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cs="Cambria" w:ascii="Cambria" w:hAnsi="Cambria"/>
          <w:b/>
          <w:bCs/>
          <w:color w:val="00B050"/>
          <w:sz w:val="40"/>
          <w:szCs w:val="40"/>
        </w:rPr>
        <w:t>Inimi Germane - Dervisul de Karl May volumul 1</w:t>
      </w:r>
    </w:p>
    <w:p>
      <w:pPr>
        <w:pStyle w:val="NoSpacing"/>
        <w:rPr/>
      </w:pPr>
      <w:r>
        <w:rPr>
          <w:rFonts w:cs="Bookman Old Style" w:ascii="Bookman Old Style" w:hAnsi="Bookman Old Style"/>
          <w:sz w:val="24"/>
        </w:rPr>
        <w:t>Vol. 1 – Derviş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Lordul David Lindsay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Un pictor german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clava cercheză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În cimitirul turcesc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Coincidenţe ciudate 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Prizoniera beyului 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Prima urmă 1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Dezamăgiri 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În ruinele Cartaginei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Răpirea din Serai” 2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Lordul Lindsay câştigă un bacşiş 2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În cursă 2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Beyul Tunisului 2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Sub „bâta mărturisirii” 2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În ultimul minut 2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Trifoiul” 3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La plantaţie 3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În coliba negrului 3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O judecată în savană 4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tisment 44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Lordul David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i caldă şi frumoasă de vară scălda turlele Constantinopolului în bătaia razelor de soare. Mii de adepţi ai tuturor religiilor şi reprezentanţi ai tuturor raselor se plimbau pe cele două poduri, desfătaţi de priveliştea fermecătoare pe care oraşul o dăruieşte din afară. La marginea cheiurilor se aflau vapoarele şi corăbiile tuturor popoarelor maritime, iar pe valurile sclipitoare se legănau gondole şi luntrii turceşti de o construcţie ciudată, printre care pescăruşii ţâşneau din când în când cu aripile întinse deasupra apei, de parcă voiau să-şi măsoare şi să-şi dovedească printr-o zburdălnicie jucăuşă dibăcia cu care ştiau să z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Marea Neagră venea cu repeziciune un iaht mic şi drăgălaş, aplecat uşor şi graţios într-o parte, ca o dansatoare care se lasă în voia ameţitoarelor tonuri ale unui vals de Strau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poraşul elegant ocoli capul Galata, trecu pe sub poduri şi ancoră în faţa cheiului de la Pera. Acesta este numele unui cartier din Constantinopol, locuit mai ales de europeni, de miniştri şi de consul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avea o particularitate, care şi în porturile europene ar fi atras asupra sa privirile, dar care, aici, printre orientali, era şi mai izbitoare: în partea din faţă, unde se află de obicei numele vasului, se putea vedea o ramă din lemn sculptat, înaltă de vreo doi metri, care încadra un tablou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înfăţişa portretul în mărime naturală al unui bărbat. Toată îmbrăcămintea pe care o purta – pantalonii, vesta, haina, chiar şi jobenul – era de culoare cenuşie cu pătrăţele; până şi umbrela pe care o ţinea în mână. Obrazul era din cale afară de prelung şi smead. Un nas ascuţit se încovoia deasupra unei guri largi şi cu buze subţiri şi părea că nutreşte intenţia de a se prelungi până la bărbie, dând obrazului o expresie peste măsură de caragh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cestui portret se afla scris cu litere mari şi aurite numele iahtului: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vaporaşului în port, oamenii de pe chei se uitară uimiţi la tabloul ciudat. În preajma debarcaderului se afla un derviş1, ai cărui ochi întunecaţi şi cu o privire fanatică erau de asemenea aţintiţi spre tablou şi vădeau aceeaşi uimire. În timp ce descifra numele iahtului, dervişu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dsay! Murmură. Aşa se numea soţia acelui german afurisit, înainte de a se căsători! Încă n-a fost exterminată familia aceasta? Voi rămâne aici, ca să supraveghez vaporaşul. Femeia m-a insultat atunci. Trebuia să mă răzbun şi credeam că mi-am satisfăcut pe deplin şi de mult această dorinţă. Oare lucrurile stau altfel? Au mai rămas oare în viaţă membri ai acestei familii? Voi sta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iahtului se oprise, iar căpitanul coborâse de pe puntea de comandă. Uşa cabinei se deschise şi în pragul ei apăru făptura pe care o înfăţişa tabloul despre care am vorbit: un bărbat înalt şi slab, îmbrăcat într-un costum din stofă cenuşie cu pătrăţele. Jobenul, peste măsură de înalt, ca şi umbrela sa uriaşă erau tot de culoare cenuşie şi cu pătrăţele. De o curea trecută peste umeri atârna un telescop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brazul semăna perfect cu cel din tablou, numai că nasul avea în plus o cicatrice, care se datora unui supărător „buboi de Alep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rd vrea să coboare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Unde credeţi că voi coborî, dacă nu pe uscat? Sau vă închipuiţi că vreau să plutesc în jurul iah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emenea gând ar fi într-adevăr greu de realizat, râse căpitanul. Dar de ce vă grăbiţi să coborâţi? Constantinopolul trebuie să fie privit de pe apă. De aici, oraşul produce o impresie măreaţă; înăuntru, însă, este strâmt, murdar şi întortocheat. Turcul îşi numeşte capitala „Obrazul strălucitor al lumii” şi are dreptate, dar numai dacă o privim din locul unde ne află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raz strălucitor? Obrazul lumii? Nonsense! Turcii ăştia sunt suciţi. În afară de femeile şi fetele lor, n-ai ce admira la ei.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căpitanului flutură un rânjet, pe care el şi-l ascunse totuşi printr-o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rd a văzut vreodată o turc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 course! 2 Foarte multe şi aici şi la Berlin. Faimoasa operă Răpirea din serai de Mozart este bucata mea preferată. Tare aş vrea să trăiesc şi eu aşa ceva, căpitane! Indeed3. Să ştiţi că nu plec de aici, până când nu voi trăi şi eu o asemenea aventură. Well! 4. Ia uit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la iveală din adâncul buzunarului hainei sale o carte, care purta pe copertă titlul, scris în limba germană: „Libret. Răpirea din serai. Mare operă de Wolfgang Amadeus Moz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aştept înapoierea domnului lord? Căpitanul aruncă o privire fugară spre carte. Pe chipul său se ivi un zâmbet politicos, care mărturisea că el cunoaşte toanele lordului, aşa că a renunţat demult să se mai mir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aşteptaţi, mormăi Lindsay. Mă înapoiez când îmi place.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trăbată cu paşi mari puntea îngustă de debarcare şi se folosi de umbrela sa mare şi închisă, aşa cum se foloseşte un dansator pe sârmă de prăjina cu ajutorul căreia îşi menţine echilib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pe lângă derviş şi văzu ochii sfredelitori ai acestuia îndreptaţi asupră-i, scuipă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lăcută mutră! Suspectă pocitură! Ar fi trebuit să-i dau o lovitură de picior!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uitase după el. Cârmaciul veni râzând lângă căpitan şi-şi săltă umerii săi l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i nebun! Exclamă şi scuipă peste stinghie o bucată din tutunul pe care-l mesteca. O să-şi ardă într-o zi degetele într-o aventură dintr-astea. La urma urmelor, n-are decât! Numai să nu ne vâre şi pe noi într-o încurcătură dră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Dumnezeu! Entuziasmul acesta pentru răpiri durează numai până când găseşte altceva. Mai înainte au fost taurii înaripaţi şi acum sunt turcoaicele. Aşa e el, trebuie să aibă întotdeauna câte o toană avent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n-are decât! N-are ce să ne strice;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ârmaciule! Spuse căpitanul pe un ton din care reieşea că ar vrea să pună capăt acestei convorbiri. Şi fiindcă lordul este un stăpân cu suflet bun, aş fi oricând dispus să fac de zece ori ocolul pământului. Un stăpân ca el merită să se bucure de devotament, nu de bârfeală ner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spre care se vorbea pe puntea iahtului se plimba între timp prin Pera, cu paşi mari şi preocupat de tot ce se întâmpla în jurul lui. De aceea, el se uită de câteva ori în urmă şi îl observă pe derviş, al cărui turban verde strălucea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 fi având omul acela cu mine? Se întrebă. Termin eu îndată cu el!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i după colţul unei ulicioare întortocheate şi se opri. Dervişul se apropie; crezuse că englezul este mult înaintea lui şi nu îşi putu ascunde uimirea care-l năpădi când se trezi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ţii după mine, nătărăule? Se răsti sir David la el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nu cunoştea înţelesul acestor cuvinte sau se prefăcea că nu l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namaţ-im – nu înţeleg! Răspunse el,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fleacurile şi ia-o înainte, dacă vrei să te ajut să fugi!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înţelese din gesturile englezului că i se cere să pornească înaintea lui. Dar el voia să se ţină după sir David. De aceea rămase pe loc. Atunci, Lindsay luă o hotărâre salvatoare. Îşi ridică umbrela uriaşă şi o deschise cu atâta putere şi repeziciune, încât balenele ei tari îl loviră pe derviş drept în obraz. Aceasta era o insultă şi încă din partea unui necredincios şi european; însă dervişul cunoştea puterea şi influenţa ministrului englez, aşa că socoti că e mai bin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öpek, intikamyny alarim – câine, mă voi răzbuna! Îi strigă pest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trăncănit? Mormăi lordul, încântat că-l vede plecând. Turceasca asta este o limbă neghioabă. Trebuie s-o înveţi ca s-o poţi înţelege. Eu am înţeles engleza imediat, încă di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ni, la o depărtare destul de mare, în urma dervişului. Coti după un colţ şi după încă unul, aproape sigur că nu-l va mai întâlni pe turcul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strădaniei sale de a scăpa de urmăritorul supărător, lordul se îndepărtase de străzile însufleţite şi nimerise într-un labirint de străzi şi ulicioare, din care nu mai ştia să iasă. Aceasta era o mare imprudenţă de care avea să se convingă în curând. E drept că lordul, dornic de aventuri, era un hoinar autentic, deprins să se descurce în orice împrejurare. Totodată, era şiret şi inventiv, vădind un curaj vecin cu îndrăzneala, dar îi plăcea uneori să dea impresia că e prost. De data aceasta, însă, simţul său de orientare îl părăsise de-a binelea şi, întrucât nu stăpânea limba turcă, el nu avea putinţa de a cere cuiva lămurir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ându-şi mintea spre a găsi o soluţie, admira priveliştea străzii şi se uita la toţi cei pe lângă care trecea. Un conducător de măgari ţopăia în urma animalului său cenuşiu, îl mâna cu strigăte asurzitoare, şi-şi flutura mereu bâta, ameninţându-l. Cu ajutorul unor cuvinte aspre sau chiar al unui ghiont zdravăn, hamalii asudaţi îşi făceau loc pe uliţa strâmtă. Un curăţitor de pipe intra din casă în casă, exercitându-şi îndeletnicirea sa folositoare. Un vânzător de pepeni îşi lăuda fructele cu glas puternic. Un sacagiu încerca să-l întreacă, scoţând strigăte şi mai puternice. Negustori de toate felurile şedeau în faţa uşilor deschise ale bazarurilor lor boltite, păzindu-şi mărfurile împrăştiate în jurul lor şi străduindu-se să atragă clienţi. Numeroşi câini fără stăpân se strecurau printre trecători, scormonind lăturile de la marginea trotuarelor, lătrând asurzitor sau fugind şi chelălăind jalnic, atunci când erau alungaţi ici şi colo cu câte o lovitură d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David nu se simţea bine prin locurile acestea. Din când în când trântea câte o înjurătură, ca să-şi potolească necazul. Mai multe încercări, în diferite direcţii, cu scopul de a ieşi din acest cartier nenorocit, se dovediră zadarnice. Nu izbutea decât să se încurce şi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mned! 5 începu el să înjure. Dacă aş şti cel puţin în ce punct cardinal ar trebui să caut locul de ancorare al iahtului meu! Atunci aş putea să mă orientez după poziţia soarelui. Am învăţat asta de la prietenul meu Kara ben Nem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ângă un colţ, cu privirea îndreptată spre cer şi se uită după câţiva norişori, care se fugăreau cu repeziciune. Apoi îşi continuă cu jumătate de glas monologul, fără să se sinchisească de cei care treceau pe lângă el şi care priveau neîncrezători şi înveseliţi pe omul acela ciudat, a cărui îmbrăcăminte le atrăsese atenţia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etrebnic e acest Kara ben Nemsi! De data asta m-a părăsit fără milă. Altminteri a apărut totdeauna la timpul potrivit ca să mă scoată din bucluc, atunci când nu reuşeam să ies singur. Cine ştie pe unde o fi hoinărind acuma: la apaşii de lângă Rio Pecos, la haddedihni în Dşezireh sau chiar printre kurzi? Trebuie să fie pe undeva, desigur, dar numai aici nu este, prin uliţele acestea jalnice unde s-ar cuveni să fie de fapt, ca să mă ducă iar printre oameni cu care se poate schimba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ordul ar fi continuat să vorbească multă vreme singur, dacă o lovitură zdravănă nu l-ar fi smuls din meditaţiile în care se adân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amal voise să-şi facă loc şi nu se sfiise să înlăture în modul acesta, nu tocmai delicat, piedica vie care stingherea circulaţia. După ce strigă lordului uluit câteva cuvinte mânioase, pe care lordul nu le înţelese însă, hamalul îşi văzu de drum, gâfâ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garule! Nătărăule! Mojicule!”, tună lordul în urma agresorului. Apoi îşi continuă şi el drumul, mormăind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tăci o vreme prin diferite străzi întortocheate, până când îşi pierdu răbdarea. Oprind primul trecător pe care-l întâlni, i se adresă în englezeşte şi-l întrebă pe unde să meargă ca să ajungă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 se răspunse cu aceleaşi cuvinte pe care i le adresase şi dervişul, căruia-i ceruse socoteală de ce-l ur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nama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ul săltă din umeri, în timp ce chipul său vădea o sinceră părere de rău şi lăsă nelămurit pe străinul cel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 repetă de câteva ori. Toţi cei pe care îi oprea lordul, tineri, bătrâni, oameni mai bine îmbrăcaţi sau oameni de rând, îi răspundeau în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nama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îşi pierdu cumpătul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 maţ şi iarăşi maţ! Asta-i tot ce ştiu. M-aţi înnebunit! Se înfurie el. Să se ducă dracului Consitantinopolul şi toate localităţile din jurul lui! Nu mai întreb pe nimeni şi o ţin drept înainte, până… 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eodată şi căscă gura până la urechi, de parcă ar fi aşteptat să înghită în clipa următoare un porumbel fript. Apoi îşi închise gura, plescăind zgomotos. Pe chipul său alunecă un zâmbet voios şi luminos, ca soarele care surâde vara câmpurilor nesfâr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Minunat! Indeed! Zâmbi el, în timp ce privirile sale mângâiau încântate firma unei cafenele, care era scrisă în limba franceză. Aici locuiesc oameni, oameni adevăraţi, cu care se poate vorbi desigur omeneşte. Aici o să intru! Aici o să mi se dea orice lămu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cu paşi mari spre cafenea. Intră cu siguranţa unui om obişnuit să poruncească în localul nu tocmai spaţios şi se uită iscoditor în jur întâlnind priveliştea obişnuită a unei cafenele orientale. Podeaua murdară era acoperită ici şi colo de covoraşe. De-a lungul pereţilor erau înşirate numeroase perne, de toate culorile şi mărimile. Puţinele mese aflate în cafenea erau joase, cum sunt scăunelele din locuinţele orientale. Pereţii erau goi – singura lor podoabă fiind o scândură de care atârnau câteva ciubuce unsuroase, aşezate unele lângă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localul nu erau decât trei clienţi. După îmbrăcăminte se vedea că sunt localnici, oameni din pătura de jos. Ei şedeau ghemuiţi unul lângă altul şi fumau fără să-şi vorbească, iar în dreptul fiecăruia se afla câte o ceaşcă mică de cafea; se părea că niciunul din ei nu observase intrarea străinului. Din pricina semiîntunericului care domnea în încăpere, lordul nu putu să vadă că unul din cei trei clienţi a aruncat pe sub pleoapele coborâte o privire străpungătoare spre apariţia neobişnuită şi îmbrăcată în haine din stofă cenuşie cu pătră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deschise o uşă în partea din fund a localului şi în pragul ei se ivi un bărbat, despre care orice cunoscător al ţărilor mediteraneene şi-ar fi dat numaidecât seama că e grec. Era patronul acestui local „prietenos” şi avea şi chipul şiret al unei vulpi. Dar nu trăsăturile, ci ochii acestui om îi caracterizau f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ui îi fu de ajuns o privire, ca să-şi dea seama cu cine are de-a face. Făcând trei plecăciuni, care ar fi măgulit desigur şi pe un prinţ, el se apropie de noul cl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nvenu, monsieur! Vă urez bun-venit în casa mea! Îl salută el în limba franceză, pe care o vorbea curent. Îmi îngăduiţi să întreb pe excelenţa voastră cu ce-i po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lordul cunoştea bine franceza. De aceea, el se folosi de aceeaşi limbă ca şi cafegiul, numai că în gura lui cuvintele erau lipsite de accentul plăcut care-l aveau pe buzele gre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e poftesc să-mi vorbeşti altfel! Spuse lordul pe obişnuitul său ton poruncitor. Nu sunt excelenţa dumitale.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Nu puteam să bă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Nu-mi place pălăvrăgeala. Numeşte-mă monsieur! 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ş vrea… hm! Aş vrea să bea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David nu se simţea bine în localul acesta de mâna a cincea sau a şasea. E drept că i se făcuse sete, fiindcă rătăcise atâta vreme prin arşiţă, prin atâtea străzi şi ulicioare. Dar gândul că va putea să bea ceva aici nu-l ispitea câtuşi de puţin. Şi dacă ceruse totuşi patronului să-i aducă o băutură oarecare, explicaţia trebuia căutată numai în felul ciudat de a gândi al lo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uita niciodată, oriunde s-ar fi aflat, că este englez, fiu al mândrului popor insular care stăpâneşte mările lumii. De aceea, socotea că nu trebuie să stârnească o impresie jalnică, nici în colţul cel mai îndepărtat al pământului. Apoi, el era lordul David Lindsay, membru al celei mai vechi nobilimi engleze. Şi, în calitatea aceasta, respecta întotdeauna principiul împrumutat de la francezi: Noblesse oblige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or două motive, el credea că şi acum se cuvine să aibă o atitudine impunătoare şi să dovedească patronului că nu este un om de rând. Ar fi putut să întrebe pur şi simplu pe unde să meargă ca să ajungă în port şi să-şi vadă de drum. Dar nu era în stare să procedeze în felul acesta. El nu voia să i se dăruiască nimic, nici măcar o lă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cafea, şerbet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l îşi prelungise ultimul cuvânt şi trezise astfel curiozitatea lui Sir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lienţii mei care nu aparţin religiei Profetului am un vin grecesc excelent, un „Samos” autentic, vechi, bine păstrat, un adevărat nec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amos”! Asta-i aproape tot atât de bun ca „Sherry”-ul sau vinul de Porto! Aş vrea să-l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i-aş îngădui să vă rog, monsieur, să aveţi bunăvoinţa de a lua loc î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îşi închise ochiul stâng şi-l privi cu ce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gândiţi, îl lămuri patronul, că mai toţi clienţii mei sunt adepţi ai Profetului, care-i opreşte să bea vin. Ar însemna să le jignesc simţămintele religioase dacă aş servi în prezenţa lor sticle şi pahare cu vin celor care sunt de altă credinţă. Şi apoi, poate s-ar isca între clienţi discuţii neplăcute, care ar fi foarte primejdioase pentru liniştea localului meu. De aceea, am şi o cârciumă! Acolo vă puteţi desfăta în voie cu nobila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otărâ lordul. Arată-mi cârci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urmă pe grec prin uşa din fund şi pătrunse într-un gang întunecos, la capătul căruia birtaşul deschise uşa unei odăiţe situată pe partea dreaptă. O privire aruncată înăuntrul ei îi fu de ajuns lui sir David ca să-şi vadă confirmată bănuiala ce-l năpădise pe parcursul îndelungatei explicaţii a birtaşului, cu privire la îndreptăţita existenţă a acestui local separat. „Cârciuma” era orânduită tot după obiceiul oriental, ca şi încăperea din faţă şi era plină de covoare, perne şi mese joase. Ea nu dădea impresia că ar fi destinată clienţilor greci, armeni şi unor nemahomedani, fiindcă într-un asemenea caz ar fi fost mobilată cu scaune, bănci şi mese înalte. Dimpotrivă, aşa cum bănuise de la început David Lindsay, felul cum era orânduită cârciuma dovedea că în ascunzătoarea aceasta tainică veneau din când în când unii fii necredincioşi ai Profetului, care voiau să se delecteze cu neîngăduitul suc al strugurilor. Aici erau siguri că nu vor avea de întâmpinat nici o stânjenire neplăcută. Singura fereastră a încăperii era situată la o înălţime de vreo doi metri, aproape lângă tavan şi era atât de mică, încât nimeni nu i-ar fi putut vedea din afară. Iar pentru oficierea tainică a slujbelor la altarul lui Bachus, pernele moi erau foarte nimerite, ca şi lumina palidă a candelei care atârna din tavan în mijlocu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îşi strâmbă buzele subţiri într-un zâmbet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Aici voi gusta „Samos”-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ântat că dorinţa de a ieşi din labirintul supărător îl îndemnase să intre în cafenea. Astfel putea să împace utilul cu plăcutul. O înghiţitură de vin autentic grecesc nu era de dispreţuit în ţara aceasta a cafelei eterne. Îşi descheie cureaua de care atârna telescopul cel lung şi îl aşeză pe o pernă împreună cu umbrela. După aceea se trânti şi el pe perna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taşul stătea tăcut lângă uşă şi-i urmărea mişcările. În cele din urmă, se hotărî să răspundă cuvintelor clien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ieur, vă asigur că nu vă veţi mulţumi să-l gustaţi. Dacă sunteţi un adevărat cunoscător, veţi bea o cană întreagă din „Samo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du-mi v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cul se grăbi să-i îndeplinească dorinţa şi ieşi din odaie, zâmbind. Faptul că străinul nu-l întrebase despre preţul vinului se părea că-l îndeamnă să tragă concluzii favorabile cu privire la situaţia lui materială. Şi cârciumarul se hotărî să nu lase nefolosit un prilej de câştig atât de ademenitor şi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se înapoie la sir David, aşezând pe măsuţa din faţa lui o cană şi u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ţi să torn v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David îi dădu în lături mâna servi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Eşti mahome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creştin. Patria mea este Gr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be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foarte amabil! Bunătat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Cine bea singur e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irtaşul fugi să-şi aducă un pahar, lordul îşi aprinse una din ţigările pe care avusese grijă să şi le ia la coborârea de pe vapor. Şi, începând să fumeze, mormă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bucură că o să bea pe socoteala mea, vulpoiul! E încântat că are cinstea să ciocnească paharul cu sir David! Se pare că nici nu bănuieşte că l-am poftit să bea cu mine, tocmai ca să fiu mai sigur. Nu trebuie să am încredere într-un om viclean ca el. Poate că mi-a turnat ceva în vin, ca să mă adoarmă şi să-mi golească buzunarele. Dar nu-i în stare să-l păcălească pe David Lindsay. Nu degeaba am urmat şcoala lui Kara ben Nemsi. Am învăţat să fiu prevăzător când umblu pe meleagur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întrerupse monologul, fiindcă birtaşul intrase în odaie ţinând în mână cel de-al doilea pahar. Cu aerul unui binefăcător care împrăştie aurul cu ambele mâini, el turnă vin întâi în paharul lordului şi după aceea într-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otre santé, monsieur!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oli paharul dintr-o înghiţitură şi într-un timp destul de scurt. Sir David însă îşi sorbi vinul pe înde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bun! Declară el pe un ton solemn. E cel mai bun lucru pe care l-am găsit până acum în oraşul acesta mult lă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lace Constantinop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 du tout!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i se spune „Obrazul strălucitor a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m mai auzit azi porecla aceasta. Dar sunt de părere că acestui „obraz” şi acestei „străluciri” nu i-ar strica deloc dacă ar face într-o zi cunoştinţă cu un burete, o bucată de săpun, o cârpă aspră şi o perie de fr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neţi asta vreunui tu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u spun oricui adevărul, fiindcă aşa îmi place. Aşa cum i l-am spus acelui derviş afurisit, care s-a ţinut după mine ca o umbră, de când am coborât de pe punte. Când m-am plictisit să-l tot văd că mă urmăreşte, i-am deschis umbrela drept în obraz. Era un limbaj pe care sunt sigur că l-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l îşi înălţă sprâncenele,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ertat cu un derviş? Şi l-aţi insultat într-adevăr în felul acesta? Vă rog să-mi iertaţi cuvintele, dar aţi săvârşit o imprudenţă. Aţi stârnit setea de răzbunare a acestui om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făcu un gest nepăsător, sorbi iar puţin vin din pahar şi trase un fum de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nătărăul acela? N-are decât să se ţină după alţii, nu după lordul David Lindsay. Ceea ce m-a supărat este că, pentru a scăpa de el, am străbătut tot felul de străzi, mari şi mici şi am nimerit în cartierul acesta, unde nu ştiu să mă orientez şi unde nu mă înţelege nimeni când întreb în ce direcţie să m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cul tăcu şi arătă un aer indiferent. Nimeni n-ar fi putut să cunoască gândurile care îi frământau mintea. Ceea ce-i atrase în mod deosebit atenţia era faptul că străinul declarase că este lordul David Lindsay. El ştia să preţuiască însemnătatea acestor cuvinte. Un lord englez, care călătoreşte de plăcere prin Orient, obişnuieşte să aibă bani la el şi chiar bani mulţi! Aşa se gândi şiretul birtaş. Era o pasăre rară şi prilejul de a o prinde în laţ nu trebuia lăsat să treacă nefolosit. Conform ideilor care îi călăuzeau viaţa, grecul socotea că banul este cea mai mare zeitate. Şi se hotărî să-l jertfească pe lord acestei zeităţi supreme, printr-o acţiune cât mai chibzuită. Aliatul său urma să fie v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mplu iar paharul clientului, având grijă să-l umple şi pe al său,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tur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ouăzeci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luaţi cu dumneavoastră un dragoman, un interpret când vreţi să vă plimbaţi pr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mă plimb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avut ne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am călătorit odată vreme îndelungată prin ţările balcanice, în tovărăşia unui asemenea om. Am intrat într-o încurcătură urâtă de tot şi am scăpat teafăr în cele din urmă datorită devotamentului şi iscusinţei tălmaciului. Am auzit, însă, că alţii nu inspiră aceeaşi încredere, fiindcă nu sunt oameni cumsecade. Şi apoi, nu-mi place să am mereu un străin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grecul. Vă înţeleg. Tălmacii ăştia caută totdeauna să-i jupoaie pe străini, mai ales pe un om ca dumneavoastră, care desigur că nu umblă cu portofelul gol, sunt în stare să-l lase fără un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u sunt lordul David Lindsay şi am mereu la mine destui bani, ca să nu mă fac de ruşine în nici o împrejurare. Plătesc bucuros şi bine, dar nu las pe nimeni să mă p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taşul era mulţumit de ceea ce aflase până acum cu ajutorul întrebărilor sale iscoditoare. De aceea, socoti că poate să-şi continue acţiunea „de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cel puţin, să purtaţi totdeauna la dumneavoastră planul oraşului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că nu-l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v-aţi răt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mi foloseşte că am planul şi-l cercetez, dacă nu ştiu unde m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şi întărească spusele, lordul îşi scoase portofelul şi începu să-l scotocească, în timp ce grecul îi urmărea cu atenţie toate mişcările. Acum, lordul deschise o nouă despărţitură, fiindcă se părea că nu poate să găsească planul şi un teanc gros de bancnote ieşi pentru o clipă la iv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irtaşului aruncară scântei. Privirea lui deveni fixă şi lacomă, ca a unei fiare răpitoare care-şi pândeşte prada. Uită să se stăpânească şi să fie prevăzător. Acum era încredinţat că străinul nu trebuia să părăsească localul, decât fără teancul acela de bancnote. Cu orice preţ şi orice s-ar întâmpla! În portofelul acela era ascunsă o avere uriaşă, cel puţin aşa o aprecia sărăcăciosul birtaş. Şi ea nu trebuia să-i scape, chiar dacă ar fi fost nevoit să-şi împovăreze conştiinţa cu o faptă nelegiuită, ca să şi-o îns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David continuă să-şi frunzărească nepăsător hârtiile. Birtaşul nu avea de unde să ştie că mişcările încete ale clientului său erau intenţionate, că sir David voia să-l pună la încercare şi că observase pe furiş schimbările vădite ale trăsăturilor chi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ordul înţelese manevra. Întrezărise primejdia. Dar nu se gândi să fugă. Dimpotrivă! Gravitatea situaţiei în care se afla îl îndemna să rămână în cârciumă şi să aştepte curajos desfăşurarea lucrurilor. El călătorea doar prin lumea întreagă tocmai cu scopul de a cunoaşte pericolele aventurilor de tot felul. De data aceasta se părea că va trăi într-adevăr o aventură, care să merite numele acesta şi care să-i biciuiască nervii. Şi ţinea să-şi dăruiască neapărat o asemenea desfă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se portofelul şi-l puse iar în buzunar. Apoi îşi vârî mâna dreaptă în buzunarul adânc al hainei sale cenuşii cu pătrăţele şi scoase planul pe care-l căutase atât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 iată-l! Uitasem unde l-am 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şeză paharele şi sticla pe podea, desfăcu încet harta şi o întinse cu aceeaşi încetineală pe masa cea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Unde se află casa dumneavoastră? Dacă ştiu lucrul acesta găsesc numaidecât drumul spre iah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l puse mâna pe hartă, voind să-l lămurească, dar ultimele cuvinte ale lordului îl făcură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iah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ahtul dumneavoastră propriu? O barcă dintr-acelea mari cu pâ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é b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Trebuie să fiţi un om foart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rdul David Lindsay. Dar v-am rugat să-mi arătaţi pe hartă unde se află cas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taşul trebui să-şi înfrâneze uluiala. Se aplecă deasupra planului, în timp ce o roşeaţă aprinsă îi acoperi obrajii şi fruntea. Era oare efectul vinului pe care-l băuse, ori tulburarea pricinuită în urma celor auzite? Englezul acesta trebuie să aibă multe milioane. Cine era oare în stare să-i ia un milion din ele? Un milion întreg! Aproape de ne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năvăli în urechile cârciumarului. Abia izbuti să-şi adune gândurile, ca să poată da lămurirea ce i se ceruse. În timp ce grecul cerceta pe rând diferitele linii cuprinse în planul oraşului, sir David îl urmărea pe furiş şi zâmbea. În cele din urmă, birtaşul îşi fixă degetul arătător al mâinii drepte într-un punct al pl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Asta este strada noastră şi pe aici trebuie să fie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îşi apropie de hartă nasul nesfârşit de lung, ca să-şi întipărească bine în minte situaţia locului unde ajunsese. Şi dându-şi seama că din pricina uliţelor întortocheate se rătăcise din ce în ce mai mult, el căpătă deodată siguranţa că-i va fi uşor să se înapoieze la iahtul său. În ciuda îndreptăţitei sale neîncrederi, lordul îşi spuse că grecul nu i-a dat indicaţii greşite. Ce ar fi avut de folosit birtaşul dacă l-ar fi lăsat să rătăcească iar prin cartierul acesta sucit? Dacă birtaşul era într-adevăr ispitit de portofelul plin cu bancnote al clientului său – şi lucrul acesta constituia pentru Lindsay un fapt neîndoielnic – el avea să întreprindă un atac, în propria sa casă şi anume chiar în odăiţa dosnică a cârciumii. În afara casei n-ar fi găsit un prilej atât de nimerit pentru înfăptuirea pla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n mintea lui sir David treceau gândurile acestea, se auzi o fluierătură ciudată. Lindsay ciuli urechea, dar rămase nepăsător. Celălalt, cu toată şiretenia lui, nu izbuti să se stăpânească. O mişcare involuntară, trădându-i parcă dorinţa de a sări de pe pernă, mărturisi lordului că fluierătura fusese destinată birt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irtaşul puse mâna pe cana cu vin, umplu repede cele două pahare goale 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a e goală. Da, da, ştiam că o să se golească şi se sili să zâmbească. „Samos”-ul meu e foarte gustos, îmi îngăduiţi s-o u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e rog să aduci încă o cană! Doar n-o să ne prăbuşim numai după câteva păhărele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Nu e viclean. Mă înapoiez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grăbit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Lindsay se apropie încet de uşă şi trase cu urechea. Se auzeau câţiva inşi care vorbeau. Erau desigur în curte, cam în dreptul ferestrei înguste din odaia cârciumii. Lordul îşi înălţă iscoditor privirea spr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repeziciune de care nimeni nu l-ar fi crezut în stare pe englezul acesta cu mişcări încete, se ridică şi sări spre uşă. Aplecându-se, găsi un zăvor care se închidea pe dinăuntru – o raritate într-o casă orientală, cel puţin la uşa unei odăi. Desigur că zăvorul acesta era menit să asigure discreţia odăiţei dos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se grăbi să pună zăvorul, ca să nu fie surprins în timpul operaţiei ce-şi propunea să săvârşească. După aceea adună toate pernele din încăpere şi le aşeză una peste alta, în formă de turn, pe banca joasă care se afla în dreptul ferestrei. Se căţără sprinten pe ele, se ridică în vârful picioarelor şi zâmbi mulţumit. Înălţimea sa neobişnuită îi îngădui să ajungă cu capul tocmai la fereastră, care nu avea geam, ca atâtea alte ferestre orientale. De aceea, Lindsay auzi foarte bine glasurile celor care vorbeau în curte. El nu se putu uita în jos, dar înţelese fiecare cuvânt, deşi convorbirea era purtată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erau doi inşi: cârciumarul şi un prieten de-al lui. Faptul că se foloseau de limba franceză constituia un noroc neaşteptat pentru sir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ţine mult de vorbă! Spunea birtaşul. Străinul poate să-şi piardă răbdarea. Nu vreau să zăbo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scoceşte-i o poveste când te înapoiezi. Te asigur eu că o să te creadă. Trebuie să asculţi întâi ceea ce vreau să-ţi spun. Osman, dervişul, este furios. Vrea să se răzbune neapărat pe câinele acesta necredincios, care i-a deschis umbrela în obraz şi l-a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s-a întâmplat. Mi-a povestit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e teme de ura derv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e sinchiseşte de el. Nu uita că e un lord englez. Domnii aceştia au o încredere uluitoare în ei înşişi, aşa că nu se speri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un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Nu striga! Ai uitat de fereastr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putea să ne audă. Dar o să vorbesc mai încet. Osman a băgat de seamă la timp că englezul voia să scape de el. S-a ţinut după el, fără să fie observat, aşa că nu i-a pierdut urma. Acum este în cafenea şi m-a trimis la tine, ca să te 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juţi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observă că, în convorbirea celor doi inşi a intervenit o pauză. Până acum, discuţia fusese purtată pe un ton însufleţit. Grecul părea că reflectează asupra cererii ce-i fusese comunicată din partea dervişului. După cum presupunea Lindsay, vicleanul birtaş căuta să pună de acord propriul său plan, cu ajutorul căruia voia să intre în stăpânirea teancului de bancnote din portofelul străinului, cu dorinţa de răzbunare a derv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vorbirea re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o să se poată răzbuna. Străinul este în odăiţa din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m auzit doar ce-ai vorbit cu el, când a intrat în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Se gândi sir David. Omul acela, care-şi trădează fără să ştie gândurile sale prieteneşti, este unul din cei trei inşi pe care i-am văzut în cafenea. Aşteaptă, băiete! Te fac eu îndată să cunoşti un lord din Old England, pe tine, împreună cu dervişul tău şi cu prietenul tău,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uc acum a doua cană cu „Samos”. Îl voi convinge să bea cât mai mult şi sunt sigur că vinul o să-l ameţească. Are portofelul plin cu bancnote. Când voi vedea că s-a îmbătat, îi iau frumuşel bancnotele. După aceea, Osman poate să-şi înfăptuiască planul. Nu-l opresc. Cel mai bun lucru ar fi ca străinul să dispară pentru totdeauna! În felul acesta nu trebuie să ne temem de urmări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hioabă întrebare! Spuneai că străinul are portofelul plin cu bancnote. Şi vrei să-i iei banii. Dervişul vrea să se răzbune. Dar eu cu ce m-a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au şi ţie o parte, ca să taci. Cred că nu-mi poţi cere mai mult. Doar n-ai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ărerea ta. Dar eu sunt de altă părere. Eu chiar cred că o să ai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aş ave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operezi pe englez. Tu crezi că vinul o să-l ameţească. Dar dacă te înşeli? Ştii că sunt născut la Paris şi că am trăit acolo până la vârsta de treizeci de ani. („De aceea vorbesc în franţuzeşte! Se gândi lordul, care-i asculta. Omul acesta nici nu este localnic, dar se îmbracă la fel ca cei printre care trăieşte acum.” Continuă să tragă cu urechea, fiindcă şi prietenul birtaşului îşi continua destăinuirile.) Între timp, am trecut de câteva ori Canalul Mânecii. I-am cunoscut bine pe englezi. Insularii aceştia sunt oameni ciudaţi şi robuşti. Beau „Porter”, „Ale”, „Sherry”, punci şi orice tării, aşa cum alţii beau apă. Am văzut-o eu însumi de multe ori, dar niciodată nu-şi pierd cumpătul. Când li se pare că au băut prea mult, ştiu să s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le de tonnerres! 9 În cazul acesta, s-ar putea să ne vedem întregul plan năru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acă n-aş fi eu pe aici! Caută să-l ţii de vorbă încă un sfert de oră! Îţi voi aduce între timp un praf şi-l vei turna în vin. Îşi produce efectul mai curând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rinde! Nu se lasă înşelat. Paharul este în faţa lu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rnă praful în 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merge! Mi-a cerut să beau cu el şi nu-l pot refuza. Vrei să înghit eu însumi praful şi să adorm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atât de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Vezi că nu poţi să-mi fii de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crurile stau aşa, sigur că ai nevoie de mine! Nu ne rămâne decât o singură soluţie: să-l îmbătăm, până când îl facem să se prăbuşească sub masă. Ia spune-mi: te încumeţi să iei parte la o beţie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a să fiu sincer, nu pot să beau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În schimb, beau eu şi pentru tine, după cum ştii. Lasă-l pe seama mea! Spune-i o minciună, că m-ai întâlnit pe gang şi că mi-ai povestit despre el. Eu sunt născut în Franţa, îi cunosc foarte bine pe englezi şi-i admir mult. Întreabă-l dacă n-ar vrea să-i ţin tovărăşie. În sfârşit, scorneşte orice minciună îţi trece prin minte, ca să-mi primească tovărăşia! Doar nu eşti prost şi te pricepi să îndrugi ce trebuie. Mă duc să-l înştiinţez pe derviş şi să-l conving că trebuie să aştepte până când îl îmbătăm pe englez. După aceea, vii să mă iei. Şi acum, şterge-o, ca să nu-i bată la ochi că zăboveşti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sări de pe perne, cu aceeaşi sprinteală pe care o vădise la urcare. Auzise tot ce-l interesa. Chipul său strălucea de bucurie. Era într-adevăr aventura pe care şi-o do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lent! Indeed! 10, aşa cum îmi place! Mormăi el, în timp ce aşeza pernele la locurile lor, de-a lungul pereţilor. Când va auzi prietenul meu Kara ben Nemsi despre peripeţiile prin care am trecut, sunt sigur că o să recunoască numaidecât că sunt tot atât de iscusit ca şi el. Mi-am pândit vrăjmaşii şi le-am ascultat planurile. Spre norocul meu, omul acela a fost francez şi nu chinez, african sau eschimos. Altminteri, n-aş fi înţeles nici un cuvânt din toată convorbirea. Acum, însă, ştiu ce mă aşteaptă. Să poftească! Vor să-l îmbete pe lordul David Lindsay şi să-l facă să cadă sub masă. Caraghioşii! O să le arăt că sunt mai şiret 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ăiţa îşi recăpătase înfăţişarea obişnuită. Sir David se repezi la uşă şi trase zăvorul. Apoi se trânti pe perne şi aşteptă liniştit desfăşurarea planului făurit în curte de birtaş şi prietenul lui. Avu chiar vreme să-şi aprindă iar ţigara, care se st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apăru după câteva clipe, aducând cea de-a doua cană cu vin. Din pricina nerăbdării de a-şi vedea planul înfăptuit, grecul părea bănuitor şi neliniştit. Lordul observă că vicleanul birtaş îşi îndrepta mereu privirea spre fereastră şi se înveseli, dar fără să se trădeze. Dimpotrivă, vădi obişnuitul său aer nepăsător şi puţin pro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lăsat să aşteptaţi şi vă rog să mă iertaţi, începu birt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miră englezul. Nici n-am băgat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un prieten şi am stat puţin de vorbă. Nu l-am văzut de mult, ştiţi. Se ocupă cu tot felul de afaceri şi călătoreşte prin diferite părţi ale ţării. E luat drept băştinaş, însă de fapt este francez, născut chiar în Franţa. E un bărbat instruit şi în afară de aceasta un bun cunoscător şi un mare admirator al engl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rmaciul începu să-şi ridice prietenul în slava cerului, născocindu-i o sumedenie de însuş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 din răsputeri să stârnească prin nenumărate amănunte curiozitatea lordului şi să-i trezească dorinţa de a cunoaşte această persoană atât de înzestrată şi atrăgătoare. Iar sir David, lăsându-se în voia unei cruzimi îndreptăţite, îi ascultă cu neobosită atenţie pălăvrăgeala, mulţumindu-se să dea mere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grecul începu să gâfâie şi constată că i-a secat izvorul născocirilor. Mai mult, el observă că a început să se contrazică în ceea ce povestea şi să repete unele amănunte cu privire la viaţa ciudată a prietenului său. Şi se opri. Acum, lordul se hotărî în sfârşit să deschidă gura, ca să răsplătească printr-un cuvânt de admiraţie, după câte se părea, strădania zelosului birtaş, dar în realitate ca să pună capăt acestor palavre plictisitoare şi ca să grăbească înfăptuirea planului ce se ur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ă-ţi inviţi prietenul să bea un pahar de vin cu noi, spuse sir David. Dar dacă n-ai făcut-o, trebuie să te jertfeşti şi să-mi ţii mai departe tovăr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l înmărmuriră pe birtaş, care nu se aşteptase ca pălăvrăgeala lui să dea un rezultat atât de neplăcut şi care nădăjduise că, după ce-şi va isprăvi minciunile, va alerga să-şi cheme complicele. Ca să nu dea de bănuit, el încercă să se arate tot atât de respectuos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ş fi îngăduit niciodată să săvârşesc un asemenea lucru. Eu ştiu cum trebuie să mă port cu un oaspete distins 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ărturisesc sincer că m-aş fi bucurat să cunosc un om despre care se pot povesti atâtea amănunte interesante. Păcat că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ş! E în odaia din faţă şi bea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de und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convorb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orbirea? N-am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m stat în curte de vor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Nu obişnuiesc să mă sinchisesc de treburile altora, ci numai de cele care mă privesc pe mine. Acum grăbeşte-te! Cheamă-ţi prietenul! Fiindcă-i francez, trebuie să ştie ce înseamnă un vin bun şi o să-l preţ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olborosi câteva cuvinte despre amabilitatea clientului, despre onoare, recunoştinţă şi altele de acelaşi fel, birtaşul ieşi din odaie cu paşi mari şi iuţi. Iar după câteva minute se înapoie, însoţit de complic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se desfăşoare un chef mic şi voios, care ar fi dat unui observator nebănuitor impresia, că cei trei inşi se simt bine şi-şi nutresc cele mai sincere simţăminte. Francezul bea mult şi repede, căutând în felul acesta să-l îmboldească şi pe lord să-şi golească mereu paharul. Nu trecu mult şi vinul se termină, astfel că birtaşul socoti nimerit să se „jertfească” pentru reuşita planului, declarând că oferă şi el o cană cu vin. Sir David, care nu îngăduia nimănui asemenea gesturi, nu se împotrivi de data aceasta, ci acceptă „cinstea” birtaşului. El ştia doar care este rostul acestei generozităţi. Îşi dădea seama că, după planul celor doi, bancnotele sale erau menite să-i despăgubească de orice cheltuieli făcute în interesul „afa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se străduia din răsputeri să-l distreze pe lord, vorbindu-i despre tot ce-i trecea prin minte. În cele din urmă, se interesă despre proiectele de călătorie ale lui sir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Gândi lordul. Acum poate să înceapă dansul. N-am deloc poftă să-mi pierd vremea cu fleacuri şi să mă îmbăt. Şi apoi, prezenţa acestor doi netrebnici mă plicti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răspunse, pornesc spre sud, străbat Canalul de Suez ca să intru în Marea Roşie, mă îndrept apoi spre Golful Aden şi în cele din urmă ancorez într-un port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săturat atât de repede de ţara-minune? Se miră francezul. Păcat! De fapt, vă înţeleg. Sau călătoriţi cumva în interes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rd din Old England nu se ocupă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desăvârşesc în India aptitudinile mele psihice înnăscute. Când văzu privirile întrebătoare şi nedumerite ale ascultătorilor săi adăugă pe un ton serios şi important: presupun că vă este cunoscut şi dumneavoastră faptul că preoţii indieni stăpânesc numeroase elemente tainice în legătură cu lucrurile şi forţele metafizice. De fapt, preoţii nu îngăduie nici unui străin să pătrundă în cercul lor. De aceea, se va face o excepţie cu mine şi mi se va acorda dreptul de a-i vizita, mai ales fiindcă, după cum v-am spus adineauri, eu am neobişnuite şi înnăscute aptitudini psih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fegiul rămase cu gura căscată în faţa acestei mărturisiri, despre care nu ştia ce să creadă. Lordul avea oare mintea scrântită? Sau vinul începuse să-şi producă efectul, ameţindu-l? Se uită cu luare-aminte la chipul liniştit al englezului, despre care nu s-ar fi putut spune că este nici al unui nebun, nici al unui om beat şi i se păru că se află în faţa unei enig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însă zâmbi: Sunteţi spiritist sau ocultist, monsi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una, nici alta. Am numai darul… de a prevedea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mai am ceea ce se numeşte, „al doilea obraz”. Ochiul meu spiritual străpunge orice zid, străbate orice piedici şi vede până la depărtări nebă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spuneţi dumneavoastră… este… este nemaipomenit, nu vă supăraţi că v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treilea rând, pot să citesc gândurile oricui, cu foarte mare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David minţea cu atâta măiestrie, încât cei doi netrebnici nu mai ştiau ce să creadă despre el. Grecul tăcu, uluit. Francezul însă ajunse în cele din urmă la convingerea că lordul suferă de spleen şi, ca să întreţină buna dispoziţie a viitoarei sale victime, se hotărî să ia în serios „sminteala” engl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ţi uluiţi, monsieur, spuse el pe un ton de prefăcută seriozitate. Trebuie să vă mărturisesc cinstit că mi-aţi trezit curiozitatea. Aş vrea să vă admir şi eu aptitudinile despre care ne-aţ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învrednicesc, de fapt, cu asemenea demonstraţii decât pe prietenii mei cei mai aprop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vă rog să faceţi o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ţi… Dar să ştiţi că o fac numai fiindcă nu vreau să credeţi că sunt un fanfaron. Lordul David Lindsay nu poate să îndure o bănuială atât de jignitoare. De aceea, vă voi înfăţişa dovada d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taşul şi „prietenul” său nu bănuiau că au căzut frumos în cursa şiretului lord. Sir David îi invită să se aşeze pe pernele de lângă peretele opus uşii, iar el făcu întâi o serie de gesturi pregătitoare. Apoi îşi trecu în jurul gâtului cureaua cu telescopul, îşi puse umbrela sub braţul stâng şi se îndreptă spre uşă, întorcându-se cu faţa la cei doi spect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o privire în viitor! Începu lordul. Vă văd pe amândoi… urcaţi un munte… lângă dumneavoastră este o prăpastie întunecată… alunecaţi… vă rostogoliţi în adânc! Până acum vorbise pe un ton din ce în ce mai tulburat. Fiind sigur de atenţia încordată a ascultătorilor săi, începu să-şi înăbuşe cu grijă glasul, dându-i o intonaţie misterioasă: deodată apare salvatorul… e un necunoscut, oare vă vrea binele… Vă prinde pe amândoi cu câte o mână, tocmai când credeaţi că sunteţi pierduţi şi vă salvează. Să nu-l uitaţi niciodată, domnilor! V-a scăpat d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David tăcu. În odaie domnea o linişte apăsătoare. Cei doi netrebnici nu ştiau ce să spună. Desigur că ei nu înţeleseseră aluzia lordului la planul pe care şi-l făuriseră şi aşteptau celelalte demonst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aveau să-l înţeleagă curând, fiindcă lordul era hotărât să continue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privire în depărtare, străbătând pereţii acestei încăperi! Văd. Ha! Aceasta este odaia din faţă, cafeneaua prin care am intrat ca să ajung aici. Într-un colţ… aproape că e de necrezut… într-un colţ şade omul cu turbanul verde, dervişul care a fugit după mine ca un câine. E adâncit în gânduri. La ce se gândeşte oare? Aveţi răbdare! Îi voi citi îndată gândurile… Aceasta va fi a treia experienţă a aptitudinilor mele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ii ciudatului ghicitor şi prezicător se simţiră năpădiţi de nelinişte, din pricina neaşteptatelor cuvinte ale străinului şi schimbară între ei pe furiş o privire semnificativă. Sir David îşi dădu seama că trebuia să se grăbească, dacă vrea să asigure izbânda jocului său, pe care o urmărea. El ştia că nu se poate bizui pe teama sau pe superstiţia grecului ori franc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vişul, continuă el, fără să îngăduie celor doi inşi putinţa de a rosti vreun cuvânt, dervişul se gândeşte… la mine! Vrea să-mi plătească pe ascuns bobârnacul pe care i l-am tras cu ajutorul umbrelei. Vrea să se răzbune, iar ceilalţi vor să-mi ia banii. Da, da, messieurs! 11 Ştiu totul! Planul vostru s-a năruit. Nu mă las îmbătat, trântit sub masă şi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 să se oprească. Cei doi ticăloşi demascaţi săriser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ai tras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ne-o p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ră să se năpustească asupra lui sir David, dar se retraseră speriaţi când văzură ţeava unui revolver îndreptată ameninţător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ămaseră ţintuiţi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eţi o singură mişcare, vă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supuseră poruncii. Dar se mângâiară înjurând, blestemând şi ameninţând. Între timp, lordul se retrase cu doi paşi. Lăsă umbrela să-i alunece de sub braţ, duse mâna stângă la spate şi des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noarea să vă salut, domnilor! Vă rog să salutaţi din parte-mi pe Osman, dervişul! Banii pentru vinul băut îi veţi găsi afară pe prag. Rămâneţi cu bine şi păstraţi-mi o amintir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ajunse în gang, întoarse cheia (când intrase în cârciumă o văzuse în broască), aruncă o bancnotă în faţa uşii şi se strecură în curte. Se ferise să treacă prin odaia din faţă, ca să nu-l întâlnească pe derviş şi să nu-şi pericliteze retra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se stârni un tărăboi îngrozitor. Cei închişi în odaie voiau să spargă uşa şi în cele din urmă o făcură să sară din ţâţâni. Sir David ştia că dervişul şi ceilalţi clienţi se vor alătura cârciumarului şi complicelui său, aşa că trebuia să dispară cât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 o ieşire care dădea în stradă şi, întrucât nu urmărise în zadar indicaţiile cârciumarului cu privire la cartierul în care se rătăcise, descoperi uşor drumul spre iahtul său. Şi, cu un aer nepăsător, de parcă s-ar fi înapoiat după cea mai plictisitoare plimbare din câte se pot închipui, începu să urce p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Un pictor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ordul David Lindsay porni iar în căutarea unei aventuri. Cu toate că-i plăcuse întâmplarea trăită în ziua precedentă în cârciuma grecului, socoti că de data aceasta e bine să fie prudent şi se îndreptă într-altă direcţie. I se părea că nu trebuie să iasă din nou în calea celor doi tovarăşi de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fla pe o stradă pe care mişunau numeroşi trecători, crezu că zăreşte în mulţime un turban verde. Dar nu-l luă în seamă, cu toate că se gândi o clipă la Osman, dervişul. Oraşul era doar plin de dervişi. La urma urmelor, de ce trebuia să fie tocmai acela, al cărui turban bătător la ochi îl zărise în treac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un cântec şi se opri să asculte. Lordul află, din inscripţia în limba franceză a firmei atârnată deasupra intrării, că în casa aceea era o cafenea europeană şi se hotărî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rarea nu tocmai prietenoasă era întuneric. În stânga era o uşă, pe care David o nimeri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ă magherniţă! Mormăi. Dar poate că se iveşte iar o aventură.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spre plăcuta sa uimire, intră într-o odaie spaţioasă, pe care numeroasele lămpi atârnate de tavan sau fixate în pereţii laterali o scăldau într-o lumină orbitoare. Odaia nu avea ferestre, ci numai câteva deschizături în tavan, prin care ieşea fumul de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fenea se afla un mare număr de clienţi, în veşminte turceşti şi europene. Orientalii şedeau adânc ghemuiţi în pernele moi, răspândite de-a lungul pereţilor, fumându-şi tăcuţi ciubucurile sau narghilelele, iar pe măsuţele joase din faţa lor erau puse ceşcuţe orientale de cafea. Europenii şedeau însă pe scaune în jurul unor mese înalte, îşi sorbeau cafeaua din ceşti mari şi fumau ţigări sau ţiga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englezului îmbrăcat atât de ciudat stârni o vâlvă îndreptă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üdschüzatly, tschok müdschüzat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minunat! Murmură un turc,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mesele europenilor încetară convorbirile. Ochii tuturor se îndreptară spre lord şi pe chipurile unora flutură câte un zâmbet batjocoritor, în timp ce alţii şopteau cuvinte ca „englez… nebun… spleen… paiaţă”, care făceau ocolul me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nu se sinchisi de vâlva pe care o stârnise. Se îndreptă liniştit spre singura masă la care se mai afla un scaun liber şi se aşeză comod, după ce obţinu cuvenita îngăduinţă din partea clientului care şedea pe celălalt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băieţi tuciurii treceau uşor printre mese şi pe lângă pernele întinse de-a lungul pereţilor şi serveau pipe, tutun, cărbuni aprinşi şi cafea. Lordul ceru în limba franceză cafea. Comanda îi fu înţeleasă şi executată într-un timp scurt. El îşi scoase cureaua cu telescopul şi o puse la perete alături de umbrelă, îşi întinse picioarele pe sub masă şi scoase din buzunar o tabacheră plină cu ţigări. Apoi aruncă o privire cercetătoare clientului din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tânăr de vreo douăzeci şi patru de ani, cu o statură înaltă şi vânjoasă şi cu un cap de Adonis, cu trăsături serioase. Chipul său plăcut vădea un aer melancolic, datorită căruia era şi mai atrăgător. Tânărul fumase o ţigară şi voia acum să-şi aprindă alta. Îndatoritor, englezul îi întinse tabache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ţi-vă,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l privi surprins şi se codi să-i urmeze îndemnul. Lordul îşi duse mâna la buzunarul din dreapta al vestei, scoase o carte de vizită şi i-o întinse, zâmbindu-i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o 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tea de vizită scria: „Lordul Lindsay”. Tânărul tresări, uimit şi păru că vrea să spună ceva, dar se stăpâni la timp, luă o ţigară din tabachera vecinului său de masă şi scoase şi el o carte de vizită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veţi şi cărţi de vizită pe aici? Se miră lordul. Credeam că obiceiurile occidentale n-au făcut progrese atât de mari în Or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turc, după cum vede şi domnul lord,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tea sa de vizită erau scrise în limba germană cuvintele „Paul Normann,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eţi german? Se miră lordul şi gura sa cea largă se căscă atât de mult, încât buzele-i subţiri formară un pătrat perfect. Mi-e dragă Germania. Am rude acolo care se numesc Adlerhorst. Le-am căutat vreme îndelungată, dar n-am izbutit să le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spuse celălalt, pe un ton oarecum rezervat. Rudele unui lord englez nu pot dispărea fără u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uncă lui Sir David o privire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ş fi crezut că este cu putinţă un asemenea lucru; din păcate, însă, acesta este adevărul. Moşiile lor încăpuseră pe alte mâini şi toţi membrii familiei dispăruseră. Destine ciudate, hm! Aprindeţi-vă ţigara – este din Peru. Am vreo opt sau nouă mii de ţigăr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zunar? Glumi pictorul No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nsense! Pe iahtul meu. Trebuia să mă aprovizionez cu un număr atât de mare de ţigări, fiindcă-mi plac foarte mult şi fiindcă nu ştiu când mă voi înapoi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un ţel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reau să trăiesc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dumneavoastră e fără rost. N-am venit în Turcia ca să trăiesc o aventură chin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miră Paul Normann, pe care, convorbirea începuse să-l am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mormăi lordul,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puteţi împărtăşi genul de aventură care vă atrage în mod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german greoi, sir! India are tigri. Africa are lei. Vestul Sălbatic are pieil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r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haremur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Caut o aventură într-un harem. Gândiţi-vă la Wolfgang Amadeus Mozart! Răpire,… pericole. Eliberarea unei turcoaice răpite sau cam ceva în genul ăsta.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nd, dădea din cap. Iar nasul său, care părea că are o neobişnuită mobilitate, se încovoia de trei ori la fiecar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Normann, surprins într-o măsură oarecare. Gl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asta? Eu nu glumesc niciodată. Sunt lordul David Lindsay.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n zâmbi uşor, aproape compăti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deţi, se miră englezul, fără să se arate totuşi jignit. De trei săptămâni cutreier Dardanelele şi Bosforul în sus şi în jos, în căutarea unei asemenea aventuri. Dar până acum n-am găsit nimic. Nothing12. Tare-i plictisitoare Turcia asta! Am un prieten – tot un german, ca dumneavoastră – căruia îi place foarte mult aventura. Se numeşte Kara ben Nemsi. Dar el se află acum la apaşi sau la haddedihni. Nu ştiu sigur.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pictorul vrea să răspundă, dar se abţinu. Pe chipul său se ivi o expresie ciudată şi, sub îndemnul unei hotărâri subite, spuse lordului pe un to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triţi într-adevăr asemenea intenţii, mylord, cred că e bine să vă previn că ele nu se pot realiza atât de uşor cum cred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uga să mă lămuriţi. Îmi plăceţi mult şi m-aş bucura să vă aud părerea.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primul rând trebuie să intraţi în legătură cu un om iscusit, care cunoaşte bine situaţia lo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ar unde să caut un asemenea om? Dacă l-aş găsi, l-aş plăti bine, foarte bine. Spuneţi-mi, dumneavoastră cunoaşteţi bine oraşul şi obiceiurile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râncenele sale subţiri se înălţară, în aşteptarea răspun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esc de trei ani prin Turcia şi mă aflu de nouă luni în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Şi aţi vrea să colabo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numite condiţi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le putem discuta, ar trebui să vă cunosc mai bine. Într-o asemenea aventură, oricine îşi poate pierde capul, cu o uşurinţă de neînchipuit. Pe de altă parte, îndrăgesc primejdiile de orice fel şi le-am căutat de multe ori, numai din dorinţa de a-mi pune forţa la încercare şi ca să-mi întăresc muşchi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continue, dar lordul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ărirea muşchilor? Straşnică idee! All right! 13 Şi eu vreau să mi-i întăresc. Sunteţi omul care-mi trebuie, da! Spuneţi-mi: sunteţ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O să trăiţi o aventură, o aventură cu adevărat turcească şi atâta tot! De toate celelalte, mă îngrijesc eu. Plătesc bine, foarte bine.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tăcu şi reflectă. După un timp, un zâmbet de mulţumire îi flutu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gentleman, răspunse şi am încredere în dumneavoastră. Mă voi gândi la propunerea dumneavoastră şi voi căuta mijloacele cu ajutorul cărora să ne putem alcătui planul de acţiune. Cât timp rămâneţi în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Eu pot să rămân oricât îmi place. Fireşte!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ă pot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ahtul meu. E jos, în port. Îl veţi găsi numaidecât. Poartă numele meu şi portretul meu în mărime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De ce să nu fie adevărat? Şi să ştiţi că e un portret foarte reuşit. Îmi seamănă perfect. Dumneavoastră ce sunteţi, monsieur Normann? Peisagist sau portre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O să vă rog să-mi faceţi portretul.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utem să începem chiar de mâine. Şi-mi voi îngădui să vă dau un aconto asupra lucrării. Aveţi cheltuiel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aceste cuvinte, scoase din buzunar portofelul, luă din el un plic şi, după ce puse în el o bancnotă, îl lipi cu grijă. Apoi, îl întinse pictorului. Paul Normann se codi câteva clipe să primească plicul, dar în cele din urmă îl luă, fiindcă nasul lui Lindsay începuse să se clatine,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âine începem, spuse lordul. Înainte de amiază. Şi acum ce faceţi, aveţi timp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 Am o ş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 port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fiindcă sunteţi atât de sincer cu mine, vreau să fiu şi eu sincer faţă de dumneavoastră. Pictez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O turc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rch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y Jove! 14 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asem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r cum se face că dumneavoastră, un străin, aveţi dreptul şi prilejul de a o vedea şi picta pe feme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este foarte simplu şi cu toate acestea peste măsură de ciudat. Ştiţi că negoţul cu sclave este interzis. Totuşi, el este practicat pe o scară largă. Cele mai frumoase fete cercheze sunt deseori trimise la Istanbul şi vândute apoi fruntaşilor împărăţiei. Cunosc în cartierul cerchez un negustor de sclave, care se ocupă numai de cumpărarea şi vinderea frumuseţilor de prim rang. De curând a primit o cercheză pe care a destinat-o sultanului. S-a dus la colonelul care comandă garda palatului şi i-a propus vânzarea cerchezei, dar acesta i-a răspuns că pătrunderea ei în harem nu e chiar atât de uşoară. L-a sfătuit totuşi să se adreseze sultanei Validé, mama sultanului şi să-i prezinte un portret al fetei, adăugând că bătrâna este binevoitoare şi-l va ajuta să-şi înfăptuiască dorinţa. Dar fiindcă nu există nici un pictor mahomedan, negustorul s-a văzut silit să caute un european şi m-a ales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îl ascultase cu atenţie în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şedinţe aţi avut până acum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într-adevăr atât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frumuseţe răp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puse lordul gânditor. Apoi înălţă capul, stăpânit parcă de o idee care-l încânta. Ascultaţi-mă, mister Normann: fata aceasta ar fi foarte nimerită pentru mine.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voastră? Întrebă el, tărăgănându-şi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Vreau să spun că ea corespunde întocmai scopului pe care îl urmărim. Sărmana fată a fost furată din patria ei şi silită să devină sclavă. Well, o voi răpi de la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răpeşte o fată care poate fi cump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ul lordului coborî trist spre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ţi putea cumpăra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e aventură. Pentru atâta lucru nu aveam nevoie să vin la Istan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îşi coborî privirea, puţin dezamăgit, după câte se părea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oi fi nevoit să am răbdare până ce se va ivi alt prilej şi mă bizui pe dumneavoastră. Cereţi să vi se umple cea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ş vrea să plec. Vreau să fiu punctual,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mi plăceţi şi vreau să vă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tiră şi se ridicară de la masă. Când ieşiră din cafenea, lordul îl văzu pe derviş, care nu renunţase la dorinţa de a se răzbuna şi aştepta în preajm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 descoperit! Mormăi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vişul acela. Şi ieri s-a ţinut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arte din „casta scâncitorilor”. Vrea să-i daţi de pomană. Nu-l luaţi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port şi angajară un caic cu două vâ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ofane şi Fyndykly coborâră. Englezul, care stârni şi acolo uimirea trecătorilor, îl însoţi pe pictor prin câteva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Normann se opri în faţa un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ţintă şi trebuie să mă despart de dumneavoastră, mylord. Aici locuieşte Barişa, negustorul de scl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oi găsi singur drumul spre Pera. Aşadar, veniţi mâine să mă vedeţi pe ia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bye!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Lindsay se întoarse şi porni încet pe drumul pe care venise. Normann se uită după el, până când îl văzu dispărând după colţul străzii. Dar nu intră în casa lui Barişa, ci într-o cafenea situată pe partea cealaltă a străzii şi comandă o cafea „Mokka”. În timp ce aştepta cafeaua, deschise plicul pe care i-l dăduse lordul şi găsi în el cincizeci de pfunzi, adică o mie de mă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devărată mană cerească, murmură, încântat. Casa noastră s-a golit. N-aş mai fi avut ce să dau paznicului, aşa că n-aş mai fi putut să vorbesc cu Tşita. Tare sunt curios să aud ce o să spună Hermann, când am să-i povestesc întâlnirea mea ciudată d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 bancnotele englezului în monedă turcească, bău cafeaua şi ieşi iar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Sclava cerch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ai toate clădirile din Istanbul, casa negustorului de sclave Barişa era construită din lemn. Ea nu avea nici o fereastră la stradă şi odăile primeau din curte lumina şi aerul. Intrarea nu avea poartă, iar gangul era strâmt şi sc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n bătu la o uşă situată pe partea stângă. Se auzi zgomotul unui zăvor tras pe dinăuntru şi un nas mare ieşi la iveală printr-o gaură. Abia după aceea se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ul aparţinea proprietarului acestei case. El răspunse salutului pictorului cu o politeţe care arăta că artistul era tolerat şi plătit, numai fiindcă era în stare să facă portretul de care negustorul avea neapărată treb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vit iar portretul, spuse bătrânul. Sunt mulţumit de el, dar aş vrea să ştiu cât mai ai de lucru, ca să-l ispră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gur. Culorile se usucă greu, fiindcă ai o casă foarte um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u putea şi nu trebuia să spună lui Barişa că lucra atât de încet, numai fiindcă voia să fie mai multă vreme împreună cu frumoasa cercheză Tş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isprăveşti mai curând, cu atât va fi mai mare bacşişul pe care ţi-l dau, în afară de suma cu care ne-am învoit. Du-te, negrul te aşteaptă de mult! Azi ai venit mai târziu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n se îndreptă spre o uşă şi ajunse într-un gang la capătul căruia şedea un negru bătrân, ghemuit pe un covor. Era Ali cel gras, care avea misiunea să ia parte la şedinţă, ca să-l împiedice pe Normann să schimbe vreun cuvânt cu frumoasa cerch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ictorul izbutise să îmbuneze inima negrului, cu ajutorul banilor, bineînţeles. El îl lăsase să înţeleagă şi în cele din urmă îl convinsese că trebuie să vorbească din când în când cu Tşita, ca să-i poată studia în voie diferitele mişcări ale obrazului. La început, paznicul se codise să-şi dea consimţământul, dar după un timp se învoise să îndeplinească dorinţa pictorului, punând mai multe condiţii. El ceru pentru fiecare şedinţă un bacşiş de cincizeci de piaştri, adică zece mărci, apoi stăpânul său nu trebuia să afle nimic despre învoiala lor şi, în sfârşit, convorbirile nu puteau să depăşească niciodată „cadrul artistic”, adică pictorul nu avea voie să vorbească decât ceea ce era în legătură cu portretul la care lucra. Normann primise condiţiile acestea, fiindcă nădăjduia că încetul cu încetul negrul va renunţa la severitatea cu care-şi îndeplinea însărci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pictor, paznicul se ridică de pe covor şi răspunse salutului cu un zâmbet discret. Apoi deschise o uşă şi păşi în urma lui Normann într-o odaie luminoasă şi prietenoasă, ai cărei pereţi de culoare albastră erau împodobiţi cu versete din Coran, scrise cu litere aurite. De-a lungul unui perete era o canapea roşie, iar în faţa ei şevaletul cu portretul cerchezei, acoperit cu un şal f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şi puse o mână pe umărul pi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t mereu câte cincizeci de piaştri, ca să poţi vorbi cu Tşita. Şi ţi-am îngăduit să vorbeşti numai cuvinte care nu sunt primejdioase. Dacă-mi dai o sută de piaştri în loc de cincizeci, îţi dau voie să vorbeşti tot ce vrei. Îţ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Paul Normann săltă de bucurie. Până acum, el nu avusese putinţa să schimbe cu Tşita nici un cuvânt care să nu aibă vreo legătură cu portretul ei. Normann nu ştia nimic despre făptura aceasta încântătoare, de o neasemuită frumuseţe, dar îşi dădea seama că o iubeşte şi că şi-ar fi dat şi viaţa ca să o poată fac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erea ta e serioasă? Se grăbi să-l întrebe pe paznic. Dar dacă ne prinde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vă prindă. Eu rămân de pază la uşă. Ei,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cei o sută d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ouăzeci de mărci. Normann i-ar fi dat şi mai mult pentru îngăduinţa pe care o obţinea acum în schimbul acestei sume neînsemnate. Negrul se uită lung la moneda de aur şi o vârî încântat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ă duc să o aduc pe Tş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iar Normann se apropie de şevalet. În timp ce descoperea portretul, mâna î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ânză îl privea o capodoperă, o capodoperă a naturii şi în acelaşi timp o capodoperă a artistului. O lucrase cu inima, cu o inimă afectuoasă şi cum era atât de adâncit în admirarea capului fermecător pe care-l înfăţişase penelul său, uită cu desăvârşire tot ce-l înconjura. Un glas cunoscut şi melodios îl făcu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binecuvâ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i se acoperiră de o roşeaţă aprinsă. În faţa negrului, în mijlocul odăii, se afla Tşita, a cărei făptură şi al cărei cap erau înveşmântate într-un văl larg şi alb, care lăsa să i se vadă numa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orul moale întins pe podea îi înăbuşise paşii, astfel că el n-o auzise intrând. Totuşi, îşi reveni curând şi răspunse salutului ei cu un aer serios. Tşita se îndreptă spre canapea şi-şi scoase vălul. Apoi îşi desfăcu părul şi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în semn afirmativ şi începu să-şi amestece culorile, ca să-şi poată redobândi stăpânirea de sine. Când îşi ridică privirea, văzu că Tşita s-a tolănit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heza era îmbrăcată cu grijă: purta pantaloni din cea mai fină mătase de culoare galbenă şi o jachetă din aceeaşi mătase, dar de culoare trandafirie. Jacheta întredeschisă lăsa să iasă o cămaşă albă ca zăpada, ţesută din cea mai fină muselină. Mânecile erau largi şi îngăduiau să i se vadă braţele de o albeaţă încântătoare. Picioarele ei mici, ce purtau pantofiori din mătase albastră, păreau că aparţin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pul ei era cu adevărat fermecător. Tşita era blondă şi anume de un blond cenuşiu, rareori întâlnit şi peste al cărui ton închis flutura o strălucire argintie. Chipul ei vădea o delicioasă şi desăvârşită nevinovăţie. În acelaşi timp, vădea şi un aer trist, care împrumuta un farmec ciudat trăsăturilor copilăreşti ale cerchezei. Obrajii ei erau înconjuraţi de un păr bogat şi cu ondulaţii naturale, pe care Tşita abia putea să-l îmblân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grului alunecau nepăsători deasupra acestei comori de frumuseţe, în timp ce Normann se simţea stăpânit de o nemărginită şi ameţitoar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uase de pe şevalet pensula şi pal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ţi pleci puţin capul? O întrebă, ca să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upuse rugămin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 Stai să-ţi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ensula deoparte, ca să dea capului poziţia dorită. Ea tresări şi se feri de mâna lui. Ochii mărturiseau spaima care o năpăd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Exclamă Tşita cu glas tremurat. Vrei să mori? De ce mă at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ar dacă află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spună 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trăluc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 să audă şi n-o să va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l binecuvânteze, fiindcă e bun şi milos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bucuri când i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ce mă mai întrebi? Mă gândesc la tine toată ziua şi te visez în fiecare noapte. În vise mi se pare că eşti un paşă bogat şi că vii să mă cum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 el îngenunche în faţa ei, îi prinse mâinile într-ale sale şi o întrebă pe tonul acela de nesfârşită duioşie, pe care glasul omenesc se pare că nu e în stare să-l rostească decât o singură dat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rge bucuroasă cu mine, dacă te-aş cum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măsură de bucuroasă! Barişa, stăpânul meu, îmi spune mereu că o să mă cumpere sultanul şi că eu o să port acolo veşminte şi giuvaieruri costisitoare şi o să domnesc în haremul lui. Dar eu nu vreau să mă duc la sultan. Tu, numai tu trebuie să mă cumperi. Zâmbetul tău este giuvaierul meu şi dragostea ta este îmbrăcămintea mea scumpă. Nu vreau să domnesc, vreau să te iubesc pe tine şi să te slujesc toată viaţa. Dar poţi tu să mă cumperi? Stăpânul cere un preţ foarte mare. Eşt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el, trist. Sunt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m-aş bucura să merg cu tine. N-am nevoie de altul. Mai bine aş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se spre urechea lui, îi şopti încet de tot, astfel că Ali n-o putea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mă de aici! Te urmez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voi face, îi răspunse el, to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amândoi ne putem pierd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 dau bucuros pentru tine. Îţi sunt într-adevăr mai drag decât padişahul şi como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mie de ori mai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llah o să ne ajute, crede-mă. Sunt sigur că o să te sco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aznicul îi p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epărtaţi-vă! Vine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n îl ascultă şi, cu un aer nepăsător, se aşeză în faţa şevaletului şi începu să-şi amestece cu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stăpânul intră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Spuse artistului pe obişnuitul său ton aspru. Vino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n se întoarse înce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erminat încă lucrul de azi,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şte. A venit cineva care vrea s-o vadă pe Tşita şi să-i vorbească. Poate că o s-o cumpere un bey, care plăteşte tot atât de mult ca sul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arişa se apropie de cercheză şi o măsură cu privirea unui 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vadă aşa cum eşti acum. Îl voi aduce îndată. Aşadar germanule, vino mâine! O să te conducă 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n se supuse, amărât şi furios. Ca să nu trezească nici o bănuială, se grăbi să-şi strângă culorile şi să acopere portretul. Când ajunse în odaia din faţă, îl văzu pe cel care aştepta. Spre uimirea pictorului, era tocmai dervişul asupra căruia îi atrăsese lordul atenţia când ieşiseră împreună din caf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ntenţii nutrea omul acesta? Se ocupa oare şi cu alte îndeletniciri în afară de cerşit? Deodată, Normann se simţi stăpânit de o nelinişte, căreia nu era în stare să-i găsească o explicaţie satisfă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u paşi iuţi spre port, se urcă într-un caic şi ceru barcagiului să-l ducă spre Pera, unde locuia împreună cu un prieten în Piaţa Ingen Po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şi înapoiat? Se miră prietenul său, care şezuse până atunci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sta nu era atât de înalt şi vânjos ca pictorul. Părul său blond şi culoarea deschisă a obrazului său arătau că trebuie să fie originar dintr-o ţară nor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dinţa a fost întreruptă, din păcate, tocmai când era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ău îl privi isco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 mai frumoasă? Îl întrebă, curios. Ai vorbit cu ea, prin u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e, Hermann! Mi-a mărturisit-o ea însăşi! Cred că dacă izbutesc s-o cuceresc, voi fi cel mai fericit om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i strânse mâna,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urez din toată inima să ţi se îndeplinească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am că eşti împotriva acestor „sminteli” romantice, cum le num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Hermann, încurcat, e adevărat că dintr-un anumit punct de vedere, sau mai exact din mai multe puncte de vedere ar trebui să fiu împotriva unor asemenea lucruri. O fată ca modelul tău nu are nici o cultură, nici un fel de cunoştinţă în vreun domeniu oarecare, nimic. Nu poate fi cerută în căsătorie, nu poate fi cumpărată şi aşa mai departe. Prin urmare, este o prostie în toate privinţele să înjghebi o asemenea legătură. Şi cu toate acestea… hm! Am devenit mai îngăd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alt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cum s-a produs schimba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făgăduieşti că n-ai să râz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Ştiu că nu ai obiceiul să te ţii de caraghioslâ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poate că-ţi vei schimba părerea, spuse Hermann, zâmbind. Ce-ai zice dacă ai afla că şi eu…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âse Paul. Nu se poate! Ţie nu ţi se poate întâmpla o „smin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Hermann îi arătă sof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ctorul privi surprins veşmintele pe care nu le văzu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astea? Un rând de veşminte din cele pe care le poartă turcoaicele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Le voi îmbrăca mai târziu, ca să pot ieşi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de tot! Mă duc la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se prăbuşeşte cerul! Nu te-ai sinchisit niciodată de vreo femeie… şi acum, în Istanbul, începi să te ţii de aventuri! Foar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ste decât o aventură, dar poate că e vorba şi de o chestiune mai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aflu despre ce e vorba? Desigur, despre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est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încă o dată: ai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de puţin cât ai înnebunit şi tu, dragul meu prieten! Hai să-ţi povestesc! Aprinde-ţi… ah, ţi-ai aprins ţigara! Şi trase fără să vrea pe nări fumul răspândit de ţigara pictorului. Paul, ai devenit cheltuitor. Ţigara asta costă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rimit-o î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ch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dar, fără introducere: l-am întâlnit azi pe lordul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 David cel suferind de spleen16? Vrei să mă pros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aci şi ascultă-mă,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rmann îi povesti în detaliu întâlnirea sa cu ciudatul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ă eu sunt membru al familiei Adlerhorst? Îl întrebă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omenit nici un cuvânt de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e pare că unchiul acesta englez e tare ciudat şi tare caraghios. Şi ţine neapărat să aibă o aventură în Istan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ă. Dorinţa aceasta se îmbină perfect cu firea lui. A colindat toate ţările lumii şi a intrat adeseori în încurcături neplăcute. Şi-ţi spun drept că m-aş mira, dacă voi auzi cândva că a murit liniştit în patul lui. Dacă-mi îngădui să-ţi dau un sfat, nu te împrieteni prea mul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Hermann. Cred că o să-i încredinţez un rol însemnat chiar în chestiunea legăturii mele cu Tşita! Dar să lăsăm asta pentru mai târziu şi să ne ocupăm acum mai bine de povestea ta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tu ai să joci un rol important, chiar astăzi dacă nu te su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ăzeşti de apropierea cuiva, în timpul întâl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Hermann! Dar povesteşte-mi mai întâi cum te-a sedus turcoaic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aşeză pe un scaun, îşi aprinse o ţigară şi începu să po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Valea apelor dulci” este un loc de excursie şi distracţii, preferat de populaţia locală. Locul acesta este vizitat mai ales de femei, care pornesc într-acolo în carele cu boi atât de cunoscute, dornice să trăiască cel puţin câteva ore într-o libertate deplină şi binefăcătoare. De curând, am fost şi eu în valea aceea. După ce am cutreierat valea în diferite direcţii, am intrat într-o pădurice de platani, unde am fost întâmpinat de zgomotul plăcut al unor glasuri de femei şi al unor râsete voioase. S-ar fi cuvenit să mă retrag, dar vreau să fiu sincer şi-ţi mărturisesc adevărul: m-a biruit curiozitatea. Voiam să văd şi eu o dată de aproape femeile mahomedane, aşa că m-am furişat cu băgare de seamă printre pomi. În cele din urmă, am zărit un loc pe care se jucau mai multe feme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 tinere? Hm! De unde ştii că erau tinere? În vălurile lor groaznice, în formă de saci, n-ai putea să deosebeşti nici pe Venus de b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emeile acelea erau îmbrăcate în veşminte de casă. După un timp, privirea mi s-a oprit asupra uneia dintre ele. Era o făptură de o drăgălăşenie fermecătoare, crede-mă. Şi în timp ce se apropia de locul unde stăteam eu la pândă, am văzut că pe un deget purta un giuvaier orbitor. Am părăsit ascunzătoarea abia după ce le-am văzut plecând şi îndreptându-se spre carele cu boi care aşteptau la marginea păduricii. Dar le-am ajuns tocmai în clipa când o pereche de boi se speriase şi se poticnise. Conducătorul carului se răsturnase, vitele începuseră să fugă, trăgând carul în urma lor şi eu alergam după ele. Femeile din car strigau din răsputeri după ajutor. În cele din urmă, izbutii să opresc boii. Din pricina iuţelii cu care fusese târât carul, perdelele se dăduseră în lături şi una din femeile acoperite de văl îmi întinse o mână fină şi albă. „Eşti francez, îmi spuse cu glas dulce, îţi mulţumesc după obiceiul patriei tale!” Pe mâna ei zării giuvaierul care mă orbise în pădurice. Îi sărutai mâna o dată… de două ori… de trei ori… şi abia atunci şi-o retrase, în timp ce tovarăşele ei râdeau. Când ajunseră în oraş, carele se despărţiră. Nu voiam să atrag atenţia asupra mea, aşa că, urmărindu-le de la depărtare prea mare, n-am putut să văd unde locuieşte frumoasa care-mi pl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 am fost în bazarul negustorilor de muselinuri. Deodată a intrat o femeie acoperită de văl şi a cerut să i se arate diferite bucăţi de marfă. Era acelaşi glas şi aceeaşi mânuţă cu giuvaierul orbitor. Desigur că nu i-am putut vorbi. Dar fiindcă am pierdut-o în mulţime, m-am gândit ieri să mă duc iar la bazar şi după câteva clipe a apărut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de data aceasta ai vorbi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am fost nevoit, bineînţeles, să dau negustorului o sumă mărişoară, ca să-l conving să-şi facă de lucru în fundul prăvăliei. Şi cum micile noastre averi sunt comune, mi-a fost aproape teamă, din pricină că ne-au rămas foarte puţini bani, că te vei supăra de cheltuiala aceasta mare şi nepr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rostiile, Hermann! Ţi-am spus doar ce sumă am primit din partea lordulu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randafirul din „Valea apelor dulci”? I-am şoptit. Ea se codi să-m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ţi văd obrazul o clipă, o ru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drăzneţ,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ragul tău am venit aici. Aveam presimţirea că o să vii şi tu. Te voi urma azi, ca să văd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faci, pentru numele lui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 dacă-mi făgăduieşti că ai să ma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ţi vorbesc o dată nestânjenit de nimeni! Fii înd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înapoie negustorul. Vorbisem repede, dar timpul se scursese cu atâta iuţeală, încât nu avusesem când să obţin un răspuns hotărât. Nu puteam să mai rămân; trebuia să plătesc şi să plec. Mă oprii în faţa prăvăliei vecine şi mă prefăcui că privesc mărfurile expuse pe lăzi. Frumoasa ieşi după câteva clipe, mă zări şi trecu p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i după mine!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dacă mâine îmi vei spune unde te pot întâlni! Îi şoptii la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şi eu n-o urmai. Eram nerăbdător să văd dacă-şi va ţine făgăduiala şi va veni. Negustorul nu ne dădu nici un prilej să stăm de vorba, dar ea avu grijă să-mi arunce pe furiş un bilet. Scăpai desigur batista, mă aplecai repede şi-o ridicai împreună cu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a în b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oţi să-l c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ermann dădu prietenului său biletul frumoasei. Pe el erau scrise cu litere latine următoarele cuvinte în limba turcă: „Hermann Wallert effendi! Vino azi la ora zece în marele cimitir dintre Mewlewi Hane şi Topdisler Köj. Eu voi fi în colţul de nord-vest, sub ied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e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ă te mir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 doar o adevărată enigmă! Dar lasă că până la urmă o voi dezlega. Ora zece înseamnă aici vreo două ore înainte de apusul soarelui. Vrei să te duci îmbrăcat în haine feme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atrage atenţia asupra mea dacă aş trece golful îmbrăcat femeieşte şi dacă m-aş îndrepta aşa spre cimitir. Vom vizita cimitirul ca orice curioşi, având costumul la noi. Dacă nu se întrevede nici o primejdie, rămân în hainele mele – dacă situaţia devine delicată, îmi îmbrac repede costumul femeiesc. Cimitirul seamănă cu o pădure. Sunt destule locuri ascunse ca să mă pot deghiza fără să fiu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lecăm acum, ajungem acolo puţin înainte de ora stabilit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 să împachetăm frumos costumul şi să-l atârnăm de cureaua mea; nimeni n-o să-l bage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ei doi prieteni şedeau într-un caic şi treceau Cornul de Aur. Caicurile acestea sunt nişte bărci lungi şi înguste care pot fi vâslite uşor şi cu mare repeziciune, dar în care se poate sta numai cu picioarele încrucişate, după obiceiul ori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În cimitirul tur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uropeni coborâră pe malul celălalt şi Paul Normann plăti luntraşului. După câteva clipe, un bărbat îmbrăcat în haine simple de muncitor se apropie de Wal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Wallert efend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el întrebat, mirându-se că străinul acela îi cunoaşt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imis să-ţi spun că trebuie să fii atent, să te pă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aceste cuvinte, voi să se îndepărteze, dar Wallert îl prins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rebuie să mă pă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trimis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cunoscutul se smulse din strânsoarea lui Wallert şi fugi. Faptul era din cale afară d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cidentul e deprins să vadă Orientul într-o lumină romantică. Din păcate, însă, romantismul acesta dispare când e privit de aproape şi în urma lui nu rămâne decât primejdia care se prăvăleşte asupra străinului, fie din pricină că el nu-i bănuieşte existenţa, fie din pricină că o nesoco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trăiseră însă suficientă vreme în Orient, ca să-i poată preţui părţile luminoase fără a le uita totuşi pe cele umbrite. De aceea, Paul Normann se grăbi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nu merge nimeni neînarmat. Şi presupun că ai cel puţin un cuţit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uţit este uneori mai folositor decât un pistol, care face prea mult zgomot. Cuţitul lucrează în tăcere şi-ţi îngăduie să dispari, înainte ca alţii să observe că ai fost nevoit să te a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porniră de-a lungul zidului care se întinde de la Palatul lui Constantin în jos, spre Jeni Bagtşe. Acolo se afla cimitirul care constituia ţinta plimbă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ermann îşi prinse prietenul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puţin la făptura aceea, lângă apeduct! Dacă nu e un englez şi încă unul smintit, să-mi fac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apeductul vine dinspre Edrene Kapusi, ca să se îndrepte pe drumul ce duce la Rodosto, păşea un om înalt şi slab. Deşi putea fi văzut numai din spate, se recunoştea limpede că făptura aceea avea jobenul, haina, pantalonii şi chiar încălţămintea dintr-o stofă cenuşie cu pătr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a ajuns ăsta aici? Râse Paul Normann. Îngăduie-mi să ţi-l prezint pe unchiul tău, lordul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adevărat ceea ce am auzit despre el. E sm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mintit, dar foarte ciudat. Ai să te convingi când vei sta de vorbă cu el. Iată-l că dispare printre pomi. Noi vom face un ocol, ca să ajungem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se întinde pe o suprafaţă foarte mare şi are mai multe intrări şi ieşiri. Cei doi prieteni se îndreptară spre intrarea principală şi văzură un turc, de vârstă mijlocie, care se uita la ei cu ochi iscoditori. Când trecură pe lângă el, turcul ridică mâna şi le făcu semn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unt paznicul cimitirului. Sunteţi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aul Normann. Vezi doar cum suntem îmbră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Şi tocmai de aceea am datoria să vă pre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Profetului nu îngăduie intrarea necredincioşilor în locurile unde adepţii Islamului îşi dorm somnul vieţii veşnice. Şi chiar dacă în nesfârşita sa bunătate sultanul a îngăduit francezilor să pătrundă în asemenea locuri, ca să vadă cum cei evlavioşi îşi respectă morţii, lucrul acesta impune anumi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prietene! Să-ţi auzim cond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meu este preţios şi dacă îmi voi folosi glasul ca să vorbesc, aveţi datoria să-mi răsplătiţi bunătatea, arătându-vă recunos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un bacş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şiş este cuvântul cel mai des întrebuinţat şi auzit în Orient. Paul Normann scoase o monedă şi i-o întinse. Încântat, paznicul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om înţelept şi aveţi o inimă miloasă, spuse. De aceea, nu vreau să vă impun cunoaşterea tuturor condiţiilor ce se aplică în cimitir şi mă voi mulţumi să vă vorbesc numai despre două din ele: dacă vedeţi un credincios care se roagă în timpul zilei, respectaţi-i cucernicia şi nu-i tulburaţi liniştea. Dacă ajungeţi în despărţitura destinată femeilor, anume acolo unde creşte iedera, închideţi-vă ochii şi îndepărtaţi-vă în grabă, fiindcă frumuseţea nevestelor şi fiicelor noastre nu vă priveşte pe voi. Cel care păcătuieşte împotriva acestor rânduieli suferă o pedeapsă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întoarse spatele, îndepăr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stea şi fără să le auzim de la el, râse Paul Normann. Tot ce-l preocupa era bacşişul. El nu ştie, sărmanul, că noi am venit aici tocmai pentru una din frumuseţile acestea „interzise”. Aşadar, să ne îndepărtăm spre nord-vest şi să căutăm ied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pe o cărare, care se strecura printre morminte şi grupurile de chiparoşi şi ducea în partea de nord-vest a cimitirului. Pe la jumătatea drumului se afla o bancă – o raritate într-un cimitir oriental – şi pe ea şedea un turc bogat îmbrăcat, care îi măsură cu priviri iscoditoare pe cei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ăsta! Spuse Hermann Wallert. Ţine-i minte chipul! Poate că o să faci odată portretul vreunui căpitan d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are chipul unui ins vrednic de spânzurătoare. De ce s-o fi uitând la noi cu atâta atenţie? S-ar părea că stă aici ca să ne supraveg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i îşi continuară drumul, „căpitanul de bandiţi” dădu din cap, mulţumit: „Unul este… blond. Da, se potriveşte foarte bine cu indicaţia ce mi s-a dat. Dar nu e singur. De ce l-a adus pe celălalt european? O fi poate pictorul, care locuieşte împreună cu el? Bine, în loc să prindem un răufăcător, vom prinde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bancă şi porni încet pe urma celor doi inşi până la un grup de pomi; în preajma pomilor se aflau câţiva bărbaţi a căror înfăţişare era dintre cele mai resp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văzut pe cei doi francezi care au trecut adineaur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ic este omul nostru. Să-l prindeţi! Dacă prietenul lui îi sare în ajutor, puneţi mâna şi pe el! Doi dintre voi pornesc înainte la intrarea în chioşcul cu iederă, aşteaptă acolo semnul stabilit, intră şi-l înşfacă. Toţi ceilalţi ocupă ieşirile, pentru cazul când omul nostru va izbuti totuşi să iasă din chioşc. Eu mă înapoiez la bancă şi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i doi prieteni ajunseseră la grupul de pomi. Ei observaseră pe oamenii turcului de p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soldaţi în slujba poliţiei, spuse Paul Normann. Prezenţa lor mi se pare foart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Care le-o fi r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au venit din întâmplare. Fără îndoială că urmăresc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rede, dar nu ştiu de ce-mi bate inima. Să fie oare o presimţire, sau este neliniştea pricinuită de faptul că nu avem conştiinţa curată? Poate că ar fi mai bine să renunţăm la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Trebuie neapărat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ună! Mai întâi ai fost tu neliniştit din cauza mea, acum e rândul meu să fiu îngrijorat din cauza ta. Prezenţa acestor poliţişti ne îndeamnă să fim şi mai prevăzători. Nu uita de omul care ne-a întâmpinat când am coborât pe mal. Toate acestea îmi dau de gândit, îţi spun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o fi fost oprită să vină, fiindcă i s-a descoperit in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Cum ar fi fost cu putinţă un astfel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a destăinuit unei prietene din harem. Aceasta o fi trădat-o şi acum s-a pus la cale arestarea mea în locul stabilit pentru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i tu ar putea să fie adevărat. Dacă presupunerea ta este întemeiată, înseamnă că adorata ta a găsit prilejul şi mijlocul de a te p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ândim că lucrurile ar putea să iasă prost, ca să ne bucurăm cu atât mai mult în cazul când se sfârşesc cu bine. Prin urmare, presupunând că poliţiştii aceia au venit în cimitir pentru tine, ei ştiu ce cauţi aici şi te vor urmări până în locul unde ai stabilit întâlnirea, ca să te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încurcătură drăcească. Mahomedanul nu ştie de glumă când e vorba de o femeie frumoasă. E drept că ministrul nostru ar putea să intervină, dar… dar…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 se pare că nu mai eşti atât de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Nu mă sperie primejdia! Dar tot trebuie să fii prevăzător. Ştii, Paul, poliţiştii nu mă pot aresta, înainte de a-mi supraveghea mişc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ne folosim de aceleaşi arme. Dacă mă supraveghează ei pe mine, îi supraveghezi şi tu pe ei! Tu o să-ţi dai numaidecât seama dacă mă pândesc şi mă înştiinţezi printr-un semn oarecare, ca să ştiu că trebuie să mă păzesc şi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fluie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 semn bun. Poate că şi ei fluieră. Şi apoi, nu ştiu dacă voi fi atât de aproape de tine, ca să te pot preveni printr-o fluierătură. Să facem întâi o recunoaştere. În felul acesta ne vom păzi mai bine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n-o să-i las să mă aresteze. Ştii că nu mă tem de câţiva inşi şi apoi am la mine şi cuţitul şi revolverul. Dar am ajuns la colţul cimit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tr-adevăr în faţa locului de care vorbise frumoasa în bilet. Zidul din colţul cimitirului era acoperit cu iederă. Lujerii ei fuseseră întinşi cu ajutorul unor proptele şi alcătuiau numeroase chioşcuri, înăuntrul cărora în zilele călduroase era o umbră binefăcătoare. Dar care dintre chioşcuri era cel unde trebuia să vină frum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nu ne este interzis să privim înăuntrul chioşcurilor, spuse Normann. Ia uită-te dacă ţi-a venit îngerul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fiindcă în faţa lor apăru deodată o femeie zveltă şi acoperită cu un văl des; după ce-şi duse mâna la piept, femeia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ea este! Exclamă Hermann Wallert,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cunoscut-o? Din pricina vălurilor, care le acoperă ca nişte saci, femeile acestea seamănă între ele ca ou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dar nu-i spune deocamdată nimic despre mine. Ascultă: pe aici există atât de mulţi vulturi negri, încât ţipătul lor nu stârneşte mirarea nimănui. Dacă observ că te pândesc poliţiştii, imit ţipătul ascuţit al unei păsări dintre acestea de două ori în şir. Când auzi ţipătul, înseamnă că eşti în primejdie şi trebuie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l chioşcului, spre zid. Poate că acolo ai timp să îmbraci hainele femeieşti. Într-un minut poţi să-ţi tragi pantalonii şi bluza peste haine şi poţi să-ţi legi turbanul femeiesc. Îţi pui repede vălul şi nimeni nu te mai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O las pe mâ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poţi s-o răpeşti ziua, în văzul atâtor inşi! Şi dacă nu eşti găsit în tovărăşia ei, nu ţi se poate face nimic. Aşadar, înainte! Sări în apă şi să sperăm că n-o să fie prea adâncă. Te aştept în preajma intrării principale. Şi acum, voi începe să joc pentru tine rolul provi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se îndreptă spre un mormânt care-i atrăsese mai înainte atenţia. În faţa lui se afla o salcie pletoasă, ale cărei ramuri coborâseră până deasupra mormântului. Frunzele erau atât de numeroase şi de dese, încât alcătuiau o ascunzătoare minunată, pe care Normann o preţui într-un mod deosebit şi se hotărî s-o folosească. Îşi roti privirea în jur şi, încredinţându-se că nu este observat, se strecură uşor şi repede printre frunze şi se aşeză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cela părea creat anume pentru misiunea pe care trebuia s-o îndeplineas-că. Dacă îndepărta puţin frunzele, se putea uita în voie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de aşteptare încordată şi nerăbdătoare, se auziră paşi. Prietenul credincios îşi croi o mică deschizătură printre frunze şi se uită. La o depărtare oarecare el văzu doi cavasi, care stăteau în spatele unui chiparos înalt. Cei din chioşcul acoperit de iederă nu puteau să-i vadă, însă Normann îşi dădu seama din gesturile şi privirile lor că pândeau pe Wallert şi pe frumoasa cu care stătea el de vorbă. Unul dintre ei îşi scoase câteva curele din buzunar, agăţându-şi-le de c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Se gândi Paul Normann. Prin urmare, e adevărat! Vor să îl aresteze. Aici sunt doi, însă ceilalţi au ocupat desigur numeroasele ieşiri ale cimitirului. Trebuie să-l înştiinţez pe Hermann, ca să ştie că e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pă de două ori, imitând vulturul negru, cum se înţelesese cu prietenul său. Izbuti să imite atât de bine ţipătul păsării, încât cei doi poliţişti îşi întoarseră capul în toate direcţiile, ca s-o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nici cinci minute de la intrarea lui Hermann Wallert în chioşc. Mai trecură cinci minute şi din chioşc răsună o fluierătură care îi îndemnă pe cei doi poliţişti să se repeadă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e! Îşi zise în gând Paul Normann. Tare sunt curios să văd ce-o să se întâmple! L-au prins, ori m-a auzit la timp şi a izbutit să-mi urmeze sfa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făptura cu înfăţişare femeiască se ivi în faţa chioşcului. Vălul era dat în lături, aşa că Paul Normann putu să-i vadă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Tresări pictorul. Sub veşmintele acestea se ascunde un băiat! Da, poliţiştii au venit în cimitir ca să-l pândească pe Hermann. Sper c-a reuşit să scape! Acum trebuie să am grij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găsesc aici, n-o să-mi meargă prea bine. Mă voi strecura uşor, cum se furişează o căpetenie indiană prin pădurea seculară. Unde sunt oare cei doi poliţişti? În tot cazul a reuşit să fugă. Ah, iată că se apropie frumoasa! Dacă aş putea să-i dau o lovitură de picior sau cel puţin să-i trag o palmă zdravănă, zău că m-aş buc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eghizat îşi acoperise între timp obrazul cu vălul pe care-l purta şi se îndrepta sp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se încredinţă că nu-l vede nimeni şi ieşi din ascunzătoare. Uitându-se iscoditor în toate direcţiile, el se furişă cu băgare de seamă printre platani, salcâmi, chiparoşi şi printre numeroşii copăcei care umpleau cimitirul, ca să se îndepărteze cât mai curând de locul „fatal”. Şi ajungând într-un loc deschis, pe care nu-l putea ocoli, se gândi că e bine să se oprească şi să se convingă că nu-l ameninţă nici o primejdie. Deodată văzu în dreapta pe unul dintre poliţişti, în timp ce în stânga stătea celălalt, care părea că-şi aşteaptă tovară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apoiez, ca să nu mă observe? Se întrebă Normann. Nu. Tot trebuie să mă vadă, aşa că e bine să ies cât mai curând la iveală. Nu mi se poate aduce nici o învinuire, aşa că nu am de ce să mă tem. Să începem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u-şi acest îndemn, se descoperi şi îngenunche, în faţa mormântului lângă care ajunsese. Mormântul se afla chiar la marginea unei alei, aşa că Paul putea să audă paşii poliţistului care se apropia. Totuşi, împrumută un aer liniştit şi nevinovat, prefăcându-se că se r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opri. Îl recunoscuse pe cel pe care avea ordin să-l caute şi era uimit că vede un creştin rugându-se la mormântul unui mahome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Îl întrebă după câtva timp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îşi întoarse repede capul, de parcă glasul poliţistului l-ar f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lavia unui necredincios pângăreşte locul de odihnă al credincioşilor. Şi apoi, ce cauţi în cimitirul mahome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Urmează-ţi drumul pe care ai pornit şi eu mi-l urmez p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urmezi, dacă o să poţi. Mai întâi însă am să te duc la e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e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îndată. Ridică-te şi porneşte! N-a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înseamnă să te porţi urât cu un francez? Ce-am făcut, de te încumeţi să-mi vorbeşti ca unui criminal sau h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ă efendi. Hai, porneşt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nu se mai codi şi fu dus până la banca pe care şedea turcul cu chip de tâlhar, efendi de care îi pomenise poliţistul. La oarecare depărtare de el se afla băiatul, care-şi scosese între timp veşmintele femeieşti. Ochii experimentaţi ai pictorului îl recunoscur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zări pe cel arestat, efendi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ai pe acesta? Se răsti la poliţist. Unde 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şi încrucişă braţele pe piept şi se aplecă aproape pâ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rednica ta slugă l-a văzut numai pe acesta şi l-a arestat. Camarazii mei îl vor prinde şi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ază-l, să nu n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ul Normann nu era dispus să îndure aceste măsuri poliţieneşti, fără să se împotrivească; de aceea, se îndreptă spre e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ilit să vin aici. Cine-ţi dă dreptul să faci uz de forţă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Eu sunt Ibrahim bey şi ai dreptul să deschizi gura numai când te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tăcea decât după ce voi afla de ce s-a încumetat omul acesta să pună mân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de ce, câine şi seducător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insulţi? Bine, mă supun, ca să nu fii pedepsit pentru insultarea unui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aceste cuvinte, Paul Normann se întoarse, voind să plece. Dar poliţistul îl apucă de braţ, iar efend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drăzneşti să fugi! Dacă mai faci un pas, îi poruncesc să te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voi să răspundă, dar tăcu, fiindcă zărise un bărbat pe care nu s-ar fi aşteptat câtuşi de puţin să-l vadă aici. Bunul lord David a intrat tocmai în clipa aceea pe poartă. La rându-i şi englezul îl văzuse pe pictor şi se îndrepta acum spre el cu paşi mari şi i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Normann! Ce căut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îi întinse mâna; dar poliţistul îl împiedică să se apropie de tânărul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i-tşek! Spuse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se uită mirat la No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geri-tşek, ceea ce înseamnă: dă-te înapoi, pleacă de aici! Este un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i pasă lordului Lindsay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voastră nu vă pasă, dar eu sun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ordului se îndepărtară iarăşi atât de mult, încât alcătuiră un pătrat, ca de obicei, în timp ce nasul său lung deveni mobil, ca în toate împrejurările ne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h!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vorbiseră în limba engleză. Turcul îi ascultase, fără să intervină. Acum se adresă lordului, tot în englezeşte, chiar dacă pronunţa cuvintele într-un mod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veţi cu ares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ăcându-se că nu i-a auzit întrebarea, lordul se adresă pi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 on! 17 Povestiţ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îi istorisi cum fusese arestat de poliţist şi-i vorbi despre bănuiala sub care se aflau, el şi prietenul său, având însă grijă să nu pomenească nici un cuvânt în legătură cu rostul prezenţei lor în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trecu pe lângă ei o femeie. Îndemnat de o presimţire care se dovedi îndreptăţită, Normann îşi aruncă privirea spre încălţămintea femeii acoperită de văl şi dădu uşor din cap, mulţumit. El recunoscuse ghetele lui Hermann Wallert – aşadar prietenul său izbutise să scape de cei care îl pândiseră. Fără să fie suspectat şi stânjenit de paşă şi poliţiştii lui, buclucaşul îndrăgostit ajunse la ieşirea di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scultă povestirea pictorului, lord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aţi vorbit cu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nu vrea să ţină seama de ceea ce-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Spuse Lindsay. N-aţi ştiut să vă alegeţi cuvintele nim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fi putut să-i ma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ordul scoase din buzunar un bacşiş pe care-l apăsă în mâna poliţistului. Cine îl cunoştea pe sir David ştia că în asemenea împrejurări el nu era zgârcit. Într-adevăr, bacşişul lordului se dovedi atât de convingător, încât poliţistul făcu o nouă plecăciune, care depăşea cu mult pe aceea pe care o făcuse mai înainte şef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preaplecata dumneavoastră slugă vă aşteaptă porun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Înainte! Away!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cenă încântătoare. Nici Lindsay, nici poliţistul nu înţelegeau cuvintele pe care şi le spuneau unul altuia, dar gesturile pe care le făceau necontenit vorbeau o limbă care nu lăsa nimic de dorit în privinţa limpezimii. Şi ceea ce nu obţinuse Paul Normann cu ajutorul atitudinii sale dârze, izbutise englezul să obţină cu uşurinţă, datorită bacşişului său. Poliţistul făcu încă o plecăciune şi mai adâncă, se îndepărtă de prizonierul lui Ibrahim bey şi nu se mai sinchis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pe Ibrahim îl înfuriase intervenţia 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dă dreptul să vă amestecaţi în treburile mele? Întrebă el într-o engleză st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u! David Lindsay.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plânge consulului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er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tărui să fiţi pedepsit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ţi cere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cunoaşte. Ocara ce urma să fie pricinuită casei mele trebuie să fie ispă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ară? Ce fel de o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lănuit răpirea favori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vrut s-o răpească?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ste so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în ha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h! Ciudat! Domnul acesta a vrut s-o răpească de aici, dar ea nu este aici. Dar dacă ea nu este aici, nu poate să fie răpită şi atunci nu trebuie să fie arestat nimeni sub învinuire de ră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bey nu se aşteptase la o asemenea concluzie. El îşi încruntă sprâncenele,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acestui om se numeşte Wallert. A vorbit cu soţia mea. Am aflat de convorbirea lor şi i-am scris în locul ei un bilet, ca să-l fac să vină aici. Am pus pe sclavul acesta să îmbrace veşminte femeieşti, ca să se creadă că este soţia mea şi câinele s-a întâlnit într-adevăr cu el în chioşc. Aceasta nu este o dovadă suficientă? De aceea îl caut şi voi pune să fie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Trebuie să i se aplice o pedeapsă. Dar vinovatul nu este mister Wallert, c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înţelege îndată, yes. Spuneţi că mister Wallert a vrut să vă răpească soţia. Este un lucru imposibil, fiindcă ea nici n-a fost aici. Dimpotrivă, dumneavoastră l-aţi ademenit să vină aici, ca să-l distrugeţi. Cine este vinovat? Să mergem, mister Normann! Nu mai avem ce să facem aici. Am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 spatele efendi-ului, se îndreptă spre poartă, urmat de Paul No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bey îşi încleştă pumnii şi mormăi după ei câteva cuvinte, care desigur nu erau binecuvântări. Apoi îşi îndreptă privirea spre partea din fund a cimitirului, unde poliţiştii erau încă în căutarea lui Wallert. După părerea turcului, el se mai afla în cimitir, fiindcă nu fusese văzut ducându-se spr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oameni ajunseră în faţa porţii, lordul Lindsay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ă aventură! Nepreţuită plăcere! Merită oricât, o avere întreagă!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in toată inima pentru ajutorul dumneavoastră, my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mi mulţumiţi. Dar vă rog să nu-mi mai spuneţi „mylord”! Să nu vă mai aud; spuneţi simplu, sir David! Suntem prieteni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 cu plăcere acestei ind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Şi acum, ştiţi cum se vorbeşte cu un poliţist în ţa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cţia pe care mi-aţi dat-o astăzi a fost foarte bună, râse pictorul. Desigur însă că ea poate fi aplicată numai de cei care dispun de mijloac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Ce facem acum? Îl aşteptăm pe master Wal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El se află de mult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părăsit înaintea noastră. Dar vă rog să-mi spuneţi: cum aţi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Foarte simplu. Ştiţi că sunt mereu în căutarea unei aventuri. Am auzit de curând că turcoaicele vizitează cu plăcere cimitirele, unde trăncănesc şi se distrează în voie. De aceea, m-am gândit să vin aici „în recunoaştere”.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au lucrurile? Acum vă înţeleg. Să ne continuăm drumul; ne aşteaptă prietenul Wal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la malul unde am coborât când am venit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Wallert îi aştepta într-un caic. Paul Normann făcu prezentările şi lordul se uită cu multă luare aminte la prietenul pi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nderfull! 19 Ciudată asemănare! În albumul meu de portrete am şi portretul unei rude, cu care semănaţi foarte mult. Capriciile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Wallert l-ar fi putut lămuri în câteva cuvinte asupra motivului simplu care determina acest „capriciu al naturii”, dar se hotărâse să amâne explicaţia pentru o clipă mai prielnică. În timp ce caicul străbătea apa Cornului de Aur, prietenii îşi povestiră peripeţiile prin care trecuseră, în limba engleză, bineînţeles, ca să dea şi lordului David Linsday putinţa de a lua parte la conv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ermann Wallert intrase în chioşc, adorata şi frumoasa turcoaică îl aştepta într-un colţ. Ramurile iederei erau acolo atât de dese şi atârnau în ghirlande atât de lungi, încât ofereau o ascunzătoare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Îi şopti ea. Aici nu ne poate descoperi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urmă îndemnul şi se ascunse îndărătul ramurilor, în timp ce inima îi bătea cu furie. Apoi, el o luă de mână, îi mângâie degetele şi atinse inelul cu briliante, pe care-l văzuse de atâtea ori. Ea era făptura pe care o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l se simţi năpădit curând de o ciudată nelinişte. Întâlnirea aceasta îl dezamăgea; cu totul altfel îşi închipuise el că va fi prima întâlnire cu iubirea. Ea era lipsită de gingăşie sfioasă şi atrăgătoare, firească unei îndrăg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in toată inima că ai venit, îi şopti ea, dar cuvintele păreau si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de mult? O întrebă el pe un ton destul d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bine de o oră. Mi-a fost teamă că n-o să vii. Dar inima îmi spunea că te vei ţine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nu te-am lăsat să aştepţi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sigură că ai să vii, fiindcă nu toţi francezii au curajul să se expună unei asemenea primejdii. Cred că n-ai arătat nimănui bi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scris? O întrebă el, străduindu-se să-i adreseze un cuvânt af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scrii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cum se învaţă pretutindeni scrierea voastră. Dar de ce n-ai veni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însoţit un prieten, dar el n-a ştiut pentru ce-am venit în cimiti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fiindcă auzise semnalul lui Paul Normann: ţipătul vulturulu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tăcut? Întrebă ea. A ţipat un vultur. Ce voiai să spu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em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pentru mine, ci pentru tine. Dacă te găseşte cineva cu mine eşti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ne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ştii aceia care stăteau sub p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Ah, nu trebuie să ne temem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rebuie să te părăsesc. Ne vedem iar în bazarul negustorilor de muse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mai dacă mai rămâ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Viaţa ta este în primejdie, odată cu a mea. Rămâ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clipa aceea, Hermann Wallert nu rostise nici un cuvânt drăgăstos şi nu făcuse nici un gest afectuos. Voi să plece, dar ea îl opri, strâng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iubeşti cu adevărat, rămâi! Spuse ea pe un ton stă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trânse şi mai puternic de încheietura mâinii, scoţându-şi şi cealaltă mână de sub vălul cu care era acoperită. O rază de soare străpunse iedera şi căzu pe un fluier mic, pe care turcoaica îl ţinea în mână. Abia acum, adică în clipa când zări fluierul, Hermann Wallert se încredinţă pe deplin că se află în primejdie şi îşi spuse că ea îl ademenise să vină în cimitir; de aceea, nu trebuia să mai ţină seama că femeile constituie „sexul slab”, ci să se gândească la situaţia neplăcută în care se afla el însuşi din pricina vicleniei acestei turcoa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o cu putere de mâna în care ţinea fluierul, îi strigă,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areo! Ţi-am înţeles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î cealaltă mână pe sub vălul de pe faţa femeii şi-i căută gâtul; îl strânse cu putere – femeia se sufocă şi se prăbuş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ăptură fermecătoare şi totuşi o trădătoare josnică! Se gândi el; dar în clipa când se aplecă şi-i înlătură vălul, ca să-i mai vadă o dată obrazul, tresări,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măsură de furios, trânti bărbatului deghizat un pumn în tâmplă şi-l făcu să-şi piardă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llert se ridică şi se uită în jurul său: chioşcurile vecine erau goale. Străbătu în goană patru chioşcuri, iar într-al cincilea găsi o ascunzătoare prielnică, pe lângă care poliţiştii ar fi putut să treacă fără să-l descopere şi se hotărî să rămână aici, ca să se degh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repede cureaua de pe umeri şi desfăşură veşmintele femeieşti pe care le adusese. Îşi trase şi-şi lega pantalonii, îmbrăcă apoi mantia, îşi puse turbanul şi la urmă vălul. Încredinţat că deghizarea este perfectă, ieşi din ascunzătoare şi porni cu paşi siguri pe alee, cu nădejdea că va ajunge cu bine la poarta cimit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depărtare oarecare, zări un poliţist, care stătea pe alee, cu spatele la el. Socotind că e bine să-l evite, Wallert se strecură într-un tufiş şi, după ce străbătu o alee lăturalnică, se îndreptă spre poarta cimitirului, cu o atitudine demnă şi firească şi cu paşi rari şi hotărâţi. Deodată îşi zări prietenul, pe care un poliţist îl ţinea de braţ, stând de vorbă cu turcul care le atrăsese mai înainte atenţia, iar în preajma lor îl văzu pe unchiul David, omul acela ciudat care călătorea ca să-şi alunge spleen-ul. Ce să facă? Se gândi o clipă că ar trebui să sară în ajutorul prietenului său, care se afla poate în primejdie, dar îşi spuse că o asemenea încercare e lipsită de sorţi de izbândă. Dimpotrivă, deghizarea lui ar fi putut să înrăutăţească situaţia. Totodată, el era încredinţat că lordul Lindsay va găsi o soluţie, ca să-l scoată pe pictor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liniştit drumul, ieşi nestingherit din cimitir şi se îndreptă în grabă spre grădina de măslini din apropiere, ca să-şi scoată veşmintele femeieşti sub ocrotirea pomilor. După aceea, se înapoie tot atât de prudent la poarta cimitirului, ca să urmărească desfăşurarea lucrurilor. Când văzu că prietenul său şi lordul se îndreaptă spre ieşire, înţelese că aventura s-a sfârşit cu bine, dar nu se apropie de ei, ci porni spre locul unde debarcaseră din caic, gândindu-se că în felul acesta va evita orice nou neajuns. Ajuns pe mal, închirie o luntre şi aşteptă. Presupunerea lui că pictorul şi sir David vor veni în locul acela se dovedi întemeiată; după câteva minute îşi făcu apariţia Paul Normann, teafăr şi nevătămat şi lordul Lindsay, mai bine dispus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ovestirii lui Hermann Wallert şi al însufleţitei convorbiri dintre cei trei europeni, caicul ajunsese la celălalt mal. Debarcară şi se îndreptară spre locuinţa lor. Deodată le ieşi în cale tânărul acela cu înfăţişare de muncitor, care îl sfătuise mai înainte pe Wallert să fie prudent. Paul Normann îl recunoscu şi puse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ata trecută ne-ai scăpat, dar acum nu te mai las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acesta misterios era un tânăr de vreo nouăsprezece ani şi, în ciuda înfăţişării lui simple, se părea că hainele pe care le poartă constituie numai o deghizare. El zâmbi prietenos pictorului, vădind însă şi oarecar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vrea să rămân, nu m-aţi putea re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că ai vorbit astăzi cu prietenul meu, pe mal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ie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scoase din buzunar o monedă de aur şi i-o dădu; spre uimirea pictorului, însă, tânărul nu voi să o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mă înjosiţi! Eu sunt Said, arabadşiul. Eu nu primesc bacşiş. Îndeplinesc poruncile stăpânei, dar nu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lert, tot atât de uimit ca şi prietenul său, se grăbi să strângă mâna acestui sol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Acum te recunosc: ai fost în „Valea apelor dulci”, când s-a speriat perechea aceea de bo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ai oprit vitele furioase şi ai salvat-o pe stăpâna mea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vorbeşti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dat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mi-a poruncit să-ţi spun numele ei şi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lert abia îşi stăpâni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imitirul evreiesc care este dincolo de cartierul Khalidşe Og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nt două ape care se unesc şi se îndreaptă spre pod. Tocmai în colţul format de împreunarea lor este o casă, în mijlocul unei grădini. În casa aceea Ibrahim bey le ascunde pe cele mai frumoase dintre feme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e miră că am voie să-ţi spun numele stăpânei şi unde locuieşte, cu toate că până acum ea n-a vrut sa l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îmi închipui că doreşte s-o vizi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 ce te gândeşti? Nu, nu poţi s-o vizitezi. Dar ea are încredere în tine şi se teme că o ameninţă o mare primejdie. Nădăjduieşte că-i vei sări în ajutor, îndată ce vei afla că suferă vreun neajuns. Dar să nu uiţi că numai în cazul acesta ai voie să intri în casa ei! De aceea mi-a poruncit să-ţi destăinuiesc numele şi casa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o să aflu că este în primejdie? Mă voi duce chiar astăzi în cimitirul evre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faci! S-ar putea să-ţi pierzi viaţa şi odată cu tine să şi-o piardă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tră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să-mi trădez stăpâna şi asta n-am s-o fa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vem de ce să ne temem. Ascultă ce-ţi spun: am fost ademeniţi într-o cursă şi trebuie să aflu cum s-au întâmplat lucrurile. Aşadar, astă-seară vom fi la locul unde se împreună 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i pe Ibrahim bey. E crud şi nu v-ar cruţa dacă ar observa că daţi târcoale în jurul cas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nu-l vom cruţa când vom pune mâna pe el. Aşadar, poate că tot voi izbuti să vorbesc cu stăpâ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pa e adâncă şi largă, zidurile sunt înalte, uşile sunt groase, iar paznicii nu vă vor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cu cheia 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i se tem prea mult de asprimea stăpânului lor, care ar fi în stare să-i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oţi vorbi cu stăpâ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nu ştie stăpânul pot să văd pe furiş soarele obrazului ei şi să-i aud glasul. Ea mi-a salvat viaţa şi eu îi aştept poruncile ca să i le duc la îndepl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bun şi credincios. Du-te acasă şi Allah să te binecuvânteze! O să ne mai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nd îmi va porunci stăp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mi voi pune viaţa în primejdie, ca s-o văd şi ca să-i vorbesc. Ea poate să facă tot ce crede că e nimerit; eu însă nu voi asculta decât de glasul inim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l se îndreptă spre o ulicioară lăturalnică şi dispăru. Lordul Lindsay, căruia Normann îi traduse convorbirea dintre cei doi, se uită mulţumit după trimisul frumo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puse şi-şi duse umbrela la umăr ca pe o armă. Iată aventura pe care o căutam. Yes. Trebuie să ne întrunim în consiliu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împreună cu cei doi prieteni spre locui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spuse Paul Normann când intrară în casă, cu cine ai vorbit tu în bazarul negustorului de muse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dau seama că n-am vorbi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 fost tot băiatul acela care s-a îmbrăcat azi în veşminte femeieşti şi te-a aşteptat în chio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el a fost. Cine poate să deosebească un corp bărbătesc de unul femeiesc sub vălul acela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elul? Spuneai că l-a avut în deget. Cum îţi explici prez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ntr-adevăr o enigmă. Dar o voi dezlega. Îţi repet în primul rând că sunt hotărât să mă ţin de cuvânt; astă-seară pornesc spre locul unde se află casa ei, chiar dacă n-aş izbuti decât să-mi dau seama cum ne putem făuri planul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taţi la pândă? Interveni lordul Lindsay. Ar fi o prostie! Gândiţi-vă şi-mi veţi d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mulţumi cu atât. Trebuie s-o scoatem de acolo, înţelegeţi?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ripiţi! Îl sfătui pictorul. Asemenea lucruri trebuie chibzuite bine, ca să nu ducă la rezultate neplăcute. Ca să se poată săvârşi o răpire, e nevoie şi de consimţământul celei care urmează să fie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mţământul? Prostie! Fata nu trebuie întrebată. În asemenea împrejurări femeile sunt prea fricoase şi prea mofturoase. Cunoaşteţi locul unde se afl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de bine cât s-ar cuveni. Am fost în cimitirul evreiesc şi am văzut casa. Dar nu 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pa? Ce ştiţi despre cele două pâraie care se întâlnesc în faţa zidului? Sunt l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vă spun. Ceea ce ştiu sigur este că apa ambelor pâraie se varsă în mare în faţa vechii turnătorii de tu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y Jove! Dacă apa ar fi destul de l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straşnică. Să punem iahtul meu în funcţiune… Să navigam până la locul unde se întâlnesc apele… ne apropiem de zid… luăm fata… pornim iarăşi iahtul… şi plecăm cât mai departe, ca să nu ne mai găseasc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chipuiţi că o răpire este chiar atât de uşoară? Râse Hermann Wal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redeţi că nu? Vă spun eu că este foarte uşoară, numai să ştim cum să procedăm.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lucrurile pe îndelete. În primul rând socotesc nimerit să facem o recunoaştere; de aceea, eu mă duc astă-seară în cimitirul evre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unt de acord cu dumneavoastră. Vă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e de ajuns. Dacă suntem doi sau trei, trezim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Unul nu e de ajuns. Am venit la Constantinopol tocmai cu dorinţa de a trăi o asemenea aventură. Şi acum să renunţ la plăcerea aceasta lăsând-o altora? Nu, în nici un caz. Merg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la îmbrăcămintea dumneavoastră! Trebuie să recunoaşteţi că veţi atrage atenţia celor care vă vor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o să mă îmbrac altfel. Am purtat veşminte de kurd, de ce n-aş purta o dată şi veşminte tur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şi în Kurdi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Cu prietenul meu Kara ben Nemsi, care ar fi fost în stare să răpească întreg haremul sultanului, dacă ar fi vrut! Frumoasă ţară, dar îngrozitori oameni! Iată amintirea cu care am plecat de acolo. Şi le arătă mâna stângă, căreia îi lipseau două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ţi trăit aventuri primejdioa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Minunate aventuri! O să vi le povestesc într-o zi. Acum să ne cumpărăm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e? Adică un singur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Avem nevoie de trei rânduri; pentru fiecare din noi câte unul. Dacă ne observă cineva, nu trebuie să afle că răpirea a fost săvârşită d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uitaţi că noi nu suntem mil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ermind! Eu plătesc. Să nu mai pierdem vremea! Mergem la bazarul de haine, apoi la cimitirul evreiesc, apoi recunoaştere; apoi, răpire.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lordul vorbea, nasul îşi reluă mobilitatea, de parcă ar fi împărtăşit încântarea lui sir David pricinuită de caracterul aventuros al ultimelor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lucrurile se vor desfăşura cu repeziciunea pe care o dorim noi, spuse Hermann Wallert. În ce mă priveşte, aş fi mulţumit dacă am culege deocamdată informaţii satisfăcătoare de pe urma acţiunii noastre de recunoaşter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eteni por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iră să iasă în stradă, englezul păşi înaintea lor. Dar el se opri deodată şi se retrase î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dracu'! Mormăi sir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l întrebă Paul No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rvişul acela. E peste drum şi stă iar la pândă,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vrea să ştiu de ce ne urmăreşte şi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fac eu îndată să înţeleagă că trebuie să-şi deschidă ochii numai acolo unde nu se află sir David Lindsay.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rosti aceste cuvinte, lordul se îndreptă spre derv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at do you want here –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namaţ-im;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ay – şterg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nhal el Kelb! Înjură tu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Îl întrebă lordul Lindsay pe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în limba arabă; a spus: Dumnezeu să-l blesteme pe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făcut câine, pe mine, un englez autentic? Staţi că-i răspund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trânti dervişului câteva perechi de palme răsu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era parcă împietrit; nu răspunse nici un cuvânt şi nu schiţă nici un gest de apărare. Dar se vedea că fierbe de mânie. Un necredincios se încumetase să lovească pe un fiu credincios al Prof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avem de îndurat urmări neplăcute, sir, spuse Paul Normann, după ce se îndepărtară. În Constantinopol, lovirea unui musulman este extraordinar de primejdioasă pentru un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hy? 20 Trebuia să aştept, până când l-aş fi întâlnit pe ticălosul acesta la Londra sau la Liver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Coincidenţe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dervişul nu stătea fără rost în faţa locuinţei celor doi tineri. Ţinându-se tot timpul după lordul David, din clipa când îl văzuse coborând de pe iaht, îl urmărise şi în ziua când lordul îl însoţise pe Paul Normann până la casa lui Barişa, negustorul de sclavi. Şi socotind că ar fi bine să afle oarecare amănunte despre pictor, se hotărî să-l iscodească pe Bar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l zări la uşă, negustorul îi îngădui să intre. Dervişii au reputaţia de „oameni sfinţi”, şi, cel puţin în rândurile păturii de jos a poporului, se bucură de un respect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Îl salută Barişa. Îmi aduci vreo poruncă a lui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să te rog ceva, adică să-ţi cer o informaţie. Acum ai multe sclav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deauna cele mai frumoase sclave pe care le poţi găsi în Istanbul. Vrei să-ţi înjghebi un ha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oar că ordinul meu îmi interzice un asemenea lucru. Dar am primit din partea unui personaj de frunte însărcinarea de a-i căuta o sclavă, care să-i încânte cu adevărat priv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la es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ogat. Nici nu ştie că există în ţara noastră şi monezi de argint, fiindcă are numai din cel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ul tău nu te opreşte să priveşti chipul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mei nu-mi aparţin, ci sunt ai aceluia pentru care voi privi sclava; aşadar, n-o văd eu, ci el este cel care se uit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voi arăta toate sclavele pe care le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derviş într-o odaie în care erau adunate de obicei fetele. Dervişul crezuse că-l va găsi aici pe Normann şi, fiindcă nu-l vedea, se întreba unde poate să fie. El presupunea că în casă mai sunt şi alte fete, că tânărul stă de vorbă cu una din ele. De aceea, uitându-se la cele pe care i le arăta Barişa, clătină din cap,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yul care mă trimite mi-a descris în amănunţime înfăţişarea aceleia pe care ar vrea s-o cumpere. Între cele pe care le-am văzut însă, n-am găsit niciuna care să se potrivească descrie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oie să vorbesc despre fetele care sunt pe placul înălţimii sale. Dacă nu mai ai altele,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yul acela este foar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Ţi-am spus-o doar. Se bucură de favoarea deosebită a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voi mărturisi că mai am într-adevăr o sclavă, una singură. Este cea mai frumoasă din câte am avut vreodată şi voiam s-o ofer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l binecuvânteze pe padişah! Dar de ce trebuie să o aibă el pe sclava aceasta? Nu are cele mai frumoase sclave din toate ţările? Altul nu are dreptul să se bucure de o femei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sultanul plăteşte mai bine decât oricare. El nu se tocmeşte niciodată şi nu scade nici o para din preţul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 se tocmeşte niciodată. Sau plăteşte cât i se cere sau nu plăteşte nimic. Dacă-i place sclava şi dacă nu-ţi dă banii ce ţi se cuvin, nu te poţi plânge kadiului. Încă nu ţi s-a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rin urmare, fii deştept! Arată-mi sclava, ca să mă conving dacă trebuie să vorbesc despre ea stăpân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conduc la ea. Dar aşteaptă afară până când mă înapoiez; vreau s-o înştiinţez că vii s-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işa plecă şi dervişul se înapoie în odaia din faţă. Acolo se afla în clipa când Paul Normann fusese nevoit să-şi părăsească iubita. Ei îşi aruncară în treacăt o privire nu tocmai prietenoasă. Când se înapoie negustorul, dervişul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ncezii cumpără scl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depţii Profetului au îngăduinţa de a se bucura chiar pe pământ de bucurii sufle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necredincioşi p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Şi numai din anumite motive. Dar de ce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francezul care a pleca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la sclava pe care vreau să ţi-o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ltanul, căruia i-am destinat-o, nu poate veni s-o privească şi vreau să-i trimit portretul ei. Francezul acesta este pictor şi-i face port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işa îl conduse în odaia pe care abia o părăsise Paul Normam. Tşita şedea încă pe divan, dar îşi acoperise iarăşi obrazul cu vălul pe care-l purta de obicei; şi portretul de pe şevalet era a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în faţa acestui om evlavios şi îndepărtează-ţi vălul! Porunci negustorul sclav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şita se ridică şi-i îndeplini porunca. Dervişul scoase un strigăt, iar chipul său vădi o expresie de nemărginită uimire. Se părea că s-a speriat. Abia după câteva clipe şi în urma unor mari sforţări, izbuti să-şi recapete aerul nepăsător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ercheză roşi de ruşine. Obrazul acestui om îi stârnea silă. Ea îşi lăsă vălul să-i acopere iar faţa, dar dervişul se apropie de ea şi-l trase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e frumuseţea ei? Întrebă Barişa,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şa cum doreşte beyul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ntunecaţi ai dervişului se înseninară şi străluceau, fapt care nu scăpă privirii de cunoscător a negus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ţi place! Spuse Bar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voi sfătui pe bey s-o cumpere. De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incolo de Cau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us-o tu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venit cu vaporul la Isbanbul. A cumpărat-o unul din oam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ş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tatăl ei şi cum se numeşte locul unde s-a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Prin urmare, ghiaurul acela, necredinciosul acela a văzut-o şi i-a pictat portretul?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că nu e gata, dar seamănă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işa îndepărtă vălul. Dervişul privi portretul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după câteva clipe. Seamănă. Spune-mi: cât ceri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ltanului i-aş cere cinci pungi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ţi-ar fi dat preţul întreg, ori nu ţi-ar fi dat nimic. Îţi ofer patru pungi, pe care le vei primi imediat, fără să ţi se scadă nici măcar un pi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mputernicit să-mi oferi sum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ştiu că stăpânul care m-a trimis va plăti atâta cât ofer eu. Şi se va hotărî s-o cumpere, dacă-mi vei îngădui să-i arăt tabl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iei cu tine? Dar nu t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ăcătuieşti împotriva lui Allah? Crezi că un fiu al ordinului meu sfânt este în stare să-ţi fure un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Dar pot să ştiu cel puţin cine este domnul căruia vrei să i-l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rahim bey, fiul kurdului Melek 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Este favoritul sultanului. Îţi voi da tabloul. Ţi-l va duce unul dintre servitorii mei acolo unde-i vei spune şi după aceea mi-l va aduc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se sfârşise de fapt; dervişul aflase mai mult decât voise. Dar el nu se declară mulţumit, fiindcă altul era scopul pentru care intrase în casa negustorului de scl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tul a interzis oricărui credincios să-şi facă o imagine a corpului şi obrazului său, spuse pe un ton nevinovat. Aşadar, portretul acesta va trebui să fie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brahim bey trebuie să-mi plătească. Francezul nu-l pictează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cu pictorul acesta. Poţi să-mi spui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a, lângă Piaţa Inger Postan. Proprietarul lui este un grec şi se numeşte, Miled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vizita. Poate că încheiem repede tâ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era tulburat, dar nu voia să se trădeze. Renunţă chiar să străbată drumul pe jos, ca de obicei – ar fi durat prea mult – şi închirie în piaţa cea mai apropiată un măgăruş, îndreptându-se, cu iuţeala pe care i-o îngăduia animalul, peste podul Pera spre Vechiul Istanbul, unde-şi avea Ibrahim bey loc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Ibrahim bey nu deţinea o funcţie publică, dar tatăl său fusese un înalt demnitar. Lucrul acesta nu fusese uitat şi, pe temeiul trecutului glorios al părintelui, fiul se bucura de o influenţă dintre cele mai mari. Se ştia că el, un om dintre cei mai bogaţi, avea un mare număr de feme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l nu se simţea atât de fericit cum s-ar fi crezut. Şi în timp ce şedea singur în odaia sa, trăgând tacticos din narghilea şi având pe măsuţă tava aurită pe care se afla o ceşcuţă cu cafea, se gândea tocmai la unul din motivele din pricina cărora nu putea să fi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îi fu tulburată de un servitor negru care, plecându-se până aproape de pământ, intră şi aşteptă să fie întrebat de stăpânul său pentru ce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Mârâi beyul. Nu ţi-am spus că vreau să fiu singur? Vrei să poruncesc să fii bici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ul făcu o plecăciune şi mai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man, dervişul, spuse el pe un ton u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întunecat al stăpânului se însenin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agă să-l învredniceşti cu îngăduinţa de a te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intre! Dar să nu asculţi la uşă, şacalule, că pun să ţi se taie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ieşi, iar după o clipă intră derv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ădea umilinţa servitorului. E drept că îşi scosese pantofii şi-i lăsase la uşă, dar nu-şi schimbase atitudinea mândră şi demnă care nu-l părăs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colo? Ai devenit ghi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a pictat un creştin. Îmi dai voie să ţi-l arăt,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jurul tău! Pot să privesc aici un tablou şi încă unul ieşit din mâna unui ne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yul îi arătă pereţii, al căror fond de culoare albastră era împodobit cu versete aurite din Coran. Islamismul îngăduie numai ornamente şi versete, dar interzice orice ima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u sunt un adept necredincios al Profetului? Întrebă dervişul. Poţi să priveşti fără mustrări de conştiinţă ceea ce îţi aduc eu. E o surpriză, care o să te bucure. Ui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rosti aceste cuvinte, dădu în lături vălul care acoperea portretul. Abia îşi îndreptă privirea spre tablou şi turcul scoase un strigăt de uimire. El sări cu atâta repeziciune de pe perna pe care şedea, încât zvârli în fundul odăii tava pe care se afla ceşcuţa cu cafea şi scăpă din mână preţioasa narghilea, care se sparse, ca şi ceşc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Iadule! Exclamă el ameţit. E adevărat oare ceea ce-mi vă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Întrebă O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 von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Taci! E obrazul ei, gura ei, părul ei auriu! Ochii ei, stelele acelea minunate, pentru a căror privire mi-aş fi dat ş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nu este ea. Portretul o înfăţişează pe fi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ei?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ea ar mai fi putut să arate astfel? Ar mai fi acum atât de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reptate. Dar cum a ajuns în Istanbul portretul fiic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mi pot explica faptul acesta. Dar este sigur că aceea al cărei portret îl priveşti acum este fiica femeii care ţi-a dispreţuit iu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r putea să fie altfel. Este portretul unei afurisite Adlerhorst. Dar ea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Osman era încântat de impresia pe care o produsese port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vreo surpriză, stăpâne? Întrebă după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şi încă una mar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umperi tabl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mpăr. Plătesc oricât mi se cere – bani peşin ş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ă cinci pungi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pungi?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l capeţi şi pentru patru pungi, dacă plăteşti imediat. Un tablou nu poate să coste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ai fi în stare să plăteşti imediat oricât ţi s-ar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un preţ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vreau să-ţi adaug o explicaţie. Acesta nu este preţul tabloului, ci al scl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sc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clavă cercheză. Am găsit-o la negustorul Barişa, pe care-l cunoşt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juns fiica acelei… femei… ca sclavă în oraşul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taină pe care trebuie s-o descop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ţi-a dat prin gând să te duci la negustorul de scl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rmărit un englez, care se numeşte aşa cum o chema pe Anna von Adlerhorst înainte de a se mărita, adică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ucrul acesta mi-a atras atenţia şi m-am luat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eyul ascultă cu atenţia încordată povestirea dervişului, cu privire la cele întâmplat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mpăr, o cumpăr! Exclamă stăpânul. Pornesc imediat călare la negustor, cu toate că nu am vreme, fiindcă trebuie să mă duc la cimitir – ah, dar tu nu ştii nimic despre asta. O să-ţi arăt şi eu un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 tu ai tabl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din buzunar o fotografie, pe care o arătă lui Osman. Derviş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no von Adlerhorst! Diavolul l-a trimi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el pe care-l crezi! Omul acela ar mai putea fi azi atât d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reptate. Şi apoi, a muri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dus în Gheena, la duhurile pierzaniei. Toate blestemele să cadă asupra lui, acolo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l din fotografie nu poate să fie decât f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şi părerea mea. Dar poartă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Şi unde es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Istan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ăzească Allah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opil. El nu ştie nimic de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ai fot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pe cineva să mi-o caute. Câinele acesta va nimeri chiar azi în închisoare şi voi avea grijă să nu se mai bucure niciodată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runcat ochii asupra uneia dintre feme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povestesc cum s-au întâmpla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sman află acum de la Ibrahim bey despre accidentul din „Valea apelor dulci”, despre întâlnirea cu tânărul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obţinut fotografia francezului? Îl iscodi O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pus un om de încredere să-l spioneze, l-am mituit pe proprietar, care i-a luat fotografia din odaie. Proprietarul lui este grec şi se numeşte Miled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ledas? Nu locuieşte aproape de Piaţa Inger Po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e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incidenţă! Acolo locuieşte şi pictorul care a făcut portre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m aflat într-adevăr că un pictor stă în aceeaşi odaie cu el. Străinul îşi spune Wallert, iar pictorul se numeşte Normann; sunt nume germane. Fratele şi sora or fi ştiind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ar fi scos-o imediat din mâna negustorului! Dar ştii cel puţin dacă el însuşi îşi cunoaşte nume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şi-l cunoaşte. Era destul de mare atunci, aşa că a păstrat amintirea numelui său. Dar să nu ne pierdem vremea; vom vorbi mai târziu despre toate acestea. Acum vreau să plec la Barişa, ca să cumpăr sclava. Voi porunci să mi se înşeueze calul. Du-te înaintea mea şi vesteşte-l pe negustor că vi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ştep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grijă să se petreacă totul în ordine. Negustorul trebuie să-mi aducă cercheza la casa mea de lângă ape. Tu îl vei urma fără să fii observat, ca să te convingi că-şi îndeplineşte obligaţia. Apoi îl însoţeşti aici, ca să fii martor că-şi primeşte banii. Şi acum,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bl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bey se aşeză în faţa portretului şi-l privi, muşcându-şi buzele şi încruntându-şi sprâncenele. Sufletul său era năpădit de amintiri supă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na von Adlerhorst! Murmură. Purtam în inimă un cer şi tu l-ai prefăcut în iad. Dar m-am răzbunat! Şi sfârşitul răzbunării mele se va săvârşi abia acum: fiica ta, care-ţi seamănă atât de mult, va fi scla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 portretul şi dădu porunci. Unul dintre servitori trebuia să plece imediat la casa de lângă ape, ca să anunţe venirea noii sclave şi să supravegheze măsurile cuvenite pentru adăpost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brahim bey coborî de pe cal în faţa negustorului de sclave, acesta îl întâmpină cu o umilinţă de s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vişul ţi-a spus c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Urez ochiului tău să se bucure de strălucirea florii pe care doreşti s-o cu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tie că vin s-o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i făcut; altminteri, poate că nu te-ar mai fi ascultat. Dacă-mi place şi o cumpăr, va trebui să o duci acolo unde îţi va spune dervişul că urmează să fie adăpostită. Ca s-o îndupleci să meargă, îi spui că vrei să te plimbi cu ea în „Valea apelor dulci”. În felul acesta înlături orice piedici şi eşti sigur că nu vei avea nici o împotrivire din partea ei. La rândul meu, îţi interzic să destăinuieşti cuiva că eu am cumpărat-o. Şi acum, s-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fu condus în camera unde lucra de obicei pictorul şi negrul o aduse pe Tşita. Când o văzu pe frumoasa cercheză, Ibrahim abia îşi putu stăpâni tulburarea care-l năpăd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umutând un aer nepăsător, el clătină din cap şi vorbi tare, ca să poată fi auzit şi de Tşita şi de p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lăudată mai mult decât merită, spuse el pe un ton aspru. Nu pot s-o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Dar când ajunse în odaia din faţă, se opri şi începu să vorbească negus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ţi dau patru pungi cu aur pentru fată şi o pungă cu argint pentru tablou. Nici un ban mai mult. Dacă nu vrei, caută să obţii de la padişah un preţ mai mare. Primeşt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mi da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o duci acolo unde-ţi va spune dervişul. El te va însoţi până la locuinţa mea, unde sunt pregătiţ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este a ta, stăpâne! Niciodată nu vei vedea o făptură mai frumoasă 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gul fusese încheiat. Ibrahim lăsă dervişului calul şi porni pe jos spre mal, ca să se îmbarce într-un caic şi să ajungă la cimitir, unde urma să fie prins Wal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deveni stăpâna unui bărbat foarte însemnat, spuse Barişa tinerei cercheze după plecarea lui Ibrahim. Nu mi-a plăcut cum te-ai uitat la el. Te-a speriat, sau eşti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red că eşti bolnavă. Văd că obrazul îţi este palid. Ai avea nevoie de aer şi de soare. Ai auzit de „Valea apelor 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unde se joacă femeil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vrea să merg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trăl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închiria o căruţă şi o să mergi chiar azi să te pli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binecuvâ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fac bucuria aceasta, dar sper că dacă va veni iar un cumpărător, chipul tău va fi mai voios şi mai prietenos decât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plecă să închirieze o „araba”, o căruţă cu două roţi trasă de boi; Tşita se urcă în ea, fără să bănuiască o clipă că nu se va mai înapoi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delele căruţei fură trase cu grijă. Nimeni nu trebuia să vadă preţioasa „marfă” pe care o transporta. Barişa porni alături de căruţă, iar Osman, dervişul, călări la oarecare depărtare în urma lor, privit cu uimire de cei pe lângă care trecea şi care nu văzuseră în viaţa lor un derviş din „Ordinul scâncitorilor” pe un cal cu o şa atât de costi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Prizoniera bey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trecea prin Sfântul Dumitru şi Piri Paşa. După ce căruţa lăsă în urmă cartierul Piri Paşa, Osman îşi mână calul înaintea ei, fiindcă voia să fie primul care avea s-o întâmpine pe Tşita şi să se bucure de spai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olul lui Ibrahim ajunsese la casa de lângă ape şi câţiva servitori negri făcuseră pregătirile cuvenite. După câteva minute, căruţa pătrunse prin poarta deschisă şi se opri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Porunci Barişa. 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lui Ibrahim alcătuia un triunghi ascuţit: pe lângă cele două laturi lungi curgeau cele două ape, care se întâlneau sub un unghi oarecare. Pe marginea apelor se ridicau ziduri groase şi înalte de vreo şase metri. Poarta era lucrată din lemn tare şi avea zăvoare şi lacăte mari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poarta aceasta se intra în curte şi de aici în clădirea îndărătul căreia se afla o grădină triunghiulară, plină de pomi umbroşi şi de un mărăciniş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se oprise în curte. Tşita coborî şi se uita mirată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mergem în „Valea apelor dulci”, spuse ea, oarecum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suntem în vale? Spuse Barişa, zâmbind răut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ste nici o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e-am adus mai întâi aici, ca să stai de vorbă cu femeile care vor merge împreună cu tine. Du-te cu omul acela în casă! Îţi va arăta femeile. Eu aştept până când te înapo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într-o oarecare măsură de cuvintele acestea, Tşita se îndreptă spre uşa îndărătul căreia se afla omul lui Ibrahim – un bărbat slab, al cărui chip nu era câtuşi de puţin menit să inspire încredere; la cingătoare purta un bici, dovada de netăgăduit a slujbei însemnate pe care o îndeplinea în casa aceea. El se uită cu ochi iscoditori la tânăra cercheză şi se dădu în lături, ca să-i facă loc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locuitorul beyului, administratorul acestei case, îi spuse. E bine să ţii minte cine sunt. Urm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orni cu Tşita printr-un gang care ducea într-o curte interioară. În mijlocul curţii se afla un bazin, înconjurat de scaune de piatră. În jurul ei se aflau mai multe coloane, care susţineau etajul casei. Ferestrele prevăzute cu grilajuri dese de lemn arătau că acolo sunt încăperile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domnea o linişte adâncă. Administratorul o conduse pe Tşita spre o scară îngustă de lemn, la picioarele căreia stătea un negru gras, cu un obraz unsuros şi buze umflate, care se aplecă umil în faţa şef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Omar, de acum înainte paznicul tău, pe care trebuie să-l asculţi, spuse administratorul. El îmi va raporta totdeauna dacă este mulţumi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ă, Tşita se uită la negru prin deschizătura vă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znicul meu? Întrebă ea, surprinsă. De care trebuie să ascult? Am auz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 niciodată ceea ce spun. Dacă nu ştii însă ce este cu tine, va veni cineva să te lămu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tră printr-o uşă dervişul Osman. El auzise desigur cuvintele rostite de administ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se pare, îi spuse el Tşitei, Barişa nu ţi-a împărtăşit rostul tău în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şita tresări, înspăimântată. Ea îl recunoscuse imediat pe bărbatul care fusese în cursul zilei la negustor şi din pricina căruia Paul Normann trebuise să plece. Expresia iscoditoare şi batjocoritoare a obrazului acestui om îi stârnea o nemărginită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işa mi-a spus, răspunse ea, că voi vorbi cu femeile care vor merge împreună cu mine în „Valea apelor 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minţit. Nu vei pleca în valea aceea, ci vei rămâne aici. Casa aceasta aparţine puternicului Ibrahim bey, care te-a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t? Repetă Tşita,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eam că ştii. A fost mai înainte la voi, ca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ar nu i-am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Şi el te-a minţit. De acum înainte o să locuieşt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şita se rezemă de perete, ca să nu se prăbuşească. Lovitura aceasta era atât de neaşteptată, încât îi pricinuia o nesfârşită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Osman ieşi, urmat de administrator. În clipa următoare se trase pe dinafară un zăvor – Tşita era încuiată. Dar negrul deschise o altă uşă şi-i porunci cu un glas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Am să-ţi arăt odaia în care vei lo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nu se supune poruncii, îşi scoase de la cingătoare biciul, pe care-l purta ca şi administratorul, şi-l flutură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supui de bunăvoie, te voi sili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eşi în gang şi negrul o împinse mereu, până când ajunseră într-o odaie în care nu se afla nimic, în afară de câteva perne înşirate de-a lungul per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ici, până când te conduc mai departe, îi porunci. Înlătură-ţi vălul! Trebuie să mă uit la tine, ca să ţin minte cum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tinse mâna spre văl, ca să-l îndepărteze. Dar Tşita se feri de atingerea lui, indignată de această înjo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i să mă at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era uimit de neaşteptata ei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opreşti să te văd? Ai uitat că am un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îndrăzni să mă l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poate împiedica? Încă nu eşti femeia preferată a bey-ului, ci o sclavă pe care am dreptul s-o pedepsesc.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din nou mâna, încercând să-i dea vălul la o parte, dar Tşita se feri iar şi alergă în colţul cel mai îndepărtat a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fu năpădit de furie. Ridică biciul, dar nu izbuti s-o lovească pe tânăra cercheză, fiindcă tocmai în clipa aceea se deschise uşa şi o femeie, pe care el nu putuse s-o observe, se apropie cu paşi iuţi şi-i smulse biciul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Vrei s-o loveşti? Se răsti ea. O să te fac să renunţi şi o să-ţi plătesc îndrăz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întoarse spre ea. În clipa următoare primi o lovitură de bici atât de puternică, încât scoase un ţipăt de durere şi, acoperindu-şi obrazul cu mâinile, se îndreptă spre perete, împletic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rumuseţii şi atitudinii ei poruncitoare şi ameninţătoare, salvatoarea produse o impresie adâncă asupra Tş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făpturile acelea care nu se pot naşte decât în Orient. În veşminte din mătase roşie, cu păr bogat care-i cădea pe umeri şi ajungea până aproape de pământ, cu ochi strălucitori, ea părea creată pentru a fi stă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lovit? O întrebă pe Tşita cu glas plăcut şi pe un ton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încercat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venit aici, ca să iau nişte femei şi să mă plimb împreună cu ele. Dar am aflat adineauri că m-a cumpărat Ibrahim b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eşti. Să nu-ţi fie frică! De acum încolo eşti sub ocrot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Te încumeţi să le loveşti numai pe cele slabe şi care nu se pot apăra! Sclav nemernic al unui stăpân tot atât de nemernic! Cine ţi-a poruncit să te foloseşti de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vişul şi administratorul, scâ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sc eu cu administratorul, fii sigur. Până atunci, spune-i să se păzească de mine! Unde o să locuiască priete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în partea din faţă 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îngădui asta! O să rămâ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poruncit bey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yul? Ce-mi pasă mie de porunca lui? Tu trebuie să te târăşti în faţa lui, dar eu nu! Ţi s-a dat şi vreo poruncă pentru prim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ua sclavă trebuie să facă baie şi să-şi aleagă veşmintele care i se potrivesc; după aceea va veni stăpânul, ca s-o sa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ace baie în odăile mele. Tot acolo o să se îmbrace şi o să se gătească. Să-mi aduci totul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codi, dar frumoasa ridică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ţ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o să mă pedep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Primeşte-ţi frumos loviturile şi linge-i mâna ca să-ţi arăţi recunoştinţa. Şi acum,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ieşi din odaie, ca un câine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heamă Zykyma, spuse salvatoarea.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o pe Tşita de mână, o conduse într-un budoar măreţ, orânduit după obiceiul oriental. Fata se aşeză pe un divan de mătase, iar frumoasa ei gazdă se aşeză pe o pernă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sunt o fiinţă rea, spuse ea zâmbind prietenos, îţi voi da prilejul să mă cunoşti mai bine.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ş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floare”. Da, pari într-adevăr o floare, o floare cu miros plăcut. S-ar părea că soarele a trecut pe lângă tine şi a împrăştiat asupra ta razele lui cele mai frumoase şi mai calde. Presimt că te voi iubi. Acum suntem singure. Negrul va scotoci după veşminte şi va trece mult timp până să le găsească pe cele care ţi se potrivesc. Nu ne aude nimeni. Prin urmare, ne putem împărtăşi păsurile, fără nici o grijă. Ai mai avut vreun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b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la negustor să m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l… urăsc! Îl…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şita rostise cuvintele acestea pe un ton pătimaş; ochii i se umplu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ins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şita tăcu şi roşi. I se părea că ceea ce vrea să spună este prea delicat şi nu se cuvine să fie rostit. Zykyma, ai cărei ochi negri o priveau cercetători, se aplecă spre ea, zâmbindu-i înţele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doar câteva minute şi am vorbit foarte puţin cu tine. Totuşi, cred că te cunosc. Vrei să fii sincer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şita se uită la ea, şovăind să-i răspundă. Îşi acoperi apoi faţa cu mâinile şi izbucni într-un hohot sfâşietor de plâns. Acesta îi era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ykyma nu-i mai adresă nici o întrebare. Îşi muşcă buzele de parcă şi ea era stăpânită de o durere asemănătoare. Deodată sări de pe scăunel şi se îndreptă spre fereastra zăbrelită, ca să se uite în grădina liniştită şi singuratică deasupra căreia coborau vălurile amu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e înapoie lângă Tş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De ce laşi să se nască atâţia nefericiţi? Nu eşti atât de bun cum te înfăţişează cărţile! Exclamă ea. Spune-mi, se adresă ea Tşitei pe ton blând şi luând-o de mână, spune-mi că vrei să fii prietena mea,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hiar. Şi acum, spune-mi: n-ai fost încă în nici un ha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ştii ce este un harem: un iad pentru femeia care are inimă. În harem domneşte cea mai nenorocită robie, în harem pluteşte moartea cea mai îngrozitoare; în harem îţi rânjesc din fiecare colţ mizeria şi jalea. Acolo porunceşte un om, de care asculţi fără voie, în timp ce sufletul tău tânjeşte după libertate. În harem – ce să-ţi mai vorbesc despre toate suferinţele pe care cuvintele nu sunt în stare să le înfăţişeze! Atunci când vorbea despre grozăviile Gheenei, Profetul nu cunoştea cea mai înspăimântătoare adâncime a pierzaniei – nu cunoştea existenţa hare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ykyma tăcu. Ochii ei străluceau, respiraţia i se iu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nefericită? O întrebă Tş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nefericită ca oricare alta. Dar eu nu sunt făcută să îndur şi să rabd – eu mă apăr! E drept că am fost vândută, dar am rămas stăpână şi toate sclavele mizerabile tremură în faţa mea. Aşa vor rămâne lucrurile, până…, îşi apropie gura de urechea Tşitei şi continuă, în şoaptă: Până când voi fi liberă. Nu voi mai locui multă vrem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Vrei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şi pe mine, ia-mă şi pe mine! Sunt atât de nenorocită, încât aş vrea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Nu, nu vom muri încă. Viaţa mea este adâncită în nenorocire şi mizerie, dar îmi este atât de preţioasă, încât tot sunt hotărâtă să mi-o apăr. Unde te-a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i-am cunoscut niciodată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venit la Istan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incolo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are? Sunt multe mări, cu diferit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răiam într-un sat mic. Un om aspru şi ursuz îmi dădea să mănânc şi să beau. Apoi a venit un vapor şi m-a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 satul în care locu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numele lui. Trebuia să-i spun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fost lăsată să vorbeşti cu nimeni, în afar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u mama acestui om, dar ea nu mi-a răspuns niciodată la ceea ce am întrebat-o. Era tot atât de rea şi crudă,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prietenă! Ai fost învăţată să te r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şi tu eşti mahomedană. Pe altcineva nu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şita se gândi la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ea. Cunosc un francez, care… care… care… 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ykyma mângâie obrajii noii ei prietene şi se uită iscoditor în ochii albaştri ai Tş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pe francez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Tşita o îmbrăţişă şi-şi ascunse obrazul la piep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opti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unosc un european, un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Şi-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sufletul meu îi aparţine. Toate gândurile mele zboară spre el. Dar să nu vorbeşti nimănui despre ceea ce ţi-am spus, pentru numele lui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i sunt şi alt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unt răutăcioase şi guralive. Tânjesc după o privire a lui Ibrahim. Îi oferă frumuseţea lor, de dragul unui dar mizerabil. Nu sunt femei, nu sunt oameni, nu au suflet, nu au inimă. Sunt sclave nenorocite, fără cea mai mică demnitate! Dacă ne-ar bănui taina, ar fi în stare să ne trădeze şi am fi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unt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ră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e-ai pricinuit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cu ele, aşa că nu le pot face nici un rău. Dar am săvârşit o faptă pe care femeia care locuieşte într-un harem n-o iartă niciodată alteia: am cucerit inim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l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unt mai frumoasă decât ele, dar sunt sigură că le-ar vinde pe toate, dacă aş vrea să-l iubesc cu condiţ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rebuie să te supui voinţei i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ul de a-mi cere să mă supun. Dar tu te vei supune voinţ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şita nu se aşteptase la întrebarea aceasta. De altminteri, nici nu se gândise la un asemenea lucru. Ea trăise în singurătate deplină până acum şi nu cunoştea încă viaţa. Ştia numai că urma să fie vândută ca să aparţină aceluia care avea să plătească pentru ea preţul cerut. Dar nu era în stare să-şi închipuie ce însemna lucrul acesta. Era încă un copil, în cel mai frumos înţeles al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atoare să-l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toate priv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graniţa supune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copilă! Eşti atât de neştiutoare de parcă acum te-ai fi născut. Dar nu trebuie să fii îngrijorată. Eşti sub ocrotirea mea. Nu se va încumeta să se atingă nici măcar de un fir de păr din cap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putere atât de mare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teme de mine. De ce? Vei afla curând. Unde l-ai întâlnit pe francez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gustorul Bar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dat de înţeles că t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şita îi istorisi prietenei sale viaţa pe care o dusese în casa negustorului de sclave, şi-i vorbi despre prezenţa binefăcătoare a pi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copilă! Spuse Zykyma după ce-i ascultă povestea. Şi mâine, când va veni la Barişa, n-o să te mai găseas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ce-o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a căuta pretutindeni, dar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îmi este plină de jale. Dar poate că Ali, paznicul, o să-i spună cine m-a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nici Ali să nu ştie cum îl cheamă pe stăpânul tău. Dar mângâie-te cu gândul că pictorul o să afle totuşi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orbi mai târziu în privinţa aceasta. Deocamdată trebuie să ştiu cum se numeşte şi unde locuieşte. Ţi-a spus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un nume străin. Nu mi-a fost uşor să-l ţin minte. Se numeşte Paul Normann; Paul este numele lui şi Normann se numeşte famil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la francezi. Dar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Ar fi trebuit să-l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m să-l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tot îl găsim noi. Negustorul ştie cu siguranţă unde locuieşte străinul. Pe el trebuie să-l isco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ră paşi. Nu trecu mult şi apăru negrul, urmat de mai mulţi băieţi care duceau diferite obiecte destinate Tş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onvorbirea cea tainică trebui să se sfârşească. Cu învoirea Zykymei, Tşita renunţă să facă baie şi privi îmbrăcămintea pe care avea s-o poarte de acum înainte. Erau acolo veşminte din stofă, a căror înfăţişare încânta inima oricărei femei şi din mătase minunată cum se poartă numai în Orient; neavând nici o legătură cu lumea din afară şi silite să trăiască numai înăuntrul budoarelor, femeile care aparţin unui harem nu cunosc altă preocupare decât aceea de a plăcea stăpânului lor şi-şi pierd vremea gătindu-se şi împodob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aduse şi o lampă cu picior, fiindcă între timp se înserase. După plecarea lui şi a băieţilor care îl însoţiseră, cele două fete începură să aleagă la lumina lămpii obiectele care se potriveau Tş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ercheză îmbrăcă o pereche de şalvari femeieşti din mătase de culoare trandafirie şi o jachetă din aceeaşi mătase, tivită cu margini aurii. Zykyma îi prinse în păr o podoabă alcătuită din monede veneţiene de aur şi-i puse în jurul gâtului o salbă tot din monezi. Apoi se retrase cu câţiva paşi, ca s-o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eşti! Când te va vedea, beyul va fi vr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nu mă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trebuie să se uite la tine; şi o va face îndată ce se va întoarce de la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la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de gând… – Dar lasă, o să-ţi povestesc mai târziu. Mă bucur într-adevăr de suferinţa pe care i-o vei pric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i pricinuiesc nici bucurii, nici suferinţe. Aş fi mai fericită dacă nu s-ar sinchisi del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copilă frumoasă şi dulce, care nici măcar nu ştie pentru ce trăieşte. Vorbeşti aşa, de parcă n-ai şti că noi, femeile, avem darul de a subjuga inima bărbatului. Da, suntem în stare să dăruim bărbatului cea mai mare fericire, dar şi să-i netezim calea spre iad. Astfel şi beyul… ssst!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ykyma se întrerupse, fiindcă din grădină răsunase parcă glasul uşor al unei păsări. Sunetul se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lavă lui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vedea îndată. Îţi încredinţez acum o taină, care m-ar putea costa viaţa.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ykyma duse lampa în încăperea alăturată pentru ca în odaia lor să fie întuneric. Apoi îndepărtă grilajul de lemn şi coborî o sfoară, de care era legată 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meu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adică mai curând un tânăr, care ne va ajuta să părăsim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E un tânăr deştept. Nu se lasă prins. Fără îndoială că s-a încredinţat mai întâi că nu-l pândeşt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stise cuvintele acestea, Zykyma legase capătul frânghiei de un cârlig de fier fixat în pervazul ferestrei şi făcu un semn. După câteva clipe apăru în deschizătura ferestrei un tânăr, care sări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siguranţă? Îl întrebă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ă! Răspunse el. Allah! Nu eşt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Prietena mea nu te va trăda. Am fost stăpânită de o teamă nemărginită. L-au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ăpat! Slavă lui Allah! Ai izbutit să-i spui că trebuie să se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aşa cum aş fi voit. Ar fi trebuit să vorbesc mai mult cu el, dar nu era singur, ci cu un prieten, aşa că nu l-am putut sfătui decât să fie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sigur că 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orbit încă o dată cu el. Mai era cu el un străin, un francez cu nişte haine cum n-am mai văzut niciodată. Mi-au vorbit despre tine şi mi-au spus să te vestesc că astă-seară vor v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auzit b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 străinii care erau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 şi nu puteam să-l întreb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rebuia să-i supraveg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cu neputinţă. Am văzut că se apropie dervişul, care nu trebuia să mă vadă vorbind cu francezul şi m-am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le tale mă neliniştesc. Aşadar nu vrea să vină singur, ci împreună cu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i-am rugat să renunţe, dar mi-au poruncit să-ţi spun că poţi face orice vrei, fiindcă ei nu ţin seamă decât de pla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prevăzători! Vor aluneca în prăpastie şi mă vor târî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aştept până când se ivesc şi le repet sfatul, spunându-le să se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ă-i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e un lucru greu. Administratorul este un om rău şi crud, dar nu e deştept. Născocesc eu un pretext. Ce să le spun când îi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ykyma se gândi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dar mai ales lui, să vină abia mâine, pe la miezul nopţii, singur. Nu ştiu dacă şi cum îi va fi cu putinţă să ajungă peste apă la colţul grădinii şi la zid, dar îl voi aştepta acolo. Dervişul era numai din întâmplare în apropier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supravegheat şi am văzut că stătea la pândă în faţa locuinţei stră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i francezului să se păzească! Deocamdată, nu mai am nici o însărcinare pentru tine. Bagă de seamă să nu fi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ykyma îi dădu mâna şi el i-o sărută respectuos. Apoi, tânărul sări iar pe fereastră şi ajunse în grădină. Ea dezlegă frânghia, i-o aruncă şi aşeză la fereastră zăbrelele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curaj ai! Spuse Tşita. Dacă sunteţi prinşi, trebuie să muriţ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m-aş lăsa omorâtă atât de uşor! Răspunse Zykyma, aducând lampa din odaia vecină. Am un ocrotitor.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aceste cuvinte, Zykyma vârî mâna în cingătoarea largă de mătase cu care era înfăşurată în jurul şoldurilor şi scoase la iveală un mic pumnal. Arma aceea gingaşă avea o lamă cu două tăişuri şi un mâner din aur masiv, care era împodobit cu o perlă mare şi pre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umnal! Exclamă Tşita. Crezi că arma aceasta mică ar putea să sperie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Uită-te, ţin lama în bătaia luminii. Vezi că vârful este de o culoare puţin mai întunecată? Este otrăvit. Omul căruia i-aş zgâria puţin pielea cu vârful pumnalului se prăbuşeşte mort, după câteva clipe. Lucrul acesta este ştiut. N-am decât să pun mâna pe pumnal şi toţi fug, înspăim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dovedit că arma ta este într-adevăr atât de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ţepat un câine atât de uşor, încât animalul abia a simţit. După câteva secunde a căzut la picioarele mele şi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acum că arma ta este un ajutor foarte preţios. Dar vezi să nu ţi-o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rcat, dar nu va izbuti nimeni să mi-o ia. O preţuiesc prea mult, nu numai pentru că este otrăvită, dar şi fiindcă reprezintă o amintire scumpă…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l ţi l-a dă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mi l-a dat. L-a primit de la un prinţ, când a fost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răsunară paşii tărăgănaţi ai negrului. După câteva clipe, paznicul des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beyul. Va dori să o vadă pe sclava cea nouă. Pregăteşte-te să-l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brahim bey se înapoiase de la cimitir. Lovitura nu izbutise, aşa că se afla într-o dispoziţie atât de rea, încât administratorul, care-l întâmpină la intrare, luă o atitudine cât mai umilă, ca să nu-l s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dusă sclava ce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căperile pe care i le-ai dest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nu corespundea realităţii, dar negrul nu avusese curajul să-i spună ce păţise în urma intervenţiei neaşteptate a Zyky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Ibrahim se îndreptă spre partea din faţă a etajului, unde negrul îl întâmpină cu un aer din cale afară de înfric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stăpâne, bolborosi sclavul, tremurând. E dincolo, la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oruncit să locuias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Cine este stăpânul tău, eu sau feme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tăpâne. Dar ea a venit în odaia unde o adusesem pe sclava cea nouă şi am fost nevoit să mă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i ascultat porunca ei, în loc să execuţi ordinul meu? Te învăţ eu minte…, dă biciul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voia, după obiceiul său, să-l pedepsească pe negru chiar cu bic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tăpâne! Murmură negrul, înspăimântat. Biciul nu mai es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ykyma şi iar Zykyma! Cum ai putut să-i dai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a smuls din mână şi m-a lovi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Vei primi douăzeci de lovituri la tălpi pentru ceea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lovituri pe tălpile desculţe – o pedeapsă din cale afară de sev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stăpâne! Murmură sclavul, căzând în genunchi. S-ar fi cuvenit s-o las să mă otrăvească? Ai uitat de pumna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l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e încumetă să i-l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oţi sunteţi nişte câini laşi! Ca să te iert de pedeapsă, trebuie să văd cum se poartă sclava cea nouă. Ce-a spus? Ce-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s-a liniştit. Am auzit-o vorbind mult cu Zykyma. Acum este în odaia galb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se îndreptă cu paşi iuţi spre încăperea despre care-i vorbise negrul, nerăbdător să vadă cum îl va primi frumoasa cerch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o găsi pe Tşita tolănită pe divan; lumina lămpii arunca o licărire blândă pe chipul ei. Închise repede uşa în urma sa şi trase zăvorul. Apoi, rezemându-se de uşă, o privi un timp, fără să rostească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ykyma avusese dreptate. Fata aceasta îl vrăjea. E adevărat că o văzuse la negustorul Barişa, dar numai câteva clipe. Şi apoi, acum era îmbrăcată în veşminte mult mai costisitoare şi mai atrăgătoare ca înainte. Uitându-se la ea, se hotărî să o facă favori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şita!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mulţumi să întoarcă puţin capul spre el, fără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urez bun-venit! Contin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adresez aceeaşi 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o fac? Eşti doar stăpânul acest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nu-mi adresezi urarea ca unui stăpân, ci ca unui om pe care-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vei iubi! Voi porunci tuturor servitorilor mei să te socotească stăpâna acestei case. Fiecare dorinţă îţi va fi împlinită şi toţi se vor strădui să ţi-o citească în ochi, înainte de a o exprima. Hai, dă-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ase pe divan şi voia s-o prindă de mână. Dar ea se ridică şi se feri de atingerea lui, ghemuindu-se în celălalt capăt al div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ugi de mine? Exclamă el, puţin surprins. Pentru ce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dragoste, iar eu nu ţi-o po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da cu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te-am cumpărat şi că eşti proprietatea mea? Te-am plătit, aşa că-mi apa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i pe un ton liniştit, fiindcă atitudinea ei îl distra; mai mult, îi plăcea chiar împotrivirea acestei făpturi frumoase şi copilă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Faptul că ai plătit bani pentru mine nu înseamnă defel că-ţi aparţin. Sultanul a interzis sclavia. Sunt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mică! Am aflat că ai vorbit cu Zykyma. Acum rosteşti aceleaşi cuvinte pe care le cunosc de mult, fiindcă le-a spus şi ea. Te sfătuiesc să nu te laşi ademenită de ea! I-am dorit binele, am vrut s-o fac fericită; dar ea n-a fost destul de deşteaptă ca să-mi îndeplinească dorinţele. Acum o să rămână sclavă şi o să o slujească pe aceea căreia îi voi dărui afecţiunea mea. Inima mea îţi aparţine acum numai ţie. Vrei să fii sulta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Îţi spun cinstit ceea ce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bey îşi încruntă sprâncenele şi tuşi,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o, sper că până acum ai glumit. Hai, vino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braţele spre ea. Atunci, Tşita sări de pe divan şi fugi până la peretele din faţă, rezemându-s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or! Spuse ea pe un ton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Îmi aparţii şi trebuie să te supui voinţei mele! Vino încoace… aic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mase nemişcată, continuând să-l în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reptul şi puterea de a pedepsi nesupunerea. Aş putea să te aduc eu însumi, dar aş face un fapt care ar reprezenta o înjosire pentru mine. Pot oricând să te silesc să devii ascultătoare, cu ajutorul servitorilor mei. Mai târziu mă vei ruga să-ţi acord ceea ce dispreţuieşti şi refuzi acum. Îţi ofer dragostea mea! Vreau să fii soţia mea, mama fiilor mei; să fii stăpâna mea, iar eu să nu fiu decât cel mai neînsemnat dintre servitorii tăi. În schimb, vreau să-mi dai dragostea ta. Îţi mai spun încă o dată: fii sulta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Alege-ţi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fuzi? Bine. Mai târziu ţi se va părea că sunt milostiv dacă te voi lăsa să fii drăgăstoas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deschise uşa şi-şi chemă printr-un semn paznicul, care îi aştepta porun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u sclava asta jos, la banca de tortură şi spune că am poruncit să i se tragă cinci lovituri la fiecare talpă, dar în aşa fel, încât să sară scâ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el gras schiţă un rânjet îngrozitor şi se apropie de Tş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pună mâna pe ea, însă cercheza se feri şi fugi în colţul odăii. El o urmări, dar în clipa când o ajunse şi încercă s-o prindă, scoase un ţipăt înspăimântat şi se retrase împleticindu-se până în colţu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 Ibrahim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pumnalul! Exclamă negrul,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zări şi stăpânul său arma cea primejdioasă în mân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 afurisit! Strigă. Ia-i arma, ce mai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h! Înţ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nu te mai codi! Prinde-o şi ia-i arm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brahim îşi însoţi cuvintele cu un gest ameninţător. Îmbărbătat oarecum de acest gest, negrul se apropie iar de Tşita. Încercă din nou s-o prindă, dar în aceeaşi clipă ea îşi flutură pumnalul, astfel că negrul se îngrozi şi alerg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ingur,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voi dezarma eu însumi, dar după aceea îţi voi împlânta pumnalul în piept, ticăl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brahim se îndreptă spre Tşita. I se părea cu neputinţă ca ea să vădească faţă de el aceeaşi atitudine încercând să-l înţepe cu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pumnalul! Îi porunci. Jucăria asta nu-i pentru tine! Şi încercă s-o apuc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mişcare fulgerătoare însă – Ibrahim abia avu timp să sară în lături – ea îi spintecă mâneca. Nu lipsi decât foarte puţin ca pumnalul mânuit cu destulă dibăcie să-l transforme pe stăpânul cel mândru într-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rpe! Scrâşni el. Vrei să-ţi ucizi stăpânul? Te vei căi, fii sigură! Dacă nu ne putem apropia de tine, te vom încuia şi nu îţi vom da drumul, decât atunci când vei fi sfârşită de foame şi distrusă de sete. Atunci te vei hotărî să te supui, ca să-ţi salvez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şa cum ai făcut cu mine! Răsună deodată glasul Zykymei, care intrase prin uşa deschisă a încăperii vecine. Porunceşte oamenilor tăi să ne încuie! Îţi vom fi recunoscătoare, fiindcă vom avea în schimb bucuria că nu te mai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ora diavolului! Strigă el,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ra aceasta a diavolului se pricepe să deschidă pe dinăuntru uşile închise. Ai cheltuit degeaba suma pe care ai plătit-o pentru Tşita, auzi, Ibrahim? Am încheiat cu ea o alianţă. Ea este sora mea, aşa că nu va fi niciodată so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 să vă fac pe amândouă să fiţi supuse! Am destule mijloace, ca să vă silesc să-mi daţi ascultare. Deocamdată, însă, îl voi pedepsi pe câinele acesta. Marş! Am să te învăţ eu cum trebuie să-mi îndeplineşti poruncile d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ingându-l pe negru înainte-i, Ibrahim ieşi furios din odaie. După câtva timp răsunară în toate încăperile casei urletele paznicului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Prim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cumpărară veşminte din bazarul cu haine, Paul Normann, Hermann Wallert şi lordul se îndreptară spre port şi cinară cu toţii la bordul iahtului. Apoi se deghizară şi pornir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ăsară în urmă cartierul Hasköj, de unde începe drumul spre Piri Paşa, străzile îşi pierdură regularitatea, astfel că ei putură să stingă lanternele pe care le purtau după obiceiul local şi să le vâre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poi la unul din pârâurile despre care le vorbise omul de încredere al Zykymei şi porniră de-a lungul apei, până la locul unde primul pârâu se împreuna cu celălalt. Se întunecase, dar se putea vedea încă la o depărtare de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ei curgea apa, dincolo de care se înălţa zidul împrejmuitor al casei cu sclave. Dar nu se putea vedea cât de larg era pâ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avut la mine umbrela, spuse lordul Lindsay, aş fi putut să măsor lărgimea şi adâncimea apei. Altă dată o să fiu prevăzător.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mal şi se aplecă. Apoi îşi întinse spre apă partea superioară a corpului, ca să vadă celălalt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Paul No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âncă, spuse lordul, foart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gat mâna în apă şi am simţit că e foarte liniştită şi nu are valuri. Prin urmare, orice om deştept îşi poate da seama că trebuie să fi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de largă poat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 întuneric şi n-aş fi în stare să apreciez lărg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u aproxi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Trebuie să mă aplec mai mult. Dacă aş putea să-mi menţin echilibrul… by J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auzi un zgomot înăbuşit şi lordul pieri din ochii priet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în apă! Exclamă Hermann Wallert, uluit. E adâncă şi lordul s-ar putea în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coatem hainele! Repede! Trebuie să ne aruncăm după el! Ssst,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auzise un zgomot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sir David? Întrebă Paul No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gâf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uziţ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răspunse er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Dar acum ştiu cât e d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junge exact până la bărbie.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e de 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se poate păş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dul se înalţă direct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Ieşiţi repede, vin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m văzuţ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Rămân în apă. Aici sunt mai sigur. Nimănui n-o să-i dea prin minte să mă caute aici. Ascundeţi-vă, dar nu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dispărură, iar lordul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apropiară şi în clipa când ajunseră în dreptul lordului, acesta îşi putu da seama, fiindcă-şi ţinea capul la nivelul malului, că trecătorul neaşteptat nu era altul decât tânărul care se apropiase la amiază de Wallert şi-l îndemnase să se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t! Îl chemă lordul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aplecă şi văzu capul înălţat deasupr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allah! Un om! Cine eşti şi ce cau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Urât miroase aici nămolul! Groaznic! Şi nu pot să-mi scot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vorbea englezeşte, iar celălalt turceşte, aşa că era firesc să nu se înţeleagă. În cele din urmă, lordul izbuti să-şi scoată picioarele din nămol şi se caţără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i să spui tinere. Pssst! Mă! Normann! Wal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ăzător, el rostise ambele nume pe un ton înăbuşit. Cei doi prieteni se ascunseseră la o mică depărtare de mal şi se ghemuiser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e chemaţi, sir David? Întrebă Paul Normann. Cine mai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acela care a vorbit azi cu noi, ştiţ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Said? Întrebă Hermann Wallert, bucurându-se. Foarte bine! Ai vorbi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i mâine, la miezul nopţii, dar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colţul grădinii. Cum ai să ajungi, nu ştim; asta depinde de dibăc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negreşit, chiar dacă ar trebui să intru pri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te fereşti de derviş. Te supraveghează, l-am văzut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ştim. Mai ai ceva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ierdut prea multă vreme. Mă aşteaptă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mine şi măgarul pe care trebuie să i-l aduc din piaţa cea mai aprop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brahim a 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um vrea să se înapoieze la palatul său, în oraş. Am fost trimis să-i aduc măgarul şi pe omul care-l conduce. Aşadar, vino mâine seară! Eu voi sta de veghe, ca să nu te descoper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cu paşi iuţi spr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turcoaică! Exclamă lordul, necăjit. Ce-a spus flăc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Wallert îi traduse convor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Minunat! Exclamă lordul bucuros. În sfârşit, intrăm în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bilit deocamdată că vom sta de vorbă. Nu ştiu încă dacă tot mâine seară o vom putea ră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i să vorbim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poftă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începeţi singur acţiunea pe care am plăn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ltă părere. Pornim cu toţii… dumneavoastră intraţi… noi rămânem afară… iar după aceea vom vedea ce ne rămâne de făcut, după felul cum se vor desfăşura lucrurile.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ocotiţi că e bine aşa, nu mă împotrivesc. Dar cum intru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 greutatea. O scară ne-ar fi de mar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am atrage atenţia, dacă am duce-o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la care-şi vâră nasul în treburile noastre primeşte la iuţeală un bobârnac şi… heavens! Am o idee stra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o află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siţi-m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sunt amator de asemenea mia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ar trebuie să-l îndur, fiindcă am intrat adineauri în nămol. Băiatul acela aduce un măgar, pentru paşa. Prin urmare, înălţimea sa o să treacă pe aici, când se va îndrepta spre oraş. Ce-ar fi dacă l-am ajuta să facă o baie şi să se mânjească puţin cu nă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oasă idee! Râse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ce să-i strice. Şi el v-a întins astăzi o cursă mizerabilă. Mare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o asemenea ispravă să aibă urmări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o să-şi închipuie că noi l-am aruncat în apă şi prin aceasta îi atragem atenţia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rtăm alte haine. Nu poate să ne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tu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ând ideea aceasta nebunească, m-a năpădit şi pe mine o idee. Ce-ar fi dacă am încerca să punem mâna pe chei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ea s-o căpă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fi un lucru prea greu. Aici nu sunt paznici care să supravegheze poarta. Nu au nici un rost, fiindcă prin locurile acestea nu prea vin străini. Desigur că lbrahim intră şi iese la orice oră, chiar în timpul nopţii. Prin urmare, el trebuie să aibă o cheie, ca să nu mai aştepte să i se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aşa cum spui tu. Crezi că ar trebui să-i luăm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 însă nevoie de puţină imaginaţie. În afară de conducătorul măgarului, nu-l mai însoţeşte nimeni. Cu acesta n-o să avem mult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dacă nu găsim cheia, suntem mulţumiţi că avem prilejul să-i dăm o lecţie şi să-l înspăimântăm pe ticălosul acesta. Şi acum, să ne ascundem, ca să nu fim surprinşi! Mi se pare că aud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omul de încredere al Zykymei trecu pe lângă ei, urmat de conducătorul măgarului şi de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îi lăsă să se îndepărteze şi deodată pe un ton naiv întrebă: cum se spune ticălos pe tur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şapk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treb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owa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Mulţumesc. Acum poate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cei trei prieteni îl văzură pe conducătorul măgarului, care flutura de zor felinarul atârnat în vârful unei bâte. În urma lui păşea măgarul, care era atât de mărunt, încât picioarele lui Ibrahim aproape că atingeau pământul. Beyul era prost dispus, din pricina neplăcerilor care nu-l cruţaseră defel în tot cursul zilei. Deodată fu smuls din meditaţiile în care se adâncise şi se sperie: ca din pământ, răsărise lângă el o făptură lunguiaţă, care-i strigă în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şapkyn! Chowa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simţi două mâini în jurul gâtului. Voi să strige după ajutor, dar nu izbuti decât să horcăie şi-şi pierdu cunoştinţa, răsturnându-se de pe mă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strigătele lordului Lindsay, băiatul care conducea măgarul se uită îndărăt şi crezu că este vorba de un atac tâlhăresc. Năpădit de teamă, prinse de căpăstru măgarul rămas fără călăreţ, se avântă în şa şi porni în goană, fără să scoată măcar un singur cuvânt şi fără să se sinchisească de soarta bey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ăpat de el! Râse lordul. Să trecem la înălţimea sa. Dacă nu mă înşel, şi-a cam pierdut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Tăceţi! Îi şopti Paul Normann. Dacă mai aude, îşi dă seama cine suntem, după englezeas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eşinat! Spuse Hermann Wlallert. Să-i scotocim buzun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curând o cheie grea într-un buzunar al h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e bucură Wallert că ideea lui fusese bună.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te grăbi! Îl contrazise Normann. Când se trezeşte şi bagă de seamă că-i lipseşte cheia, înţelege că ea a fost ţinta atacului. Trebuie să-i luăm tot ce are la el. Sau şi mai bine, îi luăm haina cu totul, ca să-şi închipuie că a fost jefuit de nişte hoţi care i-au luat cheia din întâmplare, împreună cu celel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lui se bucură de aprobarea lordului şi a lui Wal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baia! Îi facem vânt în apă? Întrebă lordul, după ce se sfârşi operaţia de „jef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u ne pierdem vremea; şi apoi, ar putea să treacă pe aici vreun străin şi ni s-ar nărui tot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Mare păcat! Tare i-aş fi dorit această plăcere! Atunci, să dispă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cei trei prieteni se urcară pe iaht şi îşi schimbară hainele. Englezul nu suferise nimic de pe urma băii involuntare pe care o făcuse, întrucât noaptea era caldă şi plăcută. Cercetându-şi prada, ei găsiră un ceas de buzunar, foarte costisitor şi împodobit cu pietre scumpe, căruia Normann îi deschise capacul. Deodată, Wallert scoase un strigăt de uimire; el smulse ceasul din mâna prietenului său şi privi capacul cu atâta luare-aminte, încât se părea că ochii-i vor ieşi din or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Ce-i asta!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Hermann realiză că s-a trădat prin atitudinea sa, ca şi prin strigătul său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ylord, răspunse el, străduindu-se să-şi stăpânească tulburarea, vă sunt dator o lă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David Lindsay se uită mirat la tânărul german, al cărui chip păli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ire? Ce fel de lămurire? Nu v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înţeleg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eindu-şi un lănţişor cu medalion pe care-l purta în jurul gâtului, desfăcu medalionul şi-l întinse lordului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portretul?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luă medalionul în mână şi-şi aruncă privirea asupra portretului executat în miniatură pe fildeşul dinăuntrul capacului. Şi, în clipa următoare, chipul său vădi o nemărginită înseninare. Ochii săi străluciră şi gura i se căscă larg, ca o prăpastie, în timp ce vârful palid al nasului său lung se aplecă şi mai mult, de parcă ar fi vrut să se convingă dacă poate fi de vre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ordul se stăpâni şi rosti pe un ton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na… Anna Lindsay… sora mea.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i se închise încet şi nasul se grăbi să-şi reia poziţi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a ajuns… portretul acesta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este mama mea, spuse Hermann Wallert cu glas tre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ama dumneavoastră? Atunci… dumneavoastră… dumneavoastră sunteţi un…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ţi spus. Numele tatălui meu era Bruno von Adlerhorst şi sora dumneavoastră a fost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lerhorst… tată.,. Mamă… soră… omule! Băiete! Scumpul meu! Atunci eu sunt, după toate regulile, unch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a trebui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lently, sir… vreau să spun: well, my boy! Asta este, într-adevăr o aventură straşnică, indeed! Trebuie să te îmbrăţişez! All righ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 braţele, îl strânse cu putere pe Wallert la pieptul său şi-l sărută cu nestăpânită căldură, lucru pe care izbuti să-l săvârşească datorită înduioşatei înţelegeri pe care o resimţi nasul său, dându-se puţin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Wallert… sir… băiete… să ştii că înnebunesc de bucurie! Şi de ce nu mi-ai spus-o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un prilej nimerit, răspunse râzând Hermann, pe care-l încânta bucuria englezului, de obicei atât d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pune-mi acum şi celăl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Hermann von Adlerhorst! Well! Şi unde sunt ai tăi? În Germania mi s-a spus că aţi dispărut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murit, iar locul unde se află mama şi surorile mele n-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îl întrerupse, scoţând un strigăt de uimire. E drept că acesta cunoştea povestea prietenului său, dar nu văzuse până acum medalionul. Năpădit, de uluire şi bucurie, lordul Lindsay pusese deoparte medalionul, iar Paul Normann îl luase, ca să-l privească şi el. Uimirea sa fusese pricinuită de o constatare pe care n-o putea ascunde şi a cărei temeinicie ţinea neapărat s-o ver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uită la prietenul său, care continua să-şi aţintească privirea asupra portr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ce m-ai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şita… asta e Tşita! Seamănă perfect, până la cea mai mică trăs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a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e înşeli. O astfel de asemănare ar fi prea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 Hermann! Sunt pictor şi mă pricep să deosebesc ceea ce este important într-un portret, de ceea ce nu este important. Văd aici aceleaşi trăsături, aceeaşi expresie, acelaşi păr şi aceiaşi ochi,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Wallert Adlerhorst şi lordul se priviră, fără să ştie ce să spună. Presupunerea care-i stăpânea pe amândoi avea un caracter prea neobişnuit, ca să poată fi întem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Exclamă Hermann în cele din urmă. M-am gândit la asemănarea pe care ţi-ai închipuit că ai descoperit-o şi-mi spuneam că fata aceea este sora mea. Dar neavând nici o dovadă, în afară de această asemănare, aş fi în stare să găsesc o duzină de surori, nu numai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sa tragi concluzii! În toată povestea aceasta este un element care-mi dă serios de gândit: Tşita nu-şi cunoaşte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ănuntul acesta este într-adevăr izbitor, dar nu trebuie să ne mire prea mult. E drept că mica mea soră Liza nu avea pe atunci decât un an şi nu-şi poate aminti de părinţii ei, cum nu-şi aminteşte nici frumoasa ta. Ce vârstă are Tşi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Liese ar fi acum de aceeaşi vârstă. Paul, Paul, dacă presupun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nsense! Interveni lordul. Să nu ne înflăcărăm prea repede şi mai ales să nu ne încurcăm în presupuneri. Povesteşte-mi mai întâi cum se face că nu mai ştii nimic despre 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foarte tristă. Din pricina ei am ajuns ceea ce sunt astăzi – un pribeag fără odihnă, care şi-a propus să cutreiere necontenit lumea, până când îşi va găsi familia disp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oarte frumos! Te voi ajuta şi eu s-o cauţi.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îţi aminteşti desigur, tatăl meu era consul la Aden. În afară de mine, părinţii mei aveau încă doi fii – eu fiind cel mai mare – şi o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veai când te-ai pierdut de 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ani. Tata trecea drept un om bogat, un om care putea să fie mulţumit de situaţia la care ajunsese; dar, după un timp, începu să simtă dorul de a-şi revedea patria. În afară de aceasta, voia să dea copiilor lui o educaţie, pentru care Aden nu-i oferea perspective satisfăcătoare. De aceea, el se hotărî să se înapoieze cu toată familia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Şi-a îndeplinit proiec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îndeplinirea proiectului a constituit şi nenorocirea noastră. Ne-a îmbarcat într-o zi pe un sambuk şi am făcut o călătorie frumoasă pe Marea Roşie. Îmi amintesc şi acum de unele cuvinte ale tatălui meu, fiindcă el se ocupa mult de mine, fiul său cel mai mare. Pe tot parcursul călătoriei mi-a arătat ceea ce era vrednic de văzut şi mi-a dat nenumărate lămuriri asupra lucrurilor pe care nu le ştiam. După un timp, am observat că este stăpânit de o oarecare nelinişte. Întrebându-l despre pricina acestei nelinişti, mi-a răspuns că ne apropiem de o regiune în care piraţii arabi îşi fac deseori apariţia, îngrozindu-i pe călători şi jefu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ul lordului David Lindsay îşi reluă mobilitatea, de parcă s-ar fi temut şi el de apariţia pi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şi eu regiunea. Trebuie să fi fost în apropiere de Ras Hat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aşa se numea. Tata mi-a pomenit un nume, dar nu mi-l amintesc. Ai auzit vreodată de dşehe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Cel mai bun prieten al meu a trăit printre ei o aventură din cale afară de primejdioasă. Pe prietenul meu îl cheamă Kara ben Nemsi.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cu mult şi ajunserăm la constatarea că temerile tatei fuseseră îndreptăţite. Chiar în ziua următoare am fost atacaţi de o corabie înarmată. Echipajul laş al vasului nostru a coborât pânzele la cea dintâi ameninţare şi s-a predat. Câteva făpturi sălbatice năvăliră pe bord şi se repeziră asupra noastră. Tata, care s-a apărat, a fost ucis sub ochii noştri, iar mama şi noi am fost încuiaţi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acestei întâmplări îngrozitoare, care-i nimicise viaţa, îl copleşi pe tânărul povestitor. El îşi duse mâinile la ochi, ca să nu i se vadă lacrimile care îl podidiseră. Prietenii săi tăcură, respectându-i tulburarea. După câteva minute, Hermann îşi reluă firul pove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rozăviile nu se sfârşiră. Echipajul nostru, unealtă supusă în mâinile piraţilor ameninţători, trebui să îndrepte sambukul pe care călătoream spre coasta africană şi să oprească la Suakin. N-am să uit niciodată numele acesta. Ştii că Suakinul este de multă vreme un centru important al negoţului de sclavi. Noi am înţeles curând planul pe care şi-l făcuseră piraţii în privinţa noastră. Îndată după debarcare am fost târâţi în piaţa de sclavi şi expuşi spre vânzare. Da, expuşi – acesta este cuvântul adevărat. Eram priviţi şi pipăiţi de cumpărători, ca o marfă oarecare. Pe atunci eram încă prea mic şi nu puteam să-mi dau seama de grozăvia celor ce ni se întâmplau; abia după ce au trecut anii am înţeles în sfârşit ceea ce trebuie să se fi petrecut în inima mamei mele atunci când a văzut că sărmanii ei copii i-au fost smulşi unul câte unul şi târâţi în locuri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tăcu iar, copleşit de tristeţe. Lindsay făcu o serie întreagă de grimase, ca să-şi stăpânească ori să-şi ascundă tulburarea, iar Paul Normann îşi şterse lacrimile. El cunoştea de mult povestea, dar puternica sa imaginaţie îi îngăduia să retrăiască grozăviile acelea cu atâta intensitate, încât i se părea că s-au săvârşit sub och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 venit rândul înaintea celorlalţi. Mai văd parcă şi acum privirea pe care şi-a aţintit-o mama asupra mea, în clipa când m-am despărţit de ea. Plânsesem atât de mult de când se produsese atacul piraţilor, încât tot ce s-a întâmplat mai târziu m-a lăsat nepăsător. Mă împietrise groaza! Dar trebuie să adaug că am avut noroc, dacă se mai poate vorbi de noroc într-o împrejurare de felul acesta. Am căzut în mâinile unui negustor turc bogat din Khartoum, care s-a purtat prietenos cu mine şi care nu m-a lăsat niciodată să simt că nu eram decât un… sclav. Dar îngăduiţi-mi să trec peste anii care au urmat! În ciuda vieţii oarecum omeneşti pe care am dus-o în casa acelui negustor, anii aceştia n-au putut să-mi răpească amintirea chinuitoare pe care mi-o întipărise în suflet ultima privire a mamei. Ziua şi noaptea mă gândeam neîncetat la ea şi dorul de a o revedea mă duse în mod firesc la hotărârea fermă ca, îndată ce-mi voi fi creat o situaţie, să pornesc neapărat în căutarea ei, a fraţilor şi a surorii mele, despre a căror soartă nu mai ştiam nimic. Şi fiindcă în diferite prilejuri i-am dovedit devotamentul meu şi recunoştinţa pentru traiul mulţumitor pe care mi-l dăruise, stăpânul meu s-a îndurat de mine şi mi-a redat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David Lindsay nu-şi putu stăpâni tulb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băiat! Spuse el pe un ton mişcat. Şi ce vârstă avea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De necrezut! Un membru al familiei Lindsay a fost sclav timp de doisprezece ani! Sărman copil… sărmană soră!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viaţa pe care am dus-o nu mi-a îngăduit să-mi însuşesc ceea ce se numeşte cultură, după concepţia europeană, dar ştiam să citesc şi să scriu bine în limba turcă şi în limba arabă. Şi apoi, fiindcă îl reprezentasem în diferite prilejuri pe stăpânul meu, avusesem prilejul să vin deseori în contact cu germani, francezi şi englezi. Tocmai contactul acesta mi-a dat putinţa de a învăţa limba mea maternă, odată cu limbile franceză şi engleză şi m-a îndemnat să nutresc nădejdea că nu-mi va fi greu să-mi duc la îndeplinire sarcina pe care mi-o impusesem: regăsirea alor mei. Datorită faptului că stăpâneam atâtea limbi, am fost angajat în Serviciul Secret German de Informaţii. Te miră ceea ce auzi, Paul? Aşa-i că nu te-ai aşteptat la mărturisirea aceasta? M-ai crezut un biet învăţat, care întreprinde o călătorie de studii prin lume. Dar nu sunt atât de lipsit de mijloace, cum îţi închipui tu şi cum am căutat eu însumi să par, din anumite motive. Pentru scopurile pe care le urmăream şi ca să fiu sigur că nu voi trezi bănuiala nimănui, era mai bine să trec drept un tânăr sărac. Te rog să mă crezi, însă, când iţi spun că astăzi am destule mijloace de trai. Şi sunt convins că te-ai mira, dacă ai auzi numele cunoştinţelor mele din Istanbul. Aşadar, te rog să-mi ierţi aparenta lipsă de sinceritate şi să înţelegi că ea a fost determinată de motiv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ş gândi să fiu supărat pe tine, fiindcă văd că aşa trebuia să procedezi, dragul meu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Şi ceilalţi? Interveni David Lindsay. Ai aflat ceva de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cel mai neînsemnat amănunt. Trebuie să vă mărturisesc că am intrat în Serviciul Secret de Informaţii, tocmai fiindcă ştiam că îndeletnicirea aceasta îmi va da putinţa de a călători prin ţările mahomedane. Nădăjduiam că astfel voi găsi urmele alor mei. Dar până acum strădaniile mele au fost zadarnice. Abia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văzu silit să se întrerupă, din pricina lordului. După ce-l ascultase cu multă luare-aminte, sir David începu să facă gesturi de nerăbdare şi să se mişte întruna pe scaunul pe care şedea, lăsând să se înţeleagă că ar avea ceva de spus. În cele din urmă, el izbucni pe un ton triumfător, întrerupând povestirea lui He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gh day! Atunci ştiu mai mult ca tine! Nu am numai o urmă, ci un Adlerhorst întreg. Ai înţeles ce-am spus?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l privi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subţiri ale lui Lindsay schiţară un zâmbet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u spun întotdeauna ceea ce gândesc.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un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e unul din fr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Pe Martin sau pe Gottfri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erica?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se poată? Eu nu glumesc. Sunt David Lindsay.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ţeles că vestea aceasta îl impresionă mult pe Hermann. Dintr-o întrebare într-alta, el află tot ce ştia lordul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arătat, Hermann fusese cel dintâi dintre membrii familiei care găsise un cumpărător la târgul din Suakin. De aceea, el nu avea de unde să ştie ce se întâmplase cu mama sa, cu ceilalţi fraţi şi cu sora sa. Din ceea ce-i povesti lordul Lindsay, el află că Martin, care avea pe atunci cinci ani, rămăsese ultimul în Suakin. Deşi era atât de mic pe vremea aceea, el păstrase amintirea vie a grozăviilor petrecute sub ochii lui. După Hermann, fusese vândută doica; apoi a venit rândul lui Gottfried, care avea şase ani şi după el a fost vândută mama lor, împreună cu micuţa Liese. Martin nu găsise cumpărător, cu toate că „stăpânul” său se străduia mereu să-l vândă celor care se opreau să-l privească. De aceea, negustorul de sclavi se hotărî să-l ducă la alt târg de sclavi, ca să caute acolo un cumpărător. Micul Martin a fost îmbarcat pe un vas şi a pornit – bineînţeles, fără să ştie unde, deşi încercase în repetate rânduri să-şi iscodisească stăpânul. În timp ce se afla în largul mării, corabia cu sclavi a fost oprită şi cercetată de echipajul unui vas englez. Astfel, toţi cei care fuseseră prinşi de piraţi şi-au recăpătat libertatea. Un bogat plantator american s-a înduioşat de soarta băieţaşului şi s-a oferit să-l ia sub ocrotirea sa, făgăduind că-i va hărăzi o soartă omenească. Îndată ce ajunse pe uscat, el întreprinse cercetări în Germania, în scopul de a găsi vreo familie înrudită cu copilul găsit printre sclavi. Cu acest prilej, el află despre o singură rudă şi anume fratele Annei von Adlerhorst, care se stabilise între timp în Anglia. Lordul David Lindsay se arătase imediat dispus să se îngrijească de micul orfan, dar plantatorul, care începuse să-l îndrăgească, nu mai voia să se despartă de el. Şi Lindsay era cu atât mai mulţumit, cu cât şi copilul îşi iubea părintele adoptiv şi se simţea foarte bine în casa lui. Totuşi, unchiul băiatului a continuat să se intereseze de el, prin corespondenţa regulată pe care o întreţinea cu plantatorul american. Sfârşindu-se povestirea, lordul Lindsay îi împărtăşi lui Hermann vestea îmbucurătoare că Martin este administratorul plantaţiilor părintelui său adoptiv, dar adăugă, pe un ton întristat, că singura umbră care întunecă viaţa mulţumită a tânărului Martin este soarta necunoscută a famil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Încheie Lindsay şi m-am hotărât să pornesc în căutarea celorlalţi membri ai familiei. Acum am dat pe neaşteptate de un nepot şi poate chiar de nepoata mea dispărută de atâta vreme. O găsesc eu curând şi pe mama ta şi pe celălalt frate! Nu-i mare lucru pentru David Lindsay.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Wallert Adlerhorst şi Paul Normann ascultaseră cu încordare povestirea englezului. Hermann era atât de impresionat, încât un timp îndelungat nu se simţi în stare să s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trăiesc cea mai frumoasă zi din viaţa mea! Spuse el lordului David Lindsay. Să dea Dumnezeu ca nădejdea ta să se împlinească şi să mă văd cât mai curând împreună cu toţi ai mei! Am făcut începutul prin vestea îmbucurătoare pe care mi-ai împărtăşit-o în privinţa lui Martin şi apoi am dat şi eu pe neaşteptate de o urm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m? Urmă? Întrebă lordul. Când?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la ceas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aceste cuvinte, îi înmână lui Lindsay ceasul lui Ibrahim, pe care-l ţinuse în mână în tot timpul pove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avens! Ăsta e doar blazonul familiei Adlerhorst! Şi dedesubt… da, dedesubt se poate citi destul de limpede numele tatălui tău: Bruno von Adlerhorst. Ce-o fi însemnân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ul Normann luă ceasul în mână şi-l privi cu luare-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răspunse Hermann, că omul căruia i-am luat ceasul din buzunar trebuie să ştie şi poate să ne spună de unde îl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Chiar mâine dimineaţă îi fac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i de gând să-i spui că noi i-am furat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ned, ai dreptate! Şi atunci, ce e de făcut? Trebuie să ne mai gândim. Nu putem să întreprindem nimic înainte de a cerceta pe îndelete situaţia şi de a găsi soluţia cea mai ni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ă luăm lucrurile de la început. Spune-mi: tatăl tău a avut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rea mic atunci, ca să pot răspunde într-un mod mulţumitor întrebării tale. Ştiu numai că un turc venea deseori în casa noastră. La un moment dat, el şi-a încetat vizitele. Se pare că tata a avut cu el o discuţie şi de aceea nu l-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cum se numea tur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upă părerea mea, întreaga ta familie a căzut victimă unei răzbu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m gândit uneori la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servitor, un francez care se numea Florin. El era foarte prietenos cu noi, copiii, dar eu nu-l puteam suferi. Florin se afla cu noi pe vas când s-a produs atacul dşeheinilor. De atunci nu l-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u omorât pi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gur că n-a fost printre cei morţi, nici printre prizonieri. Mai târziu, când am devenit bărbat, m-am gândit la el şi mai ales la anumite lucruri, pe care înainte nu mi le puteam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ai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n nu putea s-o sufere pe mama. Când eram copil, atitudinea lui mi-a atras atenţia. Dar, mai târziu, mi-am adus aminte că mama se bucura totdeauna când îl vedea că iese din odaia unde ne aflam şi că în prezenţa lui era tăcută şi rez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Foarte ciudat! Şi cum ţi-ai lămurit amănunt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pus că Florin trebuie să fi vădit faţă de mama mea o purtare neîngăduită de buna-cuviinţă şi de situaţia lui, stârnind astfel supărare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resupunerile tale sunt înteme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o fi întâmplat cu Florin, după atacul dşeheinilor? Îmi amintesc că a dispărut fără urmă. O fi fost oare înţeles cu piraţii şi ne-a trădat? Întrebarea aceasta m-a frământat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Dar cum o fi intrat în legătură cu pi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şti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avut vreun amestec şi turcul acela, despre care ai pomeni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ălt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la întrebarea aceasta nu sunt în stare să-ţi răspund. Dar trebuie să mai amintesc un amănunt. Azi-dimineaţă, când am ieşit din casă, chipul dervişului mi-a atras atenţia. Aşa ar trebui să arate astăzi Florin, sau în orice caz ar semăna mult cu derv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ste decât o coinc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u sunt David Lindsay. Ce mă priveşte pe mine un cerşetor turc?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deocamdată trecutul şi să ne ocupăm mai bine de prezent! Interveni Normann. Să scotocim mai bine punga pe care i-am luat-o lui Ibrahim şi să vedem dacă nu ne aşteaptă iar vre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unga lui Ibrahim se aflau câteva sute d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niciodată că aş putea să fiu şi tâlhar! Râse lordul. Dar sunt mulţumit de prima mea izbândă. Păcat că o asemenea îndeletnicire duce în mod obişnuit la spânzurătoare! Şi cheia, domnilor! Grozavă cheie! By Jove, am fost nişte pr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oare cheia de care ave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nţa nu-mi este de ajuns. Când am fost acolo, lângă apă, am avut cel mai nimerit prilej să ne convingem dacă e cheia de la poartă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r fi fost bine dacă ne gândeam s-o î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ermind21 – nu-i nimic! Putem s-o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ergem iar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Eu sunt gata să ple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unchi! Rămâi aici şi odihneşte-te, ca să poţi înfrunta greutăţile ce ne aşteaptă mâine. O să facem noi plimbar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e o idee bună. De altminteri, nici nu-ţi poţi închipui cât mă bucură când te aud spunându-mi „dragul meu unchi”. Cuvintele tale îmi fac mai multă plăcere decât aş avea dacă mi-ar dărui cineva o sută de mii de pfunzi.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ară hotărâri cu privire la acţiunea ce urma să se desfăşoare, cei trei prieteni stabiliră ca loc de întâlnire pentru a doua zi o cafenea din vechiul Istanbul. Paul şi Hermann se despărţiră de sir David şi se îndreptară iar spre Khalydşe Og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următoare, cei trei europeni se treziră destul de târziu. Hermann se îmbarcă într-un caic şi ajunse în vechiul Istanbul, unde se plimbă pe Aja Sofia şi străbătu drumul care duce spre Bakşe Kapusi şi spr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plimbări îşi cumpără numărul de dimineaţă al ziarului Bassiret şi citi un reportaj plin de exagerări şi înflorituri de stil, cu privire la atacul căruia-i căzuse victimă Ibrahim bey. Ziarul vestea şi instituirea unui premiu pentru descoperirea infractorului. Şi ceea ce era mai ciudat, se dădeau amănunte despre ceas şi despre blazonul cu care era împod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e mal, Hermann îşi îndreptă privirea spre cafenea, care era situată în golf, în preajma vechii clădiri a vămii. Lordul David Lindsay, care şedea la o masă, îi făcu de departe un semn prietenesc lui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ning, băiete! Bine că ai venit! Am impresia că sunt Samson între filis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înţeleg limba aceasta drăcească. Nu cunosc decât două cuvinte: „Allah” şi „bacşiş” atâta tot. Şi nu mă pot descurca numai cu ajutorul lor, nu-i aşa? De altminteri, ce să te mai întreb, parcă n-am văzut ce-am p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n-am ce să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a piatra rotundă care ţinea loc de masă, în faţa căreia şedea el pe altă piatră şi mai joasă. „Mas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omand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Am rostit de zece mii de ori cuvântul „cafea”, dar nu mi s-a adus nici măcar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în germană: Kaffee) nu este un cuvânt arab, nici turc; trebuie să spui „Kawu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wuah? Bine, aşa am să spun. Şi cum se spune „cea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fra „unu” se spune b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şadar: bir kiasse kawu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Aş vrea să mai învăţ ceva. Toţi ăştia care stau în jurul meu au cerut şi li s-au adus cafele şi pipe. Am urlat cuvântul tabak, dar nimeni n-a vrut să mă înţeleagă. Lua-i-ar dracu' pe chelnerii ăştia negri!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e spune tabak ci tiut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utiun? Tâmpit cuvânt! Şi cum se spune la „p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şib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r înseamnă una: prin urmare, bir tşibuk tiut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spune aşa. Când vrei să ceri o lulea, trebuie să spui bir liule tiut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 liule tiutiun. Mulţumesc, băiete. Acum ştiu. Bei şi tu o cafea? Fumezi şi t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să-mă pe mine să co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tâi… bir ka… ka… kav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O să-ţi aducă un poliţist! Nu se spune kavasse, ci ki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aa? A naibii limbă! Şi după aceea… bir tiule li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i greşit; trebuie să spui: bir liule tiut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liule tiutiun, ori tiule liutiun, nu le este totuna? Numai dracul e în stare să ţină minte o limbă atât de smintită! Şi bir înseamnă unul sau una? Când spun bir înţeleg cu totul altceva şi atunci beau mai multe, nu numai una! Ascultă: cred că ar fi mai bine să comanz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Râse He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li se aduseră două ceşti de cafea şi două pipe umplute cu tutun proaspăt şi însoţite de o tavă de mangal. Lordul începu să se simtă bine şi, trăgând vârtos din pipă, îşi roti privirea în jur. În schimb, Hermann se gândi la misiunea pe care şi-o asumase şi de împlinirea căreia se părea că se apropiase cu un pas, prin descoperirea ce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de tăcere, lordul îşi puse deodată pipa pe piatra care ţinea loc de masă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să fie oamenii atât de proşti?! Ştii, mă gândesc la turc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vreodată la bogăţia naturii? Dacă trăiesc în regiuni bogate, oamenii n-au decât să întindă mâna, ca să se bucure de tot ce le dăruieşte natura, nu-i aşa? Ei bine, aici e tocmai pe dos! Uită-te la ceşcuţele astea, care nu sunt mai mari decât degetarele! Şi la tşibukurile astea, cum le spui tu, pe care le isprăveşti din două fumuri! N-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nu ştia ce să răspundă acestui mod ciudat de a face consideraţii cu caracter etnologic. Desigur că el nu luă în serios cuvintele lordului, fiindcă începuse să-l cunoască şi să se deprindă cu ciudăţeniile lui. În cele din urmă, nu se mai putu stăpân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părere că tot ce este mare trebuie să fie şi plăcut sau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eş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i importantă decât mărimea este calitatea unui lucru. Şi apoi, unora le place mai curând ceea ce este puţin şi ceea ce este mic, decât ceea ce este mult sau mare. De pildă, când cineva are o gaură în cap sau un bu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boi? Să nu repeţi cuvântul ăsta! Nasul meu nu-l poate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artă-mă. N-am vrut să te jig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îi făcu semn că nu s-a su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mai bine la luntr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caic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femei în el. Patru, şase,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meile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u voie să se pl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mai acoperite de vă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Şi unde loc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ferite locuri – în serai, în Beşiktaş, în Dolmabagdşe şi în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e ve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Le servesc câţiva paznici, al căror conducător este kislar-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slar înseamnă fete şi aga înseamnă stăpân. Împreună, înseamnă: stăpânul sau conducătorul f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u kislar-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ţin deloc să am o asemenea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fiindcă un kislar-aga este s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doilea rând trebuie să fi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l treilea rând, fiindcă îndură o sumedenie de neajunsuri din pricina unui număr mare de femei. E drept, însă, că slujba lui are o mare însemnătate în serai; el este egal în grad cu marele viz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r tot nu m-aş schimba cu el. Prin urmare, altul nu poate să vadă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fară de cel care ar vrea să-şi piardă viaţa. Se fac excepţii numai în anumite cazuri, foarte 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dacă un alt domnitor intenţionează să se însoare cu una din fiicele sultanului. Atunci se îngăduie trimisului său, cu anumite condiţii, să o vadă pe aceea asupra căreia domnitorul şi-a oprit privirile şi să vorbească puţin cu ea, ca să poată raporta stăpânului său ceea ce a const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ţară mai e şi Turcia asta! Hai să vorbim mai bine de alte lucruri mai concrete decât despre priveliştea unor frumuseţi din harem, acoperite de văluri. Ai fost aseară cu prietenul tău la Khalydşe Oglu, cum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eia se pot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Înseamnă că bătălia este pe jumătate câşti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vestea de aseară se răsfaţă în ziarul de azi, cu amănunte adevărate, dar mai ales cu amănunte născo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vre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cotim că cel mai nimerit lucru este să-l luăm pe bey prin surprindere. Din pricina uluirii de care va fi năpădit, o să-i putem smulge vreo destăinuire cu privire la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ă idee! Când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tiră şi plecară. Locuinţa beyului, care era pomenită în ziar, se afla la o depărtare de numai un sfert de oră. Intrarea, ca la cele mai multe case, era strâmtă, îndărătul uşii era întinsă o rogojină, pe care şedea un flăcău oach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i zări pe cei doi europeni, el sări în picioare şi le interzise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u puteţi intra! Eu sunt kapudş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Întrebă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aznicul casei şi nu vrea să ne lase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Eu sunt David Lindsay şi nu am obiceiul să ţin seamă de un portar care mă împiedică să intru. Ai înţeles, my boy?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întâi să-l luăm cu binele! Îl potoli He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puse lordul. Dar ştiu cu cine am de-a face: ori bacşişul, ori palma!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adresă acum kapudşiului, care nu înţelesese nici un cuvânt din convorbirea lor – sau cel mult cuvântul bacşiş – şi care continua să le bareze drumul, printr-o atitudine dâr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m să vorbim cu stăpânul tău, Ibrahim b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nu primeşte acum pe nimeni. E ocupat. Veniţi al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vorbim chiar acum. Dă-te la o parte şi lasă-ne să tre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kapudşiul nu părea dispus să dea ascultare acestor cuvinte. Atunci, Hermann îl luă de piept, îl ridică deasupra capului şi-l aşeză frumos îndărătul său. Astfel, drumul era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l-ar fi crezut în stare pe tânărul german de atâta voinicie – şi bineînţeles nici paznicul. Înfricoşat, el nu se încumetă să rostească nici un cuvânt, ci se mulţumi să se uite cu gura căscată şi ochii holbaţi după cei doi oaspeţi, care îşi continuau liniştiţi drumul spre încăperile bey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curte, găsiră mai mulţi negri care începură să scoată strigăte de uimire la apariţia ciudatului englez. Ei nu văzuseră niciodată un om îmbrăcat în asemenea veş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Ibrahim bey? Întrebă Hermann pe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i arătă o scară, de stâlpii căreia stăteau sprijiniţi doi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ături! Le porunci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doi inşi se prefăcură că nu l-au auzit şi rămaseră nemişcaţi, uitându-se miraţi la străinul care le tulbură trândăvia. Fără să mai stea pe gânduri, Hermann îi îmbrânci pe amândoi şi-şi făcu loc. Apoi, urmat de sir David, începu să urce scara, în timp ce sclavii îşi recăpătaseră în sfârşit curajul şi mormăiră câteva cuvinte insultătoare. La capătul de sus al scării era un fel de gang, pe ale cărui laturi se vedeau mai multe uşi. Deodată, una dintre uşi se deschise şi în pragul ei apăru beyul care, înjurând furios, îşi strigă sclavii, ca să afle ce s-a întâmplat. Zărindu-i pe cei doi oaspeţi, el vădi aceeaşi uimire ca şi slugile sale şi se uită la ei cu ochii holbaţi şi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îl salută Hermann. După câte ştiu, vorbeşti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bine, răspunse el,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mbă vorbeşti bine, în afară de limba t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vorbim franţuzeşte! Dar nu aici. Te rog să ne conduci în odaia ta de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nu izbutea să înţeleagă cum îndrăzniseră cei doi străini să urce scara şi să vină să-i vorbească, fără să fie întâi anunţaţi. Aproape inconştient şi mai mult involuntar, el le deschise uşa şi le făcu loc să intre. Hermann şi sir David pătrunseră într-o încăpere împodobită măreţ; în stil oriental, în care stăpânul casei se desfătase până atunci într-o binefăcătoare trândăvie. El se aşeză pe o pernă, dar nu-şi îndemnă oaspeţii să se aşeze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ăpătându-şi stăpânirea de sine, el începu să-i măsoare pe cei doi intruşi cu o privire care mărturisea într-adevăr indignare şi dispreţ, dar în care se citea şi oarecare îngrijorare. Ce voia oare de la el germanul căruia-i întinsese cursa din cimitir? Germanul acesta, care vădea o asemănare atât de uluitoare cu omul în a cărui viaţă şi familie jucase un rol atât de funest? Tânărul acesta era într-adevăr un fiu al celui ucis? Şi dacă acesta era adevărul, cu ce intenţie venise să-l vadă? Îl mânase aici o bănuială, o urmă… şi voia acum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rei să ştii de ce am venit, nu-i aşa? Începu Hermann convorbirea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 să ştii că nu e vorba de o chestiune prea importantă. Am cumpărat un obiect şi vreau să ţi-l arăt. Am întâlnit azi un negustor, care mi-a oferit spre vânzare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eas? Ce fel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e aur, foarte frumos lucrat, împodobit cu briliante şi cu un bla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coase ceasul din buzunar şi-l ţinu în faţa ochilor lui Ibrahim, în aşa fel încât el să-l vadă, dar să nu-l poată l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easul care ţi s-a furat şi despre care vorbeşte ziarul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nu ştia ce să răspundă. Dacă tânărul oaspete era într-adevăr fiul celui ucis, fără îndoială că recunoscuse ceasul tatălui său, aşa că-l va întreba cum a ajuns în stăpânirea lui. Pe de altă parte, însă, nu putea să mintă, spunând că nu este al lui, fiindcă ziarul Bassiret îl descrisese în amănun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şa arăta ceasul meu, răspunse el cu jumătate de glas şi pe un ton şovă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 e chiar ăsta? Zămbi Hermann. Eu sunt convins că e ceasul dumitale, fiindcă pe partea dinăuntru a capacului am văzut blazonul şi sub el numele Adlerhorst, întocmai aşa cum a fost descris în ziarul de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înţelesese că e încolţit şi că încercarea de a minţi ar fi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asul are într-adevăr semnele acestea, desigur că este cel ce mi-a fost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mâna, ca să-l ia. Dar Hermann şi-l puse liniştit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 dumitale? Trebuie s-o dovedeşti. Eu cred că 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începu să-şi piardă cumpătul. Prin urmare, tânărul acesta era totuşi fiul fostului consul. Dar cum nimerise aici? După cât ştia el, toţi membrii familiei Adlerhorst fuseseră vânduţi ca sclavi. De aceea, se hotărî sa tăgăduiască orice învinuire i s-ar fi adus, socotind că aceasta era singura soluţie cu ajutorul căreia se putea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uimit de ceea ce aud. Cum puteţi susţine că vă aparţine ceasul acesta, care a fost totdeauna proprie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fiul lui Bruno von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se aşteptase la răspunsul acesta, dar cuvintele străinului îl făcură totuşi să tresară. Recăpătându-şi liniştea după câteva clipe, el îşi spuse că, odată cu atacul piraţilor, se distrusese şi toate actele de identitate ale membrilor familiei von Adlerhorst, astfel că o asemenea afirmaţie nu putea fi dovedită. Aşadar, nu trebuia să se sperie de afirmaţia tânărului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cu adevărat un Adlerhorst, recunosc bucuros că aţi putea avea oarecare drepturi asupra ceasului, răspunse el pe un ton nepăsător. Dar vă rog să-mi dovediţi lucrul acesta, arătându-mi act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fusese dibace, după cum îl încredinţa privirea întrebătoare pe care Hermann o aruncă lordului Lindsay. În realitate, în actele lui nu era indicat decât numele Wallert. Medalionul cu portretul Annei von Adlerhorst nu putea să slujească în faţa justiţiei ca dovadă l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rdul izbuti să-l scoată din încurcătură, printr-o intervenţie iscu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poate că tânărul acesta poartă totdeauna la el actul de botez şi cel de identitate? Eu, lordul David Lindsay, pair al Angliei, vă afirm că domnul acesta este nepotul meu, adică: fiul surorii mele, Anna Lindsay, devenită Adlerhorst prin căsătorie. Sunteţi mulţumit? De nu, vă rog să vă obosiţi până la Legaţia Britanică!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useseră rostite pe un ton hotărât, astfel că Ibrahim nu se încumet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cum a ajuns ceasul acesta în mâna dumitale? Îl iscodi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ligat să vă dau nici o lămu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i dovedi eu că sunteţi obligat să mi-o daţi. Toţi membrii familiei mele au dispărut, căzând victimele unei ticăloşii. Ceasul acesta constituie pentru mine un indiciu, pe care-l voi urmări cu toată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se ridică de pe perna pe care şedea. Sprâncenele i se încruntară ameninţător şi ochii aruncau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adept credincios al Profetului şi dumneavoastră sunteţi un ghiaur, pe care de fapt nici n-ar fi trebuit să-l primesc în casa mea! Mi-ar fi de ajuns un cuvânt şi ai nimeri în închisoare, ademenit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se şi socotea triumfător. Dar el se văzu nevoit să recunoască îndată că s-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menitor?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ovezi cu ajutorul cărora pot stabili oricând că aţi vrut să o ademeniţi pe favorita mea în cimitirul musul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vorita dumitale? Da, aşa e! Răspunse el liniştit. Dar îţi închipui că nu puteam nutri altă intenţie, decât aceea de a o ademeni pe feme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fi avut altă in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cred. Îi caut pe ai mei, care au fost vânduţi ca sclavi. Urmele mă duc la dumneata. Cine mi-o poate lua în nume de rău că, străin fiind, nu ţin seamă de îngrădirile statornicite în ţara aceasta în raporturile dintre bărbat şi femeie? Am vrut s-o întâlnesc, pentru a afla vreun amănunt asupra famil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vorbise cu atâta putere de convingere, încât Ibrahim nu se simţi în stare să-i răspundă. El nu bănuia că tânărul dăduse convorbirii această întorsătură măiastră, spre a ieşi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despre famil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cunoscut niciodată un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brahim fu năpădit de o idee salvatoare şi recurse la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întâlnit cândva un german, care se numea aşa, sau care avea un nume asemănător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na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tripo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ucase pătimaş şi pierduse totul. În cele din urmă şi-a jucat ceasul şi l-am câşti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ltcineva te-o crede, dar eu ştiu c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insultă! Se înfurie Ibra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repet: minţi! Dacă nu mai are bani, un jucător începe să recurgă la obiectele pe care le are, dar numai banca are dreptul să i le primească în locul banilor. Prin urmare, numai banca putea să câştige ceasul, n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cumpărat de l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ai spus că l-ai câştigat şi acum susţii că l-ai cumpărat. Crezi că mă poţi convinge? Ei bine, ţin să ştii că nu vei izbuti nici să mă convingi, nici să mă minţi. Şi apoi, pot depune jurământ că tatăl meu avea ceasul asupra lui, chiar în ziua când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să spuneţi şi să faceţi ceea ce vă place! Eu mă voi duce imediat la reprezentantul Germaniei şi mă voi plânge împotriva felului în care înţelege un german să viziteze un demnitar t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ţi îngădui să-ţi îndeplineşti ameninţarea, dar sunt dispus chiar să te însoţesc. E mai bine să fiu şi eu acolo odată cu dumneata; în felul acesta, chestiunea se va simplifica şi lim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oi merge şi eu cu nepotul meu, interveni lordul. Poate că aţi vrea să vă plângeţi şi Legaţiei Engleze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de rezultatul demersului meu! Răspunse Ibrahim, furios. Altminteri, aş fi ştiut eu cum trebuie să vă vorbesc. Toată atitudinea dumneavoastră este ciudată. M-aţi insultat, v-aţi purtat urât cu servitorii mei, fiţi siguri că voi obţine satisfacţia ce m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Până atunci, ne vom lua rămas bun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ăd nevoit să las ceasul în mâna dumneavoastră, cu toate că este proprieta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văd silit să-l iau, fiindcă a fost proprietatea tatălui meu. Hai,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ul! Mormăi Ibrahim în barbă, din cale afară de furios. Îmi bănuieşte oare taina? Tocmai în mâna lui a trebuit să nimerească ceasul! Drăcească poveste! Tâmpită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Lindsay coborî scara, împreună cu Hermann. În curte, negrii se dădură înfricoşaţi în lături, făcându-le loc să treacă. Cei doi străini le impuneau şi teamă şi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e bey? Întrebă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are o adevărată mutră de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pe urme bune! Ibrahim ăsta este un ticălos. I-am spus cuvinte pe care nu m-aş fi încumetat niciodată să le adresez altui musulman. Trebuie să-l supraveghez îndeaproape, fiindcă sunt sigur că ştie despre ai mei mai multe decât vrea să mărturisească. Până la urmă aflăm noi ceea ce n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ră că se apropie un cortegiu mic dar strălucitor şi se feriră, lăsându-l să treacă. Patru hamali duceau o litieră scumpă, în faţa căreia alergau doi inşi care fluturau nişte bâte albe. Perdelele litierei erau trase, astfel că acela care se afla înăuntru nu putea fi văzut. Hamalii trecură în goană pe lângă cei doi str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e obiceiuri! Se miră lordul Lindsay. Trebuie să fi fost un bărbat 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a din litierele sultanului. Trebuie să văd unde o duc oamenii aceia; poate că e vorba de o chestiune în legătură cu profesiunea mea. La revedere, unchiule! Ne întâlnim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faţa casei lui Ibrahim, hamalii se opriră. Din litieră coborî un turc, care se îndreptă spre curte cu paşi înceţi şi cu o altitudine gravă. Văzându-l, unul dintre servitorii negri ai stăpânului casei îl recunoscu şi se trânti umil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Marele viz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i urmară ex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marele vizir venea într-o litieră cu perdelele trase era determinat desigur de motive deosebite. De obicei, acest purtător al tuturor demnităţilor străbate străzile oraşului cu aceeaşi pompă ca şi sultanul însuşi. În orice caz, el ţinea de data aceasta să nu atragă asupra lui atenţi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curte, dădu o lovitură de picior unuia dintre sclavii îngenuncheaţi la apari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ău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ălţim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 şi spune-i că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ul sări în picioare şi se grăbi să-i îndeplinească porunca. Vizirul îl urmă, cu paşi înceţi. După câteva clipe îi ieşi în întâmpinare stăpânul casei, care se plecă atât de adânc, încât era aproape să-şi atingă obrazul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ţi binecuvânteze paşii, o, mare vizir, îl salută. Să-ţi dăruiască o mie de ani viaţă şi împlinirea fericită a tuturor dorinţe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îşi însoţi înaltul oaspete, dar nu în încăperea luxoasă în care vorbise mai înainte cu lordul şi cu Hermann, ci într-alta, mult mai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vizir se aşeză tacticos pe o pernă şi scoase din buzunar un vârf de chihlimbar, exprimându-şi în felul acesta dorinţa de a fuma. După câteva clipe apăru un sclav, care-i aduse un ţşibuk. Trase apoi câteva fumuri şi binevoi în sfârşit să-l învrednicească cu o privire pe bey, care stătea în faţa lui, într-o atitudine u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lângă mine şi bucură-te şi tu de darul lui Allah! Norişorii tutunului întremează sufletul şi întăresc raţiunea. Vreau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a aceasta constituia un hatâr deosebit şi Ibrahim se grăbi să se aşeze pe o pernă alăturată. Marele vizir sorbi din cafeaua pe care i-o servi un sclav, îngenuncheat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rea mea te-a surprins, continuă el. Nimeni nu trebuie să ştie că sunt la tine şi tu nu trebuie să vorbeşti nimănui despre viz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eşte, mare vizir şi voi lăsa să mi se taie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da o asemenea poruncă. Nu sunt atât de crud cu niciunul dintre sclavii mei şi cu atât mai puţin cu un slujitor credincios ca tine. Tatăl tău, Melek Paşa, a vădit merite deosebite pentru propăşirea sultanului şi tu ai călcat cu vrednicie pe urmele lui. De aceea, ţi se vor oferi şi ţie perspectivele unor onoruri mari, după ce vei izbuti să te supui în condiţii mulţumitoare unei ultime încercări. Am venit la tine ca să te trimit î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nu mă ştiu vinovat cu nimic! Bâig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am afirmat că meriţi să fii trimis în exil; dar vreau să te trimit, numai pentru că ne poţi aduce în afara ţării servicii mai mari ca aici. Dar fiindcă-ţi nutresc o sinceră bunăvoinţă, vreau să te întreb mai întâi dacă te simţi în stare să săvârşeşti un sac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eşte şi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şteptat la răspunsul acesta. Există vreo legătură sufletească dintre acelea care să te reţină la Istan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crificiul pe care ţi-l cer nu este atât de mare, fiindcă despărţirea de oraş îţi va fi uşurată de conştiinţa că-ţi îndeplineşti datoria şi că vei fi răsplătit cum se cuvine. Înainte de a-ţi spune despre ce este vorba, vreau să-ţi cunosc părerile. Activitatea ta de până acum ţi-a dat prilejul să cunoşti raporturile noastre cu străinătatea. Iubeşti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ul nu este niciodată un prieten dezinteresat. Este un comerciant priceput, care nu cunoaşte alt scop, decât pe acela de a realiza foloase în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Dar p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urăsc. Ei seamănă cu femeile ahtiate după găteli şi care îşi închipuie că sunt cele mai frumoas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er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ii sunt prea încrezători, cinstiţi şi în afară de aceasta voinici ca urşii, când se încing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cum, ascultă-mă: după cum ştii, întreaga coastă de nord a Africii era înainte a noastră. După un timp, Marocul a fost cel dintâi care a refuzat să ne mai recunoscă suzeranitatea. Apoi, francezii ne-au luat Algeria. Şi acum şi-au aţintit ochii asupra Tunisului. Am primit informaţii că se duc tratative secrete ca Italia să ia Tripolitania. Tunisul complotează împotriva noastră, de aceea trebuie să cunosc neapărat hotărârile secrete ce se vor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le ve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u nu sunt atotşti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să fii. Singurul lucru pe care trebuie să-l faci este să-ţi deschizi bine ochii ş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se cuvine să preiau însărcina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te trimit în Tunis şi tu îmi vei împărtăşi în amănunţime tot c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greu, dacă nu chiar cu neputinţă de săvârşit. Nu se va îngădui unui emisar al sultanului să afle nimic. Toţi se vor îndepărta de mine şi vor vădi cea mai mare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să fie aşa, fiindcă tu nu vei trăi acolo ca bey, ci ca un om căzut în dizgraţie şi care ţine prin urmare să pricinuiască neplăceri sultanului şi să se răzbun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pciunea ta este mare; te-ai gândit la mijloace care nu mi-ar trece niciodată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supere cuvântul şi să te socoteşti jignit, dar tu vei fi acolo spionul nostru; este o îndeletnicire tot atât de veche ca şi istori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trebuie să mă înfăţişez sub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ţi-l voi împărtăşi la vreme şi-ţi voi da şi actele de care vei avea nevoie. Nu vei fi bey, ci numai e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i bine să trec drept meseriaş, sau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asemenea om nu poate pătrunde la beyul Tunisului şi tu trebuie să fii negreşit în preajma lui, ca să-ţi poţi îndeplini misiunea ce ţi se încredinţează. Un efendi este un funcţionar sau un învăţat, care poate ajunge uşor în apropierea unui dom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urând. Vei pleca pe furiş, chiar în noaptea aceasta. Voi lua măsuri să fii îmbarcat pe un vapor, care te va duce până la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păru că reflectează. Erau unele lucruri care nu-i îngăduiau să se bucure prea mult de o călătorie atât de grab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eşti prea bucuros, la gândul că trebuie să pleci atât de curând, spuse marele vizir, împărtăşeşte-mi necazurile care te frământă. Dacă-mi va fi cu putinţă, poţi să fii sigur că-ţi voi îndeplini cu plăcere do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am un… ha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dăruit inima vreuneia dintre sclavele tale? Se ştie doar că ai cele mai frumoase fete din Istan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 fost creată ca să producă bucurie inimii bărbatului. Cel căruia-i zâmbeşte un ochi frumos îşi îndeplineşte datoria cu o râvnă nemăr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e aceea nu mă împotrivesc dacă vrei să iei cu tine câteva din sclave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bată la ochi faptul că un efendi, un simplu învăţat sau funcţionar, are mai mul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destui efendi care au mai multe femei. Câte vrei să te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nici un pericol. Poţi să spui că sunt surorile tale, sau că una este soră şi cealaltă soţia ta. Eu mă duc să-l văd pe sultan şi să-i convoc pe miniştri, ca să mă sfătuiesc cu ei. După aceea, vei primi instrucţiunile cuvenite. Mâna sultanului te va ocroti, aşa că nu vei duce lipsă de nimic. Plec. Porunceşte oamenilor tăi să nu vorbească nimănui despre vizi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vizir îl părăsi pe efendi cu un aer binevoitor. Când ajunse în curte, sclavii se aruncară iar la pământ, fără să-şi ridice ochii spre el. Hamalii îl aşteptaseră, aşa că el se urcă în litieră şi se înapoie la se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Dezamăg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aştepta cu nerăbdare ora de după-amiază, în care putea să aibă iar fericirea de a lucra la portretul iubitei. Dar când se gândi la şedinţa din ziua precedentă, se simţi năpădit de o nelinişt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se fără voie de apariţia dervişului. De ce voia s-o vadă tocmai pe Tşita omul acesta, care nu era totuşi în stare s-o cumpere? Şi, voind să-şi lămurească întrebarea aceasta, ajunse la presupunerea că dervişul era trimis de cineva, fapt care-l nelinişti şi mai mult. E drept că ea urma să fie vândută padişahului, dar dacă s-ar fi ivit alt cumpărător, care să plătească tot atât de bine, Barişa i-ar fi vândut-o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t de aceste gânduri, el se îndreptă înainte de amiază spre negustorul de sclave, în timp ce Hermann se dusese să-l întâlnească pe lordul Lindsay. Când ajunse în faţa casei lui Barişa, se opri, nehotărât. Să intre? Nu era o oră nepotrivită? Nu va trezi oare bănuieli neîncrezătorului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liniştea care-l frământa îl îndemnă să intre în gang şi să bată la uşa, prin a cărei ferestruică Barişa obişnuia să-şi scoată nasul cel lung, ca să vadă cine este. Nasul apăru şi de dat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Exclamă bătrânul uimi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deschise uşa şi-l măsură cu o privire iscoditoare şi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ii dimineaţa, dacă ne-am înţeles să lucrez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upă-amiază nu pot veni şi voiam să te întreb dacă-mi dai voie să lucrez acum, ca să nu pierdem 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tabl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aul Normann i se păru că l-a lovit cinev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Îl întrebă, mâ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l-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e plătit. Până când mi-l plăteşti, este proprietatea mea şi n-ai voie să-l v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ele! Am comandat tabloul, aşa că est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Vreau să-mi dai tabl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e ţi-am spus? L-am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sc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zi poate că aş fi avut cui să vând mâzgăleala ta, fără să vând şi fata? Nimeni nu mi-ar fi dat măcar un piastru pentru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afla de la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Nici un kadi şi nici un mullah nu-mi va putea cere să spun cum se numeşte cel care a cumpărat de la mine o sc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kadi te va sili să-l numeşti pe acela care are tablo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silească! N-am decât să tăgăduiesc. Şi atunci te vei alege cu o pedeapsă, fiindcă ai adus o învinuire nedreaptă unui adept al Profetului, susţinând că a nesocotit poruncile Coranului, care îi interzic să comande pictarea unui portret. Prin urmare, fii om chibzuit! Renunţă la tablou! Ţi-l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l v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Ne-am învoit doar şi asupra pr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pentru tabloul terminat, nu pentru un tablou lucrat pe jumătate. Îţi cer să-mi dai tabloul, sau să-l termin pentru cel care l-a cumpărat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prostii! Ia trei sute de piaştri şi linişteşte-te! Nici padişahul nu ţi-ar fi plăti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părerea ta. Ei bine, află că nu ţi-l dau nici pentru trei mii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dracului sau unde vrei, dar şterge-o cât mai reped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înţelese că orice stăruinţă este zadarnică şi se îndepărtă cu un aer mânios. El ştiuse să se stăpânească, fiindcă bătrânul negustor nu trebuia să bănuiască motivul pentru care el ţinea să cunoască neapărat numele cumpăr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eliniştea de neînţeles care-l chinuise mai înainte fusese îndreptăţită: Tşita fusese vândută! El îşi frământă în zadar mintea, fiindcă nu izbutise nici să presupună numele celui care o cumpărase. În cele din urmă, se duse să-l caute pe Hermann Wallert, ca să-i comunice nou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curând acasă, dar fu nevoit să-şi aştepte mult prietenul, care nu se înapoiase încă din vizita făcută lui Ibrahim cu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lert se înapoie abia după-amiază. Când află ceea ce se întâmplase, deveni şi el neliniştit. Cei doi tineri se sfătuiră îndelung, dar nu reuşiră să ajungă la nici o concluzie şi la nici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ată povestea a fost pusă la cale de afurisitul acela de derviş, spuse Hermann. Dar în numele cui o fi luc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afla cine l-a trimis s-o cumpere, am şti imediat ce ne rămâne de făcut. Dar, stai! Crezi că negrul Ali n-ar vrea să ne destăinuiască unde este Tşita? I-am dat totdeauna bani şi sunt aproape sigur că şi de data aceasta ar fi bucuros să primească un bacşiş bun, ca să ne lămu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nu trebuie să te mai vadă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ă găsim un mijloc cu ajutorul căruia să-l scoatem pe Barişa din casă pentru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nu e rea. Dar cum o realiz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ândim! De altminteri, mai avem timp! Dacă ne grăbim, s-ar putea să-i dăm de bănuit. Cred că ar fi bine să-l căutăm pe lordul Lindsay şi să ne sfătuim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ici lordul nu izbuti să le dea sfatul de care aveau nevoie. Dornic să îndepărteze neliniştea din sufletul lui Paul Normann, sir David le propuse să se plimbe prin oraş. Dacă ar fi ştiut că plimbarea aceasta se va prelungi până seara târziu, desigur Paul Normann ar fi renunţat la ea. E drept că lordul îi spusese că e mai bine să nu se mai gândească, dar el nu înţelesese că va fi nevoit să aştepte până a doua zi, ca să afle unde este Tşita. Negustorul o vânduse; prin urmare ea devenise proprietatea cuiva… şi cine ştie ce putea să se întâmple până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eliniştea lui spori odată cu venirea serii. Abia atunci când porni împreună cu prietenii săi spre casa lui Ibrahim, simţi că tulburarea pricinuită de apropiata înfăptuire a planului lor îi îndepărtează puţin din minte imaginea iub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ţi în aceleaşi veşminte pe care le purtaseră în ziua precedentă, cei trei europeni străbătură cu vreo oră şi jumătate înainte de miezul nopţii drumul ce ducea spre Khalydşe Og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eu voi fi cavaler de onoare! Se adresă deodată lordul Lindsay lui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La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voi lua acum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 asemenea lucruri nu se desfăşoară de obicei cu atâta repeziciune. Mai întâi, uiţi că încă n-am vorbit cu ea nici un cuvânt în privin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m să-i vorb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l priv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intri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redeai că o să rămân afară şi o să gătesc clă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y Jove, aici nu încape nici un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ir David, uitaţi că îndrăgostiţilor le place mult liniştea, se amestecă Paul Normann. Îl lăsăm pe Hermann să stea cu ea de vorbă, dar îl păzim,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 aşa! Sunt de acord. Dar cum îl păzim? Stând pe din afara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intr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şa m-am gândit şi eu. Sunteţi un om deştept. Dar cred că am ajuns; da, iată zidul cel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untem pe malul apei în care v-aţi scăldat ieri. Să aşteptăm o clipă şi să ne gândim ce trebuie să facem, în cazul când suntem descop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cât o singură soluţie, spuse Hermann. Dacă nu vom putea sări înapoi peste zid, ne îndreptăm în goană spre poartă, chiar dacă vom fi nevoiţi să ne luptăm cu paznicii. Nu trebuie să ne temem. Avem fiecare câte două revolvere, adică treizeci şi şase de gloanţe. Cu ajutorul lor trimitem pe lumea cealaltă toate făpturile care trăiesc înăuntrul casei lui Ibrahim. Dar cine păstrează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Normann, propuse lordul. Eu nu am nevoie de ea, iar mister Hermann va fi atât de preocupat de gândul de a se salva, încât nu i-aş încredinţa cheia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inşi se strecurară cu băgare de seamă de-a lungul apei şi al zidului, până la o cotitură unde era un pod îngust care ducea pe celălalt mal. Ei trecură podul şi ajunseră la zidul care alcătuia baza triunghiului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în vârful picioarelor şi cu aceeaşi băgare de seamă, ei se furişară iar de-a lungul zidului şi ajunseră la poartă… într-adevăr, cheia se pot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his-o… intrăm! Le şopti Paul No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trunser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trară şi ceilalţi, Normann încuie poarta. Apoi, rămaseră câteva clipe locului, ca să se convingă că nu e nimeni prin apropiere. Întreaga casă era cufundată în întuneric şi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pede spre colţul grădinii! Îi îndemnă lordul, şi-şi ridică piciorul, gata să pornească drept spre locul unde fusese stabilită întâlnirea, dar Paul Normann îl prinse reped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sir David, unde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lţul grădinii; am spus-o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de-a curmezişul curţii şi pe pietrele astea, care ne pot trăda! Să nu fim neprevăzători! Vom face un ocol şi ne vom ţine mereu de-a lungul zidurilor, ca să preîntâmpinăm oric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rmat de prietenii săi, Paul Normann se furişă pe lângă zid, iar când ajunseră la colţul acestuia, cotiră la stânga. Acolo era un tufiş des şi se simţea miros de iasomie şi de liliac sălbatic. Ascunzându-se îndărătul tufişului, ei au putut să vadă partea din spate a clădirii şi zăriră o fereastră luminată, care era însă închisă pe dinăuntru cu zăbrele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se întindea pe o suprafaţă foarte mare, astfel că cei trei inşi trebuiră să meargă destul de mult prin întuneric, până când ajunseră în sfârşit într-un loc în preajma căruia se afla un platan gros. Copacul acesta era atât de înalt, încât întrecea zidul şi-şi întindea chiar peste el câteva cre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celeilalte vizite, cei doi tineri şi lordul nu observaseră amănuntul acesta, fiindcă fuseseră în afara grădinii. Paul Normann se opri şi privi gânditor p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Poate că platanul acesta o să ne aducă noroc, în loc să constituie un obstacol, cum s-ar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 spuse lordul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în sus! Crengile au crescut drept spre cer, vedeţi? Câteva dintre ele se îndreaptă orizontal spre zid şi trec dincolo de marginea lui. Ştiţi să vă căţăraţi, sir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ca o veve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ştim să ne căţărăm. Aşadar, dacă suntem descoperiţi, nu trebuie să începem neapărat o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e putem ascunde în p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i observaţi, în ciuda întunericului. Nu, am vrut să spun că, dacă am fi încolţiţi, ne-am putea avânta iarăşi pe zid şi am rămâne acolo până când am vedea că nu ne mai ameninţă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lently! Mă caţă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aceste cuvinte, lordul cuprinse copacul cu braţele sale lungi. Dar Paul Normann îl trase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ir David, lăsaţi-mi mie sarci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vă căţăraţi destu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tiu tot atât de puţin dacă dumneavoastră ştiţi să vă căţăraţi.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mai stea pe gânduri, făcu o săritură care îi minună pe tinerii săi prieteni. Prinzându-se cu ambele braţe de trunchi, la o înălţime de trei metri, îşi încolăci şi picioarele în jurul lui… şi, în câteva clipe, ajunse în vârful copacului. Se aşeză apoi pe una din crengi şi se târî încet până la zid. Mişcările lordului erau atât de agere şi de sigure, încât s-ar fi putut crede că toată viaţa se îndeletnicise cu sportul acesta. Alunecă apoi de pe creangă pe zid şi începu să-l cerceteze cu luare-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Şopti Paul Normann. E mult mai ager decât aş fi crezut. Uite că începe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ordul se aşeză iar pe creangă şi alunecă apoi cu aceeaşi repeziciune în josul cop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 aventură! N-aş da-o nici pentru o sută de pfunzi!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rezintă z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nimerit pentru scopul nostru. Sus este acoperit cu plăci late de peste trei picioare, astfel că ne putem întinde frumos pe ele, fără să fim văzuţi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erseră câţiva paşi, ajunseră în colţul grădinii, unde crescuse un tufiş ale cărui vârfuri ajungeau la înălţimea zidului; cei trei inşi cercetară cu grijă tufişul şi se încredinţară că nu s-a ascuns nimeni, înăuntru sau îndără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u aştept aici, spuse Hermann. Unde vă ascund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depărtăm atât cât socotim că trebuie şi ne trântim pe iarbă, pe drumul care duce de la clădire încoace. Să mergem, sir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mai rămânem, spuse David Lindsay. Mister Hermann are întâlnire abia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mult până la ora douăsprezece; de aceea cred că ar fi mai bine… Ssst!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liră urechile. Dinspre clădire se auzea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cineva, şopti Paul Normann. Să ne ascundem în tufiş,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apropiară. Cei trei europeni îl zăriră curând pe cel care venea spre ei, dar nu-i putură recunoaşte trăsăturile obr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sst! Exclamă necunoscutul. Hermann Wallert e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nume, cei trei inşi îşi dădură seama că noul venit este tânărul lor aliat şi ieşiră di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Allah! Exclamă speriat omul de încredere al Zykymei. Trei inşi! Era vorba să vi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dus prietenii, ca să vegheze şi să fiu sigur că nu mi se întâmplă nici un n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veghea eu. Unul este mai sigur decât trei. Spune-l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acă au venit cu mine, trebuie să rămână. Când vine stăpâ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ykyma m-a trimis să văd dacă ai venit. Îndată ce află că eşti aici, vine şi ea. Cum aţi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oarta grădinii. Dar nu ne purta de grijă şi nu mai pierde timpul. Du-te şi cheam-o pe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rebuie să vă port de grijă, fiindcă se pare că se pune ceva la cale. Stăpânul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ra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enit împreună cu dervişul Osman. De câte ori vine omul ăsta pe aici, se întâmplă câte ceva neplăcut. Au venit încă de după-amiază şi se sfătuiesc mereu în taină; n-am putut să aflu ce vor şi ce plănuiesc, dar se pare că se pregătesc să plec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zi că vor s-o ia şi pe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M-am furişat de câteva ori în jurul haremului, dar nu i-am văzut pe paznici împachetând lucrurile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oda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se vede fereastra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zidului este o scară, pe care o foloseşte supraveghetorul grădinii când taie crăcile. Eu o voi sprijini de fereastră şi ea o să poată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eţi dacă se apropie cineva şi o surprinde când cob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tau de veghe în curte şi o vestesc dacă se iveşte cineva. Allah să vă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La rândul lor, lordul şi Paul Normann se îndepărtară, ca să-şi caute o ascunzătoare. Străbătură cu băgare de seamă drumul acoperit cu nisip mărunt, care ducea din colţul grădinii spre casă. Pe ambele părţi ale drumului se aflau grupuri de copăcei. Paul Normann se opri în dreptul unuia dintre gru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ci este locul cel mai bun. Să ne aşezăm în iarbă, îndărătul copăc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e aflau acum, puteau să privească în voie fereastra odăii în care locuia Zykyma. Lumina răzbea printre micile despărţituri ale grilajului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ânărul ei aliat sprijinise scara de zidul casei, se urcase şi bătuse uşor în grilaj. El le văzu pe Zykyma şi Tşita şezând pe divan. Cea dintâi veni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teaptă în colţ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ykyma stinse lampa, sări pe fereastră şi începu să coboare. După câteva clipe ajunse în grădină, unde o aştepta credinciosul ei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ă, n-a venit singur, o înştiinţă el. I-a adus şi pe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eşeală! Sun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u de veghe în preajm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în curte şi bagă de seamă să nu ne descopere cineva! Deschide-ţi bine ochii ş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întâi o întrebare, stăpână! Vrei să fugi cu francez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ace-o, m-ai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lah mi-e martor că-ţi sunt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 că s-ar putea să ple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şi pe mine, stăp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lucrul acesta. Mi-ai făcut servicii mari, aşa că te voi lua cu plăcere. Şi acum, du-te… nu trebuie să pierdem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e îndepărtă, ducându-se în curte, iar Zykyma porni cu paşi iuţi spre colţ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o aştepta nerăbdător, şezând pe o bancă îndărătul tufişului. El îşi dădea seama şi nu dispreţuia deloc primejdiile de care era legată aventura sa, dar gândul că va avea în sfârşit prilejul să-şi vadă iubita îi umplea inim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auzi paşii, iar după câteva clipe o zări. Ea se apropie cu paşi uşori şi el îşi deschise braţele, voind s-o strângă la pieptul său. Dar trebui să-şi lase braţele să coboare iar, când îi auzi glasul prietenos, dar lipsit de căldura la care se aştepta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binecuvânteze, spuse ea pe un ton rezervat. Mi-ai cerut să vin, ca să-m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Zykyma, pe care am văzut-o afară din oraş, în „Valea apelor 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văzut decât mâna, pe care ţi-am întins-o ca să-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ţi-am zărit numai mâna, ci şi pe tine însăţi fără văl, în timp ce te jucai cu tovarăşele tale îndărătul tufişurilor. Te supără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frumos să mă supăr, fiindcă ţi-ai primejduit viaţa pentru mine. Aşază-te şi dă-mi voie să stau şi eu lâng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sunau într-adevăr plăcut, dar nu aveau căldura afectuoasă a glasului unei femei îndrăgostite. El îi ascultă îndemnul şi se aşeză, iar Zykyma se aşeză alături. Câtva timp domni o tăcere destul d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rut să vorbeşti cu mine? Îl întrebă ea, punând capăt tă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ţi închipui de ce,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ândit şi m-ai văzut fără văl; ţi-am plăcut. Bine. Acum mă vizitezi, ca să povesteşti în ţara ta că ai fost atât de curajos şi în acelaşi timp atât de seducător, încât ai pătruns într-un harem şi ai cucerit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ta este cât se poate de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e iubesc! Te iubesc din tot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ne oricine, când vrea să se distreze c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istrez? O, Zykyma, cât de puţin mă cunoşti! Nici nu îţi poţi închipui cât de sincer îţi vorbesc şi cat de puternice îmi sunt simţămintele! Cunoşti vechea legendă, potrivit căreia la naşterea unui băiat Allah din cer rosteşte numele fetei care-i va aparţine, cu toate că ea se naşte mai târziu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despre legenda aceasta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te-am văzut, mi s-a părut că la naşterea mea Allah n-a rostit alt nume în afară de al tău; mi s-a părut că sufletul meu nu s-ar putea înţelege şi uni decât cu sufletul tău! Din clipa aceea ţi-am aparţinut numai ţie şi m-am hotărât! Să-mi pun viaţa în primejdie pentru tine! De aceea am fost atât de fericit când am văzut că ţi s-au speriat vitele şi că am avut astfel prilejul de a te salva. Ţi-am auzit glasul şi ţi-am zărit mâna pe care mi-ai dăruit putinţa de a o săruta… şi apoi te-am văzut iarăşi în bazar! N-a fost oare împlinirea soartei? O, Zykyma, încântarea pe care am resimţit-o atunci nu poate fi exprimată în cuvinte. Vrei să mai susţii că am venit astă-seară numai ca să-mi pierd vremea alătur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ise pe un ton cald şi sincer şi acum se apropie de ea, ca să vadă impresia pe care o produseseră cuvintele lui. Zykyma nu îşi îndepărtase vălul şi continuă să-şi păstreze obrazul acoperit, dar îşi coborî capul încet pe piept, de parcă ar fi auzit ecoul gl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mă iubeşti cu adevărat şi vrei să fiu soţia ta? Întrebă ea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jur că numai inima este aceea care m-a îndemnat să vi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reşti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reştin are voie să se însoare cu o mahomed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iubirea nu cunoaşte pi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a şi-şi întoarse capul spre el. Dacă-ţi făgăduiesc dragostea mea, ai fi în stare să-ţi părăseşti credinţa şi să treci la religia mea, ca să te poţi căsător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aşteptase la întreba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pe un ton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Zykyma, întreaga mea viaţă îţi aparţine… până la mormânt… dar fericirea me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prin urmare, că eu mi-aş părăsi credinţa de drag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drăznit să sper că o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atunci că aştepţi din partea mea mai mult spirit de sacrificiu decât ai tu însuţi. Credinţa mea este pentru mine tot atât de preţioasă, cum este credinţa t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e-am putea aparţine, fără să ne părăsim religiile în care ne-am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mi-ai spus adineauri că un creştin nu are voie să se însoare cu o femeie de religie mahomed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ermann se ridică şi spuse pe un ton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i acordat întâlnirea aceasta, nu m-am gândit că acesta va fi sfârşitul convorbirii noastre. Eram atras spre tine cu o putere căreia nu voiam şi nu puteam să mă împotrivesc; mi se părea că toate cerurile se deschid pentru mine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şi sfârşi fraza şi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lită să-ţi vorbesc în felul acesta, răspunse ea şi lui i se păru că glasul ei tremură. Eşti bărbat, dar încă prea tânăr; imaginaţia te-a copleşit şi a pus cu totul stăpânire pe tine. Tu nu cunoşti încă viaţa şi crezi că vei dobândi fericirea veşnică, dacă vei da ascultare unei înflăcărări a inimii tale, care nu se datoreşte însă decât unei clipe de entuziasm şi care se va sfârşi curând, fiindcă nu are trăinicia cu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nd, el se întoarse iar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să fim sinceri! Primirea pe care mi-ai făcut-o nu este aceea la care m-am aşteptat din partea unei inimi iubitoare. Nu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ingur cuvânt, dar el cuprindea tot ce i s-ar fi putut spune, ca să i se pricinuiască o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mi-ai îngăduit să vin aici?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la locul tău, linişteşte-te şi te voi lă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mai avea de vorbit? Mi-ai spus doar că nu mă iubeşti – mi-e de ajuns. Nu mai am de ce să stau, aşa că pot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părăseşti o nenorocită, care vrea să te roage s-o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ridicase şi începuse să se îndepărteze de ea, dar ultimele cuvinte îl îndemnară să se întoarcă şi să se apropi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jut? Se miră el. Eşti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ţi închipui cât de nenorocită sunt! De aceea ţi-am îngăduit să vii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ă că trăieşti sub stăpânirea ticălosului de Ibra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scap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ă te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tu. Te urmez oriunde, numai să fug cât mai departe de loc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mă urmezi, dacă nu mă iubeşti? Doar nu vrei să fii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Dar te rog să fii prietenul meu şi să mă iei de aici ca pe prietena ta, ca pe so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îşi înlătură vălul şi, cu un aer rugător, îşi puse ambele mâini pe umerii lui Hermann. El nu ştia ce să-i răspundă. Iubirea îl îndemna stăruitor să-i făgăduiască imediat că-i va îndeplini dorinţa, dar raţiunea îl îndemna să fie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Îl întrebă ea. Te rog, dă-mi mâna, ca să fiu convinsă că nu eşti supărat pe mine. Şi spune-mi că nu-mi vei purta pică, pentru faptul că nu-ţi pot dărui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ambele mâini şi-i vorbi atât de înduioşător, încât el se simţi năpădit de o sinceră compătimire şi de un real cavalerism, şi-i strânse mâinile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ste cel care dăruieşte dragostea. Numai el ştie cum îmi sângerează inima, dar ceea ce face el, este bine făcut. Da, vreau să fiu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te binecuvânteze pentru cuvântul acesta! Simt că ţi-aş fi dăruit inima, dacă ar mai fi fost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ubeşti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sinceră! Cuvintele tale parcă ar fi un fier aprins care-mi străpung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edici care lecuiesc rănile cu ajutorul fierului înroşit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dicii de animale, răspunse el pe un ton amar sau şarlatanii la popoarele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rul acesta va avea darul să-ţi lecuiască şi să-ţi cicatrizeze şi ţie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reşti să plec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ă te ajut, ca să te poţi duc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în numele lui Allah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ios! Exclamă el, mâhnit. Vin să-ţi ofer inima, vin să-ţi spun că nu pot trăi fără tine… şi acum îmi ceri să te salvez, ca să te duci la altul! Nici nu bănuieşti ce-mi pret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bănuiesc, dar îmi dau seama că nu este o cerere uşoară. Este cel mai mare sacrificiu de pe pământ, un sacrificiu pe care nu-l face decât un om hotărât şi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crezi atât de hotărât şi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am văzut cum te-ai repezit şi ai prins de coarne vitele sălbatice, îmblânzindu-le, mi-am spus numaidecât că eşti la fel cu el. Şi apoi, ai tot ce-i trebuie unui om energic şi generos: obrazul, trăsăturile, ochii, gura, glasul. Semeni cu el, cum seamănă doi fraţi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iubi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rviciul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erviciul ţarului Ru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ţ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riginară din Caucaz. Tatăl meu a fost una din căpeteniile cele mai viteze; toată viaţa a luptat împotriva ruşilor. În urma unei lupte a luat prizonier un ofiţer, pe care l-a adus la noi în munţi. Ne-am cunoscut şi ne-am iubit. Mai târziu a fost predat în schimbul altor prizonieri şi la despărţire mi-a făgăduit că va veni să mă ia, ca să se însoare cu mine. După încheierea păcii, tatăl meu a plecat la Moscova şi m-a luat cu el. M-am interesat de iubitul meu şi am aflat că, după ce s-a înapoiat, ţarul l-a trimis în Asia, într-o localitate îndepărtată. Dar pacea nu a ţinut mult; luptele începură iar şi tatăl meu căzu în timpul uneia din ele. Am rămas singură şi, după vechile legi, trebuia să mă supun adunării căpeteniilor. Mi s-a poruncit să primesc cererea în căsătorie a unuia dintre ei, dar am refuzat să îndeplinesc porunca. Nu ştii ce înseamnă un asemenea refuz la populaţiile pe jumătate sălbatice. Mi s-a dat un timp de gândire, dar fiindcă am rămas şi după acest timp credincioasă dragostei mele, am fost îmbarcată pe un vapor şi vândută la Istanbul. Nu mai aveam nici un trecut; nu-mi salvasem din el decât dragostea, mâhnirea şi un pumnal otrăvit pe care mi-l dăduse cândva iubi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de tine! Şi iubi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l nu va afla niciodată unde am fost tâ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ykyma se prăbuşise pe bancă şi plângea încet. Priveliştea aceasta sfâşie inima lui Hermann. Peste măsură de înduioşat, el îi desprinse mâinile d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Poate că vei izbuti să-l regăseşti. Îl voi căuta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ykyma îi strânse mâna şi se uită recunoscătoare î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nu m-am înşelat în privinţa ta? Adineauri ai fost supărat pe mine şi acum vrei să mă ajuţi să-l re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puneam Bogu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ume rusesc şi înseamnă Gottfried. Aşadar, e de origine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menea niciodată despre familia sa. Dar l-am auzit vorbind în limba lor cu germanii care locuiesc prin ţinutul Tbilisiului şi vin uneori în munţii noştri. Ei spuneau că el vorbeşte atât de bine de parcă s-ar fi născut în ţa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cum se numeşte famil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trebuie să fi avut încă un nume doar nu putea să-l cheme numai Bogu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căpitan şi mai avea un nume – ah! N-am putut să-l reţin; era foarte lung, greu şi străin. Nu-l rostea niciodată; şi apoi Bogumir era un nume scurt şi mai uşor de pro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l poţi aminti deloc? Ia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ţinut numai primele două s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j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încearcă, poate că ţi-l aminteşti. Altminteri, cum crezi că am putea să găsim un om, al cărui nume nu-l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ea greu pentru mine, ţi-am spus doar. Cred că avea şi un „tşe” sau „t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ări în, picioar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Numele lui n-avea cumva un „t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german vădea o adâncă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l întrebă ea, mirată. Te-a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n-am nimic, răspunse el, încercând să-şi stăpânească tulburarea. Nu m-am speriat, ci m-am bucurat de ceea ce mi-ai spus. Şi… semăn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amănă doi fraţi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numea Bogumir, adică Gottfried? Doamne, Dumnezeule, ajută-mă! Ascultă, Zykyma, gândeşte-te bine şi caută să-ţi aminteşti: numele pe care nu l-ai putut reţine – fii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Orjoltşaş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i era numele! Orjoltşaştşa, căpitanul Orjoltşaştşa!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lerho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uvânt german. Şi acum, îţi jur că te voi scoate din casa asta, fiindcă bărbatul pe care-l iubeşti est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 Exclamă după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ă pot înşela. Numele familiei este foarte rar… şi prenumele se potriveşte… ah! Simt că e aşa cum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atotputernic şi nesfârşit de îndurător. Şi acum voi afla unde este Bogu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ţi pot spune, fiindcă nici eu însumi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nu ştii unde este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doar că o nenorocire, o crimă, i-a împrăştiat în lume pe toţi membrii familiei mele. Îi caut de multă vreme şi descopăr abia astăzi, cu ajutorul tău, prima urmă a unuia dintre fraţii mei dispăr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într-adevăr o minune. Mă voi lua după urma aceasta şi îl voi găsi p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Acum încep să nădăjduiesc sincer că voi fi şi eu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i fi liberă. Vrei să merg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se poate. Am o prietenă demnă de compătimit, căreia i-am făgăduit că o voi lua cu mine, în cazul când voi fugi de aici şi… nu te supăra… am făgăduit şi altcuiva să-l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persoa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arabadşi, care este şi ali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 ce vrea să plece şi priete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a i-a propus să fie sultana lui, dar ea iubeşte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 ei locuieşte în Istan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puţin acum. Este un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ncez? Cum s-au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venit abia ieri aici şi l-a cunoscut în timp ce el îi picta port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Fată, Zykyma, ascultă: prietena ta se numeşte Tş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o cheamă.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ândută de bătrânul negustor de sclavi Bar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 el a cumpărat-o beyul Ibrahim. Allah, o cunoşti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şi pe iubi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căutat-o azi-dimineaţă şi n-a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rei s-o iei şi s-o duc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s-o fac. N-are decât să şi-o i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să mai aştepte atât de mult, sărm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să aştepte. O să meargă cu noi chiar astă-seară, fiindcă pictorul este în grădină. E unul din cei doi prieteni care m-au însoţit. Mă duc să-l 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Exclamă Zykyma, împreun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porni cu paşi iuţi, dar nu pe aleea acoperită cu nisip, ci pe pajiştea care-i înăbuşea paşii. El nu ştia exact unde se află prietenii săi, dar când ajunse în preajma copăceilor, se auzi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se ridică, dar lordul rămase tolănit î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i de o veşnicie! Mormăi el. Merg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mediat. Dar n-o luăm numai pe ea, ci şi pe o prietenă şi pe servitorul ei. Prietena aceasta se numeşte Tşita, după câte m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şita? Exclamă Paul Normann. Hermann, spui asta într-un mod atât de ciudat… nu cumv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âse Hermann. Este Tşi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ykyma i-a făgăduit s-o ia, dacă se hotărăşte să plec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Ce mai 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alergă spre colţul grădinii, urmat de ceilalţi, care mergeau încet. Când ajunse la banca pe care şedea Zykyma, Norman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cinuit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putut să se ating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icălosul ar fi îndrăznit să-i facă vreun rău, i-aş fi zdrobit coastele! Aşadar, Tşita ţi-a povestit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ore întregi, ore întregi! Râse Hermann, care se apropiase de ei. Dar să nu mai pierdem vremea! S-o lăsăm pe Zykyma să plece, ca să o aducă pe Tş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ărim gardul? Întrebă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i îngrijorată, avem cheia de la poartă. I-am luat-o aseară paş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oi sunteţi cei care l-au ata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putem s-o recunoaştem. Dar grăbeşte-te, ca să nu trebuiască să aşteptăm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ykyma se îndreptă cu paşi iuţi spre clădirea unde se afla haremul, se urcă repede pe scară şi intră pe fereastra deschisă în odaia ne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nu-şi putea stăpâni fericirea care-l năpăd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i-ar fi închipuit una ca asta! Râse el cu glas înăbuşit. Tşita să fie vândută aici! Aşadar, ne scoatem amândoi iubitele din acelaşi harem!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tătea tăcut,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mann! Şopti Paul Normann, copleşit de fericire. Trebuie să ai sânge rece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Dar Zykyma mi-a mărturisit cu toată sinceritatea că iubeşte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o spui pe un ton atât de nepăsător? Glumeşti, probabil! Dacă nu te-ar fi iubit, nu te-ai fi hotărât s-o scoţi de aici şi nici ea n-ar fi vrut să te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ţi-am spus adevărul. Mi-a pomenit un nume, care m-a uluit. Iubeşte un ofiţer, pe care-l cheamă Orjoltşaşt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jol… Orjol… silabisi lordul. Ciudat nume! Îţi poţi rupe limba, încercând să-l pro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foarte important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jol înseamnă Adler23, iar tşaştşa înseamnă Horst24; împreună, Adlerhorst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 de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le ce mi-a spus Zykyma, se pare că iubitul ei nu este rus, ci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 urmă a dispărutului… heavens! N-aţi auzit un strigăt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 strigat un glas de femeie! Să vedem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eteni se îndreptară în goană spre clădirea haremului. Când ajunseră în faţa casei, văzură că în odaia Zykymei este lumină şi că fereastra este larg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olo, spuse Paul Normann,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Hermann. Fără îndoială că nu-şi ţine odaia luminată, fiindcă astfel şi-ar trăda hotărârea de a fugi.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pajiştea şi, la o depărtare de vreo douăzeci şi cinci de paşi de casă, văzură doi bărbaţi în odaia Zyky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David Lindsay. Unul este Ibrahim b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lălalt este dervişul! Să ştiţi că se pune ceva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brahim ţine în mână o lampă… se apropie de fereastră…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brahim lumină cu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itan! Înjură el. Iată o scară, sprijinită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Osman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 venit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 fost în grădină. Ce-o fi căut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întreb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furisitul acela de Hermann Wal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a căutat în grădină? Porunceşte oamenilor să cutreiere curtea şi grădina. Poate că mai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şi plecară de la fereastră şi ieşiră din odaie, astfel că încăperea rămase iar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 acela ne-a spus fără să vrea ce are de gând să facă, râse Hermann. Acum ştim ce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i! Îl mustră Paul Normann. Din ceea ce a spus, reiese că a descoperit fapta Zykymei. Am mai avea timp să ne furişăm până la poartă şi să fugim, dar se cuvine să le părăsim pe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puse David Lindsay pe un ton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căţărăm în pom şi să ne ghemuim p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începură să se caţăre pe platan, unul după altul şi alunecară apoi pe creangă şi pe marginea de sus a zidului. Nu trecu mult şi se auziră paşi şi gl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Şopti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Răspunse Paul Normann. Cred că aici suntem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e facem, dacă unuia dintre ei îi trece prin minte aceeaşi idee pe care am avut-o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 se caţăre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asemenea caz, nu ne rămâne altceva da făcut decât să recurgem la revol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în felul acesta, primejduim viaţa Zykymei, dovedind că ea s-a întâlnit cu noi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găsi alt mijloc, cu ajutorul căruia să le tăiem pofta de a veni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eu un mijloc. Ne aşezăm culcaţi, cap la cap… tu mă ajuţi să ţin creanga, până când îi trece unuia prin minte să se aşeze pe ea; şi, când se apropie, o slobozim şi-l facem să se rostog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nga pe care alunecaseră cei trei inşi ca să ajungă pe zid era foarte groasă şi se afla la o înălţime de vreo patru picioare deasupra zidului. Hermann se ridică şi o trase încet spre el. Normann îl ajută şi, după ce se culcară pe zid, cap la cap, ţinură creanga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Şopti pi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Dacă vedem că vreunul din ticăloşii aceia începe să se caţăre şi se apropie de vârful pomului, dăm drumul crengii, ea sare şi-l trânteşte pe viteazul căţărător, care nu-şi poate da seama ce i s-a întâmplat şi nu-şi poate lămuri pricina rostogolirii. Psst… au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ţi paznicii haremului porniseră „în recunoaştere”, în frunte cu Ibrahim şi dervişul Osman. Albi şi negri, amestecaţi într-un grup împestriţat, alcătuiseră o linie, a cărei lungime era egală cu lăţimea grădinii şi se îndreptau spre colţul unde se desfăşurase mai înainte întâlnirea dintre Zykyma şi cei trei europeni; întrucât grădina se îngusta acolo din ce în ce mai mult, iscoadele se strânseră unul într-altul. Toţi ţineau în mână câte o lanternă din cele obişnuite la Constantinopol şi se înarmaseră cu tot ce găsiseră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pa stângă a acestei ciudate oştiri se opri în preajma platanului, în timp ce aripa dreaptă înainta spre colţul grădinii, ca să-l cerceteze. În centru se afla Ibrahim, iar lângă el Osman derv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aţi fiecare tufiş cu toată atenţia! Le porunci Ibrahim şi aşteptă apoi tăcut rezultatul cercet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găs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şelat, spuse Ibrahim. În grădină nu e nimeni şi Zykyma a făcut doar o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tăpâne! Spuse dervişul. Dar dacă a fost cineva şi între timp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e poate căţăra p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ia uită-te la pomul de colo! Oricine s-ar putea căţăra uşor pe el, ajungând tot atât de uşor p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ate coborî în afara grădinii; ar însemna sa cadă în apă, fiindcă zidul e prea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Allah îmi luminează mintea cu un gând pe care vreau să ţi-l spun. Poate că a fost cineva în grădină şi, simţind că ne apropiem, s-a căţărat pe zid şi s-a lungit pe marginea de sus, aşteptând liniştit până când va vedea că am plecat. Ar trebui să se facă şi acolo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e pierde! Omar, caţără-te în p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clav gras şi negru îşi puse lanterna deoparte, se apropie de pom, îl înconjură cu ambele braţe şi încercă să se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Ibrahim şi oamenii lui vorbiseră turceşte, lordul nu-i înţelesese. Dar când văzu că paznicul cel gras încearcă să se caţăre în pom, se apropie de Paul Normann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că aşa o să fie! Vor să ne vizi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sul acela n-o să izbu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mul lui Ibrahim gemea ca o locomotivă şi de câte ori încerca să se avânte în pom, aluneca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n, împinge-l! Porunci Ibrahim,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n îl ajută, iar ceilalţi îl imitară; şi, într-adevăr, voinicia atâtor inşi îngădui grăsanului să se caţăre până la cea mai de jos dintre crengi. Se agaţă de ea, dar în loc să salte, se bălăbăni de câteva ori într-o parte şi într-alta şi în cele din urmă scăpă creanga din mână şi se rostogol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rvişul îşi dezbrăcă mantaua de un alb murdar şi înconjură pomul cu braţele, ca să se caţăre el însuşi. Deşi mişcările lui nu erau destul de agere, izbuti totuşi să se urce la o înălţime mai mare decât aceea la care ajunsese grasul. Gâfâind, el se aşeză întâi pe o creangă, ca să se poată odihni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va pe zid? Îl întrebă Ibra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au să mă urc şi mai sus. Dacă s-a căţărat cineva până aici, fără îndoială că s-a urcat apoi până în vârf şi a alunecat pe zid, ca să nu fie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ar fi putut să-i zărească prin întuneric pe cei trei inşi, dacă n-ar fi fost orbit de lumina lanternelor. Cu toată băgarea de seamă, se caţără până la creanga orizontală şi, aşezându-se pe ea, îşi îndreptă privirea spre marginea de sus a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Şopti Hermann. Când şoptesc „trei”, dai drumul crengii! Un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azi! Strigă în clipa aceea Ibrahim, îngrijorat de soarta derv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Ce-ţi închipui, stăpâne! Răspunse dervişul, jignit. Allah mi-a dăruit sprinteneala unei pisici, când trebuie să mă caţăr. Nu cad, fi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Comandă Hermann,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nga se înălţă cu repeziciune şi cu putere; dervişul fu aruncat spre crengile de sus şi se prăbuşi apoi zgomotos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şi Ibrahim scoaseră strigăte înspăimântate şi se apropiară cu lanternele de derviş care, în ciuda, sfinţeniei sale, înjura de zor şi se zvârco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ovit rău? Întrebă Ibrahim,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să văd! Gemu Osman; apoi se ridică încet şi se apropie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abia aşteptase clipa aceasta. El şopti pictorului: „Acum se uită cu toţii la derviş. Pot să-mi îndeplinesc gândul” şi, ridicându-se cu o iuţeală fulgerătoare, prinse cu putere creanga şi o trase repede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o avem iar! Exclamă el, bucuros. Mai întâi e bine s-o ţinem cu putere, pentru cazul când se găseşte alt viteaz, care să fie năpădit de dorinţa de a se căţăra pană la noi; în al doilea rând, nu le dăm putinţa să observe că în realitate creanga are altă poziţie. Amicul nostru a căzut bine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ăţit nimic! Spuse dervişul tocmai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ui Allah, că nu ţi-ai zdrobit oasele! Vezi că nu e bine să fii sprinten ca o pi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u ştiu să mă urc! Îl asigură Osman, supărat de această observaţie batjocoritoare. Dar cine şi-ar fi putut închipui că o creangă este în stare să 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ărit? Eu n-am auzit că există crengi care pot să se mişte după bunul lor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 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covoiat sub tine şi, când te-ai prăbuşit, s-a înălţat iar, reluându-şi poziţia. Aşa se întâmplă cu orice crea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ălţat în timp ce şedeam pe ea. De aceea am fost azvârlit. Acum însă trebuie să aibă altă 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te uiţi, ca să te convingi că are aceeaşi poziţie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îşi înălţară lanternele şi-şi ridicară ochii spre creanga bucluc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înţeles! Exclamă dervişul. Aş fi putut să jur că adineauri s-a înăl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i lecuit cel puţin de bănuiala că este cineva p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i afurisească pe toţi cei care se af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mai 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âzi de mine, dar eu nu mă mai urc! N-are decât să încerc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să ne mai pierdem vremea! Avem ceva mai bun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porni, urmat de derviş şi de ceilalţi; curând, cei trei prieteni nu le mai auziră paşii, iar lumina lanternelor se pierdu încetul cu încetul d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ăpat! Răsuflă uşurat Paul Normann. Hermann, ideea ta a fost într-adevăr iscu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ă ne-a salvat pe noi şi, să sperăm, pe cele două femei! C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mai rămânem aici. Nu stăm într-o poziţie prea comodă. Dacă li se năzare iar să vină pe aici, poate că tot izbutesc să ne găsească; pe când în grădină n-o să se gândească să ne mai caute. Şi apoi, acolo putem să ne ferim mai bine de ei şi să ne ascu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necând pe creangă şi apoi de-a lungul copacului, cei trei prieteni coborâră şi se furişară în colţul grădinii, ca să aştepte desfăşurare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vreme destul de îndelungată până când auziră în afara grădinii paşii câtorva inşi, care se îndreptau de-a lungul zidului pe drumul ce ducea spre oraş. În acelaşi timp, copacii care se înălţau deasupra zidului se luminară, datorită lanternelor pe care le aveau cel ai căror paşi se auz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eteni nu bănuiau că Ibrahim părăsea haremul, purtat de paznicii săi într-o litieră şi că Zykyma şi Tşita, care fuseseră mai întâi ameţite, îl urmau într-altă litieră, pentru a fi îmbarcate pe un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şteptară o vreme, până când îşi pierdură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acesta, nu ajungem la nici un rezultat, spuse pictorul. Ori s-a întâmplat o nenorocire, ori s-au luat măsuri împotriva celor două femei, astfel că ele nu-şi pot părăsi încăperile. Propun să ne convingem de starea lucrurilor, chiar dacă ar trebui să înfruntăm oarecare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crezi că ne-am putea co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încet de casă şi vedem dacă scara mai este sprijinită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e la odaia Zykymei era întunecată, iar scara nu mai era acolo, ci aşezată pe pământ, de-a lungul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de veghe în ambele colţuri ale clădirii! Spuse pictorul. Eu mă 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dreptară spre dreapta şi spre stânga iar Paul Normann sprijini scara de zid şi începu să urce. Grilajul de lemn era fixat iarăşi pe dinăuntru. Fiindcă fereastra nu avea geam, se putea auzi uşor dacă era cineva în odaie. Normann ciuli urechea o vreme, dar nu auzi nici cel mai mic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şita! Şopti e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urmă aceeaşi tăcere. Normann coborî şi aşeză iar scara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nu mai e nimeni. Ibrahim trebuie să fi bănuit ceva şi a poruncit femeilor să se mute în alte încăperi. O să fim nevoiţi să mai venim pe aici şi poi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fi fost descoperită Zykyma, dacă au descoperit-o într-adevăr? Se întrebă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foarte liniştit şi nu te înţeleg. Drept să-ţi spun, eu sunt foarte îngrijorat. Adineauri am auzit trecând atâţia inşi pe lângă zid. N-au dus cumva femeile în alt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le f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să nutrească bănuieli, puteau să le ducă la palatul din oraş al lui Ibrahim. Într-un asemenea caz, nici vorbă nu mai poate fi de răpirea pe care am plăn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Eu nu-mi pierd nădejdea nici dacă presupunerea ta ar fi adevărată! Arabadşiul, omul nostru de încredere, ne cunoaşte locuinţa şi o să vină să ne dea vreo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fost prins şi el, ca şi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neplăcut. Oricum, eu voi fi aici mâine-dimineaţă, ca să încerc să aflu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să-ţi atragi bănuielile celor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căuta să mă feresc. Dar a început să mijească de ziuă şi cred că ar trebui să dispărem cât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dracu' pe ticălosul de Ibrahim şi tot haremul lui! Mormăi lordul David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eteni se furişară iar pe lângă zid şi porniră de-a lungul lui până la poartă, cu aceeaşi băgare de seamă. Izbutiră să descuie poarta şi s-o încuie iar, după ce ieşiră din curte. Apoi, părăsiră locul nereuşitei lor ave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ajunseră la o mare depărtare, se opriră ca să se sfătuiască dacă e mai bine să se îndrepte spre iaht, sau spre locuinţa celor doi tineri din Piaţa Inger Postan. Se hotărâră să pornească spre iaht. Tocmai când voiau să se urce pe bord, pe lângă iaht trecu un mic vas de pasageri, pe care nu-l băgară în seamă. Din cale-afară de obosiţi, se duseră să se culce. Paul Normann porunci să fie trezit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ictorul se trezi la o oră destul de târzie. Ceilalţi doi mai dormeau şi el socoti că n-are de ce să-i scoale. Spuse căpitanului să-i comunice lordului că a plecat şi porni iarăşi spre scena aventurii pe care o începuseră în cursul nopţii prece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poarta haremului, bătu cu hotărâre şi curând se ivi unul dintre paznici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rahim bey, stăpânul,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onduc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nistr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ol trimis să-i împărtăşească o vest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paznicul îi deschise poarta şi-l conduse la administ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 trimite? Întrebă omul lui Ibra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işa, negustorul d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acela? Şi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să te întreb întâi de portretul sultanei Tşita. Poate că beyul vrea să fie terminat, fiindcă atunci când l-a cumpărat nu er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cunoştea soarta tabloului din ceea ce-i povestise Zykyma, aşa că nu st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i altă dată. Beyul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apo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e înapoiază curând, fiindcă le-a luat cu el pe Zykyma şi Tşita, favori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tresări. Încercă să afle şi alte amănunte, dar se încredinţă curând că nici administratorul nu ştia mai mult decât îi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rie un măgar şi călări peste pod spre Pera, unde se afla palatul lui Ibrahim şi, dându-se drept trimisul unui înalt funcţionar, căută să obţină vreo ştire în legătură cu plecarea beyului. Dar nu i se spuse decât că Ibrahim plecase cu un vapor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înapoie la iaht, ca să împărtăşească vestea neplăcută prietenilor săi, care îl aşteptau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flat? Îl întrebă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Ibrahim, Zykyma şi Tş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şti cel puţin încotro a pornit ticălosul! Aş alerga după el până la capăt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gând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Exclamă. Mă mir că m-am îndoi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nsense! Mormăi lordul Lindsay. De unde poţ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cred, că ieri m-am ţinut pe urma litierei sultanului, după ce am ieşit din casa lui Ibrahim. Bănuieşti cine a coborât din litieră şi s-a opr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vizir în persoană! Acum, te mai îndoieşti că plecarea subită a turcului este în legătură cu vizita de ieri a acestui înalt demn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i dreptate! Dar amănuntul acesta nu ne foloseşte la nimic. Cine o să ne spună unde a plecat tică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l întrebăm pe marele viz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e, nu râde! Pentru asemenea împrejurări, am anumite surse proprii de informare. Îţi dau cuvântul meu de onoare că până diseară îţi voi preciza locul unde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şi pălăria, porni în grabă, fără să ia în seama întrebările pe care i le strigau cei do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şi Paul Normann aşteptară multă vreme înapoierea lui Hermann. Se scurseseră nenumărate ore, în cursul cărora Lindsay îşi pierdu răbdarea şi începu să dea cele mai contrazicătoare porunci, care stârniră uimirea oamenilor din echipaj. În sfârşit, Hermann se înapoie spre seară, încălzit şi gâfâind. Dar ochii îi străl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Paul No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e interesă lordul, al cărui obraz alcătuia un semn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rahim a plecat în Tunis şi eu pornesc după el cu cel dintâi vapor pe care-l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unis? Întrebară ceilalţi doi, aproape în acelaşi timp. Ce cau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lămuri în câteva secunde. V-am mărturisit ieri că activez în Serviciul Secret de Informaţii. Datorită acestui fapt, eu sunt obligat să dau celor ce se petrec în jurul meu mai multă atenţie decât un alt cetăţean. În urma unor servicii deosebite, am cucerit încrederea superiorilor mei; de aceea sunt folosit numai atunci când este vorba de misiuni anevoioase şi care cer multă prevedere. Adineauri m-am dus de-a dreptul la… nu, numele nu are nici o legătură cu problema noastră. Prin urmare, m-am dus la unul din superiorii mei. Vestea pe care i-am împărtăşit-o, cu privire la vizita marelui vizir la Ibrahim, l-a uimit şi l-a îndemnat să-i atribuie o însemnătate deosebită. El a dat imediat ordinele cuvenite şi după două ore am ştiut tot ce mă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Paul No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petă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ieri după-amiază s-a ţinut un consiliu de miniştri, pe urma căruia s-a hotărât ca Ibrahim să fie trimis la Tunis, ca să supravegheze toate mişcările beyului Mohammed es Sadok, în care Poarta nu mai are încredere. M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răspunse David Lindsay. Ce-mi pasă mie de Tunis şi mai ales de Mohammed acela!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înfăţişa în câteva cuvinte situaţia din Africa de Nord. Franţa urmăreşte stăpânirea Tunisului, iar Mohammed es Sadok bey, care a dobândit de curând de la Poartă independenţa Tunisului, se teme să nu-şi piardă domnia. De aceea, caută sprijinul Italiei, cu care duce tratative în privinţa Tripolitaniei. Dar nu uitaţi că Tripolitania aparţine Porţii. Prin urmare, vă puteţi închipui că în situaţia aceasta, sultanul se află în raporturi încordate cu fostul său vasal, beyul Tun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lucru uşor de înţeles, spuse Paul Normann. Şi Germania? Ce legătură are ea cu toată chestiun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ia? E adevărat că ea nu are legături directe cu situaţia din Tunis şi Tripolitania, dar nu poate rămâne nepăsătoare, când vede că Franţa îşi sporeşte neîncetat posesiunile coloniale în acest continent. De aceea, caută să zădărnicească strădaniile vecinei ei vestice din Tunis şi sprijină pe de altă parte Italia în acţiunea pentru dobândirea Tripolitaniei. Acum v-am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Ai vorbit foarte limpede! Cât se poate de limpede! Îl lăudă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Germania supraveghează cu grijă acţiunile pe care Poarta le întreprinde împotriva beyului din Tunis. Şi tot din aceeaşi pricină se dă o atenţie deosebită călătoriei lui Ibrahim la Tunis. Şi vreţi să ştiţi cine trebuie să-l supraveg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răspunse lordul,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interveni Paul Normann. Ne-ai spus adineauri că vei pleca la Tunis. Nu cumv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râse Hermann. N-am avut decât să pomenesc un singur cuvânt, exprimându-mi dorinţa de a-l urmări pe turc şi mi s-a încredinţat imediat misiunea de a porni după el. Plec mâine, cu primul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însoţesc, îl completă pi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nsense! Mâine! De ce nu azi? De ce nu imediat? Allo, capt'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o,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enise să asculte porunca 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pute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ore. Mai curând nu se poate, fiindcă atât durează formalităţile pe care trebuie să le îndeplinesc la căpitănia 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Peste trei ore!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ăpitanul se înapoia pe punte, ca să ia măsurile cuvenite şi să supravegheze pregătirile, lordul se întoarse spre cei doi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aţi cu paşapoar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port totdeauna la mine, spuse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dăugă pi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lergaţi la Consulatul German, ca să vă pună viza pentru Tu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i-am şi obţinut viza, spuse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rei ore plecăm! Yes – Ahead! Înainte! Trebuie să punem negreşit mâna pe şmecherul acela, pe Ibrahim bey! Trebuie să ştiu de unde are ceasul şi vreau să aflu ce este cu rusul Er… or… 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rjoltşaştşa! Aici n-am izbutit să reuşim răpirea. Nevermind. Dincolo, în Tunis, o să lucrăm cu mai multă dibăcie.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aul Normann plecă să-şi vizeze paşaportul, Hermann se îngriji de transportarea pe bord a lucrurilor sale şi ale prie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upă trei ore, iahtul porni. Pe punte, între cei doi germani, stătea lordul în hainele sale cenuşii cu pătrăţele. Vădea aerul satisfăcut al unui om care este sigur că-şi va îndeplini negreşit intenţiile pe care le nut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În ruinele Carta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isul, capitala ţării cu acelaşi nume, nu se află chiar la mare, ci pe malul unui lac, care o desparte de mare. De aceea, pe coastă este un port separat, care are pentru Tunis aceeaşi însemnătate, ca şi portul Bremen pentru oraşul cu acelaşi nume sau Cuxhaven pentru Hamburg. Portul de care vorbim se numeşte Gol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unis la Goletta se poate merge cu trăsura, călare, cu luntrea sau, mai recent, cu trenul. Pe şoseaua care duce spre port domneşte totdeauna o mare însufleţire. Mai ales atunci când se anunţă sosirea vapoarelor, negustorii şi curioşii se îndreaptă în număr mare spre locurile de anc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şii care stăteau acum pe ţărm nu ştiau ce să creadă despre jucăria plutitoare care sosise în port de vreo două ore şi care ancorase între marile vapoare aflate acolo, de parcă ar fi avut aceleaşi drepturi ca şi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u cu nemărginită uimire la făptura ciudată, îmbrăcată în haine cenuşii cu pătrăţele, care era pictată pe partea dinainte a vasului. Nimeni dintre orientalii de pe ţărm nu credea că ar putea să existe în realitate un asemenea om. Însă atunci când se deschise cabina şi în pragul ei se ivi făptura înfăţişată în tabloul de pe vas, uimirea lor se prefăcu într-o zgomotoasă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David Lindsay nu se sinchisi câtuşi de puţin de privirile şi exclamaţiile curioşilor şi-l întrebă pe căpitan, pe tonul său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Normann sau Wallert v-au comunicat unde vor lo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omnul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O voi afl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rd coboară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vă aşteptăm înapo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uceţi iahtul în port şi aşteptaţi-mă acolo!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pe puntea de debarcare spre ţărm şi apoi printre curioşii care se înghesuiau să-l vadă şi care acum îi făceau loc, respectuoşi şi u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i erau mauri, negri, tuaregi, arabi, evrei, creştini din toate ţările, bărbaţi şi femei de toate culorile, în cele mai deosebite şi împestriţate veş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alii, conducătorii de măgari, birjarii, comisionarii hotelurilor şi barcagiii se îngrămădeau în calea lui, nădăjduind că acest bărbat, îmbrăcat atât de neobişnuit, va fi şi de o neobişnuită dărnicie în privinţa bacşişurilor. El îi înlătură pe toţi cu ajutorul uriaşei umbrele de care nu se despărţea niciodată şi, dacă umbrela nu era destul de convingătoare, folosi pumnii sau co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Tunisul strălucea atât de aproape, de partea cealaltă a lacului şi fiindcă stătuse atâta vreme pe vapor, voia să dăruiască picioarelor sale lungi puţină mişcare sănătoasă, adică să pornească pe jos pr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agale, lăsându-şi ochii să alunece peste tot unde era ceva de văzut, privirea îi căzu asupra unei femei pe care o observase mai înainte printre curioşii de pe ţărm şi care, ca şi el, părea că nutreşte intenţia de a face o plimbare spre oraş. Ea avea o înfăţişare impunătoare şi mişcări mlădioase şi tin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y Jove! Mormăi lordul. Minunată femeie! Trebuie să aparţină unui harem distins. Din păcate, sunt singur şi nu ştiu turceşte. Dacă ar fi aici Normann sau Hermann! Dar,… mai bine că nu sunt… mi-ar fi suflat-o într-o clipă! Poate că înţelege franţuzeşte –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ea, îşi scoase pălăria cenuşie cu pătr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njour, mademoiselle!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njour, monsieur!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rbiţi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onderfull! Dar aveţi voie să vorbiţi cu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aruncă o privire uimită prin vălul care-i acoperea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bătător la ochi dacă vorbesc cu dumneavoastră! Răspunse ea pe un ton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vreun loc, unde am putea vorbi în voie, fără să atragem atenţi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orbim, monsi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răspunse el, nimerind iar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ă spun ceva. Aşteptaţi aici, până când mă îndepărtez puţin pe ţărm. După aceea, chemaţi un barcagiu, vă urcaţi în barcă şi spuneţi doar cuvântul: „Cart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inele Cartaginei se află în apropiere. Mergem acolo, ca să nu fim tulburaţi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ând luntrea a ajuns în dreptul meu, faceţi barcagiului semn să se uite la mine şi-i spuneţi: beraber alm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şi pe doamna în barcă. El va opri barca şi mă va ajuta să urc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lently! Puteţi pleca! Am înţeles ce trebuie să fac. Chem pe barcagiu şi beraber almak.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orni. El nu observă privirile numeroase şi uimite aţintite asupră-i, fiindcă se gândea doar la aventura ce se ivise pe neaşteptate. Fireşte, David Lindsay era un om deştept, dar înclinarea spre întâmplări romantice îl îndemna deseori să nu fie destul de chibzuit. Aşa se explică faptul că lordul era oricând dispus să lege cuvântul „turcoaică” sau „mahomedană” de noţiunea „harem” şi „primejdie”. Şi din cele întâmplate până aici, ştim că el era atras de tot ce însemna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lnire între ruinele din Cartagina! Murmură el, încântat. Fără îndoială că niciodată cartaginezii nu şi-au închipuit că voi pune la cale o aventură între ruinele acelea. Straşnică aventură!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unui luntraş şi se urcă în barcă. Omul zâmbi într-un mod ciudat când călătorul rosti cuvântul „Cartagina” şi aruncă o privire vicleană şi semnificativă spre fata care păşea înaintea lor, pe ţărm. Se părea că este iniţiat în taine de felul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raber almak! Îi porunci lordul, când ajunse în drep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lipi de ţărm şi frumoasa coborî în ea, aşezându-se pe o bancă în faţa 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arca pluti iar de-a curmezişul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urc, nu-i aşa? Întrebă fata, cu un aer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unt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un ghi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vă speriaţi! Noi, creştinii, nu suntem mâncători de oameni.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dumneavoastră mă neliniştesc, răspunse ea pe un ton de o seriozitate copil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sunt dispus să mă arăt foarte binevoitor faţă de dumneavoastră. V-aş ruga numai să-mi daţi prile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cu toată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tâi trebuie să-mi îndepliniţi altă rugăminte. Acordaţi-mi favoarea de a privi frumosul dumneavoastră chip. Şi dumneavoastră îl vedeţi doar p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ă-mi cereţi un lucru neîn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Ştiu. Dar suntem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mut ca peştii din ap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voi încumeta s-o fac. Sunteţi un bărbat căruia i se poate satisface o asemenea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lătură vălul de pe faţă. Într-adevăr era frumoasă. Avea buze groase, obraji rotunzi, privire seducătoare. Fata-i pl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foarte, răspunse el pe un ton sincer. Spuneţi-mi, vă rog: haremul dumneavoastră 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feme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Printre ele, suntem trei fi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este stăpânul hare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surprinsă şi iscoditoare. Se părea că nu se aşteptase la această întrebare şi se gândea la modul cum se cuvenea să se poarte faţă de străinul di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nu! Răspunse ea după câteva clipe, şov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Foarte bine!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buc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Şi chiar foarte mult! Vă voi împărtăşi pricina bucuriei mele, când vom fi singuri. Acum este prea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vorbirea încetă deodată, spre părerea de rău a fetei care nu înţelesese nimic din atitudinea englezului. Nu era îndrăgostit de ea – era un lucru asupra căruia nu încăpea îndoială. Şi atunci, ce scop urm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se opri şi lordul coborî pe uscat împreună cu „sultana” lui. Întrucât aventura îi trezise o dispoziţie dintre cele mai plăcute, el răsplăti cu atâta generozitate pe barcagiu, încât acesta îşi zâmbi mulţumit în barbă şi măsură cu o privire aproape compătimitoare pe mărinimosul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d Lindsay însă nu se mai sinchisi de el şi porni numaidecât alături de frumoasa femeie pe drumul ce ducea spre ruine. Bineînţeles, el nu observă nici privirea vicleană cu care-l urmări lunt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ăzut în cursă! Îşi spuse luntraşul. O să fie nevoie să sângereze mult, ca să scape din mâinile b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aceasta a apei, regiunea nu era prea însufleţită. Se vedea rareori câte un drumeţ, care se plimba singur printre ruinele oraşului comercial Cartagina, atât de puternic şi bogat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u o bucată de drum, fat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ă rog să-mi spuneţi, de ce v-aţi bucurat când aţi auzit că nu sunt fericită! Încep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fiindcă în acest caz vă veţi declara uşor de acord cu inten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fac fericită.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aceţi fericită?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mademoiselle. Vă voi scăpa de traiul trist pe care-l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că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ă voi răpi.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răp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haremul păr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ţinti iar o privire iscoditoare asupra străinului. Vorbea oare serios? Oare nu bănuia într-adevăr nimic, ori se prefăcea că nu este bănuitor, de parcă n-ar fi observat j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ăutaţi să răpiţi o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din pricina acestei întrebări fără rost, nasul lordului are de gând să se prelungească mai mult, spre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glia liberă nu există nici haremuri, nici sclave!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îns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nsense! Bineînţeles că nu! Numai ră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să înţeleagă acum cu cine are de-a face. Un englez bolnav de spleen, atâta tot! În cazul acesta, nu putea decât să se bucure că-l cunoscuse, aşa că se hotărî să-i ia toana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un lucru greu, foarte greu, spuse ea continuându-ş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Cu atât mai bine. Şi unde vreţi să m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oloana aceea? Lângă ea se află o colibă mică – vom fi singuri acolo şi vom putea vorbi fără să fim stingh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ste col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ui foarte bun prieten al meu. A fost sclavul tatălui meu, dar mai târziu a fost eliberat, fiindcă a avut purtări frumoase şi s-a arătat credincios. Aşteptaţi-mă puţin – mă duc să văd dacă nu e vreun străin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lecă şi David Lindsay se sprijini nerăbdător de un bloc uriaş de piatră, de o vechime milenară, aţintindu-şi privirea spre coliba în care dispăruse fata. Trecu destul de mult până când o văzu iar în pragul colibei. Apăru împreună cu o altă fată şi cu un bărbat şi arătă spre el. Cu toţii îl priviră stăruitor timp d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Gândi lordul. Well, o să-i dau un bacşiş bun, dacă se poartă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lui prietenă se apropie cu paşi i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e aude? Întrebă el, pe un ton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 Însoţi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ra sclavul pe care l-a eliberat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şi o femei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grijă! E una dintre surorile mele care a făcut ca şi mine o plimbare până la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h! Soră! 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i ani mai mică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bărbat? Sau un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ă mergem,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era construită din pietre şi nu avea o înfăţişare prea plăcută. În faţa uşii stătea sclavul de odinioară, un bărbat înalt şi slab, cu ochii saşii, acoperit cu nişte veşminte cărora li s-ar fi potrivit foarte bine denumirea de zdrenţe. Înfăţişarea lui nu era deloc menită să inspire încredere, cu atât mai mult cu cât frânghia care-i slujea de cingătoare avea înfipte în ea două cuţit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aleikum! Salută saşiul, plecându-se u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Răspunse lordul David Lindsay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apoi o monedă de aur din punga sa plină şi i-o dădu. Obrazul fostului sclav se lumină de mulţumire şi făcu o plecăciune şi mai adâncă decâ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mulţumiri, monsieur! Rosti el tot în limba franceză. Vă rog să păşiţi în sărăcăcioasa mea locuinţă! Sunt ocrotitorul dumneavoastră şi voi veghea să nu fiţi stingherit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Lindsay îi urmă îndemnul. Fu nevoit să se aplece ca să poată intra prin uşa joasă. Interiorul colibei era alcătuit dintr-o încăpere pătrată cu un covor vechi, într-un colţ se vedeau câteva oale sparte şi diferite vase murdare, iar într-altul erau câteva sticle şi un pahar de vin. O deschizătură mică ţinea loc d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vor şedea sora cea tânără. Ea îl salută pe lord în limb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mi-a povestit despre dumneavoastră, începu ea. Fiţi binevenit, cu toate că de fapt nu avem voie să fim văzute plimbându-ne sau vorbind cu cineva. Voi face o excepţie, de dragul surorii mele. Luaţ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îşi puse pălăria şi umbrela deoparte şi se aşeză lângă ea pe covor, având grijă să lase un loc pe care să poată şedea şi cealaltă soră. Dar aceasta părea că vrea să rămână în picioare. După ce se uită spre uşă, ea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aici în Tunis este obiceiul ca gazda ureze bun-venit unui oaspet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bicei care domneşte pretutindeni şi pe care de altfel l-aţi resp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m oferit încă „băutura de bu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băutură? Şi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sticle. Vreţi să bem o sticl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prietarul acestei colibe este sărac şi nu ne poate da vinul fără să-i plă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lently! Vreţi să-mi oferiţi o „băutură de bun-venit”, dar trebuie s-o plătesc eu. Well. Cât costă stic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franci. 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 fiindcă nu ştiu dacă vinul merită banii ăştia. Dar ca să vă fiu pe plac, desigur, nu mi se par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hiar 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ici nu există credit până la plecare? Bine, vrăjitoare mică – iată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zece franci şi ea îi aduse una din sticle. Apoi umplu paharul şi i-l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beţi! Allah să vă binecuvâ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Beţi dumneavoastră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use paharul la gură şi-l goli dintr-o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cepeţi de minune! Exclamă el, uimit. Ştiţi sa beţi tot atât de bine ca şi cârmaciul meu. Daţi acum un pahar şi suror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âi e rândul dumneavoastră. Sunteţi 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ţi-m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ăzător, el duse întâi la nas paharul umplut cu repeziciune. Ochii-i deveniră strălucitori şi nasul său bănuitor începu să danseze un vals. Apoi, duse cu hotărâre paharul la gură şi-l goli dintr-o înghiţitură, ca tânăra ce şedea lângă el, pe covor. Buzele subţiri ale lordului se strânseră, de parcă ar fi fost încuiate ca să nu se mai deschidă niciodată, iar nasul începu să se înalţe şi să coboare în mişcări iuţi, de parcă şi-ar fi vădit astfel indignarea împotriva nedreptăţii ce se săvârşise împotriva lui. Urmă o izbucnire, care pe bună dreptate s-ar fi putut numi vulcanică. Tot corpul i se cutremură şi lordul începu să tuşească şi să strănute. În timp ce lacrimile îi curgeau de-a lungul obrajilor, cele două fete râdeau zgomotos şi fără milă de acest efect dureros al urării lor de bun-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venit să… hapciu! Să râdeţi, şmecherelor? Se înfurie el. Băutura aceasta afurisită… hapciu! Arde… hapciu! ca iadul! Şi asta se cheamă… hapciu! pe aici… hapciu! Bun-venit? Din ce e făcută bău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pi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băgat de seamă! Şi încă ce spirt! Heavens! Dar ce se mai pune în spi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ji de portocale şi ustu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turoi? The devil, aţi înnebunit? Atunci, n-am de ce să mă mir că pişcă în halul ăsta! Şi beţi rachiul acesta ca un birjar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fata întinse un pahar şi surorii ei, care-l goli cu aceeaşi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n-aveţi decât! Oricum, gâtlejul dumneavoastră trebuie să fie croit ca şi carâmbul unei cizme! Usturoi cu coji de portocale! Zec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părut prea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dragul dumneavoastră n-a fost o băutură scumpă. Dar dumneavoastră, mahomedane, aveţi voie să beţi spirtul acesta af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ar nu 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homed ar fi fost mai înţelept dacă v-ar fi îngăduit să beţi vin şi v-ar fi oprit în schimb să vă turnaţi pe gât otrava asta drăcească! Wonderfull! Fete atât de delicate şi vă ardeţi gâtlejul cu asemenea tărie! În Orient nu trebuie să te mai miri de nimic.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şeză şi cealaltă soră lângă el şi, întrucât covorul nu era prea lung, se înghesuiră toţi trei unul lângă altul. Totuşi, lordul nu se simţea prea bine. El nu venise aici cu gândul de a-şi pierde vremea şi de a juca rolul îndrăgostitului. Ceea ce urmărea el era o aventură într-un harem, aşadar cu o turcoaică, pe care s-o poată răpi cu acordul ei. Acum, însă, începu să se simtă năpădit de bănuiala că nu se află pe drumul dorit. Cele două femei nu păreau deloc nefericite cu viaţa pe care o duceau şi nici nu dădeau impresia că merită să înfrunte cineva riscul de a le ră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opilelor, spuse el pe un ton oarecum stăruitor, sunteţi foarte prietenoase, e drept. Dar cum rămâne cu răp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îşi aruncară priviri semnificative şi-şi stăpâniră cu greu râsul care le podi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e greu, e foarte greu, răspunse una din ele. Suntem încu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N-are nici o importanţă! De altfel, nu prea cred să fie chiar aşa. Văd că umblaţi libere, oriund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se pare! Dar suntem supravegheate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upravegherea aceasta nu înseamnă mare lucru. N-am decât să vă duc pe iahtul meu şi sunteţi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uşor cum vă închipuiţi, fiindcă suntem urmărite pas cu pas. Nici n-aţi putea ajunge cu noi la vas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Tocmai asta-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fi răpite decât din locuinţa pe care o avem în oraş. Dar tatăl nostru ne păzeşte cu mare severitate. Dacă v-ar prinde, ar fi în stare să v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ucidă? N-o să-i fie prea uşor.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mai este încă o piedică. Eu nu vreau să fiu răpit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Aţi vrea să le iau cu mine pe toate cele şase despre care mi-aţ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trei din ele sunt femei şi încă destul de vârst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u decât să rămână acolo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celelalte trei, surorile, ne iubim foarte mult şi ne-am jurat să nu ne părăsim niciodată. Dacă nu puteţi să ne răpiţi pe toat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y Jove! Trei deodată! Exclamă lordul David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este o condiţie atât de grea, încât nu vreţi să mai ştiţ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a! Nonsense. Dar ce este cu cea de-a treia soră? Până acum n-am aflat încă nimic despre ea. E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a mai tânără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rumoasă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ă iau pe toat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aţi mâna şi cuvân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Iată mâna! Dar ţin mult să-mi spuneţi: de ce vreţi să plecaţi de acasă? Văd că vă plimbaţi în voie pretutindeni, puteţi să beţi cât vă place din spirtul acela minunat cu usturoi şi coji de portocale, ce vă mai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motiv, care ne îndeamnă să plecăm, este tirania tată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ă prea puţină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ţi a fi chiar atât de flăm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nu ne putem împăca deloc cu soţiile lui. Sunt bătrâne, certăreţe şi flecare. Ne urăsc, fiindcă suntem tinere şi drăguţe. De aceea, caută să ne amărască viaţa, pricinuindu-ne tot felul de necazuri şi suf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înţeleg: veninoase şi cicălitoare! Dar nu ştiu nici cum vă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voie să ne spunem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te lucruri pe care n-aveţi voie să le faceţi, dar văd că nu ţineţi seama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ţi-ne cum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propunere romantică, şi-mi place. Prin urmare, o primesc şi vă voi da eu numele. Fiindcă stau aşa, între două şi am impresia că sunt ca strămoşul Iacob, care şi-a luat cu el două surori în ţară, o să vă numiţi ca aceste două surori: cea din dreapta, Rachela şi cea din stânga, Lea.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vorbim acum despre proiectul nostru. Cum credeţi că-l putem îndeplini? Vreţi să vă iau de to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mă însor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aţi? N-aţ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nu se poate. Sunt creştin şi nu am voie să ma însor cu o turcoaică, cu atât mai puţin cu trei deodată. Ar fi o poveste tare nostimă! Aşadar, ţin să vă atrag atenţia, ca să ştiţi ce am de gând: sunt gata să vă eliberez, bucuros şi cu cea mai mare plăcere, dar nu mă pot însura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Mai există doar bărbaţi, chiar mulţi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Izbuc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credeţi cu adevărat că vreau să scot castanele din foc pentr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Atunci, lăsaţi-ne aici, sau însuraţi-vă cu noi, în ciuda oricăror 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poveste! High-day, ce-ar mai holba ochii la mine prietenii de la clubul meu din Londra, dacă aş apărea cu voi trei! Dar tot o să vă răpesc! Mi-am făurit planul şi trebuie să îl duc la capăt. Singur. Şi o să se mir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ţi să ne răp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Ce crezi, 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Rach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r f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tot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 dorm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nu. Dar nu putem hotărî încă nimic. Nu suntem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vă sfătuiesc să vă duceţ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bun lucru. Dar cum vă putem înştiinţa să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sta trebuie să şti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Ah, dacă aţi putea să-l vizitaţi pe tatăl nostru! Ar fi mult ma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 v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eori. Din păcate, însă, nu-i plac stră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urât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nostru nu e prea deştept, însă e… zgârcit şi poate că aţi găsi o cale să-i câştigaţi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trimiteţi nişt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acşişul se dă cuiva care-ţi face un serviciu. Ar însemna să-l insultaţi şi să nu vă puteţi înfăptui niciodată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ă renunţăm. Dar cu ce se ocupă de fapt omul acest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gustor de giuvai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asta e. S-a retras din afaceri. Acum cumpără şi vinde numai din plăcere. Cei mai mulţi care vin să-l vadă sunt alungaţi. Nu arată nimănui comorile, caută să pară cât mai sărac şi nu scoate la iveală decât foarte puţine bijuterii. De cele mai multe ori, însă, sunt adevărate rarităţi, pe care nu oricine este în stare să le pr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mi plac rar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încercaţi să cumpăra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emenea rarităţi sunt foarte sc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r n-o să coste cât un r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atingeţi slăbiciunea şi, pentru numele lui Allah, să vă tocmiţi. În felul acesta, îi câştigaţi prietenia cu siguranţă. Şi poate că vă invită chiar să beţi cu el o cafea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inste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face rareori. El n-a învrednicit încă niciodată pe un francez cu onoarea asta. Dar în cazul când vă invită am câştigat par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m lămuri atunci cum ne puteţi scoate din casă. În spatele locului unde obişnuieşte să stea oaspetele, este un grilaj destinat femeilor. Eu şi cu surorile mele vom sta în spatele acestui grilaj. Dacă tata se ridică de pe scaun, ca să lipsească pentru câtva timp – şi vom avea noi grijă să-i dăm prilejul să plece – suntem singure cu dumneavoastră şi vă împărtăşim pla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dacă nu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recurăm un bileţel, în care vă comunicăm toate instrucţiunile trebuin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cum se numeşt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 efendi. Dar nu trebuie să pomeniţi nimănui numele lui şi nici să întrebaţ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să ne trădaţi fără să vreţi, fiindcă îmbrăcămintea dumneavoastră e bătătoare la ochi. Dacă noi trei dispărem, nu trebuie să ştie nimeni încotro am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găsesc locuinţa dacă nu pot să întreb pe nimen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urmăriţi de departe şi vă uitaţi unde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înainte de a se întuneca de-a binelea. Altminteri, ne vede tata că stăm în spatele grilajului. Acum, să mai bem un pahar ş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chela şi Lea goliră singure sticla, întrucât el refuză să-şi mai ardă gâtlejul. După aceea, p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porniră spre lac şi-l trecură într-o barcă. Şi lordul îşi tocmi un barcagiu, care-l duse până la malul celălalt, îndată ce fetele coborâră din barc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David Lindsay începu să se simtă stăpânit de căinţă, fiindcă-şi spunea că n-ar fi trebuit să se lase târât în aventura aceasta ciudată; pe de altă parte, însă, îşi amintea că el nu este omul care să se oprească la jumătate de drum. În afară de aceasta, îşi dăduse celor două frumoase cuvântul şi mâna – nu, nu mai putea să renunţe. Şi apoi, poate că în urma acestei aventuri se produce vreo întâmplare de care n-ar fi fost nevoit să se ruşinez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cei care treceau pe lângă el îl priveau uimiţi, dar el nu se sinchisea de vâlva pe care o stârnea şi continuă să se ţină neobosit după fete prin mai multe străzi şi străduţe strâmte şi întortocheate, până când le văzu intrând într-o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Rachela se întoarse şi-i făcu semn. Credincios învoielii, el trecu nepăsător pe lângă ele luând o atitudine gravă, ca şi cum nu s-ar fi sinchisit deloc de casa aceea. Dar, pe furiş, se uită la ea ca să şi-o am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părea un zid vechi, dărăpănat şi înalt. Avea o singură deschizătură, în afară de uşă. Altceva nu putu să observe. De altminteri, casa vecină se asemăna cu aceasta, iar lângă ea străduţa cotea. El coti pe străduţă, fiind sigur că în spatele casei este o grădină. Dar zidul era atât de înalt, încât nu putu să privească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Răpirea din Se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de-a binelea. David Lindsay porni. Totuşi, se părea că nu e prea încântat de aventura spre care se îndrepta. Dar nu din cauză că i-ar fi fost cumva teamă, fiindcă el nu ştia ce este teama. Simţea o încordare apăsătoare, dacă nu chiar o îngrijorare ciudată şi supărătoare. Şi starea aceasta sufletească avea o anumită justificare. În timp ce stătuse în cafenea, fumând şi bând cafea, el încercase să se convingă că săvârşeşte o faptă bună, salvându-le pe cele trei fete din haremul în care trăiau, dar până la urmă nu izbuti să fie convins de rostul acestei binefaceri. Îl ispitea însă gândul că va înfrunta singur primejdia acestei aventuri. Şi dacă izbutea, ce-ar fi spus Normann şi Hermann despre iniţiativa şi iscus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şi recapătă încrederea în sine. Când ieşi din cafenea, îşi împinse jobenul spre ceafă şi porni la drum, plin de curaj. Găsi curând strada şi casa în care locuiau fetele. Uşa er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curios să-l cunoască pe acest Ali efendi, tatăl celor trei fete pe care urma să le răpească. Abia după ce repetă bătăile, auzi paşii târşiţi ai cuiva care se apropia. Uşa fu deschisă atât cât îngăduia un lanţ d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în limba arabă un glas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 răspunse lordul în şoaptă. Nu ştiţi f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nternă veche se înălţă în dreptul crăpăturii uşii, astfel că lumina căzu pe oaspetele nerăbdător, iar deasupra lanternei se ivi un chip zbârcit de femeie, care îi aruncă englezului o privire isco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lui fusese anunţată de cele două fete şi fiindcă ele uitaseră să-l întrebe cum se numeşte, îi descriseseră înfăţişarea. De aceea bătrâna primise instrucţiunile cuvenite. Totuşi, ea nu-l lăsă să intre, atunci când se încredinţă că el este cel aşteptat, fiindcă ar fi dovedit astfel că a fost prevenită, lucru pe care englezul nu trebuia să-l băn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reţi să vorbiţi? Întrebă ea, de data aceasta în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i e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amator de rarităţi şi antichităţi şi am auzit că el are o colecţie interesantă.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ace să fie vizitat la asemenea ore. Ce-i foloseşte că străinii vin să-i vadă obiectele pe care le are şi după aceea pleacă, fără să cumpe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fac parte din oamenii aceia. 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cumpăra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ăsesc ce-mi place, desigur că vreau să cum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i spun şi mă înapoiez. Rămân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esprinse lanţul, lăsându-l pe Lindsay să intre şi încuie uşa. Apoi, porni cu paşi iuţi, luminându-şi drumul cu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aşteptă destul de mult în întuneric până când bătrâna se înapoie şi înălţă lanterna, ca să-l vad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mă u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ea îi întoarse spatele şi-l conduse de-a lungul pridvorului spre un gang strâmt şi lăturalnic, unde deschise o uşă şi-i făcu loc să intre. Ea rămase pe gang şi încui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Lindsay îşi roti privirea în jur şi văzu că se află într-o odaie mică şi văruită, a cărei mobilă era alcătuită dintr-o masă şubredă şi două scaune care abia se ţineau pe picioare. Îndreptă unul dintre scaune, se aşeză cu băgare de seamă pe el şi aşteptă. Un sfeşnic din sârmă de fier ruginit, în care ardea o lumânare de seu, răspândea o lumină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deschise o altă uşă şi stăpânul casei intră în odaie. Purta un caftan lung, împodobit cu flori mari şi un fes roşu. Era bătrân şi barba lui cenuşie şi bogată îi împrumuta o înfăţişare respectabilă, pe care însă privirea străpungătoare a ochilor săi o ştirbea într-o măsură în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hala! Îl salută, făcând un gest oarecum respectuos, dar uitând să-l însoţească de plecăciunea ori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cuvântul acesta? Nu ştiu decât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nsoir!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ă seara! Bună seara, monsieur Ali efendi. Vă rog să mă iertaţi că vă tulbur liniştea, dar am auzit despre preţioasele dumneavoastră rarităţi şi voiam să vă cer îngăduinţa de a l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prea îmi place să le arăt nimănui. M-am retras din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Dar pentru cunoscătorii şi amatorii de obiecte de artă, puteţi să faceţi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într-adevăr cunoscător şi am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privi cu ochi cerce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noscător de mo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O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voi arăta câteva monezi antice, care sunt foarte preţioase.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David Lindsay îşi puse pălăria şi umbrela pe un colţ al mesei şi aşteptă liniştit. Bătrânul se înapoie după câteva minute, ţinând în mână o punguliţă de piele. Scoase o monedă învelită cu grijă într-o hârtie mătăsoasă, desfăcu învelitoarea şi-i întinse englezului mon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raritate! O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onedă veche franţuzească de cinci sous, dar cu ambele feţe atât de uzate, sau poate dinadins frecate, încât nu se mai cunoştea nimic din valoarea lor şi nici numele ţării care o emisese. Lordul o examin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O veche monedă de ara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din ce epocă şi de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ştiu. Trebuie să recunosc sincer că toate cunoştinţele mele se opres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aţi cu evlavie şi respect şi aflaţi ca bucata aceasta face parte dintre cele o sută de monezi, pe care Profetul Mahomed, binecuvântat fie de Allah, a poruncit să fie bătute în amintirea cuceririi oraşului Me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nu era câtuşi de puţin dispus să creadă că Mahomed avea pe atunci o maşină de bătut monezi, dar, ca să-şi poată atinge scopul, trebuia să-i câştige încrederea lui Ali efendi; de aceea, spuse pe un ton admi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h, atunci moneda aceasta are o valoare mare. La cât o preţ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reţ prea mare pentru lordul Lindsay, aşa că el se grăbi s-o resti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erită banii aceştia, dar sunt convins că n-o veţi v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mai multe monezi, care sunt tot atât de valo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oneda aceasta de argint este aproape la fel de preţioasă. Vă rog s-o pri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îi făcu pe plac şi o luă, dar şi moneda aceasta avea ambele părţi atât de bine şterse, încât era cu neputinţă să se vadă că fusese cândva o monedă austriacă de şase Kreuz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o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toate acestea, este foarte preţioasă. A fost bătută de către Mahomed al doilea, ca amintire a glorioasei cuceriri a Constantinop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moneda nu mărturisea defel o origine atât de străveche şi di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costă? Întrebă lordul, din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neţi mult şi la această monedă comemorativă, aşa că n-o veţi vinde. Yes. Arătaţi-mi alta, dacă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 efendi scoase din punga de piele încă vreo trei-patru monezi, care aveau fireşte o valoare foarte mare; din păcate, însă, ele erau tot atât de şterse ca şi primele două. Când văzu că lordul nu e dispus nici de data aceasta să cumpere cel puţin una din ele, bătrânul se su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unteţi cunoscător şi amator, dar până acum nu m-am convins că ştiţi să preţuiţi rar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mi-am închipuit că nu vreţi să vă despărţiţi de monezile acestea atât de 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mă despart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tunci cât îmi cereţi, dacă vreau să cumpăr toate monezile pe care mi le-aţi ară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mă tocmesc şi nu scad nimic din preţ, fiindcă cer întotdeauna foarte puţin – vă rog să reţineţi ceea ce vă spun. Cine-mi oferă mai puţin, mă jigneşte; mai bine să nu ofere nimic. Monezile acestea costă o sută de franci, dacă le pot vinde pe toate odată. Şi dau cumpărătorului şi punga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guliţa aceea murdară nu merita nici un ban; prin urmare mărinimia lui era caraghioasă. De dragul scopului pe care-l urmărea, însă, lordul trebui să joace aşa cum i se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u mă tocmesc. Le cum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ând aceste cuvinte, îşi scoase punga, numără o sută de franci şi luă punguliţa cu monezile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 efendi se grăbi să vâre banii în buzunarul adânc al cafta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spuse el pe un ton grav, o afacere foarte bună şi sunt sigur că veţi mai veni p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nu cred că mai vin, fiindcă nu rămân mult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ă mai arăt ceva, dacă vreţi să mai vedeţi o raritate de o nebănuită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mi ară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el foarte preţios, pe care l-a purtat favorita Prof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Ali scoase din celălalt buzunar al caftanului un inel simplu de aur, sau poate numai aurit, pe care lordul îl obţinu cu preţul de numai cincizeci de franci. Cumpără apoi, cu bani destul de grei, un pumnal pe care trebuie să-l fi purtat califul Abu Beker şi vârful unei săgeţi, care trebuie să fi fost scoasă din rana vestitului căpitan de oaste Tar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el în cele din urmă, în timp ce nasul său îşi manifesta indignarea prin tot felul de mişcări ciudate, acum am obţinut tot ceea ce mi-a dorit sufletul şi pot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de pe masă pălăria şi umbrela, dar bătrânul nu voia să-l lase să plece, fiindcă ţinea să-l ducă mai întâi în curte, aşa cum spuseseră cele două fete că obişnuieşte el să procedeze cu cei care îl vizi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vrea să beţi cu mine un fingan de cafea, spuse el pe un ton de prietenie binevoitoare, v-aş mai arăta o raritate, care vă va produce o deosebită bucurie. Vă rog să mă u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e lord, prin două odăi mici, într-o curte, a cărei suprafaţă însuma foarte puţini metri pătraţi şi, care în fund avea într-adevăr grilajul de lemn, despre care pomenise fetele. În curte ardea o singură lanternă şi în dreptul ei se afla o mică estradă din câteva scânduri aşezate pe pietre şi acoperite cu un co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Mă duc să comand cafeaua şi mă înapoiez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e aşeză, sprijinindu-se cu spatele de grilajul de lemn, lordul David Lindsay simţi o mână pe umăr şi auzi un glas feme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Sunt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trei? Întrebă el în şoaptă. Well. Ce ave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m. Trebuie să aflăm mai întâi la ce oră se culcă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neplăcut! Dar tot trebui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bdare! Se înapoiază îndată. Aţi cumpăr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Înseamnă că e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mai e puţin ursuz. Ar fi bine să mai cumpăraţi ceva de la el. Apoi, se duce cu siguranţă în casă, ca să-şi numere banii şi să-i ascundă. Asta este pentru el cea mai mare plăcere. Ah, iată-l că vine! Căutaţi să fiţi prietenos şi binev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ul bătrânului păşea femeia care-i deschisese mai înainte lordului. Ea aducea pe o tavă două ceşti de cafea şi două p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şeză, Ali efendi scoase din buzunar un obiect pe care îl întinse lordului cu un gest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şi minun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biect aţi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o coală de hârtie veche de împach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valoarea ei este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 drept că sunteţi un necredincios, însă ştiţi poate că noi avem o carte sfântă care se numeşte C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poate şi despre faptul că această carte sfântă a fost înmânată Profetului de către arhanghelul Gabr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rhanghelul a adus-o din cer pe pământ şi întrucât cartea s-a udat în timp ce a trecut prin nori, îngerul a avut grijă s-o învelească în hâr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g it all! Exclamă lordul, pe care neruşinarea negustorului îl făcu să caşte gura şi să holbez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jurătură veche englezească, îl lămuri David Lindsay,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juraţi în faţa unui lucru atât de 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Dar cum a putut îngerul să găsească hârtia sus î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ste atotputernic, el poate să facă hârtie di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este o explicaţie foarte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singura adevărată. N-o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aş vrea să vă spun că sunteţi un mare ş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simţi printr-o deschizătură a grilajului un pumn atât de puternic în ceafă, încât nu-şi rosti cuvântul în întregime. Ali efendi îşi mângâie tacticos ba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vrut să spuneţi? Nu credeţi că bucata aceasta de hârtie este aute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Yes. Mă gândeam că v-ar fi fost greu să dovediţi originea acestei hârtii de împachetat – apoi lordul îşi aminti de scopul pe care-l urmărea şi continuă – chiar dacă eu însumi cred că s-ar putea să fie autentică…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 sunteţi convins? Vă rog să aflaţi că şi cea mai mică îndoială constituie pentru mine o ins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părea că vrea să stăruie asupra imposibilităţii de a dovedi autenticitatea hârtiei cereşti, dar simţi iar două lovituri puternice în coaste, aşa că se văzu nevoit să mărturisească, bineînţeles cu jumătate de glas, că presupunerile lui sunt lipsite de t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au şi mă gândesc, trebuie să mărturisesc într-adevăr că hârtia aceasta… damned! Da, că hârtia aceasta este aute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o cum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m uitat bine la ea! E prea întuneri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aveţi de văzut nimic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inscripţie, nici un cuvânt scris de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rost ar fi avut să scrie? A înmânat-o doar el însuşi Prof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ajuns tocmai în mâin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în familia noastră din tată în fiu. Asta explică totul. Prin urmare, vreţi s-o cum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preţul ăst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fiindcă simţi în spate alţi doi pumni destul de zdra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închipuit d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Un obiect atât de sfânt şi numai trei sute de franci! Ar fi trebuit să cer de cinci ori pe atât. Dar odată ce am spus un preţ, nu-mi retrag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aceea veni în curte bătrâna şi-l vesti pe Ali efendi că vecinul vrea să-i vorbească despre zidul dintre proprietăţ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trebuie să vă las, spuse Ali efendi pe un ton care-i vădea părerea de rău. Nu ştiu dacă o să mă înapoiez, aşa că vă rog să-mi spuneţi: vreţi s-o 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ordul, după ce primi din nou un ghiont încuraj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v-a luminat mintea, cu toate că sunteţi un necredincios. Iată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inse lordului şi plecă. În clipa următoare dispăru şi grilajul de care se sprijinise englezul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Rosti încet un glas de femei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fu tras puternic de o mână nevăzută şi condus până într-o odaie luminată, unde-şi regăsi cele două prietene frumoase, în tovărăşia surorii cele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ţi făcut că aţi cumpărat hârtia! Îi spuse Lea pe un ton recunoscător. Iat-o pe sora noastră cea mai mică! Vă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vină şi e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puţin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 îl conduse pe lord printr-o uşă spre o curticică, în care el zări curând un pom, în ciuda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ui pom, curticica pătrată îşi purta cu mândrie numele de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cara aceea? Întrebă Lea. Cu ajutorul ei vom fugi azi de aici. Alături este grădina vecinului. Traversăm grădina aceea şi numai un zid ne mai desparte de o stradă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nu mai trebuie să vi-o descriu. În strada aceea ne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o să fiu la timp acolo şi sper că n-o să fim stingh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liniştită în privinţa aceasta, fiindcă tata este bine dispus. Se duce devreme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i dăruiască o odihnă plăcută! Fetelor, puteţi să vă bucuraţi că scăpaţi de tată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mai mare pungaş din Tunis.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 ce spuneţi cuvân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ezile lui nu fac nici o para, iar hârtia aceea veche de împachetat n-a fost niciodată în mâinile Profetului vostru! Yes. Lordul David Lindsay n-o să uite niciodată târgul pe care a fost nevoit să-l primească. Şi, dacă am avut oarecare mustrări de conştiinţă, acum nu mă mai sinchisesc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hotărât să vă răpesc. Yes. Bătrânul pungaş o să se mire mâine dimineaţă, când o să vadă că a rămas deodată un tată orfan de copii. Aşadar,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făgăduiţi că veţ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vin!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aţi-vă acum la locul dumneavoastră, ca să nu bage de seamă că aţ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îl conduseră pe lord la estrada din curte şi traseră iar grilajul îndărătul lui. Lindsay rămase multă vreme singur în curtea slab luminată şi trecu mai bine de o jumătate de oră până când se întoarse în sfârşit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apoiat, spuse el gâfâind. Convorbirea a fost foarte importantă; altminteri, n-aş fi zăbovit atât de mult. Mai doriţi o p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mai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trei sut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da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numără suma stabilită şi-şi vârî în buzunar hârtia de împachetat; apoi, gazda îl însoţi de-a lungul gangului şi se despărţi de el, cu o atitudine foarte politicoasă. Bătrâna îl conduse până la uşă, dar înainte de a o descuia, îi puse mâna p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mi dăruiţi şi mie un mic bacş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îşi scoase punga şi-i îndeplini rugă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foarte mulţumită de bacşiş, fiindcă făcu o sumedenie de plecăciuni şi rosti tot atâtea binecuvântări în tur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răbătea agale străzile şi ulicioarele din Tunis, stăpânit de gânduri din cele mai contradictorii şi tocmai când voia să treacă printr-o piaţă mică, văzu o clădire cu o înfăţişare plăcută, la a cărei uşă atârnau două felinare mari. Deasupra intrării se afla o firmă cu litere mari, au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a Maison Italienne” – „La Casa Italiană”, citi el. „Ah, cunoscutul hotel la care trag de obicei străinii. Are şi un local; să-l vizităm! Poate că se găseşte pe aici un pahar de Porto sau Ale şi ne alungăm puţin gândurile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norocul lui, Paul Normann se afla în local şi-l zăr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şi primit rândurile noastre? Exclamă pictorul, bucurându-se că îl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trimis un bilet, ca să vă înştiinţăm că locuim în Casa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N-am fost pe bord şi am nimerit aici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n adevărat miracol! Am reţinut şi pentru dumneavoastră două odăi. Credeam că aţi venit aici fiindcă aţi primit biletul nostru. Dar unde aţi fos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ul lordului David Lindsay îşi reîncepu mişcările, de parcă ar fi bănuit că întrebarea aceasta nevinovată ascunde o intenţie oarecare. Se părea că stăpânului acestui nas nu-i convenea deloc să vorbească despre orele ce se scurseseră de la plecarea prietenilor săi; dar minunata părere bună pe care o avea despre sine însuşi şi care nu îngăduia nimănui să-i critice faptele şi atitudinile şi gândul că mai curând sau mai târziu tot va trebui să împărtăşească tovarăşilor săi aventura pe care o trăise, îl îndemnară în cele din urm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sir! Rosti el pe un ton serios. Mar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Râse Paul Normann. După atitudinea dumneavoastră gravă, s-ar părea că vreţi să răpiţi singur un serai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şi viz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lordul David Lindsay. Nu glumesc niciodată. Dar dumneavoastră? Aveţi vre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Am fost la consul şi la poliţie, chiar şi la limam reďssi, dar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limam reďs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portului. Credeam că vom obţine de la el vreo informaţie, fiindcă este de faţă la sosirea fiecărui vapor; şi am aflat, într-adevăr, că înaintea iahtului nostru au sosit aici două vapoare de la Constantinopol, dar n-am putut să descoperim nici cea mai mică urmă a lui Ibra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euşita prietenilor săi spori încrederea lordului în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mai nor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ţi aflat unde este Ibra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vrut să spun asta. Mă gândeam la avent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ntura dumneavoastră? Prin urmare, taina dumneavoastră nu are nici o legătură cu ticălosul de Ibra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Este o aventură care mă priveşte numai pe mine.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dumneavoastră? Se miră pictorul. Ce-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 Cu iuţeala fulgerului îşi aminti că lordul lipsise tot timpul de pe iaht şi se gândi la atitudinea ciudată a lui David Lindsay care, în ciuda firii lui reci, era acum foarte misterios şi în acelaşi timp stăpânit de o neobişnuită nelinişte. Cum pe de altă parte cunoştea îndeajuns dorinţa de nepotolit a lordului de a trăi o aventură, pictorul fu cuprins deodată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mormăi lordul, care-i ghicise parcă gândurile lui Paul Normann. Tre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Aţi sosit doar de câteva ore în Tunis şi aţi şi avut putinţa să cunoaşteţi trei turcoaice? În ce lac le-aţi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 No. Pescuit? No. Le-am cunoscut între ruinele Cartaginei. Un loc venerabil,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One, two, three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ul Normann îşi dădu în sfârşit seama că lordul nu gl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 fiţi bun şi să-mi istorisiţi toa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O veţi afla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xpuneţi unei primejdii! Nu cunoaşteţi limba ţării! Aţi putea ajunge foarte uşor într-o situaţie, din care nu ştiu dacă o să fiţi în stare să ie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fiu în stare? Nu mă cunoaşteţi destul de bine! Aş putea să duc Tunisul întreg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veţi de gând să săvârşiţi chiar azi aventura de care aţi pomenit adineaur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mister Normann! Mă voi muta aici în cursul zilei de azi, ca să nimicesc anumite urme şi să îndepărtez orice bănuieli şi neplăceri. Dar nu chiar acum. Voi veni la vreo două ore după miezul nopţii, adică după ce mi-am înfăptuit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împreună cu harem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vă dau un sfat, sir David! Nu faceţi nici un pas făr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Vă voi convinge că planul pe care l-am urzit eu nu putea să fie făurit cu mai multă dibăcie. Duc fetele pe iaht şi după aceea vin aici. Astfel, mi se pierde oric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locuiesc în ruinele acelea din afar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Locuiesc în oraş, la tatăl lor, care a fost negustor de giuvaieruri şi acum s-a retras din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viz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ub pretextul că vreau să cumpăr obiecte rare de la tatăl lor. Am câteva lucruri… Heavens, trebuie să vi le arăt! Iată o hârtie foarte interesantă: vine de-a dreptul din cer. Coranul a fost învelit cu ea, ca sa nu se ude în nori, în timp ce arhanghelul l-a adus din cer. Monedele acestea au fost bătute în amintirea cuceririi oraşelor Mecca şi Constantinopol. Vârful acesta de săgeată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continuă, râzând, lămuririle, în timp ce înşira pe masă obiectele pe care le cumpă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eea c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insultaţi, sir? Bătrânul este un pungaş rafinat, iar cele trei fiice ale lui sunt la fel… voiam să spun îngeri adev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trei fiice sunt pungăşoaice tot atât de mari, aţi vrut să spuneţi! Vă rog stăruitor să renunţaţi la planul dumneavoastră, sau cel puţin să-i amânaţi reali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Nici nu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ermann o să vă dea acelaşi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odaia lui. Mă duc să-l chem, ca să vă spună el însuşi păre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David Lindsay însă se simţea jignit. Aruncând pe masă o monedă pentru băutura ce-i fusese adusă puţin mai înainte, îşi puse pălăria, îşi luă umbrela şi părăsi localul. În grabă, uită pe masă „rarităţile” pe care i le arătase lui Normann. Ieşind în stradă, porni cu paşi iuţi şi nu-şi încetini mersul decât după ce străbătu la întâmplare câteva străzi şi ul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 spre port, ajunse un trecător care mergea agale. După ce trecu de el, auzi un glas care-l striga şi vădea o nemărginit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Lord efendi! Lord e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se opri, se întoarse şi se uită la cel care-l strigase. Era tânărul arabadşi, omul de încredere al frumoasei Zykyma şi aliatul lor din Istan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Heavens! Şi Zykyma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rada Zykyma; burada Tşita; burada paşa; burada derviş Os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oată banda e aici! Dar cine este acest burada? Sau e tot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ada înseamnă „aici” sau „este aici”. Dar Lindsay nu avea de unde să ştie înţelesul cuvântului. La rândul său arabadşiul nu înţelesese ce spunea lordul şi se mulţumi să salte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liniz, gelin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înseamnă: „Veniţi, veniţi!” Şi tânărul arătă spre stânga. Dar lordul David Lindsay clătină atât de puternic din cap, încât pălăria lui cenuşie cu pătrăţele începu să se legene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hioabă limbă mai e şi turca asta! Nici un creştin cumsecade nu este în stare s-o priceapă.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omnul Hermann Wallert? Întrebă arabadşiul,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a „Maison Ital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u bilirim, onu bilirim – adică: o cunosc – rosti pe un ton bucuros tânărul, care se întoarse repede şi începu să alerge înapoi spr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lirim! Tâmpit cuvânt! Mormăi lordul. Dar întâlnirea aceasta este o coincidenţă minunată. Ce-o să se mai bucure prietenii mei când îl vor vedea! E o întâmplare fericită pentru mine, fiindcă acum vor avea şi ei o aventură. Well, mâine am putea să plecăm de aici… Tunisul ăsta e un cuib îngrozitor! Dar mai întâi trebuie să schimbăm cu Ibrahim un cuvânt despre ceasul acela şi despre familia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îşi găsi iahtul ancorat la ţărmul vestic al lacului. Când se urcă pe bord, află că puţin mai înainte căpitanul coborâse pe uscat, spunând că nu va lipsi mult. De aceea, sir David spuse cârmaciului că după miezul nopţii se va înapoia pe iaht cu t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e miră cârmaciul, care până atunci auzise numai de Zykyma şi Tş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ntură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lord 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ordul Lindsay se îndreptă spre cabină, ca să-şi îmbrace veşmintele turceşti pe care le cumpărase la Constanti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fie găsit de Hermann Wallert şi Paul Normann, lordul făcu un ocol, astfel că în clipa când ajunse în faţa casei celor trei frumoase, ceasul arăta că mai sunt cinci minute până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inci minute trecură repede; se scurseră apoi alte cinci, alte zece minute, fără să se vadă şi să se audă nimic. În cele din urmă, lordul auzi înăuntrul zidului un zgomot. Se uită spre marginea de sus a zidului şi înţelese că cineva reazemă o scară. În clipa următoare apăru un cap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sst! Aţ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Oui.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ach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ă jos. Vine şi 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hela şi Lea se aşezară pe zid, iar sora lor cea mică le imită; apoi, traseră scara, o trecură peste zid şi, după ce o sprijiniră pe partea exterioară, coborâră. Îndatoritor, lordul le ţinu scara şi le ajută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Spuse Lea. Vedeţi că ne-am ţinut făgăduiala, monsi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mormăi David Lindsay. Începusem să cred că nu veţi veni. Şi acum, să plecăm, f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m sinceri, lordul nu era prea voios. E drept că nu se simţea stăpânit de frică – el nu-şi pierduse curajul nici atunci când participase împreună cu Kara ben Nemsi la cele mai îndrăzneţe aventuri – dar acţiunea ciudată în care se aventurase acum îl neliniştea într-un mod neaşteptat şi de neînţeles; da şi neliniştea aceasta sporise şi poate că ar fi crescut şi mai mult, dacă el ar fi ştiut că aşa-numitul tată ajutase presupuselor sale fiice să se urce pe scară şi că alt bărbat îl supraveghease şi luase scara după plec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surori îl urmară tăcute prin diferite străzi. Apoi, se opriră ca să se sfătuiască dacă n-ar fi bine să ajungă la iaht pe un drum ocolit. Lordul le declară că nu este de părerea lor şi încercă să le convingă că ar fi mai nimerit să folosească drumul obişnuit, ca să nu întârzie în oraş. Deodată apăru un bărbat, care se apropie d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e faceţi aici? Întrebă necunoscutul în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dreptul să v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celaşi drept, răsună glasul unui al doilea bărbat, ivit tot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Lindsay se întoarse şi zări un al treilea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messi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unoaşteţi? Întrebă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noaşteţi uniformele pe care le pu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ăd. E întuneric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cunoscutul scoase din buzunar o lanternă, pe care o aprinse, ca să îngăduie lordului să-l vadă. Într-adevăr, purta o uniformă de poliţist, ca şi celălalt. În clipa următoare, apăru încă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oliţişti? Întrebă lord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Aşadar, răspundeţi: ce fac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et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cine sunt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rdul David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N-avem timp s-ascultăm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dove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Un lord nu are trei soţii! Şi lordul nu poartă asemenea haine. Aşadar, de unde aţi luat fet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lordul răspunsese liniştit. Acum însă, îşi spuse că nu trebuie să fie prea politicos cu necunoscuţii, care şi-ar fi putut închipui că se tem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unt obligat să vă dau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nevoit să vă ar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nunţaţi la plăcerea asta! Sunt cetăţean englez şi nu mă puteţi aresta, fără să fiţi pede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iţi-ne că sunteţ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însoţiţi-mă până la iah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htul dumneavoastră, chiar dacă ar fi adevărat că-l aveţi, nu mă priveşte. De altfel, se pare că iahtul nici nu există şi că mă min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suraţi-v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mi paş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pe ia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trimitem mâine pe cineva să-l aducă. Acum, urmaţi-ne! Sunteţi suspect! Vă arestez, împreună cu fetel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l apucă pe lord de braţ, dar se pomeni cu un pumn atât de puternic în stomac, încât se prăbuşi la pământ. În clipa următoare, ceilalţi doi se aruncară asupra lui David Lindsay. El se aşteptase însă la intervenţia lor şi-i întâmpină cu doi pumni zdraveni, care nu-şi greşiră ţinta. Dar, în acelaşi timp, alţi doi inşi, pe care el nu-i observase până atunci, se repeziră pe la spate asupra lui şi-l trântiră. El se apără din răsputeri, dar în cele din urmă se trezi cu mâinile legat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luptă scurtă şi surdă. Niciunul nu rostise un cuvânt. Lordul nu se încumetase să strige, iar ceilalţi erau determinaţi poate de un motiv puternic să nu facă zgomot, ci să procedeze cu o „discreţie” cât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oliţişti ridică lanterna care căzuse în timpul luptei şi lumină obrazul celui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te-am legat bine şi o să vedem dacă ne însoţeşt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ă acum mă puteţi sili să merg! Dar vă atrag atenţia că veţi fi traşi la răspundere pentru fap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deplinit datoria. Sunteţi un răpitor d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aţia aceasta trebuie dove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sta poate s-o dove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lumină cu lanterna pe unul din cei doi inşi care se repeziseră pe la spate asupra 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David Lindsay vădi o nemărginită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 efendi! Exclamă e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Vreţi să tăgăduiţi că mi-aţi răpit fi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ne înţelegem noi. Dar veţi confirma, cred, că sunt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hestiunea asta ne vom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 adăugă lordul, furios – văd încă un ticălos, care ştie tot atât de bine că sunt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îl arătă pe al cincilea ins, asupra căruia cădea acum lumina lanternei. Era „fostul sclav”, în coliba căruia lordul stătuse de vorbă cu cele două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spuse acesta, pe un ton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minciună mârşavă! E drept că port alte haine decât azi după-amiază, dar obrazul nu mi l-am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lucruri secundare, spuse Ali efendi; ceea ce trebuie să ştim este dacă el le-a convins pe fiicele mele să-l urmeze pe furiş. Ascultaţi-mă: dacă mărturisiţi adevărul, nu veţi avea de suferit nici o 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ăspunse 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a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ne ducă pe vas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juns! Înainte de a-l duce la locul cuvenit, vom vorbi serios cu el. Deocamdată, transportaţi-l la colibă! Eu le însoţesc până acasă pe făpturile acestea nechibzuite şi mă înapoiez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 efendi aruncă fetelor câteva cuvinte ameninţătoare şi porni cu ele. Lordul fu dus prin străzile cele mai întunecoase ale oraşului, spre apeductul cartaginez. Când ajunseră în dreptul unei colibe dărăpănate, poliţiştii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nu scoase nici un cuvânt în tot timpul drumului şi nu spuse nimic nici în clipa, când fu împins spre uşa colibei. Se aşeză liniştit pe un scaun şi, în ciuda atitudinii şi cuvintelor batjocoritoare ale poliţiştilor, vădi un calm desăvârşit, de parcă nici nu i-ar f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Ali efendi – tatăl jignit al celor trei frumoase – îşi făcu apariţia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m lua hotărâri asupra soartei dumneavoastră, începu el, trecându-şi încet mâna prin barba căruntă. Sper că ne vom încredinţa curând dacă trebuie să vă punem în libertate, sau dacă să vă predăm beyului, spre a fi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yul n-are ce să-mi spună! Sunt englez. Dumneavoastră ştiţi mai bine ca oricine lucrul acesta. Am fost doar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unosc şi nu-mi amintesc să vă fi văzut vreodată în casa mea. Aţi păcătuit rău împotriva mea, dar poate că am să vă iert, cu toate că nu meritaţi. Fiicele mele au fost totdeauna ascultătoare şi nu m-au necăjit; acum însă, dumneavoastră le-aţi făcut pe aceste fete nevinovate să mă acopere de ruşine, îndemnându-le să v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 nevinovate? Hang it all! Femeile acestea m-au atras în cursă!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stul de vârstnic şi destul de isteţ ca să nu vă lăsaţi atras în cursă de nişte fete nevinovate. Dumneavoastră le-aţi zăpăcit cu tot felul de făgăduieli, dar Allah mi-a dat de veste la timp. Ştiu tot ce-aţi plănuit. Dar sunt dispus să mă arăt iertător dacă veţi accepta condiţia pe care am dreptul să vi-o pun, fiindcă sunt tată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e? Well! S-o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răpeşte o fată trebuie să plătească suma pe care ar achita-o părinţilor, în cazul când s-ar însur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lently! Aşa mai zic şi eu că se poate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mă aţi plăti pentru o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milioane dacă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efendi nu se aştepta la răspunsul acesta. Şi tocmai suma era aceea care-i încurca socotelile. I-ar fi plăcut ca lordul să fi spus întâi că nu vrea să plăteas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milioane? Pentru o singură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furat trei fiice! Ceea ce înseamnă de trei ori câteva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rig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 vreţi să le pl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supun legii. Dacă judecătorul mă osândeşte să plătesc, nu mai stau pe gânduri şi număr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reratul tată era din ce în ce mai încurcat. E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tât de crud. Vă cer mult mai puţin. Plătiţi-mi pentru fiecare fiică cinci mii de franci şi vă dau imedi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Plătesc numai ceea ce hotărăşte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câte patru mii de franci pentru fiecare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ulţumesc şi cu două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hing.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vă pot constrânge să plătiţi. Sunteţi în put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restat. Duceţi-mă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nterveni „fostul sclav” al lui Ali e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lungeşti vorba şi ce rost au toată comedia şi toată tocmeala asta? Nu vezi că e încăpăţânat? N-am vreme de pierdut. Să terminăm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reau să vă informez, se adresă lordului fostul proprietar al hârtiei cereşti de împachetat, că oamenii aceştia nu sunt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i mei de încredere şi-mi îndeplinesc orice dorinţă. Aşadar, cer câte două mii de franci pentru fiecare din fiicele mele. Vă dau un răgaz de o oră. În timpul acesta vă puteţi gândi şi veţi hotărî singur ce aveţi de făcut. Măsurile noastre depind de răspuns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ul lui Lindsay începu să execute mişcări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ticăloşi josnici! Yes! Le spuse el pe un ton dispreţuitor. Îmi pare rău numai de faptul că un lord englez a căzut în capcan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efendi dădu din cap, cu o sinceritate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nu erau decât păsări ademenitoare. Trebuia să vă închipuiţi de la început lucrul acesta! Acum, însă, ştiţi ce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bia acum începe să-mi placă povestea. Nişte laşi nemernici ca voi ar plăti desigur preţul ce li s-ar cere, dar eu sunt David Lindsay.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caţi cu via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aveţi decât să mă omorâţi! La urmă tot o să plătiţi ceea ce meritaţi, messie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un lord englez nu se apucă de aventuri în Tunisul ăsta blestemat, fără să-şi ia anumite măsuri.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ozitatea cu care rostise cuvintele acestea şi atitudinea curajoasă pe care o vădise tot timpul impresionară pe cei cinci ticăloşi. Ei se sfătuiră câtva timp, fiindcă nu ştiau cum să procedeze cu englezul cel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hotărât, începu Ali efendi. Dar să ştiţi că e ultimul nostru cuvânt. Vă cer pentru fiecare fiică suma d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E foarte curios că-mi cereţi bani numai pentru cele trei nevinovate şi-i uitaţi pe complicii dumneavoastră. Aş! Fetele, care nici nu sunt fiicele dumneavoastră, nu vor primi nimic. Am înţeles cum stau lucrurile şi nu vă dau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ţi muri! Vă dau o oră de gândire: dacă şi după această oră refuzaţi să plătiţi, veţi muri înecat în lac. O să se creadă că e vorba de o întâmplare nenoro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nchisesc defel de ceea ce o să se creadă. Eu însumi nu voi crede, ci voi şti că am fost omorât şi tocmai faptul acesta este esenţialul pentru mine.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Lordul Lindsay câştigă un bacş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âlnise cu lordul, tânărul arabadşi pornise în goană. Auzi cuvintele „Casa Italiană” şi găsi curând localul, întrebând câţiva tr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i zări imediat la o masă pe cei doi germani, care priveau „rarităţile” uitate de lord şi erau îngrijoraţi de soarta lui. Deodată, îl văzură pe omul de încredere al Zykymei apropiindu-s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aici? Exclamă uimit Paul Normann. Ce plăcere! Şi Tşita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ykyma? Întrebă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Şi Ibrahim şi dervişul Osman, toţi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ai ştiut că ne găseşti în loca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o adineauri domnul acela cu haine cenuşii cu pătr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Unde l-a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oraşului. Se ducea spr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Înseamnă că toată povestea aceea cu frumoasele din harem era născocită. Ai timp să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oi, am timp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us, în odaia mea! Acolo nu ne stinghereşte nimeni. Trebuie să ne povesteşti tot ce s-a întâmplat din seara aceea, când aţi dispărut pe neaşteptate din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strânseră de pe masă hârtia cerească de împachetat, monezile, pumnalul şi vârful de pipă, cumpărate de lord şi porniră împreună cu tânărul lor al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începu Paul Normann, ce fac fetele noastre? Cum se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ănătoase, dar neliniştite din pricina soartei lor şi speră că le veţi ajuta să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nţa lor nu va fi zadarnică. Şi acum, povesteşte-ne cum aţi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fendi, eu n-am ştiut nimic despre plecarea plănuită şi nici femeile! Abia după aceea am înţeles multe lucruri pe care nu le ştiam. Ibrahim fusese încă în timpul zilei la casa de lângă apă, împreună cu dervişul, pe care Allah ar putea să-l afurisească. Ei au stat întâi vreme îndelungată de vorbă cu administratorul şi au făcut toate pregătirile pe furiş, aşa cum am aflat mai târziu. Când voi mai eraţi în grădină, pregătirile erau term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putut să ne daţi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Când am aflat de la postul meu de veghe că prezenţa voastră a fost descoperită, paznicii începuseră să cutreiere grădina şi să vă caute. Voiam să alerg la voi, ca să vă previn, dar stăpânul meu m-a trimis sus la femei, care zăceau ca moarte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Dar ce li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crul acesta l-am aflat mai târziu. Stăpânul, care prevăzuse că ele se vor împotrivi, urmase sfatul dervişului şi se dusese la un om care cunoştea toate leacurile de pe pământ. Acesta i-a dat un praf. Dacă praful este suflat printr-o ţeavă mică într-o lampă, omul care stă îndărătul ei se prăbuşeşte ca mort şi se trezeşte abia a doua zi. Ibrahim s-a dus cu praful în odăile femeilor. A găsit-o numai pe Tşita şi a ameţit-o, ducând-o apoi în odaia alăturată. Zykyma fusese în grădină şi când s-a înapoiat, Ibrahim i-a suflat praful drept în obraz şi a făcut-o şi pe ea să-şi piardă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Paul Normann. De aceea scosese ţipătul pe care l-am auzi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Zykyma nu v-a mai putut trimite nici o veste, continuă arabadşiul. Şi fiindcă ea fusese în grădină, stăpânul începu să nutrească oarecare bănuieli şi porunci să se cerceteze toată grădina. Eu am fost silit să rămân lângă cele două femei, ca să ajut la aşezarea lor în litiere. Abia am avut vreme să-mi strâng lucrurile şi am pornit în goană spre vapor. Ne-am îmbarcat numaidecât şi am ajuns aici. După cum vedeţi, mi-a fost cu neputinţă să vă previn. Dacă aş fi încercat totuşi s-o fac, fără îndoială că aş fi fost descoperit şi v-aş fi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şti un băiat deştept şi ai procedat cu chibzuinţă. Ce-au făcut femeile? Cum s-a purtat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ajoasă ca un bărbat, în tot timpul călătoriei n-a schimbat nici un cuvânt, nici cu Ibrahim, nici cu dervişul Osman. Era fericită că are iar pumnalul, ca să se poată apăra împotriva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ier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luase Ibrahim, după ce o ameţise. Credea că în felul acesta, ea va fi în puterea lui, dar nu bănuia şi nu bănuieşte nici acum că eu sunt aliatul ei. Chiar din prima zi i-am furat pumnalul şi l-am dat Zykymei. Acum, ea poate să se apere; el se teme de otrava din vârful pumnalului şi nu se încumetă să se atingă de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ş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u ea am avut neplăceri! Zykyma este ca femeia şoimului, dar Tşita este o privighetoare blândă. Tot timpul i-au curs lacrimile din ochi. A plâns neîncetat după Paul Normann e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ovestirii lui Said, Paul Normann se plimbase neliniştit prin odaie, cu sprâncenele încruntate şi pumnii încleş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să mă socotesc eu cu Ibrahim într-o zi! Exclamă el. Ştiţi de ce a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rvişul şi cu mine trebuie să supraveghem palatul beyului Tunisului şi bardo, castelul din afara oraşului, în care locuieşte beyul. Stăm de strajă pe rând. Începem veghea de dimineaţă şi seara ne înapoiem la stăpâ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veţi de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vedem pe toţi consulii francezi care vin să-l viziteze pe bey, ţinând minte ora la care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rostul acestei supravegh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oraşului, pe strada care duce spre bardo. Şi-a închiriat o c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ă acolo numai cu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angajat doi bărbaţi, care le păzesc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ne spui un lucru important: ce nume poartă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se numeşte Hulam şi că este funcţionar din Smy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ocamdată am aflat tot ce voiam să ştim. Te duc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o faceţi! În timpul nopţii, paznicii sunt mai atenţi şi mai bănuitori decât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vrei să lăsăm femeile să locuiască o veşnicie în iad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lăsaţi pe mine să mă îngrijesc deocamdată de situaţia lor. Mâine dimineaţă vă voi spune dacă este ceva de făcut. Stăpânul este un şarpe veninos, care trebuie strivit. Eu îl slujesc numai ca s-o pot scăpa pe Zykyma din mâinile lui. Mă hotărâsem chiar să-l omor, dar fiindcă v-am cunoscut pe voi şi fiindcă sunteţi mai înţelepţi, vă las vouă sarcina de a o elibera pe stăpâna mea şi vă voi ajuta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de ispravă. Şi acum, aşază-te să mănânci şi să be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d ascultă îndemnul. Când se ridică să plece, trecuse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pună stăpânul tău când va vedea că te înapoiezi atât de târziu? Întrebă pi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readă că sunt un servitor foarte credincios şi foarte atent, fiindcă o să-i povestesc despre un consul care a fost la bey şi a stat vreme îndelungată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ne descrii casa în care locuieşte Ibrah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i din oraş spre bardo, pe partea dreaptă, este cea dintâi clădire îndărătul marelui şi vechiului apeduct şi se află în mijlocul unei grădini, înconjurată de un zid. Odăile femeilor se află la etaj, în partea care dă spre oraş. Mâine o să vă spun când să veniţi, fără să fiţi văzuţi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d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îşi întinse braţele şi scoase un chiot atât de puternic şi de sonor, încât s-ar fi crezut că se găseşte în faţa unei stâne din Ti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âse Hermann. Parcă te-ai schimbat cu totul! Este prima oară când te văd atât de vesel şi când te aud chiuind, după nu ştiu câ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are motive să mă bucur? Gândeşte-te, am regăsit-o pe Tşita! Pe Tşita mea şi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pe sora mea? Hm! Lucrurile nu sunt încă sigure. M-am gândit la ea în tot cursul călătoriei şi parcă sunt înclinat să cred că asemănarea dintre Tşita ta şi mama mea nu este decât o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mplare? Dar nu este vorba numai de asemănare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existe alte elemente care mă pot îndemna să cred că mi-am regăsit s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vrei să ţii seama de anumite lucruri care au o mare importanţă, atunci când le alăturăm. Să începem cu Ibrahim: are ceasul tatălui tău, refuză să-ţi dea o explicaţie serioasă şi sinceră când îl întrebi de unde îl are şi caută să scape, minţind. De ce? Fiindcă-şi dă seama că, mărturisind adevărul, va fi silit să îndure pedeapsa. Cred că el a avut cândva legături cu tatăl tău. Apoi, tocmai Ibrahim o cumpără pe Tşita, despre care noi bănuim că este sora ta. Şi o cumpără după ce a descoperit-o Osman dervişul, despre care tu însuţi spui că l-ai mai văzut o dată în viaţa ta. De ce? Numai fiindcă e frumoasă? Mă îndoiesc. Există o ciudată înlănţuire de fapte, pe care n-o pot înţelege încă, dar îi simt totuşi importanţa cu o certitudine dintre cele mai mari. Tu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dervişul Osman îi cunoaşte taina lui Ibrahim şi de aceea îl însoţeşte pretutindeni. Dar cum îi putem sili să ne dezvăluie taina, tocma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ână acum nu avem nici un mijloc legal cu ajutorul căruia să aflăm ceea ce ne interesează. Ticăloşii nu se vor lăsa prinşi atât de les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şa e. Dar până la urmă, găsim noi o soluţie! Am presimţirea că în curând o să avem de-a face cu Ibrahim şi că o să stăm cu el de vorbă într-alt mod decât la Constantinopol. Aici nu are situaţia de la Istanbul – să nu uităm lucrul ăsta! Da şi nădăjduiesc chiar că, datorită relaţiilor mele, voi izbuti să-i înfrâng îndărătnicia şi vicl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e gândeşti la Krüger-bey, colonelul care comandă garda domnitorului Tunis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i că avem o scrisoare de recomandare către el. L-am vizitat azi după-amiază şi mi-a făgăduit că nu va uita niciodată, în cursul actualelor evenimente politice, că este german şi că are anumite îndatoriri către patr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băiat de serviciu într-o berărie din Brande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 de serviciu într-o berărie…?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Krüger-bey a avut o viaţă foarte aventuroasă. S-a înrolat în Legiunea străină din Franţa, a venit în Alger, a fugit după un an, a stat o vreme în închisoarea unui emir maur şi în cele din urmă a venit în Tunis, unde a ajuns încetul cu încetul colonel şi comandantul Gărzii beyului Mahommed es Sadok. Se bucură de încrederea deplină a domnitorului său, dar nu şi-a uitat niciodată patria germană. Fireşte că vorbeşte limba maternă într-un mod groaznic şi te poţi înveseli ascultându-l. Poate că o să ai într-o zi plăcerea de a-l auzi. Te asigur că o să râzi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omul acesta ne poate fi de vre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m! Presupun că, spre a se menţine în situaţia la care a ajuns, trebuie să fi trecut la mahomeda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 să ne arate prea multă înţelegere când va afla că vrem să le răpim pe Tşita şi pe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i. Ne va ajuta cu toate mijloacele de care di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devărat, sunt mai liniştit. Fiindcă simt că nu mai pot să aştept când ştiu că Tşita şi Zykyma se află în mâinile ticălosului de Ibrahim şi noi n-am început nici o acţiune menită să ducă la salvarea lor. Chiar astă-seară mă duc la locuinţa despre care ne-a vorbit Sa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ornim! N-avem nimic de pierdut dacă facem o recunoaştere, ca să ne putem da mai bine seama de situaţia casei şi de piedicile care s-ar ivi atunci când vom trece la înfăptuirea pl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ei doi prieteni se aflau pe drumul ce duce spre bardo. Ei nu bănuiau că în curând aveau să obţină arma cu ajutorul căreia să pornească lupta victorioasă împotriva lui Ibrahim şi a complic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d se îndreptase agale şi adâncit în gânduri spre locuinţa stăpânului său. În clipa când străbătea o ulicioară din preajma portului, auzi la oarecare depărtare câteva glasuri, care îl îndemnau să creadă că se întâmplă ceva neobişnuit. El se opri şi văzu deodată lumina unei lanterne: în acelaşi timp, auzi o frântură de convorbire, din care însă nu putu să înţeleagă decât trei cuvinte: „Lordul David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cuvinte fuseseră rostite în limba franceză, dar numele lordului îi era de ajuns de cunoscut, ca să-i atragă luarea-aminte. De aceea el se furişă până în preajma grupului pe care-l auzise vorbind, se aplecă la pământ şi deveni astfel martor nevăzut al arestării şi legării engl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urmări de departe pe cei care intrau împreună cu lordul în coliba singuratică. Apoi, se apropie încet de deschizătura care ţinea loc de fereastră, se uită cu băgare de seamă înăuntru şi-l văzu pe lord, legat şi trântit pe podea. Fără să înţeleagă ce se întâmplase, Said îşi dădu totuşi seama că lordul se află în primejdie şi lucrul acesta era de ajuns. Dacă întârziase atât de mult, încă o oră nu putea să-i pricinuiască necazuri cu stăpânul său. Totodată, îşi spunea că nu poate recurge la ajutorul celor doi germani, chiar dacă i-ar mai fi găsit în „Casa Italiană”, fiindcă depărtarea era prea mare şi ar fi înrăutăţit poate situaţia celui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 Dacă voia într-adevăr să dea lordului ajutor, Said trebuia să nu stea mult pe gânduri. Prin urmare, se hotărî să alerge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palatul beyului din Tunis, îi zări pe poliţiştii care stăteau de veghe tot timpul nopţii. Avu în primul rând grijă să nu pomenească nici un nume, fiindcă nu ştia cum ajunsese lordul în situaţia aceea nenoro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le spuse numai că un om a fost târât de tâlhari în coliba dărăpănată de lângă vechiul apeduct şi se oferi să-i conducă pe poliţ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i cerură să repete de câteva ori povestea, fiindcă şovăiau să-l creadă; în cele din urmă, un ofiţer porni împreună cu zece gardieni, înarmaţi până în dinţi, ca să-i aresteze pe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era un om priceput. El făcu un ocol, ca să ajungă în preajma colibei pe un drum din a cărui direcţie tâlharii nu se aşteptau să fie stingheriţi. Îşi spusese, pe bună dreptate, că netrebnicii au pus pe unul dintre ei să stea de veghe, ca să preîntâmpine oric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oliţiştii se apropiară de colibă fără a fi simţiţi. Ofiţerul se furişă până la deschizătura care înlocuia fereastra şi îl zări pe cel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şopti el lui Said. Ne-ai spus adevărul şi po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d plecă în grabă; acum se putea înapoia la stăpânul său, care nu se culca niciodată fără să asculte raportul lui Sa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uzea prin deschizătura aceea fiecare cuvânt rostit înăuntrul colibei. Tocmai acum vorbea cineva, pe care poliţistul nu putea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ora stabilită. Spuneţi-mi ce-aţ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Răspunse lordul David Lindsay, aruncând o privire dispreţuitoare asupra celui care-l întreba. „M-am hotărât să vă spun următoarele: sunteţi nişte tâlhari netrebnici şi nişte pungaşi fricoşi cu care un lord al Angliei libere nu poate trata niciodată.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câte o mie de franci pentru fiecare din fiic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emnaţi singur condamnarea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mâinile libere, v-aş face nişte semne straşnice pe mutrele voastre de ticăloşi buni de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n loc să cedaţi, aveţi curajul să ne insultaţi. Spuneţi că nu ne veţi da nimic; ei bine, ne vom lua cel puţin ceea ce aveţi dumneavoastră. Căutaţi-l pri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sări în picioare, cu toate că mâinile-i legate îi stânjeneau mişcările. Fostul sclav îl apucă de braţ, dar englezul se smulse din strânsoarea lui şi-i repezi cu tocul ghetei o lovitură atât de puternică în pântece, încât îl făcu să se prăb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junghiaţi-l! Împuşcaţi-l! Omorâţi-l! Urlară ceilalţi, f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trosni şi căzu sub loviturile unor paturi de armă, iar în deschizătura uşii şi ferestrei se iviră zece ţevi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e! Se bucură lordul, zâmbind. V-am spus eu, canaliilor; nu-l puteţi îneca pe David Lindsay, ca pe o pisi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ocrotirea armelor oamenilor săi, ofiţerul intră în colibă şi-i măsură cu privirea pe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ci, Iacub Asir? Se miră. Cu ce scop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ceasta fusese adresată în limba franceză respectabilului bărbos Ali efendi. Folosirea limbii franceze era un lucru firesc, fiindcă armata şi poliţia din Tunis erau alcătuite mai ales din francezi. De aceea, lordul Lindsay înţeles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ub Asir? Exclamă el. Aşa se numeşt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heamă Ali e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Ar fi o îndrăzneală prea mare! Cum o să fie tocmai el un e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 spus că este negustor de giuvaieruri şi că se numeşte Ali e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ai avut neruşin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nevoie de dovezi! Te-am prins doar asupra loviturii tale ticăloase! Şi voi, ticăloşilor, de unde aveţi uniformele de poliţişti? Vă cunosc eu şnapanilor! Nu-i aşa că s-au dat drept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ordul. M-au arestat, m-au legat şi m-au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susţine că le-aş fi răpit pe cele trei fiice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fiice?! O, Allah, câinele ăsta râios n-are nici o fiică; el găzduieşte fete, pe care le negustoreşte în fel şi chip! E un pungaş dibaci. Ştiam de mult tot ce face, dar era atât de viclean încât nu-l puteam prinde. Astăzi ne-a căzut în mâini şi nu-i mai dăm drumul. Legaţi-l imediat, dar cu aceeaşi sfoară cu care l-a legat el pe dom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inovat! Se tânguia bărbatul, în timp ce doi poliţişti executau porunca superior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la de până acum a răufăcătorilor pieri ca prin farmec, fiind înlocuită de o atitudine ja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scocirile voastre nu vă slujesc la nimic, strigă ofiţerul, punând capăt văicărelilor lor. Am auzit eu însumi când aţi pretins acestui om câte o mie de franci pentru fiecare dintre cele trei fete şi când l-aţi ameninţat că-l veţi omorî, fiindcă nu vi-i poate da. Nu vreau să mai aud nimic! Dar t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nglez, răspunse lo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 În îmbrăcămin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poliţistul nu vrea să-l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nu e englez! Strigă Iacub A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dovedi că eşti într-adevăr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aţi-vă la in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îşi scoase din deget inelul cu sigiliu şi-l înmână poliţ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Un diamant atât de mare! Trebuie să fii foarte bogat, aproape tot atât de bogat ca englezul care a venit azi în port cu iah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că omul acela este atât d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inşi, care au vorbit despre el în „Casa Italiană”. Le-am dus paşapoartel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Normann efendi şi Hermann Wallert e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cu iahtul meu. Eu sunt lordul David Lindsay, despre care au vorbi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plimbat în hain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deghizez des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e nevoie de nici o dovadă. Ţi-ai stabilit identitatea şi eşti liber. Poţi să pleci. Drace! Adăugă ofiţerul, speriat, fiindcă-şi dădu seama că nu încetase să-l tutuiască pe lord. Vă cer iertare, mylord! Sunt deprins să tutuiesc pe oricine, ştiţi. Prin urmare, puteţi pleca, dar vă rog să şi făgăduiţi că vă veţi înfăţişa autorităţilor, în cazul când vreţi să depuneţi plângere împotriva acestei b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prietene. Dar înainte de a pleca, vreau să vă las o mică amintire.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u-şi punga din buzunar, înmână fiecărui poliţist câte o monedă de aur, iar ofiţerului îi dădu cinci monede. Poliţiştii îl priviră uluiţi. Niciodată nu le fusese hărăzită atâta generozitate. Ofiţerul îşi încrucişă braţele pe piept şi făcu o plecăciun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vă dăruiască o viaţă îndelungată, o mie de ani! Iar pe câinii aceştia îi voi duce acolo unde le este locul. Vor căpăta întâi loviturile la tălpi şi cred că înainte de ivirea zorilor vor fi spânz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ui era desigur exagerată, dar mărturisea o sinceră bunăvoinţă. De altminteri, şeful celor zece poliţişti se ţinu de cuvânt, fiindcă după ce se îndepărtă cu câţiva paşi de coliba afurisită, lordul auzi strigăte de durere care răzbeau prin deschizătura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păşi încet prin întuneric, se opri, se uită nehotărât în stânga şi în dreapta şi clătină din cap, mormăind. Nasul începu să i se mişte într-o parte şi într-alta şi încercă să se prelungească spre bărbie, de parcă ar fi vrut să arate că nu e deloc mulţumit de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ordul porni îngândurat spr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o bucată de drum, se opri pentru a doua oară şi se lovi cu palma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Nu mă pot înapoia pe iaht. Acolo sunt aşteptate trei fete – damn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in singur, toţi îşi vor bate joc de mine! Mai bine mă duc la „Casa Italiană”.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orni înapoi, spre oraş. Dar în clipa când ajunse în dreptul primelor case, se opri pentru a treia oară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y Jove! Tare-i tâmpită povestea asta! Nici acolo nu mă pot arăta. Prea m-am lăudat faţă de acest mister Normann cu tripla răpire pe oare o plănuiam. Yes. Abia acum văd că a avut dreptate Normann, când m-a prevenit. Un tânăr ca el este uneori mai deştept ca un om bătrân. Şi atunci, unde e mai bine să mă fac de râs, aici sau acolo? Să mă gândesc puţin. Poate că nu mă duc nici pe iaht, nici în localul acela. Aici este un drum larg şi frumos. Stelele sclipesc wonderfull, aerul este curat şi plăcut. O să fac o plimbare şi o să-mi vină alte gânduri.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se afla pe şoseaua ce ducea spre bardo şi mergea agale, scoţând din când în când câte un mormăit furios. Era peste măsură de nemulţumit de el însuşi. Îşi aprinse o ţigară şi se lăsă atât de mult în voia gândurilor care îl frământau, încât nu dădu nici o atenţie lucrurilor prin care trecea. În cele din urmă se opri pentru a patra oară, îşi întinse braţele spre cer, de parcă ar fi vrut să depună un jurământ şi strigă cu glas atât de puternic, încât s-ar fi crezut că se află în faţa unei adu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ia dracu' pe toate femeile, dar mai ales pe turcoa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David Lindsay se sperie şi-şi lăsă braţul să alunece pe lângă corp. Din întuneric răsări un om, care se apropie de el. Englezul rostise blestemul în limba franceză, fiindcă rămăsese cu obiceiul de a folosi această limbă pe urma întâmplărilor din ultimele ore; necunoscutul vorbise tot franţuzeşte, dar purta veşminte orientale, ca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riveşte, răspunse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ţi dreptate. Dar purtaţi îmbrăcămintea noastră şi vorbiţi totuşi franţu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eu sunt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sc mai nimerit să mă folosesc de portul 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untem compatrioţi. Cu ce vă ocup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răbier, răspunse David Lindsay, dând ascultare unei inspiraţii s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ţâşnise întâmplător de pe buzele lordului. După experienţa neplăcută pe care i-o dăruise ziua aceasta, socotea că nu e nevoie să spun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marinar, îl lămuri el pe străin. Am o luntre şi duc pasagerii din port sp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uturând scrumul ţigării, îşi apropie obrazul de cel al necunoscutului şi trase câteva fumuri puternice. Astfel, chipul străinului fu luminat, pe când cel al lordului rămase în umbră. Străinul se retrase,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Era să-mi arzi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luminez, răspunse David Lindsay pe un ton liniştit. Omul trebuie totdeauna să ştie cu cin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ordului fuseseră cât se poate de nimerite, dar mai ales prudenţa sa, care-l îndemnase să săvârşească gestul acela şi care-i îngăduise să recunoască un om, pe care nu s-ar fi aşteptat să-l întâlnească: dervişul Osman. E drept că de data aceasta Osman nu mai purta îmbrăcămintea obişnuită, dar el nu-şi putuse ascunde obrazul. Fireşte că lordul deveni şi mai prudent, ca să nu fie recunoscut la rându-i şi ca să afle vreun amănunt care l-ar fi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i vreun folos dacă-mi vei privi obrazul, răspunse Osman. Nu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e altminteri, nici nu l-am văzut prea bine. O ţigară nu este o făclie, din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te plimbi pe aici,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hm! Fiindcă sunt nefericit î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pierzi noaptea umblând prin întuneric după greieri? Nu-ţi ajută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după ce să um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n bacşiş, un bacşiş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ntraş nu scapă nici un prilej în care să poată câştiga un bacşiş. Vrei să te duc undeva cu 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i-ai putea face un alt serviciu. Ai timp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durează mai mult, îţi stau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r înainte de orice, trebuie să-ţi ţii gura! De un flecar n-am nevoie,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a mine este deprins să tacă toată viaţa. Cu cine să pălăvrăgească un luntraş? Cel mult cu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voi da prilejul să câştigi un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 se apropie de el şi-i şopti pe un ton confidenţial: Şi eu am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gară? Foar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O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a nu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ă iubeşte. Mi-a spus să vin azi. Trebuia să mă caţăr pe zid şi să sar în grădină. Am venit la timp, adică acum vreo jumătate de oră. Dar… zidul e prea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piedică foart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ea stă în grădină şi mă aşteaptă, iar eu am rămas dincoace de zid. Voiam să plec. Dar te-am întâlnit şi am văzut că eşti foarte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urc pe umerii dumitale ajung uşor pe zid. Vrei să-mi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îşi dădu numaidecât seama că nu este vorba de o aventură de dragoste, ci de o ticăloşie. Totuşi, el socoti că este mai bine să nu-şi trădeze bucuria pe care i-o stârnea această întâlnire, ci să şovăie înainte de a primi oferta ce i se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îndrăgostit nefericit, nu e chiar plăcut lucrul acesta. Eu te voi ajuta să treci dincolo şi în timp ce voi fi nevoit să te aştept, dumneata vei fi în grădină într-al şaptele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u vei aştepta degeaba. Ai uitat că-ţi dau un bacşiş! Doi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 Dieu, da' bogat trebuie să fii! M-aş fi mulţumit şi cu jumătate de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dar, că plătesc bine. Ei, vrei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i franci! Desigur că vreau! Dar frumoasa aceea o mai fi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făgăduit că mă aşteaptă o or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porni şi la colţul clădirii coti l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ele întunecate ale unei clădiri mari sau mai exact ale unui bloc se înălţau înaintea lor şi lordul se gândi că acolo ar putea fi bardo, reşedinţa beyului Tunisului, despre care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 îl conduse spre locuinţa aceea şi apoi de-a lungul unui zid vechi. În cele din urmă se opri şi măsură cu ochii înălţimea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i este locul întâlnirii; tocmai îndărătul acestui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tăcu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ngur nu poţi trece dincolo. Dar dacă te urci pe umerii mei, o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i şi dumneata cu mine în grădină, fiindcă altminteri nu mă mai înapoiez. Am o frânghie, pe care mi-am legat-o în jurul şoldurilor. Îmi ajuţi să mă urc şi ţii frânghia cu ambele mâini. După ce mă caţăr, sar în grădină şi ţin cu putere frânghia ca şi dumneata să te poţi căţăra şi sări dincolo. Tot aşa ne vom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că ai o geantă care o să te împiedice să te 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 ea câteva daruri pentru iubita mea. Să nu mai zăbo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mi voi împreuna mâinile, iar dumneata o să te salţi pe ele şi o să te urci pe ume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r fi mai bine să ţii geanta şi după aceea o trag după mine. Dar ai grijă să nu se sparg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luase geanta şi ardea de nerăbdare să afle ce este în ea. Nu avea mâner şi era desfăcută. Îndată ce-l văzu pe derviş urcându-se, lordul îşi vârî repede mâna în ea şi simţi un burghiu lung şi destul de gros, un ghem de sârmă subţire, câteva bucăţi de sârmă în forma unor ace de păr, dar mai lungi şi mai groase, un fel de cutiuţă de tablă şi alte câteva obiecte, al căror rost nu-l pute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lordul se căţără pe zid şi sări în grădină atingând cu bin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şi eu, spuse el dervişului. Ce face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mic de făcut. Stai aici şi aşteaptă-mă până mă înapoiez. Mă duc în chio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ntunericului, chioşcul putea fi văzut, fiindcă era în apropierea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rămâi aici şi ai grijă să nu te descoper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primejdios să fim găsi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ţiva paznici aici, dar nu cred că-i va trece vreunuia din ei prin minte să se plimbe prin partea aceasta a grădinii. Dar în cazul când simţi că se apropie cineva, trânteşte-te la pământ! Nu uita că, dacă eşti descoperit, nici eu nu mai pot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Osman se furişă cu paşi înăbuşiţi. Lordul ciul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adâncă a nopţii nu era tulburată nici de cel mai mic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ă aventură! Se gândi. Ticălosul acesta urmăreşte alte scopuri decât cel de care mi-a vorbit, întâlnirea aceasta este o minciună, fără îndoială. Ce nevoie are de burghiu? Ce rost au sârma şi acele? Ce este cu cutiuţa aceea de tablă? Ca să nu stau degeaba, o să încep să fac cercetări.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şi se târî pe mâini şi picioare pe urmele lui Osman. Când ajunse la chioşc ciuli urechea, scrută întunericul, dar nu auzi şi nu văzu nimic. Se afla în spatele chioşcului şi se întreba dacă ar fi mai bine să se târască până la intrarea lui. Nu, n-ar fi fost un lucru prudent! L-ar fi putut observa dervişul, care ar fi devenit bănuitor. Aşadar, rămase pe loc. Şi hotărârea lui se dovedi chibzuită, fiindcă după câteva minute auzi zgomotul uşor şi caracteristic al unui burghiu care găureşte un obiect. Apropiindu-se de locul unde se auzise zgomotul şi ţinându-şi palma întinsă, simţi vârful burghiului care străpungea lemnul. Dervişul făcuse o gaură în chio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urmărind? Se întrebă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ghiul îşi încetase lucrul. Ducându-şi cu grijă mâna în dreptul găurii, David Lindsay simţi o sârmă subţire şi răsucită, pe care Osman o împinse atât de mult, până când pe partea unde se afla lordul se încolăciră pe pământ câţiva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ir electric! Îşi spuse lordul. Trebuie să văd ce are de gând o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paşi uşori. Dervişul ieşea din chioşc. Lordul abia avu vreme să se retragă şi să-l vadă pe Osman apropiindu-se de gaura pe care o făcuse cu ajutorul burg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ervişul se înapoie iar în chioşc. David Lindsay se târî cu băgare de seamă până la locul unde stătuse mai înainte şi constată că sârma fusese îndoită şi fixată cu ajutorul unuia din acele de sârmă. Sârma era destul de lungă, ca să poată fi trasă de acolo până la zid şi apoi peste el, d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David Lindsay nu este totuşi atât de naiv cum au dovedit cele întâmplate în cursul zilei de azi. Cred că ştiu ce urmăreşte, îşi spuse lordul. Omul acesta vrea să arunce pavilionul în aer. Dar în ce mod? Cu ajutorul electricităţii? Hm! Un derviş care se ocupă de electricitate… e un om ciudat. Ce ştie el despre electricitate şi ce ţintă ur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Osman se înapoie şi-şi continuă opera tainică. Lordul se retrăsese, dar nu la o depărtare prea mare, astfel că, trântit la pământ, putea să-l observe destul de bine. Şi se simţi oarecum mulţumit, când îl văzu pe Osman întinzând sârma până la zid şi fixând-o în diferite locuri. Acum, lordul trebuia să se retragă, ca să nu fie surprins. El se târî cu repeziciune de-a lungul zidului, până acolo unde fusese lăsat de Osman. Într-adevăr, după puţin timp apăru şi derv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servat ceva suspec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fost nimeni pe aici. A venit iub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a tocmai să plece şi fiindcă mă aştepta de mult, n-a mai putut rămâne. Ne vom întâlni mâine, într-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Vom înălţa mai întâi sârma aceasta peste zid, pentru ca mâine fata să se poată căţăra mai uşor decât noi. Pe ea nu are cine s-o ajut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nu prea înţeleg. Nu ştiu cum s-ar putea folosi ea de sârmă, ca să se caţăre pe zid şi să sară apoi p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e foarte simplu! Mâine-seară voi lega de sârma pe care noi o vom înţepeni acum în preajma zidului, o scară de frânghie pe care fata s-o poată trage uşor în grădină. Să plecăm! E mai bine să ne îndepărtăm puţin de loc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rma fu trasă peste zid şi înţepenită cu câteva ace în crăpături. Cei doi inşi se căţărară apoi pe zid şi coborâră pe partea cealaltă, ca s-o înţepenească iar cu câteva ace sârma era atât de subţire, încât şi ziua ar fi fost observată cu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xclamă dervişul, după ce-şi termină lucrul şi ajunseră iar pe şosea. Acum ne-am terminat misiunea şi putem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dădu ascultare unei inspiraţii subite. El îşi scoase pe furiş briceagul din buzunar şi-l vârî repede într-o crăpătură a zidului, ca să regăsească uşor locul unde fusese înţepenită sârma şi se hotărî, să se ducă imediat la „Casa Italiană”, ca să poată povesti lui Normann şi Hermann noua lui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cu paşi iuţi, cei doi ajunseră curând în dreptul casei pe care o închiriaseră Ibrahim şi dervişul. Dar Osman nu ţinea defel ca însoţitorul său să ştie unde locuieşte, aşa că nu-i spuse nimic şi-şi continuă drumul până la conducta de apă care mărturisea şi în starea de acum măreţia realizărilor din secolele a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rebuie să ne despărţim. Dar mai întâi o să-ţi dau bacşişul pe care ţi l-am făgăduit, spuse dervişul, vârându-şi mâna în buzunar. În timp ce Osman căuta încă moneda de doi franci pe care voia s-o dăruiască lordului, se auzi un zgomot de paşi din direcţia unde era situată casa lui Ibrahim. Se apropiau doi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m văzuţi! Şopti Osman, înmânând repede lordului moneda făgăduită. Stai liniştit şi intră în crăpătura zidului, până când trec cei doi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r fi mai bine să ne trântim la pământ! Răspunse lordul to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 îi urmă sfatul şi, după câteva clipe, cei doi trecură pe lângă ei. Spre marea uimire a lui Lindsay, ei vorbeau în limba germană şi glasurile lor i se păreau cunoscute. De aceea, el ciuli urechea, ca să-i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putem aprinde în sfârşit o ţigară, spuse unul din ei. A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sclipi flacăra unui chibrit, care lumină obrazurile celor doi, ce se opriseră la o distanţă de vreo zece paşi de locul unde se ghemuiseră dervişul şi ajutorul său. Şi presupunerea pe care o făcuse lordul atunci când auzise glasurile se dovedi întemeiată: cei doi erau Paul Normann şi Hermann Wallert. Cu toate că n-avea de ce să se teamă, el socoti că e mai bine să stea liniştit lângă derviş. Acesta, însă, se sperie când îi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Exclamă. Iar ăştia,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destul de încet, dar Paul Normann întoarse reped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nimic? Îşi întrebă încet prietenul. Mi s-a părut că a vorbit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părut. Eu n-am auzit nici un glas.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se îndreptară agale spre oraş. Acum, Osman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tulburat, încât nici nu se mai gândi că luntraşul i-ar putea observa neliniştea. După ce merse doi-trei pa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ci erau! Exclamă el, năcăjit. Ce-au căutat? Cum au aflat? S-o fi întâmplat ceva? Trebuie să ştiu! Mii de draci, ce să fac mai întâi? Să mă ţin după ei, ori să mă du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pe cei doi? Întrebă lordul pe un ton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unt doi netrebnici, în stare de orice. Ascultă, vrei să adaugi zece franci la bacşişul pe care ţi l-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franci? Asta-i o aver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ne-te după ei – fără să fii observat – fiindcă vreau să ştiu unde locuiesc. Fugi după ei! Repede! Eu te aştep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e să fac? Voiam să mă furişez după el, ca să ştiu unde locuieşte! Îşi spuse lordul. Şi acum, mă trimite după prietenii mei. Ce să fac? Pe cei doi îi găsesc eu şi fără să mă trimită el, dar… fir-ar al naibii! Adineauri voia să se ducă acasă şi spunea că este grăbit. Prin urmare, îl găsesc cu siguranţă aici. Cel mai bun lucru este să fug după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gâfâind, lângă Paul Normann şi Hermann Wallert, ei se dădură în lături: îi auziseră paşii, astfel că voiau să-l lase să treacă, fiindcă nu ştiau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ticăloşilor! Strigă el. Mâinile sus! Adică, nu: punga sau viaţa!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Paul Normann. Sir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Unchiule! De unde ai răsărit şi ce cauţ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aş mărturisi, ai rămân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la cele trei fete ale tale din ha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le ia dracu' pe toate femeile din harem! De-acum încolo, mă mulţumesc să văd Răpirea din serai numai la Operă. Mozart se pricepea mai mult ca mine. Well. Am găsit ceva mult mai important. Yes! Pe derv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âta tot”? Nu-ţi ajunge? Ăsta-ţi este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i vrut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plaudaţi amândoi, ca să văd că mă admiraţi. Îl găsesc pe ticălosul pe care-l căutăm de zor şi vă uitaţi la mine cu cel mai nepăsător aer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unchiule, dar ceea ce am găsit noi preţuieşte mai mult: tot cuibul, adică pe Ibrahim şi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y Jov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aceea din preajma conducte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olo stă? De aceea spunea că trebuie să intr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vişul. V-a văzut şi v-a recunoscut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văzut şi ne-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Eram cu el. Voia să fugă după vei, dar s-a răzgândit şi m-a trimis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Dervişul te-a trimis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punea că sunteţi nişte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lăsat să vorbească aşa de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N-are dreptate? Am câştigat de la el un bacşiş de doi franc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acşiş?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luat banii, sir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Şi voi câştiga încă zece franci, dacă mă înapoiez şi-i spun unde lo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trimis pe tine să ne urmăreşti? Foarte ciudat! Te cunoaşt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recunoscut. Dacă aţi şti prin ce-am trecut! O să vă minunaţi, când vă voi po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r mai întâi spuneţi-mi ce căutaţi la ora asta târzie în afar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 grădina lui Ibrahim şi am vorbit cu Zykyma şi Tş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istorisiţi şi mie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poate că ar fi mai bine să ne povesteşti mai întâi tu întâmplările pe care le-ai trăit azi şi să ne înapoiem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ne înapoiem. Am de lucru pentru voi. Dar să nu rămânem pe şosea, ca să nu ne observe nemernicul acela! S-o luăm la stânga şi o să aflaţi îndată tot ce trebuie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şi Hermann voiseră numai să cerceteze situaţia casei în care erau ţinute cele două fete şi care era în mijlocul unei grădini, în preajma şoselei. Dar când ajunseră acolo, văzură că le este cu neputinţă să se îndepărteze imediat după această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ocolim grădina? Propuse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să trebuie să avem grijă să nu ne audă paz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utea, desigur că aş vrea. Aminteşte-ţi că Tşita este închisă acolo şi eu stau aici. Crezi că aş fi în stare să 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i eu sunt stăpânit de aceeaşi hotărâre ca şi tine! Poate că ea este chiar aproape de noi, fără să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mira să fie aşa cum presupui tu. Arabadşiul ne-a informat doar că haremul este la etajul casei şi anume în partea care dă spre oraş. Probabil că tot pe acolo trebuie să fie şi paz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ne strecurăm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nu mai stătu pe gânduri şi, strecurându-şi mâna printre scândurile porţii, trase zăvorul, fără să facă zgomot. Apoi împinse poarta, dar se produse un scârţâit puternic şi supărător, din pricina căruia cei doi inşi tresă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u m-am aşteptat, spuse Hermann, necăjit. Trebuie să fu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aul. Dimpotrivă, să intrăm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rmă prietenul în grădină, închise uşa cu acelaşi zgomot, împinse zăvorul la loc şi-l trase pe Hermann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ne trântim pe iarbă, lângă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aşezară şi se auziră paşii cuiva care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trecu pe lângă ei, atât de aproape încât l-ar fi putut apuca de picioare. El se uită cu atenţie la poartă, îşi roti cu grijă privirea în jur şi se înapoie încet spre partea din faţă 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se târâră cu băgare de seamă de-a lungul gardului şi zăriră curând aripa unde erau închise cele două fete; fireşte, însă, numai contururile ei, din pricina întunericului şi a depăr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Şopti Paul Normann. Eu plec în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ându-se mai departe, el auzi deodată zgomotul unor paşi, care îi trădară locul unde se afla paznicul şi socoti că ar fi bine să se târască până în apropi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şedea pe o bancă de piatră acolo unde, înăuntrul unui gard viu, înalt şi gros, grădina era despărţită de o alee care mergea împrejurul casei. Încercarea era îndrăzneaţă şi legată poate de oarecare primejdii, dar Paul Normann se furişă totuşi până aproape de bancă. Acum putea să vadă mai bine ş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verandă era sprijinită de doi stâlpi. Deasupra se vedeau două obloane, dintre care unul părea închis, iar celălalt deschis. Statura vânjoasă a paznicului îngăduia să se presupună că el nu şi-ar fi părăsit curând locul plăcut de odihnă pe care şi-l alesese, decât dacă ar fi fost silit s-o facă. De aceea, Paul se înapoie cu aceeaşi băgare de seamă la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puse Wallert, uşurat. Bine că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re o verandă, la care se ajunge foarte uşor. Sus am văzut un oblon. Dar paznicul stă pe o bancă, tocmai în dr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i cel puţin siguri că fetele locuiesc în partea aceea 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adşiul ne-a spus că locuiesc acolo şi el şti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l mai bun lucru ar fi ca tu să atragi atenţia paznicului asupra ta, în timp ce eu am să mă caţăr pe verand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vreau, fiindcă mă gândesc că Tşita trebuie să fi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furişez pe partea cealaltă şi fac un zgomot uşor. Când vine paznicul, mă ascund. Între timp, tu eşt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dată ce-l vezi apropiindu-se, tu trebuie să-i dai de lucru cel puţin cinci minute, ca să nu fiu stingherit. Ce-ar fi să arunci în el cu pietre? Pe alee sunt destule,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Şi cum aflu că vrei să co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înştiinţa printr-un semn, care să nu fie observat. Pot să imit de pildă cântecul g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 un semn care nu poate da de bănuit. Să plecăm, a trecut de mult miezul nopţii şi trebuie să ne folosim d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urişez încă o dată până la el. Nu zăbovesc mai mult de un minut. După aceea, începi să arunci cu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se târî iar până la bancă şi se furişă îndărătul ei, în iarbă. El nu mai avu mult de aşteptat şi i se păru că vede mişcându-se ceva în tufişul din partea cealaltă casei, apoi auzi o piatră căzând printre frunze. Paznicul sări în picioare şi trase cu urechea. După câteva clipe se auzi altă piatră vâjâind printre frunze. Paznicul îşi murmură ceva în barbă şi se în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văzu dispărând după colţul casei, Paul Normann se căţără pe unul din stâlpi şi ajunse repede pe verandă. El se întinse imediat pe scândurile podelei, fiindcă în timpul căţărării se produsese puţin zgomot, care l-ar fi putut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paznicul se înapoie şi, cu un aer bănuitor, se opri şi se uită spre verandă; el începu să se plimbe cu paşi mari pe dinaintea casei şi mormăi atât de tare, încât şi Paul Normann îl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ele acelea periculoase, Hermann aruncă iar o piatră şi paznicul porni încă o dată spre locul de unde se auzise zgomotul. Atunci, Paul Normann se ridică şi se convinse că avusese dreptate: acolo erau într-adevăr două obloane, dintre care unul era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schizătura celuilalt apăru o arătar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Întrebă în limba franceză un glas înăbuşit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alvator, răspunse el. Dar t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ykyma, răspunse glasul aproap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te întorci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scultă îndemnul şi după câteva clipe Paul Normann o urmă; dar înainte de a sări pe fereastră se uită cu grijă în grădină. Tocmai atunci se înapoia paznicul. El părea liniştit şi se p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intră în odaie. Zykyma se apropie de el şi-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nn efendi! Exclamă ea în şoaptă. Allah fie lăudat de-a pururi! Unde este Wallert e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în grădină. Unde e Tş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a de alături.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de ce nu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ulcat târziu, fiindcă am primit vestea că sunteţi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a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ână acum o oră am stat de vorbă. Tşita a adormit imediat. De când am venit aici n-a dormit aproape deloc şi a plâns întruna. Şi pe mine era sa mă doboare somnul, dar am auzit scârţâitul porţii şi mi-am închipuit că aţi venit voi. M-am apropiat de fereastră şi am aşteptat, dar n-am vrut s-o trezesc pe Tşita. Şi acum, iată-te! Ah, acum putem să nutrim iarăşi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o speranţă. Puteţi fi sigure că se apropie ziua în care veţi fi salvate. N-aş putea vorbi cu Tş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ă duc s-o trezesc încet şi să-i spun că ai venit. Altminteri, ar fi în stare să strige de bucurie şi am fi trădaţi. Aici este odaia mea şi dincolo este a ei. Aşteap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ykyma intră în camera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auzi curând şoaptele celor două fete, apoi un ţipăt înăbuşit şi după aceea… ea se furişă cu paşi iuţi în odaie şi se apropie de el. Îmbrăţişându-l, Tşita îşi rezemă capul de pieptul lui şi, copleşită de fericire, nu mai scoas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măsură de tulburat, o îmbrăţişă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şita! Floarea mea, bucuria mea, viaţa mea! Te-am regăsit, în sfârşit! Acum va fi iarăşi bine! Ah, mult trebuie să fi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răspunse, dar corpul îi era zguduit de suspinele pe care nu izbutea să şi le înăbuşe. El aşteptă s-o vadă linişt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ne vom mai despărţi! Spuse No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ră să-şi povestească toate cele întâmplate de când nu se văzuseră, ochi în ochi şi mân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ykyma rămăsese întâi în odaia ei, ca să îngăduie celor doi îndrăgostiţi să se bucure în voie că s-au regăsit; după câtva timp, ea se înap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află că şi pe gangul care ducea la odăile celor două fete era un paznic. Prin urmare, acum nu se putea întreprinde nimic. Se stabili însă ca Said să vină a doua zi la „Casa Italiană” şi să se sfătuiască, după ce vor cunoaşte proiectele stăpânului, asupra hotărârilor ce urmau să fie l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Paul Normann şi cele două prietene îşi dădură seama că el nu trebuie să mai întârzie, ca să nu-şi primejduiască situaţia, întrucât nu mai era mult până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l se apropie de fereastră, îşi duse mâna la gură şi imită cântecul greierului, aşa cum se înţelesese cu Hermann, ca să-i dea de veste că vrea să coboare. Nu trecu mult şi paznicul sări iar de pe bancă şi dispăru cu paşi iuţi îndărăt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n îşi strânse încă o dată iubita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ânse mâna Zykymei, coborî pe stâlp, străbătu aleea din câteva sărituri şi ajunse pe iarbă, unde se întinse imediat, fiindcă îl văzu iar pe paznic. Apoi se târî până la gard şi după câteva clipe veni şi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Exclamă Wallert, uşurat. Mi-a fost frică să nu te prindă! Ştii că ai stat mult? Ei, ce-i cu f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curând grădina şi dispărură după colţul casei, ajungând la vechea conductă de apă, unde trecură pe lângă lord şi pe lângă derviş, fără să le bănuiască prezenţa. După aceea David Lindsay îi ajunse şi, spre marea lor uimire, îi conduse în spatele grădinii bardo-ului. Când aflară ce se întâmplase acolo, îşi exprimă admiraţia pentru curajul bătrânului lor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se apropie de zidul grădinii şi-şi găsi briceagul înfipt în crăpătura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inşi se hotărâră ca, înainte de a-i anunţa pe paznicii bordo-ului despre cele ce se puneau la cale, să sară zidul şi să cerceteze cu atenţie pregătirile criminale ale dervi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David Lindsay ţinu locul scării, cum se exprimase el însuşi, iar după ce Normamn şi Wallert se urcară pe zid, el le aruncă repede cingătoarea şi se căţără la rându-i. După câteva minute, coborâră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îi conduse până la chioşc şi le arătă gaura pe care o făcuse dervişul, după care pătrunseră în chio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zând un chibrit, ei văzură că se găsesc într-o încăpere fără nici o fereastră. Într-unul din pereţi se afla o firidă, în care, pe un scăunel scund, era aşezată o pernă. În afară de covorul care acoperea întreaga podea, nu se mai ve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foarte ciudat! Se pare că nu este un chioşc obişnui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aul Normann. E o casă de rugăciune. Firida se numeşte Kiblah şi indică direcţia spre Mecca, spre care orice credincios trebuie să-şi întoarcă obrazul atunci când se roagă. Se pare că pe scăunelul acela îngenunchează credinciosul în timpul rugăciunii. Şi fiindcă nu văd decât un scăunel, presupun că aici este o casă de rugăciune destinată unui singur om. Şi acest om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yul Tunisului! Îl completă He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rin urmare, dacă este într-adevăr plănuită, lovitura este îndreptată împotriva lui. Şi acum, să urmărim sârma şi să vedem cum se desfă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zând pe rând câteva chibrituri, ei găsiră curând locul pe unde pătrundea sârma înăuntrul chioşcului; ea se întindea pe sub covor până la scăunel, a cărui înălţime era numai de o palmă. Aşa cum îşi închipuiseră ei, capătul firului electric intra în cutiuţa de tablă, care era ascunsă sub scăunelul acoperit d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e părer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entativă de omor! Spuse Paul Normann. O tentativă de omor, îndreptată împotriva bey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lently! Cred că a fost o întâmplare fericită că m-am întâlnit cu ticălosul acela. Well. Acum, reclamaţie. Arestare. Bătaie la tălpi. Frânghie.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comunicăm imediat ceea ce am descoperit. Nu se poate şti când ar urma să se săvârşească atentatul. Nu trebuie să pierdem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nştiin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noi curând şi cu cine urmează să stăm de vorbă. Să mergem! Pornim repede spre castel, în direcţia în care vom vedea că arde o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era mare şi frumoasă, după cum putură să observe cei trei inşi în pofida întunericului. Merseră mult până să ajungă în partea din spate a uneia din clădirile care aparţineau castelului. Nu se vedea nici un paznic. Puţinele ferestre ale casei erau aşezate la întâmplare. Din fericire, una dintre ele era luminată. Ea nu era înaltă şi avea un grilaj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apropie de fereastră şi se uită, dar în clipa următoare se retras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nsuşi Krüger-bey 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u să-l vă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îşi împinse prietenul în lături şi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o masă şedea Krüger-bey, comandantul gă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se tunica împodobită cu trese aurite, astfel că rotunjimea pântecului său impunător putea fi admirată în voie. Obrazul său roşu şi blând, umbrit de o mustaţă uriaşă, vădea o expresie de nemărginită mulţumire; nasul lat şi destul de mic avea culoarea aceea cu totul neobişnuită unui credincios adept al Profetului, căruia nu-i sunt îngăduite anumite băuturi. Şi parcă tocmai spre a confirma bănuiala pe care o stârnea în mod neîndoios aspectul nasului, pe masă se răsfăţau o sticlă de vin şi un pahar; e drept însă că acum amândouă erau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sta era prin urmare fostul băiat de serviciu dintr-o berărie din Brandenburg şi actualul comandant al gărzii, căruia Mohammed es Sadok Paşa îi încredinţase paza preţioasei sale v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umedenie de călătorii aventuroase prin diferite părţi ale lumii, ajunsese în Tunis şi se înrolase în armată. Înzestrat cu anumite însuşiri, curajos şi isteţ, el urcase din ce în ce mai sus şi ajunse în cele din urmă comandantul gărzii. Desigur că fusese nevoit să se convertească la islamism, dar cu inima rămăsese creştin şi, mai ales, un bun şi sincer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ersonalitate foarte cunoscută şi mult apreciată, pe care o vizitau mai ales germanii, de dragul unei ciudăţenii care făcea din el un minunat tovarăş de societate. Ciudăţenia aceasta consta în modul cum vorbea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avea o cultură deosebită. La început vorbise germana aşa cum poate s-o rostească un băiat de serviciu dintr-o berărie şi un brandenburghez autentic, în dialectul local. Trecură apoi câţiva ani, în care nu avu prilejul să mai vorbească limba maternă, astfel că o uită pe trei sferturi. Iar cuvintele pe care şi le mai amintea erau rostite după regulile limbilor turcă şi arabă şi încetul cu încetul dădură naştere unui limbaj greu de înţeles şi pe care nu ne încumetăm să-l reproducem în amănun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ăuga însă şi faptul că-i plăcea s-o vorbească. Nimic nu-l bucura mai mult, decât vizita unui german. Dar silinţele pe care le depunea cu toată seriozitatea, din dorinţa de a folosi un limbaj cât mai corect, erau atât de caraghioase, încât cel care-l asculta trebuia să se stăpânească din răsputeri, ca să nu izbucnească în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esta este Krüger-bey despre care se povestesc atâtea? Întrebă Paul Normann, după ce se uitase un timp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ste. Şi după cum cred, faptul că am dat de el este o întâmplare neaşteptat de noro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a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te rog să-mi laşi mie sarci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ătu în oblon. După câteva clipe se deschise fereastra şi un glas întrebă în limba a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ărmani ucenici germani, răspunse Hermann în limb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Krüger-bey se apropie de fereastră şi se ciocni aproape de obrazul lui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umneata aici, în bardo? Exclamă uimit comandantul gă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face că vă plimbaţi la ora aceasta prin grădina castelului? Pe unde aţi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rit pest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lămurirea lui Wallert, rostită cu atâta linişte, Krüger-bey rămase cu gura căscată şi-l privi cu o căutătură în care se amestecau uimirea şi indig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legătură cu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rem să vă aducem la cunoştinţă un lucru foarte important. Daţi-ne voie să intrăm,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aţi? Nu sunteţ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doar că suntem trei. Am venit împreună cu cei doi prieteni, despre care v-am vorbit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şi pictorul? Bine! Îmi voi îngădui imediat să am onoarea de a mă înfăţişa. Mergeţi de-a lungul zidului până la prim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Krüger-bey le deschise uşa, lăsându-i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primiţi salutările mele şi să-mi daţi voie să aflu care este scopul onorabilei dumneavoastră v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l prevenim pe Mohammed es Sadok, beyul Tunisului, că se pregăteşte un atentat împotriva sa, începu Hermann. Urmează să fie aruncat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Gl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im.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r urma să se producă această întâmplare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beyul îşi face rugăciunea,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vrea să săvârşească aten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arecare derviş Os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arte încântat dacă aţi încerca să vă exprimaţi prin cuvinte din care să înţeleg ce vreţi să spuneţi. Am impresia că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ncepu să-i povestească în amănunţime aventura lui Lindsay în grădina castelului, stârnind uluirea ascultătorului său. E drept că lordul nu vorbea limba germană, dar înţelegea de ajuns ca să poată urmări povestirea lui Hermann şi ca să-i întărească aproape fiecare cuvânt prin câte o înclin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crurile se prezintă aşa cum susţineţi dumneavoastră, răspunse Krüger-bey, înseamnă că aţi salvat viaţa beyului şi că mi-aţi făcut şi mie un mare serviciu. Prin urmare, atentatul trebuie să se producă în chioşcul es S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hioşcul de rugăciune. Tentativa de omor se va produce exact la ora trei după-amiază,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să fiţi atât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doar în tot oraşul, că Mohammed es Sadok îşi face în chioşc numai rugăciunea de după-amiază. Îndată ce muezinul îi cheamă din minaret pe credincioşi la rugăciune, Mahommed es Sadok păşeşte în chioşc şi obişnuieşte să consacre rugăciunii câte un sfert de oră în fiecare zi. Prin urmare, ucigaşii au destulă vreme să-şi săvârşească ticălosul asasinat pe care l-au pl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lan făurit cu multă chibzuinţă, iar lovitura n-ar fi putut să dea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ă îndoială că aşa s-ar fi întâmplat lucrurile, fără ca asasinii să se teamă câtuşi de puţin că vor fi descoperiţi. Îmi voi îngădui să împărtăşesc imediat vestea lui Mohammed es Sadok, printr-un sol pe care i-l voi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tre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Bineînţeles!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se s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mprejurări atât de grave nu mai pot să ţin seama de ceea ce-mi este îngăduit şi ceea ce-mi este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ţi să-l rugaţi să vi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egreşit! Fireşte! Dacă mă duc la el la o asemenea oră, faptul va da de gândit. Aici la mine, însă, putem cerceta chestiunea în taină şi pe îndelete; altminteri, riscăm să trădăm ucigaşului că i-am descoperit planurile şi-i înlesnim putinţa de a se ascunde, îmi daţi voi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uă o hârtie, scrise repede pe ea câteva rânduri şi o puse într-un plic. După ce-l lipi, bătu din palme. În clipa următoare apăru un negru, care făcu o plecăciune umilă. Colonelul îi înmână plicul şi-i dădu ordinul cuvenit, iar negrul se îndepărtă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Krüger-bey începu să se intereseze cu deosebită căldură de situaţia fiecăruia dintre oaspeţii săi. Şi în timp ce se schimbară întrebări şi răspunsuri, el avu grijă să-şi pună deoparte sticla şi paharul care se răsfăţaseră pe masă şi care-i ajutau întotdeauna să-şi treacă într-un mod plăcut orele de inactivitate. Mohammed es Sadok nu trebuia să ştie de plăcerile interzise pe care şi le oferea comandantul gărz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se auzi o bătaie în uşa laterală. Colonelul aprinse o lumânare şi ieşi. Cel care bătuse era însuşi Mohammed es Sadok; venise într-o îmbrăcăminte foarte puţin ceremonioasă, alarmat de rândurile lui Krüger-b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rimit scrisoarea, spuse el pe un ton indispus şi-i dădu scrisoarea înapoi. De ce mă scoli în toiul nopţii şi mă faci să vin aici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üger-bey nu-şi pierdu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ta e în primejdie, stăpâne! Răspunse el în limba arabă. Şi dacă n-ai fi venit pe furiş, aşa cum te-am sfătuit, poate că n-am fi izbutit să-l prindem pe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Un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auzit bine. Ţi-am spus că acel Ibrahim a venit aici, sub un nume străin, ca să-ţi afle intenţiile. Ai crezut că nu trebuie să nutresc vreo bănuială împotriva lui. Azi vei recunoaşte că am avut dreptate. Ibrahim vrea să te ucidă, în timp ce-ţi faci rug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mi ceea ce sus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povesti atunci ceea ce aflase de la Hermann Adlerhorst şi însoţitorii săi. Mohammed es Sadok îl ascultă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chioşc! Spuse el, după ce Krüger-bey îşi sfârşi povestirea. Numai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eteni aşteptau în camera comandantului gărzii. El crezuseră că beyul îi va întreba despre descoperirea atentatului plănuit, dar se înşelaseră. Abia după o oră se înapoie Krüger-bey şi între timp se crăpase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üger-bey, care vorbea atât de urât limba sa maternă, dovedi în schimb că stăpâneşte în mod desăvârşit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epinde de împrejurări, răspunse el. Domnitorul meu n-a vrut să fie nepoliticos cu oaspeţii mei şi m-a însărcinat să vă salut în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lutaţi-l din partea mea şi spuneţi-i că am terminat cu el. Yes! Spuse l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voi îndeplini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e despărţim. Adieu! Sper că n-o să ne mai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hiar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vreţi să fiţi de faţă la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hammed es Sadok este un judecător aspru şi drept, dar în acelaşi timp un om care nu amână ceea ce are de făcut. Totodată, nu-i place să lase pe seama altora împărţirea dreptăţii. De aceea, el va judeca încă dimineaţă cele întâmplate în curs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întâmplar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spre unul care a răpit astă-noapte trei femei dintr-un har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David Lindsay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a să le ducă pe un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 dracului de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r David, dumneavoastră sunteţi eroul! Râse Paul No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lăsaţi în pace cu povestea asta!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vestea a trecut, râse Krüger-bey, dar în ceea ce-l priveşte pe Iacub Asir şi complicii lui, ei trebuie să fie judecaţi cu toată asprimea. Dar e neapărat nevoie de mărtur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nsense! Nu ţin deloc să depun mărturie! Cine vrea să afle amănunte, n-are decât să-i întrebe pe ticăloşii aceia. Cercetările au un caracter public, dar eu nu vreau să se ştie că un lord englez a vrut să glumească într-o noapte,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sunt unele amănunte, despre care nu este prea plăcut să se ştie. Dar tocmai de aceea cred că ar fi mai bine să mai rămâneţi şi să beţi o cafe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cafeaua cu… întâmplarea de care mi-aţ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afea, Mohammed es Sadok se va bucura să vă primească în cabinetul său, ca să afle chiar de la dumneavoastră cum aţi făcut descope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şi produseră imediat efectul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Prin urmare, aşa stau lucrurile? Spuse lordul, vădind deodată un aer mulţumit. Şi cine va mai lua parte la aud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Beyul vrea să vă audă declaraţiile şi, după felul, cum îi veţi înfăţişa lucrurile, va hotărî sentinţa pe care o va pronu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yul ăsta al Tunisului nu e băiat rău, all right! Bine, să bem cafeaua aici, în bardo. Dar ce facem cu chioşcul de rug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vă rog, îl întrerupse Krüger-bey. Am fost acolo cu beyul, care s-a încredinţat cu propriii săi ochi că vă datorează viaţa. Probabil că vă va ruga el însuşi ca deocamdată să păstraţi discreţia în chestiunea aceasta. Şi acum, să vedem dacă băutura oacheşă a mulţumirii est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bătu din palme şi, după câteva clipe, negrul aduse ceşcuţele cu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următoare petrecută cu Krüger-bey în bardo ar putea fi înfăţişată minunat în trei cuvinte: „Germania în Orient”. A fost o oră de pălăvrăgeală, la care cei patru inşi s-au gândit multă vreme. Fireşte că aproape toată convorbirea a fost purtată în limba germană şi isteţul colonel şi comandant al gărzii au avut prilejul de a folosi cel mai înflorit limbaj din câte se pot închipui, în timp ce Paul şi Hermann se străduiau din răsputeri să-şi stăpânească hohotele de râs care îi podi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rüger-bey se interesă în mod stăruitor de scopul venirii la Tunis al celor trei prieteni. Hermann îi povesti sincer şi amănunţit despre soarta tristă de care fusese năpăstuită cu ani în urmă întreaga sa familie şi despre rolul pe care anumite presupuneri îl îndemnau să-l atribuie lui Ibrahim şi dervişului Osman în desfăşurarea nenorocirii de atunci. Colonelul îl ascultă cu multă luare-aminte şi-i făgădui în mod solemn şi într-un limbaj din cele mai caraghioase, că-i va acorda tot sprijinul să-i prindă pe cei doi netreb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aceasta se scurse cu prea multă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 un sol, trimis de bey să-l cheme pe lord în cabinetul său. Lordul îl urmă dar se simţi stăpânit de o oarecare stângăcie, fiindcă-şi spunea că mărturisirea lui va trebui să aibă caracterul unei spoved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înapoie în odaia lui Krüger-bey, chipul său vădea o mulţumire deplină, iar nasul i se mişca mai mult şi mai prietenos ca de obicei. Lordul primise asigurarea că anumite părţi ale întâmplării de la miezul nopţii vor fi trecute sub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ohammed es Sadok încuviinţă ca o trăsură a palatului, veche de peste o sută de ani, să-i conducă pe lord şi pe cei doi germani la „Casa Ita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l găsiră pe arabadşi, care-i aştepta de mult. El fusese trimis de Tşita şi Zykyma să le spună celor trei prieteni că pot veni la miezul nopţii să le ia; până atunci, ele vor face toate pregătirile cuv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îşi încheie el raportul, vre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tâmplare ştiu unde vrea să se ducă, fiindcă-l voi însoţi. Are de gând să meargă până la băile l'En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ele. Ce cau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Beyul Tun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recunoscuse pe Paul Normann şi Hermann Wallert, dervişul se dusese acasă şi vorbise mai întâi cu paznicul grădinii, ca să afle dacă s-a întâmplat ceva deosebit. Răspunsul acestuia îi dăduse de gândit; de aceea, aprinse o lanternă şi începu să cutreiere gră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cercetărilor, el descoperi urmele lăsate de paşii celor do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it, dervişul se duse imediat la Ibrahim, care nu se culcase încă fiindcă abia ascultase raportul lui Said şi care se miră de vizita aceasta târzie. Dar când auzi veştile dervişului despre cele descoperite în grădina casei, uimirea lui se prefăcu într-o adevărată ul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mann Wallert? Fratele Tşitei? Exclamă el.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 mai văd şi că nu mă mai pot încrede î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că ei au plecat din Consitantinopol imediat după noi. Să fi călătorit oare chiar cu iahtul englezului, priete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resupunerea ta e întem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adevărul! Voi porni chiar acum spre port, ca să aflu dacă iahtul e ancor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aşteptăm întâi înapoierea luntraşului care m-a ajutat adineauri, ca să ştiu unde locuiesc câin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atul tău e bun. Prin urmare, crezi că unul din ei a fost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Am văzut urme în nisip. Iar sus, unul din obloane era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i ştiu că sunt frate şi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înghită Gheena. Acum încep să cred că ticăloşii aceştia au fost şi în grădina mea din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bănuiesc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u vrut să răpească fetele încă de acolo, dar noi am venit în ultima clipă şi le-am dejucat planurile. Totuşi, aş ţine mult să ştiu cum au izbutit să treacă apa şi să se caţăre apoi pe zidul acela înalt, ca să ajung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că au un complice. Altminteri, cum ar fi fost în stare să afle atât de repede că sunt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mplice?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să fie? În nici un caz paznicii, fiindcă ei nu-i cunosc. Ar însemna să-l bănuim pe Said, arabadş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el n-aş avea de ce să-l bănuiesc. S-ar putea ca obrazul lui sincer şi cinstit să ascundă minciuna şi trădarea? Nu, nu îmi vin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ăruieşti prea multă încredere şi prea multă libertate; îi dai putinţa să afle anumite lucruri, despre care n-ar trebui să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voi pune la încercare şi vai de el dacă voi vedea că-mi nutreşte simţăminte de vrăjmăşie! Azi ai observat ceva deosebit la postul tău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bservat nimic, dar am făcut un lucru care este mult mai important decât tot ce-am întreprins noi pân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mai târziu. Acum trebuie să plecăm. Luntraşul acela pe care l-am trimis poate să se înapoieze şi n-o să mă aştepte, dacă nu mă găseşte acolo unde m-am înţeles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Ibrahim se încredinţă că Said s-a dus să se culce şi porunci paznicilor să fie cât mai atenţi. Apoi porni împreună cu O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dreptul conductei de apă, desigur că solul dervişului, sărmanul luntraş, stătea de vorbă în bardo cu comandantul gă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trebuit să-i urmărească departe, se consolă Osman, aşa că din pricina asta în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şteptăm! Vreau să ştiu neapărat unde locuiesc cei doi. Până atunci, vorbeşte-mi despre chestiunea aceea importantă, de care ai pomenit adineauri. E în legătură cu plan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hiar acum mă gândeam că ai fost de două ori la beyul Tun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mbele vizite au rămas fără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m de întâmpinat o înrâurire vrăjmaşă, care ne este cu atât mai păgubitoare, cu cât planurile noastre nu sufe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tenitorul tronului priveşte intenţiile noastre cu mai multă bunăvoinţă decât Mohammed es Sad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er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şte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Trebuie să-l las să-şi închipuie că nu sunt un efendi oarecare. Mi-a arătat multă prietenie. Se pare că nu-l iubeşte prea mult pe bey. Dacă ar fi el la cârmă, n-ar trebui să-i spun decât un cuvânt şi totul ar decurge aşa cum vr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l la c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rebă Ibrahim, uimit. Cum aş putea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ând cârma din mâinile actualului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Lucrul acesta nu s-ar putea întâmpla decât cu ajutorul unei revolte şi eu n-am nici timpul, nici înrâurirea necesară spre a o pune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oltă? O,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Osman fuseseră rostite pe un ton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îngădui să-mi vorbeşti pe tonul ăsta? Se înfurie Ibrahim. Dar se potoli curând şi întrebă: cunoşti un mijloc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care-şi produce imediat efectul.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ovedit-o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originar dintr-o familie kurdă. Şi în Kurdistan o găleată de sânge omenesc nu preţuieşte nici un piastru. Dar acum nu mai eşti la vârsta vijelioasă a tinereţii. Acum ţi se pare că mirosul sângelui e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că-mi pot atinge ţinta pe care o urmăresc, nu-mi pasă de mijlocul folosit! Dar nu pot întreprinde nici o acţiune care este împotriva vrerii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în stare să ceri voie? Totul este să nu ţi se poată dovedi v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tăcu. Glasul ispitei nimerise o ureche dispusă să-l asculte. El reflectă şi reluă convorbirea după o pauză destul d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şeitan şi tot atât de deştept şi viclean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şi sfârşitul oamenilor sunt însemnate în cartea vieţii din clipa când se nasc. Nu există schimbări! Dacă Allah a hotărât de mult ca Mohammed es Sadok să moară de mâna mea, eu n-aş fi ucigaş dacă l-aş omorî, fiindcă mă supun doar voinţei Celui Atot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spre tine? Ai cumva de gând să-ţi însuşeşti o asemenea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eea ce mă interesează este: ce-mi o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te din puterea care ţi-ar reveni după săvârşirea lovi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ărui toată bunăvo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ă, dacă-ţi duci repede misiunea la îndeplinire, ţi se deschid perspectivele celor mai mari demnităţi. Vizirul nu s-a bucurat niciodată de încrederea desăvârşită a sultanului. Dacă domnitorul Tunisului moare acum, marele vizir şi toţi miniştrii şi slujbaşii Înaltei Porţi cad odată cu el. În locul lor se ridică alţii şi printre ei ai putea să fi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ucrul acesta tot atât de bine ca şi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secretarul tău particular, dacă ajungi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o jur pe barba Prof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auzit vreodată de „Prietenii cartuş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istă câteva asociaţii secrete, din care fac parte mai ales dervişi şi studenţi. Una dintre asociaţiile acestea îşi numeşte membrii „Prietenii otrăvii”, iar alta îi numeşte pe membrii ei „Prietenii cartuşelor”. Cea dintâi îşi răpune duşmanii cu ajutorul otrăvii, iar cealaltă împuşcă sau aruncă în aer pe cei care îi stau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cumva membru într-un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prieten al cartuş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gătură este între asociaţia ta şi misiunea noastră? Ai vrea să-l aruncăm în aer pe beyul Tun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artuşul este pus la locul lui. L-am dus astă-noapte în chioşcul lui Mohammed es Sad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povesti din cele întâmplate în grădina bardo-ului atât cât crezu că e bine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rei să-i dai foc? Întrebă Ibrahim, pe un ton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operaţie foarte uşoară. E nevoie numai de o scânteie electrică. Aici, în turbanul meu, am o mică baterie. Când vreau să aprind cartuşul, n-am decât să ating bateria de capetele sârmei. Se produce o scânteie şi în aceeaşi clipă explodează cart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nimic din electricitatea asta. Dar mă tem că se produce o explozie care te poate distruge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i îngrijorat în privinţa aceasta. Cartuşul îşi produce efectul pe o distanţă mică, dar cu un efect cu atât mai puternic. Şi apoi, între mine şi jMohammed es Sadok este zidu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tunătura te va trăda. Cei din jur te vor prinde imediat şi-ţi vor cere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r putea să ştie că eu sunt autorul loviturii? Mă voi plimba liniştit pe acolo, cu aerul cel mai nevinovat din lume. Când muezinul se urcă în minaret şi strigă: „Credincioşilor, pregătiţi-vă de rugăciune!”, beyul se duce în chioşc şi îngenunchează pe pernă. Eu trec agale pe acolo şi ating uşor sârma. Cine ar fi în stare să vină atât de repede şi să descopere firul electric, pentru ca după aceea să susţină că eu sunt făptaşul? Dar lucrul principal este să ştiu dacă tu eşti sau nu de acord cu ceea ce am săvârş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lah, eşti un om primejdios! Desigur că sun de acord, dar trebuie să fiu întâi sigur că beyul nu vrea să ţină seama de intenţiile pe care le nutr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rea poate să aştept până când o să se descopere acolo cart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la el chiar înainte de prânz; de modul cum va decurge convorbirea depinde dacă-l vom cruţ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 aşa! Dar văd că s-a făcut ziuă şi solul meu nu s-a înap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nu i-a dăruit minte şi un prost nu este niciodată trădător. Probabil că n-a fost în stare să-i urmărească pe cei doi inşi şi i-a pierdut. Acum se gândeşte că n-are de ce să se înapoieze, de vreme ce nu şi-a câştigat bacşişul pe care i l-am făgăduit. Ssst! Ai auzit! A început rugăciunea de dimineaţă. Poţi să-ţi închiriezi un animal şi să te duci în port, ca să vezi dacă iahtul es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acasă. Vreau să le supraveghez pe cele două frumoase din haremul tău, până când te înapo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ervişul se îndreptă spre casă, Ibrahim porni spre oraş, care începuse să se însufleţească. În faţa vechii porţi era un conducător de măgari, care-şi oferea trecătorilor animalele. Ibrahim închirie un măgar şi se duse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ahtul englezului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întoarcă, Ibrahim se îndreptă spre sud şi se opri abia când ajunse în preajma moscheii Sidi ben Hassen. Acolo se afla pe uscat o luntre lunguiaţă, ca cele care se văd pe vapoare şi în ea şedeau doi marinari turci. Se părea că ei îl cunosc, fiindcă îndată ce-l văzură, săriră în picioare şi se plecară adânc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ârmaciu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îndărătul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duc eu să-l tr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rinari porniră în goană şi se întoarseră curând cu cârmaciul cel somn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ţi este porunca, o, beyul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r tu ai poruncit să ancor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pitanului că am dat ordin să ridice ancora şi să pornească spre peninsula Dakhul! Poate că va trebui să părăsesc curând Tunisul. Dacă iau hotărârea aceasta, voi călători pe o cămilă spre partea cealaltă şi poate că mâine chiar, înainte de răsăritul soarelui, o să mă găsiţi aşteptându-vă la nord de lacul Klibiah, în faţa capului El Melah. Să veniţi cu barca cea mare, fiindcă voi fi însoţit de unele persoane care vor refuza să urce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eşt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m rămas în Tunis şi vă înapoiaţi aici, stând de veghe ca ş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Ibrahim se întoarse spre casă. Dacă lovitura plănuită de derviş nu izbutea, pregătirile acestea îi puteau înlesni la timp o fugă lipsită de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ndu-l pe Said, arabadşiul, care se sculase între timp, îi spuse că după-amiază vrea să se plimbe până la băile l'Enf, şi-i porunci să-l însoţească. Şi şarlatania aceasta făcea parte din pregătirile de fugă. Said şi cele două fete nu trebuiau să ştie că vor părăsi curând Tun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însă, că el avu grijă să împărtăşească dervişului planul pe care şi-l făurise şi Osman se declară de acord, zâmbind răut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duc la bardo, încheie Ibrahim. Mohammed judecă azi în palatul său, dar mai întâi mă primeşte pe mine în audienţă. Atunci se va hotărî dacă vom aprinde cartuşul sau nu. Tu rămâi aici şi supravegheaz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Îndată ce-l văzu dispărând, dervişul îşi încleştă pumnii şi murmură ameninţător în urma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te! Scrâşni el. Nebun orb ce eşti! Floarea Tşita nu este hărăzită nici pentru tine, nici pentru ghiaurul acela! Eu am găsit-o şi numai mie îmi va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aşteptare a beyului se îmbulzeau toţi cei cărora domnitorul le făgăduise că-i va primi în audienţă. Dar spre deosebire de liniştea adâncă de totdeauna, acum domnea în încăperea aceasta zgomotul abia înăbuşit al unor şoapte neîncetate. Se răspândise în străzile şi ulicioarele din Tunis zvonul că fusese prins faimosul tăinuitor Iacub Asir, împreună cu tovarăşii lui, cu prilejul unei încercări de omor, plănuită, împotriva unui prinţ străin şi că însuşi Mohammed es Sadok este hotărât să-i judece. Era un caz juridic senzaţional, menit să stârnească curiozitate şi să atragă mii de inşi în curte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şteptau să fie primiţi în audienţă dispărură pe rând îndărătul perdelelor groase ale cabi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lam e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bey se ridică de pe pernă şi intră în cabinetul lui Mohammed es Sad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torul trăgea liniştit dintr-o narghilea preţioasă. În mâna stângă ţinea un revolver încărcat, cu care se prefăcea că se joacă. El îşi aţinti privirea asupra străinului, care se aplecă atât de adânc încât era aproape să atingă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de două ori la mine, Hulam efendi, începu Mohammed es Sadok. Ce te aduc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ştii că la Istanbul am căzut în diz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mai spus-o şi te-am primit ieri de două ori, ca să aud că de aceea ai venit la Cu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ta bunăvoinţă se revarsă asupr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de bunăvoinţă! Întrerupse Mohammed es Sadok, cu un zâmbet dispreţuitor şi mândru, cuvintele umile ale lui Ibrahim. Ai venit de la Istanbul aici şi mi-ai înfăţişat în amănunţime intenţiile şi dorinţele marelui vizir. Acum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luga ta credincioasă, o,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devărat că-mi nutreşti simţăminte sincere, vreau să-ţi dau o însărcinare. Împărtăşeşte marelui vizir respectul pe care i-l port şi spune-i totodată că mă miră mult purtarea lui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otuşi mai bine pentru tine, dacă m-ai înţelege! Spuse Mohammed es Sadok, pe un ton aspru. Hulam efendi din Smyrna este prea mic şi nu se poate măsura cu beyul Tunisului. E un vierme, la care nici nu mă uit. Nu-l cunosc. Dar dacă mă sileşte să-l cunosc, atunci mă sileşte şi să-i strivesc capul. Şi mi-ar părea rău s-o fac, din pricina tatălui său cu care am mâncat pâine şi sare şi care era prea mare, ca să coboare până la rolul unui târâtor făţ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bey căzuse în genunchi. Mâinile-i tremurau. Fruntea i se acoperise de broboane de sudoare, care mărturiseau teama ce-l năpăd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bâigui el, eu sunt ţinut să îndeplinesc poruncile ce mi se dau! Î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sclavul stăpânului tău, aşa că mânia mea nu se va revărsa asupra ta. Dar fereşte-te să săvârşeşti aici, în ţara mea, vreo faptă care este împotriva vrerii mele şi împotriva legilor mele! Vizirul nu te-ar putea ocroti. Te sfătuiesc să rămâi Hulam efendi şi în calitatea aceasta să fii înţelept şi să porneşti pe drumul spre casă. Ar fi lucrul cel mai nimerit. Dacă ne mai vedem o dată, să fii sigur că nu vom mai vorbi ca acum. Poţi să pleci! Nu te re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itosul Ibrahim, omul acela plin de el însuşi, n-a ştiut niciodată cum a ieşit din cabinet, când a ajuns în curte şi apoi în afar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casă, îl întâmpină dervişul Osman, care-l aşteptase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 decurs audienţa, ce-a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ovesteş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ţi povestesc? Am fost tră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hammed es Sadok, pe care Allah o să-l afurisească, îmi cunoaşte numele şi 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şeitan! Dar de und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săltă din umeri,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Nu există decât o singură explicaţie: câinii aceia de francezi, care se ţin după Zykyma şi Tşita! Ei sunt singurii care mă cunosc aici. Şi, încleştându-şi pumnii, rosti pe un ton ameninţător: Dacă aş pune mâna pe ghiaur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n-au nici un rost! Îl întrepse dervişul, pe un ton calm. Singura ta grijă este să dispari cât mai curând, ca să nu fii arestat chiar în c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ohammed es Sadok o să chibzuiască mult, înainte de a se hotărî să se atingă de un împuternicit al marelui vizir. Nu, abia acum nu vreau să fug, fiindcă vreau să văd dacă reuşeşte lovitura ta împotriva beyului. Urmaşul lui îmi este binevoitor şi s-a declarat de acord cu planurile noastre. Totuşi, trebuie să fiu prevăzător, şi-mi voi face toate pregătirile pentru cazul când voi fi silit să fug. Să închiriem animalele de care ave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duci la băile acelea, chiar dacă izbuteşte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te duci. Tot ai făcut pregătirile. Dacă ai renunţa, ai putea să dai de bănuit. Te urci pe vapor şi după o plimbare scurtă pe mare, te înapoiezi în cursul s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ohammed es Sadok îi judeca pe Iacub Asir şi pe complic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începerea interogatoriului, se strânseseră picioarele tuturor membrilor bandei între două scânduri şi li se aplicară loviturile la tălpi – bărbaţii în curte, câte douăzeci de lovituri fiecare; fetele într-o odaie închisă, câte zece lovituri. În felul acesta, li se pregătea „dispoziţia de a mărtur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emeiul îndelungatei sale experienţe în asemenea chestiuni, Mohammed es Sadok izbuti să conducă în aşa fel interogatoriul, încât lordul David Lindsay n-a fost compromis câtuşi de puţin. Nu trecu mult şi toţi membrii bandei îşi mărturisiră participarea la isprava săvârşită la miezul nopţii 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nţa avea un caracter ciudat: domnitorul hotărî confiscarea averii tuturor răufăcătorilor şi porunci ca bărbaţii să fie tunşi şi să li se radă barba – o pedeapsă îngrozitoare. În acelaşi timp, Mohammed es Sadok hotărî ca toţi cei opt inşi – bărbaţi şi femei – să fie duşi la graniţa algeriană, de unde să nu se mai înapoieze niciodată în Tu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eclară el, nu vreau să-i omor pe câinii ăştia şi pe cele trei căţele, de vreme ce Allah le-a dăruit viaţa. Nu vreau nici să-i ţin în închisoare, fiindcă ar trebui să-i hrănesc şi am supuşi mai buni şi mai cinstiţi care merită să fie hrăniţi şi îmbrăcaţi, mai curând decât ticăloşii aceştia. De aceea, îi alung din ţară în felul acesta, scap de ei. Dar dacă se înapoiază, pun să-i biciuiască până când se prăbuşesc morţi. Aceasta îmi este sentinţa. La ilâha illa' llâh we Mohámmed rasűl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rmăriră ciudatele dezbateri ale procesului, Paul şi Hermann se duseră să ia masa la „Casa Italiană”. După masă urmau să se ducă la Krüger-bey, împreună cu englezul, care-i aşteptase în local şi care nu ţinuse câtuşi de puţin să fie martor la şedinţă. În bardo voiau să fie de faţă la prinderea dervişului O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cuprinsul sentinţei pronunţată împotriva lui Iacub Asir şi a complicilor săi, lordul David Lindsay zâmb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ţi judecătorii ar proceda astfel, ar însemna să asistăm la o plimbare necontenită a criminalilor şi ticăloşilor dintr-o ţară într-alta! Spuse el uşurat, în timp ce nasul său, care-şi recăpătase mobilitatea, începu să se mişte de la dreapta la stânga şi înapoi, de parcă ar fi voit să adulmece noi aventuri. O să se bucure mult francezii când o să primească vizita acestui Iacub Asir! În orice caz, eu nu-i mai răpesc nici o fiică!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Sub „bâta mărturis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de după-amiază a mahomedanilor începe exact la ora trei. Încă de la ora două Ibrahim fusese la Tşita şi Zykyma, ca să le pregătească în vederea plimbării călare. După câtva timp, Said arabadşiul le vesti că stăpânul său a părăsit casa, spunând că se înapoiază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ervişul? Întrebă Zyky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ţi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ţi? Nu ţi se pare că e vorba iar de o plecare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m gândit la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plecăm acum şi să-i căutăm pe priet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ei doi paznici stau la posturile lor şi sunt înarmaţi până în dinţi. Nu ne putem gândi la o fugă pe furiş, fiindcă ar trebui să mă lupt cu paznicii şi m-ar răpune, fără îndoială. Apoi, aparţineţi stăpânului şi el ar putea dovedi curând că sunteţi ale lui, silindu-vă oricând să vă înapoiaţi şi să-i daţi ascultare. Aşteptaţi pâ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Ibrahim ne duce iar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fie încă hotărât să plece. Ştiu că mai are de lucru aici. L-am auzit ieri făurindu-şi împreună cu Osman planurile pentru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ne ocrotească! Oftă Tş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adăugă Said, m-am gândit la toate. Am spus prietenilor noştri că vom merge la băile l'Enf. Se vor ţine după noi, dacă nu ne înapoiem şi voi găsi eu un mijloc să le dau de veste încotro ne îndreptăm. Nu trebuie să fiţi îngrij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bey nu avusese răbdare să rămână acasă. Îl frământa furia împotriva lui Mohammed es Sadok, pricinuită de neaşteptata umilinţă din cursul audienţei. De aceea, plecă spre bardo, ca să afle mai curând rezultatul loviturii pusă la cale de complicele său. Dar nu se încumetă să se apropie prea mult de palat, ci se hotărî să facă un ocol. Îndărătul grădinii era un tufiş, care-i putea sluji drept ascunzătoare, spre a urmări desfăşurare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răsună glasul muezinului, care-i chema pe credincioşi la rugăciune. Mahomedanii nu au clopote; în locul lor se folosesc scândurile, a căror lovire produce un zgomot care se aude la depărtăr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ă şi acum, când răsunară loviturile şi când muezinul urcat pe minaret încep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el Moslemin alas salah – la rugăciune, credinci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n clipa când aude aceste cuvinte, fiecare musulman îngenunchează, ca să-şi rostească rugăciunea. Dervişul Osman însă nu îngenunche şi nici Ibrahim, care-şi urmărea încordat tovarăşul; acesta păşea de-a lungul zidului, vădind un aer evlav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ervişul se opri şi se păru că se reazemă de zid, peste măsură de istovit de pe urma drumului străbătut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cum trebuie să se producă groză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că amândoi ciuliseră urechile şi-şi încordară privirile, nu auziră şi nu văzură nimic. Aşteptaseră să audă detunătura asurzitoare a exploziei, dar nădejdile lor se dovediră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oare? Osman nu-şi îndeplinise misiunea aşa cum se cuvenea? Făcuse vre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îşi roti privirea în jurul lui, dar nu văzu pe nimeni. Cercetă repede sârma şi bateria – amândouă erau în ordine. Atinse încă o dată capetele sârmei, însă nu se produse nici o scânt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ull şejatin – mii de draci! Înjură el. Ia să mai încerc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cuţitul din buzunar şi începu să cureţe vârfurile sârmei de învelitoarea lor, făcându-le să strălucească, însă deodată simţi o mână puternică în ceafă şi scoase un ţipăt înspăimântat. În aceeaşi clipă, doi bărbaţi săriră de pe zid şi-l înşfă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se întoarse şi se trezi în faţa ghiaurului Hermann Wall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de! Îi porunci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pe tine? Bâigui Osman, recunoscându-i îngrozit pe ceilalţi doi: Paul Normann şi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crezi că mă priveşte! Zise Hermann. Până acum am crezut că eşti un derv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Dacă ai fi aparţinut acestui ordin cucernic, la ora asta de rugăciuni ai fi stat în genunchi şi ţi-ai fi dăruit suflet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ul să mă înveţi ce a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drep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e atinge cu mâinile tale necurate de un credincios şi dă-m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voi să plece, dar Hermann îl ţinu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mai stai! Aş fi încântat să ştiu ce ai în mână. Ah, o baterie! Dar pe cine vrei să electrizezi, neniş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 îşi pierdu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electrizez? Repetă el.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Să-ţi explic. Pui bateria asta încărcată în atingere cu sârma aceasta. Operaţia de care-ţi vorbesc înseamnă electr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Şi apoi, ce mă priveşte sârm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ă n-am terminat! Scânteia electrică merge repede de-a lungul sârmei până în chioşcul de rugăciune, unde este cartuşul, şi-l preface în bucăţi pe domnitorul Tun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lor! Răcni dervişul şi-i lovi cu pumnii pe Paul şi pe Hermann, încercând să-i înlăture şi să fugă. Dar Hermann îl apucă imediat de ceafă şi-l trânti cu atâta putere de zid, încât dervişul căzu în genunchi, văicăr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nenişorule! Râse Hermann. Mai avem de adăugat un cuvinţel. Ei,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de sus a zidului se ivi obrazul roşu al lui Krüger-b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l. L-aţi prins pe individul periculos chiar asupra faptului! Iată o frânghie, ca să-l legaţi bine şi să-i tăiaţi orice poftă de împot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aruncă de pe zid 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dervişul începu să-şi dea seama că se află într-o situaţie nenorocită. Furios, el se zbătea şi încerca să se smulgă din mâinile „călăilor”, îi lovea deznădăjduit şi voia să-i muşte ca o fiară încol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o palmă zdravănă şi o să vedeţi că se îmblânzeşte imediat! Îi povăţui bravul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fatul acesta era de prisos, fiindcă Hermann îl strânsese pe ticălos de ceafă şi după aceea îi trecuse un laţ în jurul pieptului, zădărnicindu-i orice mişcare. Câţiva ostaşi din garda palatului îl traseră pe derviş peste zid, în timp ce pentru cei doi germani şi pentru englez se coborî o scară, cu ajutorul căreia ajunseră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chioşcului, vreo cincizeci de arătări sălbatice, din garda beyului, alcătuiau un cerc în jurul prizonierului, astfel că dervişul nu putu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â mărturiseşti, fecior de câine? Întrebă Krüger-b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 mărturisesc! Răspunse Osman, gâfâind. Nu ştiu ce vre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ţi ascuţim mintea, ca să înţeleg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ăcu un semn şi într-o clipă apăru ca din pământ banca folosită la aplicarea bastonadei, adică a loviturilor la tălpi. Banca aceasta, pe care cel osândit se aşează cu faţa în jos, are la capăt o rezemătoare, de care picioarele îi sunt în aşa fel înţepenite, încât să poată lăsa tălpilor o poziţie verticală. În felul acesta se procedă acum cu dervişul. El se zbătu din răsputeri şi scoase cele mai josnice înju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i aplicaţi de pe acum bastonada? Îl întrebă Hermann pe colonelul comandant al gă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Bineînţeles!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l duce în faţa bey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care tăgăduieşte, trebuie bătut. 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era legat atât de zdravăn, încât nu putea face nici o mişcare. În faţa tălpilor sale goale stătea călăul. Totuşi, în Tunisia, slujba de călău nu are renumele urât care i s-a creat în alte ţări; dimpotrivă, acolo ea este privită cu ochi buni şi nu poate fi încredinţată decât acelora care se bucură de încrederea domn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Krüger-bey conducea interogatoriul în limba t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stă-noapte aici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execută porunca şi-i trase dervişului prima lovitură. Tocmai când se pregătea să i-o tragă pe cea de-a doua, ticălos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ixat sâ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îi trase repede alte două lovituri, care îi pricinuiră dervişului o durere îngrozitoare şi-l făcură să se zvârcolească şi să scoată ţipete asur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Răcni Osman. Da, da, da, eu am 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t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mn al lui Krüger-bey şi urmară alte două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llah, Allah! Da, da şi cart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voiam… să văd dacă… face exp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voiai să-l omori pe bey, domnitorul credincioşilor din ţa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îi trăsese călăul două lovituri şi dervişul începu să ră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Da, voiam să-l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durerea sălbatică pe care o resimţea Osman producea asupra lui un efect mai puternic decât pedeapsa necruţătoare care avea să urmeze după mărturis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m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se repezi iarăşi să execute porunca şi-i trase prima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Răcni Osman, copleşit de durere. Da, am un complice: pe Ibrahim b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alţi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ouă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llah şi pe Profet, vă jur că numai Ibrahim bey ştie despre ceea ce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voi să-i tragă alte două lovituri, dar Hermann îl apucă reped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alt complice, îi spuse el lui Krügerbey. Cred că aş putea să vă jur lucrul acesta. Întrebaţi-l mai bine despre rud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üger-bey dădu din o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acest efendi? Se adresă el lui O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aruncă germanului o privire plină de ură cu ochii săi injectaţ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lert e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adevărat, adică cel al familiei lui, nu pe cel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şovăi. Ce avea de gând Krüger-bey? Cunoştea istoria familiei Adlerhorst şi voia să-i smulgă mărturisirea celor întâmplate demult? Nu, era un lucru greu de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l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eaşteptată sporire a numărului de lovituri îl îngrozi pe derviş şi-l făcu să scoată un urlet asur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ilă de mine! Nu mă mai loviţi! Vreau să mărturisesc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mai încerca o dată. Dar să ştii că va fi vai de tine dacă abuzezi iarăşi de răbdarea şi bunătatea mea! Aşadar, îl cunoşti pe acest e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şi numele l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n familia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Bâta ţi-a deschis gura şi te-a învăţat să vorbeşti! Dar mi-a plăcut cât de frumos şi uşor ai pronunţat numele acesta, care este atât de greu de rostit, pentru un oriental. Şi încep să cred, ba sunt aproape sigur că nici nu eşti turc. Ascultă, care-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pe barba Profetulu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üger-bey aruncă călăului o privire şi un singur gest ameninţător al acestuia înfrânse împotrivirea lui O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lovi! Sunt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te n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mi s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ţi s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mărmurit, Hermann îl privi pe prizonier cu ochii holbaţi şi chipul alb ca varul: omul acesta care zăcea în faţa lui cu tălpile însângerate era fostul servitor al mamei sale. I se părea că inima şi-a încetat bătăile. Fără voie, trecutul îi reveni în minte, cu tot cortegiul lui de amărăciuni şi suferinţe – ticălosul din faţa lui purta vina soartei nenorocite şi chinurilor nemărginite îndurate de iubita sa mamă, de fraţii săi, de sora sa! De aceea i se păruseră cunoscute trăsăturile derv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üger-bey îşi continua interoga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recunoscător lui Allah, că ţi-a dăruit prin mine binefacerea de a-ţi întări memoria! Şi acum, spune-mi: ce rost aveai tu în familia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ervi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rost avea în familia aceea omul care se numeşte Ibrahim bey şi care se afla în stăpânirea ceasului care aparţinuse consululu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înţelesese că e pierdut. Prin urmare, complicele său trebuia să împărtăşească aceeaşi soartă. Dacă s-ar fi hotărât să-l cruţe şi-ar fi înrăutăţit situaţia în care se afla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brahim bey, care pe atunci nu purta încă titlul acesta, se afla în Aden, ca emisar politic al padişahului şi s-a îndrăgostit de soţia consu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üger-bey îşi înălţă sprâncenele, uimit de această mărturisire, în timp ce ochii lui Hermann erau aţintiţi spre gura fostului servitor, aşteptând amănuntele acestei spovedanii silite şi tâ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brahim a văzut că nu se poate apropia de ea şi a jurat răzbunare întregii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ici, te credem. Dar ce legătură ai avut tu cu toate cele întâmplate? Trebuie să ne lămureşti prietenia ta cu Ibra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 aruncă o privire şovăitoare asupra lui Hermann Adlerhor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ta, voi răspunde nesilit întrebării tale. Dar te rog să ceri acestui om să se îndepărteze. Nu vreau să vorbesc în prez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îndrăzneşti să mă înveţi ce am de făcut? Acest tânăr efendi rămâne aici! El este cel dintâi care are dreptul să afle totul. Hai, vorbeşte! D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semn al lui Krüger-bey către călău înlătură imediat şovăiala dervi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vorbesc! Strigă el, înspăimântat. Adevărul este că şi eu o iubeam pe stăpâna me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 se opri iar. Poate că-l stăpânea un ultim rest de ruşine care-i îngreuia spoved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răsti Krüger-bey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apucă biciul şi îl înălţă ameninţător, gata să lovească la primul semn al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Se tângui dervişul, voi mărturisi totul, aşa cum a fost! Ce sunt eu de vină dacă o iubeam? Dar ea m-a certat cu asprime şi mi-a impus să am o atitudine resp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Adlerhorst tresări, de parcă s-ar fi trezit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Ai îndrăznit să-ţi ridici ochii spre mama mea? Mai departe, mai departe! Vorbeşte, nu mai sta pe gânduri. De nu, te gâ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şi încleştase pumnii şi păru că e gata să se năpustească asupra dervi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ea m-a certat atât de aspru m-a umplut de mânie continuă Osman, aruncând o privire speriată spre bâta călăului. Eram stăpânit de simţământul răzbunării. M-am aliat cu turcul Ibrahim şi am căutat împreună prilejul de a nimici întreaga familie. Nu a trecut mult şi s-a ivit prilejul aşteptat. Consulul voia să se înapoieze în Germania. Ibrahim s-a interesat şi a aflat uşor numele şi data când avea să plece vaporul pe care voia să se îmbarce familia Adlerhorst. Apoi, a trimis repede un sol la şeicul dşeheinilor, care erau temuţi atunci, ca şi astăzi, ca fiind piraţi primejdioşi. Ibrahim îl cunoştea pe şeicul lor şi s-a înţeles cu el să atace sambuk-ul în cursul călătoriei pe mare. Vasul şi toată încărcătura urmau să aparţină piraţilor, în timp ce Ibrahim îşi rezerva averea consulului. Totodată, şeicul avea să-şi reţină suma obţinută prin vânzarea priz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îşi ţinu de braţ prietenul, fiindcă vedea că este peste măsură de tulburat şi înfuriat. Şi lordul David Lindsay stătea lângă el şi nu-l slăbea din ochi. Ei voiau să-l împiedice pe Hermann, copleşit de durere, să se repeadă asupra ticălosului care avea pe conştinţă suferinţele îndurate ani de zile de membrii famil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Hermann îşi dădea seama că trebuie să se stăpânească. Chiar dacă în clipele acestea retrăia întreaga şi înfiorătoarea tragedie de demult şi chiar dacă resimţea durerea firească pricinuită de suferinţele a lor săi, el îşi spunea că nu este decât la începutul mărturisirilor şi că trebuie să fie liniştit, ca să cunoască în amănunţime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Întrebă el cu un glas oarecum liniştit. Unde este mama? Unde sunt fraţii mei?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ă jur pe Allah şi pe Profet că nu ştiu! Eu mă răzbunasem, aşa că nu m-am mai sinchisit de trecut, până în ziua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ăzut-o pe tânăra cerch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ş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o picta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t-o la Bar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avea negustorul de scl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işa a fost în aceeaşi bandă cu tine şi cu Ibrah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Se răsti Krüger-bey la el. Dacă memoria ţi-a slăbit iar, voi porunci călăului să se joace din nou cu „bâta mărturisirilor” pe tălpile tale, până când amintirea ta va deveni puternică şi mare, ca bunătatea sul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stăpâne! Se tângui Osman. Nu l-am cunoscut pe Barişa. Pe Tşita am găsit-o întâmplător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ora mea? Îl întrebă Her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aş putea s-o spun, fiindcă nu sunt sigur. Dar ne-am gândit că ar putea să fie, din pricina asemănării ei cu fosta mea stăpână. Altceva nu ştiu, în afară de faptul că fetiţa stăpânei mele ar fi trebuit să aibă acum vârsta Tşitei şi că cercheza aceasta nu-şi cunoaşte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ile dervişului nu fuseseră rostite atât de uşor cum s-ar părea după descrierea noastră. El vorbise încet, şovăitor şi oprindu-se mereu şi numai teama de bastonada aceea groaznică îl silise să-şi sfârşească spoved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porunci ca Osman să fie închis în celula cea mai sigură a închisorii. Apoi porni în fruntea câtorva oameni din gardă, ca să-l aresteze pe Ibrahim. Paul şi Hermann plecară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văzu că, împotriva oricăror aşteptări, Osman este prins şi legat, Ibrahim era aproape să se trădeze printr-un strigă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homed! O, califilor! Scrâşni el. Iar câinii ăştia! Cum au ajuns aici? Oare luntraşul de astă-noapte l-o fi trădat pe Osman? Dacă nu izbuteşte să fugă,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e frică, el urmări scena din preajma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Gemu el. Îl trag peste zid! Nu mai poate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fugă, dar se răzgândi şi se hotărî să mai aştepte. După câteva minute răsună un strigăt asurzitor, căruia-i urm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ştia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plică loviturile la tălpi! Au început să-i ia interogatoriul! Murmură el, încremenit. O să-l întrebe dacă a avut complice şi o să mă divulge! Mă va trăda, fiindcă e o javră egoistă şi nici un om nu este în stare să reziste durerii, atunci când lovitura de bâtă răzbeşte prin talpă până la oase. Trebuie să plec, să plec! Într-o jumătate de oră, poliţiştii lui Krüger-bey vor fi în faţa cas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pădit de spaimă, el se îndepărtă în goană de palatul beyului. Şi renunţă să mai ocolească drumul, chiar dacă ştia că va părea suspect trecătorilor. Să ajungă acasă, cât mai curând, să nu piardă nici o clipă, aceasta era singura ţintă care-l stăpânea. Când ajunse acasă, respiră, oarecum uşurat: animalele erau pregătite de plecare. Dar fetele nu voiau să meargă. Graba lui Ibrahim le dădea de gândit; presimţeau că nu e vorba de o plimbare, ci de o adevărată fugă. De aceea, ele refuzară să-l însoţească şi se apărară din răsputeri atunci când Ibrahim le porunci celor doi paznici să le silească să meargă şi chiar să le împuşte, dacă vor încerca să se folosească d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fetele şedeau în litierele purtate de cămile, iar bărbaţii mergeau călare. Dar arabadşiul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itan! Unde e Said? Răcni bey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ăspunse arabadşiul, ieşind din casă şi avântându-s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noroc!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aravana cea mică se îndreptă spre partea de vest a oraşului şi după aceea porni spre aşa-numitul „fort nou”. În felul acesta, Ibrahim voia să se ferească de regiunile mai populate din preajma oraşului, ca să nu se poată afla în ce direcţie a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ortul nou” nu e mult până la băile l'Enf. Ibrahim nu se gândi câtuşi de puţin să se oprească în locul acela care urma să fie ţinta plimbării, ci porunci să se continue călătoria, de-a curmezişul văii Tuttun, spre localitatea Sol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dul golfului Tunis, peninsula Dakhul se întinde dinspre sud-vest spre nord-est şi pătrunde în mare. Întrucât îi era cu neputinţă să fugă din Tunis călătorind pe apă, Ibrahim îşi făurise planul de a străbate peninsula aceasta călare, până la unul din vârfurile ei. Acolo urma să-l aştepte a doua zi luntrea vaporului cu care venise din Istanbul. Dacă izbutea să se îmbarce, era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l nu se putea gândi să-şi întrerupă călătoria nici măcar o clipă şi întrucât cămilele erau mânate cu repeziciune, cele două fete nu puteau să încerce o coborâre pe furiş din litierele în care şe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aznici erau bine instruiţi de stăpânul lor. Şezând pe cai, fiecare din ei ţinea de căpăstru câte una din cămile, ca să le împiedice pe Zykyma şi Tşita să fugă şi le supravegheau cu o atenţie ne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ajunse în orăşelul Sol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vă drumul, străbătând orăşelul! Porunci Ibrahim paznicilor. Vă ajung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 împreună cu Said, care călărea alături de el şi ducea de căpăstru calul destinat dervişului. Ibrahim se adresă câtorva inşi care stăteau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are dintre voi poate să ne conducă până la Klibi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mi dai? Întrebă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imi cincizeci de piaştri şi calul ăsta, împreună cu şaua şi căpăstrul, dacă te urci imediat şi mă înso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llah, eşti atât de darnic, încât nu cred că e bine să am încredere în tine. Dă-mi bani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îşi scoase punga. Între timp, Said sări de pe cal şi îşi făcu de lucru la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dat jos de pe cal? Întrebă stăpânul său pe un ton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znicii ăştia sunt nişte nătărăi! Nu se pricep nici să înşeueze un cal. Chinga e prea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noad-o repede! N-ave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aceste cuvinte, porni în goana calului, împreună cu călăuza căreia-i înmânase suma stab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d făcu semn celor rămaşi să se apropie de el şi-şi duse un deget la gură, ca să le dea de înţeles că e vorba de o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spun ceva. Veniţ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îşi întoarse capul ca să vadă de ce întârzie Said şi, trântind o înjurătur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terminat! Ce mai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dată. Mai am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grăbeşte-te! Ţi-am spus că n-am vreme de pierdut şi nu pot lăsa cămilele să se îndepărtez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contin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şi văzu stăpânul dispărând după colţul unei grădini, arabadşiul – care abia aşteptase clipa aceasta – se avântă pe cal, dar în loc să-l urmeze pe Ibrahim, se aplecă spre oamenii cărora le făcuse semn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prietenul acela al vostru a căpătat cincizeci de piaştri, le spuse. Vreţi să câştigaţi mai mult ca el: două sute, ori chiar tre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llah! Asta-i o avere! Se minun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reţi? Hotărâţi-v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ţi în goană până la băile l'Enf. Acolo vor veni nişte călăreţi şi vor întreba încotro ne-am îndreptat noi. Spuneţi-le: spre Klibiah! Şi dacă aceşti călăreţi nu vin curând, unul dintre voi fuge spre oraş şi întreabă de ei la „Casa Italiană”. Sunt doi germani şi un englez. Eu sunt Said, arabdaşiul.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cine ne dă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de la „Casa Italiană”. Ei vă vor plăti atât cât v-am spus eu, dacă nu chiar şi mai mult, dacă izbutiţi să-i găsiţi cât mai curând. Vă făgăduiesc pe Allah şi pe barba Profetului, că veţi prim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juri, te credem. Ne vom răspândi pe toate drumurile, ca să nu-i pierdem şi unul dintre noi se va duce imediat în oraş, la „Casa Ita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d îşi mână calul cu repeziciune, ca să-şi ajungă stăpânul. Era mulţumit că trimisese celor trei prieteni vestea plecării lor şi că le indicase direcţia spre care porniseră. E drept că se întrebă dacă n-ar fi fost bine să se ducă el însuşi în oraş. Dar pe de o parte îşi spunea că stăpânul său ar fi înţeles imediat rostul acestei fugi, schimbându-şi imediat ţinta călătoriei, iar pe de alta se gândi că e mai nimerit să rămână în preajma celor două fete, care, cine ştie, mai puteau fi ameninţate de vre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În ultimul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Hermann şi lordul Lindsay plecaseră înaintea comandantului şi gărzii sale şi intraseră în grădina lui Ibrahim, dar ajungând în faţa uşii, o găsiră încuiată. Bătură, însă nu veni nimeni să le deschidă. Lucrul părea ciudat, fiindcă Ibrahim spusese că face o simplă plimbare, astfel că nu era de crezut că şi-ar fi lăsat casa fără nici o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ând grădina, ei se hotărâră să pătrundă în casă prin oblonul deschis al parterului. Odaia în care nimeriră era goală. De aici ieşiră pe un gang întunecos şi nu găsiră paznicul, despre care Zykyma îi vorbise pictorului. Întâlnind o uşă încuiată, o sparseră şi intrară într-altă odaie, dar şi aceasta era goală. În clipa aceea sosi Krüger-bey, urmat de oamen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înşfăcat? Întreb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ugi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 se plimbe cu fetele la băile l'En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poftă de plimbare, ticălosul? O să-l facem noi să-i treacă pofta! Pornim imediat după el; trebuie să-l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porniţi după el? N-ar fi mai bine să ne convingem întâi dacă nu e vorba decât de o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ă idee! O accept şi mi-o însuşesc, fără să mai stau pe gânduri. Să procedăm imediat la o cercetare amănun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utreierară cu toată luarea-aminte odăile în care locuiseră fetele şi constatară, aşa cum bănuiseră cei trei străini, că erau goale: dispăruseră şi pernele şi cov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eceau printr-un gang, Paul Normann zări pe podea un obiect, se aplecă şi-l ridică. Era un medalion de aur, la fel ca cel pe care-l avea Hermann Adlerhorst şi atârna de un lănţişor subţire tot de aur, care fusese rupt în mijloc. Curios, Paul întoarse medalionul şi izbuti să-l deschidă. În clipa următoare, scoase un strigăt de nemărginită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rmann, uită-te! Da, da, ăsta eşti tu,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uită cu luare-aminte la fotografia mică din medalion găsită de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eu… e tata! Exclamă e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Şi cum… cum a ajuns fotografia aceasta… aici? Ah, ce mai întreb? E doar atât de simplu! Medalionul a aparţinut Tşitei; nu încape nici o îndoială: ea l-a pu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ş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înseamnă asta? Exclamă Paul, peste măsură d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şita este într-adevăr sora ta. Acum vei recunoaşte, sper că 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şita…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şi duse mâinile la ochi, se rezemă de perete şi începu să plângă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erau mişcaţi. Niciunul dintre ei nu scoase însă vreun cuvânt, nici chiar lordul care abia îşi stăpânea emoţia stârnită de această des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îşi puse mâna pe umărul lui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şte-te, dragul meu prieten! N-ai aflat un lucru trist, aşa că nu trebuie să plâ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Hermann, printre lacrimi. E o descoperire tristă şi bucuroasă în acelaşi timp! Sora mea… sclavă! Dar crezi că nu mai există nici o îndoială? Ar fi îngrozito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um te mai poţi întreba dacă Tşita e într-adevăr sora ta, când ai o dovadă atât de convingătoare? Aminteşte-ţi ce mi-ai povestit pe vapor despre cele două medalioane. Mi-ai spus că tu, fiindcă erai cel mai mare dintre copii, ai primit medalionul cu portretul mamei tale, iar sora ta, care era cea mai mică dintre voi, a primit la vârsta de şase luni medalionul cu portretul tatălui tău. Ei, am dreptate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vrea să fiu sigur că acesta este adevărul. Ea trebuie să ştie a cui este fotografia din meda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Eu cred, dimpotrivă, că nici n-a văzut fotografia dinăuntrul medalionului. În afară de faptul că încuietoarea este lucrată cu dibăcia pe care o folosesc puţini bijutieri la giuvaierurile preţioase, nu uita că ea n-a umblat niciodată cu obiecte occidentale. Ea a primit doar o creştere ori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 pierdut medal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Normann examină lănţiş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Bănuiesc că lănţişorul i-a fost smuls şi s-a rupt. Dumnezeule! Ce ne facem dacă turcul n-a plecat să se plimbe, ci a fugit de teama urmărilor prinderii lui Osman? Să ştii că fetele au înţeles planul lui Ibrahim şi au încercat să se împotrivească poruncii lui de a-l însoţi, el a pus mâna pe Tşita şi lănţişorul s-a 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să ne cercetăm presupunerile şi simţămintele, spuse Hermann. Trebuie să ne gândim la soarta Tşitei şi a Zykymei. Vai de ticălosul de Ibrahim, dacă va îndrăzni să se atingă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continuară cercetările în celelalte od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ămas foarte puţine lucruri, spuse Hermann, după ce ieşiră în curte. Încep să cred că netrebnicul a ştiut de arestarea dervişului şi a fugit, înţelegând că vine şi rând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im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Trebuie să plecăm imediat spre băile l'En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de unde luăm animalele de care ave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nimalelor fu soluţionată în chip mulţumitor de Krüger-bey. El făgădui să se îngrijească de cai şi se înapoiară la bardo. Dar colonelul lăsă un număr de soldaţi în casă, poruncindu-le să-l aresteze imediat pe Ibrahim, în cazul că se va înap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garda pe care o comanda Krüger-bey era alcătuită numai din călăreţi, în grajdurile palatului erau destui cai buni. Colonelul înfăţişă domnitorului său un scurt raport asupra celor constatate şi după puţin timp caravana formată din cei doi germani, lordul Lindsay, comandantul gărzii şi zece oameni înarmaţi porn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trăbătură oraşul în trap, iar când ajunseră la marginea lui îşi mânară caii la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din casa de lângă vechea conductă de apă ţinuseră mai bine de o oră. Călăreţii ajunseră la l'Enf la ora cinci şi întrucât Krüger-bey era foarte cunoscut, locuitorii se strânseră în jurul lor şi-i priviră cu nestăpânită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gărzii! Îl auzi Hermann pe un om din mulţime. Ăştia nu pot să fie călătorii pe care îi aştept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şi opri calul lângă cel care v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ţi călăreţi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i germani şi un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Said, arabdaş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i să ne transmiţi vreo ştire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trimis să vă spunem că au pornit spre Klibiah. Au luat o călăuză din orăşelul Soliman, căruia i-au dat cincizeci de piaştri şi i-au făgăduit pe deasupra un cal şi şau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Klibiah! Exclamă Hermann, mira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care-i vorbise luă calul de căpă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ţi lumineze mintea şi să-ţi deschidă mâna, e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şi scoase repede punga şi-i întinse o moned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lul lui Said se uită la bacşiş şi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voinţa ta este mai mică decât gura lui Said,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ţi-a făgădu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 de piaştri, minţi solul cu un aer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David Lindsay îşi apropie calul de ei; nasul lui îşi recăpătase mo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cşiş? Întrebă el. Well, asta este o chestiune care mă priveşte min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o veste foart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da cinci sute de piaştri. Sunt David Lindsay.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îşi continuă drumul cu cea mai mare repeziciune. Din fericire, printre oamenii colonelului erau câţiva care cunoşteau atât de bine peninsula, încât puteau să nimerească până acolo şi s-o străbată chiar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junseră la Soliman, urmăritorii se îndreptară spre Masera şi intrară seara târziu în Abeid, unde pârâul cu acelaşi nume se varsă în mare. Ei aflară că Ibrahim şi însoţitorii săi trecuseră pe acolo mai înainte cu o oră şi o porniseră spre Bir el Dş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 bine să mergem spre Klibiah? Întreb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aşa ne-a vestit Said, răspunse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ă Ibrahim are o călăuză, căreia nu-i place să meargă pe drumuri anevoioase şi cred că de la Bir el Dşedi se va duce spre Sidi Daud. Apoi va străbate peninsula de-a curmezişul, rămânând tot timpul pe drumuri bune, cu toate că în felul acesta face un mare ocol şi pierde mai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putea tăi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temeţi de oarecare oboseală, i-l putem t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 să-l prindem cu orice preţ, altceva nu ne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urca munţii şi vom întâlni apa Abeid-ului, care curge în direcţia spre care mergem noi. Urmăm valea acestui pârâu şi înainte de ivirea zorilor ajungem la Klibi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consfătuire, se adoptă această propunere, a cărei temeinicie se dovedi curând. Cu două ore înainte de revărsatul zorilor, caravana ajunse la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să, Ibrahim vorbise călăuzei despre localitatea Klibiah, dar el nu avusese de gând să se oprească aici, fiindcă poruncise cârmaciului ca barca să-l aştepte mai departe spre nord, la capul El Melah. De aceea, colonelul cu trupa lui şi cei trei prieteni ar fi aşteptat o veşnicie în Klibiah, fără să-l poată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recu mult şi un călăreţ care venea dinspre Sidi Daud trecu pe lângă colonel şi însoţitorii săi, care îşi înjghebaseră tabăra în mijlocul localităţii şi le spuse că o caravană mică, alcătuită din două cămile şi cinci cai a plecat seara din Sidi Daud şi poposeşte acum la capul El Melah. El văzuse caravana de sus, di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xclamă Hermann. Îi aşteptăm degeaba. Se pare că vor să se îmbarce pe un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m văzut fumul care ieşea din coşul unui vapor, observă călă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upra capului Asw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vem de mers până la locul unde a poposit carav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înainte, printre cele două coli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avântă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imitară şi, goniţi parcă de vânt, porniră în direcţia ce le fusese indicată, intrând într-o vale îngustă, pentru ca după aceea să urce un 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culmea dealului, văzură marea care se întindea la picioarele lor. Un vapor turcesc se apropiase de ţărm şi aştepta, legănându-se uşor în bătaia valurilor, înapoierea unei bă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ceea fusese trasă pe uscat. În preajma ei, pe ţărm, erau două cămile şi cinci cai. Câţiva bărbaţi se străduiau să împingă în barcă, pe o scândură aşezată între mal şi luntre, două femei care se împotri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ărbaţi scoase un ţipăt. Îi zărise pe urmăritori şi făcu un semn poruncitor celor de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se ivi pe bord ţeava unui tun, de pe care se luase în grabă pânza cu care era a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Am ajuns prea târziu! Exclamă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u de gând să tragă î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or îndrăzni să nesocotească în felul acesta dreptul ginţilor, rosti Hermann furios. Doar nu suntem în război! Vrem să prindem un ticălos, atâta tot. Spre ei,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pinteni cailor, coborâră dealul cu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şita fusese împinsă în barcă de către paznicul ei. Abia acum îşi zări ea prietenii şi întinse braţele spre ei. Zykyma, care observase şi ea venirea salvatorilor, se apăra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orii se apropiau vijelios, în frunte cu Hermann Adlerhorst şi Paul Normann. În afară de Zykyma şi de călăuză, care stătea uluită deoparte, pe ţărm se mai aflau Ibrahim, cel de-al doilea paznic şi Said. Arabdaşiul îşi dădu seama că salvarea stăpânei sale depinde de câteva clipe şi, ridicând o piatră grea, îl doborî cu ajutorul ei pe p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a lui Said îl înmărmuri pe Ibrahim, care lăsă câteva clipe preţioase să se scurgă fără nici un folos. Văzându-şi paznicul prăbuşit, Zykyma nu mai stătu pe gânduri şi fugi spre salvatorii ce se apropiau, oprindu-se drept în braţele ocrotitor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jurând, Ibrahim se refugie în barcă. Luntraşii începură să vâslească şi barca se îndreptă spr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clipa aceea ajunseră urmăritorii pe marginea 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Strigă Krüger-b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barcă îi răspunseră cu hoho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in garda beyului Tunisului. Vă poruncesc să vă op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continua să alunece spre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în ticăloş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ykyma se aşeză în faţa soldaţilor, care îşi luaseră puştil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ţi! Strigă ea. Tşita este în luntre! Aţi putea s-o nim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Mormăi Krüger-bey, după care, totuşi, adăugă: Jos puştile! Are dreptate, îi spuse el în limba germană lui Paul; cu puştile astea strâmbe turceşti este ca şi cu lozul loteriei prusiene: nu ştii niciodată pe cine nim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 de pe cal, luând o carabină agăţată de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l and damnation! Exclamă lordul David Lindsay. Pistoalele noastre nu trag atât de departe! Damned! Dacă veneam cu un minut mai devreme, îl prindeam şi pe ticălosul acela. Prietenul meu Kara ben Nemsi ar fi fost în stare să smulgă cârma din labele ticălosului, nimerind-o cu un glonte!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nădăjduit, Paul Normann, se uita spre luntrea ce se îndepărta. Tşita se lupta cu pazni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ă o împuş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se întoarse repede şi se uită la Krüger-bey, care-şi cobora carabina; el tră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arăt compatrioţilor mei germani că bătrânul brandenburghez Krüger-bey are un ochi perfect şi se pricepe să nimerească o ţintă, spuse colonelul pe un ton mândru, întinzându-şi braţul. Uitaţi-vă cum se prăbu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trea ce se îndepărta, paznicul îşi întinse braţele în aer şi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şita! Răsună glasul lui Paul, luându-se la întrecere cu vuietul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paznicul se prăbuşise pe spate pe fundul luntrei, Tşita se ridică brusc de pe banca pe care şezuse şi sări în apă. Ea pluti o secundă la suprafaţa apei… scoase un ţipăt… şi dispăru în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urma săriturii ei, barca începu să se clatine, iar Ibrahim, care-şi întinsese braţele, ca să o prindă pe Tşita şi s-o tragă înapoi, trebui să se agaţe de marginea bărcii, ca să nu cadă şi el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Înainte! Răcni cârm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ii îi ascultară îndemnul şi vâslele se îndoiră sub apăsarea braţelor lor încor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câinilor! Strigă Ibrahim, furios. Trebuie să o scot pe Tşita din apă! Nu renunţ la 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împuşte pe toţi, ca pe nişte şobolani! Răcni cârmaciul. Înaint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despică voiniceşte valurile şi se îndepărtă de bătaia armelor de pe mal. Când o văzu pe Tşita urcându-se pe marginea luntrei, Paul se aruncase în apă, de parcă ar fi bănuit intenţiile iubitei lui. El începu să înainteze, dar când se uită în direcţia spre care înainta, nu mai văzu decât luntrea ce se îndepărta mereu şi pe Ibrahim care-şi agita pumnii, ameninţător. Tşita dispăruse de la suprafa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i zvâcni de groază şi durere şi în clipa aceea, în care credea că o pierduse pentru totdeauna, tânărul îşi dădu seama cât de mult o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 curând la locul unde Tşita se aruncase în mare. Dar cu toate că-şi roti cu luare-aminte privirea în jur, nu izbuti să zărească nici cea mai mică urmă a celei pe care o înghiţiseră valurile. Deodată i se păru că la oarecare depărtare de el vede câteva băşici de aer ridicându-se din adânc. Se îndreptă spre locul acela, se scufundă şi începu să-şi caute iubita. Dar toate încercările lui rămaseră zadarnice. Cu respiraţia aproape pierdută, se înălţă la suprafaţă. Trase aer în piept şi se afundă iar. Dar nici de data asta nu avu mai mul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înghită apă şi simţi că se înăbuşe… mâna lui dreaptă întâlni un obiect… i se păru că-şi pierde cunoştinţa… şi valurile îl ridicară la suprafaţă. Odată cu el se ivi şi chipul Tşitei, palid şi frumos ca o zeiţă 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i se păru că visează şi că lângă el nu se află decât imaginea ei, la care se gândise neîncetat; deodată însă simţi că mâna îi este încă încleştată în rochia ei şi că neînsufleţitul ei corp vrea să-l tragă cu el în adânc. Teama şi bucuria îl readuse în fire şi-i dublară puterile care începuseră să-l părăsească. Cu o ultimă sforţare, într-adevăr deznădăjduită, îşi aşeză iubita de-a curmezişul pieptului şi se îndreptă încet spre mal, unde oamenii lui Krüger-bey îl înjurau de zor într-un stil oriental pe Ibrahim, a cărui luntre se îndepărta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şi Zykyma îngenuncheară lângă Tşita, în timp ce Paul îşi întindea braţele şi picioarele, ca să-şi revină după sforţarea supraomenească pe care o făcuse pentru salvarea iubi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t ce mi-a fost cu putinţă, tânărul meu prieten, zâmbi Krüger-bey. Să sperăm că bunul Dumnezeu, sau bunul meu Allah, cum m-am deprins şi cum cred că e bine să-l numesc, îşi va arăta şi el puterea. El nu se va lăsa ruşinat de bătrânul Krüger-bey… Aha! A început să mişte! Femeile sunt întocmai ca pisicile: dacă nu le vâri în sac, nu izbuteşti să le în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omnule colonel! Îl îndemnă lordul David Lindsay, uitându-se pe furiş la cei doi prieteni şi la tinerele salvate din ghiara lui Ibrahim, în timp ce nasul său îşi reluă mobilitatea, care mărturisea că nu mai poate ascunde emoţia stăpânului său. Suntem de prisos aici. Indeed. Se mergem până în satul apropiat. Domnişoara are nevoie de o rochie uscată.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şi lordul plecară, urmaţi de cei zece inşi din gardă. În timpul acesta, vaporul lui Ibrahim ieşi în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pe care-l doborâse mai înainte Said îşi reveni în fire şi dispăru, împreună cu călăuza şi căm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şita deschise ochii. Dar ea nu-i văzu pe Zykyma şi pe Hermann, care o îngrijiseră cu un devotament neţărmurit, ci pe Paul Normann, care o privea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 visez! Murmură ea zâmbind, în timp ce pleoapele i se închiseră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şita… Tş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stea, murmură ea, pentru o biată sclavă cercheză, vrednică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şita, îi şopti el uşor la ureche, tu nu eşti cercheză… tu eşti germană, aşa cum sun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ă? Repetă ea, ca în vis. Apoi deschise iar ochii. Îşi roti privirea în jur, se uită roşind la chipul prietenos al lui Hermann Adlerhorst şi, ruşinându-se, îşi trase peste bărbie vălul 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ruşinezi de prietenul meu, spuse pictorul, uitându-se la Hermann şi clipind şiret. El îţi este mai puţin străin decât mine, da ş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străin…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ş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lămuri totul pe îndelete, când vei avea iar puterea să mă asculţi, îi şopti el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îndemnul afecţiunii pe care i-o nutrea, ea îi înconjură gâtul cu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sunt puternică fiindcă eşti cu mine, de acum încolo nu te voi mai părăs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ţi spun: ai un frate, p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te? O, Allah!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coborî braţele, încrucişându-şi-le apoi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Tşita… a fost vândut ca sclav, odată cu tine… dar cu timpul şi-a câştigat libertatea… şi a izbutit să-şi cucerească locul său în rândul oamenilor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ftă şi capul îi coborî pe umerii lui; pleoapele i se închiseră şi Zykyma îşi duse mâna la gură, făcându-le semn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eşinat iar, spuse ea pe un ton doj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Trif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în aceeaşi vreme când se petreceau întâmplările descrise în capitolele prece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ălduroasă de primăvară, un urs mergea agale printre copacii unei păduri seculare din America de Nord. Trebuia să fie un urs, fiindcă se târa fără zgomot, aşa cum e obiceiul urşilor şi mormăia din când în când. Blana sa de culoare închisă abia se putea deosebi de vegetaţia înconjurătoare. Numai ochiul experimentat al unui vânător din prerie sau al unui „om din vest”, deprins să vadă noaptea tot atât de bine ca ziua, ar fi fost în stare să-l descopere. Dar tocmai un asemenea vânător ar fi fost surprins de apariţia unui urs la ora aceea, fiindcă lui „Moş Martin” nu-i plac plimbările nocturne – el se culcă odată cu lăsarea serii, aşa cum este de aşteptat din partea oamenilor cin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ursul acesta trebuia să fi fost silit de un motiv puternic să săvârşească un lucru care era împotriva obiceiurilor neamului său. În orice caz, plimbarea lui urmărea un anumit scop, care-l preocupa mai mult decât s-ar putea crede; el se oprea mereu şi clătina mirat din cap. Iar mormăitul lui era din ce în ce mai des. Totuşi, parcă mormăia mai încet decât la început şi se părea că adulme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um se ridică iar pe labele din spate, adulmecă bănuitor în jur, clătină din cap, făcu unele mişcări ciudate cu labele din faţă şi mormăi iar. Dar mormăitul ursului se prefăcu deodată, ca prin minune, într-un mormăit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n! Să mi se taie capul dacă nu se simte aici un miros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ulmecă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fum! Aici s-a aprins un foc de vreascuri. Numai lemnul ud arde astfel şi fumul înţeapă mai mult nările, dacă nu mă înşel. Unde s-au putut găsi acum vreascuri în pădurea aceasta udă de ploaie? Mirosul vine dinspre dreapta, fiindcă se simte mai mult pe măsură ce păşesc în direcţia aceea. Ia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 decât vreo douăzeci de paşi spre dreapta şi se opri iar, dar brusc, adică întocmai ca un om care se trezeşte în faţa unei descoperiri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din nou să adulmece în jur, dar cu grijă, adică aşa cum face un mâncăcios care, trecând prin faţa ferestrei deschise a unei bucătării, se opreşte fără voie şi trage aer pe nări, ca să se încredinţeze dacă înăuntrul ei bucătarul găteşte un şniţel vienez sau o friptură. În cele din urmă, se păru că s-a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friptură de bivol… nici pecari… nici racoon… ah, nu este nici măcar friptură din carnea unei sălbăticiuni. Trebuie să fie carnea celui mai blând dintre toate animalele domestice; da, să mi se taie capul dacă mirosul care-mi gâdilă nările nu este al unei fripturi de oaie! Carne de oaie în pădurea seculară! Trebuie să fie furată. Prin urmare, avem de-a face cu hoţi şi poate chiar cu tâlhari dintre aceia primejdioşi care se feresc de lumina zilei. Fiindcă un vânător se hotărăşte să mănânce carne de animal blând, numai atunci când nu vrea să-şi trădeze prezenţa printr-o împuş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sul se furişă mai departe, spre locul de unde venea mir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avea copaci înalţi, situaţi la o mare depărtare unul de altul. De aceea, „ursului” nu-i era greu să înainteze printre ei. Curând se ivi în depărtare o lumină şi el se îndreptă spre ea. Deodată se opri şi trase iar aer pe 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prepară şi grog, şmecherii ăia! Benchetuiesc, de parcă ar celebra un botez! N-ar strica să fie atenţi, pe cinstea mea; s-ar putea să ne dea prin minte gândul să ne invităm singuri la ospăţ, ca să-l înlocuim pe naş! Hi… Hi… Hi… 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drumul, dar văzu numai lumina flăcării, nu şi focul care ardea într-o adâncitură lunguiaţă şi îngustă, făcută în pământ. Era o mică văgăună, în care crescuseră mure şi putu să se uite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ăgăună poposiseră câţiva bărbaţi, ale căror chipuri arătau culori tot atât de deosebite, ca şi îmbrăcămintea şi armele lor. Erau acolo albi, negri şi mulatri; se părea că este şi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ia dracu'! Îşi şopti cel ce-i supraveghea. Mutrele lor nu trădează gânduri bune. Şi ce foc şi-au aprins, nătărăii; la flacăra aceea s-ar putea frige un bivol întreg! Şi boierii se cred atât de siguri, încât nici nu-şi închipuie că-i poate spiona cineva. Noroc! Îţi urez să te îneci!” „Urarea” aceasta era adresată unuia dintre ei, care tocmai atunci îşi scosese din cazanul care atârna deasupra focului un pahar cu grog şi-şi turna pe gât băutura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Boierii poartă pinteni, prin urmare trebuie să aibă cai. Cred că animalele sunt prin apropiere. Ar fi primejdios să mă furişez până la ele, fiindcă ar sforăi şi m-ar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ul dintre bărbaţii din văgăună începu să vorbească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ierdut răbdarea! Spuse el pe un ton furios. Iscoadele noastre puteau să se întoarcă de mult. Până la Wilkinsfield n-au avut de mers mai mult de patru ore şi au plecat de aici odată cu revărsatul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au vrut să-şi îndeplinească misiunea cu toată conştiinciozitatea, îl linişti unul dintre tovarăşii săi. Şi poate că au fost ispitiţi să-şi arunce puţin ochii în casa de bani a bătrânului Wilkins, ca să ştie exact cât est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re destul – vă asigur eu, fiindcă ştiu. De aceea, flăcăii noştri n-ar trebui să-şi piardă vremea. I-am trimis numai să afle dacă este acolo. Pleacă deseori la Saint-Louis sau la New-Orleans, aşa că voiam să ştiu ce ave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ul de piele trecu din mână în mână şi din gură în gură şi convorbirea încetă un timp. Dar liniştea fu întreruptă curând printr-o fluierătură venită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Exclamă condu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jurul lui începură să se mişte, trădându-şi astfel neliniştea pe care le-o pricinuise întârzierea tovarăşilor lor. Câţiva dintre ei săriră în picioare, alergând în întâmpin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e auziră paşi; doi bărbaţi înaintară printre pomi şi coborâră în văgăună. Ei se aşezară în preajma focului, îşi scoaseră cuţitele şi tăiară bucăţi mari de carne din berbecul înfipt în fri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nerăbdător şeful, apucându-l de încheietura mâinii pe unul dintre ei, care voia să-şi scoată un pahar cu grog din cazanul atârnat deasupra focului. De ce nu vorbeşti? L-aţi văzut pe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luat mas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i-aţi spus că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igranţi dinspre răsărit. I-am povestit că am venit să vedem pământurile din regiunea aceea şi poate să cumpărăm un teren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ât timp mai rămâne Wilkin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săptămân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u supravegheto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acela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Adler e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cu el? E şi acum acolo şi susţine că face parte dintr-o veche şi nobilă familie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ocupăm curând de el. Acum doi ani, când am fost pentru prima dată la plantaţie, l-a împuşcat pe fratele meu. Acum o să se căiască! Trebuie să născocim un mijloc nostim, cu ajutorul căruia să-i arătăm cum este pedepsit acela care a avut curajul să-l răpună pe fratele lui „Jack sânge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jloc nostim? Râse unul dintre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nosc un asemenea mijloc, unul straşnic, interveni altul. Un mijloc sigur, care-i va tăia pentru totdeauna pofta de a trage cu arma şi care ne va învesel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l îndemn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mă hotărâsem cu câţiva camarazi să luăm câţiva cai unui tip bogat şi în timpul luptei am fost rănit în braţ de unul dintre oamenii lui. Ca să-l pedepsim, întâi l-am bătut bine de tot, după aceea l-am dezbrăcat la piele, l-am uns cu miere şi l-am legat de un copac, în preajma unui loc plin de furnici. Vă jur că i-a chemat pe toţi sfinţii în ajutor! Dar furnicile n-au ţinut câtuşi de puţin să ne năruiască planul, fiindcă ne-au înţeles gluma. Şi eram cu toţii tineri şi voinici şi am fi fost în stare să-l apucăm şi pe diavol de coarne, dacă ne-ar fi ieşit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că s-a întâmplat după aceea? L-am lăsat să înjure şi să se roage în voie. Doar nu era să-l stingherim în timp ce-şi făcea rugăciunea! Râse povestitorul cu poftă, tăindu-şi o halcă de carne din berbecul care se frigea încet. După vreo zece minute n-a mai cântat şi nu s-a mai rugat, fiindcă era în aşa hal acoperit de furnici, încât era negru de sus până jos şi nu se mai putea gândi la… desfătări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zise un bărbos. Şi pe urmă ce s-a ma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vreo două săptămâni, când am trecut iar prin locul acela, n-am mai găsit decât scheletul boy-ului. Furnicile îl mâncaseră până la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ta nu e rea, spuse căpitanul. Dacă găsim miere, îl trimitem şi pe neamţul acela pe lumea cealaltă cu ajutorul metodei tale. Mâine seară suntem la Wilkinsfield. După miezul nopţii ne năpustim asupra negrilor şi după ce scăpăm de ei, năvălim în casă. Sunt convins că n-o să plecăm de acolo cu mâinile goale, fiin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tătea sus la pândă nu mai putu să audă nimic, fiindcă se retrăsese; ceea ce auzise îi era de ajuns, ca să ştie ce este de făcut. O vreme merse de-a-ndăratelea, în patru labe, având grijă să-şi şteargă urmele. Când socoti că a ajuns destul de departe se ridică în picioare şi porni cu paşi i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beznă şi ochiul unui european abia ar fi putut să străpungă la o distanţă de un pas-doi întunericul care domnea în pădurea seculară. Totuşi, ciudatul călător nu se lovi de nici un pom şi nu se rătăci. Datorită experienţei îndelungate, simţurile unui cercetător al pădurii devin tot atât de ascuţite ca şi acelea ale animalelor sălbatice. În cursul anilor se naşte în el însuşirea care-i îngăduie să presimtă lucrurile, ca un al şaselea simţ, care dă vânătorului putinţa să adulmece de departe primejdia. Însuşirea aceasta este într-adevăr uimitoare. Deşi s-ar putea numi sălbatic, un asemenea om este în realitate un pionier al civilizaţiei şi croieşte cu mijloacele lui simple primele poteci în Vestul Sălbatic, în dark and bloody grounds31. Ameninţat mereu de primejdii neaşteptate, viaţa are pentru el o însemnătate atât de mică, încât şi-o riscă oricând, fără să se gândească prea mult; şi cu toate acestea el ştie să şi-o apere cu şiretenie, cu un curaj şi o stăruinţă, pe care omul civilizat nici nu şi le poate închipui. Un ofiţer merituos, de pildă, care s-a distins în cursul câtorva campanii pe câmpul de luptă, n-a avut de înfruntat atâtea primejdii şi n-a avut prilejul să vădească atâtea însuşiri, ca un „om din vest”, simplu şi îmbrăcat în zdrenţe, într-o jumătate de an de pribegie prin pădurile se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e vorba de „Jack sângerosul„, mormăi omul-urs. Sunt tare curios să aud ce vor spune despre descoperirea mea Dick şi Will. Ar fi însă o lovitură grozavă, dacă am putea să punem mâna pe aceşti nemernici! Fireşte că trebuie să plecăm imediat la Wilkinsfield, ca să-l prevenim pe proprietar şi pe supraveghetorul german Adler, pe care ei vor să-l lase pradă furnicilor. O să vă miraţi, ticăloşilor, când veţi constata că Sam Hawkens v-a lăsat cu buzele umflate şi fără pradă! Mă bucur de pe acum, când mă gândesc ce frumos o să fie! O glumă ca asta merită cel puţin zece legături groase de blănuri de castor,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oră se auzi zgomotul unei ape curgătoare. Copacii începură să se rărească şi apoi să dispară, ca şi frunzişul des care împiedica vederea şi călătorul nostru izbuti să privească în voie bolta acoperită de stele. El ajunse la o rarişte cu mărăcini deşi, prin care-şi croia drumul apele unui fluviu impunător. Fără să stea o clipă pe gânduri, Sam Hawkens coti după un copăcel şi ajunse curând într-un loc deschis şi acoperit cu iarbă, pe care trei inşi se puteau odihni în voie, în jurul unui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era întreţinută după obiceiul indian, aşa că numai vârfurile crăcilor se înălţau deasupra ei până când ardeau. Lângă foc şedeau doi inşi, care abia se mişcară când îl văzură pe Sam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mai aruncaţi crăci şi să faceţi focul mai mare! Nu ne ameninţă nici o primejdie,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aruncă repede pe foc câteva vreascuri. O flacără uriaşă se înălţă curând şi lumină făpturi ciudate, cum nu pot fi întâlnite decât în Vestul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torită faptului că era mărunt şi purta o haină lungă de vânătoare, Sam Hawkens putea fi confundat lesne cu un urs, în întuneric, mai ales atunci când se târa în mâini şi picioare, c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a aceasta de vânătoare, croită din piele de capră şi destinată, după câte se părea, unei persoane înalte şi vânjoase, era plină de petice. În timpul zilei, fără îndoială că omuleţul acesta oferea priveliştea unui copil care s-a îmbrăcat astfel, ca să se joace „de-a oamenii mari”, cu haina tatălui său. Sam Hawkens purta pe cap o pălărie veche de pâslă, a cărei culoare, vârstă şi formă ar fi pricinuit dureri de cap chiar celui mai pătrunzător dintre oameni. Sub această pălărie antediluviană ieşea la iveală, dintr-o pădure de păr, încâlcit, de culoare cenuşie care acoperea toată faţa, un nas de o mărime înspăimântătoare care ar fi putut sluji, ca aruncător de umbre oricărui cadran solar. Datorită bărbii îmbelşugate, în afară de organul mirositor croit cu atâta dărnicie, se vedeau doi ochişori, care păreau înzestraţi cu o neobişnuită vioiciune şi mărturiseau necontenita bună-dispoziţie a stăpân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b haina de vânătoare din piele de capră ieşeau la iveală două picioruşe subţiri şi cam rotunde, vârâte într-o pereche de leggins destrămaţi. Pantalonii aceştia erau atât de vechi, încât s-ar fi putut afirma că s-au născut cu multe decenii înaintea omuleţului şi îngăduiau să se vadă o pereche de cizme indiene, în care stăpânul lor şi-ar fi găsit refugiul în vremuri d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care se îngrijise de foc avea o înfăţişare ciudată. Era nesfârşit de lung şi îngrozitor de slab şi uscat. Deasupra ghetelor sale groase de vânătoare îşi legase o pereche de jambiere de piele; corpul îi era acoperit de o cămaşă de vânătoare, încheiată strâns; în jurul umerilor săi largi se întindea o pătură de lână, ale cărei fire păreau că au obţinut îngăduinţa nemărginită de a se împrăştia spre toate punctele cardinale; pe capul tuns mărunt şedea un obiect, care nu era nici batistă, nici scufie, nici pălărie, căruia însă cu greu i s-ar fi putut găsi un nume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tot atât de lung şi slab, îşi legase în jurul capului, ca pe un turban, un fel de basma de culoare închisă şi purta un veston roşu de husari, care se rătăcise într-un mod de neînţeles în vestul îndepărtat, pantaloni lungi de pânză şi peste ele cizme înalte şi impermeabile. La cingătoare avea două revolvere şi un cuţit din cel mai bun oţel de Kingsfield. Dacă ar fi vrut cineva să caute o trăsătură caracteristică pe obrazul acestui bărbat, gura lui mare i-ar fi atras imediat atenţia: se părea că ambele colţuri ale gurii au o afecţiune deosebită pentru urechi şi se apropie de ele cu toată încrederea. În acelaşi timp, însă, chipul lui vădea o nemărginită sinceritate; oricum, stăpânul lui era un om al cărui suflet nu adăpostea fals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mediata apropiere a focului, trei arme încărcate erau aşezate în formă de piramidă. Dar ce arme! Una dintre ele avea înfăţişarea unei bâte uscate, tăiată dintr-un copac, cea de-a doua părea un burduf de apă legat de un băţ, iar a treia avea toate formele şi niciuna. Din pricina loviturilor date cu patul acestei arme, se spărseseră câteva bucăţi din el, care fuseseră înlocuite cu altele şi înţepenite cu ajutorul unui cerc de fier. Unui privitor neobişnuit cu întâmplările, făpturile şi lucrurile din Vestul Sălbatic, i s-ar fi părut desigur cu neputinţă ca arma aceasta să tragă măcar o singură împuşcătură, fără să pună în primejdie însăşi viaţa puşcaşului. Dar un vânător din prerie ştie să preţuiască o asemenea armă şi o mânuieşte cu un adevărat şi neţărmurit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ainte puşca aceasta fusese o minunată „Kentucky rifle”. Ea n-a fost părăsită niciodată de stăpânul ei, i-a salvat viaţa de sute de ori, dar în cursul vremii îndelungate şi pe urma nenumăratelor primejdii, ea a fost rănită şi vătămată tot atât de des ca şi el, pentru ca după aceea să fie mereu îngrijită şi reparată. Stăpânul ei a studiat-o în amănunţime, o iubeşte şi n-ar înlocui-o niciodată cu alta; o cunoaşte, aşa cum se cunoaşte pe el însuşi şi de câte ori se slujeşte de ea trage câte o lovitură măiastră, care l-ar uimi pe cel ce nu este iniţiat în tainicele ei însuş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şti trei bărbaţi ar fi apărut pe o şosea din Germania, fără îndoială că după o oră s-ar fi trezit la închisoare, sub pază severă. Fireşte, însă, că situaţia din vest se deosebeşte de aceea din Germania. Aici, unde omul nu este judecat după îmbrăcăminte, nimănui nu i-ar fi dat prin minte să arunce, din pricina înfăţişării lor, o privire mirată asupra acestor trei inşi. Dimpotrivă, oricine s-ar fi simţit onorat să-şi petreacă vremea în tovărăşia lor, fiindcă aceşti trei bărbaţi făceau parte dintre cei mai vestiţi vânători din prerie şi erau cunoscuţi pretutindeni, în localităţile din apropierea mărilor, ca şi în cele din preajma Munţilor Stâncoşi, sub numele the leaf of trefoil – „Trif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am Hawkens, câţi sunt? Întrebă cel cu vestonul de hu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Will Parker. Era prea întuneric şi nu i-am putut număra. Dar nu cred să fi fost mai mult de o duzin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vesteşte-ne şi nu ne sili să-ţi smulgem fiecare cuvânt cu cleştele, spuse cel care semăna mai curând cu un schelet decât cu un om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Dick Stone; răbdare, bătrânul meu urs! Pun rămăşag că n-ai atâţia bani câţi merită vestea pe care ţi-o a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făli, bătrâne Sam! Lasă-ne s-o preţu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mă fălesc? O să-ţi pară rău că vorbeşti aşa! De altminteri, ştiu sigur cât de importantă este vestea mea, fără să aştept preţuirea ta. Sau ai cumva zece mii de dolari,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eşti nebun, Sam! Crezi poate c-ai să primeşti suma aceasta pentru vestea cu care te l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ele! Crezi că Sam Hawkens şi-ar vinde înţelepciunea pentru bani? Sunt sigur însă de un lucru: dacă mi-aş păstra înţelepciunea în ţeastă, un om bogat va fi mâine noapte sărac, fiindcă va pierde zec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istoriseşte-ne o dată povestea şi nu ne mai chinui! Se supără Will Parker. Mustangul nu se îmblânzeşte de la coadă, ci de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mi aminteşti: altminteri aş fi uitat. Nu-i vorbă, Will, că în şaisprezece ani de când suntem împreună n-ai învăţat de la mine decât dibăcia de a pune frâul pe mustang. Hi… hi… hi… 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hi… hi… hi… hi” era un râs caracteristic, despre care s-ar fi putut spune că este îndreptat înăuntrul fiinţei lui Sam Hawkens. El nu ştia să râdă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trist pentru tine, dacă în atâţia ani n-ai fost în stare să mă înveţi mai mult, răspunse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e vina mea! Mi-am dat toată silinţa să fac din tine un vânător iscusit, dar în ciuda strădaniilor mele ai rămas un greenhorn, aşa cum scrie la carte,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Interveni Scheletul, pe un ton energic. Nu vreţi să încetaţi? Şi tu, Sam, ia spune-mi: ai de gând să ne relatezi încă anul acesta vestea ta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iubitul meu Dick! Îţi voi satisface imediat curiozitatea. Ai auzit vreodată pomenindu-se despre „Jack sânge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um poţi să mă mai întrebi? În toate preriile din partea de răsărit a Munţilor Stâncoşi răsună iarăşi mârşăviile ce se povestesc pe socoteala lui. Este şeful unei bande care se îndeletniceşte cu spargerile şi cu furturile de cai. Din păcate, nimeni n-a izbutit până acum să-i arunce un lasou în jurul gâ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Ce n-au izbutit alţii, vom săvârşi noi. Mâine îi vom tăia pofta să se mai ţină de ticăloşii; cu prilejul acesta îşi va spune cuvântul şi „Liddy”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aruncă o privire drăgăstoasă spre arma în formă de b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Interveni Parker în convorbirea lor, „Jack sângerosul” este un desperado, la fel cu Buttler, conducătorul celeilalte bande de răufăcători, cu care am avut de-a face acum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u ticălosul de Hopkins, care îl are pe conştiinţă pe prietenul nostru „Mătuşa Droll” şi cu care sper că ne vom mai întâlni cândva, observă Dick Stone. Dar nu vrei să-ţi începi o dată povestirea, dragă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Până acum aş fi ajuns la jumătate, dacă m-aţi fi lăsat să vorbesc. Aşadar, ascultaţi-mă şi nu mă mai întreru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istorisi ceea ce plănuiseră tâlharii din văgăună pentru seara zilei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negreşit la Wilkinsfield, îşi încheie el povestea, ca să-l prevenim pe proprietar şi pe supraveghetorul german Adler. Sper să mergeţi şi vo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l lăsăm pe „Jack sângerosul” să opereze în voie! Exclamă Dick. Mâine după miezul nopţii trebuie să înceapă reprezentaţia; până acolo avem de mers patru ore, prin urmare nu e nici o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plecăm? Întrebă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cutreierăm pădurea noaptea, pe întuneric? Îl contrazise Sam. Vă propun să ne odihnim aici până mâine-dimineaţă. După aceea pornim şi avem destul timp ca să ajungem acolo şi să-l prevenim pe plantator,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avem animalel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oasele tale o odihnă de trei-patru ore e foarte sănătoasă. Dar dacă ne-ai fi prorocit, bătrâne, că vom întâlni urmele lui „Jack sângerosul”, desigur că nu ne-am fi lăsat caii „în pensiune” la Van Buren, atunci când ne-am hotărât să ne îngropăm pentru câteva zile în pădurile astea! E drept însă că până aici ne-ar fi stingherit. Sau ar fi fost o plăcere să galopez cu „Mary” a mea printre coroanele copacilor? Ai să rămâi toată viaţa un nătărău,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acesta simplu fusese cercetat destul de amănunţit, aşa că orice altă discuţie ar fi fost de prisos. Subiectul conversaţiei se schimbă şi curând se înfiripă atmosfera aceea caldă şi plăcută, pe care o îndrăgesc atât de mult călătorii din Vestul Sălbatic când poposesc în jurul focului de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ştii ce zi e astăzi? Întrebă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zi e 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e te întreb eu şi ce-mi răspunzi tu! La urma urmelor, însă, tu nici n-ai de unde să ştii, fiindcă n-ai fost de faţă la întâmplarea aceea. Dick, ghiceşti la ce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Ştiu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se împlinesc doi ani de când „Mătuşa Droll” a muşcat ţărâna şi ne-a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ăd că ştii. E frumos din partea ta că n-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urât să uit un camarad atât de bun! Fiul mamei mele nu-i în stare de un asemene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ziua m-am gândi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avut în stomac presimţirea că o să se întâmple curând ceva, în legătură cu camaradul nostru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ost foame, dragă Will! Râse Sam. Îţi cunoaştem noi „presimţirile”. N-ai mai supt de mult o gheară de urs, hi… hi… hi…! Şi vrei să ne povesteşti că ai avut pre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mă insulţi! Rosti Parker pe un ton care voia să pară furios. Simţămintele mele sunt oricum mai delicate decât 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 are dreptate, îi sări Dick Stone în ajutor. Şi mie mi s-a părut azi când m-am gândit la Droll, că trebuie să se întâmple ceva, că pluteşte cev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er? Zămbi Sam. Unul a simţit întâmplarea în stomac şi celălalt a mirosit-o în aer! „Mătuşa Droll” s-o fi prăpădind de râs uitându-se la voi de sus, din terenurile veşnice de vânătoare. Sau vă temeţi că ne ameninţă o primejdie care vine din aer? Hai, lăsaţi prostiile! Să nu vă închipuiţi că Droll s-a prefăcut în ciocârlie! V-aţi gândit toată ziua la el, aşa se explică dispoziţia voastr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răspunse Dick pe un ton serios. Mai este şi altceva, un fel de presimţire, ceva ce n-aş fi în stare să descriu. De altminteri şi tu eşti stăpânit uneori de acelaşi simţământ, Sam, aşa că n-ai nici un motiv să râz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lack! 32 Aţi devenit foarte supărăcioşi, ştiţi? Râse Sam. E adevărat, însă, că n-am nici un motiv să vă contrazic. Cunosc foarte bine simţământul acesta. La noi, călătorii preriei, este cel de-al şaselea 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şa îmi placi, bătrâne Sam! Îl lăudă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Mătuşă Droll”! De ce n-ai vrut să-l asculţi atunci pe Hobble-Frank? Poate că ai trăi ş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adăugă Dick. Ce nevoie a avut să se amestece în chestiuni care nu-l priveau câtuşi de puţin? Păca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bătrâne Dick! Desigur, ar fi fost mai bine dacă s-ar fi înapoiat în Germania, să se odihnească acolo pe moşia lui ţărănească! Dar n-a putut să se împotrivească soartei. Soarta de „om din Vest”. Şi acum, ce mai vreţi? Ce e starea asta afurisită de babe care bocesc?! Cine ştie când şi unde o să ne trezim şi noi cu un glonte, care o să ne trimită frumuşel în terenurile veşnice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de „om din Vest” – da, cuvintele acestea erau pline de adevăr şi de înţeles! „Mătuşa Droll” fusese un „om din Vest” dintre cei mai cunoscuţi, căruia camarazii îi dăduseră această poreclă glumeaţă pe care o purta cu mândrie. Multă vreme îşi câştigase pâinea ca agent secret de poliţie, până când se întovărăşise cu Old Firehand la exploatarea minelor din Lacul de Argint şi dobândise o avere, care era destul de mare spre a-i îngădui să trăiască fără griji tot restul vieţii. Cu ajutorul ei îşi putea înfăptui dorinţa care-l stăpânise neîncetat: înjghebarea unei mari moşii ţărăneşti în ţara sa,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la care a respirat cândva aerul savanei se întoarce mereu la ea. Ca şi prietenul şi vărul său Hobble-Frank, el n-a fost în stare să rămână multă vreme acasă. Şi amândoi porniră curând în dark and bloody grounds. După câtva timp se întâlniră cu Old Shatterhand şi întreprinseră împreună cu el o călătorie îndelungată prin Vestul Sălbatic şi mai târziu cu „Trifoiul”. După câteva aventuri se despărţiră. Droll şi Hobble-Frank se înapoiară în răsărit, Dick Stone şi Will Parker îi însoţiră o bucată de drum, pe când Sam Hawkens voia să se folosească de lipsa lor, ca să-i facă o vizită lui Old Firehand, care se stabilise în preajma Lacului de Argint. Din pricina aceasta el n-a putut să fie de faţă la nenorocirea căreia urma să-i cadă victimă „Mătuşa Dr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junse în Santa Fé, găsiră oraşul într-o atmosferă foarte tulbure. Un oarecare Hopkins săvârşise o serie întreagă de excrocherii bancare din cale afară de îndrăzneţe şi, prin dispariţia sa fără urme, lăsase într-o situaţie deznădăjduită pe câţiva bancheri vrednici de respectul concetăţenilor. Vestea aceasta era menită, desigur, să atragă atenţia lui Droll. În el se trezi detectivul de altădată şi, fără să mai stea pe gânduri, aduse la cunoştinţa autorităţilor că este hotărât să le ajute, ca să se poată da de urma celui dispărut. Fireşte, Hobble-Frank era nemulţumit de această hotărâre şi încercă să-şi înduplece prietenul şi vărul să renunţe la ea; dar rugăminţile lui rămaseră zadarnice. Şi întrucât nu voia să-l părăsească, se văzu silit să colaboreze cu el la urmărirea fugarului necinstit. Ei izbutiră în scurtă vreme, împreună cu ceilalţi doi prieteni, să dobândească un rezultat, pentru care autorităţile se străduiseră fără nici un folos vreme îndelungată: găsiră urmele celui căutat şi se ţinură după ele până în Munţii Wasatsch, în Utah. Ei se apropiaseră atât de mult de Hopkins, încât erau îndreptăţiţi să spere că-l vor prinde în cursul zilei următoare; de aceea, poposiră la adăpostul unui tufiş, în preajma unui curs de apă, ca să-şi petreacă noaptea acolo. Dar abia îşi priponiseră caii şi se aşezară în jurul focului de tabără şi o împuşcătură trasă pe ascuns dintr-un tufiş îl nimeri pe Droll drept în frunte, răsturnându-l la pământ. Hopkins aflase că este urmărit şi scăpase de primejdiosul său vrăjmaş cu ajutorul unui singur glonte. Ce a folosit celorlalţi trei inşi, că s-au avântat imediat pe cai, hotărâţi să răzbune moartea tovarăşului lor? Hopkins izbuti să dobândească ocrotirea unui trib de utahi, care poposise în apropiere, astfel că toate încercările urmăritorilor, de a-l convinge pe căpetenia tribului să le predea pe ucigaş, rămaseră fără nici un rezultat. Şi trebuiră să-l asculte chiar pe Hopkins lăudându-şi isprava pe un ton batjocoritor, fără să-l poată pede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măsură de îndurerat şi dezamăgit, Hobble-Frank se înapoie în Germania. Moartea vărului său îl lecuise pentru totdeauna de pasiunea nutrită până atunci „regiunilor întunecoase şi însâng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foiul” vorbise deseori despre nefericita acţiune a lui Droll, astfel că Sam Hawkens cunoştea cele mai mici amănunte cu privire la tragica lui moarte. După cuvintele lui Will Parker urmă o tăcere îndelungată, care îngăduia fiecăruia dintre ei să se gândească înduioşaţi la prietenul mort în urmă cu doi ani. Poate că presimţirea glontelui care-i aştepta şi pe ei atingea o coardă tainică a sufletului lor şi le preocupa atât de mult gândurile încât convorbirea amuţi de-a binelea. Noaptea era liniştită şi adânca tăcere care domnea în jurul focului nu era tulburată decât de zgomotul apei ce curgea în apropiere. Deodată, Sam îşi înălţă capul, de parcă voia să audă ceva. Ceilalţi doi rămaseră nemişcaţi. Ciuliră şi ei urechile, dar nu auzi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răspunse Wil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gomotul venea di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o broască sau un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 E o luntre!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auzea un freamăt uşor, pricinuit parcă de apa ce se izbea de o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auziţi? Şopti Sam. Valurile se lovesc de cârma luntrei sau de vâsle. Luntrea pluteşte foarte aproape de noi. Trebuie să vedem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strei îşi înşfăcară armele şi se furişară spre ţărm. Lumina stelelor plutea pe apă ca fosforul strălucitor, astfel că licărirea aceasta palidă le îngădui să vadă un punct întunecat, care se mişca şi care se apropia din ce în ce mai mult. Era o lu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am Hawkens şi tovarăşii lui stăteau la pândă cu atenţia încordată, luntrea se întoarse uşor şi începu să plutească pe lângă mal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luntre indiană, din scoarţă de copac; e afundată aproape în întregime în apă, spuse Sam. În ea stă un singur om. Acum şi-a pus vâslele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zgomot şi în luntre licări o flac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continuă Sam. A vrut să aibă mâinile libere, ca să-şi aprindă pipa. Uitaţi-vă, puteţi să-i vedeţi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şi simţi braţul strâns cu atâta putere de mâna lui Parker, încât abia putu să-şi înăbuşe un ţip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 death! 33 murmură Will. E cu putinţă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ală lumina, cunosc obrazul acela blestemat. Dick, e al nostru! Ah, presimţirea mea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încet! Îl îndemnă Dick. Altminteri, ne aude şi îl scăpăm iar din mână. Şi eu l-am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ul lui Dr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Ai început să vezi sta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afii! Suntem siguri. El este, sau în orice caz unul care-i seamănă atât de mult, ca gemenii între ei. Să-l lăsăm să vină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să nu ne pierdem vremea, sfătuindu-ne! Nu trebuie să ne vadă. Dimpotrivă, să creadă că Sam Hawkens e singur. Mă înţeleg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au îţi închipui că am ceară roşie sub per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l şi caută să-l atragi lângă foc! Noi doi vom apărea la timp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raţi-vă mai repede,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omul din luntre ajunse în dreptul lui Sam. Dar se vedea că vrea să-şi continu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Hei! Strigă vânătorul, nu prea tare, dar aşa ca să poată fi auzit de lunt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tresări, puse mâna pe lopeţi şi începu să vâslească, trădându-şi intenţia de a se îndepărta d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uzi? Strigă Sam încă o dată.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fac o rugăminte. Am nevoie de dumneata! Sunt vânător şi vreau să merg la Van Bu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crântit piciorul şi nu pot să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tăcu un timp. Apoi, îşi mână puţin luntrea îndărăt, ca să-l poată auzi mai bine pe cel care-i vorbea de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rostise primul nume care-i venise în minte. Nu trebuia să şi-l destăinuiască pe-al său, fiindcă era de presupus că luntraşul auzise de el şi ar fi fost năpădit imediat de bănuieli care l-ar fi îndemnat să fugă. Fără îndoială că, dacă el era într-adevăr Hopkins, nu-i cunoştea numai pe Dick şi Will, ci şi că Sam Hawkens este tovarăşul lor nedespărţit şi cel de-al treilea membru al „Trif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ş minţi? Spune-mi mai bine: încotro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ropiere de Van Buren. Vrei să merg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că vrei să mă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u ce să p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rebare foarte ciudată. Nici un „om din Vest” nu primeşte nici cea mai mică plată din partea cuiva căruia-i face un serviciu, mai ales când este vorba de un serviciu atât de ne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ţi plătesc? Râse Sam. Eşti oare, un căpitan şi coaja dumitale de nucă este un steamer34 de pe Mississippi, ca să-mi cumpăr întâi bilet şi după aceea să-mi dai voie să mă urc pe bord?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era determinat de anumite motive să prelungească această convorbire – el voia să le dea timp lui Dick şi Will să se ascundă în preajm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mi pretinzi să te duc pe gratis până acolo, master Miller! Şi dacă nu-ţi convi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Exclamă Sam. Fii atât de bun şi ia-ţi mâinile de pe vâsle. Bineînţeles că nu-ţi cer nimic pe gra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vrei să-m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găsesc prin buzunare o sumuşoară care să te mulţ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opie luntrea d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încălzeşti puţin la focul meu, dacă vrei şi să te convingi că sun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aprins focul! Ai şi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 dar cred că o să ne ajungă. Nu ţi-ai luat nici o provizie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am isprăvit-o. Am plecat devreme. Acum fumez ultima pipă, fiindcă mi s-a terminat şi tutunul. Ajută-mă să mă urc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şi legă luntrea şi, ajutat de Hawkens, se căţără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sprijini de armă, de parcă-şi scrântise într-adevăr piciorul şi se uită îngrijorat spre foc, temându-se ca străinul să nu-şi dea seama că acolo mai şezuseră doi inşi; dar Dick şi Will avuseseră grijă să îndepărteze orice urmă în timp ce Sam prelungise convorbirea cu cel pe care voiau să-l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uită prevăzător şi bănuitor în jur, dar păru curând că s-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şi poate scrânti piciorul un „om din Vest”, obişnuit să străbată locurile acestea? Întrebă el, aşe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mpiedicat pe întuneric de o rădăcină afurisită şi am căzut, răspunse master Miller, aşezându-se şi el lângă foc şi îndreptându-şi piciorul îndurerat; bineînţeles, el nu uită să geamă, ca să-l convingă pe străin că nu l-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mergi la Van Buren? Ce treabă 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cumpăr muniţii şi să-mi vindec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us, din munţii Ozark, unde am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au furat noaptea, în timp ce poposeam într-un cătun mic şi părăsit, îndărătul munţilor. Lua-i-ar dracu' de hoţi! Şi acum, master, ai aflat cine sunt şi încotro mă duc. Pot să ştiu şi eu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şti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purta haine cenuşii, aproape orăşeneşti. Nu avea deloc înfăţişarea unui om care vine din prerie, sau care a cutreierat pădurile vreme îndelun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am fost vânător, dar acum mă ţin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cupi de tutun sau de bum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rice mi se iveşte. Dar parcă spuneai că vrei să-mi dai cev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ra să uit,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şi desfăcu tolba, în jurul căreia era înfăşurat lasoul şi scoase din ea o bucată de carne de culoar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uncă de urs, uscată la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bună. Lasă-mă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ăie o bucată şi începu să mănânce. Arma pe care şi-o luase din luntre era aşezată pe genunchi. Se părea că-i place şunca. În timp ce mânca, îi spuse lui Sam: prin urmare, vrei să-mi plăteşti. Dar un vânător nu prea are bani la el. Ce vrei să-m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ş vrea să aud cât îmi ceri, să mă duci până la Van Bu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Dacă aş putea să merg, în cinci ore aş ajunge acolo. N-ai nevoie să vâsleşti, fiindcă luntrea alunecă, şi-mi ceri o sumă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 se pare că am cerut prea mult, n-ai decât să rămâi aici până la anul! Orice muncă şi orice serviciu trebuie să fie pl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e pildă bucăţica aceea de şuncă de urs pe care ai mâncat-o costă cinci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singur că totul trebuie să fie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mi-o dăr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crezut că mă duci până la Van Buren, fără să-mi ceri vreo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vrei să-mi plăteşti şunca de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master Mi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p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caraghios, sir! Şi ce-ai putea să-mi faci, dacă refuz să-ţi îndeplinesc „po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onfisc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 în picioare, închipuindu-şi că Sam n-o să se mişte cu aceeaşi repeziciune. Într-adevăr, acesta rămase liniştit la locul său şi râse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fierbânta, bătrâne prieten! E adevărat că am un picior scrântit şi că nu te-aş putea ajunge, dacă ai fugi cu arma. Dar nu cred că ai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Walker avea anumite trăsături, care atrăgeau atenţia. Cine-l vedea o dată, nu putea să-l uite şi-l recunoştea la cel dintâi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am. N-o să fugi! Sunt sigur că o să mă duci la Van Bu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Nici nu mă gândesc să te iau. Eşti un tâlhar, ai auzit? Un tâlhar! Ţi-am cerut doi dolari; dumneata însă, mi-ai pretins cinci dolari pentru bucata aceea nenorocită de carne, cu alte cuvinte, ar mai trebui să-ţi dau eu trei dolari şi pe deasupra să-ţi fac loc în luntrea mea. Asta e nebuni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observase de mult că cei doi prieteni ai săi se strecuraseră fără zgomot îndărătul lui Walker, ieşind din tufişul în care se ascunseseră. Acum, ei ajunseră în spatele luntraşului îndărăt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nevoit să-ţi confisc arma, spuse Sam Hawkens, pe un ton oarecum necăjit. Sper că mi-o vei da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îşi duse mâna la frunte şi făcu un gest şi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ădiţa ta cu creier are o gaură prin care intră aer. Ia-mi arma, dacă poţi!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gat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ebuie să mi-o dai! Râs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clipa când rostise cuvintele acestea ţinea în mâini arma luntraşului. Dick Stone i-o smulsese pe la spate şi-o aruncase repede micu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nu ştia cum se întâmplase „minunea”. El se întoarse repede şi se trezi în faţa celor doi inşi, răsăriţi ca din pământ. Flacăra le lumină chipurile, astfel că el îşi recunoscu imediat vrăjmaşii şi se simţi năpădit de o spaimă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V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voi” întrebă Dick. Aşadar, ne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petă Walker, aproape fără voie. Ochii-i erau holbaţi. Apariţia celor doi inşi îl înlem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 prietenii lui Droll! Răspunse Dick. Vrem să-l răzbunăm şi să te facem să ispăşeşti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Walker tresări uşor. El izbutise să-şi înfrângă spaima şi acum se întreba dacă mai are vreo putinţă de salvare. Da, numai fuga putea să-l scape de vrăjmaşii apăruţi pe neaşteptate. Totuşi, dacă ar fi căutat să se refugieze în luntre, fără îndoială că ar fi fost pierdut. Chiar dacă ar fi izbutit să ajungă la marginea malului, să sară în barcă şi să vâslească, gloanţele celor trei inşi l-ar fi ni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lui Droll? Rosti el pe un ton de prefăcută uimire. Nu te înţeleg. Nu ştiu despre c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mă înţelegi destul de bine! Sau vrei să tăgăduieşti că eşti Hopkins, ucigaşul prietenului nostru Dro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aş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pkins? Nu cunosc numele acesta. Eu mă numesc Walker şi nu ştiu ce vre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Hopkins vădi un aer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să-mi vorbeşti pe tonul acesta. Se pare că mă confunzi cu un bărbat care seamănă, poate, cu mine. Dar confuzia aceasta nu te îndreptăţeşte să mă jigneşti şi să spui că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râse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te pricepi să joci teatru! Dar fii sigur că se sfârşeşte curând comedia. Întinde-ţi braţele, să ţi le legăm puţin! Şi voi să pună mâna pe el, dar Walker se repezi în tufişul ce se afla îndărătul său. În clipa următoare trozniră în urma lui două împuşcături. Apoi, Dick şi Will îşi aruncară armele şi, scoţându-şi cuţitele de la cingătoare, alergar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rămase liniştit lângă foc. După ce-şi văzu prietenii fugind, se ridică încet şi luă cele două arme ale lor şi pe aceea a lui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prostie! Clătină din cap. Şi ăştia vor să fie „oameni ai Vestului„! Nu sunt decât nişte greenhorni, atâta tot! Am spus-o mereu,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Walker nu se gândise deloc să înfrunte primejdia de a fi nimerit de gloanţe sau de a fi prins. El se repezise în tufiş, fiind convins că vânătorii vor trage imediat în el şi după aceea îl vor urmări. De aceea, îndată ce intră în tufiş, coti puţin spre dreapta, făcu încă trei-patru paşi, se ghemui la pământ şi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la lui se dovedi întemeiată. Cele două gloanţe şuierară pe lângă el fără să-l atingă şi după câteva clipe îi auzi pe cei doi vrăjmaşi pătrunzând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porni încet pe malul apei, coborî în luntre, o îndepărtă de ţărm cu ajutorul vâslelor şi se opri la o depărtare oarecare. După părerea lui, acesta era cel mai bun lucru pe care-l put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ciuli urechea. Când se încredinţă că deocamdată a scăpat de urmăritori, se retrase încet, ieşi din tufiş şi văzu că lângă foc nu 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aută! Se gândi el. Dar unde o fi cel mic? Rămăsese lângă foc. Îşi scrântise piciorul şi nu putea să meargă… ori s-a prefăcut şi m-a minţit? Şi acum, la luntre, repede! Arma… ah! Am uitat că mi-au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ă spre mal. Luntrea nu mai era la locul unde o lăsase, ci la o depărtare de vreo zece metri. În ea şedea Sam; Walker îl recunoscu după pălăria diformă pe care o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l-ar dracu' de ticălos! Are înfăţişarea unui tâmpit şi cu toate acestea e un şmecher cum rareori mi-a fost dat să văd. Fir-ar al naibii! Geanta mea e în luntre. Am pierdut-o!”, gândi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nu e pierdută. Cei doi inşi se vor înapoia la tovarăşul lor cel mic. În timp ce ei se vor apropia de foc şi vor sta de vorbă, eu mă voi furişa la mal, voi sări în luntre şi voi fugi. Dar întâi ar trebui să aud ce vorbesc. Mă ascund frumos în tufiş. Cu siguranţă ei nu-şi vor închipui că sunt atât de curajos încât să rămân în apropi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scunse în preajma locului unde fusese legată luntrea şi aşteptă liniştit înapoierea urmări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lui n-avea să fie supusă unei încercări prea îndelungate. În tufiş se auzi zgomot şi o arătare lungă ieşi curând la iveală. Era Dick. El se opri pe mal, tocmai acolo unde se ascunsese Walker, la o depărtare de cel mult patru paşi, astfel că cel care stătea la pândă putea să audă ceea ce murmura Dick, peste măsură de necăjit şi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a de! Mormăi Dick. Acum, ticălosul stă în luntre şi aşteaptă să ne vadă, ca să râdă de noi. Stai, şmechere, că o să te învăţ eu! Good-lack! Ăsta e Sam. Dar unde 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u întârzie. Dintr-un tufiş ieşi Will Parker, gâfâind; era furios pe luntraşul care izbutise să scape şi obosit de alergătura zadarnică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Dick? L-ai văzut, sau… Drace! Ticălosul stă î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Gentlemanul pe care-l vezi este Sam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ce l-a apucat? În loc să se tolănească în luntre, ar fi putut să-l urmărească pe Walker, ajutându-ne să-l prindem. O să-i spun îndată câteva cuvinte drăgălaşe, ca să-i treacă pofta să se joace! Ca westman vechi şi experimentat, s-ar cuveni să şti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m îl întrerupse cu râsul său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aţi terminat recunoaşterea? Foarte frumos! Şi mai aveţi de gând să vă uitaţi mult la mine? Sper că ştiţi în sfârşit cine sunt şi că aţi renunţat să mă confundaţi cu cel care v-a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aşezat acolo? Întrebă Will, necăjit. Te-a ţintuit cineva în luntre, Sam? Hai, vino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Îţi voi dărui curând plăcerea de a mă îmbrăţ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propie luntrea de mal şi o leg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îmbrăţişării pe care o râvneşti, dragul meu Sam, ţin să ştii că te înşeli, mormăi Will. Nu ţi-ai câştigat o asemenea răsplată. Şi purtarea ta nu este aceea a unui westman experimentat, ci a unui copil ne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eu credeam, dimpotrivă, că am fost foarte iscusit,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te plimbi cu luntrea, ar fi trebuit să fugi împreună cu noi după netrebnicul acela. Cu şase mâini se poate prinde un fugar mai uşor decât cu patru, cred c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mai în cazul când cele şase mâini ar fi fost conduse de şaizeci de ochi, care sunt în stare să vadă şi în întuneric. Noaptea eu nu alerg după nimeni, fiindcă nu-l pot zări. Şi dacă vreau să-l aud, trebuie să mă opresc şi să trag cu urechea. Între timp, el mi-o ia atât de mult înainte, încât sunt nevoit să renunţ. Dacă în timpul nopţii îmi scapă din mâini un ins ca luntraşul acela, îl las să fugă liniştit şi aştept să se facă ziuă. Atunci îi văd urmele şi mă pot ţine după ele oricât de departe. Dar voi aţi alergat ca nişte orbi după acest Walker sau Hopkins şi i-aţi nimicit în aşa hal urmele, încât nici nu ne mai putem gândi că i le vom descoperi în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Dick. Trebuie să mărturisesc sincer, că scuza ta nu sună prea rău. Dar de ce te-ai aşezat în lu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întrebare înţeleaptă! Cine merge cu luntrea, are şi câte un obiect pe care-l lasă în ea atunci când coboa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 luntre, ridică un obiect şi-l întinse lui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eantă! Se miră Will. Şi e grea. Ce-o fi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cetat-o, n-avea grijă! Omul nostru are cartuşe şi pe lângă ele câteva fişicuri – dolari de argint după cât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ă pleaşcă! Altceva nimic? N-ai găsit vreo hârtie de-a lui sau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iţi-vă cu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aş fi preferat să pun mâna pe el, în locul banilor. Good-lack, când mă gândesc, simt că înnebunesc! L-am avut în mână şi l-am scăpat! De ce nu l-am înşfăcat, de ce? Dar tu de ce taci, Dick? N-ai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de spus un singur lucru: că suntem cei mai mari măgari din câţi au existat vreodată! Ne-am dorit atâta vreme să-l întâlnim pe ticălosul acela şi tocmai când ne iese în cale, de parcă ar fi picat din cer, îl lăsăm să fugă. Mi-e ruşine d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Râse Sam. Ruşinaţi-vă puţin! Dar asta o puteţi face lâng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mergem! Armele noastre au răma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rog să aveţi bunăvoinţa de a vi le lua din lu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luntre? De ce le-a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Am vrut să vă împiedic de a săvârşi o faptă necugetată. S-ar fi putut să-l nimeriţi pe biet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ele, Sam! Zău că n-am poftă să-ţi ascult pros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deloc. Lăsaţi-l pe Walker-Hopkins să fugă! Ar folosi la ceva dacă l-aţi omori? Nu! Să ne culcăm şi mâine dimineaţă o să vedem dacă-i mai putem descoperi urmele. Ca să fiu sincer, eu nu ţin prea mult să-l găsesc. Trebuie să mergem la Fort Gibson, ca să fim punctuali la întâlnire, nu ne putem lăsa camarazii să aştepte. Şi chiar dacă ne-am ţine o veşnicie după urmele unui om, de multe ori ajungem prea târziu şi nu ne alegem decât cu oboseala şi cu timpul pierdut,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aceste cuvinte, se îndreptă spr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din cap, Dick şi Will îl urmară; ei nu izbuteau să-l înţeleagă. Care era rostul ultimelor lui cuvinte? Niciodată nu fusese vorba să meargă la Fort Gibson, care se afla la o depărtare de o zi de locul unde se găseau ei acum. Dar amândoi îşi dădeau seama că el urmărea o anumită intenţie şi erau nerăbdători să-i audă lămur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junse lângă foc, Will se adresă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ut să spu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ăbeşte-mă cu întrebările! Îl întrerupse Hawkens în şoaptă. Aşezaţi-vă şi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şi pătrunse în tufişul apropiat, apoi îl auziră scotocind alte câteva tufişuri. După câteva minute se înapoie şi se aşeză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încet, ca să nu auzim decâ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icălosul acela mai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că nu este? Vă spun cinstit că, dacă aş fi fost în locul lui, aş fi rămas pe aici, m-aş fi ghemuit la pământ în tufişul cel mai apropiat şi v-aş fi lăsat să alergaţi. Apoi, aş fi aşteptat să vă culcaţi, ca să mă furişez până la luntre şi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închipui că el s-a condus după aceleaşi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i s-a părut câtuşi de puţin că e un om prost; are o mutră de pungaş desăvârşit, aşa că sunt sigur că trebuie să fi ajuns la hotărârea de a se ascunde. De altminteri, şi-a lăsat geanta cu bani în luntre, aşa că este de aşteptat că se va strădui cu orice chip să şi-o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eşti într-adevăr un băiat deştept! Lasă-ne să-ţi exprimăm respectul pe care ţi-l pu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i! Respectul pe care mi-l pot nutri doi geanabeţi nu preţuieşte prea mult. Fiţi siguri că omul nostru ar fi dispărut de mult cu luntrea, dacă nu m-aş fi aşezat eu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 dispărut atunci, poate să dispar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auzit. Şi ca să fiu sincer, mi-e milă de voi, fraţilor! Zău că vă compăt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şi-i privi cu ochi trişti, de parcă ei ar fi săvârşit cea mai mare neghiobie din vi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ompătimeşti? Se supără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prindeţi pe omul acela, împiedicându-l să fugă. Foarte rău! E o metodă obişnuită, dar greşită! Dimpotrivă, trebuie să-l lăsăm să fugă şi atunci putem fi siguri că-l vom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racu' ar putea să înţeleagă o maximă atât de ab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Walker se mai află prin apropiere. Cunoaşteţi locul unde s-a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vreţi să-l pri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 Vrea să fugă cu luntrea. N-avem decât să ne ascundem în preajma locului unde este legată şi, când o să vrea să sară în ea şi să fugă, ne năpustim asupra lui şi-l le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În felul acesta n-o să-l prindeţi niciodată! El v-ar supraveghea mişcările, ar renunţa la luntre şi ar dispărea pe nesim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Sam ridica din când în când capul, de parcă ar fi auzit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l prindem acum, îl pierdem pentru totdeauna, spus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i! Doar n-o să dispară cu totul din lumea aceasta! Şi nici luntrea nu poate să zboare în cer! Pornim devreme de-a lungul fluviului şi acolo unde vedem că este legată barca, înseamnă că fugarul nostru a coborât pe uscat. Ar însemna să fie omul dracului, ca să nu-l poată găsi trei west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 renunţat la barcă şi a fugit totuşi? Îl necăji Will. Într-un asemenea caz, recunoşti că l-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 cazul de care vorbeşti tu, nu m-aş da bătut! Peste trei ore se crapă de ziuă. Până atunci nu i s-au şters urmele. Sunt sigur că i le vom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racu' te poate înţelege, Sam! Mai înainte, când stăteam pe mal, spuneai că o să ne fie cu neputinţă să-i descoperim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pus eu asta? Zâmbi Sam. Credeţi că sunt atât de prost, încât să-mi strig părerea pe care o nutresc cu adevărat şi intenţia pe care o urmăresc, ca să mă audă oricine? Mai ales când ştiu că acela pe care vrem să-l prindem se află în preaj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am. Îţi vom asculta sfatul. Prin urmare, tu eşti de părere să rămânem liniştiţi lângă foc şi să-l lăsăm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de părere să ne furişăm toţi trei până la lu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îl priv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Adineauri ne-ai sfătuit să nu ne sinchisim de luntre şi acum ne îndemni să ne furişăm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nimic? Urm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şi porni împreună cu ei, spre mal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nde e? Întrebă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itaţi-vă acolo! Vedeţi lunt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are că 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i! Credeţi că fugarul e prost să se arate? S-a lungit în luntre, ca să ne facă să credem că ea s-a desfăcut, fiindcă nu era bine legată şi că acum pluteşt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cred că cel mai bun lucru ar fi să-i trimitem câteva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ar folosi? Pe unul ca ăsta trebuie să-l prindem viu. Ce-aţi avea de făcut cu cadav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data asta ai dreptate. Să-l lăsăm să fugă! Când se luminează, pornim de-a lungul ţărmului şi vom găsi imediat locul unde a deb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Râse Sam. Acum vă şi socotiţi biruitori! Aţi uitat că avem de-a face cu un ticălos deştept. Mai întâi, nu ştiu încă pe ce mal o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căuta pe ambele malur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luviul nu e lat. Putem vedea de pe un mal pe celălalt şi, dacă e nevoie, puteţi trece de pe o parte pe cealaltă, fără să fiţi siliţi să înotaţi. Am găsit mai încolo un rest de plută, care vă poate folosi la amândoi. Dar mă gândesc că fugarul s-ar putea hotărî să nu coboare acolo unde o să-l căutăm noi. El îşi va închipui că-l vom urmări şi că în primul rând ne vom călăuzi după luntre. Şi dacă este într-adevăr atât de deştept cum îl cred eu, ar fi în stare să coboare undeva şi să dea drumul luntrei să pluteasc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r veni în minte ideea aceasta, ne-ar încurca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de mult cum s-ar părea! Malul este pretutindeni nisipos, sau în orice caz terenul e moale, prin urmare, va lăsa urme, oriunde va coborî. Nu era încălţat cu cizme de prerie, ci cu ghete noi. Urmele lor se deosebesc uşor de altele. Şi acum, să încercăm să dormim puţin! Mâine vom avea o zi grea. Pe de o parte trebuie să-l prindem pe fugar, iar pe de alta trebuie sa mergem la acel master Wilkins, ca să-l prevenim că tâlharii din văgăună vor să-l jefuiască. De aceea, eu mă culc, dacă nu mă înşel. Good night!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La pla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tâi raze ale dimineţii scânteiau pe valurile fluviului care trece prin faţa localităţii Wilkinsfield şi sclipeau în picăturile de rouă care împodobeau frunzele ca nişte perle strălucitoare. Negrii şi negresele care aparţineau plantaţiei se îndreptau pălăvrăgind spre câmpurile de bumbac. De departe, zgomotul glasurilor lor putea fi asemuit cu ţipetele unui stol de grauri gălăgioşi. Ziua începuse şi în încăperile stăpânilor, în clădirile administraţiei şi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vale, pe malul fluviului, domnea o linişte adâncă. Nu se vedea nici un om. Deodată se ivi din josul apei o luntre indiană – barca în care se afla fu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el vrea să coboare pe uscat şi să-şi părăsească luntrea. Cercetă malul cu privirea şi se hotărî să coboare într-un loc unde ştia că nu va lăsa urme, din pricina pietrelor îngrămădite acolo. Sări din luntre şi începu să-şi întindă braţele 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rută zarea cu o privire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i zăpăci, îşi spuse, râzând. Chiar dacă vor să se ducă la Fort Gibson… dar nu, nu mă pot încrede în vicleanul acela mic. Fără îndoială că întâi vor căuta luntrea. Şi acolo unde o vor găsi, îşi vor închipui că sunt şi eu. Dar o voi lăsa să plutească singură. Şi ca să nu se apropie curând de mal, o voi îngreuna, fiindcă e foarte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mai multe pietre mari în luntre, care se afundă, dând impresia că în ea stă cineva. Având grijă să nu lase nici o urmă, dădu luntrei o lovitură zdravănă de picior şi ea alunecă, fiind târâtă imediat de curentul apei. El o urmări cu privirea, dar în clipa următoare tresări speriat şi se întoarse, fiindcă îndărătul lui auzi ţipătul unui glas feme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Iisuse! Pluteşt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negrese ieşiseră din grădină şi se îndreptau spre mal cu un coş plin cu rufe. Şi fiindcă nu-şi puteau închipui că Walker îşi împinsese singur luntrea, lăsând-o să plutească, una din ele scoase ţipătul înspăimântător de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aceasta era foarte neplăcută lui Walker, dar el nu trebuia să se trădeze. Se uită la cele două femei cu un aer trist şi sălt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itat s-o leg şi acum pluteşt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încolo este luntrea stăpânului nostru. Dacă săriţi repede în ea, puteţi s-o ajungeţi pe 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mai am nevoie de ea. Cine sunt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e privi cu atenţie, ele râseră încurcate, arătându-şi dinţii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My şi Ty, răspunse cea mai vârst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 şi Ty sunt prescurtările numelor Mary şi Tony. Negrilor le plac asemenea prescurtări, dar ele sunt folosite şi de americani. De pildă numele Rick şi Will sunt prescurtările numelor Richard şi Will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şi Ty, foarte frumos vă cheamă. Care este 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lămuri cea vârstnică, jucându-se ruşinată cu basmaua albă legată în jurul gâ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Iisuse! Ne întrebaţi dacă avem bărbaţi? Noi suntem fete,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este stăpân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Wilkins. Suntem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vostru este un o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c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e sunt bune, foart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vă iubiţi stăp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Prin urmare pe aici nu este nici un om care să nu-şi iubească stăp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y! Sări cea tânără. Eu cunosc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Bommy, Bommy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un negru? Un servitor? Le iscodi Wa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ervitor, nu e negru – e un nigger păc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gger este forma cea mai insultătoare a cuvântului „negru”. Desigur, însă, că în gura unei negrese avea un răsunet învesel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cu care venise Walker la Wilkinsfield îl îndemna să i se pară foarte nimerită împrietenirea cu un om care nu trăia în raporturi bune cu stăpânul plan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ocuieşte Bommy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plantaţia noastră şi cea mai apropiată plantaţie, de-a curmezişul grădinii, în câmpul de zahăr. La marginea câmpului are o colibă, unde vinde gin şi whisk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eliberat şi i s-a dat coliba aceea. Dar fiindcă nu vrea să muncească, îşi aduce tot felul de tării şi le vinde. Massa al nostru i-a oprit pe muncitori să bea rachiu de la Bommy; de aceea e furios B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rău! Spuse Walker-Hopkins. Rămâneţi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te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spun ceva? M-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ţi văzut.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căscară gura şi-l priviră cu o nemărginită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Iisuse! Exclamă My. Păi vedem pe massa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trebuia să mă vedeţi! O să treacă pe aici câţiva oameni, care o să vă întrebe de mine. Sunt oameni răi, care îl duşmănesc pe bunul vostru massa Wilkins. Să le răspundeţi că am trecut pe aici în luntrea mea, în josul fluviului. M-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l asigurară cele două negrese, pe un ton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băt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Iis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ştiţi că o să mâncaţi bătaie dacă mă trădaţi. Să nu uitaţi: m-aţi văzut trecând pe aici în lu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urcă apoi malul şi se îndreptă, pe drumul ce-i fusese indicat, spre coliba lui Bommy cârciu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avusese la început înfăţişarea unui parc, dar copleşitoarea dărnicie a pământului o prefăcuse într-un loc aproape sălbatic. De aceea, oricine putea să străbată grădina, fără să se teamă că va fi văzut. Lucrul acesta îi convenea de minune lui Walker, care se ferea de orice loc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stăpânului avea un aspect impunător. Era clădită în formă de castel din epoca Renaşterii, dar se ţinuse cont şi de obiceiurile din Sud, astfel că se construiseră şi numeroase balcoane şi ver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verande oferea o privelişte de o fermecătoare frumuseţe: într-un hamac şedea o fată. Părul ei despletit şi de un negru strălucitor atârna până aproape de pământ. Obrazul avea trăsături aspre, dar era de o frumuseţe ce se întâlneşte rareori chiar în ţările acelea sudice. Capul ei era culcat pe partea stângă; pe umărul drept al fetei şedea un papagal, cu care ea se juca voios. Deasupra lui, într-un leagăn mic, era o maimuţă, iar în faţa verandei se vedea un vultur care, legat cu un lanţ de o bară de fier, îşi curăţa penele strălucitoare. Tabloul acesta viu, de o frumuseţe cu adevărat unică, era încadrat de o sumedenie de liane în culori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sufletul rece al lui Walker se simţi încălzit pentru câteva clipe de farmecul acestei privelişti. El se opri îndărătul unui copac, admirând-o pe furiş pe fata aceea drăgăl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 chéri, mon favori! 36 exclamă ea cu un glas melodios. Fata vorbea franţuzeşte, ca mai toţi locuitorii din regiun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galul răspunse ca un om, astfel că era de presupus că această convorbire afectuoasă se desfăşur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belle, ma petit femelle! 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muţa îşi ciupi stăpâna de păr şi, când o văzu că se uită la ea, îi trimise o duzină de be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galul îşi întoarse capul, îşi roti privirea în jur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 amant, mon bien-aimé, oů est-tu? Oů est-tu?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lui stăpână îi dădu un bobârn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trengarule! Nu trebuie să mă tră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se scutură, imită extraordinar de bine râsul unui bărbat şi bătu din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st monsieur Adler, le bon monsieur Adler!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la timp că Adler era numele supraveghetorului german al plantaţiei. Auzind cuvintele papagalului, stăpâna roşi până la tâmple, cu toate că, după cum îşi închipuia, nu era nimeni prin apropiere. Ea sări din hamac şi dispăru cu pasărea în braţe pe uşiţa care ducea din verandă în oda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meie! Se gândi Walker, ducându-şi mâna la frunte. Păcat că nu mă pot arăta pe aici! Dar voi aştepta să văd ce au de gând să întreprindă cei trei vânători împotriva mea. După ce trece pericolul, ştiu ce-mi rămâne de făcut. Şi acum, să mă duc spre plantaţia cu trestie de zahăr, ca să stau de vorbă cu Bommy, cârciumarul negru. Poate că ne aliem împotriva lui Wil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furişă cu aceeaşi grijă şi ieşi d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 şi Ty, cele două negrese, se ocupară mai bine de două ceasuri de rufele lor. Negreselor le place să pălăvrăgească şi mai ales să râdă. Cel mai neînsemnat lucru le dă prilej să râdă cu poftă. De aceea, ele nu-şi dădură seama când trecu vremea şi nici nu auziră paşii ce se apropiau. Şi nu-l văzură pe bărbatul ce venea agale spre ele, decât în clipa când el se opri în faţa lor şi le dădu „bu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morning, girls!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e, cele două negrese scoaseră câte un ţipăt ascuţit şi îi priviră. Omul acela mărunt şi cu pecetea pădurii seculare întipărită pe trăsăturile obrazului, haina lui prea lungă şi pălăria de o formă atât de ciudată le stârniră o îndreptăţită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paţi, aşa, gângăniilor! Râse Sam Hawkens. Ori am într-adevăr o înfăţişare atât de groaznică? Hi… hi… hi… 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şi amintiră ele că necunoscutul acesta, apărut pe neaşteptate, le salutase atât de prietenos. Ele se uitară cu mai multă atenţie la el şi văzură că, în ciuda îmbrăcămintei sale ciudate, au de-a face cu un om ca oricare altul, dacă nu chiar cu unul din cale afară de binevoitor. De aceea, îşi recăpătară curând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stăpânul vostru, f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ssa îşi bea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 uitase că trecuseră aproape trei ore de când veniseră ele să spele rufe şi că massa trebuia să-şi fi băut de mult ce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coşul cu rufe şi văzu că, pălăvrăgind, spălase foarte puţin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minute, foarte puţine minute spuse ea pe un ton lipsit de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cunoştea firea şi obiceiurile negrilor. De aceea, se apropie de ele şi cercetă cu luare-aminte urmele pe care le lăsaseră picioarele lor desculţe în malul nisipos şi ud a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şi ea e 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a mea My, eşti o mare mincinoasă! Spui că aţi venit aici numai de câteva minute şi eu văd că sunteţi aici d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e câteva or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osti cuvintele acestea cu atâta naivitate, de parcă între minute şi ore n-ar fi nici cea mai mică deosebire. Sam Hawkens se uită la e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Le iscodi el, pe un ton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cela care a coborât aici din lu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 şi Ty nu cunoşteau agerimea şi viclenia unui vânător, aşa că întrebarea lui le ului şi ele nu ştiură ce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deţi! Stărui Sam Hawk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negrese se priviră, înfricoşate. Celălalt le ameninţase cu bătaia, dar acesta avea o armă; oricum, bărbatul mărunt care le vorbea acum era mai înspăimântător decât celălalt şi părea că şti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y era mai deşteaptă decât cealaltă. Ea se gândi că, pe de o parte, trebuie să spună că omul cu luntrea a pornit în josul apei, iar pe de alta să nu divulge că el a intrat de fapt în grădină. Şi mintea ei ageră de negresă găsi un compromis între aceste două porunci, o soluţie care să stabilească un echilibru între ceea ce-i era îngăduit şi între ceea ce i se interzicea să mărturisească; de aceea, arătând spre plantaţie, răspunse pe un ton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ici şi a intrat cu luntrea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îl uimi până şi pe Sam Hawkens, care se uită cu gura căscată la negresa cea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fetiţo? În grădină nu este nici o picătură de apă! Aşadar, a coborâ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ntrea a pornit singură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acela a intrat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intrat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oprit să spuneţi cuiva că l-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spus că o să mâncăm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grijă! Bătaia asta o s-o capete el, puteţi fi sigure,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lui cuvinte le înlăturară teama, înlocuind-o cu o încredere deplină, astfel că de pe urma altor întrebări Hawkens află tot ce vorbise Walker cu ele. Negresele nu uitară să-i povestească nici despre luntrea fermierului, care se afla la o mică depărtare de locul unde stătea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ă vâsliţi? L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âslim? Da, răspunse My pe un ton mândru. Plimbăm în fiecare zi pe miss cu lunt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itaţi-vă spre malul celălalt. Vedeţi acolo doi bărbaţi? Acei doi master sunt prietenii mei buni. Vor să vină încoace, dar nu au cu ce. Dacă una dintre voi vrea să vâslească luntrea până la ei, o să vă dau poza asta frumoasă, în care o să puteţi vedea ce pălărie să vă cumpăraţi, ca să arătaţi ca nişte cucoane. Pălăria asta se poartă numai de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 haina şi scoase dintr-un buzunar al vestei o hârtie mototolită şi ruptă. Era o foaie dintr-o revistă ilustrată. Un vânător din prerie are rareori o hârtie la el şi Sam Hawkens o păstrase tocmai cu gândul că i-ar putea fi de folos cândva. Desigur că, de când o avea, împachetase în ea tot felul de lucruri. Hârtia avea nenumărate pete de grăsime, funingine şi sânge, astfel că devenise cu timpul atât de străvezie, încât literele negre de pe o parte se puteau citi foarte uşor şi pe partea cealaltă. „Poza” se mai putea recunoaşte. Ea arăta un cap de fată cu trăsături de mongolă; capul fetei era acoperit de o pălărie de papură, în felul celor care se poartă în sudul Chinei; marginile ei erau atât de late, încât ar fi putut să slujească foarte bine ca umbrelă pentru o familie de zece persoane. Dedesubtul imaginii se puteau citi cuvintele explicative: „O frumuseţe chineză din epoca împăratului Tung-lutşu, cu cinci sute de ani înainte de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netezi hârtia pe haina sa de piele şi arătă celor două negrese imaginea chinezoaicei. Negreselor le plac foarte mult formele bătătoare la ochi şi culorile ţipătoare. Când văzură capul chinezoaicei şi mai ales pălăria aceea uriaşă, My şi Ty începură să bată din palme, încâ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lărie! Exclamă My. O, Iisuse, Iisuse! Ce frumoasă este! Cine e doam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gină a negrilor din New York. Are o avere de trei sute de milioane de dolari şi poartă cele mai noi pă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dai nouă po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mai dacă una din voi duce barca la malul celălalt. Între cele două negrese se iscă o ceartă, fiindcă amândouă voiau să câştige premiul. Sam puse capăt disputei, printr-o hotărâre în stilul lui Solomon; el spuse că va rupe poza în două şi va da fiecăreia dintre ele câte o jumătate; dar aceea căreia-i va reveni partea dreaptă a pălăriei avea să-şi asume şi obligaţia de a vâs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negrese se declarară de acord cu hotărârea lui. Ty dobândi partea dreaptă a preţioasei imagini şi porni în goană spre locul unde era legată luntrea. My câştigă partea cealaltă şi începu să danseze şi să chiui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nu se mai sinchisi de ea şi cercetă terenul cu deosebită luare-aminte. Pe mal nu găsi desigur nici o urmă, fiindcă Walker fusese prevăzător, bănuind că va fi urmărit. Dar în preajma gardului care împrejmuia grădina, ochiul său experimentat zări câteva fire de iarbă strivite. Semnul acesta se repeta la depărtări regulate, astfel că nu mai încăpea nici o îndoială că trecuse cineva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y ajunsese la celălalt mal. Dick şi Will se urcară în luntre şi, întrucât amândoi ştiau să vâslească mai bine decât negresa, după câteva minute ajunseră la malul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făcut un semn, spuse Will. Ai găsit vre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m pe un ton încântat. O să-l prindem curând,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puse Sam, adresându-se celor două negrese, fără să ia în seamă întrebarea lui Will, mai am o poză, mult mai frumoasă decât cealaltă. Dacă vreţi s-o căpătaţi, trebuie să faceţi ce vă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ducem pe cineva cu luntrea? Întrebă My, c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cer altceva. Dacă vine iar bărbatul acela care a coborât din luntre şi vă întreabă dacă am fost noi pe aici, nu trebuie să-i spuneţi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ssa. O să spunem că massa cu pădure multă pe faţă şi cei doi massa lungi n-au trecu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ţi înţeles! Nu trebuie să-i spuneţi cum arătăm. Dacă ştie că ne cunoaşteţi, pricepe că ne-aţi văzut. Voi trebuie să răspundeţi că nu ne-aţi văzut; aşa că nu ştiţi cum ară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Atunci, mai bine ne ducem într-altă parte să ne spălăm ru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Ăsta este cel dintâi gând isteţ pe care l-aţi avut în viaţa voastră. Şi acum, moliilor, plecaţi cât mai repede şi cât mai departe! Malul e destul de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za, massa? Nu ne-o 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de ea; ţi-o aduc, frumoa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sele îşi strânseră în grabă rufele şi, începând să pălăvrăgească în graiul lor de neînţeles, porniră în susu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îndreptă împreună cu prietenii săi spre gardul grădinii, le arătă urmele pe care le descoperise şi le împărtăşi ceea ce aflase de la negrese. Dick deveni gânditor şi-şi duse degetul la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r trebui să ne ţinem după urmele acestea, Sam? Fără îndoială că au fost lăsate acum vreo două ore. În timpul acesta el şi-a isprăvit treburile şi se pregăteşte să plece. De aceea, s-ar putea ca, în timp ce noi ne ţinem după urmele lui, el să vină aici pe furiş, să se urce în luntre şi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e grăbi Will să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e dreptate, răspunse Sam pe un ton convins. Şi pot să dovedesc foarte uşor ceea ce susţin. El se foloseşte de o luntre indiană, din cele care nu se prea construiesc şi nu se întrebuinţează în părţile acestea. Ce concluzie putem să tra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ine de departe, în orice caz din munţi, răspuns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ai departe: Walker era sigur că-l vom urmări, totuşi s-a oprit aici, într-un loc atât de apropiat de cel de unde a scăpat de noi. Să fie o simplă coinc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inainte hotărât să poposeasc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putem să presupunem că are de gând să rămână aici. Sunt convins că el a venit la Wilkinsfield pentru o chestiune care-l va reţine mai multă vreme în localitatea aceasta. Aşa că, după părerea mea, cel mai bun lucru este să ne ţinem după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i ascultară sfatul şi porniră, în timp ce Sam Hawkens păşea înaintea lor cu capul plecat, ca să nu piardă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el se opri, se aplecă şi cercetă pământul cu o atenţie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Aici, sub pomul acesta, a stat mai mult, cu vârfurile picioarelor spre dreapta. Obrazul lui era întors spre casa stăpânului acestei plantaţii. Storurile ferestrelor încă nu sunt ridicate şi desigur nici acum două ore n-au fost ridicate; numai veranda este deschisă. Prin urmare, trebuie să fi fost acolo ceva care i-a atras atenţia şi l-a îndemnat să se oprească. Ia staţi, eu cred că a fost îndemnat să vină aici de o intenţie pe care o nutreşte împotriva stăpânului plantaţiei. Şi presupun că are această intenţie, fiindcă nu s-a dus de-a dreptul la el, ci s-a furişat întâi printre pomi. Poate că, în timp ce noi îl căutăm, s-a dus la plantator şi acum stă cu el de vorbă. Poate că mister Wilkins se afla pe verandă atunci când… nu, nu! O maimuţă, un vultur şi perdelele acelea fine de la uşă, acolo e locul unei femei,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mpărtăşească prietenilor săi planul pe care şi-l făurise, se îndreptă cu paşi iuţi spre casă. Tocmai în clipa aceea se deschise uşa verandei şi în pragul ei se ivi tânăra a cărei frumuseţe atrăsese luarea-aminte a lui, Walker. Ea îl zări pe vânător şi scoase un ţipă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apropie de ea şi se opri lângă scară. Voise să îi vorbească în limbajul său vânătoresc, dar farmecul acestei fete produse asupră-i o impresie puternică şi-l îndemnă să vădească o atitudine cât mai politicoasă. El încercă să facă o plecăciune cât mai adâncă, fiind încredinţat că nici chiar un conte nu l-ar fi putut întrece. Dar fiindcă bunul Sam nu fusese niciodată maestru de ceremonii sau de dans, plecăciunea lui caraghioasă stârni veselia tinerei de pe verandă, care-şi duse batista la gură, ca să nu se vadă că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începu. Sunteţi miss Wilkin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miss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Mă bucur mult că am cinstea să vă cunosc, miss! Sper că veţi fi mulţumit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spus? Că voi fi mulţumită de dumneavoastră? Pentru aceasta ar fi trebuit să vă cunosc mai de mult, ori să fi existat între noi vreo legătură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e vorba de o legătură! Recunoscu el. Dar o să vă rog să mă iertaţi; să ştiţi însă că atunci când am vorbit aşa, nu m-am gândit la o legătură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oşi fără să vrea, dar izbucni apo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ert, desigur că vă 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vin aici ca un prieten bun, după cum am s-o dovedesc foarte curând. De aceea, sper că veţi răspunde întrebării pe care vreau să vi-o adresez. Acum vreo două ore aţi stat pe verand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ineva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pândită de cineva şi anume de un străin care a stat multă vreme ascuns îndărătul acelui platan uriaş. Totuşi, nu trebuie să roşiţi pentru atâta lucru! Cine are un obrăjor ca al dumneavoastră poate să îngăduie oricui să-l privească, ziua sau noaptea, fără să se ruşineze câtuşi de puţin,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aici numai cu scopul de a-mi spune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vintele acestea au fost rostite în treacăt. De fapt, voiam să ştiu dacă se poate vorbi cu master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fie greu să-i vorbiţi acum, fiindcă nu 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mecherul acela o fi la mister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v-a p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oş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fi încumetat oare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flor? Nu Walker sau Hopkins? Hm…! Poate că aici şi-o fi spunând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Wa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pe care-l caut, un răufăcător care a coborât din munţi c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a pândi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neplăcut, dar nu poate fi vorba de master Leflor. El este proprietarul plantaţiei vecine şi a venit acum la Pa, ca să discute chestiuni urgente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se vreau să discut eu este şi mai urgent, aşa că mă văd silit să-i deranjez pe cei doi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ţi atât de mult, vă rog să intraţi prin partea din faţă a casei. Veţi găsi o poartă şi servitorul o să vă anunţe. Dar nu uitaţi să vă spuneţi numele, cum aţi uitat să mi-l spuneţ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miss! Dar când mă uit la dumneavoastră, uit şi de actul de botez şi de cel de identitate. Mă numesc Sam Hawkens şi sunt de profesiune westman, călător prin sav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mi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plăcere! Am citit de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rândul lui să fi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itit…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âtev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cumpa mea miss. N-am scris nici un rând care să vă fi putut cădea sub och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contrazic, dar nici n-am vrut să spun lucrul acesta. Dacă dumneata eşti într-adevăr Sam Hawkens, vânătorul din prerie, am citit despre dumneata î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hold! Î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imate domn. Vânătorii care vin câteodată din Vest povestesc întâmplările lor şi pe ale altora, pomenind cu acest prilej numele vânătorilor mai de seamă din prerie. Printre ei eşti şi dumneata. Şi ceea ce se povesteşte apare curând şi î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a scris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istorisit câteva întâmplări. De pildă, într-o zi n-ai apărat împreună cu alţi şase vânători caravana Santa-Fé împotriva unui atac al coma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o încăierare crâncenă, dar pieile roşii n-au scăpat pre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scăpat altă dată un cătun întreg împotriva unei năvale a tribului siuc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sprava asta am făcut-o. De fapt, n-a fost o faptă prea eroică, fiindcă noi eram treizeci de inşi şi ei optzeci. După cum vedeţi n-a fost o luptă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dată nu ţi s-a…? Se uită deodată la părul ei bogat şi tăcu, je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ghicise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ţi să mă întrebaţi dacă nu mi s-a tăiat o bucată din pielea capului, împreună cu părul? O ajută el să iasă din încurcătură. Da, este ceva adevărat în povestea asta cu scalparea…, dar aş vrea să-l cunosc şi eu pe cel care a avut curajul să scrie că Sam Hawkens a fost scalpat! Hi… hi… 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ât de rău îmi pare! Exclamă ea pe un ton sincer şi compătimitor. Trebuie să fii un erou! Da, eşti prieten cu marele Old Shatterhand! Mă bucur că ai venit la noi. Ar fi frumos, dacă ai putea să rămâi mai multă vreme la noi,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oi rămâne o zi sau câteva; lucrul acesta se va hotărî imediat. Dar înainte de orice trebuie să vorbesc cu tatăl dumneavoastr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făcu iar o plecăciune, foarte politicoasă după părerea lui şi plecă. După ce coti spre partea din faţă a casei, zări poarta înaltă despre care-i vorbise miss Wilkins şi pe servitorul care îndeplinea slujba de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mice! Pe unde se poate intra la master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ştepţi, omule. Dimineaţa, stăpânul nu are timp să stea de vorbă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Dar nici eu nu am vreme, aşa că o să găsim o soluţie. Du-te chiar acum la stăpânul dumitale şi spune-i că Sam Hawkens vrea să-i vorbească neapărat şi imediat.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priveşte pe mine Sam Hawkens? Aşteaptă 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deodată şi, făcând o plecăciune adâncă, se retrase. O uşă a gangului se deschisese şi în pragul ei se ivise tânăra stăpână. Ea se îndreptă zâmbind spr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 mi-ai spus că ai de discutat o chestiune urgentă, am fost eu însumi la Pa şi te-am anunţat. Te rog să mă înso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aruncă o privire ucigătoare servitorului, care se văzu nevoit să-i deschidă poarta şi o urmă pe tânăra stăpână. Ea îl conduse pe Sam printr-o săliţă în odaia de primire; aici se aflau doi inşi: Wilkins, tatăl frumoasei şi vecinul său Leflor, despre care îi vorb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era un bărbat voinic, în vârstă de vreo cincizeci de ani. Avea înfăţişarea desăvârşită a unui gentleman; atitudinea lui era serioasă, privirea prietenoasă. Cutele subţiri care porneau de la marginile ochilor spre tâmple îndreptăţeau presupunerea că viaţa lui fusese plină flori, ea îşi încruntă şi mai mult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un bărbat în vârstă de vreo treizeci de ani. Era înalt, slab şi puţin adus de spate; îmbrăcămintea lui era elegantă şi obrazul proaspăt ras. Dădea impresia unui yankeu autentic. Uitându-se la Sam Hawkens, îşi strânse ochii şi-l măsură cu luare-aminte. Se părea că oaspetele nu-i este pe plac, fiindcă-i vădi o atitudine nepriete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 domnul este master Hawkens, care vrea să-ţi vorbească, spuse fiica. Cred că te bucură ven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ragă Almy. Bine aţi veni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se îndreptă spre vânător, întinzându-i mâna şi acesta se grăbi să i-o strângă, căld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sir, că nu sunteţi supărat pe mine şi că aţi avut bunăvoinţa de a mă primi. Dar poate că mai ales domnişoarei Almy îi datorez cins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primit numai în urma recomandării fiicei mele, zâmbi plantatorul; aveţi o reputaţie frumoasă, care vă recomandă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în orice caz exagerează merite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seseră rostite de Leflor, care îi aruncă lui Sam o privire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întoarse spre el şi-l privi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aster. Aveţi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u? Vreţi să spuneţi că am şi eu o repu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lui Sam îl uluise pe Le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aveţi nici o reputaţie? Hm! Atunci, ar fi mai bine să nu vorbiţi de a mea, ci să vă îngrijiţi ca cei care vă cunosc să poată avea păreri bune despr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aceasta era foarte neplăcută stăpânului casei. El voi să rostească un cuvânt împăciuitor, dar Leflor i-o lu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master! Râse el, batjocoritor. Un vânător trebuie să aibă prezenţă de spirit, dar e dator să se uite totdeauna la cel cu care stă de vorbă, ca să nu dea de unul care-i este superior. De altminteri, nici nu-mi faceţi impresia unui adevărat westman. Blana asta este menită să înşele aparenţele şi puşca asta amărâtă, ce bâtă caragh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arma în mână şi o arătă plantatorului, râzând. Acesta-i făcu un semn dojenitor, care nu scăpă ochişorilor ageri ai micului trapper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i faceţi vreun semn, sir! Acum ştiu cu cine am de-a face. Dacă nu-mi pune imediat arma pe masă, îmi voi vârî pumnul printre dinţii lui galbeni. După aceea, am să-l las să-şi dea singur seama cine este superior între noi doi. Sam Hawkens e un om cumsecade şi blând, dar numai cu oamenii de ispravă şi cuvi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Strigă Leflor,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pperul rosti foarte liniştit cuvântul, dar pe un ton hotărât, ca să arate că nu glumeşte; din felul cum îşi măsura potrivnicul, se putea înţelege că dintr-o clipă într-alta e gata să-şi prăvălească pumnii asupră-i. Wilkins se aşeză repede între ei, luă arma din mâna lui Leflor şi i-o înapoie lui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ragul meu vecin, să nu vă certaţi! Master Hawkens este oaspetele meu, nu v-a jignit, nu v-a pricinuit nici un neajuns, aşa că nu văd de ce ţineţi să vă certaţi cu el. Şi acum, îmi îngăduiţi, master Hawkens, să vă întreb despre scopul vizite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primise dojana fără să răspundă, dar ochii săi scăpărau şi expresia obrazului său lăsa să se întrevadă că abia îşi stăpâneşte furia, pe care şi-o va dezlănţui totuşi curând, ca să-şi răzbune înfrângerea su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my pălise şi se rezemase de perete. Chipul ei frumos era rece şi de nepătruns. În clipa când o privi Leflor, ea îşi încruntă şi mai mult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prefăcu desigur că n-a observat atitudinea ei şi răspunse întrebării pe care i-o adresase gaz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ul şi datoria de a mă întreba, sir. N-am venit aici ca să pălăvrăgesc fără rost. Vă rog să-mi spuneţi dacă vă este cunoscut un bărbat care se numeşte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ker? Numele acesta nu e rar. L-am auzit adeseori, dar nu cunosc pe nimeni care să se numeasc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Hop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zi-dimineaţă n-a fost la dumneavoastră un bărbat cu unul din aceste dou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spuneţi: pe cine aţi primi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Domnul Leflor este singurul cu care am vorbit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mai am şi altceva de discutat cu dumneavoastră. Vă pot vorbi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ste o chestiune care vă priveşte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ţi să vorbiţi. N-am nici un secret faţă de fiica mea, iar mister Leflor este vecinul şi prietenul meu, care poate să asiste la convorb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vă supăr, dar v-aş ruga să-mi împliniţi rugămintea şi să-mi acordaţi îngăduinţa de a vă vorbi numai dumneavoastră, sau cel mult în prezenţa fiicei dumneavoastră. Aveţi o încăpere, master Wilkins, în care am putea sta de vorbă nestingheriţi şi având siguranţa că nu ne ascult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receţi dincolo din cauza mea, master Wilkins! Dacă nu mi se arată încredere, sunt obligat să mă retrag. Mă voi plimba prin grădină şi vă rog să-l trimiteţi pe servitor să mă cheme îndată ce veţi fi liber. N-aş vrea să vă părăsesc, înainte de a lua de acord cu dumneavoastră o hotărâre în chestiunea pe care v-am înfăţiş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atorul îşi dojeni prietenos oasp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Hawkens, v-aţi şi făcut un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Toţi ticăloşii îi duşmănesc pe oamenii cinstiţi. Unul mai mult, sau mai puţin, nu-i mare lucru, dacă nu mă înşel. În ce priveşte chestiunea care m-a adus la dumneavoastră, aş ţine mult ca tocmai el să nu afle ceea ce vă voi spune, master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vă că este vecinul meu şi că într-o regiune atât de izolată vecinii sunt de multe ori nevoiţi să se ajute şi să conluc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ar eu nu am nici cea mai mică încredere în omul ăsta. Vreţi să-mi făgăduiţi că nu-i veţi destăinui subiectul convorbi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ţi atât de mult, vă făgăduiesc. Dar chestiunea aceasta este într-adevăr atât de importantă, ma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mportantă. O veţi afla imediat. Aţi auzit vreodată de un oarecare „Jack sânge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atorul tresăr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k? Repetă el. Îl cunosc destul de bine! Ce 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vă viziteze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Îmi aduceţi o vest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începu să măsoare odaia cu paşi înceţi şi se opri după câtva timp în faţa lui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sir? Doar nu v-a spus-o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hiar el… hi… hi… hi…! Am ascultat ceea ce vorbea ieri seară cu prietenii săi în pădurea ce se află la o depărtare de patru ore de planta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este! Într-adevăr, este de o importanţă extraordinară! Tu ce spui, draga mea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plecase Leflor, frumoasa nu scosese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Pa, spuse ea acum, tulburată. Ar fi fost groaznic dacă am fi fost atacaţi pe neaşteptate de omul acela şi de tovarăşii lui. Dar acum ştim ce s-a pus la cale şi putem lua măsurile cuvenite. Master Adler îşi va face datoria ca şi data trecută şi, dacă-l vom ruga frumos, poate că şi master Sam Hawkens o să rămână aici, ca să ne ajute cu mintea sa ageră, cu experienţa şi cu faimoasa lui armă să-i înfruntăm pe vrăjmaşi. Nu-i aşa, ma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zâmbi lui Sam şi-i întinse mâna. El o prinse cu două degete şi o duse sub haina sa de vânătoare, în locul unde bănuia că trebuie să fi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voi rămâne la dumneavoastră şi nu sunt singur, ci vă aduc şi doi prieteni, pe care vă puteţi bizui fiindcă sunt oameni iscusiţi şi experimentaţi. Spuneţi că aţi citit despre mine, miss. Ziarul a pomenit cumva şi numele Dick Stone sau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m citit că sunteţi nedespărţiţi şi că din pricina aceasta vi se spune „Trif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vă vor ajuta să vă apăraţi împotriva bandei de tâl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Trifoiul” este întreg, dacă nu mă înşel. Sunt în grădină şi m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u intrat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u o misiune de îndeplinit în grădină; mai târziu vor intra şi ei. Supraveghetorul german este un om dest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m bizui pe el, răspunse plantatorul; este fiul meu adop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se uită la tatăl ei cu o privire recunoscătoare. Apoi, se grăbi să sublinieze cuvintele de laudă rostite la adresa supraveghe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r jertfi şi viaţa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istorisi tot ce se întâmplase în seara precedentă şi în cursul nopţii, iar tatăl şi fiica îl ascultară cu deosebi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Walker acesta se află acum aici, pe plantaţia mea? Întrebă Wilkins. Ce-o fi v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 venit încoace cu un scop anumit. Poate că o să vă viziteze. Vreţi să-mi făgăduiţi că, în cazul când va veni să vă vorbească, îl veţi reţine şi-l veţi trimite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vă făgăduiesc. Şi dumneavoastră aveţi de gând să vă ţineţi acum după ur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prindem,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i se văd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a dus la B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mmy? Ah!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e vreo jumătate de oră. Ce fel de om este neg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divid nerecunoscător şi egoist. Fratele meu l-a eliberat din sclavie şi i-a dăruit o bucată de pământ. Prea leneş ca să muncească pentru a trăi, a început să facă negoţ cu rachiu. Dar nu ţin de fel ca oamenii mei să se deprindă să bea, aşa că i-am oprit să cumpere rachiu de la el. De câtva timp, caută pe orice cale să-mi pricinuiască un rău. Credeţi că Walker s-a dus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l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nu. Le-a iscodit pe cele două negrese ale dumneavoastră, My şi Ty, voind să afle cine vă duşmăneşte şi ele i-au pomenit numele acestui Bommy. Acum ştiţi totul, master. Îi voi face o vizită lui Bommy, împreună cu prietenii mei. S-ar putea să-l găsim acolo pe om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înapo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m fi nevoiţi să întârziem. Îndată ce venim, începem să făurim planul de apărare împotriva tâlharilor. Până atunci, însă, nu destăinuiţi nimănui ceea ce am vorbit! Negrii sunt fiinţe foarte vorbăreţe. Dacă ar afla ceva, ar fi în stare să răspândească imediat vestea şi în felul acesta şi „Jack sângerosul” ar fi prevenit; el ar renunţa să mai vină şi nu l-am mai putea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flor ar trebui totuşi s-o ştie. Sunt sigur că n-ar pregeta să ne sară în ajutor, împreună cu câţiva oameni de pe planta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veni el, noi am sta deoparte: adică Dick, Will şi cu mine. De altminteri, am impresia că acest Leflor nu vă este un prieten prea sincer. Aşteptaţi să ne înapoiem; după aceea vom vedea dacă avem nevoie de ajutorul lui. Good bye, master Wilkins, good bye, miss Al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arătat, Leflor se dusese în grădină. Discuţia cu Sam îl necăjise şi acum se gândea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vrând oare vânătorul acela închipuit de la Wilkins? Leflor îşi frământa mintea, dar nu izbutea să găsească un răspuns acestei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limbă furios prin grădină, până când auzi că se apropie nişte paşi şi se sperie. Un bărbat tânăr şi îmbrăcat simplu, al cărui chip expresiv era umbrit de o pălărie de Panama, veni cu paşi iuţi de pe o alee lăturalnică, şi, întrucât nu-l văzuse pe Leflor din pricina tufişului, era aproape să se ciocneas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îl privi cu un aer duşm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ă deschideţi ochii, master Adler! Cred că nu sunteţi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 îşi continuă liniştii drumul, fără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aveţi vată în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 îşi încetini paşii ş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Purtarea dumitale faţă de mine este atât de necuviincioasă, încât n-o mai pot răbda. De ce nu mă sal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 săltă uşor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dumneavoastră mă miră. V-am salutat totdeauna. Dar fiindcă nu mi-aţi răspuns niciodată, am renunţat să vă mai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xclamă Leflor pe un ton batjocoritor. Cu alte cuvinte ai pretenţia ca un plantator să salute 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ţineţi atât de mult să fiţi salutat de un servitor, încât sunteţi în stare chiar să-l siliţi să vă salute, înseamnă că acest servitor este o persoană importantă şi merită să-l sal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 avea să mă cert cu dumneata! Mai bine du-te la grajd şi vezi dacă s-a dat nutreţ cal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răpesc plăcerea de a vă ocupa singur de cal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înfruntau cu o duşmănie abia stăpânită. Era uşor de înţeles că Leflor căuta neapărat să se certe cu Adler, fiindcă-l ura. Ştia că tânărul administrator era socotit fiu adoptiv al lui Wilkins şi că avea un rol important în conducerea plan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fuzi să-mi îndeplineşti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a de vreo poruncă din part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bine, te vei convinge curând că pot să-ţi dau ordine. Ginerele lui master Wilkins se va pricepe să-ţi frângă mând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Adler se acoperi de o uşoară p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veţi fi niciodată ginerele lui master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 să te înştiinţez că mai înainte cu câteva minute am cerut mâna Almy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fost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Afirmaţia dumitale nu este decât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se retrase cu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drăznit să mă faci mincinos? Răcni. Câine german, afurisitule! Stai că te învăţ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leştându-şi pumnii, voi să şi-i prăvălească în obrazul lui Adler, dar nu-l nimeri; în schimb, se pomeni el însuşi cu un pumn atât de zdravăn în stomac, încât se prăbuş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isuse! Iisuse! Strigară două glasuri feme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y şi Ty îşi spălaseră rufele şi se înapoiaseră. Ca să ajungă mai repede acasă, ele veniseră pe aleea lăturalnică pe care o străbătuse mai înainte Adler. Auzind glasuri, se opriră şi-i recunoscură printre ramuri pe cei doi bărbaţi care se înfruntau. Ele înţeleseră fiecare cuvânt şi, când îl văzură pe Leflor prăbuşindu-se, scoaseră ţipătul acela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se ridică după câteva clipe şi voi să se repeadă iar asupra lui Adler, care-l aştepta liniştit, cu pumnii gata de atac. Dar când îşi dădu seama că cele două negrese fuseseră martore ale înfrângerii pe care o suferise, Leflor se ruşină şi socotind că e mai bine să renunţe la o nouă ciocnire, dispăru î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 săltă din umeri,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 Le întrebă pe negrese. Aţi stat şi v-aţ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assa! Nu uitat! Răspunse Ty. Veneam de la apă. Din întâmplare ne-am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şi aţi auzit tot ce a fos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assa Adler este un erou mare. O, Iisuse, cum s-a rostogolit Leflor la pământ: ca un câine care cade de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scena de mai înainte, My şi Ty începură să râdă cu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uceţi-vă la bucătărie! Le porunci Adler. Dar să nu vă prind că povestiţi cuiva ceea ce aţi văzut! Dacă aflu că aţi pălăvrăgit, să ştiţi că n-o să vă meargă bine. Să tăceţi, 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ssa, noi tăcem, suntem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ră rufele şi plecară. În bucătăria cea mare o găsiră pe Almy. Ea fusese nevoită să-i lase singuri pe tatăl ei şi pe Leflor, care se înapoiase din grădină şi acum îşi căuta de lucru prin bucătărie, ca să-şi alunge neliniştea stârnită de vestea adusă de Sam Hawkens cu privire la atacul ce urma să se pro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ors, miss Almy! Strigă My, di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zăbovit mult, le dojeni stăpâna. Puteaţi să veniţi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Dar n-am stat numai cu rufele! Am avut şi alte treburi; am vorbit cu mu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ri? C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a venit un om cu o luntre indiană. Pe urmă a venit alt om, cu o pădure de barbă pe faţă. După el, alţi doi oameni înalţi ca nişte prăjini de bambus. Şi la urmă a fost cearta între massa Leflor şi massa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Wilkins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ssa Leflor l-a insultat pe massa Adler. A spus că massa Adler să-l salute, să-l asculte, să se ducă să vadă de cal, la grajd. Şi pe urmă, massa Leflor a spus că este ginerele lui massa Wilkins, că massa Wilkins i-a dat consimţ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massa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răspuns massa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massa Leflor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Leflor s-a înfuriat şi a vrut să bată pe massa Adler. Dar massa Adler a fost mai repede şi a lovit în burtă pe massa Leflor, care s-a dat tumba la pământ. O, Iisuse, ce frumos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ţipat şi Ty a ţipat. Atunci, massa Leflor a fugit. Dar massa Adler a venit la noi şi ne-a poruncit să nu vorbim… o, Iisuse, am povestit totul! Ne-a poruncit să nu spunem nimic! Ce-o să ne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N-o să vi se întâmple nimic, dar să nu mai povestiţi nimănui ce-a fost între cei doi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ouă minute mai târziu, My stătea de vorbă cu Nero, iubitul ei negru, şi-i povestea, cu exagerările cuvenite, toate întâmplările ce se desfăşuraseră în curs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veni un servitor, care o vesti pe Almy că tatăl ei vrea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o primi cu un aer înduioşat şi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lângă mine, draga mea copilă! Spuse tatăl. Vreau să-ţi împărtăşesc o vest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tiu. Se pare că nu-ţi este prea plăcut să vorbeşti. Te înţeleg, dar te-aş ruga să nu iei lucrurile sub o formă prea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atacul pregătit împotriva noastră. Mi-am închipuit. Dar te rog să mă crezi să năvala tâlharilor mă nelinişteşte mai puţin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işul meu, îl completă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tresăr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flor e frământat de multă vreme de gândul că se va căsători cu mine. Atitudinea lui solemnă de azi m-a îndemnat să înţeleg că acesta este scopul vizit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cerut mâna ta, răspunse plantatorul, mulţumit că Almy îl ajutase să treacă atât de uşor peste introducerea care i se părea din cale afară d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imic. Trebuia să vorbesc întâi cu tine. Nu voi făgădui nimănui mâna ta, fără consimţământul tău, draga mea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ne să afle hotărâ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 plecat. M-a rugat să-i dau chiar acum răspunsul şi aşteaptă în odaia de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grăbeşte! Râse ea, batjocoritor. Îi voi comunica numaidecât hotărâ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 tatăl o prins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într-adevăr să-i dai răspunsul pe care-l aşteaptă, draga mea? N-aş fi crezut că o să te bucuri atât de mult de cererea lui. E drept, însă, că voi femeile sunteţi de neînţeles. Îmi închipuiam că te cunosc, dar văd că m-am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ai înşelat, Pa, dar cu totul altfel decât crez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intră cu tatăl ei în odaia de primire, unde Leflor stătea la fereastră şi aştepta. Desigur că se gândea la Adler, fiindcă avea un aer mohorât şi fruntea-i era încreţită. El se întoarse şi, când o zări pe Almy care intra zâmbind la braţul tatălui ei, chipul i se înse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repede! Exclamă el. Îmi îngădui să cred că graba domnişoarei Almy este de bun augur pentru mine. Îmi daţi voie să nădăjd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dori s-o prindă de mână, dar ea se retrase cu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mai încet, master Leflor! Spuneţi-mi mai întâi: ce nădăjd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aţi hotărât să fiţi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uneţi că speraţi să fiu soţia dumneavoastră, înseamnă că nu sunt în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firmaţi că aţi obţinut consimţământul meu şi că sunteţi sigur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cuvintele acestea, Almy îl privi cu atâta asprime, încât el trebui să-şi plec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irmat eu lucrul acest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master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 pălăvrăgit, inf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spus nici un cuvânt. My şi Ty au fost martore la discuţia dumneavoastră şi au văzut când v-a lovit master Adler. Ele mi-au povestit ceea ce s-a întâmplat. Vă închipuiţi că sunt un obiect oarecare, o marfă şi că e de ajuns să vreţi, ca să fiu a dumneavoastră? În cazul acesta, v-aţi înşelat amarnic. Cuvântul pe care l-aţi afirmat nu este numai o minciună, dar şi o jignire pentru mine. Şi desigur că nu pot aparţine unui bărbat care mă jigneşte. Nu vreau să vorbesc de dragoste, dar trebuie cel puţin să-l respect pe bărbatul căruia urmează să-i închin viaţa. Vă mărturisesc, însă, că nu vă pot nutri nici respect, după o asemenea 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o lăsase pe Almy să vorbească. Acum se uită la ea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bine? Întrebă el aproape în şoaptă. Prin urmare, răspunsul dumneavoastră e neg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 spună ceva, dar nu izbuti. Fusese atât de sigur că va obţine consimţământul ei, încât nu-i venea să creadă că cererea lui fusese resp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elat de atitudinea Almyei, care vădise o voioşie prefăcută, Wilkins fusese convins că ea îl iubea în taină pe Leflor. Faptul acesta îl mirase şi-l întristase într-o măsură oarecare, dar el s-ar fi supus dorinţei fiicei lui, fără cea mai mică împotrivire. Acum, însă, răspunsul ei constitui pentru el o uşurare. De aceea, se grăbi să-i dea lui Leflor de înţeles că este de acord cu hotărârea Almy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sir, fiica mea s-a hotărât, spuse el pe un ton rece. Aţi fost foarte imprudent. Oamenii care se încred prea mult în ei înşişi greşesc şi sunt expuşi dezamăgirilor. Vă mărturisesc sincer că înţeleg atitudinea fiicei mele şi hotărârea pe care a luat-o. Graba dumneavoastră ne-a jignit, aşa că trebuie să-i suportaţi urmările fireşti, pe care nu vi le pot cr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nţelese Leflor că a pierdut partida. Pe chipul lui flutură o licărire verzuie; fruntea i se încreţi, iar degetele lui lungi şi osoase începură să se joace, nervos, cu pulpana h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ce v-am spus adineauri, ma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 răspunse Wilkins, pe un ton oarecum silit şi cu un gest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orbit cu dumneavoastră, se părea că sunteţi convins că domnişoara va răspunde afirmativ! De altminteri, mi-aţi şi făgăduit că o veţi sfătui să-mi dea un asemenea răspuns. Schimbarea ce s-a produs, însă, m-a uimit mai ales din pricina repeziciunii ei. Să sperăm că nu vă veţi căi! Sau doriţi să mai reflectaţi şi după aceea să-mi împărtăşiţi răspunsul definitiv? Sunt dispus să trec pe la dumneavoastră mâine, dacă-mi îngăd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ir! După cele întâmplate, o amânare n-ar mai avea nici un rost. Rămâne aşa cum am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Almy, rămâne aşa cum a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Leflor se apropie cu un pas de plan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crâşni el. Fiecare e stăpân pe fericirea lui şi are dreptul să şi-o făurească aşa cum crede. Nu pot să vă spun decât un singur lucru: vă veţi căi amândoi şi încă foarte curând. Atunci mă veţi dori, dar va f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o atitudine semeaţă, ieşi d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fiica tăcură, până când auziră în curte zgomotul de copite al calului ce se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Spuse Wilkins, oftând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pare rău, 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cum cinci minute nu m-aş fi aşteptat să ajung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flor a afirmat că voiai să mă sfătuieşti să-mi dau consimţ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i-am făgăduit lucrul acesta, cu toate că nu-l preţuiesc prea mult. Dar atitudinea şi felul cum mi-a vorbit m-au îndemnat să cred că, nădăjduind să obţină consimţământul tău, se bazează pe lucruri pe care eu nu le cunosc. Şi apoi a izbutit să găsească anumite mijloace, cu ajutorul cărora m-a silit să doresc căsător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mijloace a fost vorba, 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în timpul războiului civil am fost un partizan al statelor nordice. Toţi proprietarii de moşii din regiunea noastră sunt şi acum partizani convinşi ai statelor sudice. Cine nutreşte păreri deosebite de-ale lor, poate fi victima unor nenumărate intrigi menite să-l distrugă. Dornic să fiu de folos cauzei pe care o îmbrăţişasem, eu am făcut pe atunci unele sacrificii şi am săvârşit unele fapte despre care nu trebuie să ştie nimeni pe aici. Cum a izbutit Leflor să le afle nu pot să înţeleg, dar sunt convins că ştie multe lucruri şi mi-ar putea pricinui neaj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ameninţat că le va divulga, dacă vei refuza să-i acorzi mâ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şti convins că avem de-a face cu un om josnic. M-aş hotărî mai curând să cerşesc, decât să fiu soţia unui asemenea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my, nu cunoşti sără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şti s-o îndur! Dar nenorocirea de a fi soţia unui asemenea om, n-aş fi în stare s-o suport. Şi apoi, nu suntem săraci, 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e poate distr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indem ceea ce avem şi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oftă adânc şi clătină din cap,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i era frământată şi de altă îngrijorare, dar nu se încumetă s-o împărtăşească fiicei sale, ca să n-o neliniştească şi pe ea. Să-i încredinţeze taina aceea, care i-ar fi chinuit mintea şi i-ar fi răpit somnul? Nu,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încă nu, aşa se gândise mereu şi cu toate acestea trebuia să-i vorbească într-o zi, trebuia să-i spună că-i aşteaptă necazuri şi dureri. Şi după aceea? Ce s-ar fi întâmplat după aceea? El căuta să-şi alunge din minte gândul acesta chinuitor, fiindcă se simţea prea slab ca să-l poată înfru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îl îmbrăţişă şi-şi rezemă afectuos capul de pi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m purtat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mea, ai fost chibzuită şi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oi fi şi astă-seară, când ne vom apăra împotriva bandiţilor. Sunt sigură că-i vom învinge! Master Adler ştie ce n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l-am văzut. Trimite-l la mine, dacă-l întâl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se duse spre odaia ei. În clipa când deschise uşa, auzi un zgomot. Întorcându-şi capul, îl văzu pe Adler, care ieşea din odaia lui şi trebuia să treacă prin faţa odă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şi-şi scoase pălăria, salutând-o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daţi vreo poruncă, miss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îi vorbea politicos şi respectuos. Dar tocmai contradicţia dintre atitudinea lui supusă şi simţământul propriei sale valori o impresiona pe Almy şi o uluia, ori de câte ori se afla în preaj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 împărtăşesc o mică însărcinare din partea tatei, spuse tânăra stăp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scult cu plăcere, mi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my, care până atunci stătuse în pragul uşii, se retrase încet în odaie. Şi el, care ştia că ea vrea să-i comunice un ordin din partea lui Wilkins, o urmă,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uiala ei spori, în clipa când văzu că Adler închise uşa, în u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ştepta să audă ordinul. Ce să facă? Să-i spună să se ducă la tatăl ei? Pentru atâta lucru, n-ar fi avut nevoie să-l lase s-o urmeze în odaie; putea să i-l spună când erau afară. Dar acum era prea târziu şi nu ştia cum să iasă din încurcătură. Şi apoi, el s-ar fi simţit jignit, sau ar fi înţeles, din atitudinea ei stângace, că e stăpânită de simţăminte pe care nu le poate mărturisi. Aşadar, trebuia să găsească neapărat o soluţie salv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tindu-şi privirea în jur, ea se strădui un timp să născocească un pretext, dar strădania ei rămase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glasul papag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my, Almy, draga mea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asărea era salv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Adler… vă pricepeţi… cunoaşteţi or… or… 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numea oare cuvântul acela afurisit? E foarte neplăcut când vrei să rosteşti un cuvânt şi nu-ţi aminteşti decât prima silabă. Doamne, cum se n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 auzise strigătul papagalului şi se grăbi s-o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nitolog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rnitologie am vrut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ocupat cândva de ştiinţ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papag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i-am închipuit că ştiţi; eram sigură. Şi atunci, ştiţi c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se opri, speriată; se zăpăcise şi nu era în stare să-şi continue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oli poate să aibă un papagal? O ajută el, zâmbind. Da, cunosc bolile de care poate suferi pasărea aceasta: papagalul dumneavoastră e bolnav, miss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el cu o privire 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păcate. Şi sunt foarte neliniştită din pric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îngăduiţi, aş încerca să-l lec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a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my ieşi. Când ajunse pe gang, îşi duse mâna la inimă. Doamne, ce să fac? Papagalul e sănătos. Ce boală să născocesc? Ah, dacă aş şti, dacă aş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apagalul în braţe şi se înapoie cu paşi şovă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 se uită la micul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rengarule, ştrengarule! Exclamă papagalul. Du-te, paiaţă,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frumosule! Râse administratorul. Aţi supravegheat papagalul cu luare-aminte? Ştiţi c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că ştiu, se grăbi ea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acă diagnosticul meu se potriveşte cu al dumneavoastră. După părerea mea, micul dumneavoastră favorit este peste măsură de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ţi dreptate! Exclamă ea, uşurată. Suferă de nervi, sărmanul! Dar mă tem că nu există nici un leac împotriva acestei b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 mi-a spus odată că nervii se lecuiesc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mai oamenii se lecuiesc greu când suferă de nervi. Dar papagalul are nervi mai rezistenţi decât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ac l-ar putea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ştiu leacul acesta, ar trebui mai întâi să aflu pricina boli. De obicei, nervii slăbesc de pe urma unor anumite tulb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tulburări a suferit pas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să-l sufere pe monsieur Leflor şi îndată ce-l vedea, era cuprins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ţi că 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cred să putem găsi un leac. Doar nu poate fi alungat, un prieten, de dragul unei păsări care are 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la papagal mai mult decât la veci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nu puteţi fi nepoliticoasă cu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totuşi, dacă ştiu că în felul acesta îmi pot lecui favoritul. De altminteri, Leflor n-o să mai vină pe aici. I-am spus-o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faţă şi mi-a da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papag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văzu că, rostind această întrebare, buzele lui tre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pricina lui, răspunse ea pe un ton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Adler vădi o schimbare bruscă şi tânărul administrator se apropi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spuneţi: l-aţi alungat pe Leflor numai ca să cruţaţi nervii papag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se uită la el cu o privire sinceră şi ochii lor se aţintiră câteva secunde unii într-alţii. Se părea că, odată cu privirea aceea caldă, ea îi dăruieşte şi sufletul. Acum, ea trebui să-şi plec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sărea nu este bolnavă. Nu-i aşa că aţi ştiut-o, master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avoritul dumneavoastră e sănătos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ea care nu-l poate suferi pe Leflor. E un om rău. Dar a plecat şi n-o să mai vină niciodată.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apagalul începu să bată din aripi, de parcă s-ar fi bucurat de întorsătura pe care o luase convorbirea dintre cei doi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ler, Adler! Strigă pasărea. Mon amant, mon bien-aimé, oů es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ar fi vrut să se scufunde pământul, ca să dispară din faţa lui Adler, iar pe chipul lui se ivi o licărir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îi este dor de camaradul lui, de vulturul care-l aşteaptă pe verandă. Ar fi mai bine să-l duceţ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y oftă uşurată şi se grăbi să-i urmeze îndemnul, bucuroasă că a scăpat iar dintr-o situaţie delicată. Când se înapoie,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upărat pe mine… fiindcă mi-am îngăduit să fac gluma de adineauri, spunându-vă că papagalul 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el îi strânse mâna şi o privi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ontinuă ea, tata mă rugase să vă trimit la el, dacă vă întâlnesc. Dar când v-am zărit, n-am mai ştiut ce trebuie să vă spun şi am născocit un pre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e care Adler şi-o aţintise în ochii ei era atât de pătrunzătoare, încât Almy roşi aproape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mi spună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cred că este vorba să trageţi iar câteva împuşcături, ca în ziua când l-aţi ochit pe fratele lui „Jack sânge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hold! Doar nu vom avea de înfruntat un atac bandi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Jack sângerosul” vrea să se răzbune şi a plănuit un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Şi-mi împărtăşiţi abia acum vestea aceasta? Şi pe un ton atât d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redeţi că vom fi nevoiţi să ne luptăm cu ei? Altminteri nu-i putem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ărmanul meu Pa! Şi el trebuie să ia parte la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om orândui lucrurile în aşa fel, încât tatăl dumneavoastră să nu aibă de înfruntat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cântată aş fi dacă aţi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ş buc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ar dumneavoastră o să puteţi sta deoparte în timpul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 şi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miss Almy. Eu nu trebuie să mă feresc de luptă, ca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o laşitate, dar v-aţi putea cruţa! Ar fi doar o faptă chibz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ia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ntru orice om viaţa merită să fie trăită numai atunci când este preţuită şi d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red că viaţa dumneavoastră nu este preţuită şi de alţii! Gândiţi-vă la rudele dumneavoastră! Aţi uitat că ţinta vieţii dumneavoastră este să vă regăsiţi mama, fraţii şi s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vădi o nemărginită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atinge vreodată ţinta aceasta? Ca să-mi aduc la îndeplinire planul pe care mi l-am făurit, aş avea nevoie de o sumă uriaşă, pe care n-o am şi pe care n-o voi avea curând. M-am gândit în ultima vreme să plec spre regiunile aurifere, ca să câştig repede o mare avere. Dar mi-am spus că printr-o asemenea hotărâre ar însemna să renunţ la un venit sigur, chiar dacă e modest, pentru o bogăţie cât se poate de îndoielnică şi judecata mea sănătoasă se împotriveşte acestei încer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S-ar cuveni să mă întreb în acelaşi timp: aici aş putea ajunge vreodată la averea de care am nevoie spre a-mi atinge scopul? Şi anii trec, unul după altul… Şi atunci, ce valoare mai are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oameni care nu doresc deloc să vă nimerească un gl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ar pute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pe un ton curajos şi hotărât. Aş fi foarte tristă, dacă aţi suferi de pe urma luptei ce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 şi duse mâna ei la buze, sărut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tind cuvântul acesta, m-aţi făcut fericit. Vă rog să vă gândiţi la clipa aceasta, miss, când nu voi mai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ai de gând să ne părăseşti? Exclamă ea,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viitorul e în mâinile lui Dumnezeu. Nimeni nu poate să prevadă ce-o să se întâmple în clipa următoare. Dacă într-o zi nu voi mai fi aici şi dacă vă veţi gândi cândva la mine, să fiţi convinsă că viaţa mea vă aparţine numa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lecăciune şi ieşi din odaie. Ea se prăbuşi pe un scaun cu obrazul în mâini şi rămase multă vreme aşa, îngândurată şi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ler era stăpânit de o dispoziţie minunată. Iubea şi se ştia iubit. Se cuvenea oare să rostească acum cuvântul hotărâtor? Gândurile lui rătăciră departe, dincolo de mări, la soarta nesigură şi tristă a familiei Adlerhorst. Era un membru al acestei familii, cu toate că socotise nimerit, fiindcă trăia în America, unde omul nu înseamnă nimic prin originea sa, ci prin munca şi însuşirile sale, să-şi prescurteze numele şi să renunţe la titlul de baron. El rămăsese legat de familia sa dispărută, prin lanţuri care nu puteau fi rupte. Poate că era singurul dintre toţi care avusese parte de o soartă omenească. Nu avea datoria să facă tot ce-i era cu putinţă ca să-şi regăsească mama, fraţii şi sora, dacă mai trăiau? Avea dreptul să se gândească la propria sa fericire, înainte de a-şi îndeplini această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se hotărî să asculte glasul conştiinţei şi al datoriei, nu pe cel al inimii şi al drago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În coliba ne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despărţi de plantator şi de fiica sa, Sam Hawkens se înapoie la Dick şi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stat până acum? Mormăi Will, pe un ton dojenitor. Te aşteptăm de-o veşnicie. Sau te-ai îndrăgostit cumva de mititica aceea cu care ai vorbit când am intrat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mers foarte iute: Hi… hi… hi… hi! Văzut, plăcut, îndrăgostit, mărturisit, logodit, toate deodată. Vrea să fie soţia mea şi plecăm împreună în Vest, dacă nu mă înşel. Şi voi o să rămâneţi cu buzele um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e atâtea ori că eşti agiamiu! Prostii, hai? Sam Hawkens n-are loc pentru prostii în capul ăsta,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prevenit pe plantator că s-a pregătit un atac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i că m-am dus să-i povestesc despre străbunica ta? Mai târziu vom ţine împreună cu el un consiliu de război. Deocamdată, ne ducem să-l căutăm pe bunul nostru master Walker.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inşi porniră. Sam, care păşea în fruntea lor, era un strălucit descoperitor de urme. Deşi trecuseră mai bine de două ore, el izbuti să găsească urmele lăsate de Walker-Hopkins în drumul spre cârciumarul Bommy. Şi ţinându-se după ele, vânătorii noştri ieşiră din grădină şi ajunseră la cărarea care o despărţea de plantaţia de trestie de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vedea pădurea şi la marginea ei era coliba lui Bom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opri, îşi roti ochii în jur şi dădu de câteva ori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este coliba negrului, fără îndoială, mormăi el mai mult pentru sine, decât din dorinţa de a fi auzit de prietenii săi şi drumul acesta duce tocmai la ea. Dacă-l folosim, desigur că vom fi zăriţi de departe şi nu mai putem să-l prindem pe Walker. Aşadar trebuie să mergem pe furiş. Cel mai nimerit lucru este să ocolim plantaţia. Lângă ea este un tufiş prin care ne putem strecura foarte uşor fără să fim observaţi, dacă nu mă înşel.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l urmară, fără să-l contrazică şi după un sfert de oră ajunseră la marginea unui crâng des, de unde putură să vadă foarte bine partea din spate a colibei şi chiar s-o atingă cu un glonte, dacă ar fi vrut. Ei se aflau acum la o depărtare de vreo şaizeci de paşi de cârciuma negrului. Spaţiul acesta era acoperit de tufişuri şi copă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ici! Hotărî Sam. Eu mă strecor până la copăceii din faţa uşii. Dacă vedeţi că sunt în primejdie, începeţi să tra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ascunzătoare şi se târî cu băgare de seamă de la un copăcel la altul şi printre tufişuri, până când ajunse la o depărtare de cel mult şase paşi de uşă. Acolo erau lilieci sălbatici şi viţă sălbatică, în care oricine s-ar fi putut ascunde chiar ziua, fără să se teamă că va fi văzut. Sam Hawkens dispăru curând înăuntrul lor şi izbuti să se ascundă atât de bine, încât numai ochiul unui westman experimentat l-ar fi putut desco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era construită din aşa-numiţii logs, butuci mari şi groşi, iar acoperişul era făcut din trunchiuri groase de copaci. În fiecare din cele patru părţi ale colibei era câte o mică deschizătură, care ţinea loc de fereastră. Şi întocmai ca la orice colibă din părţile acelea, uşa era construită în partea din spate. Ea nu se putea deschide pe dinafară, ca şi obloanele şi era făcută din scânduri groase şi du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privi îndelung coliba şi toate amănuntele înfăţişat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Îşi mormăi el în barbă. E bine că uşa şi ferestrele se deschid în afară. În felul acesta ele pot fi baricadate, iar cei dinăuntru pot fi prinşi ca şoarecii de apă în gaura unui mal.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deschisă cu putere. Un negru ieşi în pragul ei şi ocoli cu paşi înceţi coliba, uitându-se cu grijă în toate părţile. Când se înapoie pe partea cealaltă, strigă cuiva care se afl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Poţi să ieşi, Dan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ăru un al doilea negru, desculţ şi cu capul gol, îmbrăcat în haine albastre cu dungi. El se opri şi-şi roti privirea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i rău că în coliba ta nu se poate vorbi niciodată în linişte! Mormăi el. Cine mai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Mi-ai împărtăşit solia şi ţi-am răspuns că mă învoiesc să fiu alături de voi; dacă mai vrei să-mi spui ceva, poţi să-mi spui acum. Cel care-i înăuntru nu ne poat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o să mai f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plece, fiindcă n-avem nevoie de martori. Primul nostru plan a fost straşnic, dar căpitanul l-a schimbat. Fiindcă te cunosc destul de bine şi fiindcă ne-ai făcut şi alte servicii, m-a trimis să te întreb dacă vrei să te întovărăşeşti cu noi. La ora nouă fix vom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ornim spr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împrejurări şi va fi hotărât de „Jack sângerosul”. Ai destul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sunteţi voi în stare să b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aută să scapi de cel care-i înăuntru, ca să fim singuri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cu paşi iuţi spr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mmy, cârciumarul, rămase câteva clipe în faţa uşii. După aceea, intră în cârciumă. Sam Hawkens îşi spuse că nu e bine să pătrundă singur în colibă. Era convins că Walker se afla acolo şi nu voia să dea loc unei lupte care ar fi putut să nimicească întregul plan. De aceea, se furişă cu grijă din ascunzătoare şi înconjură coliba, târându-se cu aceeaşi băgare de seamă, dar nu izbuti să audă nici un cuvânt din cele pe care şi le adresau negrul şi oaspetele lui. Înapoindu-se la uşă, se rezemă de peretele colibei şi făcu tovarăşilor săi semn să se apropie; totodată, el le dădu de înţeles că trebuie să se furişeze cu băgare de seamă, ca să nu fie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i Will Parker nu-i plăceau aceste pregătiri, pe care le socotea exagerate şi nici prudenţa prea mare pe care le-o recomanda Sam Hawkens în orice împrejurare. După părerea lui, cea mai bună soluţie era atacul făţiş, dezlănţuit cu hotărâre ş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nu trebuie să ne sinchisim că o să fim văzuţi, mormăi Parker. Tot avem de gând să intrăm în coliba aceea afurisită, nu-i aşa? Şi atunci, de ce să ne mai f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o să se supere pe noi şi o să ne c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N-are decât! Acum a pierdut iar vremea, cu grija lui copilărească şi cu pânda lui care ţine uneori ceasuri întregi. Spune şi tu: n-am dreptate? Ce rost a avut, de pildă, urmărirea atât de atentă a unui negru bătrân? E caraghios,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aceste cuvinte, porni drept spre colibă. Dick Stone n-avu încotro şi trebui să-l urmeze. Încă nu ajunseră şi uşa, care nu era bine închisă, se trânti zgomotos, fiind zăvorâtă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Sam Hawkens în şoaptă. Aţi înnebunit? De ce veniţi ca la plimbare, după ce vă fac semn să vă furişaţi şi să vă târâţi până aici? Voi credeţi că în cuibul ăsta s-au făcut patru găuri de ferestre numai ca să se poată privi înăuntrul colibei, în loc să vă daţi seama că, dimpotrivă, ele îngăduie celor dinăuntru să privească în afară, ca să-i vadă pe cei ce se apropie? Cine vrea să prindă o pasăre trebuie să se furişeze cu băgare de seamă, nu ca voi, care aţi mers ca la paradă,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o să scăpăm pasărea pe care vrem s-o prindem. Sper că e în colivia asta şi că n-o să poată zbura fără s-o ză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Parker măsură coliba cu o privire isco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foarte deştept, bătrâne! Spuse Sam Hawkens pe un ton batjocoritor. N-ai vrea să ne spui cum crezi c-o să-l putem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intrăm şi-l scoa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ă cei dinăuntru o să se milostivească de tine, o să-ţi deschidă uşa şi o să te roage să le faci cinstea unei vizite? Hi… hi… hi… 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rgem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Dacă vrei să te pomeneşti cu un glonte în cap, eu nu te opresc s-o sp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egrul o să tragă? Să îndrăznească, dacă-i d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E stăpânul colibei şi are dreptul s-o deschidă numai când vrea şi cui vrea. Dacă aţi fi fost prevăzători şi v-aţi fi târât până aici, acum am fi fost înăuntru şi am fi prins peştele în p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doi negri au vorbit adineaur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negru cine era? Un muncitor de-al lui Wil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ack! Fie ca Marele Manitu să-ţi lumineze mintea! Era unul dintre negrii pe care i-am zărit ieri seară în pădure, printre oamenii lui „Jack sângerosul”. Când a ieşit, l-am recunoscut după hainele vărgate pe care le purta. Şi chiar dacă nu i-aş fi recunoscut îmbrăcămintea, tot aş fi ştiut cu cine am de-a face, fiindcă a vorbit cu Bommy despre Jack. Dacă ar fi bănuit că Sam Hawkens e ascuns în tufiş şi-i ascultă, sunt sigur că n-ar f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Parker tăcu şi-şi plecă privirea; dar Dick Stone ascultă zâmbind cuvintele tovarăşului său şi dădu din cap,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i-ai auzit, Sam! Ideea ta de a te furişa până în preajma colibei a fost stra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rebuie să se observe că ştim ceva! Altminteri, ni se năruie toate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intrăm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atem în uşă, să vedem dacă ni se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îi priv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rebă. Aţi înnebunit? Credeţi că cei doi ticăloşi care se află înăuntru m-au văzut şi pe mine, aşa cum v-au văzut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au auzit acum şo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şi închipuie că vorbiţi voi. Ei nu ştiu că şi Sam Hawkens este aici. Aşadar, bateţi în uşă şi dacă nu vi se deschide şi nu sunteţi lăsaţi în cârciumă, plecaţi aşa cum aţi venit. Presupun că veţi fi urmăriţi de cârciumarul Bommy sau de celălalt, fiindcă ticăloşii vor ţine să fie siguri că v-aţi îndepărtat. Dacă-i văd că pornesc după voi, mă furişez în colibă şi sunt stăpân. Apoi, vă întoarceţi în tufişurile în care v-aţi ascuns adineauri şi vă hotărâţi singuri în privinţa celor ce mai sunt de făcut. Oricum, din ascunzătoare puteţi trage foarte bine în colibă şi-l puteţi nimeri cu câteva gloanţe pe ticălosul de Walker, în cazul când ar încerc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dădu din cap, î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zău că eşti un om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e fapt, e bine să judec eu cel puţin, dacă voi nu vreţi să vă frământaţi puţin mintea; sau poate că nu sunteţi în stare? Hi… hi… hi… hi! Aşadar, bateţi la uşă! Dar să nu daţi de bănuit că vreţi să căutaţi pe cineva în colibă. Trebuie să-i lăsăm să fie siguri că nu-i ameninţă nici o primejdie,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de frumuseţea răpitoare a tinerei plantatoare, Walker se strecurase până la coliba negrului şi găsise uşa deschisă. Pe acolo nu existau hoţi, fiindcă natura era atât de darnică în regiunile acelea, încât oferea şi celor mai săraci putinţa de a-şi agonisi fără prea multă trudă cele necesare pentru trai. Erau de temut cel mult bandele de prin alte regiuni şi care operau mai ales prin Sud, dar după fiecare lovitură ele dispăreau pentru o vreme îndelun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my şedea pe un buştean, scaunul lui preferat. Fuma dintr-o pipă tutunul cultivat de el însuşi şi al cărui miros ar fi fost în stare să ameţească şi un taur. Dar nu trebuie să uităm că nervii acestor oameni sunt tari ca sârma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morning, sir! Îl salută Walker-Hop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my nu-i răspunse. Salutul politicos adresat de un alb unui negru dispreţuit era menit să-i stârnească ne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bună dimineaţa! Repetă Walker pe un ton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răspunse Bommy pe un ton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rachiu bun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mmy nu se mişcă nici acum de pe buştean. Era un bărbat spătos, binefăcut cu braţe şi picioare peste măsură de lungi. Obrazul său era mâncat de vărsat, iar ochii săi vădeau o expresie răutăcioasă şi vicl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ul se uită la el cu o privire iscoditoare; se părea însă că atitudinea negrului îl înveseleşte, în loc să-l jig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u nu pot să beau un pahar de rachiu de la dumneat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beau cu dumneata un pahar de gin sau whisky, dar fiindcă nu bei decât cu cei pe care-i cunoşti, o să rămân aici până când o să mă cunoşti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nu avea o fire prietenoasă şi nu se încredea în oricine; de data aceasta, însă, trebuia să câştige cu orice preţ bunăvoinţa lui Bommy. Cârciuma era „mobilată” cu mese şi scaune făcute din scânduri groase şi fixate în pari înfipţi în pământ; clienţii care veneau aici nu erau pretenţioşi. Walker se aşeză pe una din bănci şi, după obiceiul yankeilor, îşi puse picioarel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my îl privi liniştit câteva clipe, apoi se ridică de pe buştean şi se îndrept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aveţi de gând să rămâneţi aici, my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o să ne cunoaşte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ă se întâmple niciodată, fiindcă în mai puţin de două minute o să zbori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nevoit s-o crezi şi încă foarte curând! Ia-ţi picioarele de pe masă; de nu, te aj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să-l apuce de picioare pe Walker, dar acesta se gândi că e mai bine să şi l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eşti un om serios! Râse el. Ştii că-mi placi? Şi mă bucură şi mai mult că eşti un om curajos. Spune-mi, te rog, n-ai vrea să câştigi două monezi de aur sau chiar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Şi o sută, dacă aş avea prile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my black boy! 42 S-ar putea să se transforme uşor într-o sută, dacă m-aş convinge că am găsit în dumneata omul de care 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o sută? Ah, mylord, aşezaţi-vă iar picioarele pe masă! Vă rog mult, aşezaţi-le unde vă place. Şi ce-mi cereţ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ă-mi un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întrist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l naibii de rachiu! Altceva nu puteţi să beţi? Dacă v-a trimis master Wilkins, ca să mă puneţi l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de master Wil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tem? Psha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ălţă umerii şi chipul său vădi un aer de adânc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devărat că nu ţi-e frică de el, de ce-ţi închipui că m-a trimis el şi te arăţi atât de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vreau să mă cert cu nimeni. Master i-a oprit pe oamenii lui să intre în cârciuma mea şi, chiar dacă nu mă tem de el, tot poate să-mi pricinuiască vreun rău; de aceea, uneori îi respect voinţa şi nu vând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eu sunt un spion de-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s se ridică de pe bancă şi-şi puse mâna pe umărul cârcium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ul lui? Ascultă-mă: nu cred să aibă un duşman mai înverşunat ca mine. Ceea ce ţin să ştiu este dacă vrei să mă ajuţi în cazul când i-aş juca o f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numai de o festă? Întrebă negrul pe un ton dezamăgit. Credeam că plănuiţi o lovitură mai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buzele lui groase flutură un zâmbet dră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trebuie să te întristezi. Există tot felul de renghiuri, ai uitat? Cel la care mă gândesc eu îl poate face să-şi piardă onoarea ş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isuse, Iis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încredere în dumneata şi de aceea ţi-o mărturisesc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a ş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i auzit. Dar mai întâi m-am gândit la terenurile pe care le stăp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ată plan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tăpâneşte de prea multă vreme. Ei, eşti gata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 tuturor celor care-l duşmănesc pe blestematul de Wilkins, dacă… dacă plătes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asta să n-ai nici o grijă, amice! Închide uşa şi împinge zăvorul, ca să nu ne surprindă cineva. Nu trebuie să mă vadă nimeni în cârciu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Bommy, împingând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lămuresc după ce-mi vei da paharul cu rachiu pe care ţi l-am cerut de atât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mmy ridică dintr-un colţ al odăii un capac de lemn, sub care se afla o gaură pătrată. El scoase de acolo o sticlă şi două pahare, le puse pe masa albului şi se aşeză pe un scaun,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Walker îşi rotise privirea prin încăpere. Două mese şi patru scaune, buşteanul pe care şezuse mai înainte negrul, o vatră cu două oale şi o cratiţă, deschizătura din podea în care se aflau mai multe sticle şi pahare, un topor, câteva cuţite, o umbrelă veche, un culcuş din vreascuri şi frunze într-un colţ şi câteva bucăţi de lemn pentru foc – aceasta era toată averea lui Bom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tra se afla în dreptul deschizăturii de fereastră din partea din faţă a colibei şi prin ea ieşea fumul – coş nu avea, bineînţeles. Odaia nu avea tavan, pe care-l înlocuia acoperişul colibei. Pe jos era numai pământ băt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my văzu că oaspetele său se uită iscoditor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lăcaşul meu? E drept că nu prea seamănă cu o casă boierească din New York sau New Orle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să semene. Dar în ciuda simplităţii, tot s-ar cuveni să ai ceva, de care uneori are nevoie un bărbat ca dumneata şi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 ce-mi trebuie, spuse Bommy, zâmbind şiret şi turnând rachiu în paharul oaspe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ici,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că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ici nu bănuiesc unde ar pute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râs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vrut s-o vedeţi? Frumoasă ascunzătoare ar fi fost, dacă un străin ar îi putut s-o descopere după cinci minute. Iar eu aş fi fost nebun, dacă mi-aş fi ales o ascunzătoare atât de puţin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ned! Sunt tare curios să ştiu unde este ascunzătoarea aceasta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tr-adevăr prea curios. Aţi venit doar de câteva minute şi nu vă cunosc destul de bine. Prin urmare, nu-mi puteţi cere să 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râs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Mă bucur că eşti un om prevăzător. Şi tocmai de aceea am şi mai multă încredere în dumneata… Dar parcă tot nu-mi vine să cred că între pereţii aceştia goi şi sub acoperişul acesta ar putea să fie ascunz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încă o dată prin încăpere, cu mai multă luare-aminte, cercetă pivniţa care nu avea o adâncime mai mare de trei picioare, se apropie de vatră şi scormoni cenuşa, dar strădania lui se dovedi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my îl urmări cu o satisfacţie care-l umplea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Bommy e isteţ? Întrebă negrul. Are o ascunzătoare, dar nimeni nu e în stare s-o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mă să-ţi spun că am nimerit la omul de care am nevoie. S-ar putea să fiu silit să mă ascund şi eu câtva timp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vreţi să vă ascu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sincer cu dumneata şi-ţi voi vorbi pe faţă, cu toate că nu am obiceiul să destăinui atât de repede unui om pe care abia îl cunosc chestiunile ce mă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urnă rachiu în pahar, îl goli dintr-o înghiţitură şi umplu după aceea paharul negrului. Apoi îşi împrumută un aer de nemărginită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master Wilkins a avut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frat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m fost servitorul lui. Când a murit, a hotărât prin testament să mi se redea libertatea şi să devin proprietarul acestei coli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dumitale n-a avut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plecat în călătorie şi până acum nu s-a înap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putut să aflu. Dar unchiul şi vara lui trebuie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purtat cu dumneata tână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Se deosebea foarte mult de tatăl său şi niciodată n-a putut să mă su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te-ai bucura deloc dacă l-a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my îşi încleşta pumnii şi scrâşni din dinţi, da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flă, prietene, că trăieşte şi că a trimis tocmai acum încoace pe trei dintre cei mai buni prieten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ylord! Cine sunt oame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vânători. Pe unul îl cheamă Sam Hawkens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foiul”? Îl întrerupse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pe cei trei inşi porecliţi laolaltă „Trif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multe poveşti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cred, cei trei au de îndeplinit o misiune tainică din partea tânărului Wilkins. Ei ştiu că eu sunt aici, ca să le zădărnicesc planurile şi s-ar putea să vină chiar azi şi pe la dumneata, ca să mă caute. De aceea, mă bucur că ai o ascunzătoar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 plecându-şi ochii şi căzând pe gânduri. Ceea ce-i povestea străinul nu era prea limpede şi nu-l mulţumea. Walker îşi dădu imediat seama că încă n-a câştigat încrederea negrului. Trebuia să mai găsească un motiv convingător şi cel mai hotărâtor şi mai temeinic dintre argumente este totdeauna acela pe care se gândi el acum să-l folosească. Îşi vâri mâna în buzunar şi scoase o pungă străvezie, care îngăduia să se vadă că este plină cu monezi strălucitoare de aur. El scoase din ea o monedă şi o arătă neg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Bommy, îţi dau o arvună, dacă vrei să fii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grăbi să înşface moneda, dar celălalt îşi retrase mâna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amice! Întâi făgăduieşte-mi ce ţi-am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mâna; negrul i-o strânse cu putere şi primi moneda jin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 aur, aur! Râse Bommy. Şi aş putea să câştig mai multe monezi la fel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e, dar numai dacă mă serveşti cu credinţă şi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 foarte cinstit. Pot să lupt pentru dumneavoastră, pot să mor pentru dumneavoastră. Fac orice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prin urmare, că te pot răsplăti şi că te voi răsplăti şi mai mult,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loviturile de copite ale unui cal. Un călăreţ se opri în partea din faţă a colibei şi bătu cu mânerul cravaşei în deschizătura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mmy, corb bătrân! Unde eşti? Întrebă călă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unds! Omul acesta o să intre aici? Întrebă Walker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assa Leflor. Trece aproape în fiecare zi p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us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ssa, Bommy es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un 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umplu un pahar şi-l duse lui Leflor. Walker se ridică de pe bancă şi se apropie de fereastră. Îl privi pe călăreţ, fără să fie văzut şi ascultă convorbirea dintre tânărul plantator şi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merge la massa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trână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miss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nu mă priveş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mutră foarte şireată, Bommy. Spune-mi ce ai pe limbă şi te codeşti să mărtur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massa, nu acum. După ce massa vorbeşte cu massa Wilkins, atunc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ss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mi ascunzi ceva, Bommy şi sunt foarte curios să te ascult. Hai, vorbeşt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nu,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află că mă duc la master Wilkins, ca să vorbesc despre miss Alm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Iisuse, Iisuse! Ştiu dinainte care o să fie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auziţi de la miss Almy. La înapoiere, treceţi pe la mine să mai beţi un păhă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 să vă spun atunci ceea ce nu pot să vă spun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i continuă drumul, în timp ce negrul se înapoie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călă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Leflor, un plantator, vecinul nostru. Massa Leflor este îndrăgostit de miss Almy, fiica lui master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hold! Şi acum se duce să-i ceară lui master Wilkins mân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cererea o să fie resp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xistă motive pe care eu nu le cunosc, Wilkins o să-i respingă cererea. Şi chiar dacă Wilkins i-ar primi cererea, s-ar împotrivi totuşi miss Almy, fiindcă ea îl iubeşte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o zărise pe frumoasa fată care şedea tolănită în hamacul din verandă, Walker voia să afle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iubi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master Adler, administratorul german al plantaţiei, care-i socotit fiul adoptiv al ferm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sta înseamnă că Leflor nu prea are sorţi d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rerea lui n-o să fie pr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o să-l urască pe master Wilkins şi o să vrea să se răzbune. Bommy îl cunoaşte bine pe massa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rămase câteva clipe pe gânduri şi cu privirea aţintit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flor 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cut prin minte o idee şi aş vrea să ştiu: crezi că la înapoiere o să fie sincer şi o să-ţi mărturisească adevărul în cazul când va fi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Ştie foarte bine că dacă vrea să se răzbune, eu pot să-i fiu aliat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eu. N-ai vrea să-l chemi puţin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vorbiţi cu el, îl 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ţi va spune că a fost respins, altminteri să nu-l ch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i vorbiră un timp. Apoi, se auzi o bătaie în uşă, pe care Bommy avusese grijă s-o zăv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 death! Iar vine cineva, şopti Walker, neliniştit. Cine 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duse la uşă şi se uită afară printr-o crăpătură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aniel, un cunoscut al meu, şopti oaspe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ă vadă. Unde e ascunz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vatră, alcătuită dintr-o placă de piatră, a cărei parte din spate era vârâtă în perete, pe când celelalte trei părţi se sprijineau pe trei buşteni de stejar foarte groşi şi aşezaţi vertical pe pământ. Negrul împinse în lături unul dintre buştenii aflaţi pe parte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u v-aţi gândit, nu-i aşa? Râse Bommy,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vatră era o gaură atât de adâncă, încât şi un om voinic s-ar fi putut adăposti în ea, având aer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Se minună oaspetele. Este cea mai bună ascunzătoare din câte se pot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intraţi! Repede! Daniel bate iar. Dacă vede că nu-i deschid, crede că nu sunt aici şi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îi ascultă îndemnul, iar negrul aşeză buşteanul la loc; apoi deschise uşa şi-l lăsă pe Daniel să intre în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mmy îşi duse degetul la gură, ca să-i dea de înţeles că nu trebuie să vorbească tare, se aşeză cu el în colţul cel mai îndepărtat de vatră şi începu să se întreţină cu el în şoaptă. Ei vorbiră îndelung despre planul lui „Jack sângerosul”, dar omul de sub vatră nu putu să audă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Bommy îl conduse pe negrul Daniel. Tocmai atunci îi pândise Sam Hawkens şi le ascultase convorbirea. Când se înapoie, Bommy uită să închidă uşa şi se duse să îndepărteze buşteanul de st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şcările lui erau foarte încete, astfel că până la ieşirea lui Walker din ascunzătoare, Sam avu timp să înconjoare coliba. Privirea lui Walker căzu asupra uşii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speriat. „De ce ai lăsat uşa deschisă?” voise să întrebe; totuşi nu-şi continuă întrebarea, fiindcă îi zărise pe Dick şi Will, care se aprop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lergă la uşă şi împinse în grabă zăvorul. Bommy îşi dădu seama că vine cineva, se repezi la fereastră şi sosi tocmai în clipa când cei doi vânători ajunseseră în preajma coli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vânătorii aceia? Îl întrebă el pe Walker,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Stone şi Will Parker. Înseamnă că Sam Hawkens trebuie să fie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vă urmăresc,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numele lui Dumnezeu, să nu-i laşi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se uită prin cră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ăd decât pe cei doi. Dar îmi pun capul rămăşag, că şi Hawkens, vulpoiul acela şiret, este pe aici. Desigur că s-a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u ei că sunt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fi descoperit urmele. Îţi repet: nu-i lăsa cu nici un preţ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greşiţi; tocmai fiindcă sunteţi aici, trebuie să-i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Dimpotrivă, tocmai fiindcă sunt aici, nu trebuie să-i laşi! Eşti stăpân şi ai dreptul să-i a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cei trei vânători sunt prea deştepţi. Se vor preface că pleacă şi se vor ascunde prin apropiere, unde vor sta la pândă. În felul acesta, fac un fel de asediu în jurul colibei şi până la urmă tot o să vă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ă sfăt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cunzătoare! Repe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ei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Walker nu avea încredere în el. Scoase încă două monede din pungă şi i le vârî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descoperă, şopti el, îţi mai dau cinci mon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repede în asc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eschide! Se auzi de afară glasul poruncitor al lui Wil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Walker se afla în ascunzătoarea de sub v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my se dus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Exclamă Bommy. Sunte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Cei de afară vorbeau în şoaptă, dar cuvintele lor nu puteau fi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câţi suntem! Rosti iar Will Parker. Deschide odată şi nu ne ţ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naiba, curiosule! Ce ne descoşi atâta? Aşa se primesc muşteriii cinstiţi? Vrem să tragem o duşcă.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n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mmy trase zăvorul. Cei trei vânători intrară unul după altul, fiindcă Sam Hawkens, care-şi văzuse planul zădărnicit, se hotărâse imediat să şi-l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prima lor grijă era să cerceteze într-o clipă întreaga încăpere dintr-o privire. Dar în afară de Bommy, ei nu văzură pe nimeni. De aceea, se aşezară la masă şi-i lăsară lui Sam, care era mai viclean, sarcina de a-l iscodi pe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o băutură serioasă, negrule! Spuse Sam. Sperăm că ai ceva bun, în stare să încălzească stomacul unui bătrân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tule bă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Pivniţa de acolo trebuie să fie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locul unde Bommy îşi ţinea „otrava” interzisă de Wilkins, îngenunche şi, prefăcându-se că se uită la etichetele de pe sticle, pipăi cei patru pereţi şi fundul „pivniţei”. Printr-un semn făcut pe furiş, el îşi înştiinţă prietenii că n-a găsit nimic. Apoi se întoarse la masă şi-şi luă paharul, pregătindu-se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rnă-ţi şi ţie un pahar negrule! Cum îţi merg tre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auzi cuvintele lui Sam şi se simţi năpădit de o nemărginită spaimă, în timp ce fruntea i se acoperi de broboane de sudoare. Şi Bommy se sperie. În grabă, uitase pe masă cele două monezi de aur pe care le primise. Stăpânindu-se, el se strădui să-şi ia repede un aer liniştit şi, ciocnindu-şi paharul cu Sam, luă banii şi-i pus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acă monedele astea ar însemna deverul de azi. M-aş mulţumi să vând de două monede de aur şi la două zile, nu numai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i mai avut mu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m, fără să juri. Dar ne-ar plăcea şi mai mult dacă ne-ai da un răspuns ceva mai precis. Ne-am gândi că am putea găsi la tine un cunoscut, pe care-l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fi văzut tu, nu se poate! Îl cheamă Walker sau Hop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ker? Hopkins? N-am auzit niciodată de numele acestea, ma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m! Ţi-ai părăsit cumva coliba pentru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întrebat, fiindcă mă gândeam că s-a strecurat aici în timpul lipsei tale şi s-a ascuns apoi fără şt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Unde ar fi izbutit să se ascundă un om în coli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colo, sub culc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dacă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sub lemne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semnat să-şi caute o ascunzătoare în care să se chinuiască rău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tot vreau să mă conving, ştii? Poate că presupunerile noastre sunt întem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vânători cercetară cu luare-aminte locurile de sub culcuşul negrului şi de sub lemne, dar nu găsiră nimic. Bommy le urmărea mişcările, îngrozit. Ce s-ar fi întâmplat dacă unuia din ei i-ar fi dat în gând să caute şi sub vatră? Nu, trebuia să-i împiedice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braţ de vreascuri, le aruncă în vatră şi, după ce aprinse focul, ieşi din colibă cu o oală, ca să aducă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Dick, furios. Unde s-o fi ascuns? Fiindcă ştim doar că trebuie să f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i făcu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e la început că nu cred să fie în Wilkinsfield. Dacă ar fi coborât aici, ar fi trebuit să-i găsim luntrea. A pornit în josul fluviului, sunt sigur. Şi fiindcă voi n-aţi vrut să mă ascultaţi, am pierdut vremea degeaba şi cine ştie cât o să treacă până când vom putea să-l ajungem. Când vine negrul, plătim şi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my se înapoie curând şi atârnă oala cu apă deasupra focului. Temându-se că s-ar putea ca Walker să se trădeze, tuşind ori strănutând, cârciumarul aţâţă flacăra şi vreascurile începură să pârâie zgomotos. Apoi, i se adresă lui Sam Hawkens, rânjind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prepar un pahar cu grog. Sper că masters vor mai rămâne aici, ca să le servesc o băutură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im pentru băutură, negrule, dar nici nu ne gândim să rămânem; vrem să părăsim cât mai curând coliba ta plină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i ceru lui Bommy să facă socoteala şi plăti. Apoi cei trei vânători ieşiră şi se îndreptară spre pădure, oprindu-se abia după ce ajunseră la tufişurile care îi acopereau destul de bine şi îndărătul cărora nu puteau să fie văzuţi de cei di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făcut un semn, spuse Will. Crezi că Walker e ascuns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utea să se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ştie! Trebuie să fie în baraca aceea o gaură pe care noi n-am fost în stare s-o descoperim. Pământul era atât de bătătorit, încât n-am putut să zăresc nici o urmă. Îmi pun capul rămăşag că Walker îi dăduse monedele de aur. Nu avem decât o singură soluţie: să stăm aici la pândă. Doar dracu' ar putea să-l ajute ca şi de data aceasta să n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my îi urmărise cu privirea şi zăvorâse uşa. Apoi, îndepărtă buşteanul de sub vatră şi-l scoase din ascunzătoare pe Walker, care avea înfăţişarea unui cadavru; broboane mari de sudoare îi curgeau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grozitor! Exclamă. Dacă m-ar fi descoperit, aş fi fos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temeţi de ei? Ce-aţ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povesti mai târziu. Acum, însă, ţin neapărat să ştiu unde s-au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timp ce dumneata ai plecat după apă, Sam Hawkens le-a spus tovarăşilor săi că vrea să plece în josu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mai eşti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unt într-o situaţie şi mai rea, fiindcă nu ştiu ce-au plănuit. Eu îl cunosc pe vulpoiul acela şiret de Sam Hawkens! Aş putea să jur că a rostit cuvintele acelea numai ca să mă amăgească. Ei s-au prefăcut că pleacă, pentru ca să se ascundă în preajma colibei şi să stea la pândă, aşteptând să mă vadă ie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ici până ce se înnop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ai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vă închipuiţi că am de gând să-mi las locuinţa asediată pentru veşnicie! Am şi alte treburi şi nu pot să stau tot timpul să vă păzesc. Astă-seară primesc mai mulţi muşterii, care nu trebuie să vă găseas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mă laşi pe mân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lătiţi bine şi vreau să vă servesc. O să găsesc eu până atunci posibilitatea de a vă scoate din cârciumă, fără să înfruntaţi vre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dată se auziră loviturile de copite ale unui cal. Se înapoia Le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broasc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apropie de deschizătura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achiu, frum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Wilkins a spus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l ia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intraţi puţin? Am să vă împărtăşesc o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descălecă, îşi legă calul de un stâlp şi intră în cârciumă, urmat de Bommy. Când îl zări pe Walker,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Văd că mai este cineva aici! De ce m-ai chemat, câin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sări de p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master, începu el. Sper că întâlnirea noastră întâmplătoare ne va aduce foloase comune. Mă numesc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ker? Repetă Leflor uimit, 's death, master, sunteţi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lichidat o neînţelegere cu cei care mă urmăresc – e ceva care se cheamă „răzbunarea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am Hawkens este cel mai bun copoi din câţi există între munţi şi Atl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mi veţi acorda ocroti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e mine nu mă privesc asemenea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Vă rog să mă iertaţi, sir, dacă am să vă adresez o întrebare care vi s-ar părea nelalocul ei, dar este în legătură cu ceea ce vreau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erut-o în căsătorie pe fiica lui Wilkins şi aţi fost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unce! Cunoaşteţi povestea de la ticălosul ăsta de Bommy; ştiam eu că o să pălăvrăg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a făcut rău că mi-a împărtăşit-o, veţi vedea. Vă rog să staţi, iar Bommy va veghea, ca să nu fim stingh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aduse o sticlă de rom din pivniţă şi ei începură să vorbească în şoaptă. Bommy se ghemui pe buşteanul său, îşi aprinse luleaua şi, uitându-se prin crăpătura uşii, îşi aţinti privirea spre terenul din faţa colibei. El nu putea să audă ce-şi vorbeau cei doi inşi, dar se părea că nici nu ţine să afle un lucru care nu-i este împărtăşit de-a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lker îi vorbi făţiş lui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cere mâna unei fete şi aş fi refuzat, începu el, cel dintâi gând care mi-ar trece prin minte ar fi acela de a mă răzbuna împotriva acestei mârşăvii. Se cuvine să cred că şi dumneavoastră gândiţi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om, aşa că-ţi mărturisesc sincer că mă simt stăpânit de acelaşi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găduiţi-mi să vă spun că am mijlocul care vă poate înlesni răzbunarea pe care o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dumitale mă miră. Îl cunoşti pe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nu-l cunosc. În schimb, îl cunosc foarte bine pe nepotul său, Arthur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 death! Îl cunoaşteţi pe Arthur? Unde l-a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ţi-mi să răspund mai târziu acestei întrebări. Deocamdată aş ţine să ştiu dacă dumneavoastră cunoaşteţi bine situaţia de pe moşia Wi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unt doar vecin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ste plan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i Wilkins,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înş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 cui ar putea să fie, dacă nu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aţi întrebat?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dumitale? Poate că vis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mai încet! Negrul nu trebuie s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i dea lui Leflor o sumedenie de lămuriri, ca să îl convingă de temeinicia afirmaţiei sale. În cele din urmă, scoase din buzunar un plic şi luă din el câteva hârtii pe care le înmână noului său prieten. Sigiliile mărturiseau că aceste hârtii sunt acte eliberate de auto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le citi, le ţinu în bătaia razelor de soare care pătrundeau prin deschizătura ferestrei – în sfârşit, le examină în toate felurile şi pe amb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i-ar fi închipuit un asemenea lucru! Exclamă el, uimit. Ai dreptate, master Walker! Armele dumitale sunt foarte periculoase. Aş ţine mult să am hârtiile acestea. N-ai fi dispus să mi le vinz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âştig o sumă neînsemnată? O,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să te silesc să mi le vinzi. Drepturile dumitale sunt inviolabile, dar Wilkins se va apăra, fii sigur. O să se nască un proces. Ai mijloacele necesare pentru a-l sus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i-am cheltuit toată averea ca să capăt act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fi bine să chibzuieşti, ca să vezi dacă vei fi în stare să găseşti sumele necesare pentru acoperirea cheltuielilor. Eu te sfătuiesc să-ţi vinzi drepturile pe care ţi le acordă actele. Chiar dacă n-ai să primeşti toată suma, nu vei avea de ce să te plângi. Pe când în situaţia de acum, rişti să rămâi cu a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ş vinde numai în schimbul unei sume mulţumitoare, plătit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spus să discut asupra pr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îmi of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hotărî atât de repede. Şi apoi, cred că o să ne mai vedem. N-ai vrea să fii oaspe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e vom învoi, aşa că primesc invita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trimite imediat un sol la Van Buren, ca să cheme aici un notar. Îi voi cere să examineze hârtiile şi să întocmească apoi actele cuvenite pentru trecerea lor în stăpânirea mea. De altfel, ţin să-ţi spun de pe acum că şi eu am convingerea că ne vom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 pot în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ai vreo treabă cu Bommy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ţi uitat că sunt asediat aic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uitasem! Dar ce ai de împărţit cu cei trei vânători? De ce te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lămuresc altă dată. Totul este să scap acum de ei: dacă izbutesc să dispar, am câştigat par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Wilkins ar putea să-i alunge cu ajutorul muncitorilor săi, dar tocmai el pare îndrăgostit de-a binelea de trapperul acela. Pe oamenii mei nu-i pot trimite pe o moşie străină, ştii. Ar trebui să recurgem la o viclenie… Master, stai, am o idee stra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rios s-o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ă. Ai aproape aceeaşi statură ca mine. Ne schimbăm hainele, te avânţi pe calul meu şi pleci. Ei n-au de unde să ştie că dumneata eşti cel de pe cal şi că eu am rămas aici, aşa că nu te vor opri. Îţi place ide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O mână spală pe alta… Dezbrăcaţi-vă, sir, eu am şi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şi scoaseră hainele, iar după cinci minute fiecare dintre ei purta hainel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ei ajunge înaintea mea acasă, aşa că-ţi voi da câteva rânduri, ca să ţi se acorde găzduirea cuvenită şi ca să trimită imediat la Van Buren un sol, care să-l cheme pe notar. Nu vreau să pierd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unosc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să-l cunoşti. Porneşti drept înainte pe cărarea pe care am venit eu de la Wilkinsfield încoace şi străbaţi pădurea. La marginea ei începe moşia mea. Dacă mergi iar drept înainte, nimereşti la poarta locuinţei mele. Vei fi primit de administrator şi-i vei da rândurile pe care am să le scriu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dumneavoastră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cei trei trappers care s-ar putea răzbuna împotriva dumneavoastră de necaz că i-aţi păcălit. Cum o să vă descu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îi cunosc şi ştiu că nu-mi vor pricinui nici un rău. Sunt foarte conştiincioşi. Dar bagă de seamă să nu-ţi zărească faţa şi să nu te recunoască. Bommy va aduce acum calul până la poartă şi dumneata te urci cu spatele spre tufişuri, ca să nu fi observat de vânătorii aceia, dacă stau într-adevăr la pândă. În felul acesta îi înşelăm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dezlegă calul şi-l duse la poartă. Se apropie clipa când Walker trebuia să iasă din colibă şi el nu se încumeta să se îndrepte spre uşă, din pricina neliniştii care-l stăpânea. Dacă vânătorii bănuiau înşelăciunea, fără îndoială că aveau să tragă în el. Dar Leflor, căruia îi împărtăşi această îngrijorare,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e mofturi, sir! Uită-te la cal! Aşa cum îl ţine negrul, te poţi urca foarte frumos şi foarte uşor fără ca Sam Hawkens şi oamenii lui să-ţi zărească faţa. Îndată ce te-ai urcat, porneşti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O judecată în sav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lui Sam Hawkens şi a prietenilor săi fu pusă la grea încercare. Ei îl văzuseră pe Leflor descălecând şi intrând în colibă. Dar el rămase acolo mai mult, mult mai mult decât s-ar fi cuvenit să rămână, dacă ar fi fost vorba numai de o duşcă. Lucrul acesta dădu de gândit celor trei pândari. Leflor nu venise cumva acolo să-l întâlnească pe Walker şi să pună ceva la cale împreu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se scurseră unul după altul, dar Leflor nu ieşi din colibă. Întârzierea aceasta deveni din ce în ce mai suspectă şi Sam se simţi năpădit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el, furios. Nu încape nici o îndoială că ei urzesc acolo un plan, cu ajutorul căruia să-l scoată pe Walker din colibă fără şt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izbuti! Spuse W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altminteri vor avea de-a face cu Sam Hawkens, care nu se lasă prostit atât de uşor, dacă nu mă înşel. Fiţi atenţi! Uitaţi-vă, negrul iese din cârciumă şi se duce spre partea din faţă a coli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ot. Aduce calul; Leflor s-a hotărât în sfârşit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bucuraţi încă, îi sfătui Sam. Cred că i-am înţeles planul. Bommy va sta cu calul în faţa uşii; Leflor se va urca şi va porni agale; în timpul acesta, Walker, ascuns după uşă, va căuta să se strecoare în afara colibei, fiind sigur că nu-l vom obser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ack, aşa e! Recunoscu Will. Altfel n-au cum să-l scoată pe ticălosul acela. Dick, ia încarcă-ţi puţin puşca. E drept că nu vom putea vedea decât picioarele lui Walker, dar nu-i nimic: îl nimerim într-un picior, ca să nu fug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duseră armel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Şopti Dick. Iese Leflor. După el trebuie să iasă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supunerile lor nu se adeveriră. Leflor încălecă, dădu negrului mâna, schimbă cu el câteva cuvinte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Exclamă Will. A plecat singur. Ticălosul trebuie să fi rămas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clătină din cap, îngândurat. Simţea că în coliba lui Bommy se făurise un plan drăcesc, dar nu reuşea să-l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poveste! Exclamă, necăjit. Tare aş vrea să ştiu ce s-a întâmpl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am, aş înnebuni de ciudă dacă până la urmă ne-am convinge că am stat degeaba în faţa colibei blestemate, fără ca Walker să fie ascuns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colo, îţi repet. L-am auzit pe Bommy când i-a spus lucrul acesta negrului Daniel. Şi fiindcă nu l-am văzut ieşind, înseamnă că şi acum 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am: cel mai nimerit lucru ar fi să mergem la ei şi să mai cercetăm o dată coliba. Poate că suntem mai norocoşi şi găsim vre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voi, merg şi eu. Dar nu ca adineauri, ci aşa cum vă sfătuiesc eu: ne furişăm, ca să nu fim văzuţi. Să nu mai pierdem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ieşiră din tufiş şi se apropiară de colibă. Apoi, se îndreptară târându-se spre unul din colţuri, ca să nu poată fi zăriţi prin niciuna din ferestre şi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e deschisă, şopti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 sunt doi inşi. Îi auziţi vorbind? Întrebă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am avut dreptate? Se bucură Sam Hawkens. Acum îl înhăţăm, dacă nu mă înşel. Come in!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trei inşi pătrunseră în colibă, cu Sam în frunte, Bommy se afla lângă uşă, în timp ce Leflor şedea la o masă, cu spatel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morning pentru a doua oară, bufniţă neagră! Îl salută Sam. Ah, ţi-ai scos prietenul din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Întrebă negrul. Car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l voi arăt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îl împinse pe negru în lături, se apropie de masă, urmat de tovarăşii săi, şi-l bătu uşor pe umeri pe pretinsul Wa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băiete! Bine că te-am găsit! Cum ai dispărut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auzise intrând, Leflor pusese mâna pe pahar şi-l dusese la gură. Apoi, îl bău liniştit şi se întoarse spre 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e devil! 44 Cine-i mojicul care se încumetă să mă bată pe umăr? Eu nu îngădui asemenea necuv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vânători tresăriră, dezamăgiţi şi uimiţi. Leflor izbucni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 death! Ce năzbâtie mai e şi asta? Ah, pe cine-mi văd ochii? Sam Hawkens! Ei, micul meu sir, s-ar părea că nu prea eşti voios, cel puţin în clipa aceasta. Dar ce s-a întâmplat de mă priviţi cu toţii atât de ul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l cunoştea destul de bine pe vicleanul Sam. Au fost de ajuns aceste cuvinte rostite pe un ton batjocoritor, pentru ca trapperul să-şi recapete prezenţa de spirit. Chipul său îşi schimbă deodată ex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 din cap, Sam spuse pe un ton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Walker, mă miră că mai poţi să vădeşti un aer atât de curajos în situaţia în care te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ker? Râse Leflor. Ai orbit de adineauri şi până acum? Sper că mă recunoşt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inere. Eşti Walker-Hop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M-ai văzut înainte la Wilkins. A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 acolo un singur om, pe master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Le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începu să râdă şi tovarăşii săi îl imitară. Ei îşi dăduseră seama că Sam urmărea o anumită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îţi repet că mă numesc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ui! Răspunse Sam. Lasă copilăriile, că nu se prind! Leflor a încălecat adineauri şi a plecat. Dumneata însă eşti ucigaşul Hopkins. Nu încerca să ne minţi, fiindcă n-o să-ţi ajute la nimic. Will, dă-mi cureaua! Vreau să leg puţin mâinile lui ma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gădui asemenea glume! Răcni Leflor, furios. Întreabă-l pe negru! El îţi va spune că nu mă numesc Hop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my holbă ochii şi dădu din cap, î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assa este massa Leflor,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âine! Îl repezi Sam. Îţi vine şi ţie rândul, nu crede că ai scăpat. Daţi-mi curelele! Îi legăm zdravăn pe amândoi şi peste cinci minute se cumin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şi negrul auziseră atâtea despre „Trifoiul”, încât nici nu încercară să se împotrivească. De altminteri, armele lui Dick şi Will le impuneau un nemărginit respect. În schimb, se mulţumiră să „protesteze” împotriva tratamentului nedrept ce li se aplica. Dar strigătele lor se dovediră zadarnice. După cinci minute erau legaţi atât de bine, încât nu mai puteau face nici cea mai mică mişcare. De aceea, renunţară şi la înjurăturile cu care îşi împroşcaseră până atunci „căl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spuse Sam Hawkens, ca să mă îngrijesc de măsurile cuvenite pentru transportarea acestui Walker. Voi rămâneţi aici, împingeţi zăvorul şi nu lăsaţi pe nimeni să intre. În caz de nevoie, faceţi uz de arme! Dacă ăştia doi sunt gălăgioşi, mângâiaţi-le nasul cu câte un pumn, dar zdravăn, adică aşa cum merită ticăloşii,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in colibă, cu paşi iuţi. El avea de gând să se înapoieze la locuinţa lui Wilkins, dar se bucură când îl întâlni după o bucată de drum pe administratorul german, care era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daţi voie, sunteţi dintre locuitorii de la Wilkinsfield,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ster Hawkens. Mă numesc Adler şi sunt administratorul plantaţiei. Master Wilkins mi-a împărtăşit vestea pe care i-aţi adus-o. Ca să putem înfrunta atacul tâlharilor, am trimis la Van Buren un sol ca să aducă în grabă câţiva inşi înarmaţi. Cred că hotărârea noastră a fost chibz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însă vreau să vă întreb altceva: cum pot să ajung la plantaţia lui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blemă delicată. De azi-dimineaţă am rupt legăturile de prieteni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Chiar acum îşi primeşte răsplata. Căutam un ticălos cu numele de Walker, care se ascunsese în coliba lui Bommy. Am asediat coliba, dar a venit deodată Leflor, care şi-a schimbat hainele cu ticălosul acela, ca să-l salveze. De aceea, noi l-am luat pe Walker drept Leflor şi l-am lăsat să plece. Presupunem că fugarul s-a adăpostit acum pe plantaţia lui Leflor. Trebuie să ne convingem dacă presupunerea noastră e întem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red pe Leflor în stare de orice, fiindcă şi el este un ticălos. Mă duc eu să văd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traşnică idee! Când vă înapo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 mult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putea să vă înapoiaţi mai curând, ar fi ş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esc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întrebare: există pe aici un car sau o căruţă în care să putem transporta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reţi o căruţă din cele cu care transportăm bumbacul şi un cal. Unde vă găsesc la înapo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inţa lui master Wil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despărţiră. În timp ce Adler se îndreptă spre plantaţia lui Leflor, Sam porni în direcţia opusă şi după cinci minute ajunse la locuinţa lui Wilkins. În curte găsi câteva căruţe, pregătite pentru câmp. Fără să stea pe gânduri, Sam împinse de pe capră un căruţaş negru, se urcă în locul lui şi, punând mâna pe bici şi hăţuri, porni în galop. După două minute se opri în faţa colibei lui Bom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şi i se deschise. Cei doi prizonieri erau în aceeaşi poziţie în care-i lăsase. Sam şi tovarăşii săi îl ridicară pe Leflor şi-l duseră la căruţă, apoi strânseră frunzişul pe care se culca de obicei Bommy, îl împrăştiară peste Leflor şi Sam porni calul spre locuinţa lui Wilkins. Pe Bommy îl lăsară legat, închipuindu-şi că-l va dezlega mai târziu vreunul din muşteriii săi cred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Parker şi Dick Stone păşiră în dreapta şi în stânga căru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am? Întrebă Will, cu jumătate de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hioabă întrebare! Ticălosul acela ne-a scăpat. Se cuvine ca trei westmani experimentaţi şi dibaci să îndure o asemenea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vre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mai târziu. Deocamdată, ţin să vă spun că, după părerea mea, nimeni nu ne poate cere socoteală pentru fapta noastră. Leflor s-a deghizat ca să ne înşele şi tocmai deghizarea aceasta constituie pentru noi o justificare. De altminteri, i se întâmplă ceea ce merită, chiar mai puţin decât atât,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fu ajunsă de un călăreţ, care venea în galop – era Adler. Sam Hawkens îi făcu semn să nu vorbească, lăsă căruţa în seama tovarăşilor săi şi rămase puţin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puse Adler. L-am întâlnit pe administratorul lui Leflor la marginea plantaţiei. Walker a venit acolo călare, în hainele lui Leflor; rămâne mai multă vreme şi i s-au pregătit două odăi la etajul întâi. A adus un bilet din partea lui Leflor şi un sol a plecat imediat călare, ca să aducă în grabă un notar de la Van Bu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nistratorul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trebuie să fie ceva în legătură cu Walker. Vă rog să porniţi înaintea noastră şi să-i adunaţi pe toţi cei aflaţi în serviciul lui master Wilkins. Vreau să le împărtăşesc oamenilor o ves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încă s-o trădez. Ţin totuşi să ştiţi că e vorba de un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ler râse: sunteţi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st! Îl întrerupse Sam. Grăbiţi-vă, ca să-i găsesc pe toţi adunaţi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ler porni în galop, iar căruţa îşi continuă drumul la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trei vânători ajunseră la locuinţa lui Wilkins, Almy şi tatăl ei erau pe verandă, în timp ce muncitorii plantaţiei se adunaseră în curte, bineînţeles, în afară de cei ocupaţi la câmp. Negrii făceau un zgomot asurzitor. Dornici să afle taina, ei se înghesuiau în jurul căruţei, căutând să ocupe un loc cât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m Hawkens se urcă pe capră şi ridică mâna dreaptă, ca să dea mulţimii de înţeles că vre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sti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ată adunare, ladies şi gentlemen45, albi şi negri! Vă voi da un exemplu despre felul cum se aplică legea savanei, ca să cunoaşteţi şi dumneavoastră obiceiurile din Vestul îndepărtat. Cum se numeşte domnul acela gras şi negru, cu joben pe cap şi cu o sabie mare pe şold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ster Scipio, paznicul de noapte al colibelor, răspunse cineva di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ylord! Aşadar, scumpul meu master Scipio, vreţi să fiţi bun şi să-mi spuneţi dacă aveţi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de noapte, negru ca noaptea, îşi duse repede toate cele zece degete în regiunea obrazului unde, după convingerea sa, trebuia să fie organul despre care fusese întrebat. Găsindu-l la locul lui, dădu încântat din cap şi-şi căscă gura de cinci ori mai mult decât şi-o căs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Master Scipio ar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ei de faţă râseră, chiar şi stăpânii de pe ver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master Scipio: aţi îngădui cuiva să vă ia n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rin urmare, ce-aţi face dacă ar veni cineva şi v-ar tăia nasul, ma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aş tăia şi eu pe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Aşa porunceşte legea savanei. Ochi pentru ochi, nas pentru nas, viaţă pentru viaţă. Şi acum, să vă explicăm rostul nostru aici. Suntem porecliţi „Trifoiul” şi oricine ştie că nu este de glumit cu noi. Am avut un camarad, un tovarăş drag, care era şi un vânător iscusit şi cunoscut. El a fost ucis mişeleşte de către un hoţ şi un tâlhar pe care-l urmărea. L-am căutat multă vreme pe ucigaşul lui, fără să dăm de el. Astăzi, însă, l-am regăsit. Master Scipio, ce trebuie să se întâmple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oară, ca să-şi ispăşească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aster Scipio, aţi fost născut să ajungeţi şerif sau p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yes, sir! Sunt foarte deştept, extraordinar de deştept, neînchipuit de deştept! Rânji paznicul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ul se află în căruţa asta ca prizonier, iar noi l-am adus aici ca să-l pedepsim cu toată asprimea după legea sav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lănţui o bucurie, pe care ne-ar fi greu s-o înfăţişăm. Toţi strigau, râdeau şi dansau. Almy îşi întoarse faţa,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 se poate întâmpla un asemene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ar cine ştie ce are de gând Hawkens. E tare glumeţ. Şi apoi, uită-te la el: nu pare sâng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 se adresă acum lui Will din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ll, scoate-l pe ticălos din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lungiră gâturile şi se înălţară în vârful picioarelor, ca să-l vadă pe răufăcător. Will îşi vârî ambele mâini sub frunziş, îl trase pe prizonier afară, îl trânti la pământ şi-l dezlegă. Dar Leflor rămase nemişcat; ruşinea îl îndemna să stea cu faţa la pământ, ca să nu fie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dania lui se dovedi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îl ridică în braţele sale vânjoase şi-l sili să stea în picioare. Leflor oferea o privelişte jalnică: părul îi era încâlcit şi-i atârna pe obraz, îmbrăcămintea era murdară şi peticită. La început, nimeni nu vru să creadă că-l vede pe plantatorul vecin. După câteva clipe, însă, strigară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Leflor! Massa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Strigă Sam. Acesta nu este massa Leflor. El se numeşte Walker şi poate că seamănă cu massa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massa Leflor, massa Leflor! Răcniră neg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Tăcere! Eu ştiu mai bine decât voi cine este ticălosul ăsta, nu-i aşa? Doar eu l-am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care tăcuse până acum, se apropie de vâ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Hawkens, ce înseamnă asta? De ce vă purtaţi în felul acesta cu master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ster Leflor? Repetă Sam Hawkens pe un ton nevinovat. Vă rog să mă iertaţi, dar acesta este un oarecare Walker-Hopkins, nu vecinul dumneavoastră. Uitaţi-vă la îmbrăcăm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îmbrăcămintea era să mă inducă în eroare. Dar omul acesta este master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noi l-am prins la Bommy; se ascunse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înş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Suntem trei inşi şi avem şase ochi buni. L-am văzut pe Leflor intrând la Bommy şi după câtva timp l-am văzut plecând. Ce spune master Adler despr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ă înşelaţi, răspunse Adler, zâmbind uşor. E master Le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Nu pot să cred că toţi trei am fost orbi. Dacă ar fi fost Walker, l-am fi judecat după legea savanei şi l-am fi împuşcat fără să ne gândim prea mult; dacă este într-adevăr Leflor, suntem nevoiţi să-i dăm drumul. De altfel, îi vom da chiar lui putinţa să ne lămurească şi să se salveze. Aşadar, spune-ne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tăcu, 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am dreptate? Exclamă Sam. Dacă ar fi Leflor, ar răspunde. Îl vom judeca după legea savanei… şi în cel mult un sfert de oră va atârna de creanga aceea. Dick, dă-mi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prizonierul se hotărî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eflor! Daţi-m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cercă zadarnic să se smulgă din braţele vânjoase ale lui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Spuse Sam. Dacă eşti într-adevăr Leflor, avem dreptul să ştim cum se face că am fost nevoiţi să te confundăm cu ticălosul pe care-l urmă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Wilkins se apropie de marginea ver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m Hawkens, vă poruncesc să-i daţ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blând al vânătorului flutură o expresie ciudată. Ochii îi scânteiau şi înfăţişarea lui vădea o atitudine demnă şi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sir, dar nici nu poate fi vorba de o poruncă. Noi trei nu ne supunem decât legii care domneşte în savană. Dacă nu s-ar da ascultare acestei legi, monştrii omeneşti ar avea şi mai mult curaj, iar adevăratele stăpâne ale Vestului ar fi crimele şi ticăloşiile. Aseară am prins un răufăcător căutat de vreme îndelungată, dar el a izbutit să fugă. În cele din urmă, însă, „Trifoiul” l-a descoperit. Iată-l, în hainele în care era îmbrăcat atunci când l-am prins; este cel pe care-l căutăm. Bine! Vom fi miloşi şi-l vom asculta. Să ne explice cum a ajuns să poarte hainele ticălosului. Lucrul acesta putem şi trebuie să-i cerem şi dacă s-ar încumeta cineva să ne împiedice, termin repede cu ticălosul acesta şi-i zbor creierii cu un singur glonte, în prezenţa tuturor. Mă numesc Sam Hawkens şi nu ştiu de glumă atunci când e vorba de un ticălos mizerabil,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uă într-adevăr arma de pe umăr, îndreptă ţeava spre capul lui Leflor şi-şi roti privirea în juru-i, cu o atitudine provoc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vânător îşi juca atât de bine comedia, încât nimeni nu îndrăznea să-i contrazică. Într-adevăr, se părea că vrea să-l împuşte pe Leflor. Almy tremura, dar nu era în stare să-şi întoarcă faţa de la grupul din mijlocul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rămâne? Strigă Sam prizonierului. Dacă nu răspunzi, înseamnă că eşti Walker şi că avem dreptul să te judecăm după cum 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eflor, răspunse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face că porţi hainele ticăl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chimbat cu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l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i ajutat să scape de noi? Îl cunoşt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Să-ţi fie ruşine! Vrei să fii un gentleman Şi ţi-e frică de un simplu vânător de prerie. Dar eu sunt prea mândru ca să-mi pierd mult vremea cu dumneata. Eşti complicele unui ucigaş. Ai purtat hainele lui şi l-ai ajutat să fugă: din pricina aceasta, te-am confundat cu el. Ţi-ai bătut joc de Sam Hawkens şi ai vrut să-l înşeli. Acum ai de îndurat urmările acestor fapte. Pleacă de aici şi fereşte-te să mai săvârşeşti asemenea năzbâ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 îşi desfăcu braţele. Leflor începu să se îndepărteze cu paşi iuţi, dar se opri deodată, se întoarse şi-şi ridică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neţi minte cu toţii scena aceasta! Mai vin pe aici, să ştiţi! Şi ţie, câine, îţi voi arăta ce înseamnă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bzuieşte mult, înainte să iei vreo hotărâre! Rânji Sam Hawkens. Fiindcă ţin să ştii că, dacă-mi cazi a doua oară în mână, nimereşti cu siguranţă în braţele dracului, care a pus de mult ochi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porni cu paşi iuţi, în timp ce Sam se avântă pe verandă; aici nu se mai afla decât Wilkins, fiindcă Almy nu voise să asiste la ultima umilire a lui Leflor şi plecase. Dick şi Will îl urmară. Wilkins făcu oamenilor săi semn să se îndepărteze şi ei se împrăştiară, vorbind zgomotos despre întâmplarea ce se desfăşurase sub ochii lor şi scoţând strigăte asurzitoare. Negrul are o fire foarte zgomotoasă, iar negresa îl în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Wilkins vădea o mare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nu ştiaţi cu cine aveţi de-a face şi că omul acela era Leflor? Întrebă plan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Râse S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ţi vrut numai să vă bateţi joc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batem joc? Repetă vânătorul, pe un ton serios. Deloc. Nu ne-am gândit nici o clipă să ne dis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a fost nevoie de toată scen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evoie? Hm! Omul acela a îndrăznit să mă păcălească; trebuia să tragă consec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mai din îndemnul unei simple păcăleli şi a faptului că vă preţuiţi în mod deosebit, după cât se pare, aţi pus la cale toată comedia? Daţi-mi voie să vă dojenesc, master Haw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ţi, n-aveţi decât! Şi eu fac doar ceea ce-mi place, adică datoria. Şi acum, să vorbim despre altceva. Când vin ostaşii pe care i-aţi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se întunecă. Master Adler a cerut prin solul trimis la Van Buren ca ostaşii să nu fie văzuţi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ă idee! În felul acesta, tâlharii nu ştiu ce-i aşteaptă. Sper că mulţi dintre ei vor muşca ţă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îşi încrunt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nutri o asemenea nădejde. Vreau să-i prind şi să îi predau justiţiei. Autorităţile îi vor pedepsi după prevederile l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neţi dumneavoastră e foarte frumos, dar nu duce la nici un rezultat. Tâlharii vor fi băgaţi în închisoare şi vor avea prilejul să fugă. Numărul răufăcătorilor evadaţi este destul de mare! Un glonte în cap, fără şovăială, este cel mai bun leac împotriva acestei ciume,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făcu un gest de dez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acestor cuvinte, trebuie să vă rog stăruitor pe toţi trei să nu luaţi parte la ceea ce se va întâmpla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serios? Întrebă Sam uimit. Să sperăm că ofiţerul care va veni cu ostaşii va fi de altă părere decât dumneavoastră. Şi vreau să sper, totodată, că-mi va da oamenii de care am nevoie ca să pornesc după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 cu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scuns la Leflor. Eu nu pot pătrunde acolo, dar ostaşii au dreptul acesta. Îl voi ruga pe ofiţer să trimită soldaţii la locuinţa vecinului dumneavoastră şi să-l aresteze pe Wal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ţiunea dumneavoastră va porni de aici, Leflor îmi va deveni un duşman înverşunat. Şi nu ţin să se întâmple lucrul acesta. Îl voi ruga pe ofiţer să nu primească rolul de executor al răzbunării dumneavoastră personale şi cred că-l voi co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vorbise pe un ton aspru. El se temea de răzbunarea lui Leflor. La rându-i şi Sam Hawkens era îndârjit; dar ştia să se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unteţi hotărât să-i cereţi ofiţerului să nu-l aresteze pe Walker şi să-l lase pe Leflor? Întrebă el, pe un ton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unt convins că dorinţa mea va fi înde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convins, fiindcă ştiu că nu pot exercita nici o înrâurire asupra lui. Aşadar, nu trebuie să luăm parte la apărarea împotriva tâlharilor şi nici Walker nu va fi arestat? Master, eu sunt un om simplu, dar unul ca mine învaţă multe de pe urma primejdiilor pe care le întâmpină de atâtea ori în viaţă. Am crezut că e bine ceea ce fac, dar fiindcă dumneavoastră vă socotiţi mai priceput, aş săvârşi o faptă cel puţin supărătoare, dacă m-aş amesteca într-o chestiune care nu mă priveşte, fără consimţământul dumneavoastră. Vă doresc să nu aveţi niciodată nevoie de sfatul altuia! Şi amintiţi-vă câteodată de Sam Hawkens, care v-a nutrit gânduri bune, dacă nu mă înşel. Rămâneţ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ârnându-şi arma pe umăr, Sam sări de pe verandă şi porni cu paşi iuţi de-a curmezişul curţii, îndreptându-se spre copacii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bye! Spuse Dick, urmându-şi priet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rewell! Mormăi Will pe un ton furios, luându-se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vânători vorbiseră numai cu plantatorul; Adler plecase cu negrii, ca să le arate ce au de lucru. Acum, Wilkins rămase singur şi uimit. El nu ţinuse câtuşi de puţin să-i alunge pe Sam şi prietenii săi, nu voise ca ei să plece, în tot cazul nu în felul acesta. Trebuia să le arate întreaga sa recunoştinţă, fiindcă ei îl preveniseră că îl pândeşte o primejdie; ei erau salvatorii lui şi acum se simţeau jigniţi. Nu, nu putea să-i lase să plece mâh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trigă după ei. Domnilor! Unde plecaţi? Rămâ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nu-i dădură ascultare, şi-şi continuar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Will dispărând îndărătul copacilor, Wilkins înţelese că vânătorii nu vor să se înapoieze şi alergă după ei. Dar îi căută şi-i strigă în zadar. El nu cunoştea firea lui Sam şi a westmanilor; îi alungase, cu sau fără voie; dar îi îndemnase să plece şi ei îl luaseră în serios, fiindcă nu erau deprinşi nici să cerşească dragostea altora, nici să şi-o impună. Wilkins nu ştia că, în clipa când dispăruseră, cei trei vânători se abătuseră din direcţia spre care porniseră, cotind spre dreapta. Şi fiindcă el mergea drept înainte, nu-i putea ajunge, cu atât mai mult cu cât nu era westman şi nu ştia să le descopere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lantatorul îşi aminti de Adler şi se duse să-l caute. Îl găsi după câtva timp şi-i povesti, întristat,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 sălt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Spuse tânărul administrator. Au plecat şi nu vor să se înapoieze. Oamenii aceştia sunt foarte hotărâţi, sir şi eu sunt convins că au plecat pe drumuri lăturalnice, tocmai ca să nu fie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nu există nici un mijloc care să ne îngăduie să-i descop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 se gândi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exista un mijloc. Mă îndoiesc totuşi că vor dori să se înapoieze. Ei ţineau să pună mâna pe Walker, care s-a ascuns la Leflor. Prin urmare, trebuie să se fi dus la plantaţia vecină ca să supravegheze casa lui Leflor şi să-l prindă pe Walker. Acolo ar trebui să-i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i căutaţi? Poate izbutiţi să daţ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i găsesc, dar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Adler porni călare spre plantaţia vecină. El se înapoie seara, fără să-i fi găsit pe vreunul din cei trei vâ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osise o secţiune a dragonilor Statelor Unite, sub conducerea unui locotenent. Ei aduseră şi câţiva cai, ca să-i poată transporta pe cei prinşi în timpul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u un „consiliu de război” şi Wilkins avu prilejul să-şi dea seama cât de preţioasă putea să fie colaborarea lui Sam Hawkens. Adler era singurul care avea ceva experienţă şi cunoştea într-o măsură oarecare situaţia, datorită îndeletnicirii sale. În cele din urmă, se adoptă păr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dministrator se ascunse în tufiş, în preajma uşii din spate a colibei lui Bommy, şi-i văzu pe bandiţi venind unul câte unul; abia atunci când socoti că au sosit toţi, se târî până la dragoni, care stăteau la pândă la o depărtare oarecare, şi-i conduse spre colibă, cu aceeaşi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ară lovituri înăbuşite, se fixau în pământ stâlpi groşi, care erau proptiţi apoi în uşa şi obloanele colibei. Înăuntru izbucni un zgomot asurzitor, care se potoli însă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inseră câteva focuri în jurul colibei, ca să poată fi văzut oricine ar fi încercat să fugă. Îndărătul acestor focuri începură să răsară arătări negre, pe care cei asediaţi nu le puteau identifica prin micile deschizături făcute în pereţii colibei. Dar când se crăpă de ziuă, ei putură în sfârşit să vadă că în jurul colibei se construise un fel de parapet din vreascuri şi tot felul de lemne, printre care ieşeau la iveală numeroase ţevi de arme. Populaţia din întreaga regiune se strânse curând în preajma soldaţilor, ca să urmărească desfăşurarea acestui asediu împotriva bandei de atac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Jack sângerosul” îşi dădură curând seama că orice împotrivire ar fi constituit o nebunie, fiindcă şi-ar fi înrăutăţit situaţia, fără să obţină un folos cât de mic. Dacă se hotărau să se predea, mai puteau nutri nădejdea, că vor scăpa cu o pedeapsă uşoară, fiindcă nu fuseseră prinşi „asupra faptului”. Apa şi alimentele se sfârşiră curând, aşa că spre seară tâlharii se pre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derea lor îi umplu de bucurie pe toţi locuitorii regiunii, terorizaţi până atunci, şi-i îndemnă să-l laude pe Sam Hawkens şi tovarăşii lui, fiindcă ştiau că „Trifoiul” pusese la cale şi aceast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lţi inşi petrecură o „noapte albă”. Într-o odaie ale cărei ferestre erau acoperite cu obloane de fier, Leflor cercetă toată noaptea, împreună cu notarul chemat de la Van Buren şi cu Walter-Hopkins, actele pe care urma să le cumpere, întocmind procese-verbale şi făcând tot felul de socot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stabili că afacerea nu prezintă nici un neajuns pentru Leflor şi odată cu ivirea zorilor vânzătorul şi cumpărătorul încheiară târgul. Walker primi o sumă însemnată în bancnote şi po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văzu în posesia sumei cerute, Walker se simţi cuprins de o nemărginită tulburare; se părea că ţine să plece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puteţi bucura de viaţă, spuse notarul. Aţi încheiat într-adevăr o afacere bună. Pe noi ne mai aşteaptă însă un proces şi cu toate că suntem siguri de rezultatul lui favorabil, nu putem uita că va dura mult şi că nu vom fi cruţaţi de neplăceri. Dumneavoastră însă aţi scăpat de oric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aveţi dreptate, dar realitatea este cu totul alta. Afară mă pândesc trei câini care sunt gata să mă sfâşie îndată ce mă z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ţi ocrotirea autor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rotirea aceasta nu-mi poate folosi. Autorităţile mă vor ajuta să ies de aici. Dar faptul că voi ieşi cu sprijinul ostaşilor va atrage luarea-aminte a vânătorilor; se vor repezi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um vreţi să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sigur mijloc ar fi o deghizare: numai aşa cred că aş pute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Şi mie mi se pare că ar fi soluţia cea mai nimerită. Aveţi păr negru, master Walker. Tundeţi-l şi încreţiţi-l! Înnegriţi-vă braţele şi obrazul şi împrumutaţi înfăţişarea unui negru; e un mijloc foarte simplu şi tot atât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trăda trăsăturile obr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ghizaţi-vă ca negresă! „Doamnele” negre au de obicei trăsături mai regulate decât „gentlemenii” negri. Nu aveţi un negru de încredere pe care să vă puteţi bizui, master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ţiva oameni d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orunciţi unuia din ei să-l însoţească pe mister Walkers şi în felul acesta perechea nu va da nimic de bănuit. „Gentleman”-ul să poarte un sac şi lady un coş. Vă încredinţez că Sam şi tovarăşii lui nici nu-i vor băga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trei după miezul nopţii. Muncitorii negri trebuiau să plece la câmp. Mai întâi apărură o sumedenie de umbre, care mergeau unele lângă altele; apoi, umbrele se împărţiră în grupuri şi grupurile se împărţiră la rându-le, transformându-se în perechi. Una din aceste perechi porni agale pe marginea câmpului de orez, îndreptându-se spre malul apei. Erau un negru şi o neg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ucea o undiţă, iar femeia purta pe cap un ulcior mare. Ei vorbeau în şoaptă, uitându-se pe furiş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mal, se opriră şi se aşezară unul lângă altul. El agăţă momeala de cârligul undiţei şi o lăsă să cadă în apă. Ea îşi umplu ulciorul şi, punându-l alături, începu să culeagă floricele şi să împletească o cunună pe care o aşeză pe capul bărb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egresa continua să vorbească în şoaptă, dar numai ea vorbea. Deodată se auzi un zgomot în tufişul din apropiere şi ieşi la iveală un bărbat, care stătuse ascuns acolo. După statura lui şi după îmbrăcăminte, negrul îl recunoscu pe Dick Stone, trap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ni agale spre cei do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day! Ce fac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i prind peşte, răspunse bărbatul. Massa vrea să mănânce cr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nevas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ă? Nu. Asta e Mally şi Mally o să fi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ţi-e logod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logodnică, massa. Mally găteşte la bucătărie peşti mari şi graşi pentru ma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yes! Doi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notarul şi massa… massa, Pluto a uita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yes! Massa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master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âncat. Pe urmă o să plece cu calul, nu cu trăsura cea mare ş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uto nu ştie. Massa Walker plecat în trăsură cu massa not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a Van Bu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yes! La Van Bu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doresc să prinzi peşt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 Şi eu doresc lui massa să prindă crap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 rosti cuvintele acestea pe un ton călduros şi sincer. Dar când se îndepărtă vânătorul, râ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pperul n-o să prindă nimic, îi spuse logodnicei sale, Mally. Trapperul se duce să ia tovarăşii lui şi pe urmă pornesc cu toţii spre Van Buren. Acum, massa este sigur. Pluto aduce luntrea şi massa merge la celălalt mal. Apoi, massa scăpat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apoie la plantaţie, vizitiul negru al lui Leflor, care-l dusese pe notar la Van Buren, îşi informă stăpânul că pe drum fusese oprit de trei inşi înarmaţi doi înalţi şi unul mărunt. Ei se uitară înăuntrul trăsurii şi, după ce se încredinţară că notarul e singur, îl lăsară pe viziti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inşi fură văzuţi în diferite rânduri în preajma plantaţiei lui Leflor. După câteva zile, Pluto şedea iar pe marginea apei şi pescuia; deodată îl văzu pe Dick apropiindu-se de el. Vânătorul puse negrului câteva întrebări, dar nu primi decât răspunsuri scurte, rostite pe un ton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ărât astăzi. Ce ai? Ţi-e dor de logodnica ta, Ma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ly? Ah, Pluto nu mai vrea să ştie nimic despre Ma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înşelat rău. Şi pe massa Leflor l-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sa era nouă la plantaţie şi eu trebuia s-o învăţ cum să lucreze. Pe urmă Mally a fost logodnica mea şi eu am venit cu ea la pescu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m vorbit eu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massa. Eu am vrut să sărut pe Mally, dar Mally mi-a dat o palmă şi a sări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era prea îndrăgostită de tine. Şi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a înotat până la malul de dincolo. Şi-a scos rochia şi am văzut că dedesubt avea haine bărbăteşti şi că se spală pe obraz şi pe mâini, ca să nu mai fie logodnica mea, să nu mai fie Mally. Ştiţi, şi-a spălat piel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se simţi năpădit de uimire: nu se aşteptase la vestea ne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recunoscut pe bărba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massa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ker?! Trebuia să spui imediat… Ascultă negrule, credeai că este într-adevăr o neg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N-am crezut. Pluto a ştiut că nu este Mally, că nu este fată, că Mally este massa Walker. Pluto a vopsit pe massa Walker cu negru şi pe urmă l-a dus cu luntrea la mal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vânătorul să se dezmeticească din uluiala care-l năpădise, vicleanul Pluto îşi înşfăcă în grabă undiţa şi oala şi se îndepărtă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rămase o bucată de vreme pe malul apei, cu gura căscată şi cu ochii aţintiţi spre direcţia în care pornise negrul. De atunci, însă, nimeni nu-i mai văzu pe cei trei vânători în regiunea Wilkinsfi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are urmă arestării lui „Jack sângerosul” şi a bushheaders-ilor săi, Leflor îşi părăsi plantaţia, dar nu cu trăsura ca de obicei, ci pe jos. El porni agale şi gânditor spre Wilkinsfield, de unde fusese alungat de două ori în condiţii atât de umilitoare. Era îmbrăcat cu grijă, iar trăsăturile lui exprimau în acelaşi timp încordare, bucurie răutăcioasă şi sete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are se afla la poarta lui Wilkins ştia că vizita lui Leflor nu este de dorit. De aceea, se miră când îl văzu şi se aşeză în mijlocul intrării, pentru ca plantatorul să nu poată trece fără să se loveas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ău e acasă? Întrebă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negrul, fără să se dea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ştiu că este. Fă-m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u-i un ghiont negrului, intră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urcă scara, intră în odaia de aşteptare şi, fără să mai bată la uşă, pătrunse în odai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şedea la o masă, adâncit într-o convorbire importantă cu administratorul său. Văzându-l pe Leflor, bătrânul plantator îl privi uimit şi se ridică de pe scaun, dar Adler rămase pe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Leflor? Cum aţi ajuns aici? Nu v-a anunţa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pe nimeni care să mă a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aceste cuvinte, Leflor se aşeză pe un scaun dar nu-şi scoase pălăria. Atitudinea aceasta era jignitoare. Wilkins, care nu dorea să provoace o duşmănie făţişă între el şi Leflor, nu ştia ce să facă. Dar Adler se ridică încet de pe scaun şi se apropie de oaspetele nepof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Wilkins, doriţi să chem câţiva ser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credeţi că e mai bine să mă ocup eu de mojicul acesta şi să-l arunc pe fereastră? Scoateţi-vă pălăria, sir; de nu, voi lua rolul unui profesor, care-l învaţă pe un bărbat obraznic să fi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 se apropie cu încă un pas de Leflor. Abia atunci se hotărî oaspetele să-şi scoată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vă ţineţi de asemenea lucruri, vă priveşte. Dar mai târziu veţi fi dumneavoastră cu mine mai politioos decât îmi impuneţi mie să fiu acum. Cât despre acest domn administrator, voi pune eu să fie alungat de aici, fiţ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 ridică din umeri, dispreţuitor. Wilkins îi făcu semn să se liniştească şi i se adresă lui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le ce s-au întâmplat, nu pot înţelege cum v-aţi hotărât să mă vizitaţi atât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din pricina unor motive serioase şi doresc să fie chemată şi miss Almy. Îi aduc salutări din partea cuiva care îi este foarte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o singură persoană care s-ar putea spune că-i este apropiată şi persoana aceea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o mai fi existând nimeni? Cred că un logodnic este un om mult mai apropiat de aceea care urmează să fie so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îl privi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spre un logodnic al fiicei mele? Cine ar pute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arecare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hur? Care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nepot care poartă numele aces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nu înţeleg de ce-l numiţi logodnicul fiicei mele. Era vorba ca Almy să devină cândva logodnica lui, însă nimeni nu ştia despre lucrul acesta. Nici ea. Şi nu izbutesc să-mi închipui măcar cum aţi aflat dumneavoastră această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e greu de ghicit. V-am spus, doar, că vă aduc sal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umva de la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hiar de la el. Şi nu vă aduc numai salutări, ci şi câteva acte, care vă vor interesa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cât un singur lucru şi anume că actele acelea au fost scrise de el. Şi fiindcă au ajuns în mâinile mele, am socotit că sunt dator să vă înştiin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le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v-aş ruga să le citiţi în prezenţa fiice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voi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ieşi din odaie şi se înapoie după câteva minute cu Almy, care îl urmase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a venit, spuse plantatorul.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 se ridică, dar Leflor rămase pe scaun, ne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pus domnişoarei despre ce este vorb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i aduceţi salutări din partea lui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şi faptul că el îi este logod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vreau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hur, logodnicul meu? Îl întrerupse Almy pe tatăl ei. Pa, cred că e vorba de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anumite motive care ne-au oprit să-ţi destăinuim lucrul acesta. Când i-ai fost făgăduită lui Arthur, erai prea mică şi nu puteai să înţelegi ce înseamnă o logodnă; de aceea nu ţi s-a spus nimic. În afară de aceasta, nu voiam să te influenţez câtuşi de puţin în privinţa alegerii tovarăşului tău de viaţă. Eram convins că-ţi vei iubi singură 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fiica dumneavoastră nu şi-ar fi iubit vărul? Întrebă Leflor pe un to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măritat c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r fi întâmplat cu av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ătrunzătoare a lui Leflor se aţinti cu asprime asupra lui Wilkins. Chipul bătrânului căpătă o uşoară p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plătesc partea sa de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însemnat să-i plătiţi o sumă a cărei lipsă s-ar fi resimţit în administraţia plan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esupunere neîntemeiată. Oricine ştie că stăpâneam această plantaţie în tovărăşie cu fratele meu. După moartea fratelui meu, jumătatea ce-i aparţinuse a trecut în mod firesc asupra lui Arthur, singurul său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lucrurile sunt foarte simple, sau mai exact, par foarte si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Nu v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ntrase Almy, tânărul administrator rămăsese în picioare şi, cu braţele încrucişate pe piept, îl observase pe Leflor şi-i ascultase cuvintele. Acum, el socoti că e nimerit să inte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Willkins, nu vă lăsaţi amăgit de omul acesta. Ştie ceva despre dumneavoastră şi acum vă serveşte otrava încetul cu înc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râs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pătrunzător este administratorul dumneavoastră! Da, mi-a ghicit intenţiile. Şi ca să scurtez lucrurile, am să vă istorisesc o poveste. Aşadar, au fost odată doi fraţi, care aveau aceleaşi mijloace băneşti. Ei şi-au cumpărat în tovărăşie o plantaţie şi fiecare din ei a plătit jumătate din preţul cerut. Ei aveau păreri politice deosebite. Când a izbucnit războiul civil în Statele Unite, unul dintre ei a fost de partea Nordului, iar celălalt de partea Su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torul se opri şi se uită drept în ochii lui Wilkins. Fermierul şedea pe scaun, cu chipul palid, şi-şi muşca buzele fără să rostească vre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fraţi nu s-au certat pentru ideile lor politice, fiindcă trăiau într-o armonie desăvârşită, continuă Leflor. Unul dintre ei şi anume cel care ţinea cu Nordul, îşi vându partea de avere, ca să poată sprijini guvernul cu banii rezultaţi. Când se sfârşi războiul, prin izbânda Nordului, nimeni nu-şi aminti de sacrificiile acestui om, care ajunsese cerşetor. El recunoscuse în scris fratelui său că şi-a primit întreaga parte de avere. Dar fratele se simţi cuprins de milă şi-i spuse: „Să nu ne mai gândim la ceea ce a fost. Ne-au rămas destui bani. Eu am un fiu şi tu ai o fiică. Să-i căsătorim şi jumătatea mea, care ne-a mai rămas, va fi şi a ta. Aşa vorbi fratele şi după acee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se opri iar. Wilkins îşi rezemase capul pe spătarul scaunului. Acum se ridică încet şi se uită drept în ochii lui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toate acestea? Întrebă bătrânul cu glas tremurat. Cine vi le-a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terminat. N-a fost în joc numai partea dumneavoastră, pe care v-a plătit-o fratele. Aţi semnat şi poliţe în valoare de treizeci de mii de dolari şi el le-a achitat.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închipuiţi, însă, că aceste poliţe au fost fals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l s-a petrecut în mod cinstit! Şi Leflor adăugă cu o sinceritate batjocoritoare: mai cinstit decât îmi pare mi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nu înţeleg cum aţi aflat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a trăncănit nepo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u sunt mincinos? Cine ar fi putut să mi-o spună, în afară de el? Fratele dumneavoastră a murit, iar dumneavoastră v-aţi ferit desigur să destăinuiţi cuiva cele întâmplate. Prin urmare, cine le mai cunoştea, în afară de nepo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pot să cred că le ştiţ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oare şi el să o ia pe Almy în căsătorie, aşa cum hotărâseră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rbit niciodată cu el în privinţ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a iubit-o; altfel nu s-ar fi apucat să vă joace renghi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ghi? Ce înseamnă asta? Nici nu bănuiesc ce credeţi sau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pare rău că trebuie să vă fac o surpriză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flor se ridică încet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mi spuneţi? Încercă Wilkins să-l isco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faptul că am venit să vă aduc la cunoştinţă, master Wilkins şi miss Almy, că sunt actualul proprietar al Wilkinsfiel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aceste cuvinte, Leflor se aplecă batjocoritor în faţa fiecăruia dintre ei. Stăpânindu-se, Almy se uită îngrijorată la tatăl ei, care-şi aţintise privirea asupra lui Leflor. Buzele lui Wilkins tremurau, iar mâinile i se mişcau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Stăpâneşte-te! Îl rugă Almy, îmbrăţiş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atorul se desprinse din braţele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Ori n-am înţeles bine, ori este vorba de o greşeală, care trebuie să fie lăm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o greşeală. Dar vă pot lămuri, dacă ţineţi, răspunse Leflor, scoţându-şi portofelul. Am câteva acte care vă vor trezi un interes deosebit, sunt sigur. Dar nu ştiu dacă vi le pot în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le restitui îndată ce le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dumneavoastră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mai întâi la aceste trei poliţe de câte zece mii de dolari fiecare; sunt semnate de dumneavoastră, la ordinul frate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privi cu atenţie cele trei po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utentic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ată declaraţia, semnată de dumneavoastră şi autentificată de notar; în această declaraţie recunoaşteţi că fratele dumneavoastră v-a plătit partea de avere asupra plantaţiei şi încă treizeci de mii de dolari. Este scrisă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prin urmare, că plantaţia aparţine nepotului dumneavoastră şi că el are dreptul s-o vândă cu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ul s-o vândă, dar sunt convins că nu va face niciodată pasul acesta, fără să mă înştiinţ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vă înşelaţi – a şi vând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nta-F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american cu numele Walker. Eu am cumpărat plantaţia de la Walker şi i-am plă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niciodată la Santa-F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ker a fost la mine. Iată actul privitor la vânzarea făcută în Santa-Fé. Examinaţi-l! Vă veţi încredinţa că este autentic şi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luă hârtia şi cercetă fiecare rând şi fiecare cuvânt, apoi puse actul pe masă şi se prăbuşi în scau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crezut şi totuşi adevărat! A vândut plantaţia, cu tot ce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vreo înşelăciune? Întrebă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părarea s-a făcut în prezenţa notarului care a încheiat actul. El a cerut drepturile lui Arthur şi a stabilit că sunt temeinice. Şi acum, tot atât de temeinice sunt şi drepturile acestui Wal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ker? Ah! O fi oare acelaşi Walker pe care l-a salvat master Leflor şi l-a lua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laşi, râse Leflor. În locuinţa mea am cumpărat plantaţia. Walker a pleca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dovedi că aţi cumpărat într-adevăr plantaţia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ă contra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examină şi documentul acesta şi se încredinţă că este întocmit după prevederile legale. Nici cel mai chiţibuşar dintre avocaţi n-ar fi putut să descopere o lipsă cât de neînsemnată sau o greşeală cât d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îşi luă înapoi contr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ere sfatul unui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dau un răgaz de o săptămână. Dacă până atunci nu aţi luat nici o hotărâre, îmi voi valorifica drepturile în faţa autorităţilor. În privinţa aceasta mai avem ce discuta. Plantaţia îmi aparţine. Dar cum rămâne cu cei treizeci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umă pe care o datorez nepo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o mai datoraţi lui, fiindcă ea a fost preluată de acelaşi Walker. La rându-mi, i-am plătit-o lui Walker odată cu preţul plantaţiei. Iată actele care confirmă susţin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kins citi a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 vândut şi dator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crezut! Exclamă Adler. Înainte de a pleca s-a certat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Ţinea foarte mul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ste de presupus că a vândut plantaţia îndemnat de motive pe care nu le cunoaştem, în schimbul unei sume însemnate. Însă datoria n-ar fi putut s-o vândă decât dacă ar fi nutrit intenţia de a vă nimici. Şi lucrul acesta nu poate fi săvârşit de un nepot faţă de un unchi cu care a întreţinut raportur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tul este scris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u nu cred în autenticitatea lui, spuse Ad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resează deloc dacă dumneata crezi sau nu! Spuse Leflor pe un ton tăios. Şi apoi, nici nu te întreab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ler îl măsură cu o privire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ă bucură faptul că aţi putut veni aici spre a-l înfrunta pe master Wilkins. Credeţi că veţi fi stăpân aici şi pe temeiul acestu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emeiul acestui drept, dumneata vei fi cel dintâi pe care îl voi trimite dracului</w:t>
      </w:r>
      <w:bookmarkStart w:id="0" w:name="Succesiune_incorectă_de_caractere_____"/>
      <w:bookmarkEnd w:id="0"/>
      <w:r>
        <w:rPr>
          <w:rFonts w:cs="Bookman Old Style" w:ascii="Bookman Old Style" w:hAnsi="Bookman Old Style"/>
          <w:sz w:val="24"/>
        </w:rPr>
        <w:t>! Da, sir,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nutriţi intenţia aceasta; dar atunci când veţi pune piciorul aici, eu voi fi pleca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ută să fugi cât mai repede, fiindcă am de gând să vin foarte curând! Chiar dacă voi fi silit să intentez un proces, voi face chiar azi demersurile cuvenite ca să-mi încasez mai întâi suma de treizeci de mii de dolari. Poate că în Germania dumneavoastră cea bună, creditorii nu au mijloace de constrângere împotriva datornicilor; aici, la noi, însă, există pedepse destul de severe. Dacă master Wilkins nu-mi plăteşte datoria, cer să fie arestat imediat. Şi în timp ce stăpânul dumitale va fi la închisoare, voi cere alungarea dumitale, domnule administ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mai încet! Râse Adler. Înainte de a vorbi despre pedeapsă şi închisoare, trebuie să vă amintiţi că drepturile dumneavoastră cu privire la cei treizeci de mii de dolari nu sunt recunoscute în mod legal. Dacă master Wilkins ar asculta sfatul meu, v-ar invita imediat să părăsiţi această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 fi un lucru atât de simplu? Nu ştiam că eşti atât de isteţ. Ei bine, îi voi da eu un sfat, care este de o mie de ori mai bun decât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elor aflate, Wilkins era aproape ameţit. Când auzi ultimele cuvinte ale lui Leflor, îşi închipui că ele vor constitui salv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fat vreţi să-mi daţ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pentru miss Almy un om bogat, care să poată cumpăra plan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fi dispus s-o vindeţi iar, în cazul când aţi câştiga-o în urma proc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nici un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ci cel mai bogat ginere n-ar fi în stare s-o cum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să căutaţi un ginere bogat. N-aveţi decât să-l alegeţi pe cel căruia-i aparţine plan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 înţeleg! Veniţi şi-mi luaţi plantaţia şi ca să fiţi mulţumit pe deplin, să vă mai dau treizeci de mii de dolari şi pe fiica mea! Straşnică propunere, n-am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ţi s-o primiţi? Îmi dau seama cât de neplăcută este situaţia aceasta pentru dumneavoastră. Dacă v-aţi gândi puţin, aţi recunoaşte totuşi că sfatul meu este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le acelea, Wilkins nu se gândea decât la fiica sa iubită, ameninţată să trăiască în sărăcie. El îşi spunea că nu are dreptul să rostească ultimul cuvânt într-o împrejurare atât de serioasă, de pe urma căreia Almy va fi izgonită din casa în care s-a născut. De aceea, se adresă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my, răspunde tu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muncesc până când îmi vor sângera mâinile, decât să aparţin unui bărbat care se numeşte Lef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scoase un ţipăt, care semăna cu un şu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prostie! Exclamă. Vă prăbuşiţi în prăpastie cu ochi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ăbuşirea aceasta îmi va fi mai plăcută, decât situaţia de soţie a unui om ca dumneavoastră! Răspunse ea, tăios. V-am spus ultimul meu cuvânt. Puteţ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my îşi întinse braţul spre uşă, ca să dea şi mai multă tărie cuvintelor ei. Furia de care era stăpânită îi împrumuta atâta farmec, încât Adler nu-şi mai putea lua ochii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Leflor nu se putu smulge vrajei pe care o exercita frumuseţea ei, sporită parcă de furie. Voi să se îndrepte spre uşă, dar se întoarse încă o dată, fără să ţină seama de dispreţul pe care făptura aceea încântătoare îl văd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lec! Spuse el, dar nu de tot: mă voi înapoia curând ca să te iau de soţie. Chiar dacă se vor împotrivi toţi îngerii şi toţi dracii, vei fi totuşi a mea! Eşti proprietatea mea! Şi, cu un gest pătimaş şi ameninţător, făcu un pas spre Almy. Iar dacă te vei împotrivi tu însăţi, nu voi ţine seama de nimic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să, Adler îl înşfăcă de ceafă. Fără să mai stea pe gânduri, tânărul administrator îl aruncă în uşă, ca pe o minge; uşa sări din ţâţâni şi Leflor se prăbuşi pe podeaua odăii alăturate. Voi să se ridice, dar Adler îl prinse de mijloc şi-l azvârli încă o dată, izbindu-l de uşa care dădea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flor căzu pe o piatră, în preajma porţii; acolo se afla negrul pe care-l bruscase mai înainte şi care-l aştepta acum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isuse, Iisuse! Master Leflor vine în zbor! Atunci, să zboar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şfăcându-l cu putere, îl aruncă în mijlocul drum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ab/>
        <w:t>1 „Derviş” – este un cuvânt persan şi înseamnă „sărac”; în limba arabă, cuvântul corespunzător este „fachir”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Bineînţeles!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Într-adevăr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Bine!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race! (engleză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Nobleţea obligă (franc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În sănătatea dumneavoastră, domnule! (franceză,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Deloc! (franceză,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ii de draci! (franceză,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Straşnic, într-adevăr!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Domnilor! (franceză,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Nimic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Prea bine!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Pe Jupiter!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La revedere! (englez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Plictiseală, lehamite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Dă-i drumul!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Pleacă!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Minunat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De ce?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Nu contează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Băiatul meu (engleză,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În româneşte: vultur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În româneşte: cuib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În româneşte: cuib de vultur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Bună ziua, domnişoară! (franc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Bună ziua, domnule! (franc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Bună seara! (franc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Da. Un, doi, trei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Nimic (engleză,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Regiunile întunecoase şi însângerate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Noroc!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E mort!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Vapor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Noapte bună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Dragul meu, iubitul meu! (franceză,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Frumoasa mea, mica mea femeiuşcă! (franceză,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Iubitul meu, odorul meu, unde eşti? Unde eşti? (franceză,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Este domnul Adler, bunul domn Adler! (franceză, n. 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Bună dimineaţa, fetelor!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Vânător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Tânărul meu negru! (engleză, n. t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Intră! (englez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Drace! (engleză,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Doamnelor şi domnilor! (engleză, n. ed.)</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4:00Z</dcterms:created>
  <dc:creator>V1 Dervisul 2.0 N</dc:creator>
  <dc:description/>
  <cp:keywords/>
  <dc:language>en-US</dc:language>
  <cp:lastModifiedBy>rush</cp:lastModifiedBy>
  <dcterms:modified xsi:type="dcterms:W3CDTF">2020-03-24T17:11:00Z</dcterms:modified>
  <cp:revision>3</cp:revision>
  <dc:subject/>
  <dc:title>Karl May - Inimi Germane</dc:title>
</cp:coreProperties>
</file>