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b/>
          <w:bCs/>
          <w:sz w:val="24"/>
          <w:szCs w:val="24"/>
          <w:lang w:val="ro-RO"/>
        </w:rPr>
        <w:t>V</w:t>
      </w:r>
      <w:r>
        <w:rPr>
          <w:rFonts w:cs="Bookman Old Style" w:ascii="Bookman Old Style" w:hAnsi="Bookman Old Style"/>
          <w:b/>
          <w:bCs/>
          <w:sz w:val="24"/>
          <w:szCs w:val="24"/>
          <w:lang w:val="ro-RO"/>
        </w:rPr>
        <w:t>Cenușă și orhidee la New York de Vintilă Corb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b/>
          <w:bCs/>
          <w:sz w:val="24"/>
          <w:szCs w:val="24"/>
          <w:lang w:val="ro-RO"/>
        </w:rPr>
        <w:t>MOARTE ŞI PORTOCALE LA PALERM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ENŢIUNE ! Atenţiune ! Trenul rapid eu direcţia Roma — Neapoli — Messina — Palermo pleacă peste cinci minute de pe linia şapte. Persoanele care i-au condus pe pasageri sînt rugate să coboare din vagoane. Vă dorim călătorie plăcut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ifuzorul gării îşi încetă emis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Paltin continua să străbată peronul cu acelaşi pas vioi, dar măsurat, atît de deosebit de graba dezordonată a celorlalţi călători întîrziaţi, care alergau să nu piardă trenul. Toate îl încîntau. Şi lumea pestriţă şi zgo- motoasă din jur, şi vagoanele înşiruite ca nişte mărgele pe liniile de oţel, şi ploaia de lumini fluorescente, şi afişele multicolore ale agenţiilor de voiaj, şi slalomul vagonetelor electrice care se strecurau prin mulţime, cărînd bagaje cu cele mai variate forme geometrice. O ciocnire neaşteptată cu o matroană planturoasă, care dezlănţui un adevărat potop de invective, în cel mai pur dialect napolitan, îî făcu să pufnească în rîs. „Ce ghinion ! Nu putea să fie una tânără şi frumoas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Hamalul care-l urma cu valizele îi atrase atenţ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tă vagonul dumneavoastră, domnul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ulţumes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tinse biletele sale însoţitorului de vago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bina şase, cuşeta doi, citi cu glas tare însoţitorul. Ii restitui biletele şi-l invită să se urce în vagon. Urmat de hamal, Mircea îşi făcu loc pe culoar, printre călătorii care se agitau înaintea plecării. Intră în cabină. Hamalul îi instala valizele în pla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ălătorie frumoasă, domnule ! salută el, ducînd mina la cozoro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Rămas singur, Mircea deschise geamul. Vacarmul mulţimii animate de pe peron răbufni în cabină. Spectacolul forfotei din gară îî absorbi iarăşi. Călătoria şi literatura erau marile sale pasiuni. Romanele-i picareşti oglin- deau dragostea pentru viaţa de aventură, pentru spaţiile largi, pentru senzaţiile tari. Mircea Paltin răspundea cu prisosinţă la ceea ce Jack London numea </w:t>
      </w:r>
      <w:r>
        <w:rPr>
          <w:rFonts w:cs="Bookman Old Style" w:ascii="Bookman Old Style" w:hAnsi="Bookman Old Style"/>
          <w:i/>
          <w:iCs/>
          <w:sz w:val="24"/>
          <w:szCs w:val="24"/>
          <w:lang w:val="ro-RO"/>
        </w:rPr>
        <w:t xml:space="preserve">The call </w:t>
      </w:r>
      <w:r>
        <w:rPr>
          <w:rFonts w:cs="Bookman Old Style" w:ascii="Bookman Old Style" w:hAnsi="Bookman Old Style"/>
          <w:sz w:val="24"/>
          <w:szCs w:val="24"/>
          <w:lang w:val="ro-RO"/>
        </w:rPr>
        <w:t xml:space="preserve">of </w:t>
      </w:r>
      <w:r>
        <w:rPr>
          <w:rFonts w:cs="Bookman Old Style" w:ascii="Bookman Old Style" w:hAnsi="Bookman Old Style"/>
          <w:i/>
          <w:iCs/>
          <w:sz w:val="24"/>
          <w:szCs w:val="24"/>
          <w:lang w:val="ro-RO"/>
        </w:rPr>
        <w:t xml:space="preserve">the wild. </w:t>
      </w:r>
      <w:r>
        <w:rPr>
          <w:rFonts w:cs="Bookman Old Style" w:ascii="Bookman Old Style" w:hAnsi="Bookman Old Style"/>
          <w:sz w:val="24"/>
          <w:szCs w:val="24"/>
          <w:lang w:val="ro-RO"/>
        </w:rPr>
        <w:t>Visul lui era să creeze un erou pe măsura lui Si- món Templar, a lui Lemmy Cautioh sau a lui James Bond. Admira aceste personaje bătăioase, plin de vigoare şi de forţă, cu pumnii de fier, umerii pătraţi şi muşchii tari ca vîna de bou, care chemau parcă primejdiile în jurul lor. Se încăierau cu zece adversari deodată şi ieşeau victorioşi din luptă, fără ca hainele lor să fi căpătat: o cută. Aceşti eroi ai secolului XX erau idolii unui anumit tineret, care reducea arta cinematografică la filmele poliţiste, literatura la romanele lui Leslie Charteris, muzica la quartetul Beatles şi arta vestimentară la bluzoanele negre. Proaspăta, dar colosal a-lor celebritate zdrobea gloria ruginită a lui Hercule, Samson, ori Milon din Croton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Paltin avea înfăţişare de sportiv, de actor de cinema, de manechin desprins dintr-un jurnal de modă masculină, dar nu de cărturar. Numai ochii săi scăpărători de inteligenţă, expresia de un umor fin, uşor ironic îi trădau înclinările spre visare, posibilităţile de gîndire profundă, de trăire interioară. îl singulariza mai ales âmbetul său de un farmec comunicativ, care-i lumina uneori faţ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renul se puse în mişcare. Peronul începu să alunece prin faţa ferestrelor vagonului. Batiste fluturau deasupra capetelor mulţim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dranul luminos al ceasului gării indica ora opt şi şi minut. Instinctiv</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şi verifică ceasul-brăţa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 aceeaşi clipă, îşi făcu apariţia în pragul cabinei urs bărbat nu prea înalt, bine făcut, îmbrăcat într-un costum </w:t>
      </w:r>
      <w:r>
        <w:rPr>
          <w:rFonts w:cs="Bookman Old Style" w:ascii="Bookman Old Style" w:hAnsi="Bookman Old Style"/>
          <w:i/>
          <w:iCs/>
          <w:sz w:val="24"/>
          <w:szCs w:val="24"/>
          <w:lang w:val="ro-RO"/>
        </w:rPr>
        <w:t xml:space="preserve">gris-fer </w:t>
      </w:r>
      <w:r>
        <w:rPr>
          <w:rFonts w:cs="Bookman Old Style" w:ascii="Bookman Old Style" w:hAnsi="Bookman Old Style"/>
          <w:sz w:val="24"/>
          <w:szCs w:val="24"/>
          <w:lang w:val="ro-RO"/>
        </w:rPr>
        <w:t>impecabil. Să tot fi avut treizeci de ani. Obrazul neted, nasul grecesc, trăsăturile regulate, dar ele o rigiditate ciudată, bărbia rotundă păreau modelate din ceară. Numai ochii erau de o mobilitate impresionantă. Cenuşii, vioi, duri, iscoditori, se străduiau să nu le scape nimic din ceea ce apărea în cîmpul lor vizua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Noul venit salută cu d înclinare scurtă a capului. Privirea lui întîrzie cîteva clipe asupra lui Mircea, care încercă o senzaţie dezagreabilă. Avu impresia că se află în faţa unei rept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
          <w:iCs/>
          <w:sz w:val="24"/>
          <w:szCs w:val="24"/>
          <w:lang w:val="ro-RO"/>
        </w:rPr>
        <w:t xml:space="preserve">Buona sera, </w:t>
      </w:r>
      <w:r>
        <w:rPr>
          <w:rFonts w:cs="Bookman Old Style" w:ascii="Bookman Old Style" w:hAnsi="Bookman Old Style"/>
          <w:sz w:val="24"/>
          <w:szCs w:val="24"/>
          <w:lang w:val="ro-RO"/>
        </w:rPr>
        <w:t>rosti în sfîrşit străinul. Avea un vag accent americ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
          <w:iCs/>
          <w:sz w:val="24"/>
          <w:szCs w:val="24"/>
          <w:lang w:val="ro-RO"/>
        </w:rPr>
        <w:t xml:space="preserve">Buona sera, </w:t>
      </w:r>
      <w:r>
        <w:rPr>
          <w:rFonts w:cs="Bookman Old Style" w:ascii="Bookman Old Style" w:hAnsi="Bookman Old Style"/>
          <w:sz w:val="24"/>
          <w:szCs w:val="24"/>
          <w:lang w:val="ro-RO"/>
        </w:rPr>
        <w:t>replică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cestea fură de altfel singurele cuvinte pe care le schimba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un gest neglijent străinul îşi aruncă servieta diplomat în plasă. Însoţitorul vagonului îi aduse valizele, în schimbul acestui serviciu se alese cu un bacşiş care-l făcu să se ploconească pînă la pămî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a se serveşte peste un sfert de oră, anunţă el, apoi se retra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întoarse spre fereastră. Trenul cîştiga viteză. Se întunecase. Luminile cartierelor mărginaşe ale oraşului se pierdeau ca nişte stele căzătoare undeva, în urm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era foarte înrîntat de uşurinţa cu care vorbea italieneşte. Îşi însuşise accentul unui autentic cetăţean al Romei. O italiancă tînără şi zglobie, ca argintul viu, dansatoare la un bar din Bucureşti, îl familiarizase cu limba italiană vorbită, desăvîrşindu-i în acest chip cunoştinţele lingvistice dobîndite la Facultatea de filologie. în cursul scurtei sale şederi la Roma fusese luat drept italian şi asta îl umpluse de îneînt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anticipa bucuria pe care o va simţi cînd va păşi pe pămîntul Siciliei. De mult plănuise o călătorie în sudul Italiei, dar nu hotărîse să treacă la fapte, decît în ziua în care colecţia </w:t>
      </w:r>
      <w:r>
        <w:rPr>
          <w:rFonts w:cs="Bookman Old Style" w:ascii="Bookman Old Style" w:hAnsi="Bookman Old Style"/>
          <w:i/>
          <w:iCs/>
          <w:sz w:val="24"/>
          <w:szCs w:val="24"/>
          <w:lang w:val="ro-RO"/>
        </w:rPr>
        <w:t xml:space="preserve">Aventura </w:t>
      </w:r>
      <w:r>
        <w:rPr>
          <w:rFonts w:cs="Bookman Old Style" w:ascii="Bookman Old Style" w:hAnsi="Bookman Old Style"/>
          <w:sz w:val="24"/>
          <w:szCs w:val="24"/>
          <w:lang w:val="ro-RO"/>
        </w:rPr>
        <w:t>îi solicitase un roman cu acţiune trepidantă. Se gîndise atunci să scrie o carte cu piraţi, cu comori ascunse în insule stîncoase, pîrjolite de arşiţa soarelui, cu corăbii zvelte şi rapide, cu abordaje spectaculoase şi lupte epice. Citise odată o cronică a cu- ceririi Siciliei de către piraţii normanzi. Ar fi fost interesant să dezvolte un episod din această epocă frămîntată. Ştia că la Palermo va găsi documente preţioase, care i-ar putea folosi la elaborarea romanului. Şi fiindcă era ope- rativ, plecase la drum.</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ăzuse însă intr-un sezon nu tocmai potrivit. Era în plină vară. Iar verile în sudul Italiei sînt torid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în compartiment domnea o căldură sufocantă. Prin fereastra deschisă năvălea un aer fierbinte. Mircea avea senzaţia că se afla într-o etuvă. Cămaşa umedă de sudoare i se lipise de corp. Moleşit de zăpuşeală, îşi scoase haina şi o agăţă într-un cuie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trăinul nu părea să sufere de căldură. îşi aprinsese tacticos o havană şi pufăia ale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eodată, uşa fu deschisă cu putere. Surprins, Mircea întoarse capul într- acolo. în aceeaşi clipă, străinul îşi duse fulgerător mîna spre buzunarul dinăuntru al hain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deschizătura uşii apăru un cap roşcovan, rotund ca un dovleac. Se auzi un glas afectat rostind în englezeşt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ardon ! Am greşit compartiment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poi uşa fu închisă la loc, de data aceasta eu menajamen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trăinul care se încordase ca un arc se destinse. Scoase mîna de sub haină şi se lăsă pe spătarul banchet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rivirile lui şi ale lui Mircea se întîlniră o secundă. Străinul schiţă un zîmbet, apoi începu să urmărească din ochi arabescurile fumului de havană, pe care curentul le destrăma, repezindu-le apoi spre fereast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aşeză pe fotoliul din cabină. Luă o revistă din vraful de ziare şi. reviste cumpărate la chioşcul gării. Privirile parcurgeau paginile încărcate cu fotografii colorate, însă gîndurile îi fugeau la tovarăşul de cabină. Comportarea acestuia era ciudată. Trecerea aceea fără tranzacţie de la nepăsarea pe care o afectase Ia început. Ia starea de încordare provocată de apariţia roşcovanului, apoi relaxarea tot atît de bruscă nu scăpaseră spiritului de observaţie al lui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linchetul unui clopoţel plimbat pe culoar vesti cina. Mircea îşi aminti brusc că îi e foame. Dacă nu se grăbea să ajungă la vagonul-restaurant, risca să nu mai găsească locuri libe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enunţă să-şi mai îmbrace haina. Văzuse pe culoar pasageri numai în cămaşă. Ieşi din cabină, lăsîndu-l pe străin să-şi fumeze în linişte havan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La vagonul-restaurant avu norocul să găsească un i scaun liber la o masă de două persoane. în faţa lui se afla un preot catolic rubicond, cu obrajii rotunzi şi trandafirii de nouă-născut şi cu o chelie respectabilă. Inspi-rîndu- se după meniul convivului său, Mircea comandă nisetru la grătar, </w:t>
      </w:r>
      <w:r>
        <w:rPr>
          <w:rFonts w:cs="Bookman Old Style" w:ascii="Bookman Old Style" w:hAnsi="Bookman Old Style"/>
          <w:i/>
          <w:iCs/>
          <w:sz w:val="24"/>
          <w:szCs w:val="24"/>
          <w:lang w:val="ro-RO"/>
        </w:rPr>
        <w:t xml:space="preserve">spaghetti alia arabiata, </w:t>
      </w:r>
      <w:r>
        <w:rPr>
          <w:rFonts w:cs="Bookman Old Style" w:ascii="Bookman Old Style" w:hAnsi="Bookman Old Style"/>
          <w:sz w:val="24"/>
          <w:szCs w:val="24"/>
          <w:lang w:val="ro-RO"/>
        </w:rPr>
        <w:t xml:space="preserve">muşchi </w:t>
      </w:r>
      <w:r>
        <w:rPr>
          <w:rFonts w:cs="Bookman Old Style" w:ascii="Bookman Old Style" w:hAnsi="Bookman Old Style"/>
          <w:i/>
          <w:iCs/>
          <w:sz w:val="24"/>
          <w:szCs w:val="24"/>
          <w:lang w:val="ro-RO"/>
        </w:rPr>
        <w:t xml:space="preserve">alia florentina, </w:t>
      </w:r>
      <w:r>
        <w:rPr>
          <w:rFonts w:cs="Bookman Old Style" w:ascii="Bookman Old Style" w:hAnsi="Bookman Old Style"/>
          <w:sz w:val="24"/>
          <w:szCs w:val="24"/>
          <w:lang w:val="ro-RO"/>
        </w:rPr>
        <w:t xml:space="preserve">o porţie de </w:t>
      </w:r>
      <w:r>
        <w:rPr>
          <w:rFonts w:cs="Bookman Old Style" w:ascii="Bookman Old Style" w:hAnsi="Bookman Old Style"/>
          <w:i/>
          <w:iCs/>
          <w:sz w:val="24"/>
          <w:szCs w:val="24"/>
          <w:lang w:val="ro-RO"/>
        </w:rPr>
        <w:t xml:space="preserve">gorgonzola, </w:t>
      </w:r>
      <w:r>
        <w:rPr>
          <w:rFonts w:cs="Bookman Old Style" w:ascii="Bookman Old Style" w:hAnsi="Bookman Old Style"/>
          <w:sz w:val="24"/>
          <w:szCs w:val="24"/>
          <w:lang w:val="ro-RO"/>
        </w:rPr>
        <w:t>şi o cassata siciliana. Toate stropite cu o sticlă de Chiant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 proverb din bătrîni spune că ochii sînt mai mari decît burta. Porţi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eşi apetisante, erau atît de mari şi de săţioase, încît Mircea nu mai fu în stare să ataca şi muşchiul </w:t>
      </w:r>
      <w:r>
        <w:rPr>
          <w:rFonts w:cs="Bookman Old Style" w:ascii="Bookman Old Style" w:hAnsi="Bookman Old Style"/>
          <w:i/>
          <w:iCs/>
          <w:sz w:val="24"/>
          <w:szCs w:val="24"/>
          <w:lang w:val="ro-RO"/>
        </w:rPr>
        <w:t xml:space="preserve">alia florentina. </w:t>
      </w:r>
      <w:r>
        <w:rPr>
          <w:rFonts w:cs="Bookman Old Style" w:ascii="Bookman Old Style" w:hAnsi="Bookman Old Style"/>
          <w:sz w:val="24"/>
          <w:szCs w:val="24"/>
          <w:lang w:val="ro-RO"/>
        </w:rPr>
        <w:t>Simţea că stomacul, întins ca o tobă, stătea gata să-i plesnească. Brînza îi făcea cu ochiul. Cassata de asemen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spaţiul dintre mese se îmbulzeau înfometaţii, care aşteptau să ia locul primei serii de consumato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ciuguli ca o pasăre din delicioasa porţie de brînză gorgonzola. Îl copleşea jalea la gîndul că va trebui să renunţe la asemenea bunătăţ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muia tocmai buzele în paharul cu vin, cînd fu martorul unei scene stranii. Pasagerul din compartimentul său apăruse în uşa vagonului- restaurant. Calm, căuta din ochi un loc liber. Deodată, privirea lui rămase fixata asupra unui punct din celălalt capăt al vagonului. Se crispa brusc. Muşchii fălcilor îi jucară nervos sub obrazul neted,</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rmărindu-i curios direcţia privirii, Mircea zări ua bărbat de statură herculeană, îmbrăcat într-un costum sport, cenuşiu, cu carouri verzi, care-l fixa cu aceeaşi intensitate pe străin. Bărbatul în haine cu carouri verzi mută cu limba în colţul gurii chiştocul pe care-l frămîn-tase pînă atunci între buze şi fără să-l piardă din ochi pe străin, întoarse pe jumătate capul şi spuse ceva unui individ bondoc cu mutră de boxer, care se afla în urma sa. Dinţii acestuia se dezgoliră într-un rînje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ără grabă, străinul se răsuci pe călcîie şi ieşi din vagonul-restaurant. Bărbatul în haine cu carouri mai trase un fum din ţigare, o azvîrli jos ş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o strivi cu piciorul, porni legănat în urma străinului. în drum, înghionti cîţiva ţipi, care renunţară să mai protesteze cînd văzură cu cine. au de-a fac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dividul cu mutră de boxer vru să vină după el. Un chelner care purta pe braţul stîng un pîntecos castron cu supă îi ieşi întâmplător în cale. în ciocnire, castronul se răsturnă, împroşcînd cu supă şi pe tipul cu mutră de boxer şi pe alţi trei consumatori de la o masă din apropiere. Se iscă tumult. între timp, individul în haine cu carouri dispăruse din vagonul-restarunt...</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84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trăinul străbătea agil coridorul vagonului cu paturi, îndreptîndu-se spre cabina sa. Bărbatul în haine cu carouri iuţi pasul. Nu voia să-i scape vînatul. Zări pe străin strecurîndu-se în cabină şi închizînd uşa în urma sa. Se uită în jur. Culoarul era gol. Se apropie de uşa cabinei şi scoase din tocul de piele de sub haină un pistol </w:t>
      </w:r>
      <w:r>
        <w:rPr>
          <w:rFonts w:cs="Bookman Old Style" w:ascii="Bookman Old Style" w:hAnsi="Bookman Old Style"/>
          <w:i/>
          <w:iCs/>
          <w:sz w:val="24"/>
          <w:szCs w:val="24"/>
          <w:lang w:val="ro-RO"/>
        </w:rPr>
        <w:t xml:space="preserve">Parabellum </w:t>
      </w:r>
      <w:r>
        <w:rPr>
          <w:rFonts w:cs="Bookman Old Style" w:ascii="Bookman Old Style" w:hAnsi="Bookman Old Style"/>
          <w:sz w:val="24"/>
          <w:szCs w:val="24"/>
          <w:lang w:val="ro-RO"/>
        </w:rPr>
        <w:t>cu amortiz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abină, străinul stinse lumina. Cu gesturi repezi, lăsă jos geamul, care pînă atunci fusese deschis numai pe jumăt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Vîntul năvăli în compartiment, făcând să se zbată perdelele de pluş.</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trăinul scoase de sub haină un </w:t>
      </w:r>
      <w:r>
        <w:rPr>
          <w:rFonts w:cs="Bookman Old Style" w:ascii="Bookman Old Style" w:hAnsi="Bookman Old Style"/>
          <w:i/>
          <w:iCs/>
          <w:sz w:val="24"/>
          <w:szCs w:val="24"/>
          <w:lang w:val="ro-RO"/>
        </w:rPr>
        <w:t xml:space="preserve">Browning </w:t>
      </w:r>
      <w:r>
        <w:rPr>
          <w:rFonts w:cs="Bookman Old Style" w:ascii="Bookman Old Style" w:hAnsi="Bookman Old Style"/>
          <w:sz w:val="24"/>
          <w:szCs w:val="24"/>
          <w:lang w:val="ro-RO"/>
        </w:rPr>
        <w:t>cu şase focuri. Se adăposti apoi în intrândul pe care-l făcea cabina lavaboului, ţinînd sub observaţie uşa compartiment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ărbatul în haine cu carouri deschise brusc uşa. Mişcarea furioasă a perdelelor îl derută. Trase trei focuri într-acolo. Silueta lui se contura precis pe fondul luminos al culoar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trăinul zîmbi. Nu se putea o ţintă mai precisă. Apăsă pe trăgaci. </w:t>
      </w:r>
      <w:r>
        <w:rPr>
          <w:rFonts w:cs="Bookman Old Style" w:ascii="Bookman Old Style" w:hAnsi="Bookman Old Style"/>
          <w:i/>
          <w:iCs/>
          <w:sz w:val="24"/>
          <w:szCs w:val="24"/>
          <w:lang w:val="ro-RO"/>
        </w:rPr>
        <w:t xml:space="preserve">Browning-ul </w:t>
      </w:r>
      <w:r>
        <w:rPr>
          <w:rFonts w:cs="Bookman Old Style" w:ascii="Bookman Old Style" w:hAnsi="Bookman Old Style"/>
          <w:sz w:val="24"/>
          <w:szCs w:val="24"/>
          <w:lang w:val="ro-RO"/>
        </w:rPr>
        <w:t>scuipă patru gloanţe care nimeriră. Bărbatul în haine cu carouri scăpă revolverul din mină, se frînse de mijloc şi se prăbuşi cu capul înainte pe covorul albastru din cab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trăinul îl apucă de gulerul hainei şi-l trase înăuntru. Luă şi pistol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Parabellum </w:t>
      </w:r>
      <w:r>
        <w:rPr>
          <w:rFonts w:cs="Bookman Old Style" w:ascii="Bookman Old Style" w:hAnsi="Bookman Old Style"/>
          <w:sz w:val="24"/>
          <w:szCs w:val="24"/>
          <w:lang w:val="ro-RO"/>
        </w:rPr>
        <w:t>căzut pe prag, apoi închise uş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vu grijă să pună zăvo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prinse lumina mică de la căpătâiul cuşetei. Fără să facă vreun efort deosebit, prinse cadavrul de subţiori şi-l aruncă pe fereastră în beznă. Pistolul avu aceeaşi soar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Respiră adînc, apoi cu gesturi repezi, dar metodice, se aşternu pe lucru. Puse </w:t>
      </w:r>
      <w:r>
        <w:rPr>
          <w:rFonts w:cs="Bookman Old Style" w:ascii="Bookman Old Style" w:hAnsi="Bookman Old Style"/>
          <w:i/>
          <w:iCs/>
          <w:sz w:val="24"/>
          <w:szCs w:val="24"/>
          <w:lang w:val="ro-RO"/>
        </w:rPr>
        <w:t xml:space="preserve">Browning-ul </w:t>
      </w:r>
      <w:r>
        <w:rPr>
          <w:rFonts w:cs="Bookman Old Style" w:ascii="Bookman Old Style" w:hAnsi="Bookman Old Style"/>
          <w:sz w:val="24"/>
          <w:szCs w:val="24"/>
          <w:lang w:val="ro-RO"/>
        </w:rPr>
        <w:t xml:space="preserve">pe fotoliu. îşi scoase haina şi o aruncă pe cuşetă. Luă din cui vestonul lui Mircea şi îl îmbrăcă în grabă. îşi scoase din haina </w:t>
      </w:r>
      <w:r>
        <w:rPr>
          <w:rFonts w:cs="Bookman Old Style" w:ascii="Bookman Old Style" w:hAnsi="Bookman Old Style"/>
          <w:i/>
          <w:iCs/>
          <w:sz w:val="24"/>
          <w:szCs w:val="24"/>
          <w:lang w:val="ro-RO"/>
        </w:rPr>
        <w:t xml:space="preserve">gris-fer </w:t>
      </w:r>
      <w:r>
        <w:rPr>
          <w:rFonts w:cs="Bookman Old Style" w:ascii="Bookman Old Style" w:hAnsi="Bookman Old Style"/>
          <w:sz w:val="24"/>
          <w:szCs w:val="24"/>
          <w:lang w:val="ro-RO"/>
        </w:rPr>
        <w:t>paşaportul, dar cînd vru să-l bage în buzunarul dinăuntru al vestonului, dădu peste paşaportul lui Mircea. îl scoase şi pe acesta. în aceeaşi clipă, cineva încercă clanţ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trăinul tresări. Cu mîna dreaptă apucă revolverul şi se întoarse brusc spre uşă. Abia atunci îşi aminti că o încuiase. Cu stingă aruncă pe geam unul din paşapoarte, iar pe celălalt îl strecură în buzunar. Se apropie de uşă şi îşi lipi urechea de tăblie. Nu auzi nimi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renul îşi încetini mersul. Intra într-o staţie unde avea probabil oprire. Străinul smulse din plasă servieta-diplomat şi după dteva clipe de aşfeptare, ridică zăvorul şi deschise brusc uşa. Pe culoar nu se afla nimen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espiră uşurat. Avea drumul liber. Ieşi pe coridor şi se îndreptă spre uşa vagonului. Frînele scrîşniră. Cînd trenul opri în sfîrşit în staţie, străinul coborî prin partea opusă peronului, gîndindu-se că va scăpa neobserv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ădu să traverseze linia. Din stînga apăru ca un bolid botul uriaş al unei locomotive. îngrozit, străinul întoarse brusc capul. Lumina orbitoare a farurilor, duduitul namilei de fier, şuieratul strident al sirenei îl zăpăciră. într-o frîntură de secundă, locomotiva îl hăpăi sub roţi...</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goli paharul de Chanti, apoi ceru nota de pla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reotul catolic îşi continua netulburat cina. Tumultul din celălalt capăt al vagonului sporea. Invectivele plouau. Italienii nu-şi dezminţeau reputaţia. Erau mai guralivi decît un stol de vrăb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helnerul de la masa lui Mircea îşi făcu solemn apariţia purtînd pe farfurie — ca pe nişte moaşte — nota de plată, adăpostită sub un şervet scrob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achită consumaţia, încîntat că putea scăpa din îmbulzeala vagonului-restaurant. Mîncase împărăteşte. Vinul tare şi aromat îi crease o stare de euforie, înainte de a se ridica de la masă, salută pe preotul catolic, care-i răspunse cu o onctuoasă binecuvînt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orni spre vagonul său. Se gîndea cu plăcere la lectura pe care o va face înainte de culcare. în valiză îl aştepta un volum de istorie a pirateri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chiziţionat într-un anticariat din Rom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juns pe culoarul vagonului de dormit, vru să-şî aprindă'o ţigară, dar se răzgîndi. împinse uşa cabinei şi intră. îl izbi numaidecît vîntul care intra val- vîrtej pe fereastra deschisă. La lumina mică a veiozei, văzu că patul străinului era neatins. Aprinse plafoniera şi ridică geam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 Deodată, încreţi mirat sprîncenele. în partea de sus, geamul era găurit în două locuri. Evident, urme de gloanţe. Intrigat aruncă o privire în jur. Abia acum observă că îi dispăruse vestonul. Haina </w:t>
      </w:r>
      <w:r>
        <w:rPr>
          <w:rFonts w:cs="Bookman Old Style" w:ascii="Bookman Old Style" w:hAnsi="Bookman Old Style"/>
          <w:i/>
          <w:iCs/>
          <w:sz w:val="24"/>
          <w:szCs w:val="24"/>
          <w:lang w:val="ro-RO"/>
        </w:rPr>
        <w:t xml:space="preserve">gris-fer </w:t>
      </w:r>
      <w:r>
        <w:rPr>
          <w:rFonts w:cs="Bookman Old Style" w:ascii="Bookman Old Style" w:hAnsi="Bookman Old Style"/>
          <w:sz w:val="24"/>
          <w:szCs w:val="24"/>
          <w:lang w:val="ro-RO"/>
        </w:rPr>
        <w:t>a stăinului era aruncată pe cuşeta de jos. În plasă, toate valizele — şi ale lui şi ale străinului — erau la locul lor. Lipsea doar servieta-diplom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imţi cum i se ridică sîngele în obraji. Îşi aminti că paşaportul şi biletele de tren se aflau în veston. Asta complica serios lucrur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ăcu o legătură între scena la care asistase în vagonul-restaurant, urmele gloanţelor, dispariţia străinului, şi dispariţia vestonul încercînd să reconstituie faptele care se petrecuseră în absenţa s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Existau trei variant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rima : distrat, străinul îmbrăcase din greşeală vestonul şi ieşise din cabină. Această alternativă cădea de la început. Nu se puteau explica urmele gloanţelor şi lipsa servietei-diplom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 doua variantă : străinul fusese asasinat, cadavrul aruncat pe geam, iar servieta-diplomat furată. Şi această explicaţie cădea. Ce rost avea dispariţia vestonulu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 treia variantă : ştiindu-se urmărit, străinul schimbase haina sa cu vestonul, îşi luase servieta-diplomat şi se făcuse nevăzut. Această varian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altfel cea mai plauzibilă — explica şi existenţa urmelor din geam. în cabină avusese loc o luptă, din care străinul ieşise învingă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ainte de toate, trebuia să anunţe pe însoţitorul vagonului. Su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aştetarea însoţitorului care întîrzia, luă haina străinului şi începu să caute prin buzun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găsi decît o batistă albă în buzunarul de la piept, iar în buzunarul de jos, din dreapta, cheile valizelor şi o fisă. Fisa era neagră şi avea gravat pe avers o portocală, iar pe revers un cap de mor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apul de mort făcu să-i revină în minte figura stranie a tovarăşului său de cabină : obrazul ca de ceară, trăsăturile nefiresc de rigide, în contrast cu ochii de o mobilitate obosito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isa părea să fie una din acele reclame în imagini şi fără cuvinte care se distribuie prin anumite localuri de noap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orice caz, împerecherea dintre portocale şi capul de mort părea cel puţin ciuda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ontrariat de întîrzierea însoţitorului de vagon, aruncă haina pe cuşetă şi ieşi din cabină să-l caute...</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4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ipul cu mutră de boxer ieşi din vagonul restaurant, ştergîndu-şi cu batista pantalon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trăbătu culoarul vagonului de dormit şi ajunse în vagonul următor. Se opri în dreptul unui individ subţire, cu părul negru, care stătea la fereastră şi fuma o ţig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no, nu l-ai văzut pe Jack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s-a oprit în vagonul cu paturi. Cheamă-l pe Tony şi veniţi cu m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 Lui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ipul cu mutră de boxer se întoarse în vagonul cu paturi. Cercetă dintr-o aruncătură de ochi culoarul go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Uşa unei cabine se deschise. Un bărbat în cămaşă ieşi pe culoar, trînti uşa şi se îndreptă spre capătul opus al vagonului. După ce-l văzu că o coteşte spre toaletă, tipul cu mutră de boxer se repezi la uşa cabinei, care rămăsese întredeschisă. Dintr-o privire cuprinse haina </w:t>
      </w:r>
      <w:r>
        <w:rPr>
          <w:rFonts w:cs="Bookman Old Style" w:ascii="Bookman Old Style" w:hAnsi="Bookman Old Style"/>
          <w:i/>
          <w:iCs/>
          <w:sz w:val="24"/>
          <w:szCs w:val="24"/>
          <w:lang w:val="ro-RO"/>
        </w:rPr>
        <w:t xml:space="preserve">gris-fer </w:t>
      </w:r>
      <w:r>
        <w:rPr>
          <w:rFonts w:cs="Bookman Old Style" w:ascii="Bookman Old Style" w:hAnsi="Bookman Old Style"/>
          <w:sz w:val="24"/>
          <w:szCs w:val="24"/>
          <w:lang w:val="ro-RO"/>
        </w:rPr>
        <w:t>de pe cuşetă şi geamul perforat de două gloanţ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enovese. Şi-a' scos haina ca să nu-l recunosc... Bietul Jack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chise uşa şi se înapoie la capătul vagonului în aşteptarea lui Nino. Nino sosi însoţit de un ins solid, în haine albe de şantung.</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i găsit ? întrebă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is făcu mîna dreaptă pumn şi arătă cu degetul mare în jos. Insul în haine de şantung rîse ironic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Era de aşteptat. Nu te joci cu Vincenzo Genovese. O să ne </w:t>
      </w:r>
      <w:r>
        <w:rPr>
          <w:rFonts w:cs="Bookman Old Style" w:ascii="Bookman Old Style" w:hAnsi="Bookman Old Style"/>
          <w:i/>
          <w:iCs/>
          <w:sz w:val="24"/>
          <w:szCs w:val="24"/>
          <w:lang w:val="ro-RO"/>
        </w:rPr>
        <w:t xml:space="preserve">felicite </w:t>
      </w:r>
      <w:r>
        <w:rPr>
          <w:rFonts w:cs="Bookman Old Style" w:ascii="Bookman Old Style" w:hAnsi="Bookman Old Style"/>
          <w:sz w:val="24"/>
          <w:szCs w:val="24"/>
          <w:lang w:val="ro-RO"/>
        </w:rPr>
        <w:t>Do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irr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ura ! scrîşni Luis. îi vin eu de hac lui Genovese, Uite-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era iritat. Nu-l găsise pe însoţitor în cabina sa. îl căutase şi în vagonul-restaurant. Nu era nici acolo. Hotărîse atunci să plece după şeful de tren. Un chelner îl îndrumase spre celălalt capăt al trenului. Cînd se înapoie pe culoarul vagonului de dormit, văzu pe tipul cu mutră de boxer stînd rezemat de ultima cabină şi discutînd cu doi indivizi sprijiniţi cu coatele de bara ferestrei din faţ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Mircea se apropie de ei, tipul cu mutră de boxer se trase spre uşă pentru a-i face loc. Ajuns vîn dreptul primului ins rezemat de bară, Mircea se pomeni catapultat de acesta în tipul cu mutră de boxer, care, în aceeaşi secundă, deschise fulgerător uşa şi-l îmbrînci în gol...</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răsuci prin aer, ca într-un fantastic salt cu prăjina. Avea senzaţia că se prăbuşeşte într-un hau negru, fără fund. Trăia un coşmar îngrozitor, care dura însă numai o frîntură de secundă. Mîna lui dreapta apucă — printr-un adevărat miracol. — o bară de fier, de care se încleşta cu disperare. Simţi că braţul îi este aproape smuls din umăr. în acelaşi timp, se izbi cu picioarele de o scară. Găsise însă un punct de sprijin. Se agăţă instinctiv şi cu cealaltă mînă de bară. Stătu spînzurat cîteva momente în aer, apoi cu un efort supraomenesc reuşi să se caţere pe treptele scării vagonului. Era salv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bine de un minut stătu încleştat de bară. "Vîntul aprig, stîrnit de mersul vertiginos al trenului, îi îngheţase sudoarea de pe spin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fluierul piciorului stîng simţea o durere surdă din ce în ce mai puternică. Se lovise zdravăn. Esenţial era însă că scăpase cu viaţă. Abia acum se uită în jos. Cînd văzu sub el, în lumina proiectată de fereastră, terasa-mentul cenuşiu deplasîndu-se cu viteză ameţitoare, i se făcu părul măciucă. înghiţi în sec, apoi fluieră a mare mirar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ra să mă ia dracu ! îşi aruncă privirile în sus, spre geamul luminat al uşii. Au vrut să mă cureţe ! Bandiţi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Gîndul că ar putea să cadă iarăşi în mîna agresorilor îl făcu să se ghemuiască pe scară, astfel încît să nu fie observat dinăuntr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ia într-un tîrziu, ridică încet capul şi se uită cu precauţie pe geam. Pe culoar nu mai era nimeni. împinse încet uşa şi intră în vag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acelaşi timp trenul începu să-şi încetinească mersul. Frînele scrîşniră. Cînd se văzu în siguranţă pe culoar îi reveni curaj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i prind îi omor, zise Mircea bătăio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icioarele îi mai tremurau, dar asta n-avea importanţă. Sîngele îi zvîcnea în artere, sporindu-i cu fiecare pulsaţie mîn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i găsesc în compartiment, scotocindu-mi prin lucruri, îi om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dreptă spre cabină. Deodată avu senzaţia că este urmărit. Cineva se apropia tiptil de el. Mai făcu cîţiva paşi. Se încorda gata de luptă. Se întoarse brusc. Tipul cu mutră de boxer se repezea tocmai asupra sa cu un stilet în mî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pară cu stînga, iar cu dreapta îi apucă braţul şi i-l răsuci, dîndu-i-1 peste cap. Apoi îi aplică un croşeu magistral, culcîndu-l la pod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tunci apăru şi individul în haine de şantung, care se repezi la atac. Cînd acesta ajunse cam la doi paşi, Mircea îl izbi fulgerător cu piciorul sub pîntece. Tipul icni, se învineţi de durere şi se încovoie, prăbuşindu-se pe cov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aceeaşi clipă trenul se op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auzi o mişcare înapoia lui. Dădu să se răsucească pe călcîie, cînd simţi o lovitură cumplită în creştet. Se prăvăli printr-o mişcare helicoidală şi leşină...</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trezi în huruit de motoare. Capul îl durea Îngrozitor. Simţea în creştet un fel de arsură şi o pulsaţie puternică, aprigă, ca nişte lovituri de ciocan. Gemu şi îşi duse mîna la cap. Dădu peste o pungă de gheaţă. Deschise anevoie ochii. întuneric. Era întins pe o cuşetă. îl miră huruitul motoarelor. Cuşeta se legăna parcă. Atribui senzaţia aceasta ameţelii. îl loviseră groazn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egănările cuşetei se accentuau, sporea parcă şi vuietul motoarelor. Căută din ochi fereastra. După un timp reuşi să desluşească o ferăstruică rotundă. Mintea lui Mircea începu să lucreze febril. Ar fi jurat că se află pe un vas. Auzea zgomotul valurilor lovindu-se de bor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dracu sîn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uzi de undeva un şuierat de sirenă. Apoi încă unul. Nu mai încăpea nici o îndoială. Se afla pe m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întrebă cum de ajunsese aco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îl trecu un fior. „îl răpise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împlările uluitoare din tren îi reveniră fugitiv în minte. Se desfăşurau în secvenţe rapide ca la cinematograf. Defilară şi străinul din compartiment cu atitudinea lui bizară, şi individul cu haine în carouri, şi tipul cu mutră de boxer, insul cu haine albe de şantung... plonjonul în abisul nopţii îl făcu iar să se cutremure. Bătaia de pe culoar îi oferise o satisfacţie de scurtă durată. îl scosese din luptă pe tipul cu mutră de boxer, da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deschise o uşă, lăsînd să pătrundă în cabină o lumină puternică. în prag se conturau două silue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nchise ochii, prefacindu-se că nu şi-a revenit încă din leşin. Era o măsură prudentă. Poate că în acest mod va putea afla mai multe în legătură cu situaţia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ineva aprinse lumina din cabină. Auzi un glas de bas dog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u pălit rău. Nu vezi, nici pînă acum nu şi-a revenit în fi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imţi o mînă aspră, care-l apucă de încheietură şi-i luă puls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ormal ! rosti oarecum mirat glasul dogit. Ar trebui să-şi rev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nu-l curăţai pe Nino, se termina cu Vincen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n Vincenzo, ţîncu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Eh, ar trebui să-ţi fie recunoscător. Nino era gata să-l înjunghie. Şi atunci adio </w:t>
      </w:r>
      <w:r>
        <w:rPr>
          <w:rFonts w:cs="Bookman Old Style" w:ascii="Bookman Old Style" w:hAnsi="Bookman Old Style"/>
          <w:i/>
          <w:iCs/>
          <w:sz w:val="24"/>
          <w:szCs w:val="24"/>
          <w:lang w:val="ro-RO"/>
        </w:rPr>
        <w:t xml:space="preserve">Don </w:t>
      </w:r>
      <w:r>
        <w:rPr>
          <w:rFonts w:cs="Bookman Old Style" w:ascii="Bookman Old Style" w:hAnsi="Bookman Old Style"/>
          <w:sz w:val="24"/>
          <w:szCs w:val="24"/>
          <w:lang w:val="ro-RO"/>
        </w:rPr>
        <w:t>Vincenzo. Toarnă-i în cap o găleată cu apă, să vezi cum se trezeş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n-aş ţine la tine, te-aş lăsa s-o faci. A mai încercat unul să-l stropească în glumă cu apă rece... A fost ultima lui glumă, Ugo, mititelu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teva clipe cei doi bărbaţi tăcu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mintea lui Mircea începu să se facă lumină. Era luat drept altul. Intrase într-o încurcătură din care nu ştia cum avea să mai iasă. Dacă cei doi ar descoperi că nu el era Don Vincenzo, ar fi capabili să-l omoare. Asta cu atît mai mult cu cît ar putea să presupună că el îl ucisese pe adevăratul Don Vincenzo. Pînă să se lămurească lucrurile l-ar fi lichid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uit la el şi nu-mi vine să cred, rosti iarăşi glasul dogit. Nici urmă de bisturi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n-o fi el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Cum să nu fie el ? Trenul, numărul cabinei, </w:t>
      </w:r>
      <w:r>
        <w:rPr>
          <w:rFonts w:cs="Bookman Old Style" w:ascii="Bookman Old Style" w:hAnsi="Bookman Old Style"/>
          <w:i/>
          <w:iCs/>
          <w:sz w:val="24"/>
          <w:szCs w:val="24"/>
          <w:lang w:val="ro-RO"/>
        </w:rPr>
        <w:t xml:space="preserve">port-bonheur-ul, </w:t>
      </w:r>
      <w:r>
        <w:rPr>
          <w:rFonts w:cs="Bookman Old Style" w:ascii="Bookman Old Style" w:hAnsi="Bookman Old Style"/>
          <w:sz w:val="24"/>
          <w:szCs w:val="24"/>
          <w:lang w:val="ro-RO"/>
        </w:rPr>
        <w:t>prezenţa oamenilor lui Cirro, braţul dislocat al lui Lui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t i-a venit unul de ha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ţie ţi s-a făcut de scărmăneală. Tu nu-l cunoşti pe Vincenzo. Dacă nu l-ar fi trădat Jac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aduc nişte amoniac, spuse tînă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nu e rea ideea. Să-i dăm puţin pe la nas, glăsui bătrîn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fu cuprins de panică. Trebuia să intre în rol mai înainte ca tînărul să vină cu amoniacul. Afară de ăsta situaţia începuse să-l intereseze. Nu venise el aici în căutarea aventurii ? Era servit pe tav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cepu deci să geamă uşor. Făcu o mişcare, apos deschise ochii, li închise iarăşi, ca şi cînd l-ar fi orbit lumina, după care clipi, pref ăcîndu-se încă buima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ncenzo, băiatul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supra lui se plecă un om vîrstnic, corpolent, nervos, cu şapcă neag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Zîmbea cu gura pînă la urechi, arătîn-du-şi dinţii înnegriţi de tutu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mai doar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bolborosi, abia inteligibi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pă... ap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mediat, Vincenzo. Ugo ! strigă bătrînul. Ugo ! Ugo sosi cu o sticlă de amonia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ă amoniacul şi adu puţină ap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go se execută şi reapăru cu un pahar cu ap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a venit în fire, unchiule ? întrebă Ugo de astă dată cu oarecare respec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Don Vincenzo </w:t>
      </w:r>
      <w:r>
        <w:rPr>
          <w:rFonts w:cs="Bookman Old Style" w:ascii="Bookman Old Style" w:hAnsi="Bookman Old Style"/>
          <w:sz w:val="24"/>
          <w:szCs w:val="24"/>
          <w:lang w:val="ro-RO"/>
        </w:rPr>
        <w:t>treaz impunea altă considera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u gesturi blînde, unchiul dădu lui Mircea să b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orbi puţină ap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Inima îi bătea să se spargă. începea </w:t>
      </w:r>
      <w:r>
        <w:rPr>
          <w:rFonts w:cs="Bookman Old Style" w:ascii="Bookman Old Style" w:hAnsi="Bookman Old Style"/>
          <w:i/>
          <w:iCs/>
          <w:sz w:val="24"/>
          <w:szCs w:val="24"/>
          <w:lang w:val="ro-RO"/>
        </w:rPr>
        <w:t>marea aventu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mai aduci aminte de mine ? spuse bătrînul. Eu sînt unchiul Gino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erai mic te ţineam pe genunch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murmură cu prefăcută bucur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chiul Gino !... Au, au ! se vaită el, ducînd mîna la cap. închise iarăşi och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du amoniac, Ugo ! strigă unchiul Gino. Mircea îi redeschi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Nu-i nevoie. Mă simt mai bine. Unchiul Gino îşi frecă voios palme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că te văd iarăşi zdravăn. M-am temut că ţi-au făcut de petrecanie oamenii lui Cirro. Nino Zanotti te-a pocnit în creştet cu atîta sete, încît mi- am zis că ţi-a zdrobit ţeasta. Dar şi eu l-am achitat. I-am găurit foale cu trei gloanţ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zău ? ! bîigui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picat la ţanc. Tocmai cînd Nino te trăsnea în noalele capului... Era bine să ne fi urcat în tren de la Roma. Te-am fi apărat de oamenii lui Cirr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u ai ţinut morţiş să nu ne urcăm decît la Formio. Ti-am înţeles în-•r un fel calculul. N-ai vrut să fii văzut în tovărăşia noastră, ca să nu atragi atenţia asupra ta. Dar te-ai bizuit prea mult pe noua ta mutră. Jack te-a vîndu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nalia ! făcu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ltfel cum credeai că te-ar fi identificat Luis ? N u semeni deloc cu vechile tale fotografii. îl privi îndelung, analizîndu-i fiecare trăsătură a feţ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ă, dar bine li-a mai aranjat doctorul mutra. La un moment dat începusem să mă întreb dacă eşti într-adevăr tu. Numai </w:t>
      </w:r>
      <w:r>
        <w:rPr>
          <w:rFonts w:cs="Bookman Old Style" w:ascii="Bookman Old Style" w:hAnsi="Bookman Old Style"/>
          <w:i/>
          <w:iCs/>
          <w:sz w:val="24"/>
          <w:szCs w:val="24"/>
          <w:lang w:val="ro-RO"/>
        </w:rPr>
        <w:t xml:space="preserve">l&gt;ort-bonlieur-ul </w:t>
      </w:r>
      <w:r>
        <w:rPr>
          <w:rFonts w:cs="Bookman Old Style" w:ascii="Bookman Old Style" w:hAnsi="Bookman Old Style"/>
          <w:sz w:val="24"/>
          <w:szCs w:val="24"/>
          <w:lang w:val="ro-RO"/>
        </w:rPr>
        <w:t>ăsta pe care l- am găsit asupra ta mi-a risipit bănuielile, zise el, săltînd în palmă fisa cu cap de mort şi portocală. I-o întinse. Poftim. Mă bucur că ai ;&gt;ăstrat-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o luă să se uite la ea cu prefăcută emoţ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 putea să nu o păstrez ? Aruncă o nadă, îţi mai iduci aminte de vremurile acele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zîmbi nostalg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să nu-mi aduc aminte ? Erai un năpîrstoc. Mă mapoiasem cu taică-tău de la Messina. Făcusem treabă bună acolo. Ca să sărbătorim succesul ne-am dus la un bar. De acolo m-am ales cu fisa cu cap de mort. Tu cum ii văzut-o mi-ai şi luat-o. Al naibii copil mai erai. Apucă-tor. încă de pe atunci promiteai. îl contemplă iarăşi : Măi, dar frumos te-a mai făcut doctorul. Nici maică-ta, dacă ar mai trăi, nu te-ar recunoaş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ata de ea, suspină Mircea. Ce femei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nunată, băiete... Şi, zi, l-ai plătit scump pe doctor ca să te facă atît de arăto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Zece mii de dolari, spuse Mircea la întîmpl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cump al dracului, dar face. Pe Dillinger nu 1-a reuşit tot atît de bine. D-aia l-au şi curăţat oamenii din F.B.I. E adevărat că în ultima vreme chirurgia estetică a progresat mult. Servesc la ceva şi doctorii ăştia, pe care eu îi socoteam buni numai să întindă obrajii căzuţi ai femeilor bătrîne... Uite, să ţi-l prezint pe Ugo. Sînteţi puţin neamu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ună ziua, Don Vincenzo, rosti cu deferentă tânărul. Mătuşa mea dinspre mamă, Genoveffa, a fost măritată cu vărul unchiului dumitale dinspre tată, Tommas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 da ! exclamă Mircea cu afectată voioşie. Grozav om unchi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ommas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ravo, Vincenzo, interveni unchiul Gino. Ai o memorie ! Cînd părinţii tăi au plecat la New York abia dacă împlinisei patru anişori... Bietul taică-tău ! Ce moarte groaznic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Haiti, dacă îmi cere amănunte, am dat de dracu", reflectă alarmat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uzi să-l ucidă pe scaunul electric ! continuă unchiul Gino. Ce sfîrş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Şi maică-ta să piară arsă! Adevărul e că trăgea cam mult la măsea. Mi-a spus mie Taddeo. Şi mai obişnuia să şi fumeze în p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oftă plin de compasiu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ai şti cit m-am străduit să o dezb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fratele tău ? întrebă iarăşi G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 el e o poveste lung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nu-mi spui că te-ai certat cu Spiridone. Era un băiat tare blajin. Tu ai fost încă de mic un bătăuş şi jumătate. Dar Silvia, Sisto. Simone, Pamfilo ce mai fac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m cam rupt de ei, spuse Mircea cu jumătate de gla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ău, băiatule, îl dojeni unchiul Gino. Nu trebuie să dai cu piciorul neamurilor, oricît ai ajunge de sus. Ehe, ţi s-a cam urcat succesul la cap.</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un rînd, Don Serafino spunea că nu mai vrea să mai aibă de-a face cu tine. Dar i-a trecut... Unchiul Gino scoase din buzunarul hainei negre o pipă şi o pungă cu tutun. Cu gesturi dorn oale, începu să înfunde tutun în pipă. Tutun sicilian, rosti el. Cel mai aromat din lume. Alţii rîd de mine. Cică nu mă pricep. Dar eu ştiu mai bine. Ugo, poţi să pleci. Am ceva de discutat cu Vincenz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go ieşi de-a-ndaratelea. Nu reuşea să-şi desprindă privirile de chipul lui Mircea. Se împiedică de prag şi abia scăpă să nu se întindă pe podea cît era de lung.</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chise cu grijă uşa în urma I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văzut cum se uită la tine ? zîmbi unchiul Gino. Te invidiază. în lume nu sînt doi Vincen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VIiicea surise pali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e chiar aşa. Unchiul Gino îşi aprinse pip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ă, nu mai face pe modestul. Se aplecă la urechea lui Mircea şi îl întrebă confidenţial : Ia zi, Vincenzo, cîţi oameni ai căsăpit cu mîna t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tuşi încurc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ş putea să spu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mine te fereşti ? întrebă unchiul Gino cu mîh-nire. Numai în jurnale s-a scris de cinci inşi. Pe Diamond nu l-ai curăţat tu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ncercă să recapituleze tot cş citise în presă despre lumea gangsterilor din America. Bătrînul îi vorbise despre New York, despre o execuţie pe scaunul electric ; asta însemna că teatrul isprăvilor personajului pe care-l întrupa se situa desigur, în Statele Unite. îşi aminti brusc că citise demult despre un oarecare Vincenzo Genovese, unul dintre capii traficului internaţional de stupefiante. Inclus de F.B.I. într-un grup de gangsteri notorii de origine italiană care urmau să fie expulzaţi în Statele Unite, Genovese avusese ghinionul să fie implicat între timp, în asasinarea unor agenţi ai Biroului Narcoticelor. Ca să scape de scaunul electric, se făcuse nevăzut. De atunci îl căutau toate poliţiile din emisfera occidentală. Mircea regreta că nu se documentase mai temeinic în acest domeniu. Dacă-l întruchipa pe Vincenzo Genovese trebuia să joace tare. Operaţia chirurgicală estetică la care se supusese acest gangster pentru a-şi schimba înfăţişarea cu scopul de a scăpa de urmărirea autorităţilor şi probabil şi de răzbunarea vreunei bande rivale stătea la baza unui truc care putea să aibă consecinţe tragice. Ce se va întâmpla dacă Vincenzo Genovese va apărea pe neaşteptate dezvăluindu-i astfel impostura ? Ori dacă se va ivi vreun ins care cunoştea noul chip al gangsterulu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dată ce se va vedea pe uscat va profita de ocazie spre a-şi lua tălpăşiţa. Nu ştia încă unde îl ducea unchiul Gino, dar nu va întirzia să af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iamond Joe şi-a meritat soarta, declară el cu pruden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Slim Keyes ? îl iscodi unchiul G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lim s-a ales cu ceea ce trebuia să se aleag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Ştiu. Zece gloanţe în burtă ! Întotdeauna am spus că violenţa îţi va cauza neplăceri. Vezi ce-ai păţit ? Dacă nici </w:t>
      </w:r>
      <w:r>
        <w:rPr>
          <w:rFonts w:cs="Bookman Old Style" w:ascii="Bookman Old Style" w:hAnsi="Bookman Old Style"/>
          <w:i/>
          <w:iCs/>
          <w:sz w:val="24"/>
          <w:szCs w:val="24"/>
          <w:lang w:val="ro-RO"/>
        </w:rPr>
        <w:t xml:space="preserve">Onorata Familie </w:t>
      </w:r>
      <w:r>
        <w:rPr>
          <w:rFonts w:cs="Bookman Old Style" w:ascii="Bookman Old Style" w:hAnsi="Bookman Old Style"/>
          <w:sz w:val="24"/>
          <w:szCs w:val="24"/>
          <w:lang w:val="ro-RO"/>
        </w:rPr>
        <w:t>n-a mai putut să te aju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ă plîng, zise Mircea străduindu-se să nu spună prea mul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Onorata Familie </w:t>
      </w:r>
      <w:r>
        <w:rPr>
          <w:rFonts w:cs="Bookman Old Style" w:ascii="Bookman Old Style" w:hAnsi="Bookman Old Style"/>
          <w:sz w:val="24"/>
          <w:szCs w:val="24"/>
          <w:lang w:val="ro-RO"/>
        </w:rPr>
        <w:t>era desigur, o expresie care ascundea o organizaţie puternică. M-am aflat adesea în situaţii grele, continuă Mircea, fără să fiu ajutat cum ar fi trebu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cîrti, Vincenzo, îl dojeni unchiul Gino. Ai noştri au făcut tot ce-au putut. Vrei să spui că nu-i aş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ncercă să se ridice într-un co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efer să tac. Au! Iar mă doar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Te las să te odihneşti, spuse unchiul Gino. Avem tot timpul să mai stăm de vorbă. Vrei un pahar de </w:t>
      </w:r>
      <w:r>
        <w:rPr>
          <w:rFonts w:cs="Bookman Old Style" w:ascii="Bookman Old Style" w:hAnsi="Bookman Old Style"/>
          <w:i/>
          <w:iCs/>
          <w:sz w:val="24"/>
          <w:szCs w:val="24"/>
          <w:lang w:val="ro-RO"/>
        </w:rPr>
        <w:t xml:space="preserve">Marsala </w:t>
      </w:r>
      <w:r>
        <w:rPr>
          <w:rFonts w:cs="Bookman Old Style" w:ascii="Bookman Old Style" w:hAnsi="Bookman Old Style"/>
          <w:sz w:val="24"/>
          <w:szCs w:val="24"/>
          <w:lang w:val="ro-RO"/>
        </w:rPr>
        <w:t xml:space="preserve">sau de </w:t>
      </w:r>
      <w:r>
        <w:rPr>
          <w:rFonts w:cs="Bookman Old Style" w:ascii="Bookman Old Style" w:hAnsi="Bookman Old Style"/>
          <w:i/>
          <w:iCs/>
          <w:sz w:val="24"/>
          <w:szCs w:val="24"/>
          <w:lang w:val="ro-RO"/>
        </w:rPr>
        <w:t xml:space="preserve">Etna ? O </w:t>
      </w:r>
      <w:r>
        <w:rPr>
          <w:rFonts w:cs="Bookman Old Style" w:ascii="Bookman Old Style" w:hAnsi="Bookman Old Style"/>
          <w:sz w:val="24"/>
          <w:szCs w:val="24"/>
          <w:lang w:val="ro-RO"/>
        </w:rPr>
        <w:t>să te pună pe picioar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ş prefera un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zise Mircea. în America m-am învăţat cu băutura as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luful era mai mult decît necesar în actuala situaţ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Whisky ? </w:t>
      </w:r>
      <w:r>
        <w:rPr>
          <w:rFonts w:cs="Bookman Old Style" w:ascii="Bookman Old Style" w:hAnsi="Bookman Old Style"/>
          <w:sz w:val="24"/>
          <w:szCs w:val="24"/>
          <w:lang w:val="ro-RO"/>
        </w:rPr>
        <w:t xml:space="preserve">Unchiul Gino se scarpiră în cap. Să-l întreb pe Ugo dacă are puţin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pe bord. Tinerii ăştia se topesc după băuturile străine. Se ridică de pe scaun şi se îndreptă spre uşă- Se opri cu mîna pe clanţă. Mîine seară, la Palerm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înregistra astfel încă un amănunt. Mergeau la Palermo. în lumea </w:t>
      </w:r>
      <w:r>
        <w:rPr>
          <w:rFonts w:cs="Bookman Old Style" w:ascii="Bookman Old Style" w:hAnsi="Bookman Old Style"/>
          <w:i/>
          <w:iCs/>
          <w:sz w:val="24"/>
          <w:szCs w:val="24"/>
          <w:lang w:val="ro-RO"/>
        </w:rPr>
        <w:t xml:space="preserve">Mafiei. </w:t>
      </w:r>
      <w:r>
        <w:rPr>
          <w:rFonts w:cs="Bookman Old Style" w:ascii="Bookman Old Style" w:hAnsi="Bookman Old Style"/>
          <w:sz w:val="24"/>
          <w:szCs w:val="24"/>
          <w:lang w:val="ro-RO"/>
        </w:rPr>
        <w:t xml:space="preserve">Deoarece înghiţi în sec. </w:t>
      </w:r>
      <w:r>
        <w:rPr>
          <w:rFonts w:cs="Bookman Old Style" w:ascii="Bookman Old Style" w:hAnsi="Bookman Old Style"/>
          <w:i/>
          <w:iCs/>
          <w:sz w:val="24"/>
          <w:szCs w:val="24"/>
          <w:lang w:val="ro-RO"/>
        </w:rPr>
        <w:t xml:space="preserve">Mafia. </w:t>
      </w:r>
      <w:r>
        <w:rPr>
          <w:rFonts w:cs="Bookman Old Style" w:ascii="Bookman Old Style" w:hAnsi="Bookman Old Style"/>
          <w:sz w:val="24"/>
          <w:szCs w:val="24"/>
          <w:lang w:val="ro-RO"/>
        </w:rPr>
        <w:t>Nu cumva intrase în mijlocul oamenilor Mafiei ? Cunoştea reputaţia acestei organizaţ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nchiul Gino ieşea tocmai pe uşă, cînd Mircea se simţi ispitit să-l strige înapoi şi să-i destăinuie totul. Uşa se închise. Mircea supină adînc. Pierduse o ocaz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este puţin timp îşi făcu apariţia Ugo. Un Ugo domesticit care aducea o sticlă de </w:t>
      </w:r>
      <w:r>
        <w:rPr>
          <w:rFonts w:cs="Bookman Old Style" w:ascii="Bookman Old Style" w:hAnsi="Bookman Old Style"/>
          <w:i/>
          <w:iCs/>
          <w:sz w:val="24"/>
          <w:szCs w:val="24"/>
          <w:lang w:val="ro-RO"/>
        </w:rPr>
        <w:t>whisky.</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chiul Gino mi-a vorbit mult despre dumneata, spuse el destupînd sticl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 apă ? întrebă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c replică Mircea cu emfază, î i plăcea să-l impresioneze pe tinerelul acesta imberb. Ţi-am urmărit activitatea la New York, Don Vincenzo spuse Ugo, în vreme ce-i turna băutura în pah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m auzit şi despre isprăvile dumitale la Chicago, şi la S a n Francisco. Matarella ţi-a dat mult de lucru ? Hm ! replică Mircea cu nepăsare. Nu prea. Ugo făcu ochii mari. Se spune că şi Capone i-a ştiut de frică lui Maia rell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rîse cu afectată modest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pone, Matarella reprezintă trecut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i vrea să mă iei cu dumneata. Don Vincenzo ? întrebă sfios Ug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încreţi sprîncen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să te iau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New York. Cînd ai să te întorci la New York. 1 Yod că ai să te întorci în Statele Unite, nu-i aş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desigur, răspunse Mircea. îndată ce-mi aranjez trebu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m auzit că numai dumitale îţi ştie de frică Don Ctrro. Şi </w:t>
      </w:r>
      <w:r>
        <w:rPr>
          <w:rFonts w:cs="Bookman Old Style" w:ascii="Bookman Old Style" w:hAnsi="Bookman Old Style"/>
          <w:i/>
          <w:iCs/>
          <w:sz w:val="24"/>
          <w:szCs w:val="24"/>
          <w:lang w:val="ro-RO"/>
        </w:rPr>
        <w:t>Piesele de 90</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tem de sosirea dumitale la Palermo. Cică ai să te dedai la violenţ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Depinde, replică Mircea, întrebîndu-se ce însemn a u acele Piese </w:t>
      </w:r>
      <w:r>
        <w:rPr>
          <w:rFonts w:cs="Bookman Old Style" w:ascii="Bookman Old Style" w:hAnsi="Bookman Old Style"/>
          <w:i/>
          <w:iCs/>
          <w:sz w:val="24"/>
          <w:szCs w:val="24"/>
          <w:lang w:val="ro-RO"/>
        </w:rPr>
        <w:t>de 90.</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xml:space="preserve">Sînt un mare personaj, îşi zise el, de vreme ce atîtea </w:t>
      </w:r>
      <w:r>
        <w:rPr>
          <w:rFonts w:cs="Bookman Old Style" w:ascii="Bookman Old Style" w:hAnsi="Bookman Old Style"/>
          <w:i/>
          <w:iCs/>
          <w:sz w:val="24"/>
          <w:szCs w:val="24"/>
          <w:lang w:val="ro-RO"/>
        </w:rPr>
        <w:t xml:space="preserve">Piese </w:t>
      </w:r>
      <w:r>
        <w:rPr>
          <w:rFonts w:cs="Bookman Old Style" w:ascii="Bookman Old Style" w:hAnsi="Bookman Old Style"/>
          <w:sz w:val="24"/>
          <w:szCs w:val="24"/>
          <w:lang w:val="ro-RO"/>
        </w:rPr>
        <w:t>sînt îngrijor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go se uită spre hublo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început să se lumineze. Pînă diseară sîntem la Lipa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Deci nu mergem direct la Palermo", reflectă Mircea. Ugo ieşi din cabină. Rămas singur, Mircea se ridică în coate. Durerea de cap îl lăsase, în schimb se simţea încă ameţit. Se pipăi în creştet. îi crescuse un cucui cît un ou de porumbel, dureros la atingere. Se uită în jur. Se afla într-o cabină strimtă, cu patru cuşete, cu un dulăpior şi cu două hublouri, unul în dreapta şi altul în stînga. Deduse că se alia pe un vas de mic tonaj, probabil o navă pescăreas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cabină stăruia miros de peşte, de cauciuc încins şi de benz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La capătul cuşetei văzu agăţată într-un cui haina </w:t>
      </w:r>
      <w:r>
        <w:rPr>
          <w:rFonts w:cs="Bookman Old Style" w:ascii="Bookman Old Style" w:hAnsi="Bookman Old Style"/>
          <w:i/>
          <w:iCs/>
          <w:sz w:val="24"/>
          <w:szCs w:val="24"/>
          <w:lang w:val="ro-RO"/>
        </w:rPr>
        <w:t xml:space="preserve">gris-fer </w:t>
      </w:r>
      <w:r>
        <w:rPr>
          <w:rFonts w:cs="Bookman Old Style" w:ascii="Bookman Old Style" w:hAnsi="Bookman Old Style"/>
          <w:sz w:val="24"/>
          <w:szCs w:val="24"/>
          <w:lang w:val="ro-RO"/>
        </w:rPr>
        <w:t>a adevărat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Vincenzo Genovese. Toate valizele — şi ale lui şi ale lui Genovese — erau orînduite după mărimi pe cuşeta din faţă. Bagajele pe care le moştenise fără voie cereau a fi cercetate. Trebuia să se deprindă cu ele ca şi cînd ar fi fost ale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oborî de pe cuşetă. Ameţeala îl făcu să se sprijine cîteva clipe de pere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upă ce-şi reveni, se apropie de valizele lui Genovese. Erau trei la număr. Scoase- cheile din buzunarul hainei </w:t>
      </w:r>
      <w:r>
        <w:rPr>
          <w:rFonts w:cs="Bookman Old Style" w:ascii="Bookman Old Style" w:hAnsi="Bookman Old Style"/>
          <w:i/>
          <w:iCs/>
          <w:sz w:val="24"/>
          <w:szCs w:val="24"/>
          <w:lang w:val="ro-RO"/>
        </w:rPr>
        <w:t xml:space="preserve">gris-fer </w:t>
      </w:r>
      <w:r>
        <w:rPr>
          <w:rFonts w:cs="Bookman Old Style" w:ascii="Bookman Old Style" w:hAnsi="Bookman Old Style"/>
          <w:sz w:val="24"/>
          <w:szCs w:val="24"/>
          <w:lang w:val="ro-RO"/>
        </w:rPr>
        <w:t>şi le descuie pe rînd. în primele două găsi cîte un costum de lustrin, unul alb şi altui gri închis, cămăşi, cravate, pijamale şi o trusă de toaletă. Nici unul din aceste obiecte nu avea monogramă sau marca furnizorului. în a treia valiza se aflau pantofi — vreo opt perechi — de calitate excepţională şi cu o linie foarte modernă. Genovese fusese desigur un mare amator de încălţăminte frumoasă. Şi pantofii erau fără mar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nchise valizele, vîrî cheile în buzunarul pantalonilor, alături de cheile lui şi se întinse pe cuşetă. Cabina valsa parcă în jurul său. Stătuse prea mult timp în picioare. Urmările loviturii din ajun se făceau încă simţi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ţip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se trezi, soarele pătrundea potop prin hublouri, în cabină era înăbuşitor de cald. Ar fi deschis hublourile dacă nu s-ar fi temut că jerbele de apă stîrnite de mersul vasului ar fi pătruns înăuntr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şi consultă ceasul de mînă. Zece şi jumăt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pul nu-l mai durea. I se făcuse în. schimb o foame straşni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arcă la comandă, Ugo intră cu o tavă încărcată cu un mic dejun. Ouă, şuncă, </w:t>
      </w:r>
      <w:r>
        <w:rPr>
          <w:rFonts w:cs="Bookman Old Style" w:ascii="Bookman Old Style" w:hAnsi="Bookman Old Style"/>
          <w:i/>
          <w:iCs/>
          <w:sz w:val="24"/>
          <w:szCs w:val="24"/>
          <w:lang w:val="ro-RO"/>
        </w:rPr>
        <w:t xml:space="preserve">pasta con sarde, catolii </w:t>
      </w:r>
      <w:r>
        <w:rPr>
          <w:rFonts w:cs="Bookman Old Style" w:ascii="Bookman Old Style" w:hAnsi="Bookman Old Style"/>
          <w:sz w:val="24"/>
          <w:szCs w:val="24"/>
          <w:lang w:val="ro-RO"/>
        </w:rPr>
        <w:t>şi o sticlă de Moscat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goli la repezeală farfuriile, sub plivirile admirative ale tînărului. Dădea tocmai peste cap un pahar cu vin, cînd unchiul Gino îşi făcu apariţ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te simţi mai bine, Vincenzo ? îl întrebă el jovia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înt încă buimac, minţi Mircea. Am momente în c a r e nici nu ştiu unde mă aflu, continuă el, ducîndu-şi m i n a l a frun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doptase această linie de conduită, spre a-şi justifica eventualele scăpări de memorie. Va evita astfel multe încurcătu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r fi bine să ieşi pe punte, îl povăţui unchiul Gino. Aerul curat are să-ţi mai limpezească puţin cap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u pocnit zdravăn, stărui Mircea să brodeze pe aceeaşi temă. E de mirare că nu mi-au zdrobit ţeas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să iasă din cabină, Ugo îi puse pe umeri hain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ate tare vîntul. Să nu răceşt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i mulţumi, zîmbindu-i condescenden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juns pe punte, aspiră adînc aerul proaspăt şi sărat a l mării. Se simţi înviorat. Ugo avusese dreptate. Sufla un VÎnt năprasnic. Mersul vijelios al vasului sporea curent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aruncă privirile în ju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retutindeni se desfăşura marea violetă, zebrată de valuri cu creste înspumate. Vasul înainta cu mare viteză, lasînd în urmă o dîră albă, dantela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n-ar fi trebuit să facem un scurt popas la Li pari, în noaptea asta am fi luat masa la Palermo, zise unchiul Gin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feri să ceară explicaţii. înţelepciunea proverbului „tăcerea e de aur" îşi găsea în cazul ăsta cea mai deplină ilustrare. Trebuia să descopere singur cheia enigmelor, asemenea unui modern Perseu în luptă cu Meduza. De data asta Meduza se identifica, pare-se, cu Maf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urentul stîrnit de mersul vasului era atît de puternic, încît Mircea îşi trase pe mîneci haina, care îi venea foarte bine. îşi înfundă mîinile în buzun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Goneşte frumos, nu-i aşa ? zîmbi unchiul Gino. Motoare </w:t>
      </w:r>
      <w:r>
        <w:rPr>
          <w:rFonts w:cs="Bookman Old Style" w:ascii="Bookman Old Style" w:hAnsi="Bookman Old Style"/>
          <w:i/>
          <w:iCs/>
          <w:sz w:val="24"/>
          <w:szCs w:val="24"/>
          <w:lang w:val="ro-RO"/>
        </w:rPr>
        <w:t>Rolls-Royc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ciuli urechile. Motoare </w:t>
      </w:r>
      <w:r>
        <w:rPr>
          <w:rFonts w:cs="Bookman Old Style" w:ascii="Bookman Old Style" w:hAnsi="Bookman Old Style"/>
          <w:i/>
          <w:iCs/>
          <w:sz w:val="24"/>
          <w:szCs w:val="24"/>
          <w:lang w:val="ro-RO"/>
        </w:rPr>
        <w:t xml:space="preserve">Rolls-Royce </w:t>
      </w:r>
      <w:r>
        <w:rPr>
          <w:rFonts w:cs="Bookman Old Style" w:ascii="Bookman Old Style" w:hAnsi="Bookman Old Style"/>
          <w:sz w:val="24"/>
          <w:szCs w:val="24"/>
          <w:lang w:val="ro-RO"/>
        </w:rPr>
        <w:t>pe un vas, aparent, atît de vetust ! Ciudăţeniile se ţineau lanţ...</w:t>
      </w:r>
    </w:p>
    <w:p>
      <w:pPr>
        <w:pStyle w:val="Normal"/>
        <w:widowControl w:val="false"/>
        <w:tabs>
          <w:tab w:val="clear" w:pos="720"/>
          <w:tab w:val="left" w:pos="1440" w:leader="none"/>
          <w:tab w:val="left" w:pos="2240" w:leader="none"/>
          <w:tab w:val="left" w:pos="3260" w:leader="none"/>
          <w:tab w:val="left" w:pos="4040" w:leader="none"/>
          <w:tab w:val="left" w:pos="5100" w:leader="none"/>
          <w:tab w:val="left" w:pos="5800" w:leader="none"/>
          <w:tab w:val="left" w:pos="6960" w:leader="none"/>
          <w:tab w:val="left" w:pos="79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urînd după lăsatul serii, trecură prin preajma insulei Strombol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Vulcanul aflat într-una din erupţiile sale periodice arunca pe cer o lumină purpurie. Căderea materialelor vulcanice în mare, la Sciara del Fuoco, oferea un spectacol dantes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tătea rezemat de parapetul de lemn şi se uita cu nesaţ la creasta muntelui împodobit cu o cunună roşiati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poi vulcanul Stromboli rămase în urm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învelişul mării se fugăreau jucăuş scînteieri fosforescente. S-ar fi zis că miriade de licurici se aşternuseră peste leagănul valuril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recură şi pe lîngă stînca bazaltică abruptă a Iui Strombolichio şi după o jumătate de oră de mers, vasu! îşi încetini viteza. La prova apăruse-o masă neagră, cu povîrnişuri repezi, argintate pe alocuri de ploaia razelor lun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otoarele încetară brusc să mai huruie. Se aşternu o linişte adîncă, întreruptă doar de lipăi tul valurilor ce se loveau de pîntecele vas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şi se aflau în largul mării, sufla de undeva o boare uşoară, încărcată cu miresme de flori şi de... portocale. Da. De portoc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se apropie de Mir cea. Pufăia din pipa lui marinărească şi se uita atent spre masa întunecată de la prov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păru şi Ugo, urmat de doi inşi din echipajul vas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t e ceasul, Ugo ? întrebă unchiul G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lumina unei lanterne electrice, Ugo se uită la ceasul său brăţ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ouătşi şaptesprezece, zise el. Unchiul Gino pufăi şi mai tare din pip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nouă şi zece Michelotto trebuia să fie aic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nu se fi întâmplat ceva, opina Ugo. Unchiul Gino îl privi fără să-i răspundă. In afară de faptul că pufăia des din pipă, nimic nu-i trăda nelinişt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fi întârziat cu descărcatul, zise unul din însoţitorii lui Ugo, un bărbos cu ceafă de tau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ne apropiem de golf uleţ ? întrebă Ugo. — Nu, răspunse scurt unchiul Gino.</w:t>
      </w:r>
    </w:p>
    <w:p>
      <w:pPr>
        <w:pStyle w:val="Normal"/>
        <w:widowControl w:val="false"/>
        <w:tabs>
          <w:tab w:val="clear" w:pos="720"/>
          <w:tab w:val="left" w:pos="27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şteptarea se prelungea. Abia după vreun sfert de oră se auzi în depărtare bîzîitul unui motor. — Michelotto ! zise bărbos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făcu semn cu capul spre bărbos, care duse un deget la şapcă şi coborî la motoare. Al doilea insotitor al Iui Ugo, un tip scund şi vînjos eu braţe lungi ca de urangutan şi picioare îndoite în afară, ca două paranteze, trecu la timo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îzîitul bărcii cu motor creştea în intensitate. După o coastă stîncoasă a insulei apăru silueta neagră a unui va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go scoase din buzunar un emiţător cu tranzisto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mnalizează ! rosti sec unchiul Gino. Ugo trecu aparatul pe emis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aormina, Taormina ! Te caută Tibru ! Spune dacă i i prezent. Parola. Trec pe recepţie ! Ga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ornută aparatul pe recepţie şi aşteptă, In difuzorul aparatului se auzi replic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ci - Taormina, aici Taormina. Sînt prezent, Tih n i Ic. Şapte stele de argint. Trec pe recep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ci Tibru, aici Tibru ! Şapte sfeşnice de aur. Apropie-te ! Ga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Ugo îşi agăţă de gît cureaua aparatului, apoi scoase clin buzunar un pachet de ţigări </w:t>
      </w:r>
      <w:r>
        <w:rPr>
          <w:rFonts w:cs="Bookman Old Style" w:ascii="Bookman Old Style" w:hAnsi="Bookman Old Style"/>
          <w:i/>
          <w:iCs/>
          <w:sz w:val="24"/>
          <w:szCs w:val="24"/>
          <w:lang w:val="ro-RO"/>
        </w:rPr>
        <w:t>Cam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rviţi-vă, Don Vincenzo, zise el întinzmdu-i pachetul pe care-l izbi în fund cu un bobîrnac, făcînd să iasă pe jumătate o ţiga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luă ţigara. Cu o mişcare iute Ugo scoase un pistol îndreptîndu-l spre pieptul lui Mircea, care tresări, simţind în tot corpul un fior rece. Ugo apăsă pe trăgaci. Din pistolul-brichetă ţîşni o flacă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şi aprinse ţigara. Fiorul de gheaţă lăsă locul unei năduşeli fierbinţi, abundente, care-i umezi în cîteva clipe cămaş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Grazie ! </w:t>
      </w:r>
      <w:r>
        <w:rPr>
          <w:rFonts w:cs="Bookman Old Style" w:ascii="Bookman Old Style" w:hAnsi="Bookman Old Style"/>
          <w:sz w:val="24"/>
          <w:szCs w:val="24"/>
          <w:lang w:val="ro-RO"/>
        </w:rPr>
        <w:t>zise el stăpînindu-şi emoţ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vusese un moment de slăbiciune care ar fi putut trezi bănuieli. Nu era. deprins cu asemenea situaţii. Simţi instinctiv privirile nedumerite ale lui Gino aţintite asupra sa. Trebuia să găsească la repezeală o justificare a tre- săririi sale în faţa pistolului-brichetă. Simula o nouă tresărire şi îşi duse mîna la cap, făcînd o schimă de dure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ai '? întrebă unchiul G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trec nişte junghiuri prin cap...</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Vasul lui Michelotto se apropiase simţitor. Deodată o lumină albă se aprinse pe catarg.</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diotul ! Ce l-o fi apucat ? exclamă furios unchiul Gino. Ugo, spune-i să stingă imediat lumin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go dădu să manipuleze aparat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lm, Mircea întinse mîna stingă oprindu-l pe Ugo să treacă pe transmisie, iar cu dreapta făcu un gest elocvent. -— Pistolul ! rosti el grav.</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luit de tonul lui Mircea, Ugo se execută. Scoase din buzunar un pistol cu surdină şi i-l întin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luă pistolul şi mai înainte ca Gino să fi putut schiţa un gest de împotrivire, trase un foc în direcţia vasului. Lumina albă se stin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imţi o mare satisfacţie. Tot a fost bun la ceva şi stagiul militar. Nu luase el pe degeaba insigna celui mai bun trăgător la ţintă pe diviz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se uită admirativ la Mircea, apoi întoarse capul spre Ug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 Te mai îndoieşti ? Numai Vincenzo putea să facă una ca asta. Apoi se adresă lui Mircea : Măi, băiatule, aici nu sîntem în Americ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o grijă, spuse Mircea cu calm, înapoind pistolul lui Ugo. De obicei nu port arme de foc. Am vrut numai să văd dacă mai sînt în stare de ceva după lovitura aia păcătoas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timp nava lui Michelotto se apropiase. Cele două vase abordară. Un bărbat subţire sări cu agilitate de maimuţă peste cele două parapete, oprindu-se lîngă unchiul Gin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trebuia să tragi, Don Gino. S-a aprins din greşeală, se scuză noul ven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bine, Michelotto, zise unchiul Gino aspru. Ce-a fost întîrzierea ast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Transbordarea. Iar au lipsit zece lăzi. Şase de </w:t>
      </w:r>
      <w:r>
        <w:rPr>
          <w:rFonts w:cs="Bookman Old Style" w:ascii="Bookman Old Style" w:hAnsi="Bookman Old Style"/>
          <w:i/>
          <w:iCs/>
          <w:sz w:val="24"/>
          <w:szCs w:val="24"/>
          <w:lang w:val="ro-RO"/>
        </w:rPr>
        <w:t xml:space="preserve">Camei </w:t>
      </w:r>
      <w:r>
        <w:rPr>
          <w:rFonts w:cs="Bookman Old Style" w:ascii="Bookman Old Style" w:hAnsi="Bookman Old Style"/>
          <w:sz w:val="24"/>
          <w:szCs w:val="24"/>
          <w:lang w:val="ro-RO"/>
        </w:rPr>
        <w:t xml:space="preserve">şi patru de </w:t>
      </w:r>
      <w:r>
        <w:rPr>
          <w:rFonts w:cs="Bookman Old Style" w:ascii="Bookman Old Style" w:hAnsi="Bookman Old Style"/>
          <w:i/>
          <w:iCs/>
          <w:sz w:val="24"/>
          <w:szCs w:val="24"/>
          <w:lang w:val="ro-RO"/>
        </w:rPr>
        <w:t>Philip</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Morri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încreţi din sprîncene, apoi se întoarse spre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ericanii tăi. Vincenzo, au cam început să-şi facă de cap. E a doua oară că lipsesc lăzi. Şi din ultimul transport trimis de tine au lipsit. Cîte au lipsit, Michelotto, din transportul Genoves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chelotto îşi frecă bărb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O p t . Şapte </w:t>
      </w:r>
      <w:r>
        <w:rPr>
          <w:rFonts w:cs="Bookman Old Style" w:ascii="Bookman Old Style" w:hAnsi="Bookman Old Style"/>
          <w:i/>
          <w:iCs/>
          <w:sz w:val="24"/>
          <w:szCs w:val="24"/>
          <w:lang w:val="ro-RO"/>
        </w:rPr>
        <w:t xml:space="preserve">Chesterfield </w:t>
      </w:r>
      <w:r>
        <w:rPr>
          <w:rFonts w:cs="Bookman Old Style" w:ascii="Bookman Old Style" w:hAnsi="Bookman Old Style"/>
          <w:sz w:val="24"/>
          <w:szCs w:val="24"/>
          <w:lang w:val="ro-RO"/>
        </w:rPr>
        <w:t xml:space="preserve">şi una </w:t>
      </w:r>
      <w:r>
        <w:rPr>
          <w:rFonts w:cs="Bookman Old Style" w:ascii="Bookman Old Style" w:hAnsi="Bookman Old Style"/>
          <w:i/>
          <w:iCs/>
          <w:sz w:val="24"/>
          <w:szCs w:val="24"/>
          <w:lang w:val="ro-RO"/>
        </w:rPr>
        <w:t>Corona-Corona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Şi havanele sînt scumpe, Vincenzo, zise unchiul fino. O ladă cu havane face cît zece de </w:t>
      </w:r>
      <w:r>
        <w:rPr>
          <w:rFonts w:cs="Bookman Old Style" w:ascii="Bookman Old Style" w:hAnsi="Bookman Old Style"/>
          <w:i/>
          <w:iCs/>
          <w:sz w:val="24"/>
          <w:szCs w:val="24"/>
          <w:lang w:val="ro-RO"/>
        </w:rPr>
        <w:t>Chesterfiel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e poate să fi lipsit, ripostă Mircea cu gravi-l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a se poate, replică băţos Michelotto. Eu le-am luat în primi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zîmbi ciud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vă fac prezentările : Michelotto Perenze, Vincenzo Genovese. Michelotto cunoştea faima lui Vincenzo Genovese, sup r a numit în cercurile mafiote din New York şi Chicago V i n c e n t the Kill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foarte rău, dar ăsta e adevărul, Mister Genove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uită fix la Mircea. Fotografia lui Genovese pe care o văzuse într-atîtea ziare nu se potrivea deloc cu mutra interlocutor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îi citi în ochi nedumerir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de a face cu adevăratul Vincenzo Genovese. Pot Bă te asigur, rosti el sec, punînd capăt discuţi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supără chestia cu lăzile, zise Mircea, adoptînd un aer înţep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Fii liniştit, nu e vina ta, băiatule, spuse unchiul Gino. Pe drum se întîmplă multe. Dar îi dibuim noi pe hoţi. în sînul </w:t>
      </w:r>
      <w:r>
        <w:rPr>
          <w:rFonts w:cs="Bookman Old Style" w:ascii="Bookman Old Style" w:hAnsi="Bookman Old Style"/>
          <w:i/>
          <w:iCs/>
          <w:sz w:val="24"/>
          <w:szCs w:val="24"/>
          <w:lang w:val="ro-RO"/>
        </w:rPr>
        <w:t xml:space="preserve">Onoratei Familii </w:t>
      </w:r>
      <w:r>
        <w:rPr>
          <w:rFonts w:cs="Bookman Old Style" w:ascii="Bookman Old Style" w:hAnsi="Bookman Old Style"/>
          <w:sz w:val="24"/>
          <w:szCs w:val="24"/>
          <w:lang w:val="ro-RO"/>
        </w:rPr>
        <w:t>n-au ce căuta indivizii necinsti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Omul ăsta nu e lipsit de umor", cugetă amuzat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chelotto ne însoţeşti la Palermo, spuse unchiul Gino. Michelotto se încrun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treburile de aic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e laşi pe seama lui Albanese. Porunca lui Don Scraf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d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un d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mă duc să-mi iau lucrur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însă într-o jumătate de oră să fii înapoi. Unchiul,Gino îi întoarse spatele. Se adresă apoi lui Mir-cea : Vincenzo, în noaptea asta tragem un chef la Li pari cu cel mai bun vin. Am să văd dacă renumele tău se confirmă. Calo Vessalone îmi spunea deunăzi că eşti în stare să goleşti o sticlă de vin dintr-o singură sorbitură... Iar mîine în zori, ne continuăm drumul spre Palerm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dimineaţa următoare, Mircea zăcu în cuşeta sa pînă la ora prinz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cercase să ţină vitejeşte piept unchiului Gino, un băutor de înaltă clasă şi- să-şi păstreze totodată neştirbită reputaţia pe care i-o atribuise Calo Vessalone. Nu era el novice ia băutură, dar printre campioni nu se putea în nici un caz număra. Golise două sticle de </w:t>
      </w:r>
      <w:r>
        <w:rPr>
          <w:rFonts w:cs="Bookman Old Style" w:ascii="Bookman Old Style" w:hAnsi="Bookman Old Style"/>
          <w:i/>
          <w:iCs/>
          <w:sz w:val="24"/>
          <w:szCs w:val="24"/>
          <w:lang w:val="ro-RO"/>
        </w:rPr>
        <w:t xml:space="preserve">Lipari </w:t>
      </w:r>
      <w:r>
        <w:rPr>
          <w:rFonts w:cs="Bookman Old Style" w:ascii="Bookman Old Style" w:hAnsi="Bookman Old Style"/>
          <w:sz w:val="24"/>
          <w:szCs w:val="24"/>
          <w:lang w:val="ro-RO"/>
        </w:rPr>
        <w:t xml:space="preserve">şi o sticlă de </w:t>
      </w:r>
      <w:r>
        <w:rPr>
          <w:rFonts w:cs="Bookman Old Style" w:ascii="Bookman Old Style" w:hAnsi="Bookman Old Style"/>
          <w:i/>
          <w:iCs/>
          <w:sz w:val="24"/>
          <w:szCs w:val="24"/>
          <w:lang w:val="ro-RO"/>
        </w:rPr>
        <w:t xml:space="preserve">Marsala, </w:t>
      </w:r>
      <w:r>
        <w:rPr>
          <w:rFonts w:cs="Bookman Old Style" w:ascii="Bookman Old Style" w:hAnsi="Bookman Old Style"/>
          <w:sz w:val="24"/>
          <w:szCs w:val="24"/>
          <w:lang w:val="ro-RO"/>
        </w:rPr>
        <w:t>apoi pretextase o recidivă a durerilor de cap.</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rumul de la circiumă şi pînă la barcă îl făcuse spri-jinindu-se de braţul lui Ugo şi blestemîndu-şi junghiurile din creşte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rmise adînc. Fără vise. Se trezise mahmur, cu gura amară si capul gre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înd îsi aminti de isprăvile pe care le făcuseră cu toţii la chef, îl trecură năduşelile. Nu cumva scăpase vreo vorbă care să-l dea de gol ? La beţie omul spune vrute si nevrute. Mircea îşi controlase fiecare gest, fiecare cu- vînt. Nu-si amintea să fi făcut vreo prostie. Totuşi... Bău-seră şi mîncaseră pe întrecute... Cîntaseră, trăseseră cu pistoalele... Cu zece focuri, Mircea decapitase zece sticle de </w:t>
      </w:r>
      <w:r>
        <w:rPr>
          <w:rFonts w:cs="Bookman Old Style" w:ascii="Bookman Old Style" w:hAnsi="Bookman Old Style"/>
          <w:i/>
          <w:iCs/>
          <w:sz w:val="24"/>
          <w:szCs w:val="24"/>
          <w:lang w:val="ro-RO"/>
        </w:rPr>
        <w:t xml:space="preserve">Marsala, </w:t>
      </w:r>
      <w:r>
        <w:rPr>
          <w:rFonts w:cs="Bookman Old Style" w:ascii="Bookman Old Style" w:hAnsi="Bookman Old Style"/>
          <w:sz w:val="24"/>
          <w:szCs w:val="24"/>
          <w:lang w:val="ro-RO"/>
        </w:rPr>
        <w:t>spre entuziasmul comeseni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ot gîndindu-se la vitejiile lui bachice, adormi iarăş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deşteptă din nou abia după-amiază. îi trecuse capul. Avea însă gura iască. Bău ca un căpcăun, pe nerăsuflate, o cană mare cu apă. Apoi ieşi pe pun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oastele stîncoase ale Siciliei se profilau la orizont. Soarele le învăluia într-o lumină trandafir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ieşi. jovial în întîmpinarea lui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ai dormit bine ? Te-ai trezit la timp. Peste un sfert de oră debarcăm la Castellamare. Iar diseară sîntem la Palermo. Don Serafino te aşteaptă cu mas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umflă pieptul cu a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 de aici simţ miresmele Siciliei ! exclamă el cu patos. Chemarea pămîntului natal e mai puternică decît oric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vasul acostă la Castellamare, cerul în asfinţit s e împurpurase ca o mantie imperia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chei îi aşteptau trei bărbaţi în haine închise la culoare. Chipurile lor erau impasibile ca. nişte măşt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tul e în regulă, Âlfano ? întrebă unchiul Gino, îndată ce puse piciorul pe pămî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ul dintre cei trei făcu un pa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 răspunse el monosilab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o înainte ! zise unchiul Gin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era încadrat de Ugo şi de Michelotto. însoţitorii lui Alfano trecuseră în urma grup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e îndreptară cu toţii spre o străduţă care se deschidea între două antrepozite dărăpănate. Intrară în primul antrepozit, printr-o uşă cu tocul lăsat într-o parte, dar care se deschidea foarte uşor, in ciuda aspectului ei ve-l ust. în hala întunecoasă, pardosită cu ciment şi transformată în garaj, aşteptau două automobile negre. Un </w:t>
      </w:r>
      <w:r>
        <w:rPr>
          <w:rFonts w:cs="Bookman Old Style" w:ascii="Bookman Old Style" w:hAnsi="Bookman Old Style"/>
          <w:i/>
          <w:iCs/>
          <w:sz w:val="24"/>
          <w:szCs w:val="24"/>
          <w:lang w:val="ro-RO"/>
        </w:rPr>
        <w:t xml:space="preserve">Buick Electra </w:t>
      </w:r>
      <w:r>
        <w:rPr>
          <w:rFonts w:cs="Bookman Old Style" w:ascii="Bookman Old Style" w:hAnsi="Bookman Old Style"/>
          <w:sz w:val="24"/>
          <w:szCs w:val="24"/>
          <w:lang w:val="ro-RO"/>
        </w:rPr>
        <w:t xml:space="preserve">şi lm </w:t>
      </w:r>
      <w:r>
        <w:rPr>
          <w:rFonts w:cs="Bookman Old Style" w:ascii="Bookman Old Style" w:hAnsi="Bookman Old Style"/>
          <w:i/>
          <w:iCs/>
          <w:sz w:val="24"/>
          <w:szCs w:val="24"/>
          <w:lang w:val="ro-RO"/>
        </w:rPr>
        <w:t>Fial 2300.</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lfano deschise uşa Bmck-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ftiţ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se opri în dreptul celeilalte maşin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Nu, Ugo, tu o iei înainte cu </w:t>
      </w:r>
      <w:r>
        <w:rPr>
          <w:rFonts w:cs="Bookman Old Style" w:ascii="Bookman Old Style" w:hAnsi="Bookman Old Style"/>
          <w:i/>
          <w:iCs/>
          <w:sz w:val="24"/>
          <w:szCs w:val="24"/>
          <w:lang w:val="ro-RO"/>
        </w:rPr>
        <w:t xml:space="preserve">Buick-ul. </w:t>
      </w:r>
      <w:r>
        <w:rPr>
          <w:rFonts w:cs="Bookman Old Style" w:ascii="Bookman Old Style" w:hAnsi="Bookman Old Style"/>
          <w:sz w:val="24"/>
          <w:szCs w:val="24"/>
          <w:lang w:val="ro-RO"/>
        </w:rPr>
        <w:t>Lucio şi Giu-seppe merg cu tine. Alfano ne însoţeşte pe no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Mircea şi Michelotto se aşezară pe bancheta din spate 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iat-ului. Alfano trecu lîngă şofe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Buick-ul </w:t>
      </w:r>
      <w:r>
        <w:rPr>
          <w:rFonts w:cs="Bookman Old Style" w:ascii="Bookman Old Style" w:hAnsi="Bookman Old Style"/>
          <w:sz w:val="24"/>
          <w:szCs w:val="24"/>
          <w:lang w:val="ro-RO"/>
        </w:rPr>
        <w:t>semnaliza cu farurile. Portarul garajului apăru din cabina sa cu pereţi de sticlă şi apăsă pe butonul fixat în dreapta unor porţi înalte cît peretele. Canturile se deschiseră uşor prin culis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aşinile demara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Buick-ul </w:t>
      </w:r>
      <w:r>
        <w:rPr>
          <w:rFonts w:cs="Bookman Old Style" w:ascii="Bookman Old Style" w:hAnsi="Bookman Old Style"/>
          <w:sz w:val="24"/>
          <w:szCs w:val="24"/>
          <w:lang w:val="ro-RO"/>
        </w:rPr>
        <w:t>ieşi cel dintîi, legănîndu-se pe amortizoarele elastice. Fiáí-ul îl urmă la vreo cincizeci de met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era nedumerit. De ce preferase unchiul Gino să folosească Fiai-ul ? Se feri însă a pune vreo întreb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ot unchiul Gino îi dădu o explicaţie pe ton de glum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mi plac Buick-urile. întâmplarea a făcut să am două accidente pe maşini de astea. De atunci, să nu Ie mai văd.</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Explicaţia era evident trasă de păr. Michelotto şi Al-fano rîseră ca de o glumă bună. Mircea îşi dădea seama că adevăratul ei înţeles era altul. îl va afla el mai tîrzi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trăbătură o stradă îngustă, pavată cu bolovani jde rîu şi mărginită cu case albe dărăpănate, proptite parcă unele de alt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eşiră într-o şosea pietruită, care se orienta, spre şiruri de dealuri stîncoase dinspre miazăz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Fiat-ul gonea cu peste optzeci de kilometri pe oră. în urma </w:t>
      </w:r>
      <w:r>
        <w:rPr>
          <w:rFonts w:cs="Bookman Old Style" w:ascii="Bookman Old Style" w:hAnsi="Bookman Old Style"/>
          <w:i/>
          <w:iCs/>
          <w:sz w:val="24"/>
          <w:szCs w:val="24"/>
          <w:lang w:val="ro-RO"/>
        </w:rPr>
        <w:t xml:space="preserve">Buick-ului </w:t>
      </w:r>
      <w:r>
        <w:rPr>
          <w:rFonts w:cs="Bookman Old Style" w:ascii="Bookman Old Style" w:hAnsi="Bookman Old Style"/>
          <w:sz w:val="24"/>
          <w:szCs w:val="24"/>
          <w:lang w:val="ro-RO"/>
        </w:rPr>
        <w:t>se ridica un vîrtej de praf, pe care din fericire vîntul îl repezea spre stînga şosel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u gesturi domoale, unchiul Gino scosese din buzunarul portierei din partea sa un pistol-mitralieră </w:t>
      </w:r>
      <w:r>
        <w:rPr>
          <w:rFonts w:cs="Bookman Old Style" w:ascii="Bookman Old Style" w:hAnsi="Bookman Old Style"/>
          <w:i/>
          <w:iCs/>
          <w:sz w:val="24"/>
          <w:szCs w:val="24"/>
          <w:lang w:val="ro-RO"/>
        </w:rPr>
        <w:t xml:space="preserve">Para-bellum, </w:t>
      </w:r>
      <w:r>
        <w:rPr>
          <w:rFonts w:cs="Bookman Old Style" w:ascii="Bookman Old Style" w:hAnsi="Bookman Old Style"/>
          <w:sz w:val="24"/>
          <w:szCs w:val="24"/>
          <w:lang w:val="ro-RO"/>
        </w:rPr>
        <w:t>cu treizeci şi două de focuri, pe care-l examina pe toate feţ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uns, rosti laconi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 buzunarul celeilalte portiere, Michelotto trase un pistol-mitralieră pe care Mircea nu reuşi să-l identifice. Părea de provenienţă englezeas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Şi Alfano făcu aceeaşi operaţie. Scoase o puşcă-mi-tralieră </w:t>
      </w:r>
      <w:r>
        <w:rPr>
          <w:rFonts w:cs="Bookman Old Style" w:ascii="Bookman Old Style" w:hAnsi="Bookman Old Style"/>
          <w:i/>
          <w:iCs/>
          <w:sz w:val="24"/>
          <w:szCs w:val="24"/>
          <w:lang w:val="ro-RO"/>
        </w:rPr>
        <w:t xml:space="preserve">Browning </w:t>
      </w:r>
      <w:r>
        <w:rPr>
          <w:rFonts w:cs="Bookman Old Style" w:ascii="Bookman Old Style" w:hAnsi="Bookman Old Style"/>
          <w:sz w:val="24"/>
          <w:szCs w:val="24"/>
          <w:lang w:val="ro-RO"/>
        </w:rPr>
        <w:t>şi o puse pe genunch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Te pomeneşti că ăştia vor să mă cureţe după ce ieşim în plin cîmp", îşi zise Mircea uşor alarmat. îl liniştea oarecum gîndul că indivizii ar fi putut să scape de el pe mare, şi încă fără nici un risc, dacă ar fi avut de gînd s-o fa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îi întinse pistol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ate îţi va fi de folos. Don Cirro se ţine iarăşi de capul nostru. Speră să-şi recîştige supremaţia. Idiotul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dumneata ? întrebă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am arma mea, zîmbi unchiul Gino, bătîndu-se uşor cu palma peste umflătura pe care o făcea haina în partea stingă a piept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imţi o furnicare prin şira spinării. Aventura începuse să-l captiveze, era ca într-un film cu gangste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vreo douăzeci de minute de mers, ajunseră într-o şosea largă. Cotiră spre stîng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isajul era oarecum arid. Stînci şi pietre golaşe străpungeau parcă scoarţa dealurilor bine acoperite pe alocuri cu v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atît de volubil pe mare, păstra acum o tăcere mohorî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aprinsese iarăşi pipa şi pufăia alene. Privirile sale reu</w:t>
      </w:r>
      <w:r>
        <w:rPr>
          <w:rFonts w:cs="Palatino Linotype" w:ascii="Palatino Linotype" w:hAnsi="Palatino Linotype"/>
          <w:sz w:val="24"/>
          <w:szCs w:val="24"/>
          <w:lang w:val="ro-RO"/>
        </w:rPr>
        <w:t>ș</w:t>
      </w:r>
      <w:r>
        <w:rPr>
          <w:rFonts w:cs="Bookman Old Style" w:ascii="Bookman Old Style" w:hAnsi="Bookman Old Style"/>
          <w:sz w:val="24"/>
          <w:szCs w:val="24"/>
          <w:lang w:val="ro-RO"/>
        </w:rPr>
        <w:t>eau să scruteze însă fiecare colţ de stîncă pe lângă care treceau cu maşina. Tot atît de atenţi erau şi Michelotto Alfan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ste zece minute sîntem la Alcamo, spuse în .Tuşit unchiul Gino, peste o jumătate de oră la Partinico, i a r peste o oră la Palermo. Se izbi cu palmele peste genunchi. Peste o oră noi o să ne înfruptăm cu fazan şi caviar la Don Serafino, iar Ugo o să-şi strângă la piept logodnica. Izbucni în râs. S- a logodit cu o scoabă. O pocitanie slabă şi sfrijită, in loc să-şi aleagă o faită durdulie. Eh, tineretul de az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chelotto rîdea în colţul gur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lfano şi şoferul nu schiţau nici sun zâmbet. Alfano stătea încordat ca un animal la pînd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dreapta şoselei se ^ărea în depărtare, printre două culmi de deal, o coloană de fum negru, care se înălţa vălătucindu-se spre văzduh.</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Calatafimi !... Arde ! spuse Alfano laconic Clăile lui Don Alba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a ! mormăi unchiul Gin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laltăieri şi-a găsit vitele moarte pe tcâmp, reluă Alfano, cu acelaşi glas ega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un rămăşag că pînă la sfârşitul săptămînii ine vinde moşia. La preţul fixat de no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imţi un fior. îşi dădea seama încă o dată că avea de-a face cu oameni cari nu se dădeau înapoi de la nim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aşinile trecură ca o trombă prin Alcam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aici cum mai merg treburile ? întrebă unchiul G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Bine, zise Alfano. Toţi negustorii şi-au achitat </w:t>
      </w:r>
      <w:r>
        <w:rPr>
          <w:rFonts w:cs="Bookman Old Style" w:ascii="Bookman Old Style" w:hAnsi="Bookman Old Style"/>
          <w:i/>
          <w:iCs/>
          <w:sz w:val="24"/>
          <w:szCs w:val="24"/>
          <w:lang w:val="ro-RO"/>
        </w:rPr>
        <w:t xml:space="preserve">pizzu. </w:t>
      </w:r>
      <w:r>
        <w:rPr>
          <w:rFonts w:cs="Bookman Old Style" w:ascii="Bookman Old Style" w:hAnsi="Bookman Old Style"/>
          <w:sz w:val="24"/>
          <w:szCs w:val="24"/>
          <w:lang w:val="ro-RO"/>
        </w:rPr>
        <w:t>Numai Girolamo a fost mai nărăvaş.</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re Girolam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Măcelarul. Dar l-am potolit noi. Două zile a turbat căutîndu-şi copilul. Nu 1-a găsit decît după ce şi-a plătit </w:t>
      </w:r>
      <w:r>
        <w:rPr>
          <w:rFonts w:cs="Bookman Old Style" w:ascii="Bookman Old Style" w:hAnsi="Bookman Old Style"/>
          <w:i/>
          <w:iCs/>
          <w:sz w:val="24"/>
          <w:szCs w:val="24"/>
          <w:lang w:val="ro-RO"/>
        </w:rPr>
        <w:t xml:space="preserve">pizzu. </w:t>
      </w:r>
      <w:r>
        <w:rPr>
          <w:rFonts w:cs="Bookman Old Style" w:ascii="Bookman Old Style" w:hAnsi="Bookman Old Style"/>
          <w:sz w:val="24"/>
          <w:szCs w:val="24"/>
          <w:lang w:val="ro-RO"/>
        </w:rPr>
        <w:t>Şi cu dobîndă. Pentru întîrzie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Lui Mircea nu-i fu greu să înţeleagă sensul cuvântului </w:t>
      </w:r>
      <w:r>
        <w:rPr>
          <w:rFonts w:cs="Bookman Old Style" w:ascii="Bookman Old Style" w:hAnsi="Bookman Old Style"/>
          <w:i/>
          <w:iCs/>
          <w:sz w:val="24"/>
          <w:szCs w:val="24"/>
          <w:lang w:val="ro-RO"/>
        </w:rPr>
        <w:t xml:space="preserve">pizzu. </w:t>
      </w:r>
      <w:r>
        <w:rPr>
          <w:rFonts w:cs="Bookman Old Style" w:ascii="Bookman Old Style" w:hAnsi="Bookman Old Style"/>
          <w:sz w:val="24"/>
          <w:szCs w:val="24"/>
          <w:lang w:val="ro-RO"/>
        </w:rPr>
        <w:t>Oamenii plăteau ca să-şi asigure „protecţia"... Soarele se cufundase dincolo de orizont. Era încă lum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mensa cupolă a cerului vioriu se sprijinea pe coloane nevăzu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oline ondulate, cu pante acoperite de vii, se desfăşurau de o parte şi de alta a drum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intrară în Partinico, reclamele luminoase începuseră să se aprindă. Oamenii ieşiseră la plimbare pe strada principală. în faţa unei case cu storurile lăsate, atîrna un drapel negru. Bărbaţi şi femei în haine cernite stăteau în dreptul porţ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a murit ? întrebă unchiul Gino, scoţîndu-şi pipa din gu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lvaro Mannara, spuse Alfano calm. Suferea de o boală fără leac. Avea mîneărime la limb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i Mircea i se ridicase un nod în gîtlej. îl strangula emoţia. Unchiul Gino se întoarse spre el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ce zici de oamenii noştri, Vincenz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lac, zise Mircea, silindu-se să pară cît mai jovial. Sînt operativ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 la Partinico şoseaua porni să urce şerpuitoare împlîntîndu-se în masivul muntos, pe care trebuia să-l străbată spre a coborî la Palerm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istanţa dintre </w:t>
      </w:r>
      <w:r>
        <w:rPr>
          <w:rFonts w:cs="Bookman Old Style" w:ascii="Bookman Old Style" w:hAnsi="Bookman Old Style"/>
          <w:i/>
          <w:iCs/>
          <w:sz w:val="24"/>
          <w:szCs w:val="24"/>
          <w:lang w:val="ro-RO"/>
        </w:rPr>
        <w:t xml:space="preserve">Fiat </w:t>
      </w:r>
      <w:r>
        <w:rPr>
          <w:rFonts w:cs="Bookman Old Style" w:ascii="Bookman Old Style" w:hAnsi="Bookman Old Style"/>
          <w:sz w:val="24"/>
          <w:szCs w:val="24"/>
          <w:lang w:val="ro-RO"/>
        </w:rPr>
        <w:t>şi maşina dinainte se menţinea constantă. Lăsară în dreapta vîrful Vutura, în stînga muntele Gibilforni şi se avîntară în jos pe serpentinele care coborau spre Castellano. în depărtare se zărea oraşul palermo, încadrat de munţii Pelleregrino şi Grifone. Golful Palermo îşi desfăşura pînă la orizont apele viole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admiră cu nesaţ măreaţa priveliş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ai aveau vreo doi kilometri pînă la Passo di Rigona. Şoseaua se depăna acum dreaptă. înainte </w:t>
      </w:r>
      <w:r>
        <w:rPr>
          <w:rFonts w:cs="Bookman Old Style" w:ascii="Bookman Old Style" w:hAnsi="Bookman Old Style"/>
          <w:i/>
          <w:iCs/>
          <w:sz w:val="24"/>
          <w:szCs w:val="24"/>
          <w:lang w:val="ro-RO"/>
        </w:rPr>
        <w:t xml:space="preserve">Buick-ul </w:t>
      </w:r>
      <w:r>
        <w:rPr>
          <w:rFonts w:cs="Bookman Old Style" w:ascii="Bookman Old Style" w:hAnsi="Bookman Old Style"/>
          <w:sz w:val="24"/>
          <w:szCs w:val="24"/>
          <w:lang w:val="ro-RO"/>
        </w:rPr>
        <w:t>gon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tabs>
          <w:tab w:val="clear" w:pos="720"/>
          <w:tab w:val="left" w:pos="1860" w:leader="none"/>
          <w:tab w:val="left" w:pos="3260" w:leader="none"/>
          <w:tab w:val="left" w:pos="4320" w:leader="none"/>
          <w:tab w:val="left" w:pos="5240" w:leader="none"/>
          <w:tab w:val="left" w:pos="5900" w:leader="none"/>
          <w:tab w:val="left" w:pos="7480" w:leader="none"/>
          <w:tab w:val="left" w:pos="83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OU aproape o sută de kilometri pe oră. </w:t>
      </w:r>
      <w:r>
        <w:rPr>
          <w:rFonts w:cs="Bookman Old Style" w:ascii="Bookman Old Style" w:hAnsi="Bookman Old Style"/>
          <w:i/>
          <w:iCs/>
          <w:sz w:val="24"/>
          <w:szCs w:val="24"/>
          <w:lang w:val="ro-RO"/>
        </w:rPr>
        <w:t xml:space="preserve">Fiat-ul </w:t>
      </w:r>
      <w:r>
        <w:rPr>
          <w:rFonts w:cs="Bookman Old Style" w:ascii="Bookman Old Style" w:hAnsi="Bookman Old Style"/>
          <w:sz w:val="24"/>
          <w:szCs w:val="24"/>
          <w:lang w:val="ro-RO"/>
        </w:rPr>
        <w:t>îl urma i idei ca o umbră. Deodată, dintr-un drum care se deschidea spre stîng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îşni o maşină albastră, care taie drumul Bmcfc-ului. Se iuzi un răpăit de mitralieră.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asistă uluit la scena.care se desfăşură cu vi-icza fulgerului. </w:t>
      </w:r>
      <w:r>
        <w:rPr>
          <w:rFonts w:cs="Bookman Old Style" w:ascii="Bookman Old Style" w:hAnsi="Bookman Old Style"/>
          <w:i/>
          <w:iCs/>
          <w:sz w:val="24"/>
          <w:szCs w:val="24"/>
          <w:lang w:val="ro-RO"/>
        </w:rPr>
        <w:t xml:space="preserve">Buick- ul </w:t>
      </w:r>
      <w:r>
        <w:rPr>
          <w:rFonts w:cs="Bookman Old Style" w:ascii="Bookman Old Style" w:hAnsi="Bookman Old Style"/>
          <w:sz w:val="24"/>
          <w:szCs w:val="24"/>
          <w:lang w:val="ro-RO"/>
        </w:rPr>
        <w:t>scăpat de sub control, porni spre Ireapta; părăsi şoseaua şi se rostogoli de cîteva ori. Se auzi o explozie, apoi o limbă de foc se avîntă spre ce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şina albastră îşi mări viteza îndreptîndu-se spre Passo di Rigona. Silueta ei se micşoră în z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lfano şi Michelotto ridicară instinctiv arm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 porunci sec unchiul G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îi lăsăm să ne scape ? strigă furios Michelotto. Cînd </w:t>
      </w:r>
      <w:r>
        <w:rPr>
          <w:rFonts w:cs="Bookman Old Style" w:ascii="Bookman Old Style" w:hAnsi="Bookman Old Style"/>
          <w:i/>
          <w:iCs/>
          <w:sz w:val="24"/>
          <w:szCs w:val="24"/>
          <w:lang w:val="ro-RO"/>
        </w:rPr>
        <w:t xml:space="preserve">Fiat-ul </w:t>
      </w:r>
      <w:r>
        <w:rPr>
          <w:rFonts w:cs="Bookman Old Style" w:ascii="Bookman Old Style" w:hAnsi="Bookman Old Style"/>
          <w:sz w:val="24"/>
          <w:szCs w:val="24"/>
          <w:lang w:val="ro-RO"/>
        </w:rPr>
        <w:t>ajunse în dreptul automobilului care ardea ca o torfcă, unchiul Gino ordonă scur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preşt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iat-ul stopa în scrîşnet de frî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u agilitate surprinzătoare pentru vîrsta lui, unchiul Gino sări din maşină şi se îndreptă în fugă spre carcasă incandescentă a Bwicfc-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Michelotto şi Alfano îl urma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nchiul Gino se opri la cîţiva paşi de rugul care răs-pîndea miros de benzină şi de cauciuc ars. Se auziră o serie de pocnete. Exploda muniţia din maşina incendi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au dus cu toţii, murmură unchiul Gino. Soarta asta ar fi trebuit s-o avem noi, adăugă el după cîteva clipe. Se întoarse spre Mircea. Ar fi fost al treilea accident... Şi ultimul... Se scarpină în bărbie. Primirea asta ia pentru tine, Vincenzo. Aş putea să jur. Se îndreptă sp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Fiat. </w:t>
      </w:r>
      <w:r>
        <w:rPr>
          <w:rFonts w:cs="Bookman Old Style" w:ascii="Bookman Old Style" w:hAnsi="Bookman Old Style"/>
          <w:sz w:val="24"/>
          <w:szCs w:val="24"/>
          <w:lang w:val="ro-RO"/>
        </w:rPr>
        <w:t>Michelotto bolborosi indign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m lăsat să ne scap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lfano îşi încleştase fălcile şi nu scoase o vorbă. Mircea simţi că i se îngustează brusc gulerul. Aventura începea să ia o întorsătură puţin plăcută. Unchiul Gino se uită crunt la Michelotto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ai fi vrut ? Să ne fi bătut cu mitralierele pe străzile oraşului ? Să ne fi urcat toată poliţia în cap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Te-ai făcut prea prudent, Don Gino, zise Michelotto, dîndu-se la o parte astfel încît Mircea să se urce to </w:t>
      </w:r>
      <w:r>
        <w:rPr>
          <w:rFonts w:cs="Bookman Old Style" w:ascii="Bookman Old Style" w:hAnsi="Bookman Old Style"/>
          <w:i/>
          <w:iCs/>
          <w:sz w:val="24"/>
          <w:szCs w:val="24"/>
          <w:lang w:val="ro-RO"/>
        </w:rPr>
        <w:t xml:space="preserve">F i a t. . </w:t>
      </w:r>
      <w:r>
        <w:rPr>
          <w:rFonts w:cs="Bookman Old Style" w:ascii="Bookman Old Style" w:hAnsi="Bookman Old Style"/>
          <w:sz w:val="24"/>
          <w:szCs w:val="24"/>
          <w:lang w:val="ro-RO"/>
        </w:rPr>
        <w:t>Ar fi fost mai b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ura ! i-o reteză unchiul: G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chelotto mirii ca un dulău; pus pe harţă, dar </w:t>
      </w:r>
      <w:r>
        <w:rPr>
          <w:rFonts w:cs="Bookman Old Style" w:ascii="Bookman Old Style" w:hAnsi="Bookman Old Style"/>
          <w:i/>
          <w:iCs/>
          <w:sz w:val="24"/>
          <w:szCs w:val="24"/>
          <w:lang w:val="ro-RO"/>
        </w:rPr>
        <w:t xml:space="preserve">nm </w:t>
      </w:r>
      <w:r>
        <w:rPr>
          <w:rFonts w:cs="Bookman Old Style" w:ascii="Bookman Old Style" w:hAnsi="Bookman Old Style"/>
          <w:sz w:val="24"/>
          <w:szCs w:val="24"/>
          <w:lang w:val="ro-RO"/>
        </w:rPr>
        <w:t>mai stărui să-şi continue fraza. Se urcară cu toţii în maşin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bine să dispărem cit mai repede de aiei,, zise lanehiul Gino. Curioşii şi carabinierii nu vor întârzia să; «feai năva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iat-ul se puse în mişcare*. Traversă cu mare viteză Passo di Eigona şi se avîntă pe şoseaua care ducea la Palerm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lasă gura apă cînd mă gîndesc la caviarul de fi* Don.- Seraf 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zise imchiul Gino, aprinzîndu-şi dini nou pipa, care apucase să se stingă,..</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îna fină şi îngrijită a lui Don Serafino ridică paharul eu şampanie. Flăcăruile sfeşnicelor de argint de pe masă se reflectau în cristalele bizatate şi în porţelarmriîe fi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instea Iui Vincenzo Genovese, fiu rătăcitor al Siciliei, întors printre ai să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oţi convivii se ridicară în picioare, înălţînd ca la poruncă pahare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imrîfumi rnefinrndu-se ceremonios. Se eon-forma- protocolului stoet, impus de prezenţa lui. Pa» Serafino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Serafino îşi muie buzele subţiri şi vinete în şampania acidulată. Paharele fură golite pînă la fund.. Convivii se aşezară din nou pe scau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ncenzo, zise Don Serafino, eşti un om abiî nu numai în afaceri, dar şi în folosirea forţ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Un bărbat foarte elegant, eu </w:t>
      </w:r>
      <w:r>
        <w:rPr>
          <w:rFonts w:cs="Bookman Old Style" w:ascii="Bookman Old Style" w:hAnsi="Bookman Old Style"/>
          <w:i/>
          <w:iCs/>
          <w:sz w:val="24"/>
          <w:szCs w:val="24"/>
          <w:lang w:val="ro-RO"/>
        </w:rPr>
        <w:t xml:space="preserve">o </w:t>
      </w:r>
      <w:r>
        <w:rPr>
          <w:rFonts w:cs="Bookman Old Style" w:ascii="Bookman Old Style" w:hAnsi="Bookman Old Style"/>
          <w:sz w:val="24"/>
          <w:szCs w:val="24"/>
          <w:lang w:val="ro-RO"/>
        </w:rPr>
        <w:t>expresie iromeă în oehi-i cenuşii, iscoditori şi plini de îndrăzneală, zîmbi enigmatic. Avea silueta şi gesturile unui actor de cinema eare se ştie punctul de atracţie al tutur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felicit, Vincenzoi pentra modul discret în eare fc-ai. lichidat pe Jack îteaa. I s-a găsit cadavrul pe terasementul căii ferate, ciuruit de gloanţe... Dar cu bietul român ce-ai avu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ncreţi din sprîncene. Simţi că i se taie respiratia. Românul? Ce complicaţii interveniseră! Reuşi t o t u s i să- ş i păstreze calm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Adică ? rosti el cu afectată impertinenţ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ragă Vincenzo, interveni Don Serafino cu tact, departe de noi să-ţi cerem socoteala. Remarcăm numai c ă moartea românului ar putea să atragă după sine o pub l i c i l a t e cam supărătoare. Mai era şi scriit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obabil că a fost silit să-l suprime şi pe român, .I N C unchiul Gino sărindu-i în ajutor. Martorii inoportun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Italia e recomandabil să fii mai prudent şi mai... temperat, zise bărbatul cel elega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am venit în Italia ca să primesc lecţii, replică JVIireea bătăio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impunea să-şi susţină rolul pînă la capăt. Intransigenţa era obligator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rice slăbiciune putea să-l coste scump. Făcuse o experienţă în acest sens pe vas şi nu mai voia s-o repe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Joe, Vincenzo, basta, basta ! rosti Don Serafino, autoritar. Nu-mi plac certurile. Joe îţi este prieten. în sarcina lui se află paza dumita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văzut cit e de eficientă paza asta. Numai graţie lui Don Gino mai sînt'acum în via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n Cirro îşi va primi pedeapsa, zise Joe cu răcea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şi umplu paharul cu şampanie şi-l dădu peste cap.</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oată discuţia fusese urmărită în tăcere de un al cincilea personaj, care îşi revărsa pe scaun corpolenţa ele-fantină. Ochii îi erau îngropaţi în osînză. In partea dreaptă a gîtului diform atîrna o protuberantă care-i acoperea în parte gulerul hainei. Mîinile-i semănau cu nişte perniţe. Mesteca domol caviarul amintind o rumegăto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in masa aceasta de carne ieşi un glas subţire ca un falset de eunu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ă laudele, Joe. De mult ne tot ameninţi cu pedepsirea lui Cirro. Şi pe el îl doare în fund de tine. Scuzaţi expresia, Don Serafino. Să vorbim mai bine de lucruri serioase. Cînd sosesc ţigările, Gin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Gino se scarpină în creşte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e azi ? Marţi ? Vineri le ai la Castellamare. Ah! Tot în legătură cu ţigările. Nu sînt mulţumit de Mi-chelotto. Pretinde „cam des" că lipsesc lăzi cu ţigă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Serafino se servi cu o pulpă de faz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ncenzo, crezi că pînă la sfîrşitul săptămînii soseşte şi transportul tău cu stupefiante ? întrebă e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ar bucura deloc să sosească atît de repede, zise elefantinul, întrerupîndu-şi rumegatul. Aş vrea să dispun de tot efectivul pentru stupefia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destui oameni, Don Calo, la Castellamare, zise Jo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zi-ţi de sectorul tău, replică Don Calo, servin-du-se cu o nouă porţie de cavi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nevoie îţi trimit întăriri de la Trapani, zise unchiul Gin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lipa aceea se deschise uşa. Intră o fată de vreo optsprezece ani, o drăcoaică vioaie cu păr şi ochi de cărbune, cu sîni obraznici, corp ispititor şi picioare lungi de balerină. Purta o rochie învoaltă, de muselină albă, stropită cu paiete. Sandalele aurii cu tocuri înalte, se armonizau cu o geantă mică de fir, pe care noua venită o rotea asemenea unei sfîrleze, pe degetul arătăt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ata îl sărută pe Don Serafino pe obraz, făcu un semn voios cu mîna spre ceilalţi convivi, se uită plăcut surprinsă la Mircea, apoi se aşeză pe unul din cele două scaune rămase libe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ora asta se vine la masă ? o dojeni cu o umbră de asprime Do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rafin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oitoreasa e de vină, ciripi fata. Mi-a adus rochia abia acum zece minute. Cum era să vin ? Goală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n Serafino clătină din cap, manifestîndu-şi în acest chip inofensiv contrarietat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limbaj, Lucia, ce limbaj ! Ce şi-or fi închipuind prietenii despre ti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Lucia ridică din umeri, cu drăgălaşă nepăsare. Ai dulapurile pline cu rochii, stărui Don Serafin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înt demodate, toate sînt demodate, tată. Vrei să spună lumea că fiica lui Don Serafino nu ştie să se îmbrace ?</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Fata acceptă puţin caviar şi o felie de piept de faz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n Serafino o privea cu încîntare. Fiica lui nu avea asemănare în întreaga Sicil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 am uitat să ţi—1 prezint pe Vincenzo, zise el. Băiat simpatic, nu-i aşa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ucia aruncă o privire expertă asupra lui Mircea, care se înclină cu amabilitate. îl plăcuse din prima clip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Joci tenis ? întrebă 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descur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să te invit la un meci. Vreau să te bat. Mircea zîmb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Să mă baţi ? Te-am supărat cu ceva, </w:t>
      </w:r>
      <w:r>
        <w:rPr>
          <w:rFonts w:cs="Bookman Old Style" w:ascii="Bookman Old Style" w:hAnsi="Bookman Old Style"/>
          <w:i/>
          <w:iCs/>
          <w:sz w:val="24"/>
          <w:szCs w:val="24"/>
          <w:lang w:val="ro-RO"/>
        </w:rPr>
        <w:t xml:space="preserve">sîgnorina </w:t>
      </w:r>
      <w:r>
        <w:rPr>
          <w:rFonts w:cs="Bookman Old Style" w:ascii="Bookman Old Style" w:hAnsi="Bookman Old Style"/>
          <w:sz w:val="24"/>
          <w:szCs w:val="24"/>
          <w:lang w:val="ro-RO"/>
        </w:rPr>
        <w:t>Luci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ata rîse, arătîndu-şi dinţii albi, superb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observă că Joe îl privea cu o expresie învenir nată. Nu cumva era gelos ? Asta ar complica şi mai mult lucrur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estul cinei, conversaţia se învîrti numai în jurul Luciei care turuia cu nesecată vervă despre modă, filme, sporturi nautice şi în special despre muzica de jaz, marea ei pasiu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aintea desertului, Lucia se ridică de la mas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ată, am plecat. La zece mă aşteaptă Caria. Trec să o iau cu maşina. Sîntem invitate la o ser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serată? întrebă Don Seraf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te întreb pe dumneata cînd ieşi în oraş ? rosti ea cu adorabilă impertinen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alută fluturîndu-şi mîna, apoi părăsi în fugă încăper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Serafino oftă şi se întoarse spre Joe, căruia îi aruncă o privire întrebăto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o grijă, zise Joe, sigur de sine. Am dat dispoziţie să fie păzită de opt oamen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mai să nu observe. Ar face un scandal... Ar spune că o spionez.</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Elefantinul se înfrupta pofticios dintr-o piersică uriaşă, zemoasă şi înmiresm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r trebui să fiţi mai energic, Don Serafino, spuse el ridicînd sentenţios mîn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ai fi în locul meu..., oftă iarăşi amfitrionul. Dar tu nu ştii ce înseamnă să ai cop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lavă Domnului ! exclamă Don Ca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îine să-mi spui ce localuri a mai cutreierat Lucia, se adresă lui Jo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Seraf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Serafino se uită Ia cea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îrziu. Trebuie să vă părăsesc, prieteni. Medicii mi-au recomandat odihnă, linişte... Nu am parte însă nici de una, nici de al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trînse mina oaspeţilor săi, apoi părăsi sufrageria. Joe se apropie d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rei să ne încheiem seara la un bar ? Vorbea atît de prietenos, încît trezea bănuiel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îţi face plăce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 cu noi, unchiule Gino. Pe dumneata nu te invit, Don Calo. Ştiu că nu-ţi plac dancingurile. Păcat! Dacă ai dansa, ţi-ai mai remedia silue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Calo îşi aprinse o havan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simt foarte bine aşa cum sînt. Am plec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nim şi noi, zise unchiul G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ieşiră din casă, Don Calo aruncă o privire lungă asupra cerului învăpăiat de st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re e steaua dumitaie, Vincenzo ? Mircea ridică din umer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am fixat în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Calo arătă cu degetul unul din miriadele de aştri care împodobeau văzduhul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a de colo e steaua dumitale. O vezi ? Alături de steaua lui Joe... Ei drăcie, Joe ! Steaua ta e îngrijorător de palid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oe îşi strînse eu cochetărie nodul de la crav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zi ? Pe a dumitaie nu o mai văd de loc. Don Calo rîse, săltindu-şi abdomen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oborî scările late de piatră şi se urcă în </w:t>
      </w:r>
      <w:r>
        <w:rPr>
          <w:rFonts w:cs="Bookman Old Style" w:ascii="Bookman Old Style" w:hAnsi="Bookman Old Style"/>
          <w:i/>
          <w:iCs/>
          <w:sz w:val="24"/>
          <w:szCs w:val="24"/>
          <w:lang w:val="ro-RO"/>
        </w:rPr>
        <w:t xml:space="preserve">Pontiac-ul </w:t>
      </w:r>
      <w:r>
        <w:rPr>
          <w:rFonts w:cs="Bookman Old Style" w:ascii="Bookman Old Style" w:hAnsi="Bookman Old Style"/>
          <w:sz w:val="24"/>
          <w:szCs w:val="24"/>
          <w:lang w:val="ro-RO"/>
        </w:rPr>
        <w:t xml:space="preserve">său care se lăsă pe </w:t>
      </w:r>
      <w:r>
        <w:rPr>
          <w:rFonts w:cs="Bookman Old Style" w:ascii="Bookman Old Style" w:hAnsi="Bookman Old Style"/>
          <w:i/>
          <w:iCs/>
          <w:sz w:val="24"/>
          <w:szCs w:val="24"/>
          <w:lang w:val="ro-RO"/>
        </w:rPr>
        <w:t xml:space="preserve">o </w:t>
      </w:r>
      <w:r>
        <w:rPr>
          <w:rFonts w:cs="Bookman Old Style" w:ascii="Bookman Old Style" w:hAnsi="Bookman Old Style"/>
          <w:sz w:val="24"/>
          <w:szCs w:val="24"/>
          <w:lang w:val="ro-RO"/>
        </w:rPr>
        <w:t>parte. Lîngă şofer stătea Lueky Balestrere, omul de încredere a lui Don Ca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Pontiac-ul </w:t>
      </w:r>
      <w:r>
        <w:rPr>
          <w:rFonts w:cs="Bookman Old Style" w:ascii="Bookman Old Style" w:hAnsi="Bookman Old Style"/>
          <w:sz w:val="24"/>
          <w:szCs w:val="24"/>
          <w:lang w:val="ro-RO"/>
        </w:rPr>
        <w:t>plecă încet, urmat îndeaproape de o maşină ocupată de trei indivizi cu mutre patibul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utomobilul Iui Joe, un </w:t>
      </w:r>
      <w:r>
        <w:rPr>
          <w:rFonts w:cs="Bookman Old Style" w:ascii="Bookman Old Style" w:hAnsi="Bookman Old Style"/>
          <w:i/>
          <w:iCs/>
          <w:sz w:val="24"/>
          <w:szCs w:val="24"/>
          <w:lang w:val="ro-RO"/>
        </w:rPr>
        <w:t xml:space="preserve">Chrysler Imperiul, </w:t>
      </w:r>
      <w:r>
        <w:rPr>
          <w:rFonts w:cs="Bookman Old Style" w:ascii="Bookman Old Style" w:hAnsi="Bookman Old Style"/>
          <w:sz w:val="24"/>
          <w:szCs w:val="24"/>
          <w:lang w:val="ro-RO"/>
        </w:rPr>
        <w:t>opri in dreptul scăr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Joe, Mircea şi unchiul Gino se aşezară pe bancheta din fund. în faţă, alături de şofer, se afla un tip în haine închise, cu o mitralieră pe genunch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 clipa cînd </w:t>
      </w:r>
      <w:r>
        <w:rPr>
          <w:rFonts w:cs="Bookman Old Style" w:ascii="Bookman Old Style" w:hAnsi="Bookman Old Style"/>
          <w:i/>
          <w:iCs/>
          <w:sz w:val="24"/>
          <w:szCs w:val="24"/>
          <w:lang w:val="ro-RO"/>
        </w:rPr>
        <w:t xml:space="preserve">Chrysler-ul </w:t>
      </w:r>
      <w:r>
        <w:rPr>
          <w:rFonts w:cs="Bookman Old Style" w:ascii="Bookman Old Style" w:hAnsi="Bookman Old Style"/>
          <w:sz w:val="24"/>
          <w:szCs w:val="24"/>
          <w:lang w:val="ro-RO"/>
        </w:rPr>
        <w:t>se puse în mişcare apărură alte două automob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re îl încadrară. Unul înainte, celălalt în urm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e lux de precauţiune", cuget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hrysler-ul părăsi cu mersul său lent şi maiestuos grădina vilei lui D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rafino şi se angaja pe strada liniştită, rezidenţială, străjuită de copaci secula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tr-o alee luminată slab de cîteva lampadare învăluite în iederă apăru brusc o limuzină neagră, cu faruri puternice, orbitoare, care tăie drumul Chrysler-ului, silindu-l să stopez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tresă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Şoferul limuzinei negre răsuci fulgerător volanul, evî-lînd în ultimul moment ciocnirea. Apoi se pierdu cu aceeaşi viteză pe o stradă lăturalni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eînsemnat trebuie să-ţi pară oraşul ăsta după ce ţi-ai petrecut mai toată viaţa Ia New-York, spuse calm unchiul Gino. Ai să te deprînzi anevoie eu atmosfera asta patriarha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Patriarhală ?" reflectă Mircea. Nu s-ar spune că era tocmai patriarhală. Incidentul de la Passo di Rigona, care-l costase viaţa pe bietul Ugo, dovedea tocmai contrari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oe scoase din buzunar nişte documen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ftim, Vincenzo, zise el. Noile dumitaie acte. De acum înainte ai să te numeşti Vincenzo Scacc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le luă nepăsător şi le vîrî în buzunar, fără să lc privească. S-ar fi zis că toată viaţa umblase cu acte fal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t timpul şederii dumitaie la Palermo, adăugă Joe, ai să locuieşti la hotelul Miramar. E plasat într-o poziţie avantajoasă. Ţi-am rezervat un apartament. Patru oameni vor fade de pază cu schimbul, zi şi noap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ulţumesc, rosti Mircea, ca şi cînd aceste măsuri nu 1- ar fi impresionat delo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 realitate supravegherea aceasta permanentă începuse să-l indispu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Chrysler-ul </w:t>
      </w:r>
      <w:r>
        <w:rPr>
          <w:rFonts w:cs="Bookman Old Style" w:ascii="Bookman Old Style" w:hAnsi="Bookman Old Style"/>
          <w:sz w:val="24"/>
          <w:szCs w:val="24"/>
          <w:lang w:val="ro-RO"/>
        </w:rPr>
        <w:t xml:space="preserve">străbătu cîteva străzi întunecoase, traversă un bulevard luminat </w:t>
      </w:r>
      <w:r>
        <w:rPr>
          <w:rFonts w:cs="Bookman Old Style" w:ascii="Bookman Old Style" w:hAnsi="Bookman Old Style"/>
          <w:i/>
          <w:iCs/>
          <w:sz w:val="24"/>
          <w:szCs w:val="24"/>
          <w:lang w:val="ro-RO"/>
        </w:rPr>
        <w:t xml:space="preserve">a giorno, </w:t>
      </w:r>
      <w:r>
        <w:rPr>
          <w:rFonts w:cs="Bookman Old Style" w:ascii="Bookman Old Style" w:hAnsi="Bookman Old Style"/>
          <w:sz w:val="24"/>
          <w:szCs w:val="24"/>
          <w:lang w:val="ro-RO"/>
        </w:rPr>
        <w:t>cu trotuarele tixite de noctambuli şi după ce trecu printr-o piaţă cu un monument de marmură albă, coti pe o stradă strimtă, cu cîrciumi şi dancinguri de o categorie nu tocmai selec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Opri în dreptul unei case cu aspect burghez. O scară cu vreo zece trepte urca pînă la o,, uşă de stejar masiv, deasupra căreia scria cu litere albastre de neon </w:t>
      </w:r>
      <w:r>
        <w:rPr>
          <w:rFonts w:cs="Bookman Old Style" w:ascii="Bookman Old Style" w:hAnsi="Bookman Old Style"/>
          <w:i/>
          <w:iCs/>
          <w:sz w:val="24"/>
          <w:szCs w:val="24"/>
          <w:lang w:val="ro-RO"/>
        </w:rPr>
        <w:t>Ricard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ici se poate bea cel mai bun </w:t>
      </w:r>
      <w:r>
        <w:rPr>
          <w:rFonts w:cs="Bookman Old Style" w:ascii="Bookman Old Style" w:hAnsi="Bookman Old Style"/>
          <w:i/>
          <w:iCs/>
          <w:sz w:val="24"/>
          <w:szCs w:val="24"/>
          <w:lang w:val="ro-RO"/>
        </w:rPr>
        <w:t xml:space="preserve">scotch, </w:t>
      </w:r>
      <w:r>
        <w:rPr>
          <w:rFonts w:cs="Bookman Old Style" w:ascii="Bookman Old Style" w:hAnsi="Bookman Old Style"/>
          <w:sz w:val="24"/>
          <w:szCs w:val="24"/>
          <w:lang w:val="ro-RO"/>
        </w:rPr>
        <w:t>spuse Joe, co-borînd din maşină. Mircea şi unchiul Gino îl urma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i oameni dintre cei care le asigurau paza îi excor-tară pînă la intrare. Unul din ei ciocăni în uşă, desigur după un cod. Două lovituri scurte — pauză — trei lovituri scur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ocalul se deschide pentru public doar cu o oră înainte de miezul nopţii, explică Jo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e deschise un individ masiv, cu nasul strivit şi care purta cu stîngăcie un smoching prea strimt. Cerberul salută cu respect pe Joe şi pe unchiul Gino. Lui Mircea nu-i dădu decît o atenţie moderată. Nu-l cunoşt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Joe îşi conduse invitaţii de-a lungul unui culoar acoperit cu un covor roşu, pînă într-o încăpere de proporţii mijlocii, cu măsuţe mici, lămpi cu abajur şi lumini difuze. Un platou de dans, estrada orchestrei şi un bar amenajat lîngă intrare contribuiau să creeze o atmosferă boem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zici ? exclamă Joe, frecîndu-şi mîinile. Uite, pînă şi pe ziduri nu sînt aninate decît reclame cu băuturi america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Numai două mese erau ocupate de obişnuiţi ai local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La pian, un grăsun cu o havană în colţul gurii cin ta un </w:t>
      </w:r>
      <w:r>
        <w:rPr>
          <w:rFonts w:cs="Bookman Old Style" w:ascii="Bookman Old Style" w:hAnsi="Bookman Old Style"/>
          <w:i/>
          <w:iCs/>
          <w:sz w:val="24"/>
          <w:szCs w:val="24"/>
          <w:lang w:val="ro-RO"/>
        </w:rPr>
        <w:t xml:space="preserve">blues </w:t>
      </w:r>
      <w:r>
        <w:rPr>
          <w:rFonts w:cs="Bookman Old Style" w:ascii="Bookman Old Style" w:hAnsi="Bookman Old Style"/>
          <w:sz w:val="24"/>
          <w:szCs w:val="24"/>
          <w:lang w:val="ro-RO"/>
        </w:rPr>
        <w:t xml:space="preserve">din New-Orleans. Chelnerii, asistaţi de picoliţe tinere, cu fuste scurte, care le dădeau înfăţişarea unor balerine, stăteau pe lîngă mese, aşteptînd clienţii. </w:t>
      </w:r>
      <w:r>
        <w:rPr>
          <w:rFonts w:cs="Bookman Old Style" w:ascii="Bookman Old Style" w:hAnsi="Bookman Old Style"/>
          <w:i/>
          <w:iCs/>
          <w:sz w:val="24"/>
          <w:szCs w:val="24"/>
          <w:lang w:val="ro-RO"/>
        </w:rPr>
        <w:t>Maître d'hotel-ui</w:t>
      </w:r>
      <w:r>
        <w:rPr>
          <w:rFonts w:cs="Bookman Old Style" w:ascii="Bookman Old Style" w:hAnsi="Bookman Old Style"/>
          <w:b/>
          <w:bCs/>
          <w:i/>
          <w:iCs/>
          <w:sz w:val="24"/>
          <w:szCs w:val="24"/>
          <w:lang w:val="ro-RO"/>
        </w:rPr>
        <w:t xml:space="preserve">, </w:t>
      </w:r>
      <w:r>
        <w:rPr>
          <w:rFonts w:cs="Bookman Old Style" w:ascii="Bookman Old Style" w:hAnsi="Bookman Old Style"/>
          <w:sz w:val="24"/>
          <w:szCs w:val="24"/>
          <w:lang w:val="ro-RO"/>
        </w:rPr>
        <w:t>grav, impozant, în frac, cu vestă şi papion negru, se grăbi să iasă în întîmpinarea lui Joe şi a însoţitorilor acestuia. Zîmbind servil, îi conduse la o masă lîngă platoul de dans. Sosi şi chelnerul cu picoliţa sa. Fata să tot fi avut şaptesprezece ani. — era foarte d r a g u t a şi mai ales apetisant-de proaspă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oe o bătu peste şoldu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ata îi zîmbi cu silită amabilit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 xml:space="preserve">comandă el. Valuri de </w:t>
      </w:r>
      <w:r>
        <w:rPr>
          <w:rFonts w:cs="Bookman Old Style" w:ascii="Bookman Old Style" w:hAnsi="Bookman Old Style"/>
          <w:i/>
          <w:iCs/>
          <w:sz w:val="24"/>
          <w:szCs w:val="24"/>
          <w:lang w:val="ro-RO"/>
        </w:rPr>
        <w:t xml:space="preserve">tohisky. </w:t>
      </w:r>
      <w:r>
        <w:rPr>
          <w:rFonts w:cs="Bookman Old Style" w:ascii="Bookman Old Style" w:hAnsi="Bookman Old Style"/>
          <w:sz w:val="24"/>
          <w:szCs w:val="24"/>
          <w:lang w:val="ro-RO"/>
        </w:rPr>
        <w:t xml:space="preserve">De care </w:t>
      </w:r>
      <w:r>
        <w:rPr>
          <w:rFonts w:cs="Bookman Old Style" w:ascii="Bookman Old Style" w:hAnsi="Bookman Old Style"/>
          <w:i/>
          <w:iCs/>
          <w:sz w:val="24"/>
          <w:szCs w:val="24"/>
          <w:lang w:val="ro-RO"/>
        </w:rPr>
        <w:t xml:space="preserve">vrei, </w:t>
      </w:r>
      <w:r>
        <w:rPr>
          <w:rFonts w:cs="Bookman Old Style" w:ascii="Bookman Old Style" w:hAnsi="Bookman Old Style"/>
          <w:sz w:val="24"/>
          <w:szCs w:val="24"/>
          <w:lang w:val="ro-RO"/>
        </w:rPr>
        <w:t xml:space="preserve">Vincenzo? </w:t>
      </w:r>
      <w:r>
        <w:rPr>
          <w:rFonts w:cs="Bookman Old Style" w:ascii="Bookman Old Style" w:hAnsi="Bookman Old Style"/>
          <w:i/>
          <w:iCs/>
          <w:sz w:val="24"/>
          <w:szCs w:val="24"/>
          <w:lang w:val="ro-RO"/>
        </w:rPr>
        <w:t>Whi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Horse, House o f Lords, Hăig, lohnny Walker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Bourbon, </w:t>
      </w:r>
      <w:r>
        <w:rPr>
          <w:rFonts w:cs="Bookman Old Style" w:ascii="Bookman Old Style" w:hAnsi="Bookman Old Style"/>
          <w:sz w:val="24"/>
          <w:szCs w:val="24"/>
          <w:lang w:val="ro-RO"/>
        </w:rPr>
        <w:t>zise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 xml:space="preserve">american, oftă nostalgic Joe. Nu poţi uita </w:t>
      </w:r>
      <w:r>
        <w:rPr>
          <w:rFonts w:cs="Bookman Old Style" w:ascii="Bookman Old Style" w:hAnsi="Bookman Old Style"/>
          <w:i/>
          <w:iCs/>
          <w:sz w:val="24"/>
          <w:szCs w:val="24"/>
          <w:lang w:val="ro-RO"/>
        </w:rPr>
        <w:t xml:space="preserve">The States. </w:t>
      </w:r>
      <w:r>
        <w:rPr>
          <w:rFonts w:cs="Bookman Old Style" w:ascii="Bookman Old Style" w:hAnsi="Bookman Old Style"/>
          <w:sz w:val="24"/>
          <w:szCs w:val="24"/>
          <w:lang w:val="ro-RO"/>
        </w:rPr>
        <w:t>Te cred. Nici eu nu le pot uita. Proastă idee n i avut cretinii din F.B.I. cînd ne-au expediat în Europ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icoliţa aduse pahar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oe îi făcu ştrengar cu ochiul, apoi se plecă la ure-i lira lui Vincen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zici ? în Liberia ar face senzaţie. Şi la Bahia</w:t>
      </w:r>
    </w:p>
    <w:p>
      <w:pPr>
        <w:pStyle w:val="Normal"/>
        <w:widowControl w:val="false"/>
        <w:tabs>
          <w:tab w:val="clear" w:pos="720"/>
          <w:tab w:val="left" w:pos="82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0 avea succe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simţi că i se încreţeşte pielea. înţelesese sensul orbelor lui Joe. Chelnerul sosi cu sticla de </w:t>
      </w:r>
      <w:r>
        <w:rPr>
          <w:rFonts w:cs="Bookman Old Style" w:ascii="Bookman Old Style" w:hAnsi="Bookman Old Style"/>
          <w:i/>
          <w:iCs/>
          <w:sz w:val="24"/>
          <w:szCs w:val="24"/>
          <w:lang w:val="ro-RO"/>
        </w:rPr>
        <w:t>whisk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Pentru mine </w:t>
      </w:r>
      <w:r>
        <w:rPr>
          <w:rFonts w:cs="Bookman Old Style" w:ascii="Bookman Old Style" w:hAnsi="Bookman Old Style"/>
          <w:i/>
          <w:iCs/>
          <w:sz w:val="24"/>
          <w:szCs w:val="24"/>
          <w:lang w:val="ro-RO"/>
        </w:rPr>
        <w:t xml:space="preserve">Marsala, </w:t>
      </w:r>
      <w:r>
        <w:rPr>
          <w:rFonts w:cs="Bookman Old Style" w:ascii="Bookman Old Style" w:hAnsi="Bookman Old Style"/>
          <w:sz w:val="24"/>
          <w:szCs w:val="24"/>
          <w:lang w:val="ro-RO"/>
        </w:rPr>
        <w:t>porunci unchiul Gin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Joe era cu chef. Arăta lui Mircea o prietenie deosebită. Băuse zdravăn la cină şi acum golea pahar după pah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I n vino veritas, </w:t>
      </w:r>
      <w:r>
        <w:rPr>
          <w:rFonts w:cs="Bookman Old Style" w:ascii="Bookman Old Style" w:hAnsi="Bookman Old Style"/>
          <w:sz w:val="24"/>
          <w:szCs w:val="24"/>
          <w:lang w:val="ro-RO"/>
        </w:rPr>
        <w:t>părea el să spună. Mircea era însă mai neîncrezător decî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fîntul Toma. Bănuia că Joe facerea să-l cîştige pentru a-l folosi, probabil, împotriva lui don Calo. Şi presupunerile lui nu erau greşi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Joe rezista zdravăn la băutură. Ar fi putut să consume Incă o dată pe atît, fără să-şi piardă controlul asupra s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Şi unchiul Gino făcuse de petrecanie la două sticle de </w:t>
      </w:r>
      <w:r>
        <w:rPr>
          <w:rFonts w:cs="Bookman Old Style" w:ascii="Bookman Old Style" w:hAnsi="Bookman Old Style"/>
          <w:i/>
          <w:iCs/>
          <w:sz w:val="24"/>
          <w:szCs w:val="24"/>
          <w:lang w:val="ro-RO"/>
        </w:rPr>
        <w:t xml:space="preserve">Marsala </w:t>
      </w:r>
      <w:r>
        <w:rPr>
          <w:rFonts w:cs="Bookman Old Style" w:ascii="Bookman Old Style" w:hAnsi="Bookman Old Style"/>
          <w:sz w:val="24"/>
          <w:szCs w:val="24"/>
          <w:lang w:val="ro-RO"/>
        </w:rPr>
        <w:t>şi acum o ataca pe a tre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tre timp localul se umpluse de clienţi. Orchestra cînta un </w:t>
      </w:r>
      <w:r>
        <w:rPr>
          <w:rFonts w:cs="Bookman Old Style" w:ascii="Bookman Old Style" w:hAnsi="Bookman Old Style"/>
          <w:i/>
          <w:iCs/>
          <w:sz w:val="24"/>
          <w:szCs w:val="24"/>
          <w:lang w:val="ro-RO"/>
        </w:rPr>
        <w:t xml:space="preserve">twist </w:t>
      </w:r>
      <w:r>
        <w:rPr>
          <w:rFonts w:cs="Bookman Old Style" w:ascii="Bookman Old Style" w:hAnsi="Bookman Old Style"/>
          <w:sz w:val="24"/>
          <w:szCs w:val="24"/>
          <w:lang w:val="ro-RO"/>
        </w:rPr>
        <w:t>antrenant. Perechile se îmbulzeau pe plat o u l de dans. Instalaţia de aer condiţionat nu reuşea să elimine fumul de ţigară din încăpe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upă miezul nopţii, unchiul Gino se duse la toale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rofitînd de ocazie că rămăsese singur cu Mircea, Joc îl apucă prietenos pe după ume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flă că îmi eşti grozav de simpatic, Vincenzo... Poate fiindcă sîntem americani... Chiar dacă ne-au expulzat din America, noi tot americani am rămas. Nu-i aşa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ai goli un pahar. Termină-ţi </w:t>
      </w:r>
      <w:r>
        <w:rPr>
          <w:rFonts w:cs="Bookman Old Style" w:ascii="Bookman Old Style" w:hAnsi="Bookman Old Style"/>
          <w:i/>
          <w:iCs/>
          <w:sz w:val="24"/>
          <w:szCs w:val="24"/>
          <w:lang w:val="ro-RO"/>
        </w:rPr>
        <w:t xml:space="preserve">whisky-ul, </w:t>
      </w:r>
      <w:r>
        <w:rPr>
          <w:rFonts w:cs="Bookman Old Style" w:ascii="Bookman Old Style" w:hAnsi="Bookman Old Style"/>
          <w:sz w:val="24"/>
          <w:szCs w:val="24"/>
          <w:lang w:val="ro-RO"/>
        </w:rPr>
        <w:t>Vincenzo, că se încălzeşte. Ciocniră paharele. Succes la Palermo, Vincenz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ucces, Jo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oe îl privi cu dragos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ragă Vincenzo, noi am putea face treabă bună împreună. Să fim ca fraţ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Cain şi Abel", reflect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ne-am uni forţele, continuă Joe, am ajunge în scurt timp stăpîn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iciliei. De Don Cirro şi de şleahta lui am eu grijă. Don Serafino n-o mai duce mult. Se spune că are cancer. Don Calo vrea să-i ia locul. Dar îi lip- seşte dinamismul. E priceput la socoteli. Are însă cap de intendent, nu de şef al Mafiei. Mai sînt vreo doi-trei candidaţi. Dar îi înlătur eu. Joe îl bătu pe umăr. Vino alături de mine, Vincenzo, şi-ţi făgăduiesc un viitor cum n-a cunoscut alt fiu al Sicili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Unchiul Gino apăru legănîndu-se printre mese. Se aşeză greoi pe scaunul său. Vru să-şi toarne vin în pahar, dar din sticla de </w:t>
      </w:r>
      <w:r>
        <w:rPr>
          <w:rFonts w:cs="Bookman Old Style" w:ascii="Bookman Old Style" w:hAnsi="Bookman Old Style"/>
          <w:i/>
          <w:iCs/>
          <w:sz w:val="24"/>
          <w:szCs w:val="24"/>
          <w:lang w:val="ro-RO"/>
        </w:rPr>
        <w:t xml:space="preserve">Marsala </w:t>
      </w:r>
      <w:r>
        <w:rPr>
          <w:rFonts w:cs="Bookman Old Style" w:ascii="Bookman Old Style" w:hAnsi="Bookman Old Style"/>
          <w:sz w:val="24"/>
          <w:szCs w:val="24"/>
          <w:lang w:val="ro-RO"/>
        </w:rPr>
        <w:t>nu curseră decît cîteva picătu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Joe, zise el cu mustrare. De mine n-ai grijă. Bine c-a venit Vincenz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aharul lui e plin. Dar de al meu nici că-ţi pasă. Pot să mor de sete.</w:t>
      </w:r>
    </w:p>
    <w:p>
      <w:pPr>
        <w:pStyle w:val="Normal"/>
        <w:widowControl w:val="false"/>
        <w:tabs>
          <w:tab w:val="clear" w:pos="720"/>
          <w:tab w:val="left" w:pos="8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aspare ! strigă Joe, împleticindu-se uşor în limb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helnerul se apropie în grabă. .. — Gaspare... adu dou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aci, Joe !... îi tăie vorba unchiul Gino. O duzină de sticle, Gasp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mediat, Don Gino, rosti chelnerul, plecînd să execute comand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In cîteva clipe se înapoie cu sticlele de </w:t>
      </w:r>
      <w:r>
        <w:rPr>
          <w:rFonts w:cs="Bookman Old Style" w:ascii="Bookman Old Style" w:hAnsi="Bookman Old Style"/>
          <w:i/>
          <w:iCs/>
          <w:sz w:val="24"/>
          <w:szCs w:val="24"/>
          <w:lang w:val="ro-RO"/>
        </w:rPr>
        <w:t xml:space="preserve">Marsala. </w:t>
      </w:r>
      <w:r>
        <w:rPr>
          <w:rFonts w:cs="Bookman Old Style" w:ascii="Bookman Old Style" w:hAnsi="Bookman Old Style"/>
          <w:sz w:val="24"/>
          <w:szCs w:val="24"/>
          <w:lang w:val="ro-RO"/>
        </w:rPr>
        <w:t>Picoliţa îl urma cu o nouă frapieră plină cu gheaţă. Joe suflă la urechea lui Mircea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Ca să vezi cît ţin la tine, Vincenzo... Da, da, simpatiile şi antipatiile sînt instinctive... Iţi pun la dispoziţie un </w:t>
      </w:r>
      <w:r>
        <w:rPr>
          <w:rFonts w:cs="Bookman Old Style" w:ascii="Bookman Old Style" w:hAnsi="Bookman Old Style"/>
          <w:i/>
          <w:iCs/>
          <w:sz w:val="24"/>
          <w:szCs w:val="24"/>
          <w:lang w:val="ro-RO"/>
        </w:rPr>
        <w:t xml:space="preserve">Masseratti </w:t>
      </w:r>
      <w:r>
        <w:rPr>
          <w:rFonts w:cs="Bookman Old Style" w:ascii="Bookman Old Style" w:hAnsi="Bookman Old Style"/>
          <w:sz w:val="24"/>
          <w:szCs w:val="24"/>
          <w:lang w:val="ro-RO"/>
        </w:rPr>
        <w:t>blindat. Cu care umblam numai eu. Are numere şanjabile, mitraliere de 20 mm la bord, staţie Radar pentru ceaţă, post de emisie-recepţie, post de televiziune şi aruncătoare de fu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 la orele trei din noapte, unchiul Gino se uită la ceas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dem la culcare. Mîine avem treabă. Eu trebuie să pregătesc transportul ţigărilor. Şi tu, Joe, ştii cîte ai de făcu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oe achită nota de pla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Ieşiră din local, salutaţi pînă la pămînt de chelneri şi de </w:t>
      </w:r>
      <w:r>
        <w:rPr>
          <w:rFonts w:cs="Bookman Old Style" w:ascii="Bookman Old Style" w:hAnsi="Bookman Old Style"/>
          <w:i/>
          <w:iCs/>
          <w:sz w:val="24"/>
          <w:szCs w:val="24"/>
          <w:lang w:val="ro-RO"/>
        </w:rPr>
        <w:t xml:space="preserve">maître d'hdtel. </w:t>
      </w:r>
      <w:r>
        <w:rPr>
          <w:rFonts w:cs="Bookman Old Style" w:ascii="Bookman Old Style" w:hAnsi="Bookman Old Style"/>
          <w:sz w:val="24"/>
          <w:szCs w:val="24"/>
          <w:lang w:val="ro-RO"/>
        </w:rPr>
        <w:t>Străbătură din nou culoarul. Bărbatul în smoching le deschise uşa, ploconindu-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orniră pe scări în jo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se uită la cer :</w:t>
      </w:r>
    </w:p>
    <w:p>
      <w:pPr>
        <w:pStyle w:val="Normal"/>
        <w:widowControl w:val="false"/>
        <w:tabs>
          <w:tab w:val="clear" w:pos="720"/>
          <w:tab w:val="left" w:pos="152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ste un sfert de oră începe să se lumineze. Şoferul lui Joe coborî din maşină şi deschise portiera din sp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 clipa aceea Mircea avu impresia că se dezlănţuie infern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foc violent de mitralieră răbufni din dreapta şi din stînga. Alte mitraliere începură să tragă de undeva, de su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oe şi unchiul Gino se aruncară la pămînt. Uluit, Mircea le urmă pild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Oamenii din garda lui Joe ripostară, punîndu-şi mitralierele în funcţie. Adăpostiţi după propriile lor maşini, porniră să tragă în cele două automobile, care îi copleşeau cu foc din flancu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imţi sub obrazul său răceala asfaltului. Gloanţele îi şuierau pe la ureche. O bucată de tencuială îi căzu pe ceaf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maşină ! strigă Joe. E blind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 la etajul trei al casei din faţă, mitralierele măturau trotuar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Joe se ridică de jos şi dădu să se arunce în maşină. Deodată se roti şi se prăbuşi la pămînt. înju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u atins ! scrîşni el, ducîndu-şi mîna la picior. Un om căzu horcăind lîngă Mircea. Mitraliera îi scăpase din mî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au lovit, unchiule Gin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braţ, ripostă el şi începu să se târască spre au-, tomobil. Şoferul 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Joe încremenise cu capul pe rigolă. Din tîmplă i se scurgea un fir de sîng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apucă instinctiv mitraliera căzută alături de el. Tîrîndu-se pe burtă ca o şopîrlă, reuşi să ajungă la adăpostul maşinii. De acolo începu să tragă spre ferestrele casei din faţă. Lupta acum pentru a-şi apăra pielea. Schimbul de rafale dură cîteva secunde. Apoi răpăitul mitralierelor de sus încetă să se mai aud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zîmbi triumfător. Făcuse treabă bună. Se repezi la Joe, pe care îl ridică de jos. îl tîrî pînă la maşină. Izbuti să-l urce înăuntru fără a fi nimeriţi de gloanţele care plouau latera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tot atît de brusc pe cît se dezlănţuise, răpăitul mitralierelor încetă. Maşinile atacanţilor demarară în trombă, îndepărtîn-du-se una spre un capăt al străzii, cealaltă în direcţia opu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uri semn al lui Joe, un om din gardă se apropie în fug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ergeţi-o !... Imediat !... rosti el aproape într-un geamă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îteva clipe, supravieţuitorii urcară în cele două maşini de escortă pe morţi şi pe răniţi. Numărătoarea urma să se facă mai tîrziu. Apoi automobilele porniră cu mare vitez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oe rămăsese să supravegheze întreaga opera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volanul automobilului său trecuse însoţitorul şoferului uci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auziră din depărtare sirenele maşinilor poliţi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ă-i drumul, zise Joe printre dinţi. Rana de la picior îl durea îngrozitor. Se întoarse spre Mircea şi zîmb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 pare că îţi datorez viaţa, Vincen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o datorezi. Joe, întări unchiul Gino. Automobilul porn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Miramar, mai ordonă Joe noului conducător al maşinii. Să-l lăsăm pe Don Vincenzo.</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arabinierii sosiţi la faţa locului nu găsiră decît băltoace de sînge, geamuri făcute ţăndări, urme de gloanţe pe zidu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Nu reuşiră să obţină nici o mărturie. Locatarii clădirilor din jur, fiind interogaţi, declarară că dormiseră şi nu auziseră nimic. Localul </w:t>
      </w:r>
      <w:r>
        <w:rPr>
          <w:rFonts w:cs="Bookman Old Style" w:ascii="Bookman Old Style" w:hAnsi="Bookman Old Style"/>
          <w:i/>
          <w:iCs/>
          <w:sz w:val="24"/>
          <w:szCs w:val="24"/>
          <w:lang w:val="ro-RO"/>
        </w:rPr>
        <w:t xml:space="preserve">Ricardo </w:t>
      </w:r>
      <w:r>
        <w:rPr>
          <w:rFonts w:cs="Bookman Old Style" w:ascii="Bookman Old Style" w:hAnsi="Bookman Old Style"/>
          <w:sz w:val="24"/>
          <w:szCs w:val="24"/>
          <w:lang w:val="ro-RO"/>
        </w:rPr>
        <w:t>era închis. Clienţii şi personalul de serviciu ieşiseră printr-o uşă flin dos, care răspundea într-o alee laterală.</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Tonino Rindone îşi aprinse nervos un </w:t>
      </w:r>
      <w:r>
        <w:rPr>
          <w:rFonts w:cs="Bookman Old Style" w:ascii="Bookman Old Style" w:hAnsi="Bookman Old Style"/>
          <w:i/>
          <w:iCs/>
          <w:sz w:val="24"/>
          <w:szCs w:val="24"/>
          <w:lang w:val="ro-RO"/>
        </w:rPr>
        <w:t xml:space="preserve">Luky Strike. </w:t>
      </w:r>
      <w:r>
        <w:rPr>
          <w:rFonts w:cs="Bookman Old Style" w:ascii="Bookman Old Style" w:hAnsi="Bookman Old Style"/>
          <w:sz w:val="24"/>
          <w:szCs w:val="24"/>
          <w:lang w:val="ro-RO"/>
        </w:rPr>
        <w:t>Strivi între degete pachetul gol şi-l aruncă furios pe fereastra portier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l cincilea pachet ? întrebă flegmatic Paulo Ga-i'iano, rezemîndu-şi braţele de vol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indone se mulţumi să înjure impersona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amillo Pisciota, care stătea răstignit pe bancheta din spate şi mesteca alene un </w:t>
      </w:r>
      <w:r>
        <w:rPr>
          <w:rFonts w:cs="Bookman Old Style" w:ascii="Bookman Old Style" w:hAnsi="Bookman Old Style"/>
          <w:i/>
          <w:iCs/>
          <w:sz w:val="24"/>
          <w:szCs w:val="24"/>
          <w:lang w:val="ro-RO"/>
        </w:rPr>
        <w:t xml:space="preserve">chewing gum, </w:t>
      </w:r>
      <w:r>
        <w:rPr>
          <w:rFonts w:cs="Bookman Old Style" w:ascii="Bookman Old Style" w:hAnsi="Bookman Old Style"/>
          <w:sz w:val="24"/>
          <w:szCs w:val="24"/>
          <w:lang w:val="ro-RO"/>
        </w:rPr>
        <w:t>răspunse în locul lui Rindo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am desfăcut al doilea pachet de gumă... Au început să-mi amorţească fălc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onino se uită la vila somptuoasă de pe cealaltă parte a străzii, apoi îşi aruncă ochii pe ceasul de bord. Rîse teatral şi făcu un gest larg, ca şi cînd s- ar fi aflat pe sce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nino Rindone, paznicul unei fetişcane, exclamă el cu falsă dezinvoltură. Apoi se încruntă iarăşi. Sună frumos, nu-i aş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he, cînd fetişcana e fiica lui Don Serafino, se schimbă chestia, zi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millo Piscio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uă maşini şi opt oameni imobilizaţi pentru capriciile domnişoar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cia, reluă Tonino Rindone pe acelaşi ton arţăgo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or fi făcînd confraţii din maşina cealaltă? se întrebă Camillo Pisciota, scuipîndu-şi guma de mestecat pe geam. Ia dă-mi telefonul, să-i mai trezesc puţi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să-i în pace. Sau nu te-a înjurat nimeni azi ? Crezi că ei sînt mai vesel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zise Gariano. Hei, pare că se sparge petrecerea. Invitaţii au început să plec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aşinile parcate în faţa vilei plecau una cîte una. După o jumătate de oră de aşteptare nu mai rămase decît un </w:t>
      </w:r>
      <w:r>
        <w:rPr>
          <w:rFonts w:cs="Bookman Old Style" w:ascii="Bookman Old Style" w:hAnsi="Bookman Old Style"/>
          <w:i/>
          <w:iCs/>
          <w:sz w:val="24"/>
          <w:szCs w:val="24"/>
          <w:lang w:val="ro-RO"/>
        </w:rPr>
        <w:t xml:space="preserve">Mercury </w:t>
      </w:r>
      <w:r>
        <w:rPr>
          <w:rFonts w:cs="Bookman Old Style" w:ascii="Bookman Old Style" w:hAnsi="Bookman Old Style"/>
          <w:sz w:val="24"/>
          <w:szCs w:val="24"/>
          <w:lang w:val="ro-RO"/>
        </w:rPr>
        <w:t>alb decapotabi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ziceţi, fraţilor ? Asta nu se grăbeşte deloc să plece, zise Paulo, uitîndu-se la intrarea luminată a vil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aşteptară o jumătate de oră. Luminile de la ferestre începură să se stingă. Se stinseră şi aplicele de fier forjat de la intr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onino Camillo şi Paulo se priviră vag îngrijoraţ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menico Massara, care se plimbase pînă atunci pe trotuar, băgă capul pe geam. Avea nasul coroiat ca un papaga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facem fraţilor ? Are de gînd să doarmă aici ? Telefonul de bord zbîrnîi scur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tiu, fir-ar al dracului m-am speriat, făcu Paulo şi ridică recepto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o fi cu fata ? se auzi în aparat un glas răguşit. Mai aşteptăm mul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ă se ducă Tonino să vadă ce este. Să nu se fi întîmplat cev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aulo se întoarse spre Ton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uzi ce spune Corado. Du-te şi vezi ce-i cu fa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onino coborî din maşină, aruncă ţigarea, apoi îşi ridică brăcinarul. Cu pas legănat se îndreptă spre intrarea vilei. Urcă cele patru trepte de piatră şi su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recură cîteva minute. Auzi dinăuntru zgomot de paşi. Ferăstruica zăbrelită încadrată în uşă se deschi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cine căutaţ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
          <w:iCs/>
          <w:sz w:val="24"/>
          <w:szCs w:val="24"/>
          <w:lang w:val="ro-RO"/>
        </w:rPr>
        <w:t xml:space="preserve">Signorina </w:t>
      </w:r>
      <w:r>
        <w:rPr>
          <w:rFonts w:cs="Bookman Old Style" w:ascii="Bookman Old Style" w:hAnsi="Bookman Old Style"/>
          <w:sz w:val="24"/>
          <w:szCs w:val="24"/>
          <w:lang w:val="ro-RO"/>
        </w:rPr>
        <w:t>Lucia di Mauro, vă rog.</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Signorina </w:t>
      </w:r>
      <w:r>
        <w:rPr>
          <w:rFonts w:cs="Bookman Old Style" w:ascii="Bookman Old Style" w:hAnsi="Bookman Old Style"/>
          <w:sz w:val="24"/>
          <w:szCs w:val="24"/>
          <w:lang w:val="ro-RO"/>
        </w:rPr>
        <w:t>Lucia a plecat de mult, răspunse glasul din dosul uşii. Tonino simţi că i se taie picioarele şi că tot sîngele i se suie în cap.</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plecat ? Nu se poate. Maşina dînsei e aici, bolborosi el arătînd cu mîna spre Mercwry-ul decapotabi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ta nu mai pot să ştiu, răspunse glasul. Mai doriţi cev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nţi ! E înăuntru, se răsti Tonino. Deschide uş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cs="Bookman Old Style" w:ascii="Bookman Old Style" w:hAnsi="Bookman Old Style"/>
          <w:sz w:val="24"/>
          <w:szCs w:val="24"/>
          <w:lang w:val="ro-RO"/>
        </w:rPr>
        <w:t>Toată lumea doarme. N-aveţi cu cine vorb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cs="Bookman Old Style" w:ascii="Bookman Old Style" w:hAnsi="Bookman Old Style"/>
          <w:sz w:val="24"/>
          <w:szCs w:val="24"/>
          <w:lang w:val="ro-RO"/>
        </w:rPr>
        <w:t>Cheamă pe stăpîna cas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rchessina Giullia s-a culcat. Nu pot s-o trezes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schide uşa, dacă nu vrei s-o sparg, zise Tonino scoţînd pistolul de sub ha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teptaţi s-o chem pe Marchessina Giull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sfătuiesc să te grăbeşti</w:t>
      </w:r>
      <w:r>
        <w:rPr>
          <w:rFonts w:cs="Bookman Old Style" w:ascii="Bookman Old Style" w:hAnsi="Bookman Old Style"/>
          <w:b/>
          <w:bCs/>
          <w:sz w:val="24"/>
          <w:szCs w:val="24"/>
          <w:lang w:val="ro-RO"/>
        </w:rPr>
        <w: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millo şi cu Domenico se .apropiară de Tonino. Apăru şi Nico Gentile care coborî.din cealaltă maş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s-a întîmplat, Tonino ? întrebă Nic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Mi se pare că a zburat păsări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 îngroaşă gluma, mormăi Camillo. Ferăstruica uşii se deschise iarăş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 data asta se auzi un glas cîntat de feme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doriţ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
          <w:iCs/>
          <w:sz w:val="24"/>
          <w:szCs w:val="24"/>
          <w:lang w:val="ro-RO"/>
        </w:rPr>
        <w:t xml:space="preserve">Signorina </w:t>
      </w:r>
      <w:r>
        <w:rPr>
          <w:rFonts w:cs="Bookman Old Style" w:ascii="Bookman Old Style" w:hAnsi="Bookman Old Style"/>
          <w:sz w:val="24"/>
          <w:szCs w:val="24"/>
          <w:lang w:val="ro-RO"/>
        </w:rPr>
        <w:t>Lucia, repetă Ton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plecat de vreo două ore cu un tînă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tînăr ? vorbi repezit Ton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 stude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îl cheam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înt la interogatoriu, replică aspru glasul de femeie. Ferăstruica fu trîntită zgomoto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Signorina, </w:t>
      </w:r>
      <w:r>
        <w:rPr>
          <w:rFonts w:cs="Bookman Old Style" w:ascii="Bookman Old Style" w:hAnsi="Bookman Old Style"/>
          <w:sz w:val="24"/>
          <w:szCs w:val="24"/>
          <w:lang w:val="ro-RO"/>
        </w:rPr>
        <w:t xml:space="preserve">vă rog, </w:t>
      </w:r>
      <w:r>
        <w:rPr>
          <w:rFonts w:cs="Bookman Old Style" w:ascii="Bookman Old Style" w:hAnsi="Bookman Old Style"/>
          <w:i/>
          <w:iCs/>
          <w:sz w:val="24"/>
          <w:szCs w:val="24"/>
          <w:lang w:val="ro-RO"/>
        </w:rPr>
        <w:t xml:space="preserve">signorina, </w:t>
      </w:r>
      <w:r>
        <w:rPr>
          <w:rFonts w:cs="Bookman Old Style" w:ascii="Bookman Old Style" w:hAnsi="Bookman Old Style"/>
          <w:sz w:val="24"/>
          <w:szCs w:val="24"/>
          <w:lang w:val="ro-RO"/>
        </w:rPr>
        <w:t>interveni politicos Nic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Nu mai primiră nici un răspun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h ! Cum o scoatem la capăt ? întrebă Camillo în-cepînd să mestece o nouă gumă. Dacă n-o găsim, dăm de drac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ai lungiţi vorba, zise Nico. Haideţi să răscolim oraşul. Altceva mai bun nu avem de făcu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unde dracu a ieşit ? exclamă Ton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Ce te miri ? Palatul ăsta trebuie să aibă o duzină de ieşiri...</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w:t>
      </w:r>
    </w:p>
    <w:p>
      <w:pPr>
        <w:pStyle w:val="Normal"/>
        <w:widowControl w:val="false"/>
        <w:tabs>
          <w:tab w:val="clear" w:pos="720"/>
          <w:tab w:val="left" w:pos="488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 apartamentul său de la Miramar, Mircea se plimba furios, ca un tigru în cuş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 trei zile, de cînd se afla la Palermo şi se bucura de ospitalitatea lui Do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erafino, era în mod practic prizonierul oamenilor lui Joe Mar cucei. Ori de cîte ori ieşea în oraş cu maşina pe care i-o pusese Joe la dispoziţie, era urmat de un </w:t>
      </w:r>
      <w:r>
        <w:rPr>
          <w:rFonts w:cs="Bookman Old Style" w:ascii="Bookman Old Style" w:hAnsi="Bookman Old Style"/>
          <w:i/>
          <w:iCs/>
          <w:sz w:val="24"/>
          <w:szCs w:val="24"/>
          <w:lang w:val="ro-RO"/>
        </w:rPr>
        <w:t xml:space="preserve">Alfa-Romeo </w:t>
      </w:r>
      <w:r>
        <w:rPr>
          <w:rFonts w:cs="Bookman Old Style" w:ascii="Bookman Old Style" w:hAnsi="Bookman Old Style"/>
          <w:sz w:val="24"/>
          <w:szCs w:val="24"/>
          <w:lang w:val="ro-RO"/>
        </w:rPr>
        <w:t>negru cu patru oameni înarmaţi, care se schimbau în ture de cîte ópt o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acă se ducea la restaurant, doi din aceştia se~ aşezau la o masă alăturată. Dacă se plimba pe jos, ori intra prin magazine, aceiaşi oameni îl urmau ca nişte umb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 condiţiile acestea era cu neputinţă să fugă sau să ia legătură cu poliţia, aşa cum îşi pusese în gîn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citise în ziare despre presupusă sa moarte, rîsese acru.</w:t>
      </w:r>
    </w:p>
    <w:p>
      <w:pPr>
        <w:pStyle w:val="Normal"/>
        <w:widowControl w:val="false"/>
        <w:tabs>
          <w:tab w:val="clear" w:pos="720"/>
          <w:tab w:val="left" w:pos="70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Gata. M-au şi înmormîntat... Trebuie să intru în contact eu legaţia, noastră... Cu poliţia... Să le dau de veste că sînt viu... Cum să ajung însă la poliţie ?... Telefonul ? Convorbirile mele telefonice sînt desigur interceptate... Dacă aş scăpa pentru cîteva momente de supraveghere şi aş folosi un telefon public, aş putea să iau legătura cu poliţia... Ar mai fi o soluţie. Să mă opresc în faţa primului agent de poliţie sau să intru în primul, comisariat. Să-mi declin numele şi calitatea şi să le solicit protecţia. Sînt însă inconveniente... Oamenii lui Joe n-ar ezita să mă extermine. Mijloacele sînt destule. De la împuşcarea în plină stradă şi pînă la otrăvirea în celulă... Pe de altă parte, am intrat într-o horă care a început să mă pasioneze... Beneficiez de un complex de împrejurări atît de formidabile, încît ar părea de necrezut. Totuşi corespund realităţii. Am intrat aproape fără nici o dificultate în bîr-logul lupilor. Ca să obţină un asemenea rezultat, detectivii şi agenţii acoperiţi ai poliţiei trebuie să treacă prin încercări grele şi să înfrunte mari primejdii... Noblesse oblige, spun francezii. Nu pot şi de altfel nici nu mai vreau să mai dau înapoi. Sînt pe punctul de a dezvălui secrete pe care Interpolul se străduieşte zadarnic să le pătrundă. Interpolul nu a reuşit pînă acum să pună nuna decît pe cîţiva peştişori. Rechinii stau la adăpost, în adîncuri. Eu am ajuns la rechini. Dacă reuşesc să-i demasc, să le zădărnicesc loviturile înseamnă, că sînt cineva. Mai tare decît James Bond. Iar după ce voi ieşi viu şi nevătămat din această tevatură, să-mi scriu romanul de iventuri. Un roman trăit... Piraţii îi las pentru altă dată... Iii definitiv am de-a face tot cu un soi de piraţi. Piraţi ai secolului douăzeci. Mâi interesanţi poate decî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 ciocănit în uşă îl făcu pe Mircea să pună capăt ganduri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ntr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intră pufăind tacticos din pipă. Şapca lui neagră era lăsată mai pe o parte ca de obi-i ei. Părea bine dispus. îşi duse degetul la cozoro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Salut, Vincenzo. Se cufundă în pernele canapelei de lîngă fereastră. Un pahar cu </w:t>
      </w:r>
      <w:r>
        <w:rPr>
          <w:rFonts w:cs="Bookman Old Style" w:ascii="Bookman Old Style" w:hAnsi="Bookman Old Style"/>
          <w:i/>
          <w:iCs/>
          <w:sz w:val="24"/>
          <w:szCs w:val="24"/>
          <w:lang w:val="ro-RO"/>
        </w:rPr>
        <w:t xml:space="preserve">Mar sala, </w:t>
      </w:r>
      <w:r>
        <w:rPr>
          <w:rFonts w:cs="Bookman Old Style" w:ascii="Bookman Old Style" w:hAnsi="Bookman Old Style"/>
          <w:sz w:val="24"/>
          <w:szCs w:val="24"/>
          <w:lang w:val="ro-RO"/>
        </w:rPr>
        <w:t>băiatule, continuă el. Sînt mai uscat decît Sahar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coase din dulăpiorul-bar o sticlă cu vin şi două pahare. Le puse pe o măsuţă, la îndemîna unchiului G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ţi mai face braţul ? întrebă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a trecut. N-a fost decît o zgîrietură. Şi Joe e pe vindec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dădu peste cap trei pahare la rînd. Cu dosul palmei se şterse la gu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t e ceasul, Vincenzo ? Mircea îşi consultă ceasul de mî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pt patruzec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rîse, apoi îşi turnă încă un pah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opt patruzeci şi cinci de minute, exact, garajul central al lui Do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irro va sări în aer... Cisternei cu benzină care alimentează rezervorul subteran de carburanţi al garajului i s-a ataşat în noaptea asta — de către oamenii noştri — o ventuză prevăzută cu un mecanism cu întârziere, care va face să explodeze o încărcătură cu troti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n-o s-o observe nimen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ntuza e prinsă pe şasiu. încărcătura poate arunca în aer o clădire cu cinci etaje. Lovitura este dublă. Concentrez atenţia bandei lui Don Cirro cît şi a poliţiei asupra garajului şi degajez în acelaşi timp pe oamenii noştri care operează la Castellam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Ţigă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Ţigă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xact. La noapte le debar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îşi bău vinul. Cînd vru să-şi umple din nou pahar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onstată că sticla se goli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ă unu, băiatule, dacă nu vrei să mor de uscăciune. Mircea îi aduse altă sticlă. O destupă. Umplu paharele. Temperat mai eşti, -băiatule, spuse unchiul Gino după ce-şi sorbi vinul. Tu n-ai luat decît două pahare... Ei, da, poate că e mai bine. în seara asta Don Serafino vrea să discute cu t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muie buzele în pah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spr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spre afaceri... Cenuş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întrebă ce o fi însemnînd „cenuşă".</w:t>
      </w:r>
    </w:p>
    <w:p>
      <w:pPr>
        <w:pStyle w:val="Normal"/>
        <w:widowControl w:val="false"/>
        <w:tabs>
          <w:tab w:val="clear" w:pos="720"/>
          <w:tab w:val="left" w:pos="1660" w:leader="none"/>
          <w:tab w:val="left" w:pos="2360" w:leader="none"/>
          <w:tab w:val="left" w:pos="3560" w:leader="none"/>
          <w:tab w:val="left" w:pos="3860" w:leader="none"/>
          <w:tab w:val="left" w:pos="4500" w:leader="none"/>
          <w:tab w:val="left" w:pos="5640" w:leader="none"/>
          <w:tab w:val="left" w:pos="6500" w:leader="none"/>
          <w:tab w:val="left" w:pos="7000" w:leader="none"/>
          <w:tab w:val="left" w:pos="8020" w:leader="none"/>
          <w:tab w:val="left" w:pos="842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etul Don Serafino ! zise unchiul Gino, cu adîncă şi amară compătimi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etul ? De ce „bietul" ? 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bolnav. Bolnav ca un cîine. Şi Lucia îi face nişte mizer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ucia ! rosti Mircea. Frumoasă fa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place, nu-i aşa ? chicoti unchiul Gino. Cui nu-î place ? E însă o diavoliţă şi jumătate. Ştii ce ispravă a făcut ? Acum cîteva seri s-a dus la o petrecere. în vreme ce oamenii noştri făceau de pază la intrare, şerpoaica a părăsit casa pe o uşă latera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ingur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elosule ! zîmbi unchiul Gino. Şi-a luat valea cu tm stude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umos, n-am ce zic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s-a întors acasă dimineaţa la şap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t e bi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e bine. Don Serafino a trecut prin toate spaimele. Şi în starea lui actuală emoţiile... Sorbi ultimele picături din pahar, apoi se ridică de pe canapea. Să mergem, Ne aşteaptă Don Seraf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pipăi buzunarele hainei, apoi începu să scotocească prin dulap.</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cauţi ? întrebă unchiul G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richeta, zise Mircea. Nu ştiu unde am pus-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O căută prin toate hainele. O găsi în sfîrşit în vestonul </w:t>
      </w:r>
      <w:r>
        <w:rPr>
          <w:rFonts w:cs="Bookman Old Style" w:ascii="Bookman Old Style" w:hAnsi="Bookman Old Style"/>
          <w:i/>
          <w:iCs/>
          <w:sz w:val="24"/>
          <w:szCs w:val="24"/>
          <w:lang w:val="ro-RO"/>
        </w:rPr>
        <w:t xml:space="preserve">gris-fer </w:t>
      </w:r>
      <w:r>
        <w:rPr>
          <w:rFonts w:cs="Bookman Old Style" w:ascii="Bookman Old Style" w:hAnsi="Bookman Old Style"/>
          <w:sz w:val="24"/>
          <w:szCs w:val="24"/>
          <w:lang w:val="ro-RO"/>
        </w:rPr>
        <w:t>al adevăratului Vincenzo Genovese. Cînd s-o scoată, dădu peste fisa cu cap de mort. Se uită la fisă şi o puse împreună cu bricheta în buzunarul hainei lui al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oborîră în holul hotel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asageri şi vizitatori stăteau pe fotolii şi conversau cu voce joasă. La biroul de informaţii o englezoaică bă-trînă, cu o pană de struţ la pălărie, reclama ceva cu voce ascuţită, ca de papaga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trarea biroului era blocată de un grup de tineri care rîdeau cu hohote de glumele unuia dintre 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ei doi oameni din garda lui Mircea, care stăteau pe o canapea şi fumau plictisiţi, săriră în picioare cînd îl văzură pe unchiul Gino coborînd din ascensor cu falsul Vincenzo. Unchiul Gino le făcu semn să rămînă pe lo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dreptau spre ieşire, cînd se pomeniră înconjuraţi de tinerii care stătuseră pînă atunci în uşa biroului. Obiectivele unor aparate fotografice fură aţintite asupra lui Mircea. Fulgerele orbitoare ale flosh-urilor se succe- dară în cîteva fracţiuni de secund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Andante all inferno ! </w:t>
      </w:r>
      <w:r>
        <w:rPr>
          <w:rFonts w:cs="Bookman Old Style" w:ascii="Bookman Old Style" w:hAnsi="Bookman Old Style"/>
          <w:sz w:val="24"/>
          <w:szCs w:val="24"/>
          <w:lang w:val="ro-RO"/>
        </w:rPr>
        <w:t>zbieră unchiul Gino, înşfăcînd aparatul primului fotograf, care-i ieşi în cale şi trin-tindu-l de pămî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ăcu acelaşi lucru şi cu al doilea apar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amenii din gardă interveniră. Se stîrni mare tărăboi. Pumnii începură să plouă. Un fotograf se alese cu nasul însîngeraţ de o directă bine plasa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ltul ateriza pe covor, adormit ca prin farmec de un upercut năprazn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amenii din gardă reuşiră în mai puţin de un minut să-i îndepărteze pe inoportun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şi unchiul Gino ieşiră în strad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eobrăzaţi mai sînt şi fotografii ăştia ! exclamă unchiul Gino. Dar au primit o lecţie s-o ţină mi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Un </w:t>
      </w:r>
      <w:r>
        <w:rPr>
          <w:rFonts w:cs="Bookman Old Style" w:ascii="Bookman Old Style" w:hAnsi="Bookman Old Style"/>
          <w:i/>
          <w:iCs/>
          <w:sz w:val="24"/>
          <w:szCs w:val="24"/>
          <w:lang w:val="ro-RO"/>
        </w:rPr>
        <w:t xml:space="preserve">Mercedes </w:t>
      </w:r>
      <w:r>
        <w:rPr>
          <w:rFonts w:cs="Bookman Old Style" w:ascii="Bookman Old Style" w:hAnsi="Bookman Old Style"/>
          <w:sz w:val="24"/>
          <w:szCs w:val="24"/>
          <w:lang w:val="ro-RO"/>
        </w:rPr>
        <w:t>albastru îi aştepta la trotuar. Alături de şofer se afla un băieţandru cu pălăria pe och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am schimbat maşina, zise unchiul G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observat, spuse Marcea, Schimbi maşinile ca pe cravate. : Se îndreptară spre automobil. Pe trotuarul tixit cu pietoni, firma de neon a hotelului arunca o lumină albă, puternică, ce se revărsa şi peste maşinile care fîşîiau pe asfaltul muiat de căldu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eodată, din dreapta apăru o limuzină </w:t>
      </w:r>
      <w:r>
        <w:rPr>
          <w:rFonts w:cs="Bookman Old Style" w:ascii="Bookman Old Style" w:hAnsi="Bookman Old Style"/>
          <w:i/>
          <w:iCs/>
          <w:sz w:val="24"/>
          <w:szCs w:val="24"/>
          <w:lang w:val="ro-RO"/>
        </w:rPr>
        <w:t xml:space="preserve">Chevrolet </w:t>
      </w:r>
      <w:r>
        <w:rPr>
          <w:rFonts w:cs="Bookman Old Style" w:ascii="Bookman Old Style" w:hAnsi="Bookman Old Style"/>
          <w:sz w:val="24"/>
          <w:szCs w:val="24"/>
          <w:lang w:val="ro-RO"/>
        </w:rPr>
        <w:t xml:space="preserve">albastră, care trase lîngă rigolă. Uşile limuzinei se deschiseră brusc şi dinăuntru fură împinse două corpuri omeneşti care se prăvăliră pe asfalt. Apoi </w:t>
      </w:r>
      <w:r>
        <w:rPr>
          <w:rFonts w:cs="Bookman Old Style" w:ascii="Bookman Old Style" w:hAnsi="Bookman Old Style"/>
          <w:i/>
          <w:iCs/>
          <w:sz w:val="24"/>
          <w:szCs w:val="24"/>
          <w:lang w:val="ro-RO"/>
        </w:rPr>
        <w:t xml:space="preserve">Chevrolet-u\ </w:t>
      </w:r>
      <w:r>
        <w:rPr>
          <w:rFonts w:cs="Bookman Old Style" w:ascii="Bookman Old Style" w:hAnsi="Bookman Old Style"/>
          <w:sz w:val="24"/>
          <w:szCs w:val="24"/>
          <w:lang w:val="ro-RO"/>
        </w:rPr>
        <w:t>ţîşni din loc, ca o rachetă, pierzîndu-se în mulţimea maşinil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jurul celor două trupuri nemişcate, se făcu deodată un mare gol. Mircea avu astfel prilejul să constate că pe străzile oraşului Palermo curiozitatea publicului era un fenomen aproape necunoscut. Lumea se ferea de complicaţii, în Sicilia circulă o zicală : „Cine e orb, surd şi iace trăieşte o mie de ani în pac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Unchiul Gino se apropie de cele două corpuri. Buzele i-se; strînseră într- un rictus. Din </w:t>
      </w:r>
      <w:r>
        <w:rPr>
          <w:rFonts w:cs="Bookman Old Style" w:ascii="Bookman Old Style" w:hAnsi="Bookman Old Style"/>
          <w:i/>
          <w:iCs/>
          <w:sz w:val="24"/>
          <w:szCs w:val="24"/>
          <w:lang w:val="ro-RO"/>
        </w:rPr>
        <w:t xml:space="preserve">Alfa-Romeo </w:t>
      </w:r>
      <w:r>
        <w:rPr>
          <w:rFonts w:cs="Bookman Old Style" w:ascii="Bookman Old Style" w:hAnsi="Bookman Old Style"/>
          <w:sz w:val="24"/>
          <w:szCs w:val="24"/>
          <w:lang w:val="ro-RO"/>
        </w:rPr>
        <w:t>eoborîră ceilalţi doi oameni din garda lui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vură însă grijă să rămînă la distanţă. Ochiul lor sfredelea strada în lung şi în lat. Vegheau să nu se dezlănţuie vreun atac al oamenilor lui Don Cirr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aelano şi Talu, rosti încet unchiul Gino. Bieţii băieţ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ia acum observă Mircea un amănunt care-i scăpase la prima vedere. Cadavrele care zăceau la picioarele unchiului Gino erau strangulate cu cîte o bucată de cablu telefon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ta însemnează că lovitura noastră a eşuat, zise unchiul Gin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cleştîndu-şi pumn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arajul ? 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A eşu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îşi scoase pipa şi punga de tutu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dem, Vincenzo, zise el. Lui Don Serafino nu-5 place să aştep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urcară în Mercedes-ul care porni. Unchiul Gino îşi aprinse pipa, apoi rupse tăcerea grea care se lăsa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udat! Foarte ciudat ! Eşecul ăsta îmi dă de gînd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păsă pe un buton. Geamul dintre ei şi bancheta şoferului se ridică autom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putem vorbi fără să fim auziţi. De operaţia asta nu ştiau decît Don Serafino, Joe, Calo, Michelotto şi cu mine. Unul dintre noi a săvîrşit o indiscreţie. Poate mai mult decît atît. A trăd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pe cine bănuieşti ? 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aspiră un fum, apoi îl azvîrli pe nas în două şuvoaie cenuş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n Serafino este scos din cauză, zise el. Ceilalţi în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Nu-şi termină fraz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a dirijat operaţi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Jo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şi Joe trebuie scos din cauză. Era direct interesat în succesul acţiunii, spuse Mirce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n Calo e devotat lui Don Serafino. Iar ideea operaţiei a fost a m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rămîne Michelotto,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aspiră iarăşi un fum. îl expiră după cî-teva clipe, sub formă de colaci.</w:t>
      </w:r>
    </w:p>
    <w:p>
      <w:pPr>
        <w:pStyle w:val="Normal"/>
        <w:widowControl w:val="false"/>
        <w:tabs>
          <w:tab w:val="clear" w:pos="720"/>
          <w:tab w:val="left" w:pos="502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ot să spun încă nimic, rosti el aproape în şoap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tabs>
          <w:tab w:val="clear" w:pos="720"/>
          <w:tab w:val="left" w:pos="484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n Serafino îi primi în bibliotecă. Stătea la biroul său masiv, cu sculpturi măiestri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reţii erau acoperiţi cu rafturi încărcate cu cărţi legate somptuo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n Serafino semăna cu un sfînt bizantin. Faţa-i prelungă era lipsită parcă de sînge. Ochii adînciţi în fundul capului sclipeau febril. Mîna-i uscată bătea darabana în braţul jeţ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ţi auzit ce s-a întîmplat ? zise el în loc de bun ven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auzit, rosti unchiul Gino mohorî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o săptămînă am pierdut unsprezece oameni. Frumos bilanţ, n-am ce zice. Don Cirro îşi bate joc de no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începu să tuşească. O tuse seacă, prelungită, care-i zguduia tot corpul firav.</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şa se deschise. Don Calo Castiglione intră, purtîn-du-şi anevoie corpul obez. Joe Marcucci îl urma posomor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elicitările mele, Calo, felicitările mele, Joe, zise Don Serafino după ce-1 mai slăbi tuşea. Să nu păţiţi la fel şi cu ţigă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Calo se aşeză neinvitat într-un fotoliu. Era un canon să stea în picioare. Don Serafino — care se arăta foarte strict cu subalternii în ceea ce priveşte protocolul — era mai îngăduitor cu Don Calo, de care-l apropiau şi vîrsta şi condiţia socială. Amîndoi făceau parte din aceeaşi lume. Erau supravieţuitorii unei clase odinioară atit de puternice, care tindea să dispară. Alianţa cu Mafia le oferea posibilităţi nelimitate şi bogăţii pe care pe altă cale nu le-ar fi putut dobînd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îine, la miezul nopţii, transportul va fi debarc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 La Castellamare ? întrebă Don Seraf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Lîngă San Vito lo Cap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stinaţi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apani. La patru dimineaţă camioanele vor fi la Trapan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n Serafino îşi duse mîna la piept. Simţea în dreptul inimii o gheară care-l strîngea, tăindu-i respiraţ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conduce operaţia ? întrebă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iuliano secondat de Michelotto. Unchiul Gino rîse în colţul guri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in nou Michelotto. Mircea se uită brusc la G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vrei să spui ? întrebă Don Serafino. Unchiul Gino se întoarse sp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oe şi zîmbi iron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la un timp, mai toate operaţiile la care participă Michelotto dau greş. Şi Michelotto, mi se pare, e omul dumitale, Jo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oe îşi încreţi sprîncen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te înţeleg. Fii mai explicit. Don Calo îşi scarpină guşa trandafir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să zic, mie vorbele lui Gino îmi par foarte explicite. Unchiul Gino îl! privi pe Joe în och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insinuez nimic. Aştept. In curând însă, am să-mi spun euvînt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voi avea certitudin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Obrazul Iui Joe se împurpura de mînie. Se repezi asupra unchiului Gino şi-l înşfacă de reverul hain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pune tot, scrîşni el. Că de n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Joe ! strigă Don Serafino, ridicîndu-se în picioare. Jo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minat de tonul poruncitor al şefului său, Joe dădu drumul hainei unchiului Gino. Ironic, unchiul Gino suflă peste rever, ca şi cînd ar fi vrut să-şi scuture un fir de praf, apoi îl scutură cu degete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Gestul său de autoritate îl costase pe Don Serafino un efort considerabil. Gheara din piept se strînse şi mai mult. Gîfiind se lăsă în jeţ.</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transportul de stupefiante ? întrebă el după ce îşi mai reveni. Don Calo se întoarse spre Mirce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per, Vîncenzo, că şi transportul acesta va fi tot atît de bo^at ca şi cel de luna trecu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ţi bine eă îmi place să lucrez în stil mare,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Calo scoase din buzunar o batistă în care scuipă fără je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anii îi primeşti după ce soseşte transportul. Cred că nu mai e nevoie sa discutăm preţ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zîmbi condescenden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ntenţionam să-l majorez. Dar pentru Don Serafino rămîne acelaş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otdeauna mi-a plăcut să lucrez cu Vîncenzo, zise obezul. Nu e deloc meschi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ncenzo este un adevărat sicilian, spuse unchiul Gino privindu-l cu simpat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Serafino surise palid.</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eodată gheara din piept porni să-i sfîşie inima. îşi încleşta mîinile şi îşi lăsă capul pe biro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e rău ! bîigui el. Mi-e ră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Joe, cheamă servitorul ! porunci Don Calo. Să aducă valerian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Joe se execută fără să stea la gînduri. în altă situaţie n-ar fi îngăduit să i se dea ordin. Apărură servitorii. Don Calo se smulse din fotoliul său şi chemă pe medicul casei. Transportară pe Don Serafino în dormitor. îl culcară îu pat şi îl dezbrăcară. Sosi şi doctorul Giuseppe Mangano, li administrară o injecţie cu digitalină.</w:t>
      </w:r>
    </w:p>
    <w:p>
      <w:pPr>
        <w:pStyle w:val="Normal"/>
        <w:widowControl w:val="false"/>
        <w:tabs>
          <w:tab w:val="clear" w:pos="720"/>
          <w:tab w:val="left" w:pos="5460" w:leader="none"/>
        </w:tabs>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ucia ! bolborosi Don Serafino. Lucia ! Să vină Luci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duceţi-o, zise doctorul Mangano. Să-l linişti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Nicolo, unde e </w:t>
      </w:r>
      <w:r>
        <w:rPr>
          <w:rFonts w:cs="Bookman Old Style" w:ascii="Bookman Old Style" w:hAnsi="Bookman Old Style"/>
          <w:i/>
          <w:iCs/>
          <w:sz w:val="24"/>
          <w:szCs w:val="24"/>
          <w:lang w:val="ro-RO"/>
        </w:rPr>
        <w:t xml:space="preserve">signorina </w:t>
      </w:r>
      <w:r>
        <w:rPr>
          <w:rFonts w:cs="Bookman Old Style" w:ascii="Bookman Old Style" w:hAnsi="Bookman Old Style"/>
          <w:sz w:val="24"/>
          <w:szCs w:val="24"/>
          <w:lang w:val="ro-RO"/>
        </w:rPr>
        <w:t>Lucia ? întrebă Don Calo pe unul din servito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Nicolo ridică din umeri :</w:t>
      </w:r>
    </w:p>
    <w:p>
      <w:pPr>
        <w:pStyle w:val="Normal"/>
        <w:widowControl w:val="false"/>
        <w:tabs>
          <w:tab w:val="clear" w:pos="720"/>
          <w:tab w:val="left" w:pos="5780" w:leader="none"/>
        </w:tabs>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ş putea să vă spun, Don Calo. Poate Nina să şt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heam-o, porunci obez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Nina, camerista şi confidenta Luciei, sosi degrabă. Era tînără. Avea ochi şireţi şi vioi, ca de vulpe. După o scurtă şovăială, spuse că </w:t>
      </w:r>
      <w:r>
        <w:rPr>
          <w:rFonts w:cs="Bookman Old Style" w:ascii="Bookman Old Style" w:hAnsi="Bookman Old Style"/>
          <w:i/>
          <w:iCs/>
          <w:sz w:val="24"/>
          <w:szCs w:val="24"/>
          <w:lang w:val="ro-RO"/>
        </w:rPr>
        <w:t xml:space="preserve">signorina </w:t>
      </w:r>
      <w:r>
        <w:rPr>
          <w:rFonts w:cs="Bookman Old Style" w:ascii="Bookman Old Style" w:hAnsi="Bookman Old Style"/>
          <w:sz w:val="24"/>
          <w:szCs w:val="24"/>
          <w:lang w:val="ro-RO"/>
        </w:rPr>
        <w:t>Lucia se află la barul Kit-Kat cu un grup de prieten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se duce după ea ? întrebă Don Calo. Joe se scutură cu team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reau să am de-a face cu Lucia.</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Mă vedeţi pe mine umblînd prin baruri ? zise obezul irit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duc eu, se oferi atunci unchiul Gino. Vincenzo, hai cu mine. Cred că numai dumneata ai să fii în stare s-o conving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e tocmai eu ? se apăr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te mai codi, zise unchiul Gino. O faci pentru Don Serafino. In maşină unchiul Gino îi spuse confidenţia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n Serafino n-o mai duce mult. Suferă şi de cancer şi de cord. Mă întreb cine are să-i urmez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ate Joe, opina Mircea. Este tînăr, dinamic, autorit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 ! Foc de paie ! Nici Don Calo nu e mai breaz. Nu vezi ? Se îneacă în osînză. într-o zi are să-l lovească damblaua. Rîse semnificativ. Cred că dumneata ai fi cel mai nimerit, continuă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făcu un gest negativ</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Nu aspir încă la cinstea ast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De ce nu ? Moartea lui Don Serafino are să dezlănţuie nişte lupte interne îngrozitoare... Mulţi îi jinduiesc locul. Numai cîte </w:t>
      </w:r>
      <w:r>
        <w:rPr>
          <w:rFonts w:cs="Bookman Old Style" w:ascii="Bookman Old Style" w:hAnsi="Bookman Old Style"/>
          <w:i/>
          <w:iCs/>
          <w:sz w:val="24"/>
          <w:szCs w:val="24"/>
          <w:lang w:val="ro-RO"/>
        </w:rPr>
        <w:t xml:space="preserve">Piese d e 90 </w:t>
      </w:r>
      <w:r>
        <w:rPr>
          <w:rFonts w:cs="Bookman Old Style" w:ascii="Bookman Old Style" w:hAnsi="Bookman Old Style"/>
          <w:sz w:val="24"/>
          <w:szCs w:val="24"/>
          <w:lang w:val="ro-RO"/>
        </w:rPr>
        <w:t xml:space="preserve">ştiu eu... Legăturile tale, Vincenzo, cu Orientul Mijlociu şi cu Statele Unite, te îndreptăţesc să aspiri la conducerea </w:t>
      </w:r>
      <w:r>
        <w:rPr>
          <w:rFonts w:cs="Bookman Old Style" w:ascii="Bookman Old Style" w:hAnsi="Bookman Old Style"/>
          <w:i/>
          <w:iCs/>
          <w:sz w:val="24"/>
          <w:szCs w:val="24"/>
          <w:lang w:val="ro-RO"/>
        </w:rPr>
        <w:t xml:space="preserve">Onoratei Familii... </w:t>
      </w:r>
      <w:r>
        <w:rPr>
          <w:rFonts w:cs="Bookman Old Style" w:ascii="Bookman Old Style" w:hAnsi="Bookman Old Style"/>
          <w:sz w:val="24"/>
          <w:szCs w:val="24"/>
          <w:lang w:val="ro-RO"/>
        </w:rPr>
        <w:t>Fiindcă veni vorba de Orientul Mijlociu, Calypso şi-a anunţat sosirea la începutul săptămînii viitoare. îmi permit să-ţi dau o povaţă, Vincenzo. Măreşte-ţi pretenţiile. Urcă kilogramul de opiu la 5 500 de dolari. Şi să mai ceri ceva. Participarea directă la beneficiile rezultate din pre-. lucrarea opiului. Elimină intermediarii, Vincenzo. Nu va fi greu să monopolizezi traficul de stupefiante europene. Ştiu că ai legături cu Franţa şi cu Elveţia. Admceşte-le. Şi dacă ai nevoie de colaboratori, gîndeşte-te la mine... îmi placi, Vincenzo. Vreau să lucrăm împreună... ... Mircea îi mulţumi şi îl asigură că-i va analiza su- gesti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de gind să-mi reorganizez reţeaua europeană, spuse el luîndu-şi rolul în serios. Regret că am fost nevoit să părăsesc Statele Uni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mic nu e imposibil, zîmbi unchiul Gino, strîn-gîndu-l afectuos de braţ.</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teva minute mai tîrziu sosiră la Kit-Kat. Un portar galonat îi salută deferen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trară într-un vestibul căptuşit cu oglinzi, coborîră o scară strimtă, acoperită cu mochetă roşie şi ajunseră într-un hol în care o fată cu fustă foarte scurtă vindea ţigări americane unei cete de băieţandri cu păr lung şi haine scur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pariţia lui Don Gino şi a lui Mircea, urmaţi de un individ cu mutră fioroasă şi cu mîinile afundate suspect în buzunarele vestonului, făcu mare impresie. Tinerii se dădură la o par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Unchiul Gino şi însoţitorii săi intrară într-o încăpere joasă, luminată discret de lămpi multicolore. Un jaz de cinci persoane executa un swing în ritm infernal. Toate mesele erau ocupate de tineri. Un bărbat între două vîrste însoţit de o fată acoperită cu bijuterii făceau o notă discordantă. Pe platoul strimt se frecau pînă la exasperare perechi ameţite de muzica gălăgioasă, de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 xml:space="preserve">şi de </w:t>
      </w:r>
      <w:r>
        <w:rPr>
          <w:rFonts w:cs="Bookman Old Style" w:ascii="Bookman Old Style" w:hAnsi="Bookman Old Style"/>
          <w:i/>
          <w:iCs/>
          <w:sz w:val="24"/>
          <w:szCs w:val="24"/>
          <w:lang w:val="ro-RO"/>
        </w:rPr>
        <w:t>marijuan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ite-o, zise unchiul Gino, arătînd cu degetul spre marginea din stingă a plato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ucia dansa strîns îmbrăţişată de un tînăr cu o chică neagră şi creaţă ca de zulus. Fata îl ţinea cu amîndouă mîinile pe după gî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nchiul Gino şi Mircea se strecurară printre mese, apropiindu-se de plato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cia nu-i observă decît în clipa cînd ajunseră lîngă eâ.</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ucia, vino acasă, zise unchiul Gino, cu voce tare. Don Serafino are nevoie de t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rios ? Nu mai spune ! replică ea obraznic, continuând să danseze. Partenerul ei aruncă o privire neagră unchiului Gino. Era mijlociu de statură, dar avea umerii laţi şi braţele vînjoa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Haidem, Lucia </w:t>
      </w:r>
      <w:r>
        <w:rPr>
          <w:rFonts w:cs="Bookman Old Style" w:ascii="Bookman Old Style" w:hAnsi="Bookman Old Style"/>
          <w:i/>
          <w:iCs/>
          <w:sz w:val="24"/>
          <w:szCs w:val="24"/>
          <w:lang w:val="ro-RO"/>
        </w:rPr>
        <w:t xml:space="preserve">i </w:t>
      </w:r>
      <w:r>
        <w:rPr>
          <w:rFonts w:cs="Bookman Old Style" w:ascii="Bookman Old Style" w:hAnsi="Bookman Old Style"/>
          <w:sz w:val="24"/>
          <w:szCs w:val="24"/>
          <w:lang w:val="ro-RO"/>
        </w:rPr>
        <w:t>stărui unchiul Gino, apnacînd-o de încheietura mîinii. Tînărul care o ţinea de mijloc îl izbi zdravăn cu cotul în coastă. Unchi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Gino icni şi îşi trase mina, ducînd-o în locul în care fusese lov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cia izbucni în rî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T— </w:t>
      </w:r>
      <w:r>
        <w:rPr>
          <w:rFonts w:cs="Bookman Old Style" w:ascii="Bookman Old Style" w:hAnsi="Bookman Old Style"/>
          <w:sz w:val="24"/>
          <w:szCs w:val="24"/>
          <w:lang w:val="ro-RO"/>
        </w:rPr>
        <w:t>Vezi dacă nu-ţi ţii mîinile acasă, unchiule Gino ? Rîse şi tînă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clipa aceea interveni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ucia, Don Serafino se simtă rău, vrea să te vadă, spuse el domol.</w:t>
      </w:r>
    </w:p>
    <w:p>
      <w:pPr>
        <w:pStyle w:val="Normal"/>
        <w:widowControl w:val="false"/>
        <w:tabs>
          <w:tab w:val="clear" w:pos="720"/>
          <w:tab w:val="left" w:pos="84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ţine ! ripostă ea. Şi nu mă mai plictisi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ă... bastardule, vezi-ţi de treabă sau vrei s-o încasezi si tu... Mircea îl igno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ucia, reluă el cu acelaşi ton blajin. O singură dată vorbesc cu frumosul. A doua oară te iau pe su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cia se strînse şi mai tare de tînă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spui, Mări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încerce, zise tînărul cu sfid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 plăcere, rosti Mircea; apucînd-o fulgerător de mînă şi smulgînd-o din braţele tînăr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at prin surprindere, acesta rămase uluit pe plato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ă-mi drumul ! protestă Lucia. Mărio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recedat de unchiul Gino, Mircea o trăgea de mînă, îndreptîndu-se spre ieşi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ărio făcu o grimasă de ciudă. Dintr-un salt de pisică sălbatică ajunse în spatele lui Mircea. Cu stînga îl înşfacă de braţ, răsucindu-l cu faţa spre el, iar cu dreapta îi proiectă un pumn. In aceeaşi clipă Mircea dădu drumul Luciei, prinse rapid cu mîna stingă pumnul tînărului, iar cu mîna cealaltă îl apucă zdravăn de încheietura braţului. Se răsuci instantaneu cu spatele spre Mărio şi-i făcu un tur de umăr, răsturnîndu-l peste cap. Tânărul se prăbuşi cu spinarea pe parchet. Vru să se ridice, gemu şi căzu iarăş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ansatorii se opri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ţiva tipi de la mese se sculară în picioare. Mircea aruncă o privire circul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pofteşte careva ? întrebă agresiv.</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rivirile lui dîrze, care iau prevesteau nimic bun, îi ţmură la respec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ără să ţină seama de protestările Luciei, Mircea o apucă iarăşi de mînă şi o trase afară din loca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 maşină Lucia nu scoase un cuvînt. încruntată, se uita pe geam. îşi dădea seama că mtîlnise un om care o domin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mine mă laşi la hotel, unchiule Gino, spuse Mircea. Bătrânii îl privi cu simpat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Vincenzo... Ştii, vreau să te felicit pentru figura de la bar. Arta asta de a te bate aş pune rămăşag că ai învăţat-o Ia Saint Loui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zîmbi. Gândul îi zbura însă în altă par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 doua zi de dimineaţă, Mircea primi la Miramar vizita hii Salvato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hira, secretarul personal al lui Don Seraf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hira îl anunţă că era aşteptat neîntârziat Ia Palazzo Maur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Don Serafino se simte mai bine ? întrebă Mircea cu prefăcută solicitud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a revenit slavă Domnului, spuse secretarul, fă-cîndu-şi un discret semn al crucii. Vrea să vă vorbeas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îteva clipe sînt gata.</w:t>
      </w:r>
    </w:p>
    <w:p>
      <w:pPr>
        <w:pStyle w:val="Normal"/>
        <w:widowControl w:val="false"/>
        <w:tabs>
          <w:tab w:val="clear" w:pos="720"/>
          <w:tab w:val="left" w:pos="1080" w:leader="none"/>
          <w:tab w:val="left" w:pos="2440" w:leader="none"/>
          <w:tab w:val="left" w:pos="3040" w:leader="none"/>
          <w:tab w:val="left" w:pos="4620" w:leader="none"/>
          <w:tab w:val="left" w:pos="6080" w:leader="none"/>
          <w:tab w:val="left" w:pos="6740" w:leader="none"/>
          <w:tab w:val="left" w:pos="7980" w:leader="none"/>
          <w:tab w:val="left" w:pos="882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îmbrăcă la repezeală. Douăzeci de minute mai tîrziu ajunseră la Palazzo Maur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n Seraf ino îi aştepta în bibliotecă. Stătea adîncit într-un fotoliu. Picioarele îi erau acoperite cu un pled.</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avu impresia că are în faţă o mumie descarnată, care printr-o împrejurare stranie îşi găsise suflul vieţ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alută protocol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şti omul miracolelor, Vincenzo, îl întâmpină Don Serafino, vorbind gîfîit şi uneori cu întreruperi. Şezi pe scaunul ăsta... lîngă mine. Salvato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oţi plec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cretarul se retrase. Mircea se aşeză lîngă bătrî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ncenzo, eşti primul bărbat care... a reuşit s-o îm-blînzească pe Lucia. Ştii ce mi-a spus azi de dimineaţă ?.., Că îi eşti simpatic... foarte simpati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n Serafino îşi lăsă capul în piept. Respiră anevoie, tuşi. închise ochii şi avu o schimă ca şi cînd l-ar fi săgetat o bruscă durere lăuntrică. Apoi ridică iarăşi privirile asupra interlocutor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ă simţiţi rău, Don Serafino ? 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Nu-i nimic. Ceva trecător... Şi cum îţi spunea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zbucni iarăşi într-o tuse seacă, pe care abia reuşi să o zăgăzuias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Despre ce vorbeam... Ah, da, despre Lucia... E fată bună Lucia, dacă ştii cum s-o iei. Eu nu m-am prea putut ocupa de ea. A rămas de mică fără mamă şi urmările educaţiei primite de la guvernante se văd şi azi... E volun- tară, încăpăţînată aş putea să zic... I-a intrat în cap că e îndrăgostită de un student... de un </w:t>
      </w:r>
      <w:r>
        <w:rPr>
          <w:rFonts w:cs="Bookman Old Style" w:ascii="Bookman Old Style" w:hAnsi="Bookman Old Style"/>
          <w:i/>
          <w:iCs/>
          <w:sz w:val="24"/>
          <w:szCs w:val="24"/>
          <w:lang w:val="ro-RO"/>
        </w:rPr>
        <w:t xml:space="preserve">mascalzone. </w:t>
      </w:r>
      <w:r>
        <w:rPr>
          <w:rFonts w:cs="Bookman Old Style" w:ascii="Bookman Old Style" w:hAnsi="Bookman Old Style"/>
          <w:sz w:val="24"/>
          <w:szCs w:val="24"/>
          <w:lang w:val="ro-RO"/>
        </w:rPr>
        <w:t>Nu ştiu cum s-o scap de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rămase gînditor cîteva clipe, apoi rosti simplu</w:t>
      </w:r>
    </w:p>
    <w:p>
      <w:pPr>
        <w:pStyle w:val="Normal"/>
        <w:widowControl w:val="false"/>
        <w:tabs>
          <w:tab w:val="clear" w:pos="720"/>
          <w:tab w:val="left" w:pos="8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scap eu, Don Seraf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ochii bătrînului licări o speran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zi că ai să reuşeşti?</w:t>
      </w:r>
    </w:p>
    <w:p>
      <w:pPr>
        <w:pStyle w:val="Normal"/>
        <w:widowControl w:val="false"/>
        <w:tabs>
          <w:tab w:val="clear" w:pos="720"/>
          <w:tab w:val="left" w:pos="8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înt sigu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ai să procedezi ? Lucia e învăţată să iasă în fiecare seară.să petreacă, să danseze. Tu eşti prea ocupat.</w:t>
      </w:r>
    </w:p>
    <w:p>
      <w:pPr>
        <w:pStyle w:val="Normal"/>
        <w:widowControl w:val="false"/>
        <w:tabs>
          <w:tab w:val="clear" w:pos="720"/>
          <w:tab w:val="left" w:pos="8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să-mi găsesc timp. : .Don Serafino zîmb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ncenzo, nu pot decît să-ţi mulţumesc. Ai îngăduinţa mea s-o însoţeşti peste tot. Te rog chiar..; îmi faci un serviciu inapreciabil. Îmi redai liniştea sufletească... Şi de această linişte sufletească am nevoie acum mai mult ca oricîn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tabs>
          <w:tab w:val="clear" w:pos="720"/>
          <w:tab w:val="left" w:pos="50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Maserati-ul </w:t>
      </w:r>
      <w:r>
        <w:rPr>
          <w:rFonts w:cs="Bookman Old Style" w:ascii="Bookman Old Style" w:hAnsi="Bookman Old Style"/>
          <w:sz w:val="24"/>
          <w:szCs w:val="24"/>
          <w:lang w:val="ro-RO"/>
        </w:rPr>
        <w:t>supersport al lui Mircea gonea pe Via Ca-vour îndreptîndu-se spre Via Roma. Acul kilometrajului oscila între şaizeci şi optzeci de kilometri pe oră. Cele două maşini conduse de Paulo Gariano şi Nico Gentile, în care se aflau oamenii din garda Luciei, urmăreau îndeaproape Maserati-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volanul automobilului supersport, Mircea se simţea în elementul său. Conducea cu o adevărată voluptate. Joe Marcucci îi pusese la dispoziţie o maşină extraordin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cia stătea pe bancheta din faţă, alături de Mircea şi-l îndemna surescit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repede ! Mai reped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gît îi strălucea o rivieră de diamante. Rochia presărată cu paiete reflecta toate reclamele luminoase care se fugăreau prin faţa ferestre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auzi un nou fluierat. Mircea îl ignoră şi pe acesta, micşoră vitez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o la stînga, porunci Luc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viră la stîngape Via Roma, în ciuda opreliştilor circulaţiei. Se auzi un nou fluierat. Mircea îl ignoră şi pe acest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Maserati-vil </w:t>
      </w:r>
      <w:r>
        <w:rPr>
          <w:rFonts w:cs="Bookman Old Style" w:ascii="Bookman Old Style" w:hAnsi="Bookman Old Style"/>
          <w:sz w:val="24"/>
          <w:szCs w:val="24"/>
          <w:lang w:val="ro-RO"/>
        </w:rPr>
        <w:t>se angaja apoi pe Via Schioppettieri, o străduţă îngustă cu case vechi şi coti la stingă pe Via Caldera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ta se crede la New York, mîrîi' Paulo Gariano, care abia reuşea să se ţină d e supersportul lui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străduţele astea întortocheate riscăm să ne frîngem gîtul, bodogăn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onino Rindone, scuipînd pe covorul maşin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ciei îi scăpărau ochii de plăce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lace cum conduci, Vincenzo. ador primejdiile, senzaţiile ta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uită în retrovizor. încercările sale de a scăpa de cele două maşini ale gărzii se dovediseră infructuoa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corso Turkey ştiu un local fără seamăn în Palermo. Şi are un jaz...</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ajungem acol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iei pe prima la stînga, apoi pe a doua la dreap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rfect, zise Mircea. Dar mai întîi să scăpăm de cozile astea. Nu îmi face nici o plăcere să dansez sub ochii 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cia bătu din palm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ravo ! Nici eu nu-i pot suferi. Scapă de ei. De cîte ori pot, le fac festa. Mircea accele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cul kilometrajului sări la o sută pe oră. Pe străduţa strimtă cauciucurile sfîrîia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apăsă pe levierul aruncătoarelor de fum. Din două ţevi plasate în stînga şi în dreapta eşapamentului ţîşni un fum negru compact, care inundă aproape toată stăduţ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aseratt-ul vira apoi la stînga. Mircea deconecta aruncătoare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trat în norul de fum care îi împiedica brusc vizibilitatea, Paulo Gariano opri în scrîşnet de frîne. Maşina lui Nico Gentile stopa la cîţiva centimetri de primul automobi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aulo scăpă o înjurătură. Tonino Rindone rîse indece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un mîna în foc că ea i-a dat ideea ca să rămînă singură cu el. Căţeaua. Ieri cu studentul, azi cu D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Vincen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iar va trebui să răscolim oraşul după ei... Lucia ridea cu hohote de stratagema încununată de succes a lui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să-mi instalez şi eu aruncătoare de fum la maşină. Apoi chiui voioasă : Trăiască libertate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este cîteva minute, Mircea opri în faţa barului </w:t>
      </w:r>
      <w:r>
        <w:rPr>
          <w:rFonts w:cs="Bookman Old Style" w:ascii="Bookman Old Style" w:hAnsi="Bookman Old Style"/>
          <w:i/>
          <w:iCs/>
          <w:sz w:val="24"/>
          <w:szCs w:val="24"/>
          <w:lang w:val="ro-RO"/>
        </w:rPr>
        <w:t>Alhambr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easupra intrării luminoase se apnndea şi se stingo-a o reclamă luminoas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Intrară în localul arhiplin. Zeci de perechi se striveau pe ringul de dans în ritmul unui </w:t>
      </w:r>
      <w:r>
        <w:rPr>
          <w:rFonts w:cs="Bookman Old Style" w:ascii="Bookman Old Style" w:hAnsi="Bookman Old Style"/>
          <w:i/>
          <w:iCs/>
          <w:sz w:val="24"/>
          <w:szCs w:val="24"/>
          <w:lang w:val="ro-RO"/>
        </w:rPr>
        <w:t xml:space="preserve">turist </w:t>
      </w:r>
      <w:r>
        <w:rPr>
          <w:rFonts w:cs="Bookman Old Style" w:ascii="Bookman Old Style" w:hAnsi="Bookman Old Style"/>
          <w:sz w:val="24"/>
          <w:szCs w:val="24"/>
          <w:lang w:val="ro-RO"/>
        </w:rPr>
        <w:t>urlat din două saxo-foane şi două trompete. Bateria răpăia asurzi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 chelner care o cunoştea.pe Lucia le instala o masă lîngă orchest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rei să mergem pînă la toaletă. Lucia, să te aranjezi puţin ? propu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ună idee, zise 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o luă înainte spre a-i face loc prin mulţim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ata pătrunse în salonaşul rezervat femeilor iar ei se îndreptă spre o cabină telefonică, instalată aproape de intrarea în bucătărie. Trase uşa după el. Răsfoi la repezeală anuarul telefonic, apoi formă un numă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timp ce aştepta să i se răspundă vîrî instinctiv mîna dreaptă în buzunar. Dădu peste fisa cu cap de mort. O scoase şi o priv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lo ! rosti Mircea. Reţineţi parola ! Moarte şi portocale...</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amioanele înaintau cu precauţie pe drumul de ţară pietros care şerpuia printre dealurile cu povîrnişuri abrup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ub prelatele trase, lăzile cu ţigări de contrabandă erau zdravăn amarate. Cînd camioanele treceau peste hîrtoape, lăzile scîrţîiau legănîndu-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Şoferii conduceau cu mare atenţie. Deşi noaptea era adîncă, foloseau cu zgîrcenie farurile. Cele mai excesive măsuri de prudenţă nu erau de priso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Giani Alessi, şeful transportului, stătea în primul camion lingă şofer şi scruta bezna, pe care faza mică a farurilor abia izbutea să o risipească pe cîţiva met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uma calm. I se recomandase să fie cu ochii în patru. Carabinierii dădeau dovadă de la o vreme de o vigilenţă sporită. Procurorul şef Vittorio Ruggeri, numit de curînd la Palermo, se arăta a nu fi tocmai îngăduitor cu Mafia. Nici presiunile politice pe care anumite cercuri le făceau asupra sa nu-i schimbaseră atitudin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Giani Alessi nu se prea sinchisea de intransigenţa noului procuror general. Mai văzuse el oameni de calibrul lui Ruggeri, care nu reuşiseră să facă mare isprav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ii muriseră victime ale unor providenţiale crize de cord sau ale unor accidente tot atît de providenţiale ; alţii fuseseră transferaţi din Sicila, mai înainte ca să fi putut lua măsuri contrarii intereselor Mafiei, majoritatea deveniseră treptat concilianţi, datorită unor intervenţii oculte, irezistib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Giani Alessi efectuase numeroase transporturi, fără să întîmpine neplăceri. Mai multe griji îi făceau oamenii lui Don Cirro, care în ultima vreme se arătau foarte agresiv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aveau de parcurs zece kilometri pînă la Trapani. Intr-o casă albă de pe Viale Margherita îl aştepta Aura, o femeie cu corp de Venera. Giani n-ar mai fi avut nici un rost. Aur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în faţa camionului apărură nişte mogîldeţe cenuş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rabinierii! rosti şofe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 exclamă Giani trezit din visu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îi văzu barînd şoseaua, porunci scurt şoferului 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ă-i drumul ! La nevoie treci peste ei ! Conducătorul automobilului apăsă pe accelerator. Maşina se repezi printre carabinierii care se 1 râseră la o parte spre a nu fi striviţi. Se auziră somaţii. Apoi cîteva focuri de arm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ainte ! înainte ! strigă Gian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scăpă o înjurătură. în mijlocul drumului apăru un camion al poliţiei aşezat de-a curmezişul. în stînga se ridica o stîncă alburie. în dreapta se deschidea o văgăună. Şoferul frî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Giani îşi încleşta pumnii pînă la sîng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noaptea aceea nu avea să mai doarmă în braţele Aur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w:t>
      </w:r>
    </w:p>
    <w:p>
      <w:pPr>
        <w:pStyle w:val="Normal"/>
        <w:widowControl w:val="false"/>
        <w:tabs>
          <w:tab w:val="clear" w:pos="720"/>
          <w:tab w:val="left" w:pos="504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oarele se apropia de zenit, cînd Mircea se trezi din somn. Dormise puţin şi prost. Toată noaptea o petrecuse cutreierînd localurile împreună cu Lucia. Zorile îi găsiseră într-o cameră de hotel din cartierul portului. Lucia se arătase extrem de calină, de drăgăstoasă. îl asigurase că e ultima ei pasiune. Despre student, nu mai suflase un cuvîn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O conduse la Palazzo Mauro, apoi se înapoiase la Mi-ramar, dornic să se cufunde într-un somn adine, repara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oşmaruri oribile îi tulburaseră însă somnul. Şe deşteptase leoarcă de sudoare. în cameră domnea o zăpuşeală sufocan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dată ce coborî din pat, deschise larg ferestrele, puse în funcţie cele două ventilatoare din dormitor, apoi se vîrî sub un duş rec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 ciocănit brutal în uşă îl făcu să-şi întrerupă brusc ocupaţ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eşi de sub duş şi îşi aruncă pe umeri un halat de baie. Se înapoie în dormitor şi din sertarul noptierei scoase un pistol automat. îi desfăcu piedica, apoi îl strecură în buzunarul halatului. De-cînd se afla la Palermo, luase obiceiul să umble înarmat. Era mai cuminte şi mai sigu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ătăile în uşă fură reluate cu violenţă sporită. Se auzi vocea unchi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G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ncenzo ! Vincenzo, băiatule ! Ce-i cu tine ? Mircea respiră uşurat. Descuie uşa apartament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dădea semne de mare agita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e cu dumneata, unchiule ? Pofteşte înăuntru. Bătrînul nu aşteptă a doua invitaţie. Intră grăb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ncenzo, mi-ai făcut-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 Mircea îl trecu un fior. îşi aminti brusc de conversaţia telefonică din ajun. Aflaseră ceva oamenii lui Don Serafin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osti cu cel mai nevinovat aer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am făcut, unchiule Gino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e m-ai lăsat să aştept la uşă ? Am crezut că te-au lichidat agenţii lui Don Cirro. îşi scoase şapca şi, după ce îşi şterse cu o batistă albastră fruntea îmbrobonată de sudoare, se aşeză pe un fotoliu. în dimineaţa asta numai de emoţii am avut par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ridică de jos şi îşi aruncă pe umeri un hal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s-a întîmplat de eşti atît de matinal ? Cît e ceas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tinal ! E unsprezece şi zec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ce te frămînt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Âzi-noâpte, carabinierii au pus mîna pe camioanele cu ţigări. La intrarea în Trapani. A cintat cinev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e poate,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a uite eă se poate, spuse unchiul Gino punîndu-ş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luă de pe masă un pachet de </w:t>
      </w:r>
      <w:r>
        <w:rPr>
          <w:rFonts w:cs="Bookman Old Style" w:ascii="Bookman Old Style" w:hAnsi="Bookman Old Style"/>
          <w:i/>
          <w:iCs/>
          <w:sz w:val="24"/>
          <w:szCs w:val="24"/>
          <w:lang w:val="ro-RO"/>
        </w:rPr>
        <w:t xml:space="preserve">Pall Mall </w:t>
      </w:r>
      <w:r>
        <w:rPr>
          <w:rFonts w:cs="Bookman Old Style" w:ascii="Bookman Old Style" w:hAnsi="Bookman Old Style"/>
          <w:sz w:val="24"/>
          <w:szCs w:val="24"/>
          <w:lang w:val="ro-RO"/>
        </w:rPr>
        <w:t>din care scoase o ţigare. Şi-o aprinse cu gesturi sigu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nu se întîmple la fel şi Cu transportul de stupefiante, rosti el cu afectată îngrijor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o grijă, Vincenzo, zise unchiul Gino, ridicîn-du-se din fotoliu. Nici o grijă. Pînă la asfinţitul soarelui, vinovaţii sau vinovatul, rosti el uitîndu-se fix la Mircea, îşi vor primi pedeapsa... Va fi executat după indicaţiile mele. Nu ca la voi în America —pac şi ga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nghiţi în se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şi simţi deodată gura uscată. Se îndreptă spre dulăpiorul bar şi scoase o sticlă cu </w:t>
      </w:r>
      <w:r>
        <w:rPr>
          <w:rFonts w:cs="Bookman Old Style" w:ascii="Bookman Old Style" w:hAnsi="Bookman Old Style"/>
          <w:i/>
          <w:iCs/>
          <w:sz w:val="24"/>
          <w:szCs w:val="24"/>
          <w:lang w:val="ro-RO"/>
        </w:rPr>
        <w:t xml:space="preserve">Marsala </w:t>
      </w:r>
      <w:r>
        <w:rPr>
          <w:rFonts w:cs="Bookman Old Style" w:ascii="Bookman Old Style" w:hAnsi="Bookman Old Style"/>
          <w:sz w:val="24"/>
          <w:szCs w:val="24"/>
          <w:lang w:val="ro-RO"/>
        </w:rPr>
        <w:t>şi două pah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ridică mîn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ulţumesc, Azi nu beau. Pînă diseară vreau sâ am capul limpede. La revedere, Vincen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u paşi greoi se îndreptă spre uş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w:t>
      </w:r>
    </w:p>
    <w:p>
      <w:pPr>
        <w:pStyle w:val="Normal"/>
        <w:widowControl w:val="false"/>
        <w:tabs>
          <w:tab w:val="clear" w:pos="720"/>
          <w:tab w:val="left" w:pos="454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vionul </w:t>
      </w:r>
      <w:r>
        <w:rPr>
          <w:rFonts w:cs="Bookman Old Style" w:ascii="Bookman Old Style" w:hAnsi="Bookman Old Style"/>
          <w:i/>
          <w:iCs/>
          <w:sz w:val="24"/>
          <w:szCs w:val="24"/>
          <w:lang w:val="ro-RO"/>
        </w:rPr>
        <w:t xml:space="preserve">Jet DC8 </w:t>
      </w:r>
      <w:r>
        <w:rPr>
          <w:rFonts w:cs="Bookman Old Style" w:ascii="Bookman Old Style" w:hAnsi="Bookman Old Style"/>
          <w:sz w:val="24"/>
          <w:szCs w:val="24"/>
          <w:lang w:val="ro-RO"/>
        </w:rPr>
        <w:t xml:space="preserve">al companiei </w:t>
      </w:r>
      <w:r>
        <w:rPr>
          <w:rFonts w:cs="Bookman Old Style" w:ascii="Bookman Old Style" w:hAnsi="Bookman Old Style"/>
          <w:i/>
          <w:iCs/>
          <w:sz w:val="24"/>
          <w:szCs w:val="24"/>
          <w:lang w:val="ro-RO"/>
        </w:rPr>
        <w:t xml:space="preserve">Alilalia </w:t>
      </w:r>
      <w:r>
        <w:rPr>
          <w:rFonts w:cs="Bookman Old Style" w:ascii="Bookman Old Style" w:hAnsi="Bookman Old Style"/>
          <w:sz w:val="24"/>
          <w:szCs w:val="24"/>
          <w:lang w:val="ro-RO"/>
        </w:rPr>
        <w:t>avea plecarea de pe aeroport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eonardo da Vinci din Roma la ora 17.</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asagerii îşi ocupau locurile. Personalul navigant se instalase la posturi. Peste cîteva minute aeronava avea să-şi ia zborul.</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La orele 23 şi 15 minute urma să aterizeze pe aeroportul N'djili di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eopoidvil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ltimii Gălători urcaseră pasarela, intrînd în avion. însoţitoarele de bord se pregăteau să închidă uşa exterio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aceeaşi clipă îşi făcură apariţia dinspre clădirea aeroportului două maşini ale poliţiei, urmate de un microbuz, care se îndreptau cu mare viteză spre avion, sunînd din sire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omandantul de echipaj se uită mirat la pilotul secun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dracu s-a mai întîmplat ? Automobilele opriră brusc lîngă pasare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atru carabinieri şi trei bărbaţi în civil săriră din maşini şi urcară în fugă treptele pasarel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ste cîteva minute, coborîră, încadrînd un grup alcătuit din doi bărbaţi în haine albe şi din nouă fete tine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etele făceau parte dintr-o trupă de dansatoare, de curînd angajate, pentru un turneu în Africa Centra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ub această firmă se ascundea — pare-se — o reţea de traficanţi de carne vie, care furnizau pensionare proaspete bordelurilor din Dakar, Lagos ş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eopoidvil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restările fuseseră efectuate în urma unui derfUnţ sub parola </w:t>
      </w:r>
      <w:r>
        <w:rPr>
          <w:rFonts w:cs="Bookman Old Style" w:ascii="Bookman Old Style" w:hAnsi="Bookman Old Style"/>
          <w:i/>
          <w:iCs/>
          <w:sz w:val="24"/>
          <w:szCs w:val="24"/>
          <w:lang w:val="ro-RO"/>
        </w:rPr>
        <w:t xml:space="preserve">moarte şi portocale </w:t>
      </w:r>
      <w:r>
        <w:rPr>
          <w:rFonts w:cs="Bookman Old Style" w:ascii="Bookman Old Style" w:hAnsi="Bookman Old Style"/>
          <w:sz w:val="24"/>
          <w:szCs w:val="24"/>
          <w:lang w:val="ro-RO"/>
        </w:rPr>
        <w:t>primit de poliţia din Palerm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chelotto se uita îngrozit la şenilele tractorului care venea spre ei. Era legat fedeleş şi îngropat în pămînt pînă la mijlo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ractorul se apropia inexorabil. Metru cu metru. Şenilele înaintau scurmînd pămîntul uscat, amestecat cu sfărîmături de piatră. Scrîşnetul lor metalic făcea să i se încrînceneze pielea. Ochii îi ieşiră din orbite. Mhnile în- cercau zadarnic să se elibereze din încleştarea pămînt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chelotto se zbătea ca o pasăre prinsă în laţ. Broboane de sudoare fierbinţi i se scurgeau pe frunte, pe obraz, pe gît. Se zvîrcolise cu atîta deznădejde, încît frînghia începuse să-i intre în car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ăcni. Un răcnet gutural de fiară încolţită care-şi simte sfîrşitul. Avea senzaţia că trăieşte un vis urît. Poate că se va trez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ractorul se apropia neconten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Zalele şenilelor aduceau cu nişte gheare care se deschideau gata să-l apuc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chelotto urlă iarăşi. Cuprins de nebunie îşi înfipse dinţii în buza de jo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îngele ţîşni începînd să se prelingă pe bărbie. Gîfîind, aruncă o ultimă privire în jur, căutînd zadarnic salvar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Şenilele se apropia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 metru... Şi încă un metr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ractorul se mărea, luînd proporţii gigantic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chelotto încercă o ultimă sforţare. Frînghia însă nu cedă. Apoi nu mai făcu nici o mişc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Şenila din dreapta îl lovi în plin peste faţă. ll împinse pe spate frîngîndu-i şira spinării, apoi îl strivi, amestecîn-du-i carnea, oasele şi sîngele cu ţărîna şi cu bucăţile de piat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entinţa </w:t>
      </w:r>
      <w:r>
        <w:rPr>
          <w:rFonts w:cs="Bookman Old Style" w:ascii="Bookman Old Style" w:hAnsi="Bookman Old Style"/>
          <w:i/>
          <w:iCs/>
          <w:sz w:val="24"/>
          <w:szCs w:val="24"/>
          <w:lang w:val="ro-RO"/>
        </w:rPr>
        <w:t xml:space="preserve">Onoratei Familii </w:t>
      </w:r>
      <w:r>
        <w:rPr>
          <w:rFonts w:cs="Bookman Old Style" w:ascii="Bookman Old Style" w:hAnsi="Bookman Old Style"/>
          <w:sz w:val="24"/>
          <w:szCs w:val="24"/>
          <w:lang w:val="ro-RO"/>
        </w:rPr>
        <w:t>fusese executată.</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w:t>
      </w:r>
    </w:p>
    <w:p>
      <w:pPr>
        <w:pStyle w:val="Normal"/>
        <w:widowControl w:val="false"/>
        <w:tabs>
          <w:tab w:val="clear" w:pos="720"/>
          <w:tab w:val="left" w:pos="500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In patul său </w:t>
      </w:r>
      <w:r>
        <w:rPr>
          <w:rFonts w:cs="Bookman Old Style" w:ascii="Bookman Old Style" w:hAnsi="Bookman Old Style"/>
          <w:i/>
          <w:iCs/>
          <w:sz w:val="24"/>
          <w:szCs w:val="24"/>
          <w:lang w:val="ro-RO"/>
        </w:rPr>
        <w:t xml:space="preserve">Empire, </w:t>
      </w:r>
      <w:r>
        <w:rPr>
          <w:rFonts w:cs="Bookman Old Style" w:ascii="Bookman Old Style" w:hAnsi="Bookman Old Style"/>
          <w:sz w:val="24"/>
          <w:szCs w:val="24"/>
          <w:lang w:val="ro-RO"/>
        </w:rPr>
        <w:t>împodobit cu grifoni şi vulturi de bronz, Don. Serafino trăgea să moară. Pielea galbenă ca pergamentul se lipise de oase. Din obrajii palizi se scurseseră parcă şi ultimele picături de sînge. Pleoapele străvezii îi acopereau ochii adînciţi în orbite. Aşa cum zăcea cu mhnile întinse de-a lungul corpului descărnat aducea cu. un cadavr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ctorul Mangano stătea la căpătîiul muribundului, îl privea cu milă şi în acelaşi timp cu oarecare curiozitate. Murea cel mai de vază client al să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ia îi luase pulsul. Sfîrşitul lui Don Serafino era inevitabil. Agonia va mai dura poate cîteva ore. Zorile însă nu-l vor mai prinde în viaţ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picioarele patului stătea Lucia cu mîinile în poală. Veghea nemişcată ca o statuie. Ochii îi erau lipsiţi de expres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Ce gînduri or fi trecînd prin capul acestei fete ?" se întreba doctor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ngan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O călugăriţă îngenuncheată în faţa unui triptic florentin luminat de o candelă aprinsă se ruga, prei'irînd printre degete un şirag de mătăn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ctorul Mangano, Lucia şi călugăriţa aşteptau sfîrşitul lui Don Serafino. Acelaşi deznodămînt îl aşteptau şi căpeteniile mafiote, care vegheau în biblioteca alăturată. Se aflau acolo, oarecum în ordinea importanţei, şi Do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alo Castiglione, gras, trandafiriu, măreţ în fotoliul său ca un împărat roman pe tron, şi Joe Marcucci, încruntat, bănuitor, nervos, şi Mircea — alias Vincenzo Genovese — recules, pătruns de importanţa momentului, aşa cum i se cuvine unei autentice </w:t>
      </w:r>
      <w:r>
        <w:rPr>
          <w:rFonts w:cs="Bookman Old Style" w:ascii="Bookman Old Style" w:hAnsi="Bookman Old Style"/>
          <w:i/>
          <w:iCs/>
          <w:sz w:val="24"/>
          <w:szCs w:val="24"/>
          <w:lang w:val="ro-RO"/>
        </w:rPr>
        <w:t xml:space="preserve">piese d e 90, </w:t>
      </w:r>
      <w:r>
        <w:rPr>
          <w:rFonts w:cs="Bookman Old Style" w:ascii="Bookman Old Style" w:hAnsi="Bookman Old Style"/>
          <w:sz w:val="24"/>
          <w:szCs w:val="24"/>
          <w:lang w:val="ro-RO"/>
        </w:rPr>
        <w:t>şi unchiul Gino, calm, stăpîn pe sine, ironic. Mai erau de faţă încă cinci indivizi, unii vîrstnici, alţii mai tineri, dar toţi egal de gravi şi de tăcuţ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um gros de ţigară plutea în straturi alburii în încăperea luminată doar de lampa cu abajur de pe birou, şi de cele două aplice din dreapta şi din stînga căminului de marmu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e o măsuţă erau aliniate cîteva sticle cu vin şi cu </w:t>
      </w:r>
      <w:r>
        <w:rPr>
          <w:rFonts w:cs="Bookman Old Style" w:ascii="Bookman Old Style" w:hAnsi="Bookman Old Style"/>
          <w:i/>
          <w:iCs/>
          <w:sz w:val="24"/>
          <w:szCs w:val="24"/>
          <w:lang w:val="ro-RO"/>
        </w:rPr>
        <w:t>whisk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eţul lui Don Serafino era go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Toţi ştiau că jeţul acesta avea să fie ocupat în curînd de altcineva. Atît de mare era însă autoritatea lui Don Serafino, încît, nici acum în preajma morţii lui, nu îndrăzneau să-i desemneze succesorul. In sînul </w:t>
      </w:r>
      <w:r>
        <w:rPr>
          <w:rFonts w:cs="Bookman Old Style" w:ascii="Bookman Old Style" w:hAnsi="Bookman Old Style"/>
          <w:b/>
          <w:bCs/>
          <w:i/>
          <w:iCs/>
          <w:sz w:val="24"/>
          <w:szCs w:val="24"/>
          <w:lang w:val="ro-RO"/>
        </w:rPr>
        <w:t xml:space="preserve">O no r a te i F a m ilii </w:t>
      </w:r>
      <w:r>
        <w:rPr>
          <w:rFonts w:cs="Bookman Old Style" w:ascii="Bookman Old Style" w:hAnsi="Bookman Old Style"/>
          <w:sz w:val="24"/>
          <w:szCs w:val="24"/>
          <w:lang w:val="ro-RO"/>
        </w:rPr>
        <w:t>căpeteniile se alegeau după legi imuabile,, pe care nimeni nu se gîndea să le conteste. Cu Don Serafino să fie investit cu autoritatea supremă. Energia se proceda însă altfel. El însuşi îşi desemnase urmaşul prin-tr-un testament care avea să fie deschis numai ia patruzeci şi opt de ore după ce va trece în lumea drepţilor. Pînă atunci un triumvirat alcătuit din Don Calo, Joe Marcucci .şi unchiul Gino avea să gireze conducerea întregii organizaţii. În cercul intimilor lui Don Serafino se spunea că şi Vincenzo Genovese avea sorţi, modestia şi totodată discreţia lui plăcuseră lui Don Serafino. Ceva mai mult, Vincenzo fusese singurul în stare s-o îmblînzească pe Luc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şa se deschise şi Salvatore Schira, secretarul lui Don Serafino, apăru cu o mapă de corespondenţă şi cu un teanc de jurnale, pe care le aşeză pe biro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mai spune presa ? îl întrebă Don Calo, mîngîindu-şi bărbia. Secretarul se uită încurcat la Mirceâ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Ziarele din Roma reproduc o fotografie a lui Don Vincenzo. Mireea se ridică brusc de pe scau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é fotografi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rept răspuns, Salvatore îi prezentă un jurnal, care inserase pe prima pagină un instantaneu luat în holul hotelului Miramar. Mircea era fotografiat din profil. Orbit de strălucirea fias/i-urilor se strîmba tocmai, oferind o fizionomie care se asemăna destul de aproximativ cu fizionomia lui. O identificare după acest instantaneu ar fi fost anevoioasă, dar nu imposibilă. Textul de sub fotografie era laconic : „Gangsterul Vincenzo Genovese a debarcat la Palermo. Interpolul îl urmăreşte pentru o serie de crime săvîrşite în Statele Uni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Jurnalul la care Mircea se uita consternat trecu apoi din mînă în mînă. Pe toţi cei de faţă îi fulgerară acelaşi £înd. înscăunarea lui în fruntea organizaţiei era compromisă. O căpetenie a Mafiei trebuie să fie o personalitate deasupra oricăror suspiciuni, cu o autoritate necontestată şi care să poată apare cu fruntea sus alături de corifeii politici ai Sicili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candidatura lui Joe Marucci părea compromisă. Arestarea celor doi proxeneţi pe aeroportul din Roma risca să-l atragă într-o afacere murdară cu regretabil răsune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n Calo şi unchiul Gino păreau să rămînă marii favoriţi, datorită nu numai eminentelor servicii ad use orga- nizaţiei, cît mai ales prin discreţia cu care ştiuseră să-şi camufleze pînă atunci activitat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ştia că Joe nu va ceda fără luptă. însetat de putere nu va şovăi să declanşeze cele mai sîngeroase frămîntări în sînul Mafiei, spre a-şi impune autoritatea. Dar nici Don Calo nu se va lăsa mai prejos. Unchiul Gino .era socotit cel mai puţin primejdios în această privin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cretarul scoase din mapă textul unei telegramé cifrate, pe care o prezentă — după o scurtă ezitare — lui Don Ca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du-mi cifrul ! spuse Don Calo. Îi plăcea să-l folosească persona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Salvatore îi aduse cifrul, trecu fără jenă la biroul lui Don Serafino şi începu să descifreze telegram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ansportul cu stupefiante' soseşte mîine noapte, spuse el. Oamenii dumitale, Joe, sînt gata să intre în dispozitiv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oe mormăi fără entuziasm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înt ga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Calo îl privi lung.</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ultimul timp ai întîmpinat cîteva eşecuri. Ca să nu se mai repete, cred că ţi-ai luat măsurile de rigo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cunosc atribuţiile, zise Joe, înţep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ă îndoiesc, replică, fără să se tulbure, Don Calo. Te previn însă că transportul acesta de stupefiante este de o sută de ori mai valoros decît ţigările de contrabandă de acum două zile. Şi la Trapani şi la Roma am înregistrat insuccese care pot avea urmări grav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mijlocul nostru se află trădători, care îşi vor primi însă neîntârziat pedeapsa, zise Joe. Eşecurile de la Trapani şi de la Roma sînt datorate unor denunţuri anonime... Oamenii mei de la poliţie mi-au suflat ceva la urech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oe începu să-şi frece nervos mîin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să pe nemernic am să-l descopăr foarte curînd, adăugă el, aruncînd o privire ameninţătoare în ju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îngădui să asist şi eu la debarcarea stupefiantelor ? întrebă placid unchiul G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rei să mă controlezi ? zise bătăios Jo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e nu ? interveni Don Calo. Organizaţia are drept de control şi de cenzură asupra tuturor membrilor ei, fără excepţ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reau să te secondez, Joe, spuse unchiul Gino cu modestie. Cred că mă autsrizezi, Vincenzo, să asist la această operaţie ? se adresă el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rice sprijin e bine venit, zise Mircea neutr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Ştia că în afacerea asta îi revenea un rol foarte important. Teoretic, el era stăpînul întregului transpor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on Calo se întoarse spre un bărbat chel şi gras, care se servea cu un pahar de </w:t>
      </w:r>
      <w:r>
        <w:rPr>
          <w:rFonts w:cs="Bookman Old Style" w:ascii="Bookman Old Style" w:hAnsi="Bookman Old Style"/>
          <w:i/>
          <w:iCs/>
          <w:sz w:val="24"/>
          <w:szCs w:val="24"/>
          <w:lang w:val="ro-RO"/>
        </w:rPr>
        <w:t>M a r sal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upă debarcare, opiul va fi transportat pe căile normale la fabrica dumitale, Don Girolamo. Te-aş ruga să grăbeşti operaţia de prelucrare a opiului. Avem nevoie urgent de heroină pentru Statele Unite. Portocalele de ceară sînt gata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atru mii aşteaptă să fie injectate cu heroină. Alte trei mii vor fi gata în cîteva zile, zise chel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oarte bine, spuse Don Cal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îndreptă privirile spre un bătrînel cu aer de pensionar inofensiv, care dormita într-un fotoli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n Muie ! îl strigă Don Calo. Bătrînelul deschise och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 ! Ce 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Muie era unul dintre cei mai mari proprietari de livezi de portocale din nord-vestul Sicili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ţi să-mi pregăteşti trei vagoane de portocale pentru Marsilia ? întreb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Ca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patru, zise Don Mu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amenii dumitale să fie mai atenţi cînd vor băga portocalele de ceară în lădiţele cu portocale veritab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ătrînelul închise iarăşi och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Bine. Oamenii mei îşi cunosc meseria. Dumneata, Don Calo, să ai numai grijă de vamă. Data trecută era să avem neplăce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fost un agent nou, spuse Don Calo. Dar de atunci s-a dat pe brazd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barcarea o faceţi tot la Castellamare ? întrebă Don Mui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t. între Scapello şi Punta della Craperia Grande, zise unchiul Gin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Vii şi dumneata cu noi, Don Mul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xpediţiile astea nu mai sînt potrivite cu vîrstă mea, spuse bătrînelul. Asta e treabă pentru tineri. Don Vincenzo merg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erge, cum să nu meargă, zîmbi unchiul Gino," uitîndu-se patern l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Opiul este al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acelaşi moment se deschise uşa dormitorului. Doctorul Mangano apăru în prag.</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n Serafino a murit, spuse el simpl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in dormitor se auzeau hohotele de plîns ale Luciei. Moartea lui D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rafino o trezise la realitate...</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w:t>
      </w:r>
    </w:p>
    <w:p>
      <w:pPr>
        <w:pStyle w:val="Normal"/>
        <w:widowControl w:val="false"/>
        <w:tabs>
          <w:tab w:val="clear" w:pos="720"/>
          <w:tab w:val="left" w:pos="508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Nori grei se fugăreau pe cerul de păcură. Marea se agita ca o bătrînă arţăgoasă. Valurile se umflau asemenea unor dealuri mişcătoare, pornind la asaltul ţărmului. Apele spumoase se zdrobeau de stînci. Peste întinderile necuprinse ale mării, se aşternuse o imensă cuvertură de spumă albă- verzuie. Vîntul năpraznic pulveriza crestele valurilor, ridicînd în văzduh perdele împletite parcă din stropi minusculi de apă, care împiedicau veder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Nava </w:t>
      </w:r>
      <w:r>
        <w:rPr>
          <w:rFonts w:cs="Bookman Old Style" w:ascii="Bookman Old Style" w:hAnsi="Bookman Old Style"/>
          <w:i/>
          <w:iCs/>
          <w:sz w:val="24"/>
          <w:szCs w:val="24"/>
          <w:lang w:val="ro-RO"/>
        </w:rPr>
        <w:t xml:space="preserve">Calypso, </w:t>
      </w:r>
      <w:r>
        <w:rPr>
          <w:rFonts w:cs="Bookman Old Style" w:ascii="Bookman Old Style" w:hAnsi="Bookman Old Style"/>
          <w:sz w:val="24"/>
          <w:szCs w:val="24"/>
          <w:lang w:val="ro-RO"/>
        </w:rPr>
        <w:t xml:space="preserve">sub pavilion sirian, se oprise în largul golfului Castellamare şi aştepta bărcile pescăreşti cu motor, care aveau să execute transbordarea încărcăturii de stupefiante. Spre a se menţine pe loc, în ciuda vijeliei care sufla spre ţărm, comandantul îşi plasase astfel nava, încît să primească vîntul din prova şi din travers. Această poziţie dezavantaja bărcile care s-ar fi alipit flancurilor lui </w:t>
      </w:r>
      <w:r>
        <w:rPr>
          <w:rFonts w:cs="Bookman Old Style" w:ascii="Bookman Old Style" w:hAnsi="Bookman Old Style"/>
          <w:i/>
          <w:iCs/>
          <w:sz w:val="24"/>
          <w:szCs w:val="24"/>
          <w:lang w:val="ro-RO"/>
        </w:rPr>
        <w:t xml:space="preserve">Calypso, </w:t>
      </w:r>
      <w:r>
        <w:rPr>
          <w:rFonts w:cs="Bookman Old Style" w:ascii="Bookman Old Style" w:hAnsi="Bookman Old Style"/>
          <w:sz w:val="24"/>
          <w:szCs w:val="24"/>
          <w:lang w:val="ro-RO"/>
        </w:rPr>
        <w:t>căci rămîneau expuse în permanenţă suflului puternic al vijeli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proape de miezul nopţii bărcile pescăreşti sosiră la locul de întîlnire. în pofida condiţiilor grele pe care le crea marea agitată, transbordarea începu să fie executată fără întîrziere. Personalul navigant al bărcilor dădea dovadă de o advărată măiestrie. Se lucra cu multă tragere de inimă, pentru că plata era excepţională. Joe Marcucci, care dirija personal operaţia, se pricepea să- şi stimuleze subalternii. Pierderile în oameni şi materiale erau inevitabile. Trei lăzi cu opiu se sparseră în timpul coborîrii de pe vapor. Vijelia le plesni de babordul navei, făcîn-du-le ţăndări. Alte două lăzi scăpară în mare în timp ce erau încărcate în bărci. Un om luat de un val fu strivit între ambarcaţiunea sa şi pereţii de fier ai vapor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proape de ora trei debarcarea luă sfîrş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Joe Marcucci supraveghease operaţia de pe ţărm. Urmărise îndeaproape transportul lăzilor din bărci pe plajă şi de acolo în camioanele care aşteptau sus pe marginea falezei. încheierea cu succes a acestei acţiuni avea să atîrne greu în balanţa alegerii sale în fruntea organizaţiei. Fără să ţină seama de primejdii, dirija personal transportul lăzilor. Era văzut cînd jos pe plajă, cînd sus pe faleză, cînd umblînd fără teamă pe cărările primejdioase care se strecurau printre hăurile falez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nchiul Gino îl urma ca o umbră. Joe fierbea ca un vulcan gata să erupă. Sus pe faleză, aştepta Don Calo. Adăpostit într-un fort ruinat, rămas de pe vremea angevinilor, urmărea ca un generalisim de la postul său de comandă desfăşurarea acţiun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ucky Balestrere, omul său de încredere, stătea pe faleză şi îi comunica prin radio mersul acţiun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jurul orei trei se deschiseră băierile cerului şi din înălţimi porni să se reverse potopul. Descărcaturile electrice se succedau fără întrerupere, făcînd să vuiască văzduh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ltimele lăzi erau încărcate în camioane. Joe şi unchiul Gino stăteau pe marginea falezei. La lumina fulgerelor puteau să vadă şi plaja înţesată de oameni, şi marea care se frămînta printre stînci, şi camioanele, şi ruinele fortului, care se profilau pe cerul incendi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oe se uită la ceasul său brăţa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un sfert de oră plecăm la Palermo, spuse el lui Ricco Chifalo, unul dintre adjuncţii să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rîse satisfăcu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făcut treabă bună, adăugă el.</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Avănd în vedere dificultăţile întîmpinate, va'trebui să-i cerem 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Vincenzo să reducă preţul opiului., zise Jo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bună seamă, replică unchiul Gino. De bună seamă, Vincenzo e om de înţele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calmia care permisese acest schimb de păreri se încheie cu o cascadă de descărcări electrice, care făceau să se cutremure văzduh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răstimpul dintre două bubuituri, se auzi glasul excitat al lui Ricc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e Don Joe ? Acum cîteva clipe a fost lîngă min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nu fi făcut un pas greşit şi să fi căzut de pe faleză, exclamă alarmat unchiul Gin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icco o luă la fugă pe cărare în jos. . Unchiul Gino se îndreptă spre fort. Umbla cu precauţie pe cărarea care şerpuia pe marginea dinţată a falezei. Nu voia să împărtăşească soarta lui Joe, care căzuse desigur în mare de la peste treizeci de metri înălţim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picioarele fortului îl zări pe Mircea însoţit de Sal-vatore Schir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Neobservat de aceştia, intră în fort. Străbătu o sală în care bălăriile creşteau pînă la genunchi şi urcă o scară cu trepte pe jumătate mîncate de intemperii, care duceau într-un turn dărîmat în parte. Acolo, într-un' fel de încăpere, care servise pe vremuri drept post de observaţie, stătea Don Calo şi se uita afară printr-o largă spărtură în zi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apariţia unchiului Gino, se întoarse spre aces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 Cum au mers treburil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rfect ! zise unchiul Gino. Perfect ! Se pare numai ca Joe a căzut de pe falez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Calo îşi ţuguie cu afectată supărare buzele gra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Ţţţ, ţţţ, ţţţ, ce nenorocire! Unchiul Gino se apropie de el:</w:t>
      </w:r>
      <w:r>
        <w:br w:type="page"/>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 să zică putem pleca ? zise Don Ca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utem pleca, sigur că putem pleca, rînji unchiul Gin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eodată îşi înfipse mîinile în gîtul gras al lui Don Calo şi începu să strîngă. Degetele lui de oţel se încleştară ca o menghină în carnea roză şi moale care înconjura ca o coleretă grumazul lui Don Calo. Ochii lui Don. Calo ieşiră din orbite. Cu mîinile-i scurte şi groase, bătu spasmodic aerul. Apoi căzu în genunchi. Unchiul Gino îl împinse spre deschizătură. în aceeaşi clipă, unchiul Gino simţi o izbitură cumplită în ţeastă. Ochii i se împăien- jeniră. Dădu instinctiv drumul lui Don Calo. Apoi în jurul lui se făcu întuner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îşi reveni, era întins pe jos şi legat fedeleş...</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uzea confuz un glas care vorbea cu însufleţire. Tîm-plele îi zvîcneau. Apoi glasul se limpezi, devenind inteligibil. Recunoscu vocea lui Balestrere, omul lui Don Cal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m văzut cu ochii mei cînd 1-a îmbrîncit pe Joe, aruncîndu-l de pe faleză. Apoi l-am urmărit. Voiam să văd ce are de gînd să facă. Cînd am băgat de seamă că trece pe lîngă Don Vicenzo şi pe lîngă Salvatore, ferin-du- se să le atragă atenţia, am înţeles că pune ceva la cale. Nu mi-am închipuit totuşi că avea de gînd să vă ucidă, Don Ca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Calo îşi recîştigase calm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u degetele lui albe şi grase îşi masa uşor grumaz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mult îl supravegheam şi eu, spuse el, uitîndu-se cu dispreţ la unchiul Gino. El a pus la cale fotografierea lui Vincenzo, ca să-l compromită. A vrut să mă ucidă şi pe mine, ca să scape de orice concurenţă şi să ocupe astfel fără opoziţie scaunul rămas liber prin moartea lui Don Serafino. Mă întreb dacă nu tot el i-a făcut de petrecanie şi lui Don Serafino, otrăvindu-l. Am să ordon autopsia cadavrului. Poate că şi denunţurile din ultima vreme sînt opera lui. Am să afl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întoarse spre Lucky Balestre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ă-ţi datoria, Lucky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Vocea lui Don Calo era rece, necruţătoare. Lucky scoase din buzunarul hainei un bric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nchiul Gino gemu. Ştia ce-l aşteaptă. Se uită la cercul de oameni care-l înconjurau. Văzu numai figuri întunecate, duşmănoase. Erau acolo ş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Vincenzo, şi Salvatore, şi Rocco, şi Antonio, şi mulţi alţ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Vincenzo părea cel mai emoţion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cky se plecă asupra unchiului Gino. Desfăcu brici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 Nu !... se zbătu unchiul Gino. Blestemaţilor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urlă gutural, făcînd să răsune încăperea. Cu două mişcări iuţi, Lucky îi crestase ochii. Sîngele ţîşni în toate părţile. îi reteză apoi urech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acum limba, porunci Don Calo. Cine e orb, surd şi tace trăieşte o mie de ani în pace, rosti el ironi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întoarse cu spatele. Nu era în stare să mai asiste la scena atroce care urmă. Nu văzu cum oamenii lui Don Calo deschiseră cu forţa gura încleştată a unchiului Gino, nici cum îi scoaseră limba din gură şi nici cum i-o secţionară de la rădăc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leşina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zlegaţi-l şi lăsaţi-l aici, porunci Don Calo. Dacă scapă cu viaţă după sîngerarea asta, să fie de pildă tuturora acelora care ar fi ispitiţi să-i urmeze pild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 afară se auziră deodată împuşcături, strigăte, înjurături. Un om intră în fugă.</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n Calo, sîntem înconjuraţi de carabinieri. Ai noştri rezistă. Auziţi !... Rafalele de împuşcături se înteţeau. Don Calo aruncă o privire furioasă asupra celor din încăpe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r am fost trădaţi. Mîine însă aflu eu cine e trădătorul. Porni grăbit spre sca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nosc un drum pe unde putem ieşi din încercuire, zise Lucky. în dosul ruinelor se deschide un tunel săpat în stîncă, pe vreo două sute de metri. L-am străbătut adeseo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Calo şi oamenii săi coborîră grăbiţi scăr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rămase intenţionat în urmă. Sosise momentul să-şi scoată masca şi să se predea carabinierilor. Făcuse destule servicii poliţiei. Denunţul acesta din urmă scosese din circuit o mare cantitate de stupefiante destinate să intoxice mii de oamen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ămase singur cu unchiul Gino, care zăcea într-o băltoacă de sînge în mijlocul încăperii. Uitaseră să-i taie legătu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coase din buzunar un briceag şi tăie frînghia în mai multe locuri. Apoi ieşi, fără să se mai uite în urm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ajunse jos. Don Calo şi însoţitorii săi dispăruse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un zid dărîmat în parte, se iviră doi carabinieri. Mircea ridică braţ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m bun, rosti el, ieşind în întîmpinarea carabinierilor, om bu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arola, strigă primul carabini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arte şi portocale ! răspunse Mircea.</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38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umina fluorescentă albastră-verzuie inunda camera de gardă vopsită în alb. aruncînd o tentă lividă pe obrazul măsliniu al doctorului Marco Solmi. Aplecat asupra biroului cu linii suple, moderne, doctorul completa fişa me- dicală a unui pacient, care prezenta un foarte interesant caz de diverticulită cronică a sigmoidului. Bolnavul fusese supus unei apendictomii, însă durerile nu încetase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ctorul Solmi reflecta asupra unui tratament îndrăzneţ care ar fi stîrnil poate protestele medicilor conservatori. Rezultatele la care se aştepta îl îndrituiau să accepte riscur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ridică de la birou, străbătu încăperea şi se opri în faţa ferestrei deschise. Aspiră cu nesaţ parfumul unei magnolii, care îmbălsăma cu miresmele sale micul parc din faţa spital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Zgomotele oraşului, peste care plutea o zăpuşeală fierbinte, apăsătoare, se auzeau înăbuşite, ca prin va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ia în acest moment de relaxare doctorul Solmi îşi dădu seama că este foarte obosit. Avusese o zi grea. Operase şase pacienţi, printre care un tînăr de vreo douăzeci de ani cu plămînii ciuruiţi de o rafală de mitralieră, Carabinierii care-l aduseseră la spital lăsaseră să se înţeleagă că Mafia n-ar fi fost străină de această isprav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tervenţia chirurgicală durase trei ore şi un sfert, în mai multe rînduri doctorul Solmi deznădăjduise să-l mai poată salva. Folosise toate mijloacele pe care ştiinţa modernă le oferă chirurgiei. în cele din urmă tînărul scăpase cu viaţă. Fusese un succes remarcabi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ctorul Solmi scoase din buzunarul pantalonilor o tabacheră cu monogramă. Alese o ţigară, o aprinse, apoi aruncă chibritul pe geam, făcîndu4 să descrie prin întuneric un arc luminos. Inhala fumul aromat, încercînd o senzaţie de plăcută destinde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o săptămînă înainte, Mafia îi dăduse iarăşi de lucru, furnizîndu-i un caz ieşit din comun. Carabinierii transportaseră de la San Vitto lo Cappo un individ cu limba şi urechile tăiate. Globurile oculare erau crestate cu briciul. Omul pierduse mult sînge. Fusese o adevărată minune că nu murise pe drum.</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ctorul Solmi îl operase, salvîndu-i şi lui viaţa. Intervenţia chirurgicală în sine nu fusese grea. înspăimîn-tătoare era însă atrocitatea cu care duşmanii săi îl mutilaseră, cufundîndu-l pe veci în beznă şi în tăce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Omul ocupa o rezervă şi se afla sub paza unui agent al poliţiei. Se zvonea că ar fi fost un personaj de seamă în lumea Mafiei şi că fusese mutilat de propria sa bandă, deoarece s-ar fi făcut vinovat de trădare. Poliţia şi par- chetul păstrau o tăcere totală.</w:t>
      </w:r>
      <w:r>
        <mc:AlternateContent>
          <mc:Choice Requires="wps">
            <w:drawing>
              <wp:anchor behindDoc="1" distT="0" distB="0" distL="114935" distR="114935" simplePos="0" locked="0" layoutInCell="0" allowOverlap="1" relativeHeight="2">
                <wp:simplePos x="0" y="0"/>
                <wp:positionH relativeFrom="page">
                  <wp:posOffset>874395</wp:posOffset>
                </wp:positionH>
                <wp:positionV relativeFrom="paragraph">
                  <wp:posOffset>733425</wp:posOffset>
                </wp:positionV>
                <wp:extent cx="5810885" cy="414655"/>
                <wp:effectExtent l="0" t="0" r="0" b="0"/>
                <wp:wrapNone/>
                <wp:docPr id="1" name="Frame1"/>
                <a:graphic xmlns:a="http://schemas.openxmlformats.org/drawingml/2006/main">
                  <a:graphicData uri="http://schemas.microsoft.com/office/word/2010/wordprocessingShape">
                    <wps:wsp>
                      <wps:cNvSpPr txBox="1"/>
                      <wps:spPr>
                        <a:xfrm>
                          <a:off x="0" y="0"/>
                          <a:ext cx="5810885" cy="414655"/>
                        </a:xfrm>
                        <a:prstGeom prst="rect"/>
                        <a:solidFill>
                          <a:srgbClr val="FFFFFF">
                            <a:alpha val="0"/>
                          </a:srgbClr>
                        </a:solidFill>
                      </wps:spPr>
                      <wps:txbx>
                        <w:txbxContent>
                          <w:tbl>
                            <w:tblPr>
                              <w:tblW w:w="9151" w:type="dxa"/>
                              <w:jc w:val="left"/>
                              <w:tblInd w:w="0" w:type="dxa"/>
                              <w:tblLayout w:type="fixed"/>
                              <w:tblCellMar>
                                <w:top w:w="0" w:type="dxa"/>
                                <w:left w:w="0" w:type="dxa"/>
                                <w:bottom w:w="0" w:type="dxa"/>
                                <w:right w:w="0" w:type="dxa"/>
                              </w:tblCellMar>
                            </w:tblPr>
                            <w:tblGrid>
                              <w:gridCol w:w="1621"/>
                              <w:gridCol w:w="1507"/>
                              <w:gridCol w:w="836"/>
                              <w:gridCol w:w="475"/>
                              <w:gridCol w:w="1485"/>
                              <w:gridCol w:w="3227"/>
                            </w:tblGrid>
                            <w:tr>
                              <w:trPr>
                                <w:trHeight w:val="352" w:hRule="exact"/>
                              </w:trPr>
                              <w:tc>
                                <w:tcPr>
                                  <w:tcW w:w="1621" w:type="dxa"/>
                                  <w:tcBorders/>
                                </w:tcPr>
                                <w:p>
                                  <w:pPr>
                                    <w:pStyle w:val="Normal"/>
                                    <w:widowControl w:val="false"/>
                                    <w:autoSpaceDE w:val="false"/>
                                    <w:spacing w:lineRule="auto" w:line="240" w:before="57" w:after="0"/>
                                    <w:ind w:left="338" w:right="0" w:hanging="0"/>
                                    <w:rPr>
                                      <w:rFonts w:ascii="Times New Roman" w:hAnsi="Times New Roman" w:cs="Times New Roman"/>
                                      <w:sz w:val="24"/>
                                      <w:szCs w:val="24"/>
                                    </w:rPr>
                                  </w:pPr>
                                  <w:r>
                                    <w:rPr>
                                      <w:rFonts w:cs="Bookman Old Style" w:ascii="Bookman Old Style" w:hAnsi="Bookman Old Style"/>
                                      <w:w w:val="99"/>
                                      <w:sz w:val="24"/>
                                      <w:szCs w:val="24"/>
                                    </w:rPr>
                                    <w:t>Prezen</w:t>
                                  </w:r>
                                  <w:r>
                                    <w:rPr>
                                      <w:rFonts w:cs="Bookman Old Style" w:ascii="Bookman Old Style" w:hAnsi="Bookman Old Style"/>
                                      <w:w w:val="51"/>
                                      <w:sz w:val="24"/>
                                      <w:szCs w:val="24"/>
                                    </w:rPr>
                                    <w:t>Ń</w:t>
                                  </w:r>
                                  <w:r>
                                    <w:rPr>
                                      <w:rFonts w:cs="Bookman Old Style" w:ascii="Bookman Old Style" w:hAnsi="Bookman Old Style"/>
                                      <w:w w:val="99"/>
                                      <w:sz w:val="24"/>
                                      <w:szCs w:val="24"/>
                                    </w:rPr>
                                    <w:t>a</w:t>
                                  </w:r>
                                </w:p>
                              </w:tc>
                              <w:tc>
                                <w:tcPr>
                                  <w:tcW w:w="1507" w:type="dxa"/>
                                  <w:tcBorders/>
                                </w:tcPr>
                                <w:p>
                                  <w:pPr>
                                    <w:pStyle w:val="Normal"/>
                                    <w:widowControl w:val="false"/>
                                    <w:autoSpaceDE w:val="false"/>
                                    <w:spacing w:lineRule="auto" w:line="240" w:before="57" w:after="0"/>
                                    <w:ind w:left="137" w:right="0" w:hanging="0"/>
                                    <w:rPr>
                                      <w:rFonts w:ascii="Times New Roman" w:hAnsi="Times New Roman" w:cs="Times New Roman"/>
                                      <w:sz w:val="24"/>
                                      <w:szCs w:val="24"/>
                                    </w:rPr>
                                  </w:pPr>
                                  <w:r>
                                    <w:rPr>
                                      <w:rFonts w:cs="Bookman Old Style" w:ascii="Bookman Old Style" w:hAnsi="Bookman Old Style"/>
                                      <w:spacing w:val="1"/>
                                      <w:sz w:val="24"/>
                                      <w:szCs w:val="24"/>
                                    </w:rPr>
                                    <w:t>m</w:t>
                                  </w:r>
                                  <w:r>
                                    <w:rPr>
                                      <w:rFonts w:cs="Bookman Old Style" w:ascii="Bookman Old Style" w:hAnsi="Bookman Old Style"/>
                                      <w:sz w:val="24"/>
                                      <w:szCs w:val="24"/>
                                    </w:rPr>
                                    <w:t>utilatului</w:t>
                                  </w:r>
                                </w:p>
                              </w:tc>
                              <w:tc>
                                <w:tcPr>
                                  <w:tcW w:w="836" w:type="dxa"/>
                                  <w:tcBorders/>
                                </w:tcPr>
                                <w:p>
                                  <w:pPr>
                                    <w:pStyle w:val="Normal"/>
                                    <w:widowControl w:val="false"/>
                                    <w:autoSpaceDE w:val="false"/>
                                    <w:spacing w:lineRule="auto" w:line="240" w:before="57" w:after="0"/>
                                    <w:ind w:left="367" w:right="0" w:hanging="0"/>
                                    <w:rPr>
                                      <w:rFonts w:ascii="Times New Roman" w:hAnsi="Times New Roman" w:cs="Times New Roman"/>
                                      <w:sz w:val="24"/>
                                      <w:szCs w:val="24"/>
                                    </w:rPr>
                                  </w:pPr>
                                  <w:r>
                                    <w:rPr>
                                      <w:rFonts w:cs="Bookman Old Style" w:ascii="Bookman Old Style" w:hAnsi="Bookman Old Style"/>
                                      <w:sz w:val="24"/>
                                      <w:szCs w:val="24"/>
                                    </w:rPr>
                                    <w:t>şi</w:t>
                                  </w:r>
                                </w:p>
                              </w:tc>
                              <w:tc>
                                <w:tcPr>
                                  <w:tcW w:w="475" w:type="dxa"/>
                                  <w:tcBorders/>
                                </w:tcPr>
                                <w:p>
                                  <w:pPr>
                                    <w:pStyle w:val="Normal"/>
                                    <w:widowControl w:val="false"/>
                                    <w:autoSpaceDE w:val="false"/>
                                    <w:spacing w:lineRule="auto" w:line="240" w:before="57" w:after="0"/>
                                    <w:ind w:left="142" w:right="0" w:hanging="0"/>
                                    <w:rPr>
                                      <w:rFonts w:ascii="Times New Roman" w:hAnsi="Times New Roman" w:cs="Times New Roman"/>
                                      <w:sz w:val="24"/>
                                      <w:szCs w:val="24"/>
                                    </w:rPr>
                                  </w:pPr>
                                  <w:r>
                                    <w:rPr>
                                      <w:rFonts w:cs="Bookman Old Style" w:ascii="Bookman Old Style" w:hAnsi="Bookman Old Style"/>
                                      <w:sz w:val="24"/>
                                      <w:szCs w:val="24"/>
                                    </w:rPr>
                                    <w:t>a</w:t>
                                  </w:r>
                                </w:p>
                              </w:tc>
                              <w:tc>
                                <w:tcPr>
                                  <w:tcW w:w="1485" w:type="dxa"/>
                                  <w:tcBorders/>
                                </w:tcPr>
                                <w:p>
                                  <w:pPr>
                                    <w:pStyle w:val="Normal"/>
                                    <w:widowControl w:val="false"/>
                                    <w:autoSpaceDE w:val="false"/>
                                    <w:spacing w:lineRule="auto" w:line="240" w:before="57" w:after="0"/>
                                    <w:ind w:left="219" w:right="0" w:hanging="0"/>
                                    <w:rPr>
                                      <w:rFonts w:ascii="Times New Roman" w:hAnsi="Times New Roman" w:cs="Times New Roman"/>
                                      <w:sz w:val="24"/>
                                      <w:szCs w:val="24"/>
                                    </w:rPr>
                                  </w:pPr>
                                  <w:r>
                                    <w:rPr>
                                      <w:rFonts w:cs="Bookman Old Style" w:ascii="Bookman Old Style" w:hAnsi="Bookman Old Style"/>
                                      <w:sz w:val="24"/>
                                      <w:szCs w:val="24"/>
                                    </w:rPr>
                                    <w:t>tânărului</w:t>
                                  </w:r>
                                </w:p>
                              </w:tc>
                              <w:tc>
                                <w:tcPr>
                                  <w:tcW w:w="3227" w:type="dxa"/>
                                  <w:tcBorders/>
                                </w:tcPr>
                                <w:p>
                                  <w:pPr>
                                    <w:pStyle w:val="Normal"/>
                                    <w:widowControl w:val="false"/>
                                    <w:tabs>
                                      <w:tab w:val="clear" w:pos="720"/>
                                      <w:tab w:val="left" w:pos="940" w:leader="none"/>
                                      <w:tab w:val="left" w:pos="2320" w:leader="none"/>
                                    </w:tabs>
                                    <w:autoSpaceDE w:val="false"/>
                                    <w:spacing w:lineRule="auto" w:line="240" w:before="57" w:after="0"/>
                                    <w:ind w:left="250" w:right="0" w:hanging="0"/>
                                    <w:rPr>
                                      <w:rFonts w:ascii="Times New Roman" w:hAnsi="Times New Roman" w:cs="Times New Roman"/>
                                      <w:sz w:val="24"/>
                                      <w:szCs w:val="24"/>
                                    </w:rPr>
                                  </w:pPr>
                                  <w:r>
                                    <w:rPr>
                                      <w:rFonts w:cs="Bookman Old Style" w:ascii="Bookman Old Style" w:hAnsi="Bookman Old Style"/>
                                      <w:sz w:val="24"/>
                                      <w:szCs w:val="24"/>
                                    </w:rPr>
                                    <w:t>cu plă</w:t>
                                  </w:r>
                                  <w:r>
                                    <w:rPr>
                                      <w:rFonts w:cs="Bookman Old Style" w:ascii="Bookman Old Style" w:hAnsi="Bookman Old Style"/>
                                      <w:spacing w:val="1"/>
                                      <w:sz w:val="24"/>
                                      <w:szCs w:val="24"/>
                                    </w:rPr>
                                    <w:t>m</w:t>
                                  </w:r>
                                  <w:r>
                                    <w:rPr>
                                      <w:rFonts w:cs="Bookman Old Style" w:ascii="Bookman Old Style" w:hAnsi="Bookman Old Style"/>
                                      <w:sz w:val="24"/>
                                      <w:szCs w:val="24"/>
                                    </w:rPr>
                                    <w:t xml:space="preserve">înii </w:t>
                                  </w:r>
                                  <w:r>
                                    <w:rPr>
                                      <w:rFonts w:cs="Bookman Old Style" w:ascii="Bookman Old Style" w:hAnsi="Bookman Old Style"/>
                                      <w:w w:val="99"/>
                                      <w:sz w:val="24"/>
                                      <w:szCs w:val="24"/>
                                    </w:rPr>
                                    <w:t>ciurui</w:t>
                                  </w:r>
                                  <w:r>
                                    <w:rPr>
                                      <w:rFonts w:cs="Bookman Old Style" w:ascii="Bookman Old Style" w:hAnsi="Bookman Old Style"/>
                                      <w:w w:val="51"/>
                                      <w:sz w:val="24"/>
                                      <w:szCs w:val="24"/>
                                    </w:rPr>
                                    <w:t>Ń</w:t>
                                  </w:r>
                                  <w:r>
                                    <w:rPr>
                                      <w:rFonts w:cs="Bookman Old Style" w:ascii="Bookman Old Style" w:hAnsi="Bookman Old Style"/>
                                      <w:w w:val="99"/>
                                      <w:sz w:val="24"/>
                                      <w:szCs w:val="24"/>
                                    </w:rPr>
                                    <w:t>i</w:t>
                                  </w:r>
                                </w:p>
                              </w:tc>
                            </w:tr>
                            <w:tr>
                              <w:trPr>
                                <w:trHeight w:val="301" w:hRule="exact"/>
                              </w:trPr>
                              <w:tc>
                                <w:tcPr>
                                  <w:tcW w:w="1621" w:type="dxa"/>
                                  <w:tcBorders/>
                                </w:tcPr>
                                <w:p>
                                  <w:pPr>
                                    <w:pStyle w:val="Normal"/>
                                    <w:widowControl w:val="false"/>
                                    <w:tabs>
                                      <w:tab w:val="clear" w:pos="720"/>
                                      <w:tab w:val="left" w:pos="620" w:leader="none"/>
                                    </w:tabs>
                                    <w:autoSpaceDE w:val="false"/>
                                    <w:spacing w:lineRule="exact" w:line="268" w:before="0" w:after="0"/>
                                    <w:ind w:left="40" w:right="0" w:hanging="0"/>
                                    <w:rPr>
                                      <w:rFonts w:ascii="Times New Roman" w:hAnsi="Times New Roman" w:cs="Times New Roman"/>
                                      <w:sz w:val="24"/>
                                      <w:szCs w:val="24"/>
                                    </w:rPr>
                                  </w:pPr>
                                  <w:r>
                                    <w:rPr>
                                      <w:rFonts w:cs="Bookman Old Style" w:ascii="Bookman Old Style" w:hAnsi="Bookman Old Style"/>
                                      <w:sz w:val="24"/>
                                      <w:szCs w:val="24"/>
                                    </w:rPr>
                                    <w:t xml:space="preserve">de </w:t>
                                  </w:r>
                                  <w:r>
                                    <w:rPr>
                                      <w:rFonts w:cs="Bookman Old Style" w:ascii="Bookman Old Style" w:hAnsi="Bookman Old Style"/>
                                      <w:w w:val="99"/>
                                      <w:sz w:val="24"/>
                                      <w:szCs w:val="24"/>
                                    </w:rPr>
                                    <w:t>gloan</w:t>
                                  </w:r>
                                  <w:r>
                                    <w:rPr>
                                      <w:rFonts w:cs="Bookman Old Style" w:ascii="Bookman Old Style" w:hAnsi="Bookman Old Style"/>
                                      <w:w w:val="51"/>
                                      <w:sz w:val="24"/>
                                      <w:szCs w:val="24"/>
                                    </w:rPr>
                                    <w:t>Ń</w:t>
                                  </w:r>
                                  <w:r>
                                    <w:rPr>
                                      <w:rFonts w:cs="Bookman Old Style" w:ascii="Bookman Old Style" w:hAnsi="Bookman Old Style"/>
                                      <w:w w:val="99"/>
                                      <w:sz w:val="24"/>
                                      <w:szCs w:val="24"/>
                                    </w:rPr>
                                    <w:t>e</w:t>
                                  </w:r>
                                </w:p>
                              </w:tc>
                              <w:tc>
                                <w:tcPr>
                                  <w:tcW w:w="1507" w:type="dxa"/>
                                  <w:tcBorders/>
                                </w:tcPr>
                                <w:p>
                                  <w:pPr>
                                    <w:pStyle w:val="Normal"/>
                                    <w:widowControl w:val="false"/>
                                    <w:tabs>
                                      <w:tab w:val="clear" w:pos="720"/>
                                      <w:tab w:val="left" w:pos="1000" w:leader="none"/>
                                    </w:tabs>
                                    <w:autoSpaceDE w:val="false"/>
                                    <w:spacing w:lineRule="exact" w:line="268" w:before="0" w:after="0"/>
                                    <w:ind w:left="185" w:right="0" w:hanging="0"/>
                                    <w:rPr>
                                      <w:rFonts w:ascii="Times New Roman" w:hAnsi="Times New Roman" w:cs="Times New Roman"/>
                                      <w:sz w:val="24"/>
                                      <w:szCs w:val="24"/>
                                    </w:rPr>
                                  </w:pPr>
                                  <w:r>
                                    <w:rPr>
                                      <w:rFonts w:cs="Bookman Old Style" w:ascii="Bookman Old Style" w:hAnsi="Bookman Old Style"/>
                                      <w:sz w:val="24"/>
                                      <w:szCs w:val="24"/>
                                    </w:rPr>
                                    <w:t>crea în</w:t>
                                  </w:r>
                                </w:p>
                              </w:tc>
                              <w:tc>
                                <w:tcPr>
                                  <w:tcW w:w="836" w:type="dxa"/>
                                  <w:tcBorders/>
                                </w:tcPr>
                                <w:p>
                                  <w:pPr>
                                    <w:pStyle w:val="Normal"/>
                                    <w:widowControl w:val="false"/>
                                    <w:autoSpaceDE w:val="false"/>
                                    <w:spacing w:lineRule="exact" w:line="268" w:before="0" w:after="0"/>
                                    <w:ind w:left="46" w:right="0" w:hanging="0"/>
                                    <w:rPr>
                                      <w:rFonts w:ascii="Times New Roman" w:hAnsi="Times New Roman" w:cs="Times New Roman"/>
                                      <w:sz w:val="24"/>
                                      <w:szCs w:val="24"/>
                                    </w:rPr>
                                  </w:pPr>
                                  <w:r>
                                    <w:rPr>
                                      <w:rFonts w:cs="Bookman Old Style" w:ascii="Bookman Old Style" w:hAnsi="Bookman Old Style"/>
                                      <w:sz w:val="24"/>
                                      <w:szCs w:val="24"/>
                                    </w:rPr>
                                    <w:t>spital</w:t>
                                  </w:r>
                                </w:p>
                              </w:tc>
                              <w:tc>
                                <w:tcPr>
                                  <w:tcW w:w="475" w:type="dxa"/>
                                  <w:tcBorders/>
                                </w:tcPr>
                                <w:p>
                                  <w:pPr>
                                    <w:pStyle w:val="Normal"/>
                                    <w:widowControl w:val="false"/>
                                    <w:autoSpaceDE w:val="false"/>
                                    <w:spacing w:lineRule="exact" w:line="268" w:before="0" w:after="0"/>
                                    <w:ind w:left="142" w:right="103" w:hanging="0"/>
                                    <w:jc w:val="center"/>
                                    <w:rPr>
                                      <w:rFonts w:ascii="Times New Roman" w:hAnsi="Times New Roman" w:cs="Times New Roman"/>
                                      <w:sz w:val="24"/>
                                      <w:szCs w:val="24"/>
                                    </w:rPr>
                                  </w:pPr>
                                  <w:r>
                                    <w:rPr>
                                      <w:rFonts w:cs="Bookman Old Style" w:ascii="Bookman Old Style" w:hAnsi="Bookman Old Style"/>
                                      <w:w w:val="99"/>
                                      <w:sz w:val="24"/>
                                      <w:szCs w:val="24"/>
                                    </w:rPr>
                                    <w:t>o</w:t>
                                  </w:r>
                                </w:p>
                              </w:tc>
                              <w:tc>
                                <w:tcPr>
                                  <w:tcW w:w="1485" w:type="dxa"/>
                                  <w:tcBorders/>
                                </w:tcPr>
                                <w:p>
                                  <w:pPr>
                                    <w:pStyle w:val="Normal"/>
                                    <w:widowControl w:val="false"/>
                                    <w:autoSpaceDE w:val="false"/>
                                    <w:spacing w:lineRule="exact" w:line="268" w:before="0" w:after="0"/>
                                    <w:ind w:left="161" w:right="0" w:hanging="0"/>
                                    <w:rPr>
                                      <w:rFonts w:ascii="Times New Roman" w:hAnsi="Times New Roman" w:cs="Times New Roman"/>
                                      <w:sz w:val="24"/>
                                      <w:szCs w:val="24"/>
                                    </w:rPr>
                                  </w:pPr>
                                  <w:r>
                                    <w:rPr>
                                      <w:rFonts w:cs="Bookman Old Style" w:ascii="Bookman Old Style" w:hAnsi="Bookman Old Style"/>
                                      <w:spacing w:val="3"/>
                                      <w:sz w:val="24"/>
                                      <w:szCs w:val="24"/>
                                    </w:rPr>
                                    <w:t>a</w:t>
                                  </w:r>
                                  <w:r>
                                    <w:rPr>
                                      <w:rFonts w:cs="Bookman Old Style" w:ascii="Bookman Old Style" w:hAnsi="Bookman Old Style"/>
                                      <w:sz w:val="24"/>
                                      <w:szCs w:val="24"/>
                                    </w:rPr>
                                    <w:t>t</w:t>
                                  </w:r>
                                  <w:r>
                                    <w:rPr>
                                      <w:rFonts w:cs="Bookman Old Style" w:ascii="Bookman Old Style" w:hAnsi="Bookman Old Style"/>
                                      <w:spacing w:val="1"/>
                                      <w:sz w:val="24"/>
                                      <w:szCs w:val="24"/>
                                    </w:rPr>
                                    <w:t>m</w:t>
                                  </w:r>
                                  <w:r>
                                    <w:rPr>
                                      <w:rFonts w:cs="Bookman Old Style" w:ascii="Bookman Old Style" w:hAnsi="Bookman Old Style"/>
                                      <w:sz w:val="24"/>
                                      <w:szCs w:val="24"/>
                                    </w:rPr>
                                    <w:t>osferă</w:t>
                                  </w:r>
                                </w:p>
                              </w:tc>
                              <w:tc>
                                <w:tcPr>
                                  <w:tcW w:w="3227" w:type="dxa"/>
                                  <w:tcBorders/>
                                </w:tcPr>
                                <w:p>
                                  <w:pPr>
                                    <w:pStyle w:val="Normal"/>
                                    <w:widowControl w:val="false"/>
                                    <w:tabs>
                                      <w:tab w:val="clear" w:pos="720"/>
                                      <w:tab w:val="left" w:pos="740" w:leader="none"/>
                                      <w:tab w:val="left" w:pos="2080" w:leader="none"/>
                                      <w:tab w:val="left" w:pos="2680" w:leader="none"/>
                                    </w:tabs>
                                    <w:autoSpaceDE w:val="false"/>
                                    <w:spacing w:lineRule="exact" w:line="268" w:before="0" w:after="0"/>
                                    <w:ind w:left="161" w:right="0" w:hanging="0"/>
                                    <w:rPr>
                                      <w:rFonts w:ascii="Times New Roman" w:hAnsi="Times New Roman" w:cs="Times New Roman"/>
                                      <w:sz w:val="24"/>
                                      <w:szCs w:val="24"/>
                                    </w:rPr>
                                  </w:pPr>
                                  <w:r>
                                    <w:rPr>
                                      <w:rFonts w:cs="Bookman Old Style" w:ascii="Bookman Old Style" w:hAnsi="Bookman Old Style"/>
                                      <w:sz w:val="24"/>
                                      <w:szCs w:val="24"/>
                                    </w:rPr>
                                    <w:t>de tensiune pe care</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7.55pt;height:32.65pt;mso-wrap-distance-left:9.05pt;mso-wrap-distance-right:9.05pt;mso-wrap-distance-top:0pt;mso-wrap-distance-bottom:0pt;margin-top:57.75pt;mso-position-vertical-relative:text;margin-left:68.85pt;mso-position-horizontal-relative:page">
                <v:fill opacity="0f"/>
                <v:textbox inset="0.000694444444444445in,0.000694444444444445in,0.000694444444444445in,0.000694444444444445in">
                  <w:txbxContent>
                    <w:tbl>
                      <w:tblPr>
                        <w:tblW w:w="9151" w:type="dxa"/>
                        <w:jc w:val="left"/>
                        <w:tblInd w:w="0" w:type="dxa"/>
                        <w:tblLayout w:type="fixed"/>
                        <w:tblCellMar>
                          <w:top w:w="0" w:type="dxa"/>
                          <w:left w:w="0" w:type="dxa"/>
                          <w:bottom w:w="0" w:type="dxa"/>
                          <w:right w:w="0" w:type="dxa"/>
                        </w:tblCellMar>
                      </w:tblPr>
                      <w:tblGrid>
                        <w:gridCol w:w="1621"/>
                        <w:gridCol w:w="1507"/>
                        <w:gridCol w:w="836"/>
                        <w:gridCol w:w="475"/>
                        <w:gridCol w:w="1485"/>
                        <w:gridCol w:w="3227"/>
                      </w:tblGrid>
                      <w:tr>
                        <w:trPr>
                          <w:trHeight w:val="352" w:hRule="exact"/>
                        </w:trPr>
                        <w:tc>
                          <w:tcPr>
                            <w:tcW w:w="1621" w:type="dxa"/>
                            <w:tcBorders/>
                          </w:tcPr>
                          <w:p>
                            <w:pPr>
                              <w:pStyle w:val="Normal"/>
                              <w:widowControl w:val="false"/>
                              <w:autoSpaceDE w:val="false"/>
                              <w:spacing w:lineRule="auto" w:line="240" w:before="57" w:after="0"/>
                              <w:ind w:left="338" w:right="0" w:hanging="0"/>
                              <w:rPr>
                                <w:rFonts w:ascii="Times New Roman" w:hAnsi="Times New Roman" w:cs="Times New Roman"/>
                                <w:sz w:val="24"/>
                                <w:szCs w:val="24"/>
                              </w:rPr>
                            </w:pPr>
                            <w:r>
                              <w:rPr>
                                <w:rFonts w:cs="Bookman Old Style" w:ascii="Bookman Old Style" w:hAnsi="Bookman Old Style"/>
                                <w:w w:val="99"/>
                                <w:sz w:val="24"/>
                                <w:szCs w:val="24"/>
                              </w:rPr>
                              <w:t>Prezen</w:t>
                            </w:r>
                            <w:r>
                              <w:rPr>
                                <w:rFonts w:cs="Bookman Old Style" w:ascii="Bookman Old Style" w:hAnsi="Bookman Old Style"/>
                                <w:w w:val="51"/>
                                <w:sz w:val="24"/>
                                <w:szCs w:val="24"/>
                              </w:rPr>
                              <w:t>Ń</w:t>
                            </w:r>
                            <w:r>
                              <w:rPr>
                                <w:rFonts w:cs="Bookman Old Style" w:ascii="Bookman Old Style" w:hAnsi="Bookman Old Style"/>
                                <w:w w:val="99"/>
                                <w:sz w:val="24"/>
                                <w:szCs w:val="24"/>
                              </w:rPr>
                              <w:t>a</w:t>
                            </w:r>
                          </w:p>
                        </w:tc>
                        <w:tc>
                          <w:tcPr>
                            <w:tcW w:w="1507" w:type="dxa"/>
                            <w:tcBorders/>
                          </w:tcPr>
                          <w:p>
                            <w:pPr>
                              <w:pStyle w:val="Normal"/>
                              <w:widowControl w:val="false"/>
                              <w:autoSpaceDE w:val="false"/>
                              <w:spacing w:lineRule="auto" w:line="240" w:before="57" w:after="0"/>
                              <w:ind w:left="137" w:right="0" w:hanging="0"/>
                              <w:rPr>
                                <w:rFonts w:ascii="Times New Roman" w:hAnsi="Times New Roman" w:cs="Times New Roman"/>
                                <w:sz w:val="24"/>
                                <w:szCs w:val="24"/>
                              </w:rPr>
                            </w:pPr>
                            <w:r>
                              <w:rPr>
                                <w:rFonts w:cs="Bookman Old Style" w:ascii="Bookman Old Style" w:hAnsi="Bookman Old Style"/>
                                <w:spacing w:val="1"/>
                                <w:sz w:val="24"/>
                                <w:szCs w:val="24"/>
                              </w:rPr>
                              <w:t>m</w:t>
                            </w:r>
                            <w:r>
                              <w:rPr>
                                <w:rFonts w:cs="Bookman Old Style" w:ascii="Bookman Old Style" w:hAnsi="Bookman Old Style"/>
                                <w:sz w:val="24"/>
                                <w:szCs w:val="24"/>
                              </w:rPr>
                              <w:t>utilatului</w:t>
                            </w:r>
                          </w:p>
                        </w:tc>
                        <w:tc>
                          <w:tcPr>
                            <w:tcW w:w="836" w:type="dxa"/>
                            <w:tcBorders/>
                          </w:tcPr>
                          <w:p>
                            <w:pPr>
                              <w:pStyle w:val="Normal"/>
                              <w:widowControl w:val="false"/>
                              <w:autoSpaceDE w:val="false"/>
                              <w:spacing w:lineRule="auto" w:line="240" w:before="57" w:after="0"/>
                              <w:ind w:left="367" w:right="0" w:hanging="0"/>
                              <w:rPr>
                                <w:rFonts w:ascii="Times New Roman" w:hAnsi="Times New Roman" w:cs="Times New Roman"/>
                                <w:sz w:val="24"/>
                                <w:szCs w:val="24"/>
                              </w:rPr>
                            </w:pPr>
                            <w:r>
                              <w:rPr>
                                <w:rFonts w:cs="Bookman Old Style" w:ascii="Bookman Old Style" w:hAnsi="Bookman Old Style"/>
                                <w:sz w:val="24"/>
                                <w:szCs w:val="24"/>
                              </w:rPr>
                              <w:t>şi</w:t>
                            </w:r>
                          </w:p>
                        </w:tc>
                        <w:tc>
                          <w:tcPr>
                            <w:tcW w:w="475" w:type="dxa"/>
                            <w:tcBorders/>
                          </w:tcPr>
                          <w:p>
                            <w:pPr>
                              <w:pStyle w:val="Normal"/>
                              <w:widowControl w:val="false"/>
                              <w:autoSpaceDE w:val="false"/>
                              <w:spacing w:lineRule="auto" w:line="240" w:before="57" w:after="0"/>
                              <w:ind w:left="142" w:right="0" w:hanging="0"/>
                              <w:rPr>
                                <w:rFonts w:ascii="Times New Roman" w:hAnsi="Times New Roman" w:cs="Times New Roman"/>
                                <w:sz w:val="24"/>
                                <w:szCs w:val="24"/>
                              </w:rPr>
                            </w:pPr>
                            <w:r>
                              <w:rPr>
                                <w:rFonts w:cs="Bookman Old Style" w:ascii="Bookman Old Style" w:hAnsi="Bookman Old Style"/>
                                <w:sz w:val="24"/>
                                <w:szCs w:val="24"/>
                              </w:rPr>
                              <w:t>a</w:t>
                            </w:r>
                          </w:p>
                        </w:tc>
                        <w:tc>
                          <w:tcPr>
                            <w:tcW w:w="1485" w:type="dxa"/>
                            <w:tcBorders/>
                          </w:tcPr>
                          <w:p>
                            <w:pPr>
                              <w:pStyle w:val="Normal"/>
                              <w:widowControl w:val="false"/>
                              <w:autoSpaceDE w:val="false"/>
                              <w:spacing w:lineRule="auto" w:line="240" w:before="57" w:after="0"/>
                              <w:ind w:left="219" w:right="0" w:hanging="0"/>
                              <w:rPr>
                                <w:rFonts w:ascii="Times New Roman" w:hAnsi="Times New Roman" w:cs="Times New Roman"/>
                                <w:sz w:val="24"/>
                                <w:szCs w:val="24"/>
                              </w:rPr>
                            </w:pPr>
                            <w:r>
                              <w:rPr>
                                <w:rFonts w:cs="Bookman Old Style" w:ascii="Bookman Old Style" w:hAnsi="Bookman Old Style"/>
                                <w:sz w:val="24"/>
                                <w:szCs w:val="24"/>
                              </w:rPr>
                              <w:t>tânărului</w:t>
                            </w:r>
                          </w:p>
                        </w:tc>
                        <w:tc>
                          <w:tcPr>
                            <w:tcW w:w="3227" w:type="dxa"/>
                            <w:tcBorders/>
                          </w:tcPr>
                          <w:p>
                            <w:pPr>
                              <w:pStyle w:val="Normal"/>
                              <w:widowControl w:val="false"/>
                              <w:tabs>
                                <w:tab w:val="clear" w:pos="720"/>
                                <w:tab w:val="left" w:pos="940" w:leader="none"/>
                                <w:tab w:val="left" w:pos="2320" w:leader="none"/>
                              </w:tabs>
                              <w:autoSpaceDE w:val="false"/>
                              <w:spacing w:lineRule="auto" w:line="240" w:before="57" w:after="0"/>
                              <w:ind w:left="250" w:right="0" w:hanging="0"/>
                              <w:rPr>
                                <w:rFonts w:ascii="Times New Roman" w:hAnsi="Times New Roman" w:cs="Times New Roman"/>
                                <w:sz w:val="24"/>
                                <w:szCs w:val="24"/>
                              </w:rPr>
                            </w:pPr>
                            <w:r>
                              <w:rPr>
                                <w:rFonts w:cs="Bookman Old Style" w:ascii="Bookman Old Style" w:hAnsi="Bookman Old Style"/>
                                <w:sz w:val="24"/>
                                <w:szCs w:val="24"/>
                              </w:rPr>
                              <w:t>cu plă</w:t>
                            </w:r>
                            <w:r>
                              <w:rPr>
                                <w:rFonts w:cs="Bookman Old Style" w:ascii="Bookman Old Style" w:hAnsi="Bookman Old Style"/>
                                <w:spacing w:val="1"/>
                                <w:sz w:val="24"/>
                                <w:szCs w:val="24"/>
                              </w:rPr>
                              <w:t>m</w:t>
                            </w:r>
                            <w:r>
                              <w:rPr>
                                <w:rFonts w:cs="Bookman Old Style" w:ascii="Bookman Old Style" w:hAnsi="Bookman Old Style"/>
                                <w:sz w:val="24"/>
                                <w:szCs w:val="24"/>
                              </w:rPr>
                              <w:t xml:space="preserve">înii </w:t>
                            </w:r>
                            <w:r>
                              <w:rPr>
                                <w:rFonts w:cs="Bookman Old Style" w:ascii="Bookman Old Style" w:hAnsi="Bookman Old Style"/>
                                <w:w w:val="99"/>
                                <w:sz w:val="24"/>
                                <w:szCs w:val="24"/>
                              </w:rPr>
                              <w:t>ciurui</w:t>
                            </w:r>
                            <w:r>
                              <w:rPr>
                                <w:rFonts w:cs="Bookman Old Style" w:ascii="Bookman Old Style" w:hAnsi="Bookman Old Style"/>
                                <w:w w:val="51"/>
                                <w:sz w:val="24"/>
                                <w:szCs w:val="24"/>
                              </w:rPr>
                              <w:t>Ń</w:t>
                            </w:r>
                            <w:r>
                              <w:rPr>
                                <w:rFonts w:cs="Bookman Old Style" w:ascii="Bookman Old Style" w:hAnsi="Bookman Old Style"/>
                                <w:w w:val="99"/>
                                <w:sz w:val="24"/>
                                <w:szCs w:val="24"/>
                              </w:rPr>
                              <w:t>i</w:t>
                            </w:r>
                          </w:p>
                        </w:tc>
                      </w:tr>
                      <w:tr>
                        <w:trPr>
                          <w:trHeight w:val="301" w:hRule="exact"/>
                        </w:trPr>
                        <w:tc>
                          <w:tcPr>
                            <w:tcW w:w="1621" w:type="dxa"/>
                            <w:tcBorders/>
                          </w:tcPr>
                          <w:p>
                            <w:pPr>
                              <w:pStyle w:val="Normal"/>
                              <w:widowControl w:val="false"/>
                              <w:tabs>
                                <w:tab w:val="clear" w:pos="720"/>
                                <w:tab w:val="left" w:pos="620" w:leader="none"/>
                              </w:tabs>
                              <w:autoSpaceDE w:val="false"/>
                              <w:spacing w:lineRule="exact" w:line="268" w:before="0" w:after="0"/>
                              <w:ind w:left="40" w:right="0" w:hanging="0"/>
                              <w:rPr>
                                <w:rFonts w:ascii="Times New Roman" w:hAnsi="Times New Roman" w:cs="Times New Roman"/>
                                <w:sz w:val="24"/>
                                <w:szCs w:val="24"/>
                              </w:rPr>
                            </w:pPr>
                            <w:r>
                              <w:rPr>
                                <w:rFonts w:cs="Bookman Old Style" w:ascii="Bookman Old Style" w:hAnsi="Bookman Old Style"/>
                                <w:sz w:val="24"/>
                                <w:szCs w:val="24"/>
                              </w:rPr>
                              <w:t xml:space="preserve">de </w:t>
                            </w:r>
                            <w:r>
                              <w:rPr>
                                <w:rFonts w:cs="Bookman Old Style" w:ascii="Bookman Old Style" w:hAnsi="Bookman Old Style"/>
                                <w:w w:val="99"/>
                                <w:sz w:val="24"/>
                                <w:szCs w:val="24"/>
                              </w:rPr>
                              <w:t>gloan</w:t>
                            </w:r>
                            <w:r>
                              <w:rPr>
                                <w:rFonts w:cs="Bookman Old Style" w:ascii="Bookman Old Style" w:hAnsi="Bookman Old Style"/>
                                <w:w w:val="51"/>
                                <w:sz w:val="24"/>
                                <w:szCs w:val="24"/>
                              </w:rPr>
                              <w:t>Ń</w:t>
                            </w:r>
                            <w:r>
                              <w:rPr>
                                <w:rFonts w:cs="Bookman Old Style" w:ascii="Bookman Old Style" w:hAnsi="Bookman Old Style"/>
                                <w:w w:val="99"/>
                                <w:sz w:val="24"/>
                                <w:szCs w:val="24"/>
                              </w:rPr>
                              <w:t>e</w:t>
                            </w:r>
                          </w:p>
                        </w:tc>
                        <w:tc>
                          <w:tcPr>
                            <w:tcW w:w="1507" w:type="dxa"/>
                            <w:tcBorders/>
                          </w:tcPr>
                          <w:p>
                            <w:pPr>
                              <w:pStyle w:val="Normal"/>
                              <w:widowControl w:val="false"/>
                              <w:tabs>
                                <w:tab w:val="clear" w:pos="720"/>
                                <w:tab w:val="left" w:pos="1000" w:leader="none"/>
                              </w:tabs>
                              <w:autoSpaceDE w:val="false"/>
                              <w:spacing w:lineRule="exact" w:line="268" w:before="0" w:after="0"/>
                              <w:ind w:left="185" w:right="0" w:hanging="0"/>
                              <w:rPr>
                                <w:rFonts w:ascii="Times New Roman" w:hAnsi="Times New Roman" w:cs="Times New Roman"/>
                                <w:sz w:val="24"/>
                                <w:szCs w:val="24"/>
                              </w:rPr>
                            </w:pPr>
                            <w:r>
                              <w:rPr>
                                <w:rFonts w:cs="Bookman Old Style" w:ascii="Bookman Old Style" w:hAnsi="Bookman Old Style"/>
                                <w:sz w:val="24"/>
                                <w:szCs w:val="24"/>
                              </w:rPr>
                              <w:t>crea în</w:t>
                            </w:r>
                          </w:p>
                        </w:tc>
                        <w:tc>
                          <w:tcPr>
                            <w:tcW w:w="836" w:type="dxa"/>
                            <w:tcBorders/>
                          </w:tcPr>
                          <w:p>
                            <w:pPr>
                              <w:pStyle w:val="Normal"/>
                              <w:widowControl w:val="false"/>
                              <w:autoSpaceDE w:val="false"/>
                              <w:spacing w:lineRule="exact" w:line="268" w:before="0" w:after="0"/>
                              <w:ind w:left="46" w:right="0" w:hanging="0"/>
                              <w:rPr>
                                <w:rFonts w:ascii="Times New Roman" w:hAnsi="Times New Roman" w:cs="Times New Roman"/>
                                <w:sz w:val="24"/>
                                <w:szCs w:val="24"/>
                              </w:rPr>
                            </w:pPr>
                            <w:r>
                              <w:rPr>
                                <w:rFonts w:cs="Bookman Old Style" w:ascii="Bookman Old Style" w:hAnsi="Bookman Old Style"/>
                                <w:sz w:val="24"/>
                                <w:szCs w:val="24"/>
                              </w:rPr>
                              <w:t>spital</w:t>
                            </w:r>
                          </w:p>
                        </w:tc>
                        <w:tc>
                          <w:tcPr>
                            <w:tcW w:w="475" w:type="dxa"/>
                            <w:tcBorders/>
                          </w:tcPr>
                          <w:p>
                            <w:pPr>
                              <w:pStyle w:val="Normal"/>
                              <w:widowControl w:val="false"/>
                              <w:autoSpaceDE w:val="false"/>
                              <w:spacing w:lineRule="exact" w:line="268" w:before="0" w:after="0"/>
                              <w:ind w:left="142" w:right="103" w:hanging="0"/>
                              <w:jc w:val="center"/>
                              <w:rPr>
                                <w:rFonts w:ascii="Times New Roman" w:hAnsi="Times New Roman" w:cs="Times New Roman"/>
                                <w:sz w:val="24"/>
                                <w:szCs w:val="24"/>
                              </w:rPr>
                            </w:pPr>
                            <w:r>
                              <w:rPr>
                                <w:rFonts w:cs="Bookman Old Style" w:ascii="Bookman Old Style" w:hAnsi="Bookman Old Style"/>
                                <w:w w:val="99"/>
                                <w:sz w:val="24"/>
                                <w:szCs w:val="24"/>
                              </w:rPr>
                              <w:t>o</w:t>
                            </w:r>
                          </w:p>
                        </w:tc>
                        <w:tc>
                          <w:tcPr>
                            <w:tcW w:w="1485" w:type="dxa"/>
                            <w:tcBorders/>
                          </w:tcPr>
                          <w:p>
                            <w:pPr>
                              <w:pStyle w:val="Normal"/>
                              <w:widowControl w:val="false"/>
                              <w:autoSpaceDE w:val="false"/>
                              <w:spacing w:lineRule="exact" w:line="268" w:before="0" w:after="0"/>
                              <w:ind w:left="161" w:right="0" w:hanging="0"/>
                              <w:rPr>
                                <w:rFonts w:ascii="Times New Roman" w:hAnsi="Times New Roman" w:cs="Times New Roman"/>
                                <w:sz w:val="24"/>
                                <w:szCs w:val="24"/>
                              </w:rPr>
                            </w:pPr>
                            <w:r>
                              <w:rPr>
                                <w:rFonts w:cs="Bookman Old Style" w:ascii="Bookman Old Style" w:hAnsi="Bookman Old Style"/>
                                <w:spacing w:val="3"/>
                                <w:sz w:val="24"/>
                                <w:szCs w:val="24"/>
                              </w:rPr>
                              <w:t>a</w:t>
                            </w:r>
                            <w:r>
                              <w:rPr>
                                <w:rFonts w:cs="Bookman Old Style" w:ascii="Bookman Old Style" w:hAnsi="Bookman Old Style"/>
                                <w:sz w:val="24"/>
                                <w:szCs w:val="24"/>
                              </w:rPr>
                              <w:t>t</w:t>
                            </w:r>
                            <w:r>
                              <w:rPr>
                                <w:rFonts w:cs="Bookman Old Style" w:ascii="Bookman Old Style" w:hAnsi="Bookman Old Style"/>
                                <w:spacing w:val="1"/>
                                <w:sz w:val="24"/>
                                <w:szCs w:val="24"/>
                              </w:rPr>
                              <w:t>m</w:t>
                            </w:r>
                            <w:r>
                              <w:rPr>
                                <w:rFonts w:cs="Bookman Old Style" w:ascii="Bookman Old Style" w:hAnsi="Bookman Old Style"/>
                                <w:sz w:val="24"/>
                                <w:szCs w:val="24"/>
                              </w:rPr>
                              <w:t>osferă</w:t>
                            </w:r>
                          </w:p>
                        </w:tc>
                        <w:tc>
                          <w:tcPr>
                            <w:tcW w:w="3227" w:type="dxa"/>
                            <w:tcBorders/>
                          </w:tcPr>
                          <w:p>
                            <w:pPr>
                              <w:pStyle w:val="Normal"/>
                              <w:widowControl w:val="false"/>
                              <w:tabs>
                                <w:tab w:val="clear" w:pos="720"/>
                                <w:tab w:val="left" w:pos="740" w:leader="none"/>
                                <w:tab w:val="left" w:pos="2080" w:leader="none"/>
                                <w:tab w:val="left" w:pos="2680" w:leader="none"/>
                              </w:tabs>
                              <w:autoSpaceDE w:val="false"/>
                              <w:spacing w:lineRule="exact" w:line="268" w:before="0" w:after="0"/>
                              <w:ind w:left="161" w:right="0" w:hanging="0"/>
                              <w:rPr>
                                <w:rFonts w:ascii="Times New Roman" w:hAnsi="Times New Roman" w:cs="Times New Roman"/>
                                <w:sz w:val="24"/>
                                <w:szCs w:val="24"/>
                              </w:rPr>
                            </w:pPr>
                            <w:r>
                              <w:rPr>
                                <w:rFonts w:cs="Bookman Old Style" w:ascii="Bookman Old Style" w:hAnsi="Bookman Old Style"/>
                                <w:sz w:val="24"/>
                                <w:szCs w:val="24"/>
                              </w:rPr>
                              <w:t>de tensiune pe care</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tabs>
          <w:tab w:val="clear" w:pos="720"/>
          <w:tab w:val="left" w:pos="600" w:leader="none"/>
          <w:tab w:val="left" w:pos="2100" w:leader="none"/>
          <w:tab w:val="left" w:pos="2660" w:leader="none"/>
          <w:tab w:val="left" w:pos="3600" w:leader="none"/>
          <w:tab w:val="left" w:pos="4820" w:leader="none"/>
          <w:tab w:val="left" w:pos="5540" w:leader="none"/>
          <w:tab w:val="left" w:pos="7100" w:leader="none"/>
          <w:tab w:val="left" w:pos="8400" w:leader="none"/>
          <w:tab w:val="left" w:pos="902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 resimţeau în egală măsură atît personalul medical, cît şi majoritatea bolnavi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ctorul Solmi oftă adîn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t de liniştită era noaptea ! Văzduhul scăpărător de stele evoca o imensă aripă de catifea neagră împodobită cu diamante, lăsată asupra oraşului adormit. Nu părea de crezut Că în această ambianţă plină de poezie, se petreceau asemenea atrocităţ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umul ţigării se ridica drept în aerul îmbălsămat. Doctorul Solmi se rezemă cu coatele de glaful ferestr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se auzi un răcnet. Un răcnet animali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ctorul Solmi tresări. Aruncă instinctiv ţigara, fă-cînd-o să cadă în iarba parc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ăcnetul se auzi iarăşi, înfiorător, deznădăjdu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coridor tropotiră paşi. Uşa se deschise brusc. O infirmieră tînără, cu ochi rotunjiţi de groază, intră în cameră. Boneta albă, scrobită se lăsase grotesc pe o par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acientul din rezerva patru ! gîfîi 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utilatul ! rosti automat docto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m făcut injecţia... Calmantul prescri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ără- să-i răspundă, doctorul Sol mi ieşi în fugă pe corid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ăcnetele sporeau pe măsură ce se apropia de rezerv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olnavii treziţi brusc din somn apăruseră pe sălile înalte, întrebîndu-se speriaţi ce se întîmp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şa rezervei patru era deschisă. Poliţistul de gardă intrase înăuntru şi se agita neputincios în jurul patului. Pacientul cu capul înfăşurat în bandaje urla, zvîrcolin-du-se ca un epileptic în plină criză. Copcile care închideau rana lăsată de limba secţionată se desfăcuseră şi printre buzele vinete începuse să i se scurgă şiroaie de sînge care-i mînjeau bandajele, gîtul, piept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ăcnetele guturale nu mai conteneau. în faţa rezervei numărul patru se buluceau tot mai mulţi bolnavi. Alte două infirmiere îşi făcuseră alarmate apariţ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ctorul Solmi închise uşa rezerv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osi şi un medic cu ochelari, care făcea de gardă la alt pavilion. Docto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olmi îi îngădui să intre în rezervă. într-un tîrziu urletele înceta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olnavii adunaţi pe sală mai auziră cîteva gemete, apoi liniştea se lăsă brusc, ca un linţoli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ctorul Solmi ieşi pe coridor urmat de medicul cu ochela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ă rog să vă înapoiaţi în saloanele dumneavoastră, se adresă el bolnavilor mînîndu-i de la sp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roboane de sudoare i se prelingeau pe frunte. Bolnavii se îndepărtară în silă de rezervă. Solmi se întoarse spre doctorul cu ochela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mul acesta a fost asasinat, spuse el. Fiola cu calmantul prescris de mine a fost schimbată. De cine ? Rămîne de văzu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sora de serviciu ? întrebă doctorul cu ochela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i-a dat seama că fiola a fost înlocuită. A administrat injecţia fără să bănuiască ceva. în locul ei aş fi procedat la fel. Cui i-ar fi trecut prin mi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sfîrşit. Să vedem cum vom ieşi din buclucul ăsta !...</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w:t>
      </w:r>
    </w:p>
    <w:p>
      <w:pPr>
        <w:pStyle w:val="Normal"/>
        <w:widowControl w:val="false"/>
        <w:tabs>
          <w:tab w:val="clear" w:pos="720"/>
          <w:tab w:val="left" w:pos="272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hrysler-ul </w:t>
      </w:r>
      <w:r>
        <w:rPr>
          <w:rFonts w:cs="Bookman Old Style" w:ascii="Bookman Old Style" w:hAnsi="Bookman Old Style"/>
          <w:i/>
          <w:iCs/>
          <w:sz w:val="24"/>
          <w:szCs w:val="24"/>
          <w:lang w:val="ro-RO"/>
        </w:rPr>
        <w:t xml:space="preserve">Imperial </w:t>
      </w:r>
      <w:r>
        <w:rPr>
          <w:rFonts w:cs="Bookman Old Style" w:ascii="Bookman Old Style" w:hAnsi="Bookman Old Style"/>
          <w:sz w:val="24"/>
          <w:szCs w:val="24"/>
          <w:lang w:val="ro-RO"/>
        </w:rPr>
        <w:t>argintiu cu număr înregistrat în U.S.A., statul New York, coti pe via Dante şi se avîntă cu mare viteză spre periferia oraşului. Trecu pe lingă Sta-zione Lolli, străbătu cartierul Perpignano şi după ce ieşi la şosea deschisă porni să înghită spaţiile, ca un avion care se pregăteşte să decoleze. Iluzia era întărită şi de suspensia perfectă, care lăsa pasagerilor impresia că plutesc pe perne de ae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Chrysler-ul </w:t>
      </w:r>
      <w:r>
        <w:rPr>
          <w:rFonts w:cs="Bookman Old Style" w:ascii="Bookman Old Style" w:hAnsi="Bookman Old Style"/>
          <w:sz w:val="24"/>
          <w:szCs w:val="24"/>
          <w:lang w:val="ro-RO"/>
        </w:rPr>
        <w:t>nu-şi micşoră viteza nici după ce se angaja pe serpentinele însorite de la Bellocampo. Pe măsură ce maşina urca pantele repezi, peisajul arid, muntos prindea a se lărgi cuprinzînd spaţii tot mai vaste, desfăşurînd ca pe un ecran panoramic exuberanta Con ca d'Oro, cu oraşul şi golf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alerm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utomobilul părăsi şoseaua principală şi coti la dreapta pe un drum îngust, bine întreţinut, străjuit de un indicator pe care scria „Trecere interzisă. Proprietate particulară". Cauciucurile late făceau să scrîşnească pietrişul mărunt. După cîteva minute de mers, apăru în faţa maşinii o vilă albă, cu terase suspendate şi linii suple, de un modernism îndrăzneţ ce amintea influenţa lui Corbussier. O grădină luxuriantă, perfect întreţinută, înconjura clădir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Chrysler-ul </w:t>
      </w:r>
      <w:r>
        <w:rPr>
          <w:rFonts w:cs="Bookman Old Style" w:ascii="Bookman Old Style" w:hAnsi="Bookman Old Style"/>
          <w:sz w:val="24"/>
          <w:szCs w:val="24"/>
          <w:lang w:val="ro-RO"/>
        </w:rPr>
        <w:t>opri în dreptul unei scări late de marmură, dominată de un portic înfăşurat în iederă. Un servitor vîrstnic, ce purta cu demnitate o vestă neagră cu dungi galbene, coborî în grabă scările şi deschise portiera limu- zinei, ăplecîndu-se ceremonio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oborîră doi bărbaţi în haine închise la culoare şi de o croială impecabi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n Calo vă aşteaptă, rosti protocolar servitorul, poftindu-i cu un gest să-l urmeze. În calea lor se deschiseră automat canaturile de sticlă ale unei uşi prevăzută cu celulă fotoeléctrica. Pătrunseră într-un hol vast, în care domnea o răcoare plăcută, în contrast cu zăpuşeala de afară. După ce ochii vizitatorilor se deprinseră cu semiobscuritatea încăperii, desluşiră un interior de o eleganţă sobră, în care culorile dominante erau albul şi negrul. Pe pardoseala de marmură neagră, erau întinsecovoare albe, ca şi fotoliile adînci îmbrăcate în sati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trăbătură apoi un salon împodobit cu cîteva pînze de Modigliani, Duffy şi Chirico şi intrară într-o biblicH-tecă somptuoasă cu rafturi încărcate de cărţi legate în piele de Cordova. Un perete de sticlă privea spre Conca d'Or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apoia unui birou de abanos îşi ridică anevoie corpul elefantin Don Calo Castiglione. Ochii lui vioi, scufundaţi parcă în osînză, măsurară din cap pînă la picioare pe cei doi vizitatori. Fu salutat cu formula stereotip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llo ! Don Cal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mfitrionul îşi lărgi gura într-un zîmbet de o amabilitate onctuoas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aţi venit în Sicilia, îi întîmpină el, prefă-cîndu-se că nu le-a observat răceal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tinse mîna sa grasă cu degete moi primului vizita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mai faci, Jack ? Cîţi ani sînt de cînd nu ne-am mai văzu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Jack Bolence zîmbi încreţindu-şi obrazul gălbui cu pomeţi proeminenţi mongoloizi. Ochii lui se îngustară sclipind metal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una viitoare se împlinesc doi an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m să uit niciodată primirea pe care mi-aţi fă-cut-o la Miami, zi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n Ca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ar zice, replică printre dinţi însoţitorul lui Jack.</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şnic spiritual, Samy ! zise cu afectată prietenie Don Calo, întinzîndu- i şi lui mîn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îi simţi în palmă degetele umede şi vîscoase ca pielea de reptilă, încercă o senzaţie de repulsie. Zîmbi şi Samy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tdeauna mi-a plăcut să spun lucrurilor pe nume, d-aia am şi venit aic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chipul îndeobşte fără expresie a lui Samy Barra-cuda se aşternuse un surîs de un cinism atit de crud, încît Don Calo simţi un fior prin şira spinării. Părul şi sprîn-cenele lui Barracuda erau de un blond spălăcit care se confunda cu albeaţa cadaverică a feţ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uaţi loc, îi pofti Don Cal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Vizitatorii se cufundară în cele două fotolii care încadrau biroul. Se aşeză şi Don Ca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Ce preferaţi, un </w:t>
      </w:r>
      <w:r>
        <w:rPr>
          <w:rFonts w:cs="Bookman Old Style" w:ascii="Bookman Old Style" w:hAnsi="Bookman Old Style"/>
          <w:i/>
          <w:iCs/>
          <w:sz w:val="24"/>
          <w:szCs w:val="24"/>
          <w:lang w:val="ro-RO"/>
        </w:rPr>
        <w:t xml:space="preserve">scotch whisky </w:t>
      </w:r>
      <w:r>
        <w:rPr>
          <w:rFonts w:cs="Bookman Old Style" w:ascii="Bookman Old Style" w:hAnsi="Bookman Old Style"/>
          <w:sz w:val="24"/>
          <w:szCs w:val="24"/>
          <w:lang w:val="ro-RO"/>
        </w:rPr>
        <w:t>sau un pahar de vin sicilia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ndiferent, zise Samy tărăgănat şi monocor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n, fireşte, spuse Jac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
          <w:iCs/>
          <w:sz w:val="24"/>
          <w:szCs w:val="24"/>
          <w:lang w:val="ro-RO"/>
        </w:rPr>
        <w:t xml:space="preserve">Marsala </w:t>
      </w:r>
      <w:r>
        <w:rPr>
          <w:rFonts w:cs="Bookman Old Style" w:ascii="Bookman Old Style" w:hAnsi="Bookman Old Style"/>
          <w:sz w:val="24"/>
          <w:szCs w:val="24"/>
          <w:lang w:val="ro-RO"/>
        </w:rPr>
        <w:t xml:space="preserve">1915 şi...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porunci Don Calo servitorului care dispăr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n Calo, nu e în firea mea să fac introduceri, aşa că am să intru direct în subiect, spuse Jack, deîndată ce rămaseră singu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rog, spuse Don Cal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Marele Boss a rămas neplăcut impresionat de arestarea lui Vincenzo Genovese. A regretat mult că n-aţi răspuns cu aceeaşi monedă la ospitalitatea pe care noi am oferit-o oamenilor dumneavoastră. Mă refer, Don Calo, </w:t>
      </w:r>
      <w:r>
        <w:rPr>
          <w:rFonts w:cs="Cambria Math" w:ascii="Cambria Math" w:hAnsi="Cambria Math"/>
          <w:sz w:val="24"/>
          <w:szCs w:val="24"/>
          <w:lang w:val="ro-RO"/>
        </w:rPr>
        <w:t>ș</w:t>
      </w:r>
      <w:r>
        <w:rPr>
          <w:rFonts w:cs="Bookman Old Style" w:ascii="Bookman Old Style" w:hAnsi="Bookman Old Style"/>
          <w:sz w:val="24"/>
          <w:szCs w:val="24"/>
          <w:lang w:val="ro-RO"/>
        </w:rPr>
        <w:t>i la cei care-şi căutau refugiul în Statele Unite, cînd poliţia italiană începea să devină supărătoare. Vincenzo spera să găsească aici un adăpos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trarea „servitorului cu băuturile comandate îl făcu să se întrerup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ţi să pleci, Pietro, ne servim singuri, zise Don Ca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rvitorul înclină tăcut din cap şi părăsi încăperea. Amfitrionul umplu pahar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ack aspiră aroma vinului vechi, apoi îl sorbi pe îndele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amy dădu peste cap </w:t>
      </w:r>
      <w:r>
        <w:rPr>
          <w:rFonts w:cs="Bookman Old Style" w:ascii="Bookman Old Style" w:hAnsi="Bookman Old Style"/>
          <w:i/>
          <w:iCs/>
          <w:sz w:val="24"/>
          <w:szCs w:val="24"/>
          <w:lang w:val="ro-RO"/>
        </w:rPr>
        <w:t xml:space="preserve">whisky-ul. </w:t>
      </w:r>
      <w:r>
        <w:rPr>
          <w:rFonts w:cs="Bookman Old Style" w:ascii="Bookman Old Style" w:hAnsi="Bookman Old Style"/>
          <w:sz w:val="24"/>
          <w:szCs w:val="24"/>
          <w:lang w:val="ro-RO"/>
        </w:rPr>
        <w:t>Cînd Don Calo voi să-i umple din nou paharul, ridică mîn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nd discut afaceri serioase, îmi place să am capul limpede, rosti Samy se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ot să-mi explic uşurinţa cu care a fost arestat, reluă Jack.</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r fi o explicaţie, interveni Samy. Poate a fost vîndut. Poliţia federală a pus pe capul lui un premiu de 25 000 de dola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Calo, care îşi sorbea tacticos vinul, puse brusc paharul pe biro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amy Barracuda, te poftesc să nu uiţi cu cine stai de vorb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congestionase la faţă. O vină începu să-i zvîcnească vizibil la tîmpla dreap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ack ridică mîinile în aer, înclinînd uşor capul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reau să ne înţelegeţi greşit, Don Calo. Persoana dumneavoastră este deasupra oricăror bănuieli, interveni el împăciuitor. Premiul putea să ispitească pe unul din oamenii dumneavoast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Calo replică aspru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devărata identitate a lui Vincenzo nu o cunoşteam decît eu, D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rafino, Joe Marcucci şi Don Gino. Ultimii trei sînt morţi. Nici unul din ei nu s-ar fi mînjit pentru 25 000 de dola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Nici Don Gino ? vorbi suav Samy. —- Don Gino ar putea fi bănuit. N-a fost „înlăturat" din ordinul dumneavoastră. Don Calo ? zise Jac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 Gino n-a fost executat pentru trădare. Ţinea Să pună mîna pe putere. Prin orice mijloace. L-a ucis pe Joe, a încercat să mă ucidă şi pe mi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ţi uitat că a încercat să-l compromită şi pe Vincenzo, făcînd să fie fotografiat sub noua lui înfăţişare, în holul hotelului Miramar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ino a văzut în Vincenzo un eventual concurent la şefia organizaţiei noastre. De acord. Insă modul în care a fost arestat Vincenzo îl absolvă pe Gino de orice vină în această privin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Calo îşi încleşta mîinile de braţele jeţului să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e n-am presupune că oamenii dumneavoastră l-au vîndu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indcă în afară de doctorul care i-a făcut operaţia estetică şi fostul lui şofer — pe care l-a lichidat de altfel în tren — nimeni nu-i cunoştea noul său chip. Nici Jack Bolence, cel mai bun prieten al lui, spuse Samy arătînd cu un gest pe însoţitorul să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Jack zîmbi prietenos, ridicînd iarăşi mîinile. Ochii i se îngustară căpătînd o expresie rîzăto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facem pace, Don Calo. Imputările n-au nici un rost. Principalul e să-l scoatem din mîinile poliţi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Calo rosti de data aceasta mai îmbuna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eţi că v-am aşteptat pe dumneavoastră ca să-i organizez evadar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în cîteva zile va fi liber. Restul, însă, vă priveşte. Eu nu-i mai pot garanta securitatea în Sicil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acord. Puteţi preciza data ? întrebă Jac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ă voi anunţa cu o zi înai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ack se ridică din fotoliu, urmat de Samy.</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rfect. Ne puteţi găsi oricînd la hotelul Miramar. Aşteptăm semnalul dumneavoast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ridică şi Don Calo din jeţul său. Chipul îi era înnourat. La plecare nu le întinse mîn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9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ter fonul de pe biroul comisarului Alberto Cessi bîzîi scurt. Cessi îşi ridică ochii de deasupra dosarului pe care-l studiase pînă atunci cu atenţie. îşi scoase ochelarii cu lentile groase şi apăsă pe butonul aparat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sosit arestatul Vincenzo Scaccia, domnule comisar, se auzi un glas în difuz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intre, rosti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şi frecă uşor cu degetele ochii obosi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şa se deschise şi în prag apăru un tînăr cu cătuşe ia mîini, escortat de un gardian. Comisarul îl privi îndelung. Tînărul acesta se deosebea mult de clienţii lui obişnuiţi. Aducea mai degrabă a actor de cinema decît a infrac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Scoate-i cătuşele, porunci el gardianului. Gardianul execută ordinul apoi, la un semn al comisarului, ieşi pe sa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 îndată ce rămaseră singuri, Cessi scoase din buzunar un pachet cu ţigări desfăcut, pe care-l întinse arestat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ţigară ? rosti el prietenos. Renunţase la aerul său oficial. Continuă zîmbind : Luaţi loc, domnule Palti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i arătă un scau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aţa arestatului se înseni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verificat declaraţiile dumneavoastră şi am constatat că sînt exacte, continuă .comisarul. Ambasada României a confirmat că sînteţi scriitorul român Mircea Paltin. S-au completat astfel probele care stabilesc că prezenţa dumneavoastră în rîndul oamenilor Mafiei este accidentală. întîmplarea care a făcut să fiţi luat drept Vincenzo Genovese — alias Vincenzo Scaccia — ne-a părut la început cu totul .neverosimilă. Numai comunicările dumneavoastră telefonice, care ne-au permis să zădărnicim o serie de acţiuni puse la cale de Mafie, au pledat în favoarea bunei dunineavoastre credinţ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oftă uşura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sfîrşit. Bine că s-a făcut lumină. începusem sâ exasperez. Sper că acum sînt lib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omisarul se lăsă pe spătarul scaunului să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iber... e un fel de a zice. Mircea încreţi sprîncen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adic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vă explic. Cei din Mafie au credinţa că sînteţi adevăratul Vincenz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Genovese. în ipostaza că v-aş lăsa să părăsiţi liber — ca un simplu cetăţe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eastă clădire, aţi trezi imediat bănuieli. Ar presupune fie că aţi fost eliberat în schimbul unei declaraţii compromiţătoare pentru Mafie, fie că aţi fost un agent al nostru, strecurat + în mijlocul lor sub o identitate împrumutată. Şi într-un caz şi într-altul, n-aţi mai părăsi viu Sicilia. Faţă de această situaţie nu ne rămîne decît să vă ţinem arestat în continuare — de ochii lumii bineînţeles — pînă cînd vom reuşi să vă scoatem în taină din Sicilia. Comisarul aprinse cu bricheta sa atît ţigara lui Mircea, cît şi pe a s a . Să nu vă închipuiţi că în Italia veţi fi în siguranţă. Mina Mafiei e lungă. Vă poate ajunge şi la Roma şi la Milano... Am o idee ! Vom înscena o sinucidere a lui Vin-, cenzo Genovese în închisoare. Va trebui, evident, să lucrăm cu foarte multă grijă, pentru că Mafia are agenţi peste tot. Este un adevăr trist, pe care trebuie să-l recunoaştem însă ca at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aspiră adînc fumul de ţig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rspectiva de a rămîne în continuare prizonierul dumneavoastră nu-mi pare tocmai trandafirie. Comisarul zîmb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e ? S-ar putea ca şederea dumneavoastră printre noi să vă fie de un real folos. N-aţi venit în Sicilia ca să vă documentaţi asupra unei viitoare cărţi ? Ei bine, vă ofer eu această document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coase din sertar un dosar voluminos pe care era scris cu litere groase numele lui Vincenzo Genovese şi îl aşeză pe birou în faţa lui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ţi englezeşte — Da, şti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veţi aici dosarul complet al lui Vincenzo Genovese întocmit de poliţia federală a Statelor Unite. Antecedente, date biografice dezvoltate, legături de afaceri,' relaţii sentimentale, dări de seamă asupra activităţii sale, liste cu sursele de venituri secrete sau mărturisite şi cîte altele. Vă daţi seama, domnule Paltin, ce comoară reprezintă acest dosar pentru dumneavoastră. Pe baza lui puteţi reconstitui viaţa lui Vincenzo Genovese fără să omite'ţi absolut nimic. Ochii lui Mircea sclipiră. I se oferea o ocazie unică. Comisarul rîse. Dacă aţi fi avut încă de la început dosarul acesta, aţi fi intrat în pielea personajului dumneavoastră fără nici un risc. N-aţi mai fi trăit cu spaima în suflet că aţi fi putut face vreun gest care să nu-i aparţină. Comisarul zdrobi în scrumieră ţigara pe trei sferturi consumată. în fiecare zi veţi fi adus aic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zice-se, pentru cercetări. în realitate veţi putea studia în tihnă dosarul folosindu-vă de biroul me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tiu cum să vă mulţumesc, domnule comisa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trebuie să vă mulţumesc, domnule Paltin, pentru serviciile aduse pînă acum autorităţilor italiene. Ţinsă vă mai atrag atenţia că pînă la noi dispoziţiuni, veţi continua să apăreţi — pentru restul lumii —în postura lui Vincenzo~Scaccia. Nu trebuie să vă mai repet că e numai în interesul dumneavoastră. Acum deschideţi dosarul şi lectură plăcută ! Eu am să-mi văd de treburile mele, fără să vă deranjez. Ţigările.astea vă stau la dispozi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omisarul îşi puse ochelarii pe nas şi se adînci în studierea hîrtiilor de pe biro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luă dosarul şi îl desfăc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 mă scuzaţi ! îl întrerupse comisarul. Prietenul dumneavoast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chiul Gino, a fost ucis în spital. I s-a administrat o injecţie cu acid sulfur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tabs>
          <w:tab w:val="clear" w:pos="720"/>
          <w:tab w:val="left" w:pos="508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Jack Bolence stătea în faţa ferestrei deschise şi fuma: Amurgul aşternuse pe cer tonuri viorii. Camera de hotel, de </w:t>
      </w:r>
      <w:r>
        <w:rPr>
          <w:rFonts w:cs="Bookman Old Style" w:ascii="Bookman Old Style" w:hAnsi="Bookman Old Style"/>
          <w:sz w:val="24"/>
          <w:szCs w:val="24"/>
          <w:lang w:val="ro-RO"/>
        </w:rPr>
        <w:t xml:space="preserve">o </w:t>
      </w:r>
      <w:r>
        <w:rPr>
          <w:rFonts w:cs="Bookman Old Style" w:ascii="Bookman Old Style" w:hAnsi="Bookman Old Style"/>
          <w:i/>
          <w:iCs/>
          <w:sz w:val="24"/>
          <w:szCs w:val="24"/>
          <w:lang w:val="ro-RO"/>
        </w:rPr>
        <w:t xml:space="preserve">somptuozitate stereotipă, era cufundată în penumbră. Samy Barracuda, adîncit într-un fotoliu, se delecta cu un </w:t>
      </w:r>
      <w:r>
        <w:rPr>
          <w:rFonts w:cs="Bookman Old Style" w:ascii="Bookman Old Style" w:hAnsi="Bookman Old Style"/>
          <w:sz w:val="24"/>
          <w:szCs w:val="24"/>
          <w:lang w:val="ro-RO"/>
        </w:rPr>
        <w:t>whisky „House of Lords". Părul lui, parcă pudrat cu făină, se detaşa net pe fundalul negru al unui dulap-bar de la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inci zile sîntem aici şi... nimic, vorbi Samy cu glasul lui tărăgănat. în cinci zile noi îl scoteam şi de la Sing-Sing.</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mie nu-mi place aşteptarea asta, zise Jack. Don Calo nu e de anvergura lui Don Serafin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Să sperăm că amicul tău n-a făcut nici o declaraţie compromiţătoare, reluă Samy, după ce sorbi o gură de </w:t>
      </w:r>
      <w:r>
        <w:rPr>
          <w:rFonts w:cs="Bookman Old Style" w:ascii="Bookman Old Style" w:hAnsi="Bookman Old Style"/>
          <w:i/>
          <w:iCs/>
          <w:sz w:val="24"/>
          <w:szCs w:val="24"/>
          <w:lang w:val="ro-RO"/>
        </w:rPr>
        <w:t>whisky.</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Vincenzo ar fi vorbit, ar fi urlat acum toate ziarele, zise Jack irit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şti optimist. Cine-mi garantează că poliţia n-a folosit metode noi spre a-l face să vorbească ? Adu-ţi aminte" de Dirty Jim^L-au injectat cu derivatul de mesca-lină, i-au făcut narcoză şi... Dacă nu-l curăţăm la timp cu arsenic, ar "îi spus şi cit lapte a supt de la mă-s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ack îşi schimonosi gura într-un fel de rînje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m văd eu unde vrei să ajung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crezi că ar fi soluţia cea mai proastă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ţi dezminţi numele. Eşti o adevărată barracuda. De data asta însă nu-ţi poţi pune în valoare talentele. Ştii că trebuie să-l ducem viu la New-Yor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in păcate, oftă Samy. Goli paharul, apoi rî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r fi exclus să-şi blesteme şi ceasul în care s-a născut, dacă va fi să ajungă viu şi nevătămat la New Yor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ack făcu un gest de plictisea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ă-mă în pace cu ideile tale tîmpite. Numai ţie ţi-a trecut prin cap că n-ar fi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ş crede că sînt tocmai tîmpi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New York ai să te convingi că e el. Doctorul Butler care i-a aranjat mutra are să-l recunoas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elefonul de pe comodă zbîrnîi scurt. Jack şi Samy se uitară unul la celăl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h ? exclamă Samy, umplîndu-şi din nou paharul. Jack ridică recepto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l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 la celălalt capăt al firului se auzi o voce neut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 s-au reţinut biletele de avion pentru mîine seară. Comunicarea se termină. Jack lăsă receptorul în fur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mnalul ! zise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nd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îine sea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că plecăm ! exclamă Samy. Căldura de aici a început să mă plictiseas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4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Escortat de paznicul său, Mircea Paltin intră în cabinetul comisar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ess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 de obicei, gardianul îi scoase cătuşele, apoi se retra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essi îl pofti pe Mircea să ia lo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am avut dreptate ? A fost instructivă lectura ? întrebă el zîmbin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mult decît instructivă, pasionantă ! Comisarul se ridică de la biro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va vrea să te cunoască, domnule Paltin. Se îndreptă spre o uşă mică, pe care o deschi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bărbat înalt, robust, cu părul tuns perie intră în încăpere. Avea ochi albaştri, pătrunzători şi o mustaţă cenuşie scurtă. Hainele negre erau frumos croite. Purta în colţul gurii o pipă din care pufăia tactico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ul inspector-şef Giorgio Schiarelli din Interpol, spuse comisar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bucur să vă cunosc, domnule Paltin, spuse inspectorul-şef strîngîndu-i cordial min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invitaţia comisarului, noul venit se aşeză pe un scaun, lingă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ul inspector-şef Schiarelli, spuse Cessi, este delegat de Interpol să se ocupe de cazul dumneavoast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spectorul-şef pufăi de cîteva ori din pipă, apoi se întoarse spre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ule Paltin, cazul dumneavoastră interesează îndeosebi Interpolul prin originalitatea modului în care aţi pătruns în rîndurile Mafiei, dar mai ales prin poziţia pe care aţi. obţinut-o în sînul acestei organizaţii, împru- mutînd personalitatea lui Vincenzo Genovese. Adevăratul Vincenzo Genovese este mort. Dosarul lui îl cunoaşteţi. Elementele acestea v-ar permite să vă jucaţi mai departe rolul, fără mari riscu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l privi îndelung.</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upă cîte înţeleg, îmi propuneţi să intru cu buna ştiinţă în gura lup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spectorul-şef clătină din cap.</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xact. Asta este propunerea noastră. Dacă aţi accepta, aţi aduce un mare serviciu umanităţii. Ne-aţi sprijini în lupta pe care o ducem împotriva terorismului mafiot, împotriva traficului internaţional de stupefiante şi a. organizaţiilor gangstereşti care constituie azi unele dintre cele mai grave racile ale lumii civiliz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eţi-mă, domnule inspector-şef, nu mă văd deloc în postura 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James Bond. Eu sînt scriitor, nu personaj de roman, protest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Giorgio Schiarelli zîmb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uitaţi că romanele trăite au o valoare sporită tocmai prin autenticitatea lor. Fiindcă sînteţi scriitor ar trebui să înţelegeţi cît de important ar fi aportul dumneavoastră dacă aţi accepta propunerea noast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ridică de pe scaun şi începu să se plimbe gîn-ditor în lungul şi în latul încăperii. Fumul albăstrui din pipa inspectorului-şef se înălţa în arabescuri măiestre spre tavan. Mircea se opri brusc în dreptul lui Schiarell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esupunînd că aş fi de acord cu ideea dumneavoastră, de unde ştiţi că m-ar mai. accepta în mijlocul lor ? Poate că arestarea mea a trezit bănuiel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Ştiţi prea bine că am" fost arestat de carabinieri, fără ca eu să fi opus vreo rezistenţ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în privinţa asta n-aveţi a vă teme, replică in-speetorul-şef calm. Ca să vă daţi seama de importanţa ce vi se atribuie în sînul Mafiei, pot să vă aduc la cunoştinţă un fapt semnificativ. în momentul acesta se află la Pa- lerrno două personaje deosebit de marcante din Mafia americană, Jack Bolence şi Samy Goldau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Zis Barracuda, complet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rfect ! exclamă jovial inspectorul-şef. Cu o materie atît de bine învăţată e păcat să nu vă prezentaţi la examen... Şi acum să continui. Bolence şi Barracuda au sosit cu o misiune precisă. Să ceară Mafiei siciliene să vă asigure evadarea din închiso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h</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mult decît atît. Dispunem de informaţii potrivit cărora această evadare ar urma să aibă loc mîine. Depinde numai de dumneavoastră ca evadarea să reuşeas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bine ! Cu alte cuvinte, i-aţi lăsa să mă răpească, exclamă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ardon, v-am lăsat să evadaţi. E o diferenţă. De altfel, sînt autorizat să vă asigur că în tot timpul misiunii dumneavoastră veţi fi sprijinit din umbră de elemente ale poliţi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spectorul-şef scutură scrumul din pipă, apoi şi-o umplu din nou cu tutu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ţi avea un nume cifrat. După cum vedeţi ne-am gindit la toate. Chiar şi la o arestare a doctorului Butler, pentru a preveni o eventuală confruntare cu acesta. Inspectorul începu să-şi îndese pe îndelete tutunul în pipă. E de ajuns acordul dumneavoastră, ca întregul aparat să se pună în mişc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opri nehotărît în mijlocul încăperii. Ispita era puternică. Oferta lui Schiarelli îi deschidea perspective captivante. I se dădea prilejul să trăiască o aventură unică în felul ei. Ciudat ! Curiozitatea şi setea de acţiune începuseră să-i covîrşească team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spectorul-şef îşi aprindea pipa, urmărind cu coada ochiului lupta lăuntrică, zugrăvită destul de transparent pe chipul lui Mircea. Aruncase cu îndemînare nad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şi dădea seama că inspectorul-şef era un abil psiholog, priceput să folosească cele mai potrivite argumente în favoarea tezei sale. în definitiv nu i se cerea decît să continue un joc în care intrase din întîmplare. Pînă acum se descurcase destul de bine fără să se fi bizuit pe sprijinul nimănui. De data asta poziţia lui devenea mult mai puternică. Ştiind că are spatele acoperit, se va putea avînta în acţiune cu încredere sporită. Evident, primejdiile nu vor lipsi. Lui îi plăceau însă senzaţiile tari, fiindcă îi stimulau spiritul combativ.</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opri în faţa lui Schiarell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ule inspector-şef, n-ar fi exclus să accept. Pînă rai ine am să vă dau răspunsul meu definitiv.</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Dacă vă hotărîţi, veţi primi instrucţiunile necesare îndeplinirii acestei misiuni. De pildă numele dumneavoastră conspirativ, persoana prin intermediul căreia veţi purta legătura cu Narcotic Bureau, cifrul prin c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Vom comunica, posibilităţile de contactare şi altele. Atunci pe mî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mîine, domnilor.</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4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întuneca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irmele de neon de pe via della Liberia aşterneau tonuri roşii, verzi, albastre pe obrajii trecătorilor, care se scurgeau pe trotuare ca într-o procesiune fără sens. Pe uşile deschise ale localurilor se revărsau pînă la stradă stridenţe ritmate, suprapuse într-o asurzitoare încîlceală sonoră. Aburi de mîncare, efluvii de parfumuri ieftine, miros acru de fructe putrezite, duhoare de gunoaie pluteau în aerul supraîncălz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in coloana de automobile care se îndrepta spre Giar-dino Inglese, se desprinse o dubă a poliţiei, care coti pe via Arhimede. Pe această stradă, circulaţia fiind mult mai redusă, duba îşi spori viteza. Aproape de întretăierea cu Via Carini, fu depăşită de o limuzină </w:t>
      </w:r>
      <w:r>
        <w:rPr>
          <w:rFonts w:cs="Bookman Old Style" w:ascii="Bookman Old Style" w:hAnsi="Bookman Old Style"/>
          <w:i/>
          <w:iCs/>
          <w:sz w:val="24"/>
          <w:szCs w:val="24"/>
          <w:lang w:val="ro-RO"/>
        </w:rPr>
        <w:t xml:space="preserve">Âlfa-Romeo. </w:t>
      </w:r>
      <w:r>
        <w:rPr>
          <w:rFonts w:cs="Bookman Old Style" w:ascii="Bookman Old Style" w:hAnsi="Bookman Old Style"/>
          <w:sz w:val="24"/>
          <w:szCs w:val="24"/>
          <w:lang w:val="ro-RO"/>
        </w:rPr>
        <w:t>Din limuzina care gonea acum paralel cu maşina poliţiei, fu aruncată deodată o bombă lacrimogenă, care pătrunse pe fereastra deschisă în cabina şoferului dubei, unde explodă, Uluit, orbit de gazele ursturătoare, şoferul pierdu stăpî- nirea asupra volanului. Maşina coti brusc spre dreapta, urcă pe trotuar şi se propti într-un stîlp de beto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Gardianul care stătea alături pe banchetă nu avu timp să-şi pună în funcţie mitraliera. Portiera din dreptul său fu deschisă brusc dinafară şi un individ îi smulse arma din mî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ăbuşit de gaze, cu ochii arşi de usturime, gardianul îşi acoperi faţa cu palm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O limuzină </w:t>
      </w:r>
      <w:r>
        <w:rPr>
          <w:rFonts w:cs="Bookman Old Style" w:ascii="Bookman Old Style" w:hAnsi="Bookman Old Style"/>
          <w:i/>
          <w:iCs/>
          <w:sz w:val="24"/>
          <w:szCs w:val="24"/>
          <w:lang w:val="ro-RO"/>
        </w:rPr>
        <w:t xml:space="preserve">Fiat 1800 </w:t>
      </w:r>
      <w:r>
        <w:rPr>
          <w:rFonts w:cs="Bookman Old Style" w:ascii="Bookman Old Style" w:hAnsi="Bookman Old Style"/>
          <w:sz w:val="24"/>
          <w:szCs w:val="24"/>
          <w:lang w:val="ro-RO"/>
        </w:rPr>
        <w:t>opri în urma maşinii poliţiei.</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înd uşa din spatele dubei se deschise şi un gardian apăru în cadrul ei, </w:t>
      </w:r>
      <w:r>
        <w:rPr>
          <w:rFonts w:cs="Bookman Old Style" w:ascii="Bookman Old Style" w:hAnsi="Bookman Old Style"/>
          <w:b/>
          <w:bCs/>
          <w:sz w:val="24"/>
          <w:szCs w:val="24"/>
          <w:lang w:val="ro-RO"/>
        </w:rPr>
        <w:t xml:space="preserve">o </w:t>
      </w:r>
      <w:r>
        <w:rPr>
          <w:rFonts w:cs="Bookman Old Style" w:ascii="Bookman Old Style" w:hAnsi="Bookman Old Style"/>
          <w:sz w:val="24"/>
          <w:szCs w:val="24"/>
          <w:lang w:val="ro-RO"/>
        </w:rPr>
        <w:t xml:space="preserve">altă bombă lacrimogenă lansată din </w:t>
      </w:r>
      <w:r>
        <w:rPr>
          <w:rFonts w:cs="Bookman Old Style" w:ascii="Bookman Old Style" w:hAnsi="Bookman Old Style"/>
          <w:i/>
          <w:iCs/>
          <w:sz w:val="24"/>
          <w:szCs w:val="24"/>
          <w:lang w:val="ro-RO"/>
        </w:rPr>
        <w:t xml:space="preserve">Fiat </w:t>
      </w:r>
      <w:r>
        <w:rPr>
          <w:rFonts w:cs="Bookman Old Style" w:ascii="Bookman Old Style" w:hAnsi="Bookman Old Style"/>
          <w:sz w:val="24"/>
          <w:szCs w:val="24"/>
          <w:lang w:val="ro-RO"/>
        </w:rPr>
        <w:t>făcu exploz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in </w:t>
      </w:r>
      <w:r>
        <w:rPr>
          <w:rFonts w:cs="Bookman Old Style" w:ascii="Bookman Old Style" w:hAnsi="Bookman Old Style"/>
          <w:i/>
          <w:iCs/>
          <w:sz w:val="24"/>
          <w:szCs w:val="24"/>
          <w:lang w:val="ro-RO"/>
        </w:rPr>
        <w:t xml:space="preserve">Fiat </w:t>
      </w:r>
      <w:r>
        <w:rPr>
          <w:rFonts w:cs="Bookman Old Style" w:ascii="Bookman Old Style" w:hAnsi="Bookman Old Style"/>
          <w:sz w:val="24"/>
          <w:szCs w:val="24"/>
          <w:lang w:val="ro-RO"/>
        </w:rPr>
        <w:t>coborîră trei bărbaţi cu măşti de gaze, care dezarmară pe gardienii scoşi deja din luptă de efectul bombei. Cu cheile găsite asupr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uia din ei, descuiară celula dubei, din care-l scoaseră pe Mircea Paltin, orbit de gaze.</w:t>
      </w:r>
      <w:r>
        <mc:AlternateContent>
          <mc:Choice Requires="wps">
            <w:drawing>
              <wp:anchor behindDoc="1" distT="0" distB="0" distL="114935" distR="114935" simplePos="0" locked="0" layoutInCell="0" allowOverlap="1" relativeHeight="3">
                <wp:simplePos x="0" y="0"/>
                <wp:positionH relativeFrom="page">
                  <wp:posOffset>874395</wp:posOffset>
                </wp:positionH>
                <wp:positionV relativeFrom="paragraph">
                  <wp:posOffset>395605</wp:posOffset>
                </wp:positionV>
                <wp:extent cx="5812155" cy="421640"/>
                <wp:effectExtent l="0" t="0" r="0" b="0"/>
                <wp:wrapNone/>
                <wp:docPr id="2" name="Frame2"/>
                <a:graphic xmlns:a="http://schemas.openxmlformats.org/drawingml/2006/main">
                  <a:graphicData uri="http://schemas.microsoft.com/office/word/2010/wordprocessingShape">
                    <wps:wsp>
                      <wps:cNvSpPr txBox="1"/>
                      <wps:spPr>
                        <a:xfrm>
                          <a:off x="0" y="0"/>
                          <a:ext cx="5812155" cy="421640"/>
                        </a:xfrm>
                        <a:prstGeom prst="rect"/>
                        <a:solidFill>
                          <a:srgbClr val="FFFFFF">
                            <a:alpha val="0"/>
                          </a:srgbClr>
                        </a:solidFill>
                      </wps:spPr>
                      <wps:txbx>
                        <w:txbxContent>
                          <w:tbl>
                            <w:tblPr>
                              <w:tblW w:w="9153" w:type="dxa"/>
                              <w:jc w:val="left"/>
                              <w:tblInd w:w="0" w:type="dxa"/>
                              <w:tblLayout w:type="fixed"/>
                              <w:tblCellMar>
                                <w:top w:w="0" w:type="dxa"/>
                                <w:left w:w="0" w:type="dxa"/>
                                <w:bottom w:w="0" w:type="dxa"/>
                                <w:right w:w="0" w:type="dxa"/>
                              </w:tblCellMar>
                            </w:tblPr>
                            <w:tblGrid>
                              <w:gridCol w:w="1444"/>
                              <w:gridCol w:w="1428"/>
                              <w:gridCol w:w="1367"/>
                              <w:gridCol w:w="2153"/>
                              <w:gridCol w:w="699"/>
                              <w:gridCol w:w="1399"/>
                              <w:gridCol w:w="663"/>
                            </w:tblGrid>
                            <w:tr>
                              <w:trPr>
                                <w:trHeight w:val="360" w:hRule="exact"/>
                              </w:trPr>
                              <w:tc>
                                <w:tcPr>
                                  <w:tcW w:w="1444" w:type="dxa"/>
                                  <w:tcBorders/>
                                </w:tcPr>
                                <w:p>
                                  <w:pPr>
                                    <w:pStyle w:val="Normal"/>
                                    <w:widowControl w:val="false"/>
                                    <w:autoSpaceDE w:val="false"/>
                                    <w:spacing w:lineRule="auto" w:line="240" w:before="66" w:after="0"/>
                                    <w:ind w:left="338" w:right="0" w:hanging="0"/>
                                    <w:rPr>
                                      <w:rFonts w:ascii="Times New Roman" w:hAnsi="Times New Roman" w:cs="Times New Roman"/>
                                      <w:sz w:val="24"/>
                                      <w:szCs w:val="24"/>
                                    </w:rPr>
                                  </w:pPr>
                                  <w:r>
                                    <w:rPr>
                                      <w:rFonts w:cs="Bookman Old Style" w:ascii="Bookman Old Style" w:hAnsi="Bookman Old Style"/>
                                      <w:spacing w:val="1"/>
                                      <w:sz w:val="24"/>
                                      <w:szCs w:val="24"/>
                                    </w:rPr>
                                    <w:t>M</w:t>
                                  </w:r>
                                  <w:r>
                                    <w:rPr>
                                      <w:rFonts w:cs="Bookman Old Style" w:ascii="Bookman Old Style" w:hAnsi="Bookman Old Style"/>
                                      <w:sz w:val="24"/>
                                      <w:szCs w:val="24"/>
                                    </w:rPr>
                                    <w:t>ircea</w:t>
                                  </w:r>
                                </w:p>
                              </w:tc>
                              <w:tc>
                                <w:tcPr>
                                  <w:tcW w:w="1428" w:type="dxa"/>
                                  <w:tcBorders/>
                                </w:tcPr>
                                <w:p>
                                  <w:pPr>
                                    <w:pStyle w:val="Normal"/>
                                    <w:widowControl w:val="false"/>
                                    <w:tabs>
                                      <w:tab w:val="clear" w:pos="720"/>
                                      <w:tab w:val="left" w:pos="580" w:leader="none"/>
                                    </w:tabs>
                                    <w:autoSpaceDE w:val="false"/>
                                    <w:spacing w:lineRule="auto" w:line="240" w:before="66" w:after="0"/>
                                    <w:ind w:left="15" w:right="0" w:hanging="0"/>
                                    <w:rPr>
                                      <w:rFonts w:ascii="Times New Roman" w:hAnsi="Times New Roman" w:cs="Times New Roman"/>
                                      <w:sz w:val="24"/>
                                      <w:szCs w:val="24"/>
                                    </w:rPr>
                                  </w:pPr>
                                  <w:r>
                                    <w:rPr>
                                      <w:rFonts w:cs="Bookman Old Style" w:ascii="Bookman Old Style" w:hAnsi="Bookman Old Style"/>
                                      <w:sz w:val="24"/>
                                      <w:szCs w:val="24"/>
                                    </w:rPr>
                                    <w:t xml:space="preserve">se </w:t>
                                  </w:r>
                                  <w:r>
                                    <w:rPr>
                                      <w:rFonts w:cs="Bookman Old Style" w:ascii="Bookman Old Style" w:hAnsi="Bookman Old Style"/>
                                      <w:w w:val="99"/>
                                      <w:sz w:val="24"/>
                                      <w:szCs w:val="24"/>
                                    </w:rPr>
                                    <w:t>si</w:t>
                                  </w:r>
                                  <w:r>
                                    <w:rPr>
                                      <w:rFonts w:cs="Bookman Old Style" w:ascii="Bookman Old Style" w:hAnsi="Bookman Old Style"/>
                                      <w:spacing w:val="1"/>
                                      <w:w w:val="99"/>
                                      <w:sz w:val="24"/>
                                      <w:szCs w:val="24"/>
                                    </w:rPr>
                                    <w:t>m</w:t>
                                  </w:r>
                                  <w:r>
                                    <w:rPr>
                                      <w:rFonts w:cs="Bookman Old Style" w:ascii="Bookman Old Style" w:hAnsi="Bookman Old Style"/>
                                      <w:w w:val="51"/>
                                      <w:sz w:val="24"/>
                                      <w:szCs w:val="24"/>
                                    </w:rPr>
                                    <w:t>Ń</w:t>
                                  </w:r>
                                  <w:r>
                                    <w:rPr>
                                      <w:rFonts w:cs="Bookman Old Style" w:ascii="Bookman Old Style" w:hAnsi="Bookman Old Style"/>
                                      <w:w w:val="99"/>
                                      <w:sz w:val="24"/>
                                      <w:szCs w:val="24"/>
                                    </w:rPr>
                                    <w:t>i</w:t>
                                  </w:r>
                                </w:p>
                              </w:tc>
                              <w:tc>
                                <w:tcPr>
                                  <w:tcW w:w="1367" w:type="dxa"/>
                                  <w:tcBorders/>
                                </w:tcPr>
                                <w:p>
                                  <w:pPr>
                                    <w:pStyle w:val="Normal"/>
                                    <w:widowControl w:val="false"/>
                                    <w:tabs>
                                      <w:tab w:val="clear" w:pos="720"/>
                                      <w:tab w:val="left" w:pos="880" w:leader="none"/>
                                    </w:tabs>
                                    <w:autoSpaceDE w:val="false"/>
                                    <w:spacing w:lineRule="auto" w:line="240" w:before="66" w:after="0"/>
                                    <w:ind w:left="87" w:right="0" w:hanging="0"/>
                                    <w:rPr>
                                      <w:rFonts w:ascii="Times New Roman" w:hAnsi="Times New Roman" w:cs="Times New Roman"/>
                                      <w:sz w:val="24"/>
                                      <w:szCs w:val="24"/>
                                    </w:rPr>
                                  </w:pPr>
                                  <w:r>
                                    <w:rPr>
                                      <w:rFonts w:cs="Bookman Old Style" w:ascii="Bookman Old Style" w:hAnsi="Bookman Old Style"/>
                                      <w:sz w:val="24"/>
                                      <w:szCs w:val="24"/>
                                    </w:rPr>
                                    <w:t>luat pe</w:t>
                                  </w:r>
                                </w:p>
                              </w:tc>
                              <w:tc>
                                <w:tcPr>
                                  <w:tcW w:w="2153" w:type="dxa"/>
                                  <w:tcBorders/>
                                </w:tcPr>
                                <w:p>
                                  <w:pPr>
                                    <w:pStyle w:val="Normal"/>
                                    <w:widowControl w:val="false"/>
                                    <w:tabs>
                                      <w:tab w:val="clear" w:pos="720"/>
                                      <w:tab w:val="left" w:pos="940" w:leader="none"/>
                                    </w:tabs>
                                    <w:autoSpaceDE w:val="false"/>
                                    <w:spacing w:lineRule="auto" w:line="240" w:before="66" w:after="0"/>
                                    <w:ind w:left="126" w:right="0" w:hanging="0"/>
                                    <w:rPr>
                                      <w:rFonts w:ascii="Times New Roman" w:hAnsi="Times New Roman" w:cs="Times New Roman"/>
                                      <w:sz w:val="24"/>
                                      <w:szCs w:val="24"/>
                                    </w:rPr>
                                  </w:pPr>
                                  <w:r>
                                    <w:rPr>
                                      <w:rFonts w:cs="Bookman Old Style" w:ascii="Bookman Old Style" w:hAnsi="Bookman Old Style"/>
                                      <w:sz w:val="24"/>
                                      <w:szCs w:val="24"/>
                                    </w:rPr>
                                    <w:t>sus, coborînd</w:t>
                                  </w:r>
                                </w:p>
                              </w:tc>
                              <w:tc>
                                <w:tcPr>
                                  <w:tcW w:w="699" w:type="dxa"/>
                                  <w:tcBorders/>
                                </w:tcPr>
                                <w:p>
                                  <w:pPr>
                                    <w:pStyle w:val="Normal"/>
                                    <w:widowControl w:val="false"/>
                                    <w:autoSpaceDE w:val="false"/>
                                    <w:spacing w:lineRule="auto" w:line="240" w:before="66" w:after="0"/>
                                    <w:ind w:left="154" w:right="0" w:hanging="0"/>
                                    <w:rPr>
                                      <w:rFonts w:ascii="Times New Roman" w:hAnsi="Times New Roman" w:cs="Times New Roman"/>
                                      <w:sz w:val="24"/>
                                      <w:szCs w:val="24"/>
                                    </w:rPr>
                                  </w:pPr>
                                  <w:r>
                                    <w:rPr>
                                      <w:rFonts w:cs="Bookman Old Style" w:ascii="Bookman Old Style" w:hAnsi="Bookman Old Style"/>
                                      <w:sz w:val="24"/>
                                      <w:szCs w:val="24"/>
                                    </w:rPr>
                                    <w:t>din</w:t>
                                  </w:r>
                                </w:p>
                              </w:tc>
                              <w:tc>
                                <w:tcPr>
                                  <w:tcW w:w="1399" w:type="dxa"/>
                                  <w:tcBorders/>
                                </w:tcPr>
                                <w:p>
                                  <w:pPr>
                                    <w:pStyle w:val="Normal"/>
                                    <w:widowControl w:val="false"/>
                                    <w:tabs>
                                      <w:tab w:val="clear" w:pos="720"/>
                                      <w:tab w:val="left" w:pos="1080" w:leader="none"/>
                                    </w:tabs>
                                    <w:autoSpaceDE w:val="false"/>
                                    <w:spacing w:lineRule="auto" w:line="240" w:before="66" w:after="0"/>
                                    <w:ind w:left="166" w:right="0" w:hanging="0"/>
                                    <w:rPr>
                                      <w:rFonts w:ascii="Times New Roman" w:hAnsi="Times New Roman" w:cs="Times New Roman"/>
                                      <w:sz w:val="24"/>
                                      <w:szCs w:val="24"/>
                                    </w:rPr>
                                  </w:pPr>
                                  <w:r>
                                    <w:rPr>
                                      <w:rFonts w:cs="Bookman Old Style" w:ascii="Bookman Old Style" w:hAnsi="Bookman Old Style"/>
                                      <w:sz w:val="24"/>
                                      <w:szCs w:val="24"/>
                                    </w:rPr>
                                    <w:t>dubă şi</w:t>
                                  </w:r>
                                </w:p>
                              </w:tc>
                              <w:tc>
                                <w:tcPr>
                                  <w:tcW w:w="663" w:type="dxa"/>
                                  <w:tcBorders/>
                                </w:tcPr>
                                <w:p>
                                  <w:pPr>
                                    <w:pStyle w:val="Normal"/>
                                    <w:widowControl w:val="false"/>
                                    <w:autoSpaceDE w:val="false"/>
                                    <w:spacing w:lineRule="auto" w:line="240" w:before="66" w:after="0"/>
                                    <w:ind w:left="231" w:right="0" w:hanging="0"/>
                                    <w:rPr>
                                      <w:rFonts w:ascii="Times New Roman" w:hAnsi="Times New Roman" w:cs="Times New Roman"/>
                                      <w:sz w:val="24"/>
                                      <w:szCs w:val="24"/>
                                    </w:rPr>
                                  </w:pPr>
                                  <w:r>
                                    <w:rPr>
                                      <w:rFonts w:cs="Bookman Old Style" w:ascii="Bookman Old Style" w:hAnsi="Bookman Old Style"/>
                                      <w:sz w:val="24"/>
                                      <w:szCs w:val="24"/>
                                    </w:rPr>
                                    <w:t>î</w:t>
                                  </w:r>
                                  <w:r>
                                    <w:rPr>
                                      <w:rFonts w:cs="Bookman Old Style" w:ascii="Bookman Old Style" w:hAnsi="Bookman Old Style"/>
                                      <w:spacing w:val="1"/>
                                      <w:sz w:val="24"/>
                                      <w:szCs w:val="24"/>
                                    </w:rPr>
                                    <w:t>m</w:t>
                                  </w:r>
                                  <w:r>
                                    <w:rPr>
                                      <w:rFonts w:cs="Bookman Old Style" w:ascii="Bookman Old Style" w:hAnsi="Bookman Old Style"/>
                                      <w:sz w:val="24"/>
                                      <w:szCs w:val="24"/>
                                    </w:rPr>
                                    <w:t>-</w:t>
                                  </w:r>
                                </w:p>
                              </w:tc>
                            </w:tr>
                            <w:tr>
                              <w:trPr>
                                <w:trHeight w:val="304" w:hRule="exact"/>
                              </w:trPr>
                              <w:tc>
                                <w:tcPr>
                                  <w:tcW w:w="1444" w:type="dxa"/>
                                  <w:tcBorders/>
                                </w:tcPr>
                                <w:p>
                                  <w:pPr>
                                    <w:pStyle w:val="Normal"/>
                                    <w:widowControl w:val="false"/>
                                    <w:tabs>
                                      <w:tab w:val="clear" w:pos="720"/>
                                      <w:tab w:val="left" w:pos="920" w:leader="none"/>
                                    </w:tabs>
                                    <w:autoSpaceDE w:val="false"/>
                                    <w:spacing w:lineRule="exact" w:line="268" w:before="0" w:after="0"/>
                                    <w:ind w:left="40" w:right="0" w:hanging="0"/>
                                    <w:rPr>
                                      <w:rFonts w:ascii="Times New Roman" w:hAnsi="Times New Roman" w:cs="Times New Roman"/>
                                      <w:sz w:val="24"/>
                                      <w:szCs w:val="24"/>
                                    </w:rPr>
                                  </w:pPr>
                                  <w:r>
                                    <w:rPr>
                                      <w:rFonts w:cs="Bookman Old Style" w:ascii="Bookman Old Style" w:hAnsi="Bookman Old Style"/>
                                      <w:sz w:val="24"/>
                                      <w:szCs w:val="24"/>
                                    </w:rPr>
                                    <w:t>pins apoi</w:t>
                                  </w:r>
                                </w:p>
                              </w:tc>
                              <w:tc>
                                <w:tcPr>
                                  <w:tcW w:w="1428" w:type="dxa"/>
                                  <w:tcBorders/>
                                </w:tcPr>
                                <w:p>
                                  <w:pPr>
                                    <w:pStyle w:val="Normal"/>
                                    <w:widowControl w:val="false"/>
                                    <w:autoSpaceDE w:val="false"/>
                                    <w:spacing w:lineRule="exact" w:line="268" w:before="0" w:after="0"/>
                                    <w:ind w:left="377" w:right="0" w:hanging="0"/>
                                    <w:rPr>
                                      <w:rFonts w:ascii="Times New Roman" w:hAnsi="Times New Roman" w:cs="Times New Roman"/>
                                      <w:sz w:val="24"/>
                                      <w:szCs w:val="24"/>
                                    </w:rPr>
                                  </w:pPr>
                                  <w:r>
                                    <w:rPr>
                                      <w:rFonts w:cs="Bookman Old Style" w:ascii="Bookman Old Style" w:hAnsi="Bookman Old Style"/>
                                      <w:sz w:val="24"/>
                                      <w:szCs w:val="24"/>
                                    </w:rPr>
                                    <w:t>într-altă</w:t>
                                  </w:r>
                                </w:p>
                              </w:tc>
                              <w:tc>
                                <w:tcPr>
                                  <w:tcW w:w="1367" w:type="dxa"/>
                                  <w:tcBorders/>
                                </w:tcPr>
                                <w:p>
                                  <w:pPr>
                                    <w:pStyle w:val="Normal"/>
                                    <w:widowControl w:val="false"/>
                                    <w:autoSpaceDE w:val="false"/>
                                    <w:spacing w:lineRule="exact" w:line="268" w:before="0" w:after="0"/>
                                    <w:ind w:left="305" w:right="0" w:hanging="0"/>
                                    <w:rPr>
                                      <w:rFonts w:ascii="Times New Roman" w:hAnsi="Times New Roman" w:cs="Times New Roman"/>
                                      <w:sz w:val="24"/>
                                      <w:szCs w:val="24"/>
                                    </w:rPr>
                                  </w:pPr>
                                  <w:r>
                                    <w:rPr>
                                      <w:rFonts w:cs="Bookman Old Style" w:ascii="Bookman Old Style" w:hAnsi="Bookman Old Style"/>
                                      <w:spacing w:val="1"/>
                                      <w:sz w:val="24"/>
                                      <w:szCs w:val="24"/>
                                    </w:rPr>
                                    <w:t>m</w:t>
                                  </w:r>
                                  <w:r>
                                    <w:rPr>
                                      <w:rFonts w:cs="Bookman Old Style" w:ascii="Bookman Old Style" w:hAnsi="Bookman Old Style"/>
                                      <w:sz w:val="24"/>
                                      <w:szCs w:val="24"/>
                                    </w:rPr>
                                    <w:t>aşină.</w:t>
                                  </w:r>
                                </w:p>
                              </w:tc>
                              <w:tc>
                                <w:tcPr>
                                  <w:tcW w:w="2153" w:type="dxa"/>
                                  <w:tcBorders/>
                                </w:tcPr>
                                <w:p>
                                  <w:pPr>
                                    <w:pStyle w:val="Normal"/>
                                    <w:widowControl w:val="false"/>
                                    <w:tabs>
                                      <w:tab w:val="clear" w:pos="720"/>
                                      <w:tab w:val="left" w:pos="1160" w:leader="none"/>
                                    </w:tabs>
                                    <w:autoSpaceDE w:val="false"/>
                                    <w:spacing w:lineRule="exact" w:line="268" w:before="0" w:after="0"/>
                                    <w:ind w:left="265" w:right="0" w:hanging="0"/>
                                    <w:rPr>
                                      <w:rFonts w:ascii="Times New Roman" w:hAnsi="Times New Roman" w:cs="Times New Roman"/>
                                      <w:sz w:val="24"/>
                                      <w:szCs w:val="24"/>
                                    </w:rPr>
                                  </w:pPr>
                                  <w:r>
                                    <w:rPr>
                                      <w:rFonts w:cs="Bookman Old Style" w:ascii="Bookman Old Style" w:hAnsi="Bookman Old Style"/>
                                      <w:sz w:val="24"/>
                                      <w:szCs w:val="24"/>
                                    </w:rPr>
                                    <w:t>Auzi zgo</w:t>
                                  </w:r>
                                  <w:r>
                                    <w:rPr>
                                      <w:rFonts w:cs="Bookman Old Style" w:ascii="Bookman Old Style" w:hAnsi="Bookman Old Style"/>
                                      <w:spacing w:val="1"/>
                                      <w:sz w:val="24"/>
                                      <w:szCs w:val="24"/>
                                    </w:rPr>
                                    <w:t>m</w:t>
                                  </w:r>
                                  <w:r>
                                    <w:rPr>
                                      <w:rFonts w:cs="Bookman Old Style" w:ascii="Bookman Old Style" w:hAnsi="Bookman Old Style"/>
                                      <w:sz w:val="24"/>
                                      <w:szCs w:val="24"/>
                                    </w:rPr>
                                    <w:t>ot</w:t>
                                  </w:r>
                                </w:p>
                              </w:tc>
                              <w:tc>
                                <w:tcPr>
                                  <w:tcW w:w="699" w:type="dxa"/>
                                  <w:tcBorders/>
                                </w:tcPr>
                                <w:p>
                                  <w:pPr>
                                    <w:pStyle w:val="Normal"/>
                                    <w:widowControl w:val="false"/>
                                    <w:autoSpaceDE w:val="false"/>
                                    <w:spacing w:lineRule="exact" w:line="268" w:before="0" w:after="0"/>
                                    <w:ind w:left="238" w:right="0" w:hanging="0"/>
                                    <w:rPr>
                                      <w:rFonts w:ascii="Times New Roman" w:hAnsi="Times New Roman" w:cs="Times New Roman"/>
                                      <w:sz w:val="24"/>
                                      <w:szCs w:val="24"/>
                                    </w:rPr>
                                  </w:pPr>
                                  <w:r>
                                    <w:rPr>
                                      <w:rFonts w:cs="Bookman Old Style" w:ascii="Bookman Old Style" w:hAnsi="Bookman Old Style"/>
                                      <w:sz w:val="24"/>
                                      <w:szCs w:val="24"/>
                                    </w:rPr>
                                    <w:t>de</w:t>
                                  </w:r>
                                </w:p>
                              </w:tc>
                              <w:tc>
                                <w:tcPr>
                                  <w:tcW w:w="1399" w:type="dxa"/>
                                  <w:tcBorders/>
                                </w:tcPr>
                                <w:p>
                                  <w:pPr>
                                    <w:pStyle w:val="Normal"/>
                                    <w:widowControl w:val="false"/>
                                    <w:autoSpaceDE w:val="false"/>
                                    <w:spacing w:lineRule="exact" w:line="268" w:before="0" w:after="0"/>
                                    <w:ind w:left="204" w:right="0" w:hanging="0"/>
                                    <w:rPr>
                                      <w:rFonts w:ascii="Times New Roman" w:hAnsi="Times New Roman" w:cs="Times New Roman"/>
                                      <w:sz w:val="24"/>
                                      <w:szCs w:val="24"/>
                                    </w:rPr>
                                  </w:pPr>
                                  <w:r>
                                    <w:rPr>
                                      <w:rFonts w:cs="Bookman Old Style" w:ascii="Bookman Old Style" w:hAnsi="Bookman Old Style"/>
                                      <w:sz w:val="24"/>
                                      <w:szCs w:val="24"/>
                                    </w:rPr>
                                    <w:t>portiere</w:t>
                                  </w:r>
                                </w:p>
                              </w:tc>
                              <w:tc>
                                <w:tcPr>
                                  <w:tcW w:w="663" w:type="dxa"/>
                                  <w:tcBorders/>
                                </w:tcPr>
                                <w:p>
                                  <w:pPr>
                                    <w:pStyle w:val="Normal"/>
                                    <w:widowControl w:val="false"/>
                                    <w:autoSpaceDE w:val="false"/>
                                    <w:spacing w:lineRule="exact" w:line="268" w:before="0" w:after="0"/>
                                    <w:ind w:left="103" w:right="0" w:hanging="0"/>
                                    <w:rPr>
                                      <w:rFonts w:ascii="Times New Roman" w:hAnsi="Times New Roman" w:cs="Times New Roman"/>
                                      <w:sz w:val="24"/>
                                      <w:szCs w:val="24"/>
                                    </w:rPr>
                                  </w:pPr>
                                  <w:r>
                                    <w:rPr>
                                      <w:rFonts w:cs="Bookman Old Style" w:ascii="Bookman Old Style" w:hAnsi="Bookman Old Style"/>
                                      <w:sz w:val="24"/>
                                      <w:szCs w:val="24"/>
                                    </w:rPr>
                                    <w:t>trî</w:t>
                                  </w:r>
                                  <w:r>
                                    <w:rPr>
                                      <w:rFonts w:cs="Bookman Old Style" w:ascii="Bookman Old Style" w:hAnsi="Bookman Old Style"/>
                                      <w:spacing w:val="-2"/>
                                      <w:sz w:val="24"/>
                                      <w:szCs w:val="24"/>
                                    </w:rPr>
                                    <w:t>n</w:t>
                                  </w:r>
                                  <w:r>
                                    <w:rPr>
                                      <w:rFonts w:cs="Bookman Old Style" w:ascii="Bookman Old Style" w:hAnsi="Bookman Old Style"/>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7.65pt;height:33.2pt;mso-wrap-distance-left:9.05pt;mso-wrap-distance-right:9.05pt;mso-wrap-distance-top:0pt;mso-wrap-distance-bottom:0pt;margin-top:31.15pt;mso-position-vertical-relative:text;margin-left:68.85pt;mso-position-horizontal-relative:page">
                <v:fill opacity="0f"/>
                <v:textbox inset="0.000694444444444445in,0.000694444444444445in,0.000694444444444445in,0.000694444444444445in">
                  <w:txbxContent>
                    <w:tbl>
                      <w:tblPr>
                        <w:tblW w:w="9153" w:type="dxa"/>
                        <w:jc w:val="left"/>
                        <w:tblInd w:w="0" w:type="dxa"/>
                        <w:tblLayout w:type="fixed"/>
                        <w:tblCellMar>
                          <w:top w:w="0" w:type="dxa"/>
                          <w:left w:w="0" w:type="dxa"/>
                          <w:bottom w:w="0" w:type="dxa"/>
                          <w:right w:w="0" w:type="dxa"/>
                        </w:tblCellMar>
                      </w:tblPr>
                      <w:tblGrid>
                        <w:gridCol w:w="1444"/>
                        <w:gridCol w:w="1428"/>
                        <w:gridCol w:w="1367"/>
                        <w:gridCol w:w="2153"/>
                        <w:gridCol w:w="699"/>
                        <w:gridCol w:w="1399"/>
                        <w:gridCol w:w="663"/>
                      </w:tblGrid>
                      <w:tr>
                        <w:trPr>
                          <w:trHeight w:val="360" w:hRule="exact"/>
                        </w:trPr>
                        <w:tc>
                          <w:tcPr>
                            <w:tcW w:w="1444" w:type="dxa"/>
                            <w:tcBorders/>
                          </w:tcPr>
                          <w:p>
                            <w:pPr>
                              <w:pStyle w:val="Normal"/>
                              <w:widowControl w:val="false"/>
                              <w:autoSpaceDE w:val="false"/>
                              <w:spacing w:lineRule="auto" w:line="240" w:before="66" w:after="0"/>
                              <w:ind w:left="338" w:right="0" w:hanging="0"/>
                              <w:rPr>
                                <w:rFonts w:ascii="Times New Roman" w:hAnsi="Times New Roman" w:cs="Times New Roman"/>
                                <w:sz w:val="24"/>
                                <w:szCs w:val="24"/>
                              </w:rPr>
                            </w:pPr>
                            <w:r>
                              <w:rPr>
                                <w:rFonts w:cs="Bookman Old Style" w:ascii="Bookman Old Style" w:hAnsi="Bookman Old Style"/>
                                <w:spacing w:val="1"/>
                                <w:sz w:val="24"/>
                                <w:szCs w:val="24"/>
                              </w:rPr>
                              <w:t>M</w:t>
                            </w:r>
                            <w:r>
                              <w:rPr>
                                <w:rFonts w:cs="Bookman Old Style" w:ascii="Bookman Old Style" w:hAnsi="Bookman Old Style"/>
                                <w:sz w:val="24"/>
                                <w:szCs w:val="24"/>
                              </w:rPr>
                              <w:t>ircea</w:t>
                            </w:r>
                          </w:p>
                        </w:tc>
                        <w:tc>
                          <w:tcPr>
                            <w:tcW w:w="1428" w:type="dxa"/>
                            <w:tcBorders/>
                          </w:tcPr>
                          <w:p>
                            <w:pPr>
                              <w:pStyle w:val="Normal"/>
                              <w:widowControl w:val="false"/>
                              <w:tabs>
                                <w:tab w:val="clear" w:pos="720"/>
                                <w:tab w:val="left" w:pos="580" w:leader="none"/>
                              </w:tabs>
                              <w:autoSpaceDE w:val="false"/>
                              <w:spacing w:lineRule="auto" w:line="240" w:before="66" w:after="0"/>
                              <w:ind w:left="15" w:right="0" w:hanging="0"/>
                              <w:rPr>
                                <w:rFonts w:ascii="Times New Roman" w:hAnsi="Times New Roman" w:cs="Times New Roman"/>
                                <w:sz w:val="24"/>
                                <w:szCs w:val="24"/>
                              </w:rPr>
                            </w:pPr>
                            <w:r>
                              <w:rPr>
                                <w:rFonts w:cs="Bookman Old Style" w:ascii="Bookman Old Style" w:hAnsi="Bookman Old Style"/>
                                <w:sz w:val="24"/>
                                <w:szCs w:val="24"/>
                              </w:rPr>
                              <w:t xml:space="preserve">se </w:t>
                            </w:r>
                            <w:r>
                              <w:rPr>
                                <w:rFonts w:cs="Bookman Old Style" w:ascii="Bookman Old Style" w:hAnsi="Bookman Old Style"/>
                                <w:w w:val="99"/>
                                <w:sz w:val="24"/>
                                <w:szCs w:val="24"/>
                              </w:rPr>
                              <w:t>si</w:t>
                            </w:r>
                            <w:r>
                              <w:rPr>
                                <w:rFonts w:cs="Bookman Old Style" w:ascii="Bookman Old Style" w:hAnsi="Bookman Old Style"/>
                                <w:spacing w:val="1"/>
                                <w:w w:val="99"/>
                                <w:sz w:val="24"/>
                                <w:szCs w:val="24"/>
                              </w:rPr>
                              <w:t>m</w:t>
                            </w:r>
                            <w:r>
                              <w:rPr>
                                <w:rFonts w:cs="Bookman Old Style" w:ascii="Bookman Old Style" w:hAnsi="Bookman Old Style"/>
                                <w:w w:val="51"/>
                                <w:sz w:val="24"/>
                                <w:szCs w:val="24"/>
                              </w:rPr>
                              <w:t>Ń</w:t>
                            </w:r>
                            <w:r>
                              <w:rPr>
                                <w:rFonts w:cs="Bookman Old Style" w:ascii="Bookman Old Style" w:hAnsi="Bookman Old Style"/>
                                <w:w w:val="99"/>
                                <w:sz w:val="24"/>
                                <w:szCs w:val="24"/>
                              </w:rPr>
                              <w:t>i</w:t>
                            </w:r>
                          </w:p>
                        </w:tc>
                        <w:tc>
                          <w:tcPr>
                            <w:tcW w:w="1367" w:type="dxa"/>
                            <w:tcBorders/>
                          </w:tcPr>
                          <w:p>
                            <w:pPr>
                              <w:pStyle w:val="Normal"/>
                              <w:widowControl w:val="false"/>
                              <w:tabs>
                                <w:tab w:val="clear" w:pos="720"/>
                                <w:tab w:val="left" w:pos="880" w:leader="none"/>
                              </w:tabs>
                              <w:autoSpaceDE w:val="false"/>
                              <w:spacing w:lineRule="auto" w:line="240" w:before="66" w:after="0"/>
                              <w:ind w:left="87" w:right="0" w:hanging="0"/>
                              <w:rPr>
                                <w:rFonts w:ascii="Times New Roman" w:hAnsi="Times New Roman" w:cs="Times New Roman"/>
                                <w:sz w:val="24"/>
                                <w:szCs w:val="24"/>
                              </w:rPr>
                            </w:pPr>
                            <w:r>
                              <w:rPr>
                                <w:rFonts w:cs="Bookman Old Style" w:ascii="Bookman Old Style" w:hAnsi="Bookman Old Style"/>
                                <w:sz w:val="24"/>
                                <w:szCs w:val="24"/>
                              </w:rPr>
                              <w:t>luat pe</w:t>
                            </w:r>
                          </w:p>
                        </w:tc>
                        <w:tc>
                          <w:tcPr>
                            <w:tcW w:w="2153" w:type="dxa"/>
                            <w:tcBorders/>
                          </w:tcPr>
                          <w:p>
                            <w:pPr>
                              <w:pStyle w:val="Normal"/>
                              <w:widowControl w:val="false"/>
                              <w:tabs>
                                <w:tab w:val="clear" w:pos="720"/>
                                <w:tab w:val="left" w:pos="940" w:leader="none"/>
                              </w:tabs>
                              <w:autoSpaceDE w:val="false"/>
                              <w:spacing w:lineRule="auto" w:line="240" w:before="66" w:after="0"/>
                              <w:ind w:left="126" w:right="0" w:hanging="0"/>
                              <w:rPr>
                                <w:rFonts w:ascii="Times New Roman" w:hAnsi="Times New Roman" w:cs="Times New Roman"/>
                                <w:sz w:val="24"/>
                                <w:szCs w:val="24"/>
                              </w:rPr>
                            </w:pPr>
                            <w:r>
                              <w:rPr>
                                <w:rFonts w:cs="Bookman Old Style" w:ascii="Bookman Old Style" w:hAnsi="Bookman Old Style"/>
                                <w:sz w:val="24"/>
                                <w:szCs w:val="24"/>
                              </w:rPr>
                              <w:t>sus, coborînd</w:t>
                            </w:r>
                          </w:p>
                        </w:tc>
                        <w:tc>
                          <w:tcPr>
                            <w:tcW w:w="699" w:type="dxa"/>
                            <w:tcBorders/>
                          </w:tcPr>
                          <w:p>
                            <w:pPr>
                              <w:pStyle w:val="Normal"/>
                              <w:widowControl w:val="false"/>
                              <w:autoSpaceDE w:val="false"/>
                              <w:spacing w:lineRule="auto" w:line="240" w:before="66" w:after="0"/>
                              <w:ind w:left="154" w:right="0" w:hanging="0"/>
                              <w:rPr>
                                <w:rFonts w:ascii="Times New Roman" w:hAnsi="Times New Roman" w:cs="Times New Roman"/>
                                <w:sz w:val="24"/>
                                <w:szCs w:val="24"/>
                              </w:rPr>
                            </w:pPr>
                            <w:r>
                              <w:rPr>
                                <w:rFonts w:cs="Bookman Old Style" w:ascii="Bookman Old Style" w:hAnsi="Bookman Old Style"/>
                                <w:sz w:val="24"/>
                                <w:szCs w:val="24"/>
                              </w:rPr>
                              <w:t>din</w:t>
                            </w:r>
                          </w:p>
                        </w:tc>
                        <w:tc>
                          <w:tcPr>
                            <w:tcW w:w="1399" w:type="dxa"/>
                            <w:tcBorders/>
                          </w:tcPr>
                          <w:p>
                            <w:pPr>
                              <w:pStyle w:val="Normal"/>
                              <w:widowControl w:val="false"/>
                              <w:tabs>
                                <w:tab w:val="clear" w:pos="720"/>
                                <w:tab w:val="left" w:pos="1080" w:leader="none"/>
                              </w:tabs>
                              <w:autoSpaceDE w:val="false"/>
                              <w:spacing w:lineRule="auto" w:line="240" w:before="66" w:after="0"/>
                              <w:ind w:left="166" w:right="0" w:hanging="0"/>
                              <w:rPr>
                                <w:rFonts w:ascii="Times New Roman" w:hAnsi="Times New Roman" w:cs="Times New Roman"/>
                                <w:sz w:val="24"/>
                                <w:szCs w:val="24"/>
                              </w:rPr>
                            </w:pPr>
                            <w:r>
                              <w:rPr>
                                <w:rFonts w:cs="Bookman Old Style" w:ascii="Bookman Old Style" w:hAnsi="Bookman Old Style"/>
                                <w:sz w:val="24"/>
                                <w:szCs w:val="24"/>
                              </w:rPr>
                              <w:t>dubă şi</w:t>
                            </w:r>
                          </w:p>
                        </w:tc>
                        <w:tc>
                          <w:tcPr>
                            <w:tcW w:w="663" w:type="dxa"/>
                            <w:tcBorders/>
                          </w:tcPr>
                          <w:p>
                            <w:pPr>
                              <w:pStyle w:val="Normal"/>
                              <w:widowControl w:val="false"/>
                              <w:autoSpaceDE w:val="false"/>
                              <w:spacing w:lineRule="auto" w:line="240" w:before="66" w:after="0"/>
                              <w:ind w:left="231" w:right="0" w:hanging="0"/>
                              <w:rPr>
                                <w:rFonts w:ascii="Times New Roman" w:hAnsi="Times New Roman" w:cs="Times New Roman"/>
                                <w:sz w:val="24"/>
                                <w:szCs w:val="24"/>
                              </w:rPr>
                            </w:pPr>
                            <w:r>
                              <w:rPr>
                                <w:rFonts w:cs="Bookman Old Style" w:ascii="Bookman Old Style" w:hAnsi="Bookman Old Style"/>
                                <w:sz w:val="24"/>
                                <w:szCs w:val="24"/>
                              </w:rPr>
                              <w:t>î</w:t>
                            </w:r>
                            <w:r>
                              <w:rPr>
                                <w:rFonts w:cs="Bookman Old Style" w:ascii="Bookman Old Style" w:hAnsi="Bookman Old Style"/>
                                <w:spacing w:val="1"/>
                                <w:sz w:val="24"/>
                                <w:szCs w:val="24"/>
                              </w:rPr>
                              <w:t>m</w:t>
                            </w:r>
                            <w:r>
                              <w:rPr>
                                <w:rFonts w:cs="Bookman Old Style" w:ascii="Bookman Old Style" w:hAnsi="Bookman Old Style"/>
                                <w:sz w:val="24"/>
                                <w:szCs w:val="24"/>
                              </w:rPr>
                              <w:t>-</w:t>
                            </w:r>
                          </w:p>
                        </w:tc>
                      </w:tr>
                      <w:tr>
                        <w:trPr>
                          <w:trHeight w:val="304" w:hRule="exact"/>
                        </w:trPr>
                        <w:tc>
                          <w:tcPr>
                            <w:tcW w:w="1444" w:type="dxa"/>
                            <w:tcBorders/>
                          </w:tcPr>
                          <w:p>
                            <w:pPr>
                              <w:pStyle w:val="Normal"/>
                              <w:widowControl w:val="false"/>
                              <w:tabs>
                                <w:tab w:val="clear" w:pos="720"/>
                                <w:tab w:val="left" w:pos="920" w:leader="none"/>
                              </w:tabs>
                              <w:autoSpaceDE w:val="false"/>
                              <w:spacing w:lineRule="exact" w:line="268" w:before="0" w:after="0"/>
                              <w:ind w:left="40" w:right="0" w:hanging="0"/>
                              <w:rPr>
                                <w:rFonts w:ascii="Times New Roman" w:hAnsi="Times New Roman" w:cs="Times New Roman"/>
                                <w:sz w:val="24"/>
                                <w:szCs w:val="24"/>
                              </w:rPr>
                            </w:pPr>
                            <w:r>
                              <w:rPr>
                                <w:rFonts w:cs="Bookman Old Style" w:ascii="Bookman Old Style" w:hAnsi="Bookman Old Style"/>
                                <w:sz w:val="24"/>
                                <w:szCs w:val="24"/>
                              </w:rPr>
                              <w:t>pins apoi</w:t>
                            </w:r>
                          </w:p>
                        </w:tc>
                        <w:tc>
                          <w:tcPr>
                            <w:tcW w:w="1428" w:type="dxa"/>
                            <w:tcBorders/>
                          </w:tcPr>
                          <w:p>
                            <w:pPr>
                              <w:pStyle w:val="Normal"/>
                              <w:widowControl w:val="false"/>
                              <w:autoSpaceDE w:val="false"/>
                              <w:spacing w:lineRule="exact" w:line="268" w:before="0" w:after="0"/>
                              <w:ind w:left="377" w:right="0" w:hanging="0"/>
                              <w:rPr>
                                <w:rFonts w:ascii="Times New Roman" w:hAnsi="Times New Roman" w:cs="Times New Roman"/>
                                <w:sz w:val="24"/>
                                <w:szCs w:val="24"/>
                              </w:rPr>
                            </w:pPr>
                            <w:r>
                              <w:rPr>
                                <w:rFonts w:cs="Bookman Old Style" w:ascii="Bookman Old Style" w:hAnsi="Bookman Old Style"/>
                                <w:sz w:val="24"/>
                                <w:szCs w:val="24"/>
                              </w:rPr>
                              <w:t>într-altă</w:t>
                            </w:r>
                          </w:p>
                        </w:tc>
                        <w:tc>
                          <w:tcPr>
                            <w:tcW w:w="1367" w:type="dxa"/>
                            <w:tcBorders/>
                          </w:tcPr>
                          <w:p>
                            <w:pPr>
                              <w:pStyle w:val="Normal"/>
                              <w:widowControl w:val="false"/>
                              <w:autoSpaceDE w:val="false"/>
                              <w:spacing w:lineRule="exact" w:line="268" w:before="0" w:after="0"/>
                              <w:ind w:left="305" w:right="0" w:hanging="0"/>
                              <w:rPr>
                                <w:rFonts w:ascii="Times New Roman" w:hAnsi="Times New Roman" w:cs="Times New Roman"/>
                                <w:sz w:val="24"/>
                                <w:szCs w:val="24"/>
                              </w:rPr>
                            </w:pPr>
                            <w:r>
                              <w:rPr>
                                <w:rFonts w:cs="Bookman Old Style" w:ascii="Bookman Old Style" w:hAnsi="Bookman Old Style"/>
                                <w:spacing w:val="1"/>
                                <w:sz w:val="24"/>
                                <w:szCs w:val="24"/>
                              </w:rPr>
                              <w:t>m</w:t>
                            </w:r>
                            <w:r>
                              <w:rPr>
                                <w:rFonts w:cs="Bookman Old Style" w:ascii="Bookman Old Style" w:hAnsi="Bookman Old Style"/>
                                <w:sz w:val="24"/>
                                <w:szCs w:val="24"/>
                              </w:rPr>
                              <w:t>aşină.</w:t>
                            </w:r>
                          </w:p>
                        </w:tc>
                        <w:tc>
                          <w:tcPr>
                            <w:tcW w:w="2153" w:type="dxa"/>
                            <w:tcBorders/>
                          </w:tcPr>
                          <w:p>
                            <w:pPr>
                              <w:pStyle w:val="Normal"/>
                              <w:widowControl w:val="false"/>
                              <w:tabs>
                                <w:tab w:val="clear" w:pos="720"/>
                                <w:tab w:val="left" w:pos="1160" w:leader="none"/>
                              </w:tabs>
                              <w:autoSpaceDE w:val="false"/>
                              <w:spacing w:lineRule="exact" w:line="268" w:before="0" w:after="0"/>
                              <w:ind w:left="265" w:right="0" w:hanging="0"/>
                              <w:rPr>
                                <w:rFonts w:ascii="Times New Roman" w:hAnsi="Times New Roman" w:cs="Times New Roman"/>
                                <w:sz w:val="24"/>
                                <w:szCs w:val="24"/>
                              </w:rPr>
                            </w:pPr>
                            <w:r>
                              <w:rPr>
                                <w:rFonts w:cs="Bookman Old Style" w:ascii="Bookman Old Style" w:hAnsi="Bookman Old Style"/>
                                <w:sz w:val="24"/>
                                <w:szCs w:val="24"/>
                              </w:rPr>
                              <w:t>Auzi zgo</w:t>
                            </w:r>
                            <w:r>
                              <w:rPr>
                                <w:rFonts w:cs="Bookman Old Style" w:ascii="Bookman Old Style" w:hAnsi="Bookman Old Style"/>
                                <w:spacing w:val="1"/>
                                <w:sz w:val="24"/>
                                <w:szCs w:val="24"/>
                              </w:rPr>
                              <w:t>m</w:t>
                            </w:r>
                            <w:r>
                              <w:rPr>
                                <w:rFonts w:cs="Bookman Old Style" w:ascii="Bookman Old Style" w:hAnsi="Bookman Old Style"/>
                                <w:sz w:val="24"/>
                                <w:szCs w:val="24"/>
                              </w:rPr>
                              <w:t>ot</w:t>
                            </w:r>
                          </w:p>
                        </w:tc>
                        <w:tc>
                          <w:tcPr>
                            <w:tcW w:w="699" w:type="dxa"/>
                            <w:tcBorders/>
                          </w:tcPr>
                          <w:p>
                            <w:pPr>
                              <w:pStyle w:val="Normal"/>
                              <w:widowControl w:val="false"/>
                              <w:autoSpaceDE w:val="false"/>
                              <w:spacing w:lineRule="exact" w:line="268" w:before="0" w:after="0"/>
                              <w:ind w:left="238" w:right="0" w:hanging="0"/>
                              <w:rPr>
                                <w:rFonts w:ascii="Times New Roman" w:hAnsi="Times New Roman" w:cs="Times New Roman"/>
                                <w:sz w:val="24"/>
                                <w:szCs w:val="24"/>
                              </w:rPr>
                            </w:pPr>
                            <w:r>
                              <w:rPr>
                                <w:rFonts w:cs="Bookman Old Style" w:ascii="Bookman Old Style" w:hAnsi="Bookman Old Style"/>
                                <w:sz w:val="24"/>
                                <w:szCs w:val="24"/>
                              </w:rPr>
                              <w:t>de</w:t>
                            </w:r>
                          </w:p>
                        </w:tc>
                        <w:tc>
                          <w:tcPr>
                            <w:tcW w:w="1399" w:type="dxa"/>
                            <w:tcBorders/>
                          </w:tcPr>
                          <w:p>
                            <w:pPr>
                              <w:pStyle w:val="Normal"/>
                              <w:widowControl w:val="false"/>
                              <w:autoSpaceDE w:val="false"/>
                              <w:spacing w:lineRule="exact" w:line="268" w:before="0" w:after="0"/>
                              <w:ind w:left="204" w:right="0" w:hanging="0"/>
                              <w:rPr>
                                <w:rFonts w:ascii="Times New Roman" w:hAnsi="Times New Roman" w:cs="Times New Roman"/>
                                <w:sz w:val="24"/>
                                <w:szCs w:val="24"/>
                              </w:rPr>
                            </w:pPr>
                            <w:r>
                              <w:rPr>
                                <w:rFonts w:cs="Bookman Old Style" w:ascii="Bookman Old Style" w:hAnsi="Bookman Old Style"/>
                                <w:sz w:val="24"/>
                                <w:szCs w:val="24"/>
                              </w:rPr>
                              <w:t>portiere</w:t>
                            </w:r>
                          </w:p>
                        </w:tc>
                        <w:tc>
                          <w:tcPr>
                            <w:tcW w:w="663" w:type="dxa"/>
                            <w:tcBorders/>
                          </w:tcPr>
                          <w:p>
                            <w:pPr>
                              <w:pStyle w:val="Normal"/>
                              <w:widowControl w:val="false"/>
                              <w:autoSpaceDE w:val="false"/>
                              <w:spacing w:lineRule="exact" w:line="268" w:before="0" w:after="0"/>
                              <w:ind w:left="103" w:right="0" w:hanging="0"/>
                              <w:rPr>
                                <w:rFonts w:ascii="Times New Roman" w:hAnsi="Times New Roman" w:cs="Times New Roman"/>
                                <w:sz w:val="24"/>
                                <w:szCs w:val="24"/>
                              </w:rPr>
                            </w:pPr>
                            <w:r>
                              <w:rPr>
                                <w:rFonts w:cs="Bookman Old Style" w:ascii="Bookman Old Style" w:hAnsi="Bookman Old Style"/>
                                <w:sz w:val="24"/>
                                <w:szCs w:val="24"/>
                              </w:rPr>
                              <w:t>trî</w:t>
                            </w:r>
                            <w:r>
                              <w:rPr>
                                <w:rFonts w:cs="Bookman Old Style" w:ascii="Bookman Old Style" w:hAnsi="Bookman Old Style"/>
                                <w:spacing w:val="-2"/>
                                <w:sz w:val="24"/>
                                <w:szCs w:val="24"/>
                              </w:rPr>
                              <w:t>n</w:t>
                            </w:r>
                            <w:r>
                              <w:rPr>
                                <w:rFonts w:cs="Bookman Old Style" w:ascii="Bookman Old Style" w:hAnsi="Bookman Old Style"/>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ite şi huruitul motorului care accelera. Maşina porni atît de brusc, încît el avu senzaţia că se cufundă în spătarul banchet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peraţia durase exact şaptezeci şi cinci de secund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şi apăsă cu palmele ochii care-l usturau îngrozitor. Se afla între doi bărbaţi. Unul din ei îi dădu o batistă udă, cu care începu să-şi tamponeze ochii. Inima îi bătea nebuneşte.</w:t>
      </w:r>
    </w:p>
    <w:p>
      <w:pPr>
        <w:pStyle w:val="Normal"/>
        <w:widowControl w:val="false"/>
        <w:tabs>
          <w:tab w:val="clear" w:pos="720"/>
          <w:tab w:val="left" w:pos="1380" w:leader="none"/>
          <w:tab w:val="left" w:pos="2640" w:leader="none"/>
          <w:tab w:val="left" w:pos="3880" w:leader="none"/>
          <w:tab w:val="left" w:pos="4520" w:leader="none"/>
          <w:tab w:val="left" w:pos="5700" w:leader="none"/>
          <w:tab w:val="left" w:pos="6480" w:leader="none"/>
          <w:tab w:val="left" w:pos="8200" w:leader="none"/>
          <w:tab w:val="left" w:pos="902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area aventură începuse mai devreme decît prevăzu-seră Cessi ş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chiarell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simţea ca şi cînd s-ar fi lansat din înaltul unei trambuline într</w:t>
      </w:r>
      <w:r>
        <w:rPr>
          <w:rFonts w:cs="Bookman Old Style" w:ascii="Bookman Old Style" w:hAnsi="Bookman Old Style"/>
          <w:b/>
          <w:bCs/>
          <w:sz w:val="24"/>
          <w:szCs w:val="24"/>
          <w:lang w:val="ro-RO"/>
        </w:rPr>
        <w:t xml:space="preserve">-o </w:t>
      </w:r>
      <w:r>
        <w:rPr>
          <w:rFonts w:cs="Bookman Old Style" w:ascii="Bookman Old Style" w:hAnsi="Bookman Old Style"/>
          <w:sz w:val="24"/>
          <w:szCs w:val="24"/>
          <w:lang w:val="ro-RO"/>
        </w:rPr>
        <w:t>mare cu ape reci, neprietenoa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tangajul maşinii îşi dădu seama că aceasta cotise cu mare viteză pe o stradă la dreapta, apoi pe alta la stîng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uzi fluieratul ascuţit al unui agent de circulaţie. Maşina luă iarăşi o curbă pe două ro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repede, Paulo ! rosti bărbatul din stingă lui Mircea. Mai repede ! Mircea încercă să deschidă och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crimile îi înceţoşau vederea. Se tampona din nou cu batista. Usturimea începuse să scad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uzi strigătul unei femei, în vreme ce maşina viră brusc la stingă. Furio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şoferul scăpă o înjurătu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şina îşi continuă drumul cu aceaşi viteză încă două sau trei minute. Mai coti o dată şi se opri brus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simţi tras de braţ.</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oborî ţi !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ondus de bărbatul din dreapta ieşi din maşină. Ochii aproape că nu-l mai usturau, dar continuau să-i lăcrimez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zări parcă printr-o pînză de apă o stradă pustie, luminată zgîrcit de cîteva felinare strîmbe. între casele înalte, înghesuite unele într-altele şi înşiruite de o parte şi de alta a străzii, pluteau ca nişte fantome albe rufe întinse la uscat pe frînghii invizibile. Prin ferestrele deschise ale clădirilor, răbufnea o muzică de dans sălbatică retransmisă prin zeci de aparate de radi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 dreptul unui teren viran, înconjurat de un gard dărăpănat, acoperit cu afişe zdrenţuite, aşteptau două maşini. Un </w:t>
      </w:r>
      <w:r>
        <w:rPr>
          <w:rFonts w:cs="Bookman Old Style" w:ascii="Bookman Old Style" w:hAnsi="Bookman Old Style"/>
          <w:i/>
          <w:iCs/>
          <w:sz w:val="24"/>
          <w:szCs w:val="24"/>
          <w:lang w:val="ro-RO"/>
        </w:rPr>
        <w:t xml:space="preserve">Alfa Romeo </w:t>
      </w:r>
      <w:r>
        <w:rPr>
          <w:rFonts w:cs="Bookman Old Style" w:ascii="Bookman Old Style" w:hAnsi="Bookman Old Style"/>
          <w:sz w:val="24"/>
          <w:szCs w:val="24"/>
          <w:lang w:val="ro-RO"/>
        </w:rPr>
        <w:t xml:space="preserve">al poliţiei şi o limuzină </w:t>
      </w:r>
      <w:r>
        <w:rPr>
          <w:rFonts w:cs="Bookman Old Style" w:ascii="Bookman Old Style" w:hAnsi="Bookman Old Style"/>
          <w:i/>
          <w:iCs/>
          <w:sz w:val="24"/>
          <w:szCs w:val="24"/>
          <w:lang w:val="ro-RO"/>
        </w:rPr>
        <w:t>Lanc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se pomeni împins spre </w:t>
      </w:r>
      <w:r>
        <w:rPr>
          <w:rFonts w:cs="Bookman Old Style" w:ascii="Bookman Old Style" w:hAnsi="Bookman Old Style"/>
          <w:i/>
          <w:iCs/>
          <w:sz w:val="24"/>
          <w:szCs w:val="24"/>
          <w:lang w:val="ro-RO"/>
        </w:rPr>
        <w:t>Alfa Romie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pede ! îi şopti însoţitor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Nedumerit, se lasă condus pînă la maşina poliţiei. Portiera se deschise, lăsînd să apară un braţ care</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trase energic înăuntru. Maşina dema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trezi între doi carabinieri. Unul din ei îi puse pe cap o şapcă de uniform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Scoateţi haina ! spuse celălalt, începînd să</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dezbrace. Apoi îi întinse o tunică de carabinier... îmbrăcaţi-o! rosti acesta scur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Vederea lui Mircea se limpezi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vreme ce-şi punea tunica, văzu defilînd prin faţa ferestrelor maşinii o piaţă largă, cu o fîntînă secătuită în mijloc. Mai străbătură o stradă îngustă, întunecată, apoi pătrunseră într-o arteră puternic luminată şi cu circulaţie inten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ncia îi urmări un timp, coti- la dreapta, pe o stradă dosnică şi dispăru. Carabinierul care conducea maşina întoarse capul şi aruncă o privire rapidă asupra lui Mircea, ca şi cînd ar fi vrut să-i verifice ţinuta. Zîmbi, apoi apăsă pe accelerator. Puse în funcţie siren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e culoarul eliberat de maşinile care se dădeau la o parte la semnalul sirenei, </w:t>
      </w:r>
      <w:r>
        <w:rPr>
          <w:rFonts w:cs="Bookman Old Style" w:ascii="Bookman Old Style" w:hAnsi="Bookman Old Style"/>
          <w:i/>
          <w:iCs/>
          <w:sz w:val="24"/>
          <w:szCs w:val="24"/>
          <w:lang w:val="ro-RO"/>
        </w:rPr>
        <w:t xml:space="preserve">Alfa Romeo </w:t>
      </w:r>
      <w:r>
        <w:rPr>
          <w:rFonts w:cs="Bookman Old Style" w:ascii="Bookman Old Style" w:hAnsi="Bookman Old Style"/>
          <w:sz w:val="24"/>
          <w:szCs w:val="24"/>
          <w:lang w:val="ro-RO"/>
        </w:rPr>
        <w:t>gonea cu peste optzeci de kilometri pe o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rabinierul din stînga şoferului îşi consultă ceasul-braţ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celerează ! porunci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Alfa Romeo </w:t>
      </w:r>
      <w:r>
        <w:rPr>
          <w:rFonts w:cs="Bookman Old Style" w:ascii="Bookman Old Style" w:hAnsi="Bookman Old Style"/>
          <w:sz w:val="24"/>
          <w:szCs w:val="24"/>
          <w:lang w:val="ro-RO"/>
        </w:rPr>
        <w:t>îşi spori vitez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măsură ce se apropiau de marginea oraşului, circulaţia se rărea. Nu mai era necesar să folosească sirena. Clădirile mari şi somptuoase lăsau acum locul unor case mai modeste, mai întunecoase. Trecură pe lîngă o fabrică. Urmară apoi cîteva terenuri virane, întrerupte de case sărăcioa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depărtare apăru o lumină roşie, legănată ritm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araj ! rosti laconic şofe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irena ! porunci carabinierul din dreapta s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Vuietele modulate ale sirenei prinseră iarăşi să străpungă noaptea. Lumina roşie se apropia necontenit. Deodată încetă să se mai lege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Alfa Romeo, </w:t>
      </w:r>
      <w:r>
        <w:rPr>
          <w:rFonts w:cs="Bookman Old Style" w:ascii="Bookman Old Style" w:hAnsi="Bookman Old Style"/>
          <w:sz w:val="24"/>
          <w:szCs w:val="24"/>
          <w:lang w:val="ro-RO"/>
        </w:rPr>
        <w:t>lansat cu aproape o sută de kilometri pe oră, trecu fără a fi împiedicat prin barajul poliţiei. Apoi ieşi în plin cîmp...</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tabs>
          <w:tab w:val="clear" w:pos="720"/>
          <w:tab w:val="left" w:pos="25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ora nouă şi un minut, Jack Bolence şi Samy Bar-racuda sosiră la aeropor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Formalităţile îmbarcării durară mai mult ca de obicei, ! Şi Jack şi Samy simţeau instinctiv că sînt urmăriţi de privirile mai multor agenţi de poliţie îmbrăcaţi în civil. Dar afişau o nepăsare totală. Observară prezenţa unor carabinieri in preajma avioanelor, care aveau să plece în cursă. Avionul </w:t>
      </w:r>
      <w:r>
        <w:rPr>
          <w:rFonts w:cs="Bookman Old Style" w:ascii="Bookman Old Style" w:hAnsi="Bookman Old Style"/>
          <w:i/>
          <w:iCs/>
          <w:sz w:val="24"/>
          <w:szCs w:val="24"/>
          <w:lang w:val="ro-RO"/>
        </w:rPr>
        <w:t xml:space="preserve">PAN AM </w:t>
      </w:r>
      <w:r>
        <w:rPr>
          <w:rFonts w:cs="Bookman Old Style" w:ascii="Bookman Old Style" w:hAnsi="Bookman Old Style"/>
          <w:sz w:val="24"/>
          <w:szCs w:val="24"/>
          <w:lang w:val="ro-RO"/>
        </w:rPr>
        <w:t>cu destinaţia Tunis se bucura de o supraveghere specia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amy întoarse spre Jack ochii săi terni şi bulbucaţi ca de peşte şi rosti alene printre dinţ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otdeauna mi-a plăcut să am gardă de onoare la plec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ack rîse, făcând să-i apară şi mai proeminent pomeţii mongoloiz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 că nici regina Angliei, nu e mai bine păzită. Cînd ajunseră în dreptul pasarelei, Samy făcu un semn aproape imperceptibil lui Jack.</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Ţine-mă să nu leşin, sînt copeşit de atîta cinste, zise el arătînd cu o uşoară înclinare de cap spre' un grup de bărbaţi care stăteau în stingă pasarelei. Priveşte, şi Interpolul, şi F.B.I.-ul şi Narcotic Bureau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mbecilii ! Şi-or fi închipuind că îl cărăm pe Vin-cenzo în valiz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urcară în avion şi îşi ocupară locu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w:t>
      </w:r>
    </w:p>
    <w:p>
      <w:pPr>
        <w:pStyle w:val="Normal"/>
        <w:widowControl w:val="false"/>
        <w:tabs>
          <w:tab w:val="clear" w:pos="720"/>
          <w:tab w:val="left" w:pos="25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spectorul-şef Schiarelli urmări îndelung cu privirile avionul care îşi luă zborul spre Tunis. Cu gesturi molcome, îşi scutură de scrum pipa. O umplu din nou cu tutun şi o aprinde. Pufăi de cîteva ori, înconjurîndu-se de un norişor de fum, pe care briza îl risipi repede. Se uită pe sub sprîncenele-i stufoase Ia inspectorul Graves din Narcotic Burea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priviri ironice şi pline de desconsiderare ne-au aruncat concetăţenii dumitale Mr. Graves, zise el. Plecarea lor dovedeşte că lovitura le-a reuş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spectorul Graves îşi adinei mîinile în buzunarele hainei de lustrin boţite şi deformate. Să tot fi avut patruzeci de ani. Părul jumătate albit, obrajii brăzdaţi de cute adinei, corpul masiv, uşor încovoiat, îl făceau să pară cu zece ani mai vîrstni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înt formidabili indivizii ăştia, spuse el cu ciudă. Ne-au luat prin surprindere, Ce-o fi zicînd bietul scriitor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i i-ar fi trecut prin cap că vor devansa cu o zi răpirea ? Schimbarea aceasta a fost hotărîtă probabil în ultimul moment. Mă simt vinovat faţă de acest om.</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trebuie să ne facem prea multe griji, zise Schiarelli. Aţi văzut ce bine s-a descurcat în Sicilia. Regret doar că nu i-am dat cifrul şi nu am stabilit mijloacele de contactare cu oamenii din Narcotic Bureau. Va trebui Mr. Graves, să te ocupi personal de această problem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vorbă. Chiar în noaptea asta plec la New York.</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spectorul Will Parker din F.B.I. îşi şterse cu batista ochelarii cenuşii pe care-i purta şi noaptea. Pe cît de şleampăt era inspectorul Graves, pe atît de pus la punct arăta Park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eea ce mă priveşte, împărtăşesc părerea lui Mr. Schiarelli. Sînt convins că Mr. Paltin va lua legătura cu Narcotic Bureau deindată ce va intra în posesia unor informaţii utile, aşa cum a procedat de altfel şi cu poliţia de aic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tuşi nu e prea uşor să te avînţi în bîrlogul lupilor fără să ai nici o experienţă, spuse Cessi. Hm.! Ştiţi ce facem noi acum ? Vrem să scoatem castanele din foc cu mina altu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ei patru bărbaţi se îndreptară spre limuzina </w:t>
      </w:r>
      <w:r>
        <w:rPr>
          <w:rFonts w:cs="Bookman Old Style" w:ascii="Bookman Old Style" w:hAnsi="Bookman Old Style"/>
          <w:i/>
          <w:iCs/>
          <w:sz w:val="24"/>
          <w:szCs w:val="24"/>
          <w:lang w:val="ro-RO"/>
        </w:rPr>
        <w:t xml:space="preserve">A l f a Romeo </w:t>
      </w:r>
      <w:r>
        <w:rPr>
          <w:rFonts w:cs="Bookman Old Style" w:ascii="Bookman Old Style" w:hAnsi="Bookman Old Style"/>
          <w:sz w:val="24"/>
          <w:szCs w:val="24"/>
          <w:lang w:val="ro-RO"/>
        </w:rPr>
        <w:t>care-i aştepta la marginea pistei betona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agent stătea lîngă şofer şi asculta ultimele comunicări prin telefonul de la bor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mai e nou, Ranucio ? întrebă Giorgio Schiarelli, după ce îşi mută pipa în colţul gurii.</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barajul de la Merzomonreâle a fost prins un contrabandist de ţigă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arajul de la Resuttona semnalează capturarea unui dezertor, încolo, nimic nou, răspunse agentul.</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înt ingenioşi concetăţenii mei, rosti cu uşoară ironie inspecto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Graves. îţi scapă printre degete ca argintul vi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pe departe, ripostă Schiarelli. Aici e mîna Mafiei noast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98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Paltin era uluit de precizia cu care se desfăşurase răpirea sa. Maşina poliţiei ieşise din Palermo prin Corso Calatafini şi după ce urcase panta domoală spre Monreale, pornise cu mare viteză spre Partinico, Falşii carabinieri nu scoteau nici un cuvînt, Aplecat asupra volanului, şoferul conducea maşina într-o alură infernală. Tipul din dreapta lui Mircea se uita din cînd în cînd pe fereastra din spate, spre a se asigura că nu sînt urmăriţi. Aparatul de recepţie acordat pe lungimea de undă folosită de maşinile poliţiei le permitea să intercepteze toate ordinele transmise prin radi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ainte de a intra în Partinico, automobilul coti la dreapta, pe un drum şerpuit, de ţară. După vreo doi kilometri de mers, intrară în curtea unei ferme, ocoliră o casă lungă cu etaj, cufundată în beznă, apoi pătrunseră într-o magazie ale cărei uşi se închiseră în urma 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i Mircea începuse să-i placă această spectaculoasă goană noctur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fundul magaziei se aprinseră luminile de bord ale unui alt automobi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se pomeni predat unor indivizi îmbrăcaţi în haine de ţară. Şapcă, veston negru, pantaloni bufanţi, cizme scurte cu carîmbi moi. Fu dezbrăcat de uniformă şi i se înapoiară hainele. Se schimbă în cîteva minute, apoi luă loc în </w:t>
      </w:r>
      <w:r>
        <w:rPr>
          <w:rFonts w:cs="Bookman Old Style" w:ascii="Bookman Old Style" w:hAnsi="Bookman Old Style"/>
          <w:i/>
          <w:iCs/>
          <w:sz w:val="24"/>
          <w:szCs w:val="24"/>
          <w:lang w:val="ro-RO"/>
        </w:rPr>
        <w:t xml:space="preserve">Fiat, </w:t>
      </w:r>
      <w:r>
        <w:rPr>
          <w:rFonts w:cs="Bookman Old Style" w:ascii="Bookman Old Style" w:hAnsi="Bookman Old Style"/>
          <w:sz w:val="24"/>
          <w:szCs w:val="24"/>
          <w:lang w:val="ro-RO"/>
        </w:rPr>
        <w:t>alături de şofer. Alţi doi tipi se instalară pe bancheta din spa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şina ieşi din magazie, traversă cu luminile stinse curtea fermei', apoi se angaja pe drumul şerpuit, îndrep-tîndu-se spre nord.</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iuda aspectului său ponosit, Fiat-ul se comporta foarte bine. Unul din însoţitorii lui Mircea îl împodobi cu o mustaţă falsă şi îi trase pe cap o şapcă ţărăneas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să traverseze calea ferată care lega Balermo de Castellamare, se încrucişară cu o maşină cu carabinieri, care le făcură semn să opreas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carabinier tînăr, înarmat cu o lanternă puternică, deschise portiera din faţă a Fiat-ului şi" după ce lumină chipurile ocupanţilor întrebă cu asprime : - — Unde mergeţ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Castellamare, spuse conducătorul Fiui-ului. Avem un proces mîine diminea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ţi întîlnit o maşină cu carabinier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N-am întîlnit, răspunse placid conducătorul. Bine. Puteţi pleca. Mircea fu ispitit să ceară ajutorul carabinierilor, dar se abţinu. Aventura începuse să</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captiveze. La urma urmei, de ce nu s-ar descurca şi fără sprijinul lui Narcotic Burea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iat-ul demară domol. Pînă în golful Castellamare nu mai întîmpinară nici o dificultate, Opriră la o cotitură. Oamenii de pe bancheta din spate coborîră, poftindu-l şi pe Mircea să-i urmeze. Fiat-ul se puse în mişcare şi dispăru după un desiş de arbuşt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ezna era adîn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Organizatorii evadării aleseseră o noapte fără lună. * Valurile mării se auzeau izbindu-se de picioarele falez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ondus de însoţitorii săi, Mircea porni pe o cărare străbătută de arbuşti sălbatici. Drumul, la început neted, prinse să coboare şi să urce printre stânei. înaintea lor se deschise deodată o rîpă adîn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ul din oameni îl luă de mînă şi-i şopt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ţi atent şi ţineţi-vă bine de mi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imţi ridicîndu-se din hău o răceală umedă şi miros de alge. Păşea cu teamă pe cărarea strimtă mărginită de o parte de peretele cenuşiu al stîncilor şi de alta de bezna prăpasti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îşîitul valurilor se auzea tot mai desluşit. . Ambianţa aceasta misterioasă îi trezi gînduri macabre. Culmea ar fi să facă un pas greşit şi să-şi încheie misiunea în chip stupid, zdrobindu-se de colţurile stîncil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ăsuflă uşurat cînd ajunse la poalele falezei. într-un intrînd al ţărmului, îi aştepta o şalupă pescărească. Doi oameni se aflau la bor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chimbă a patra oară călăuze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Şalupa se îndepărtă de ţărm. Motorul puternic, cu duduitul său lin, apele negre ca păcura, ce alunecau de-a lungul flancurilor vasului, amintiră lui Mircea o altă călătorie cu şalupa, după primul său contact cu Mafia... Feericul spectacol nocturn al vulcanului Strombol ichio, coastele pitoreşti ale insulelor Lipari... îi revedea pe unchiul Gino, pe Ugo, pe Micheîotto... Ciud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Toţi trei muriseră în împrejurări tragice. Unchiul Gino sfîrşise mutilat, într- un spital din Palermo ; Ugo pierise sub ochii iui, sau mai precis în locul lui, carbonizat sub sfărîmăturile unui automobil ; Michelotto îşi dăduse ultimul suflu, strivit de şenilele unui trac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 bătaie uşoară pe umăr îi întrerupse firul gîndu-ril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scarul îi arătă cu mîna silueta neagră a unui vapor, care se profila pe orizontul uşor luminat de st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84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n Caio Castiglione stătea pe marginea bazinului şi se uita absent la delfinul care se zbenguia în undele limpezi, luminate de proiectoarele subacvatice. Ţinea în braţele-i scurte o minge mare, roşie. Delfinul îi dădea tîrcoaie. aşteptînd să i se arunce ming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fiecare seară, Don Calo se destindea, jucîndu</w:t>
      </w:r>
      <w:r>
        <w:rPr>
          <w:rFonts w:cs="Bookman Old Style" w:ascii="Bookman Old Style" w:hAnsi="Bookman Old Style"/>
          <w:b/>
          <w:bCs/>
          <w:sz w:val="24"/>
          <w:szCs w:val="24"/>
          <w:lang w:val="ro-RO"/>
        </w:rPr>
        <w:t>-</w:t>
      </w:r>
      <w:r>
        <w:rPr>
          <w:rFonts w:cs="Bookman Old Style" w:ascii="Bookman Old Style" w:hAnsi="Bookman Old Style"/>
          <w:sz w:val="24"/>
          <w:szCs w:val="24"/>
          <w:lang w:val="ro-RO"/>
        </w:rPr>
        <w:t>se cu .delfinul. îl botezase Bimbo. Bimbo era singura fiinţă de care se ataşase vreodată Don Calo. Pentru delfin se aduceau zilnic cisterne cu apă proaspătă de mare. Un medic veterinar îi veghea sănătatea, iar un antrenor îl dresa învăţîndu-l cele mai burleşti jocuri, menite să descreţească fruntea — îndeobşte înnourată de griji — a lui Don Cal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seara aceasta nici zburdalnicul Bimbo nu reuşea să-l distreze. Don Calo era atît de preocupat, încît, uitase să-i mai arunce mingea. Delfinul reuşi totuşi să-l trezească din îngîndurare, făcînd un salt prodigios şi atin- gîndu-i cu botul genunchiul. Don Calo tresări, faţa i se lumină de un zîmbet, apoi aruncă mingea, cu care Bimbo porni să se joace plin de voie bu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Cosa Nostra </w:t>
      </w:r>
      <w:r>
        <w:rPr>
          <w:rFonts w:cs="Bookman Old Style" w:ascii="Bookman Old Style" w:hAnsi="Bookman Old Style"/>
          <w:sz w:val="24"/>
          <w:szCs w:val="24"/>
          <w:lang w:val="ro-RO"/>
        </w:rPr>
        <w:t xml:space="preserve">americană manifesta de la o vreme veleităţi de supremaţie asupra Mafiei siciliene şi asta il supăra foarte pe Don Calo Castiglione. Atitudinea celor doi emisari de la New-York fusese de-a dreptul insolentă. Marele Boss de dincolo de ocean ştia că Don Calo avea nevoie de ajutorul său în lupta pe care o ducea cu organizaţia lui Don Cirro. Luptele acestea trebuiau să înceteze, îşi zicea Don Calo. Frămîntările din sînul Mafiei făceau jocul duşmanilor ei. Autorităţile italiene luaseră ofensiva. Un mare număr de mafioţi — cu situaţii mărunte în organizaţie — fuseseră arestaţi. Din fericire ştiau prea puţine lucruri. </w:t>
      </w:r>
      <w:r>
        <w:rPr>
          <w:rFonts w:cs="Bookman Old Style" w:ascii="Bookman Old Style" w:hAnsi="Bookman Old Style"/>
          <w:i/>
          <w:iCs/>
          <w:sz w:val="24"/>
          <w:szCs w:val="24"/>
          <w:lang w:val="ro-RO"/>
        </w:rPr>
        <w:t xml:space="preserve">Piesele de. 90 </w:t>
      </w:r>
      <w:r>
        <w:rPr>
          <w:rFonts w:cs="Bookman Old Style" w:ascii="Bookman Old Style" w:hAnsi="Bookman Old Style"/>
          <w:sz w:val="24"/>
          <w:szCs w:val="24"/>
          <w:lang w:val="ro-RO"/>
        </w:rPr>
        <w:t>— căpeteniile Mafiei — erau atît de bine ferite de orice contact cu marea masă a mafioţilor de rînd, încît nu puteau fi compromise de declaraţiile celor puşi sub anchetă. Starea aceasta de lucruri nu avea să dureze la infinit. Arestarea lui Vincenzo Genovese constituise un serios prilej de alarmă. Pentru întîia oară fusese arestat un personaj de prim plan. Declaraţiile lui ar fi putut compromite oameni foarte suspuş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Cosa Nostra </w:t>
      </w:r>
      <w:r>
        <w:rPr>
          <w:rFonts w:cs="Bookman Old Style" w:ascii="Bookman Old Style" w:hAnsi="Bookman Old Style"/>
          <w:sz w:val="24"/>
          <w:szCs w:val="24"/>
          <w:lang w:val="ro-RO"/>
        </w:rPr>
        <w:t>trimisese agenţi spre a-i obliga "pe Don Calo să organizeze cît mai grabnic evadarea iui Genovese. Dar Don Calo nu avea de gînd să ţină seama nici de poveţele şi nici de presiunile americanilor. Nu trecuse la fapte decît atunci cînd socotise condiţiile coapte pentru o reuşită sigură a evadării. Jumătăţile de măsură îi repugna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Valetul apăru cu un telefon pe braţ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alermo la aparat, Don Calo ! spuse el. Don Calo luă receptorul şi îl duse la urech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oletul a fost expediat î auzi el la celălalt, capăt al firului, un glas înfundat, pe care nici un test nu l-ar fi putut identific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on Calo zîmbi şi lăsă receptorul în fur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imbo se zbenguia în bazin, aruncînd snopi strălucitori de apă. Mingea repezită de botul lui alb, lucios sălta jucăuş deasupra unde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b/>
          <w:bCs/>
          <w:sz w:val="24"/>
          <w:szCs w:val="24"/>
          <w:lang w:val="ro-RO"/>
        </w:rPr>
        <w:t>P A R T E A A D O U 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b/>
          <w:bCs/>
          <w:sz w:val="24"/>
          <w:szCs w:val="24"/>
          <w:lang w:val="ro-RO"/>
        </w:rPr>
        <w:t>CENUŞA ŞI ORHIDEE LA NEW YOR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UMBRA prelungită înaripată a avionului </w:t>
      </w:r>
      <w:r>
        <w:rPr>
          <w:rFonts w:cs="Bookman Old Style" w:ascii="Bookman Old Style" w:hAnsi="Bookman Old Style"/>
          <w:i/>
          <w:iCs/>
          <w:sz w:val="24"/>
          <w:szCs w:val="24"/>
          <w:lang w:val="ro-RO"/>
        </w:rPr>
        <w:t xml:space="preserve">Super Jet Sunderlaad-Beauclair </w:t>
      </w:r>
      <w:r>
        <w:rPr>
          <w:rFonts w:cs="Bookman Old Style" w:ascii="Bookman Old Style" w:hAnsi="Bookman Old Style"/>
          <w:sz w:val="24"/>
          <w:szCs w:val="24"/>
          <w:lang w:val="ro-RO"/>
        </w:rPr>
        <w:t>luneca fulgerător pe învelişul oceanului incendiat parcă de ploaia toridă a razelor sol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cerul orbitor de alb nu se zărea urmă de nor. Un transatlantic care despica anevoie valurile oceanului, defila pe sub pîntecele argintia al avionului, ce săgeta văzduh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Paltin privea prin lentilele fumurii ale ochelarilor de soare vastul perimetru al orizontului mari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avion domnea o răcoare plăcută, care îndemna la somn şi visare. Pasagerii sorbeau alene băuturi de la gheaţă, frunzăreau reviste bogat ilustrate, ori contemplau magnificul peisaj oceanic. Stewardesele suple şi graţioase circulau pe culoarul dintre banchete, împărţind gustări copioase şi zîmbe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uită cu coada ochiului la cei doi însoţitori ai săi care păreau să dormiteze. Unul din ei avea mutra unui impasibil om de afaceri. Purta haine închise la culoare şi cravată sobră ca agenţii de Bursă din Londra. Celălalt avea înfăţişarea tipică a actorului idolatrizat de femei. Tînăr, frumos, de o virilitate plină de promisiuni, elegant şi mai ales blazat. Cine ar fi bănuit că aceşti doi inşi erau în realitate gansteri şi că sub piepţii bombaţi ai hainelor purtau pistoale automate ? Trecuse epoca gangsterilor cu nas strivit, de boxer, şi cu tors de urangutan. Mircea se ştia bine păz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ew York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avion se produse oarecare rumo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uită pe fereastră. Departe, la orizont, se conturau ţărmur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rooklinului şi ale lui Staaten Island. în mijlocul golfului Upper New York apăru statuia albă a Libertăţii, iar ceva mai departe ţî.şniră spre cer zgîrie- norii Manhattan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zîmbi. Nu şi-ar fi închipuit vreodată că va păşi pe pămîntul Statelor Unite, împrumutînd identitatea unui gangster american ~de origine italiană. Paşaportul din buzunar îl desemna sub numele unui oarecare Charlie Accardo, cu domiciliul în Queens, New York City.</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ccentul lui american nu era impecabil, dar aceasta se putea atribui originii italiene. Nici Vincenzo Genovese, personajul căruia avea să-i dea viaţă, nu scăpase de un uşor accent sicilian. Această împrejurare îl servea de minune pe Mircea, care deşi vorbea corect englezeşte, nu avusese de unde să dobîndească acea patină caracteristică vorbirii locuitorilor New York-ului. La Palermo ascultase de nenumărate ori o bandă de magnetofon, care reproducea un interogatoriu luat adevăratului Vincenzo Genovese de către procurorul Statului New York. Se străduise să-şi însuşească nu numai felul de a vorbi al lui Genovese, dar şi inflexiunile sale voc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chiarelli şi comisarul Cessi îl asiguraseră că izbutise acest tur de forţă. Mircea se întrebă dacă va reuşi să treacă de bariera politiei aeroport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evident că nu se putea aştepta la menajamente din partea autorităţilor americane. Şi Schiarelli îl prevenise că numai două sau trei persoane di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B.I. şi din Narcotic Bureau aveau să-i cunoască adevărata identitate. Dacă secretul acesta ar fi fost împărtăşit mai multor poliţişti, n-ar fi fost exclusă o indiscreţie care să-i pună viata în primejdie. Schiarelli avea serioase îndoieli în ceea ce priveşte probitatea unora din agenţii poliţiei din New York.</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16 şi 30 de minute, avionul ateriza pe aeroportul Kennedy, după patru ore şi jumătate de zbor. Cînd vaporul pe care se îmbarcase în largul golfului Castellamare îl debarcase la Barcelona, tipul cu mutră de agent de bursă şi cel cu înfăţişare de actor 51 şi aşteptau pe chei. Locurile în avion fuseseră cumpărate din ajun; Evadarea se desfăşurase după toate regulile artei. La Barcelona autorităţile nu-i puseseră beţe în roate. Paşaportul care i se încredinţase pe vapor părea absolut autenti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genţii vamali de pe Kennedy Airport îi cercetară fugitiv valizele. După o examinare .tot atît de sumară a actelor, fu lăsat să trea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 faţa aeroportului îi aştepta un Cadillac imens, negru. Pe bancheta din urmă stăteau Jack Bolence şi Samy Barracud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apariţia lui Mircea, urmat de cei doi însoţitori, care nu-l părăsiseră din ochi de la Barcelona şi pînă aici, Jack şi Samy clipiră des. Se aşteptaseră ca înfăţişarea lui Vincenzo să fie schimbată, însă nici un caz nu-şi închipuisem că transformarea va fi totală. Statura, culoarea părului, atitudinea aminteau vag pe Genovese. Asemănarea se oprea însă aic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imţi un fior de emoţie ca pe vremuri, la facultate, în faţa examinatorilor. Şi acum avea să treacă un examen gre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familiarizase cu chipurile lui Bolence şi Barracuda datorită fotografiilor din dosarul lui Genovese. Le cunoştea ticurile, comportarea, legătur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terese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inse mîna şi rosti printre dinţi, aşa cum îl auzise pe Genovese vorbind pe banda de magnetof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Jack ! Hello, Barracuda ! Jack şi Samy îi stinseră mîn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tră în maşină şi se lăsă să cadă între ei, pe bancheta din urm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pe şofer îl recunoscu, dar nu spuse nici un cuvînt. Joe Davis fusese timp de trei ani şoferul lui Genove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bia după ce </w:t>
      </w:r>
      <w:r>
        <w:rPr>
          <w:rFonts w:cs="Bookman Old Style" w:ascii="Bookman Old Style" w:hAnsi="Bookman Old Style"/>
          <w:i/>
          <w:iCs/>
          <w:sz w:val="24"/>
          <w:szCs w:val="24"/>
          <w:lang w:val="ro-RO"/>
        </w:rPr>
        <w:t xml:space="preserve">Cadillac-vl </w:t>
      </w:r>
      <w:r>
        <w:rPr>
          <w:rFonts w:cs="Bookman Old Style" w:ascii="Bookman Old Style" w:hAnsi="Bookman Old Style"/>
          <w:sz w:val="24"/>
          <w:szCs w:val="24"/>
          <w:lang w:val="ro-RO"/>
        </w:rPr>
        <w:t>se puse în mişcare, Mircea ridică plin de îndrăzneală geamul care despărţea compartimentul şoferului de locurile din sp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Joe ştie cine sînt ? întrebă el fără a se adresa anume lui Jack sau 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am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olence clipi des, apoi explodă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ormidabil ! FORMIDABIL !... Dacă nu ţi-aş fi recunoscut glasul şi gesturile, nici eu n-aş fi crezut că eşti Vincen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Şi Samy se scarpină în chica-i albur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adevăr, formidabil. Semeni atît de puţin cu Vincenzo, încît chiar dacă n-ai fi el, ai adormi toate bănuielile. Numai Vincenzo ar avea tupeul să-şi schimbe radical înfăţişarea şi să ne întindă mîna, tutuindu-ne, ca şi cînd nimic nu s-ar fi întîmpl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reşte, Joe nu ştie că eşti Genovese şi nici nu trebuie să afle prea curînd acest lucru, zise Jack. Nu uita că eşti încă pus sub urmărire de poliţia federa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de ce m-aţi adus ? întrebă Mircea sec. Voiaţi să mă verificaţi ? Jack rî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Ţîfnos ca întotdeauna. Ar trebui să-ţi schimbi felul ăsta e a fi, dacă nu vrei să dai de bănuit că eşti Vincen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ripostă aspr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vă temeaţi că prezenţa mea la New York v-ar putea crea complicaţii, nu' trebuia să mă aduceţi aici. Dacă m-aţi fi întrebat aş fi preferat să mă stabilesc undeva î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ustralia sau în America de Su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fim serioşi, Vincenzo, rosti Barracaud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harlie ! îl corectă Mircea, ridicînd sentenţios mîn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harlie, dacă vrei tu, se supuse Barracuda. în orice caz, nu trebuie să uiţi că plecarea ta intempestivă a lăsat multe lucruri nelămurite. N-ai achitat organizaţiei rede-venţele pe ultimul trimestru, cifrate la douăsprezece milioane de dolari. N-ai justificat întrebuinţarea celor şaizeci de milioane de dolari ce ţi s-au încredinţat pentru modernizarea şi mărirea reţelei de cazinouri din Florida şi din Louisiana. N-ai plătit cotele curente pentru ultimele două transporturi de stupefiante. Deţii în safeurile tale personale documente de un interes vital pentru existenţa organizaţiei. Te-ai topit fără să le înapoiezi celor în drept. Registrele tale s-au spulberat. Cînd controlorii noştrii s-au_prezentat la sediul tău pentru verificare, n-au găsit decît dulapurile goa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nregistra aceste acuzaţii fără să se clintească, îşi stăpînea emoţia cu deosebită artă. Se mira el însuşi de cutezanţa cu care-şi interpreta rolul. Dumnezeu ştie cum vă reuşi să se descurce în acest viespar. Trebuia să joace t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întoarse spre Jac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cultă, Jack, mult are să mă mai plictisească peştişorul ăst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 obrazul palid al lui Barracuda se aşternură doua pete roş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grijă să nu te taie aripioarele peştişorului, Sînt foarte ascuţi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mută încet privirile asupra lui Barracud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uit la tine şi văd că eşti livid ca un cadavru. Mă Întreb cum ai arăta dacă ai fi mort cu adevăra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ammy nu răspunse. Îşi rezervă riposta pentru altă d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mergem ? 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noua ta locuinţă, spuse Jack. Vila ta din Tuxedo Park este supravegheată de poliţie.</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amenii mei pe unde mai sîn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i încredere în oamenii organizaţiei ? întrebă Samy. Ai nevoie de gardă propri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ă mai gîdila mult că încep să strănut şi te fac să sari din maşină în plin mers,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amy zîmbi ironic şi întoarse privirile spre fereast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 pace, pace ! zise Jack ridicînd mîinile şi plecînd uşor capul. Ţi-am anunţat oamenii. Te aşteaptă la noua ta locuin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Şi mă rog, unde mi-aţi fixat reşedinţ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vilă în Elmsford. Tot confort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 aproape de Sing-Sing. Frumoasă perspectivă. N-ai tu timp să ajungi la Sing-Sing, zise Sam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ar fi după tine, m-ai expedia direct la cimitir, replică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Caclillac-ul </w:t>
      </w:r>
      <w:r>
        <w:rPr>
          <w:rFonts w:cs="Bookman Old Style" w:ascii="Bookman Old Style" w:hAnsi="Bookman Old Style"/>
          <w:sz w:val="24"/>
          <w:szCs w:val="24"/>
          <w:lang w:val="ro-RO"/>
        </w:rPr>
        <w:t>părăsise între timp Cross Island Park-way şi se angajase pe podul Bronx Whitestone. De o parte şi de alta se desfăşurau apele albastre ale lui East River. O luă apoi pe Hulchinson River Park-way, traversă Bronxville, Scarsdaie şi după zece minute de mers intră în Elmsford. Străbătu orăşelul toropit de văpaia aprigă a soarelui şi după ce ajunse în suburbiile de nord, ieşi pe un drumeag frumos pietruit, care ducea la porţile de fier ale unui parc. Cadillac-ul se avîntă pe o alee cotită, umbrită de copaci stufoşi şi opri în dreptul unei vile albe, cu coloane doric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umos, dar cam izola În acelaşi moment uşile de la intrare se deschiseră şi un tînăr cu părul negru, netezit într-o freză fără cusur, coborî treptele de piatră şi deschise portiera limuzin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ack Bolence coborî cel dinţii, urmat de Mircea şt de Samy.</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rcară scările şi pătrunseră în holul vilei. înăuntru se aflau cîţiva bărbaţi, de o eleganţă oarecum ţipătoare, cu mutre ciudate, care urmăreau o partidă de pocher disputată dîrz între patru inşi. La apariţia lui. Mircea şi a înso- ţitorilor săi, jucătorii întrerupseră partida şi se ridicară în picio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rivirile lui Mircea se plimbară încet şi stăruitor asupra fiecăruia în parte. Indivizii se uitau la el plini de curiozit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am urmărea cu atenţie reacţiile de pe chipurile acestor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nu recunoscu pe nici unul din ei, deşi la Palermo îşi întipărise bine chipurile tuturor gangsterilor din garda Iui Genovese. Se întoarse spre Jack şi spre Sam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cumva am greşit casa ? întrebă el cu ton ciud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reşit ? Ce te face să crezi ? întrebă Sam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ăd pe nici unul din oamenii m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harlie, hai să discutăm în camera de alături, spusţ; Jack împăciuitor, spre a mai diminua tensiunea din atmosfe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rmat de Mircea şi de Samy, intră într-o biblioteca vastă, cu rafturi încărcate de cărţi cu cotoare aurite, închise uş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harlie, să discutăm cu cărţile pe masă, zise el, aşezîndu-se pe braţul unui fotoli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acord. Sînt prizonierul vostru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zise Jack. Ai fost adus în America pentru a răspunde la o serie de întrebă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fuz să discut îri condiţiile de faţă. Samy zîmbi în colţul gur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zi că eşti în măsură să impui tu condiţiil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cultă, Barracuda ! Se pare că ai uitat cu cine stai de vorbă. Este pentru ultima oară că-ţi mai permit să-mi vorbeşti pe tonul ăs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i întoarse spatele. încrucişîndu-şi mîinile la piept, se propti în faţa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ack.</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impresia că eşti singurul tip cu care mă mai pot înţelege. Vreau să am în preajmă oameni de-ai mei. Şi în al doilea rînd să stau de vorbă cu marele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zi că marele boss are timp să stea de vorbă cu un... trădător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răsuci fulgerător pe călcîie şi îl izbi cu dosul palmei în plină faţă, răsturnîndu</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peste un fotoliu. Samy smulse brusc de sub haină un pistol pe care</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îndreptă spr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ack îi strigă autoritar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amy, nu întinde coard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arracuda zîmbi iarăşi. îşi recîştigase surprinzător de repede calmul. Vîrî pistolul în to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dreptate. Ar fi fost un sfîrşit prea uşor... Apropo, scumpete, se adresă el lui Mircea. Pînă cînd ţi se va lămuri situaţia, Robert Landis va continua să se ocupe şi de sectorul tău. Din ordinul marelui boss. Samy se ridică în picioare şi îşi aranja hain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ridică şi Jac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harlie, într-o oră oamenii tăi vor fi aici. Samy, să merge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ămas singur, Mircea îşi aprinse o ţigară. Abia atunci observă că mîna care ţinea chibritul îi tremura uşor. De emoţie şi în parte de enerv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ţelesese că situaţia lui era mai grea decît îşi închipuise.</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84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dro Alamos, un tînăr portorican cu pielea măslinie si chip agreabil, care îndeplinea funcţia de valet, îl conduse pe Mircea în camera de culcare. Ii pregătise baia si orînduise în odaia care servea drept garderoba cele patruzeci si şapte de-costume ale lui Genove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făcu un duş fierbinte care</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învioră şi-i mai risipi gîndurile. Cînd ieşi de sub duş, Pedro îi şi puse pe umeri un halat alb, pufo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ă bărbieresc, Sir ? întrebă portoricanul cu deferen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privi în oglindă barba care începuse să-i umbrească obraj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efer să mă bărbieresc singur, spuse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doriţi, Si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Zbîrnîitul maşinii electrice de ras întovărăşea monoton tumultul gîndurilor lui Mircea, care adoptase o mască impasibilă, menită să-l plaseze în ochii lui Pedro pe un piedestal demn de renumele lui Genove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înărul acesta, care-i urmărea prevenitor fiecare mişcare, începuse să-l irite. Portoricanul era desigur un spion în slujba organizaţiei. Ar fi pus rămăşag că Samy i-l alese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se înapoie în dormitor. Mircea constată că Pedro îi şi pregătise un costum de seară, negru cu spic auri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m gîndit că poate doriţi să ieşiţi în seara aceasta, Si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întinse pe p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să mă odihnesc puţin. Dacă mă caută cineva, să mă anunţi imedi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ortoricanul se încl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ea bine, Si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poi ieşi, închizînd uşa în urma s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gîndi că era înţelept să continue a juca rolul lui Genovese, chiar şi după ce rămînea singur. N-ar fi fost exclus ca fiecare mişcare a sa să fie urmărită de obiectivul unei camere de televiziune. îşi puse mîinile sub cap şi închise ochii, ca şi cînd n-ar mai fi avut altă preocupare. în acest timp continua să eşafodeze un plan de bătaie, cu mai multe ipoteze, spre a nu fi surprins de evenimente. Aţipi însă pe nesimţite. Oboseala, grija, emoţiile avuseseră ultimul cuvîn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l trezi din somn un ciocănit în uşă. Cînd deschise ochii, constată că începuse să se întunece. Copacii din faţa ferestrei filtrau lumina asfinţitului, cufundînd încăperea într-o ambianţă verzuie ca un fund de mare. într-o frîntură de secundă, Mircea îşi aminti că trebuia să reintra în pielea personajului să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e ? strigă el, f ăcînd pe somnoros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şa se deschise, lăsînd să apară în cadrul ei capul lui Pedr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r. Sid Capozzol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i repetă mintal numele. Capozzolo ! Făcea astfel să-i revină cu mai multă precizie in minte capul pătrat, părul tăiat, perie, pata mică neagră de lingă colţul. gurii, gîtul scurt, ochii şireţi ai individului care îndeplinea rolul de locotenent al lui Genovese, împreună cu alţi trei inşi : Abe Macchia, Reggie Lascalzo şi Jack Moran, pe care însuşi Genovese îl lichidase în trenul de Palermo. Capozzolo însemna un nou examen. Un examen foarte greu, fiindcă de data aceasta avea de-a face cu un intim al lui Genovese. Cu unul dintre acei oameni care cunoşteau fiecare gest, fiecare inflexiune a vocii, fiecare ciudăţenie a răposatului Vincenz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intre, rosti Mircea, ridicîndu-se într-un cot. Pedro îşi trase capul după uşă aşa cum un melc îşi trage capul în cochil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i auzi glasul ciudat, rostind cu brutalitate tipic gangstereasc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fteşte înăuntru, şefule. Mr. Accardo te aşteaptă. Mircea zîmbi. Pedro uitase să mai facă pe valetul stil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pozzolo intră în dormitor. Era mult mai voinic decît şi—1 închipui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Pedro închise uşa în urma lui. Capozzolo înainta doi paşi, apoi se opri brusc. O expresie de profundă stupefacţie i se întipărise pe fa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Sid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boss ! exclamă nedumerit Capozzo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h, ce te tot zgîieşti la mine ? Nu 'mă mai recunoşt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pozzolo se legăna cînd pe un picior, cînd pe celălal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să zic, boss, dacă nu mi-ar fi spus Bolence..." Mircea sări din pat şi trecu în faţa oglinzii de la masa de toaletă. îşi plimbă mîna pe obraz.</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Cîteodată nici eu nu mă mai recunosc. Mare artist şi doctorul Butler. Mi-a schimbat mutra atît de bine, încît aş putea să intru fără nici o grijă în mijlocul copoilor de la F.B.I. Ia spune, Sid, mai eşti în stare să-mi prepari un </w:t>
      </w:r>
      <w:r>
        <w:rPr>
          <w:rFonts w:cs="Bookman Old Style" w:ascii="Bookman Old Style" w:hAnsi="Bookman Old Style"/>
          <w:i/>
          <w:iCs/>
          <w:sz w:val="24"/>
          <w:szCs w:val="24"/>
          <w:lang w:val="ro-RO"/>
        </w:rPr>
        <w:t xml:space="preserve">Clover Club </w:t>
      </w:r>
      <w:r>
        <w:rPr>
          <w:rFonts w:cs="Bookman Old Style" w:ascii="Bookman Old Style" w:hAnsi="Bookman Old Style"/>
          <w:sz w:val="24"/>
          <w:szCs w:val="24"/>
          <w:lang w:val="ro-RO"/>
        </w:rPr>
        <w:t>ca pe vremur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Yeah, boss ! exclamă Capozzolo, luminindu-şi faţa, cu un zîmbe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înă mă îmbrac, prepară-mi unul, porunci Mircea. Dulapul cu băuturi e acolo în colţ.</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apozzolo se îndreptă spre dulap, îl deschise, apoi începu să mînuiască expert sticlele cu etichete colorate şi paharele de crista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lepădă halatul şi începu să se îmbrac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a fost cu Jack, boss ? întrebă Capozzo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m lichidat, zise Mircea, încheindu-şi nasturii de la cămaş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am aşteptat să trădeze, suspină Capozzolo, turnînd în pahare cîteva picături de angostur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sînt- Abe şi Reggie ? întrebă Mircea, Capozzolo îşi întrerupse pentru cîteva clipe operaţ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uită bănuitor în ju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Pereţii au uneori urechi, şopti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asta ţi-e frică ? zise Mircea, Un momen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uă de pe noptieră un jurnal, pe care începu să-l răsfoiască plin de sîrguinţ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poţi să vorbeşti fără grijă, spuse el, conti-nuînd să agite ziarul. Zgomotul hîrtiei bruiază cele mai sensibile microfoa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ggie a dispărut, zise Copozzolo. Iar Abe stă ascuns. După o pauză, gangsterul continuă. Nu-mi place să învinovăţesc pe nimeni pe nedrept. înainte de a dispare, Reggie a avut o purtare ciudată. Abe se teme eă Reggie ar fi fugit cu toţi ban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înnodă impasibil cravat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 să zică, după ce-am plecat, toţi oamenii mei au îuat-o razna. Şţ ce v-a făcut să credeţi că Reggie a şters-o cu bani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upă dispariţia sa, Abe a găsit seifurile goale. Şi Reggie după cum ai dispus chiar dumneata, nu avea voie să umble la seifuri decît în prezenţa lui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apozzolo termină prepararea cockteiului. Oferi un pahar lui Mircea şi îşi umplu şi el unul. Ciocniră, apoi din cîteva înghiţituri îşi goliră pahar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ă unul, boss ? întrebă gangste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 de obicei, zise Mircea neutr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upă dispariţia lui Reggie a fost mare scandal, reluă Capozzolo. S-a zis că ar fi fugit cu banii la îndemnul dumitale. Din porunca marelui boss, care o ordonat o anchetă, Barracuda a încercat să pună mîna pe Abe, 1-a acuzat chiar de complicitate cu Reggie. Abe se aşteptase la asta, aşa că s-a făcut nevăzut. Ştia că nu e de glumit cu Sam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ra putea găsi la nevoie ? 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sigur. Un mic hotel di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şi duse mîna la buze, făcîndu-i semn să tacă. încetă să mai agite zia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ţi oameni sînt cu tine, Sid ? întrebă el după ce goli al doilea pah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ase, boss. E tot ce-am mai putut aduna. După plecarea dumit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upă „fuga mea" ai vrut să zici, Si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aş îndrăzn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gîndit-o. Nu-i aşa ? în fine, să lăsăm astâ. în curînd voi pune ordine în toate treburile, zise Mircea' cu autoritate în gla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mbrăcă haina neagră, care părea turn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otdeauna ai fost elegant, boss. Un adevărat dandy, îl complimen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pozzol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lăsase noaptea, învăluind în beznă vila şi parcul. Pe cerul negru se vălătuceau nori de furtună. Atmosfera era încărcată de electricitate.</w:t>
      </w:r>
    </w:p>
    <w:p>
      <w:pPr>
        <w:pStyle w:val="Normal"/>
        <w:widowControl w:val="false"/>
        <w:tabs>
          <w:tab w:val="clear" w:pos="720"/>
          <w:tab w:val="left" w:pos="762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sufrageria decorată în stil georgian. Pedro servea cin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invitase la masă şi pe Capozzolo. Ceilalţi oameni din gardă mîncau în sufrageria mică, de la subsol. Doi dintre ei făceau de pază la intr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şi Capozzolo ajunseră la .desert, cînd Jack Bolence îşi făcu apariţia. Era îmbrăcat în negru şi avea o expresie solemnă şi întunecată de ciocl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reau să-ţi vorbesc între patru ochi, Charlie, se adresă el lui Mircea. Disciplinat, Capozzolo se ridică de la ma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duc în bibliotecă să fumez o ţigară, spuse eh</w:t>
      </w:r>
    </w:p>
    <w:p>
      <w:pPr>
        <w:pStyle w:val="Normal"/>
        <w:widowControl w:val="false"/>
        <w:tabs>
          <w:tab w:val="clear" w:pos="720"/>
          <w:tab w:val="left" w:pos="850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dro, cafele ! porunci Mircea. Ia loc, Jack. Un pahar cu vi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Mulţumesc. Goliră cîte un pah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să-ţi fac o comunicare importantă, Vincenzo, zise Jack după ce rămaseră singu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uitat că noul meu nume este Charli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N-am uitat. în casa asta, însă, putem discuta în siguranţă. Eu am ales-o. Nu sînt ascunse microfoa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tept comunicarea, Jac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ack se uită instinctiv în jur, spre a se asigura că uşile sînt bine închi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ibunalul organizaţiei şi-a încheiat acum o jumătate de oră dezbate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Ţi s-au adus acuzaţii grave, Vincen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u despre ce e vorba, Jack. Samy mi le-a enumerat acum câteva o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maşină. Şi care a fost concluzia ? Aii hotărît să mă execut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 poate să-mi pui asemenea întrebări ? Dacă ar fi hotărît să te execute, nu te-ar fi înştiinţat de acest lucru. Cunoşti uzanţ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dădu seama că se pripi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ietenia noastră e mai presus de uzanţe, spuse el, încereînd să repare gaf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încrederea ta mă onorează. în </w:t>
      </w:r>
      <w:r>
        <w:rPr>
          <w:rFonts w:cs="Bookman Old Style" w:ascii="Bookman Old Style" w:hAnsi="Bookman Old Style"/>
          <w:i/>
          <w:iCs/>
          <w:sz w:val="24"/>
          <w:szCs w:val="24"/>
          <w:lang w:val="ro-RO"/>
        </w:rPr>
        <w:t xml:space="preserve">Cosa Nostra </w:t>
      </w:r>
      <w:r>
        <w:rPr>
          <w:rFonts w:cs="Bookman Old Style" w:ascii="Bookman Old Style" w:hAnsi="Bookman Old Style"/>
          <w:sz w:val="24"/>
          <w:szCs w:val="24"/>
          <w:lang w:val="ro-RO"/>
        </w:rPr>
        <w:t>însă, prieteniile sînt oarecum îngrădite, Vincen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u şi asta, Jack, oftă Mircea. Ei, mai depart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ibunalul ţi-a acordat un termen de şase zile, inlăuntrul căruia să te poţi spăla de bănuielile ce planează asupra ta şi a oamenilor tă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precis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achiţi organizaţiei redevenţele pe ultimul trimestru, să justifici modul în care ai folosit cele şaizeci.de milioane destinate cazinourilor di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lorida şi Louisiana şi să lămureşti situaţia celor două transporturi de stupefiante care s-au volatilizat pur şi simplu după ce au fost preluate de oamenii tă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 să zică, aici am ajuns. Să mi se pună la îndoială buna-credinţă. Tocmai mie, zise Mircea, afectînd un simţămînt de îndurerată jignire. M-aş fi aşteptat la alt tratamen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ragul meu Vincenzo, nu trebuie să-ţi faci sînge rău. Ai duşmani, dar şi prieteni. Scottie, Antinous şi,cu mine te-am susţinut cu toată energia. Dave, Mark şi Chuck au stat. în expectativă. Francesco, Gus, Samy şi Hali ţi-au cerut însă capul. Fiind puşi în minoritate, au trebuit să cedez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ack îşi umplu din nou pahar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s-ar afla că am rostit nume, mi-aş semna sentinţa la moarte. Faţă de tine, mi-am permis să vorbesc, fiindcă ştiu că n-ai să faci indiscreţ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oi sîntem mai mult decît prieteni, Jack, spuse Mireea, cu prefăcută căldu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ack savura vinul arom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timpul şedinţei au avut loc scene nostime, Hali a contestat, de pid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ă tu şi cu Genovese aţi fi aceeaşi persoană. Samy avusese grijă să furnizeze fiecărui membru al consiliului de judecată cîte o fotografie cu noua ta înfăţişare. Hali a mers pînă acolo încît a afumat că ai fi un agent al poliţi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pufni în rîs, ca după o glumă reuşit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agent al poliţiei ! De mult n-am mai rîs cu atita pof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Şi Jack făcu haz. Apoi reluă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us, care vede pretutindeni numai agenţi provocatori, a şi cerut să fii execut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us a fost întotdeauna un laş, se strîmbă Mircea dezgust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 să le scot din cap ideile astea tîmpite, am cerut sâ fii confruntat cu doctorul Butler, singurul în măsură să te identific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avu senzaţia că a intrat brusc sub un duş rec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ta va lămuri definitiv situaţia, spuse el, zîmbind cu o profundă convinge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cerca să se liniştească, spunîndu-şi că inspeetorul-şef Schiarelli întrevăzuse totuşi posibilitatea arestării preventive a doctorului Butler, spre a evita o confruntare a acestuia cu Mircea. Dar dacă această arestare ar fi împiedicată din diferite motive ? Activitatea profesională a doctorului Butler nu se desfăşura la „lumina zilei". Cabinetul său medical nu era decît o firmă menită să înşele aparenţele. Afară de aceasta, paza îi era asigurată de aceeaşi gangsteri pe care-i servea cu atîta competenţă, ' i schimbul unor onorarii — ce-i drept — fabuloase. Mircea nu-şi făcea iluzii aspra consecinţelor pe care le-ar uferit în urma unei eventuale confruntări cu Butle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eea ce mă priveşte, spuse Jack, sînt sigur că îţi vei clarifica situaţia într-un timp foarte scurt. Mai scurt chiar decît termenul care ţi s-a acord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heia enigmei este Reggie Lascalzo. La el sînt banii. Nu-ţi rămîne decît să ajungi la Reggie. Dacă ai nevoie de ajutor, poţi apela oricînd la mi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sperăm că n-o să fie cazul, spuse Mircea. Cer un singur lucru. Să nu mi se pună beţe în roate. înţelegi ce vreau să spu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privinţa asta, să fii liniştit. E o chestiune de care mă voi ocupa persona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poi Jack plecă.</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0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faţa paharului plin, Mircea rămase multă vreme gîn-ditor. Nu-şi îngăduia să treacă la acţiune înainte de a cîn-tări temeinic toate posibilităţile care se ofereau pentru soluţionarea acestei afaceri. Un pas greşit putea să-l coste viaţa... Hm ! Ciudat. Acum cuvintele acestea aveau pentru el o altă rezonanţă. în Sicilia primejdia de a i se descoperi impostura îl ţinuse într-o stare de spaimă şi de tensiune continuă, asemănătoare unui coşmar. Acum privea lucrurile cu mai mult calm, era mai lucid. S-ar fi zis că se familia-, rizase cu primejdia. Şi culmea era că situaţia în care se găsea momentan era mai grea, mai complicată. Identitatea lui de împrumut crea serioase îndoieli. Pe de altă parte trebuia să facă faţă unei crize căreia poate nici adevăratul Vincenzo Genovese nu i-ar fi găsit dezlegar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Pedro apăru cu o pomieră cu fructe, Mircea îl trimise după Capozzolo. Gangsterul apăru plin de curiozitate. Bănuia că se pregăteau lucruri mari. Mintea nu</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prea ajuta. Simţea însă instinctiv că şi fiinţa sa era primejduită. Suprimarea şefului atrage îndeobşte şi "exterminarea oamenilor săi de încredere. Nu sînt exceptaţi decît acei care au înţelepciunea să treacă din timp în tabăra învingătorului. Capozzolo era perplex. Stăpînul său, Vin-cenzo Genovese, devenise mai nehotărît, mai timorat de cînd îşi modificase înfăţişarea. S-ar fi zis că doctorul care-i schimbase chipul îi schimbase şi firea. îndoieli ciu-' date prindeau parcă să-i încolţească în sufle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Glasul aspru al lui Mircea, care-l expediase între timp pe Pedro din sufragerie, îl trezi din laboriosu-i proces de gîndi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id, pot să-l văd chiar în noaptea asta pe Ab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calzo ştie că am sosit la New York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rfect. Pregăteşte o maşină. Plecăm imediat la drum.</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ui Capozzolo îi plăcu tonul de comandă al şefului. Începea să aibă iarăşi încredere în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uăm şi oameni din gardă, bos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lecăm numai noi do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prefera să-nu fie urmărit de prea multe perechi de ochi în această expediţ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Executant destoinic, Capozzolo îndeplini porunca şefului în mai puţin de cinci minu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Mircea străbătu holul îndreptîndu-se spre ieşire, indivizii care-şi reluaseră partida de pocher întrerupseră jocul şi se uitară întrebători la unul dintre chibiţi, care părea să fie şeful lor. Acesta le făcu din ochi semn să-şi continue partida. Primise desigur dispoziţii din partea lui Jack să se mărginească a asigura paza lui Charlie Accardo, fără a-i stînjeni mişcările. Mircea se întrebă dacă oamenii aceştia erau informaţi că sub înfăţişarea lui Accardo se ascundea Vincenzo Genove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In faţa vilei îl aştepta un </w:t>
      </w:r>
      <w:r>
        <w:rPr>
          <w:rFonts w:cs="Bookman Old Style" w:ascii="Bookman Old Style" w:hAnsi="Bookman Old Style"/>
          <w:i/>
          <w:iCs/>
          <w:sz w:val="24"/>
          <w:szCs w:val="24"/>
          <w:lang w:val="ro-RO"/>
        </w:rPr>
        <w:t xml:space="preserve">Lincoln Continental </w:t>
      </w:r>
      <w:r>
        <w:rPr>
          <w:rFonts w:cs="Bookman Old Style" w:ascii="Bookman Old Style" w:hAnsi="Bookman Old Style"/>
          <w:sz w:val="24"/>
          <w:szCs w:val="24"/>
          <w:lang w:val="ro-RO"/>
        </w:rPr>
        <w:t>negru.</w:t>
      </w:r>
    </w:p>
    <w:p>
      <w:pPr>
        <w:pStyle w:val="Normal"/>
        <w:widowControl w:val="false"/>
        <w:tabs>
          <w:tab w:val="clear" w:pos="720"/>
          <w:tab w:val="left" w:pos="8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ci la volan, Sid, porunci Mircea. Capozzolo se execută promp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aşeză tot pe bancheta din faţ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apoiară la New York pe acelaşi drum pe care Mircea sosise de la aeroportul Kennedy, cu singura deosebire că după ce traversară Podul Bronx</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Whitestone, o luară la dreapta, pe Whitestone Park-way, pătrunzînd în in inima cartierului Flushing din Queens. Cotiră la stînga pe Laurence Street, apoi </w:t>
      </w:r>
      <w:r>
        <w:rPr>
          <w:rFonts w:cs="Bookman Old Style" w:ascii="Bookman Old Style" w:hAnsi="Bookman Old Style"/>
          <w:i/>
          <w:iCs/>
          <w:sz w:val="24"/>
          <w:szCs w:val="24"/>
          <w:lang w:val="ro-RO"/>
        </w:rPr>
        <w:t xml:space="preserve">Lincoln-vl </w:t>
      </w:r>
      <w:r>
        <w:rPr>
          <w:rFonts w:cs="Bookman Old Style" w:ascii="Bookman Old Style" w:hAnsi="Bookman Old Style"/>
          <w:sz w:val="24"/>
          <w:szCs w:val="24"/>
          <w:lang w:val="ro-RO"/>
        </w:rPr>
        <w:t>se angaja printr-un labirint de străduţe cu case jupuite de intemperii şi locuri virane înconjurate de garduri cîrpite cu afiş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junseră în faţa unui hotel cu cinci etaje, pe a cărui faţadă cenuşie şerpuia dizgraţios o scară metalică de incendi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ajuns,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dem, zise Mircea, coborind din maşi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oborî şi Capozzolo, Aruncă o privire bănuitoare în direcţia din care sosise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întreb dacă n-am fost urmăriţi, bos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importă, replică Mircea. Abe n-are să mai ră-mînă în magherniţa asta. Ia-o înain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jurul maşinii se şi adunaseră cîţiva copilandri care se uitau uimiţi la alămurile strălucitoare, la tabloul de bord, la farurile multip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apozzolo îl călăuzi pe Mircea printr-un hol întunecos, luminat doar de becul chior aninat deasupra biroului de informaţ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uteţi folosi ascensorul, Mister, vorbi cu glas cavernos un ,,boy" cocoşat, care ţîşni din umbra unei niş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scensorul, o colivie ruginită care scîrţîia din toate încheieturile, îi urcă pînă la etajul al cincilea. Ieşiră într-un culoar strimt, luminat tot atît de zgîrCit ca şi holul. De o parte şi de alta stăteau aliniate uşi întunecate, cu vopseaua scorojită. Clănţănind, ascensorul o porni în jo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apozzolo se îndreptă spre capătul culoarului. Se opri' în dreptul unei uşi şi ciocăni într-un anumit fel. Două bătăi scurte, una lungă, alte două scurte. Se auzi un scîrţîit de somiera, nişte paşi tîrşiţi şi o cheie răsucită în broască. Uşa se deschise puţin, cu precau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sînt, Abe, eu, Sid ! rosti Copozzolo cu glas scăzut, scăzu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pozzolo împinse uş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l văzu pe Abe Macchia, care-i aştepta ţintin-du-i cu un pistol. îl recunoscu ceva mai greu după fotografia din dosar, fiindcă Abe lăsase să-i crească barba în neorînduială. înapoia lui se zărea interiorul unei camere - mizere de hotel, cu mobilier de duzină şi cu o chiuvetă murdară. Pe pat şi pé podea zăceau vrafuri de ziare desfăcute şi reviste ilustrate. Pe masa din mijloc zăceau în dezordine sticle de băuturi, cu forme variate, mai toate go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rivirile lui Macchia se opriră mînioase asupra lui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e ? bolborosi el. Nu ţi-am spus să nu aduci pe nimeni cu tine, Sid</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Ai merita să-ţi zbor creier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înt Vincenzo, zise Mircea făcînd un pas înainte, Vincenzo Genovese. Nu-ţi mai recunoşti şeful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tupoarea aşternută pe chipul lui Abe era tragicomică. Tragică fiindcă neîncrederea se împletea cu o nuanţă de nădejde, ce dădea obrazului său o expresie de suferinţă care inspira milă. Comică prin patetismul ridicol al ochilor rotunjiţi ca două farfurioare minuscu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aşteptase înapoierea lui Genovese, aşa cum un condamnat la moarte aşteaptă graţierea. Avea o încredere alît de oarbă în şeful său, încît la un ordin al acestuia ar fi fost în stare să înfrunte lumea întreagă. Ştia că Genovese îşi 'schimbase înfăţişarea şi că „plecase" oarecum precipitat în Europa. Multă vreme nu se putuse obişnui cu gîn-dul că şeful îl părăsise, lăsîndu-l pradă unei. Mafii care devenise peste noapte vrăjmaşa lui de moarte. Se uita la Mircea, străduindu-se să recunoască dincolo de chipul necunoscut fiinţa stăpînului idolatriz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reierul lui Mircea lucra febril. Căuta un semn de recunoaştere, care să înlăture neîncrederea lui Abe. Ii vorbi, silindu-se să imite cît mai exact vocea lui Genove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făcut bine că ţi-ai lăsat barbă. Bagă însă de seamă să nu-ţi iriţi faţa ca data trecută, crnd le-ai îmbolnăvit de eczemă purulen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amintise că în fişa lui Abe Macchia găsise date re</w:t>
      </w:r>
      <w:r>
        <w:rPr>
          <w:rFonts w:cs="Bookman Old Style" w:ascii="Bookman Old Style" w:hAnsi="Bookman Old Style"/>
          <w:b/>
          <w:bCs/>
          <w:sz w:val="24"/>
          <w:szCs w:val="24"/>
          <w:lang w:val="ro-RO"/>
        </w:rPr>
        <w:t xml:space="preserve">-i </w:t>
      </w:r>
      <w:r>
        <w:rPr>
          <w:rFonts w:cs="Bookman Old Style" w:ascii="Bookman Old Style" w:hAnsi="Bookman Old Style"/>
          <w:sz w:val="24"/>
          <w:szCs w:val="24"/>
          <w:lang w:val="ro-RO"/>
        </w:rPr>
        <w:t>feritoare la o eczemă gravă, căpătată cu doi ani înai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brazul lui Abe se crispa, apoi treptat se destinse într-un zîmbe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adevărat că mă cam mânîncă faţa... înghiţi în sec, apoi lăsă pistolul în jos. Pofti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şi Capozzolo intrară în cameră. Abe închise uşa - apoi scrută îndelung chipul lui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ai schimbat atît de mult, boss !... Mircea zîmb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ate că ai dreptate. Schimbarea asta mi-a adus foloase, dar şi neajunsu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se uită întrebător la Capozzo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cesta înclină din cap, spre a-i risipi ultimele îndoiel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da, el e ! zise Capozzol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cultă, Abe, spuse Mircea. Vreau să-mi regrupez oamenii. Sper că mai eşti în stare să-ţi reiei vechile atribuţi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trebarea era pusă sub o formă care dicta un răspuns afirmativ. Abe rî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ep să te recunosc,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ra şi timpul. Registrele sînt la tin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boss. Le-am pus la loc sigu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oarte bine. îmbracă-te şi haide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tiu dacă e prudent, şovăi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ă ! Fă ce-ţi spun eu. Şi cît mai repede, Capozzolo, ajută-l să-şi strîngă bagajele ! Eu vă aştept în maşi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coase din tabacheră o ţigară, pe care Capozzolo se grăbi să i-o aprindă. Părăsi apoi încăperea, într-o stare de excitare nervoasă lesne de înţeles. Dacă reuşea să pună mîna pe registrele duble, apărate cu atîta-străşnicie de Abe, repurta un mare succes. Fiscul abia aştepta să aibă dovada operaţiilor financiare frauduloase ale lui Genovese şi ale complicilor săi din </w:t>
      </w:r>
      <w:r>
        <w:rPr>
          <w:rFonts w:cs="Bookman Old Style" w:ascii="Bookman Old Style" w:hAnsi="Bookman Old Style"/>
          <w:i/>
          <w:iCs/>
          <w:sz w:val="24"/>
          <w:szCs w:val="24"/>
          <w:lang w:val="ro-RO"/>
        </w:rPr>
        <w:t xml:space="preserve">Cosa Nostra. </w:t>
      </w:r>
      <w:r>
        <w:rPr>
          <w:rFonts w:cs="Bookman Old Style" w:ascii="Bookman Old Style" w:hAnsi="Bookman Old Style"/>
          <w:sz w:val="24"/>
          <w:szCs w:val="24"/>
          <w:lang w:val="ro-RO"/>
        </w:rPr>
        <w:t>Nu ceruse preci-ziuni asupra locului unde erau ascunse registrele, fiindcă nu voia să dea de bănuit lui Macchia şi lui Capozzolo. Toate la timpul l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oborî în stradă şi se urcă în maşină. Trebuia să lucreze cu multă prudenţă. Să lase să se înţeleagă că ştie anumite lucruri, de care în realitate habar nu av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cchia şi Capozzolo coborîră peste vreo zece minute. Capazzolo trecu la volan. Macchia se aşeză, pe banchetă din sp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Lincolnul </w:t>
      </w:r>
      <w:r>
        <w:rPr>
          <w:rFonts w:cs="Bookman Old Style" w:ascii="Bookman Old Style" w:hAnsi="Bookman Old Style"/>
          <w:sz w:val="24"/>
          <w:szCs w:val="24"/>
          <w:lang w:val="ro-RO"/>
        </w:rPr>
        <w:t>dem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otro, boss ? întrebă Capozzo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un bar. Să stăm de vorbă în linişte. în maşina asta ar putea fi vreun microfo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se uită aproape fără voie prin geamul din spate, în timpul autosechestrării sale, instinctul de conservare i se ascuţise la maximu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cred că sîntem urmăriţi, spuse e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apozzolo ocoli" pe mai multe străzi. Opri în dreptul unui bar de cartier. Localul era aproape gol. Se instalară la o masă, într-unui din compartimentele laterale. Lui Abe îi era foame. Comandară cîrnaţi </w:t>
      </w:r>
      <w:r>
        <w:rPr>
          <w:rFonts w:cs="Bookman Old Style" w:ascii="Bookman Old Style" w:hAnsi="Bookman Old Style"/>
          <w:i/>
          <w:iCs/>
          <w:sz w:val="24"/>
          <w:szCs w:val="24"/>
          <w:lang w:val="ro-RO"/>
        </w:rPr>
        <w:t xml:space="preserve">hamburgers </w:t>
      </w:r>
      <w:r>
        <w:rPr>
          <w:rFonts w:cs="Bookman Old Style" w:ascii="Bookman Old Style" w:hAnsi="Bookman Old Style"/>
          <w:sz w:val="24"/>
          <w:szCs w:val="24"/>
          <w:lang w:val="ro-RO"/>
        </w:rPr>
        <w:t xml:space="preserve">şi bere. Capozzolo ceru un pahar cu lapte bătut, iar Mircea un </w:t>
      </w:r>
      <w:r>
        <w:rPr>
          <w:rFonts w:cs="Bookman Old Style" w:ascii="Bookman Old Style" w:hAnsi="Bookman Old Style"/>
          <w:i/>
          <w:iCs/>
          <w:sz w:val="24"/>
          <w:szCs w:val="24"/>
          <w:lang w:val="ro-RO"/>
        </w:rPr>
        <w:t>dai-qui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be, spune-mi tot ce ştii despre Reggie, zise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tiu prea multe, boss, răspunse Abe, după ce sorbi jumătate din halbă. Dispoziţiile dumitale au fost limpezi. Reggie şi cu mine trebuia să predăm banii şi dividendele lui Fernando Montes, care urma să le treacă î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Europa, folosindu-se de valiza sa diplomatică. Operaţia trebuia executată — dacă-ţi mai aminteşti — în ziua de 3 august. Pe Reggie l-am văzut ultima oară în dimineaţa zilei de 2 august. Era foarte nervos. Se temea să nu fim urmăriţi de oamenii organizaţiei. în ziua de 3 l-am aşteptat zadarnic la întîlnire. îngrijorat, l-am chemat la telefon pe Montes, rugîndu-l să-şi amîne plecarea cu douăzeci şi patru de ore, apoi m-am dus la tezaur. M-am gîndit că poate Reggie mă aştepta acolo. îţi închipui surpriza mea, cînd am găsit seifurile goale. Un funcţionar de birou mi-a spus că Reggie. însoţit de doi inşi, ridicase toate valorile cu cîteva ore mai înainte. Mi-am dat imediat seama că s-a întîmplat ceva grav. însoţitorii lui Reggie nu puteau fi decît agenţi ai poliţiei sau oameni ai organizaţiei. Am alergat atunci la vilă, să pun registrele în siguranţă. Le-am scos din seif şi le-am depus în păstrare la biroul de bagaje al gării Pensylvania. Şi bine am făcut că m-am grăbit. Chiar din ziua următoare, am observat că sînt urmărit. Nu mai aveam încredere în nimeni. După... plecarea dumitale în Europa, grupul nostru s-a dus de rîpă. Intrase panica în noi. în mai puţin de patruzeci şi opt de ore, s-au risipit cu toţii. Le era frică de represaliile organizaţiei. Şi mie mi-a fost fri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ă gîndeam să fug în Sicilia. Ştiam însă că toate căile de ieşire din Statele Unite sînt supravegheate. Aşa că m-am ascuns, aşteptînd să se mai limpezească ape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ocotea că raţionamentul lui Abe era greşit. Keggie nu fusese ridicat de poliţie. în dosarul lui Geno-vese, la fişa lui Reggie Lascalzo se menţiona pur şi simplu că în jurul datei de 6 august, acesta dispăruse din New York. Nu puteau fi oamenii Mafiei pentru că în cazul acesta tribunalul organizaţiei nu i-ar fi cerut. presupusului Genovese să restituie banii. Nu rămînea decît următoarea alternativă. Primo ! Reggie se prezentase la Bancă cu doi din oamenii săi, luase banii şi fugise. Secundo ! Reggie fusese răpit de oamenii unei bande adverse, silit să ridice banii şi apoi eventual suprimat. în primul rînd se impunea să dea de urma lui Regg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buie să mergem la Reggie acasă, spuse Mircea; Este imposibil să nu găsim vreun indiciu care să nu ne pună pe urmele 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achită consumaţia, apoi plecară cu maşina spre Crescent Avenue, o stradă dintr-un cartier de vile, situată în apropiere de Forest Par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98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octorul Eduard Butler se urcă în </w:t>
      </w:r>
      <w:r>
        <w:rPr>
          <w:rFonts w:cs="Bookman Old Style" w:ascii="Bookman Old Style" w:hAnsi="Bookman Old Style"/>
          <w:i/>
          <w:iCs/>
          <w:sz w:val="24"/>
          <w:szCs w:val="24"/>
          <w:lang w:val="ro-RO"/>
        </w:rPr>
        <w:t xml:space="preserve">Super </w:t>
      </w:r>
      <w:r>
        <w:rPr>
          <w:rFonts w:cs="Bookman Old Style" w:ascii="Bookman Old Style" w:hAnsi="Bookman Old Style"/>
          <w:sz w:val="24"/>
          <w:szCs w:val="24"/>
          <w:lang w:val="ro-RO"/>
        </w:rPr>
        <w:t>Jet-ul companiei aeriene Sunderland, care avea să-l ducă de la San Francisco la New York. Era oarecum intrigat. în cursul aceleiaşi dimineţi primise un apel telefonic din partea lui Jack Bolence, care-l convocase urgent la New York. Doctorul Butler era deprins cu astfel de chemări urgente. Clientela lui alcătuită aproape în exclusivitate din gangsteri, foarte iuţi în minuirea cuţitului şi a pistolului, îl chema îndeobşte la orele cele mai nepotrivite. La San Francisco făcuse o operaţie estetică facială unui falsificator de bancnote care — asemenea lui Vincenzo Genovese — găsise necesar să-şi schimbe nu numai identitatea, dar şi înfăţişarea, spre a evita o iminentă cădere în plasa poliţiei federale. Falsificatorul îl plătise împărăteşte. Dar şi operaţia chirurgicală fusese deosebit de grea şi de obositoare. Doctorul Butler, care-şi propusese cîteva ore de odihnă într-un hotel liniştit şi confortabil de pe California Street, se vedea obligat să plece la drum în toiul nopţ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vremuri, aceste deplasări intempestive nu</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supărau. Era mai tînăr şi mai rezistent. Acum însă vîrsta începuse să</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apese. Afară de aceasta îşi crease o bază materială solidă care să-i asigure o bătrâneţe mai mult decît confortabilă. Se gîndea să se retragă la Miami sau în insulele Bermude. Şi acolo să uite şi de medicină şi de pacien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octorul Butler era iritat şi oarecum neliniştit. încerca </w:t>
      </w:r>
      <w:r>
        <w:rPr>
          <w:rFonts w:cs="Bookman Old Style" w:ascii="Bookman Old Style" w:hAnsi="Bookman Old Style"/>
          <w:b/>
          <w:bCs/>
          <w:sz w:val="24"/>
          <w:szCs w:val="24"/>
          <w:lang w:val="ro-RO"/>
        </w:rPr>
        <w:t xml:space="preserve">o </w:t>
      </w:r>
      <w:r>
        <w:rPr>
          <w:rFonts w:cs="Bookman Old Style" w:ascii="Bookman Old Style" w:hAnsi="Bookman Old Style"/>
          <w:sz w:val="24"/>
          <w:szCs w:val="24"/>
          <w:lang w:val="ro-RO"/>
        </w:rPr>
        <w:t>stare de agitaţie pe care nu şi-o putea explic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e instala cît mai comod în fotoliul său şi după ce îşi aprinse pipa, deschise revista </w:t>
      </w:r>
      <w:r>
        <w:rPr>
          <w:rFonts w:cs="Bookman Old Style" w:ascii="Bookman Old Style" w:hAnsi="Bookman Old Style"/>
          <w:i/>
          <w:iCs/>
          <w:sz w:val="24"/>
          <w:szCs w:val="24"/>
          <w:lang w:val="ro-RO"/>
        </w:rPr>
        <w:t xml:space="preserve">Detective Stories </w:t>
      </w:r>
      <w:r>
        <w:rPr>
          <w:rFonts w:cs="Bookman Old Style" w:ascii="Bookman Old Style" w:hAnsi="Bookman Old Style"/>
          <w:sz w:val="24"/>
          <w:szCs w:val="24"/>
          <w:lang w:val="ro-RO"/>
        </w:rPr>
        <w:t>pe care o citea în fiecare seară înainte de culcare. De data aceasta însă somnul întîrzia să vină. Avionul decola. Curînd după miezul nopţii trebuia să aterizeze la New York pe aeroportul La Guard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ectura revistei, îndeobşte atît de pasionantă, nu-i trezi de data aceasta interesul. închise plictisit revista şi o vîrî în servietă. Puse în funcţie aparatul de televiziune individual, îşi ataşă minuscula cască la ureche şi încercă să urmărească un spectacol de varietăţi pe ecranul din faţa scaunului său. Sună, Apăru un stewar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ul doreşt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cafea. Filtr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îteva minute i se servi cafeaua comandată. Doctorul Butler începu s-o soarb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capul i se lăsă în jos. Bărbia i se înfipse în piep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tabs>
          <w:tab w:val="clear" w:pos="720"/>
          <w:tab w:val="left" w:pos="330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pozzolo opri maşina la trotua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Vila lui Reggie Lascalzo se zărea printr-o perdea de plopi pitici. Ferestrele erau cufundate în întuneric,</w:t>
      </w:r>
    </w:p>
    <w:p>
      <w:pPr>
        <w:pStyle w:val="Normal"/>
        <w:widowControl w:val="false"/>
        <w:tabs>
          <w:tab w:val="clear" w:pos="720"/>
          <w:tab w:val="left" w:pos="84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are pustie, zise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 că ar fi bine să ne strecurăm cît mai neobservaţi, zise Abe. S-ar putea ca vila să fie supravegheată*</w:t>
      </w:r>
    </w:p>
    <w:p>
      <w:pPr>
        <w:pStyle w:val="Normal"/>
        <w:widowControl w:val="false"/>
        <w:tabs>
          <w:tab w:val="clear" w:pos="720"/>
          <w:tab w:val="left" w:pos="84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ine ? şopti Capozzo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ai pune întrebări tîmpite, băiatule, îl .repezi Abe. Capozzole scoase o lanternă dintr-un buzunar al portier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ă-mi un pistol cu surdină, zise Abe. S-ar putea să am nevo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in seiful de la bord, Capozzolo trase două pistoale &lt;u surdină. Unul pentru Abe, celălalt pentru Mircea. El purta în hamul de sub braţul stîng un </w:t>
      </w:r>
      <w:r>
        <w:rPr>
          <w:rFonts w:cs="Bookman Old Style" w:ascii="Bookman Old Style" w:hAnsi="Bookman Old Style"/>
          <w:i/>
          <w:iCs/>
          <w:sz w:val="24"/>
          <w:szCs w:val="24"/>
          <w:lang w:val="ro-RO"/>
        </w:rPr>
        <w:t xml:space="preserve">Browning </w:t>
      </w:r>
      <w:r>
        <w:rPr>
          <w:rFonts w:cs="Bookman Old Style" w:ascii="Bookman Old Style" w:hAnsi="Bookman Old Style"/>
          <w:sz w:val="24"/>
          <w:szCs w:val="24"/>
          <w:lang w:val="ro-RO"/>
        </w:rPr>
        <w:t>automat cu nouă focuri, de care nu se despărţea niciodată. Le fur- niza şi cîte o pereche de mănuş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luă pistolul şi cu cel mai firesc aer din lume, îl strecură în portrevolverul dinăuntru al hain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ustrei îşi puseră mănuşile, apoi coborîră din maşi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vila lui Pveggie Lascalzo şi casa din dreapta acesteia, se deschidea o alee mărginită de un gard viu ele arbuşti decorativ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be, ia-o înainte ! porunci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orniră pe alee, avînd grijă să se strecoare prin umbra arbuştilor. îi servea de minune faptul că lumina reverbe-relor de pe stradă nu putea pătrunde prin perdeaua de plopi pitici. Abe se apropie de vila lui Lascalzo. Strecurîn- du-se pe lîngă pereţi, ajunse la uş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Văzută de aproape, vila semăna cu o citadelă. Ferestrele de la parter erau zăbrelite, iar cele de la etaj aveau obloane. Uşa masivă de stejar de la intrare era ghintuită cu flori de fie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şi Capozzolo îl ajunseră din urmă pe Abe, care se oprise în dreptul uş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schide, Sid ! zise Abe, după ce cercetă din ochi clanţa şi încuietoarea, la lumina îngustă a lanternei oar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pozzolo, expert în spargerea caselor de fier şi a furturilor prin efrac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coase din buzunarul pantalonilor o trusă de chei. Alese una din ele şi se pregăti să o vîre în broască. Deodată se op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e cineva înăuntru ? şopti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chicoti. Trase cu degetul pe clanţă, şi</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arătă plin de praf.</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asa asta n-a intrat nimeni de cîteva aăptămîni, vorbi, el pe acelaşi t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ate că s-a folosit de uşa din dos ! stărui Capozzo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rost eşti, Sid, zise Abe. Uşa din dos nu poate fi deschisă decît dinăuntr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i uitat ? Reggie se încuia cu şapte lacăte. Nu-i plăcea să fie luat prin surprindere. Ei drăcia dracului, vorbesc despre el la trecu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pozzolo încercă vreo trei şperacle. Broasca rezista la toate eforturile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id, ţi-ai pierdut măiestria, îl tachina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ura ! Nu mă plictisi ! se răsti Capozzolo. Nu s-a făurit încă încuietoarea care să-mi rezis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se lăuda. Mînui încă vreo două şperacle, apoi suspină uşurat. Cu un clănţănit metalic, broasca ced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ecanism de casă de fier ! exclamă e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şa de stejar se deschise încet. Lanterna lui Abe explora un vestibul încăpător, pardosit cu piatră neagră şi acoperit în parte cu un covor mexican, viu color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intră cel dintîi. închiseră uşa de la intrare în urma lor. Mergînd tiptil, pătrunseră într-un hol mărginit de arcade. Fotolii largi erau orânduite pe margi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 că putem aprinde lumina, spuse Abe. Uitaţi-vă, ferestrele sînt acoperite pe dinăuntru cu obloane. Nu filtrează strop de lum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prinde-o, zise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ustra de fier forjat din mijloc străluci deodată, re-vărsînd din zecile de becuri în formă de luminare potop de lum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putem opera în voie, zise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ai întîi făcură o inspecţie sumară prin toată casa. Vizitară sufrageria, </w:t>
      </w:r>
      <w:r>
        <w:rPr>
          <w:rFonts w:cs="Bookman Old Style" w:ascii="Bookman Old Style" w:hAnsi="Bookman Old Style"/>
          <w:i/>
          <w:iCs/>
          <w:sz w:val="24"/>
          <w:szCs w:val="24"/>
          <w:lang w:val="ro-RO"/>
        </w:rPr>
        <w:t xml:space="preserve">living-room-ul, </w:t>
      </w:r>
      <w:r>
        <w:rPr>
          <w:rFonts w:cs="Bookman Old Style" w:ascii="Bookman Old Style" w:hAnsi="Bookman Old Style"/>
          <w:sz w:val="24"/>
          <w:szCs w:val="24"/>
          <w:lang w:val="ro-RO"/>
        </w:rPr>
        <w:t>oficiul şi bucătăria de la parter, apoi cele două dormitoare şi salonul de la etaj. Camera de baie era îmbrăcată în marmură trandafir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ntru cine dracu a făcut luxul ăsta, de vreme ce nu primeşte pe nimeni ! se miră Capozzol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era singurul om pe care Lascalzo îl poftise în casa sa. Şi Abe se mîndrea cu aceast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inspecţia sumară a camerelor, trecură la o cercetare mai amănunţită. Nu lăsară mobilă pe. care să n-o scotocească, covor pe care să nu-l ridice, tablou pe care să nu-l dea la o parte. Răscoliră pînă şi cămara plină cu sticle de băuturi şi cutii cu conserve. Nu descoperiră însă nimic care să-i pună pe urmele lui Lascal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merile mele se adeveresc, zise Abe, clătinînd nemulţumit din cap. Reggie a fugit cu ban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bănuit întotdeauna că e un tîlhar, se destăinui Capozzolo. Percheziţia asta mi-a făcut o sete nebu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e-ar fi să bem cîte un păhărel de </w:t>
      </w:r>
      <w:r>
        <w:rPr>
          <w:rFonts w:cs="Bookman Old Style" w:ascii="Bookman Old Style" w:hAnsi="Bookman Old Style"/>
          <w:i/>
          <w:iCs/>
          <w:sz w:val="24"/>
          <w:szCs w:val="24"/>
          <w:lang w:val="ro-RO"/>
        </w:rPr>
        <w:t xml:space="preserve">whisky ? </w:t>
      </w:r>
      <w:r>
        <w:rPr>
          <w:rFonts w:cs="Bookman Old Style" w:ascii="Bookman Old Style" w:hAnsi="Bookman Old Style"/>
          <w:sz w:val="24"/>
          <w:szCs w:val="24"/>
          <w:lang w:val="ro-RO"/>
        </w:rPr>
        <w:t xml:space="preserve">Am văzut m cămară cîteva sticle cu </w:t>
      </w:r>
      <w:r>
        <w:rPr>
          <w:rFonts w:cs="Bookman Old Style" w:ascii="Bookman Old Style" w:hAnsi="Bookman Old Style"/>
          <w:i/>
          <w:iCs/>
          <w:sz w:val="24"/>
          <w:szCs w:val="24"/>
          <w:lang w:val="ro-RO"/>
        </w:rPr>
        <w:t>Bourbo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clătină din cap în semn de încuviinţare. Era Foarte dezamăgit. întîmpinase un eşec tota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e aşeză pe un soaun, lingă masa de bucătărie. în vreme ce Capozzolo intră în cămară după sticla cu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Abe scoase din dulap trei pahare pe care le orîndui pe mas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buie să ne îndreptăm investigaţiile^ în altă direcţie, boss, zise Abe. Mary-Lou, de exempl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apozzolo se înapoie cu o sticlă de </w:t>
      </w:r>
      <w:r>
        <w:rPr>
          <w:rFonts w:cs="Bookman Old Style" w:ascii="Bookman Old Style" w:hAnsi="Bookman Old Style"/>
          <w:i/>
          <w:iCs/>
          <w:sz w:val="24"/>
          <w:szCs w:val="24"/>
          <w:lang w:val="ro-RO"/>
        </w:rPr>
        <w:t xml:space="preserve">Old Bourbon. O </w:t>
      </w:r>
      <w:r>
        <w:rPr>
          <w:rFonts w:cs="Bookman Old Style" w:ascii="Bookman Old Style" w:hAnsi="Bookman Old Style"/>
          <w:sz w:val="24"/>
          <w:szCs w:val="24"/>
          <w:lang w:val="ro-RO"/>
        </w:rPr>
        <w:t>destupă şi îi mirosi conţinut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Straşnic parfum ! Păcat că </w:t>
      </w:r>
      <w:r>
        <w:rPr>
          <w:rFonts w:cs="Bookman Old Style" w:ascii="Bookman Old Style" w:hAnsi="Bookman Old Style"/>
          <w:i/>
          <w:iCs/>
          <w:sz w:val="24"/>
          <w:szCs w:val="24"/>
          <w:lang w:val="ro-RO"/>
        </w:rPr>
        <w:t xml:space="preserve">whisky-ul </w:t>
      </w:r>
      <w:r>
        <w:rPr>
          <w:rFonts w:cs="Bookman Old Style" w:ascii="Bookman Old Style" w:hAnsi="Bookman Old Style"/>
          <w:sz w:val="24"/>
          <w:szCs w:val="24"/>
          <w:lang w:val="ro-RO"/>
        </w:rPr>
        <w:t>ăsta e fiert.</w:t>
      </w:r>
    </w:p>
    <w:p>
      <w:pPr>
        <w:pStyle w:val="Normal"/>
        <w:widowControl w:val="false"/>
        <w:tabs>
          <w:tab w:val="clear" w:pos="720"/>
          <w:tab w:val="left" w:pos="2000" w:leader="none"/>
          <w:tab w:val="left" w:pos="3160" w:leader="none"/>
          <w:tab w:val="left" w:pos="4420" w:leader="none"/>
          <w:tab w:val="left" w:pos="5200" w:leader="none"/>
          <w:tab w:val="left" w:pos="6460" w:leader="none"/>
          <w:tab w:val="left" w:pos="7340" w:leader="none"/>
          <w:tab w:val="left" w:pos="874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coate cîteva cuburi de gheaţă din frigider, zi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L-a uitat funcţionînd. Auzi cum bîzî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ună idee ! exclamă Capozzol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 timp ce Abe turna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în pahare, Capozzolo deschise uşa frigider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făcu un salt înapo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in frigiderul deschis, se prăbuşi pe podeaua bucătăriei cadavrul îngheţat sloi al lui Reggie Lascal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98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pozzolo conducea cu mare viteză LincoZn-ul pe Metropolitan Avenue îndreptîndu-se spre podul Williams-burg.</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i unde stă această Mary-Lou ? 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ast Side, Fulton Street, explică laconic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cunoşt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sigur. Trăia de multă vreme cu Reggie. Ieşeam adeseori cu ei în oraş.</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eu o cunosc, interveni Capozzolo. E o roşcovană teribi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e înţelegea prea bine cu Regg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e ? întrebă Mir 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nu ştii ? Vechiul lui păcat. Zgîrcen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tuşi, ceva mi se pare foarte ciudat, zise Mircea trecînd la altă ordine de idei. N-am hotărît eu ca Reggie să fie totdeauna însoţit de un om înarm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Slim îi asigura paza. Dar şi Slim a dispărut, răspunse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Mai mult ca sigur că-n clipa asta Slim valsează cu un bolovan de gît în fundul rîului Hudson, opina Capozzolo, clătinînd din cap.</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seamnă că numai Mary-Lou poate să ne mai furnizeze vreo informaţ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şina străbătea în acest timp panglica argintie a podului Williamsburg. Era încadrată într-un fluviu de automobile care se scurgeau spre Manhatt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juns la capătul podului, Capozzolo viră la stînga, angajîndu-se în încîlceala străzilor din East Side. După vreo zece minute de mers, Lincoln-ul intră pe Fulton Stree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preşte în dreptul barului din colţ, zise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apozzolo se execută. Lincoln-ul stopa, legănîndu-se în dreptul unei vitrine acoperite cu o perdea de voal, prin care se desluşeau o droaie de oameni înghesuiţi în faţa tejghelei cu băuturi. Un difuzor împrăştia pînă în stradă stridenţele unui shak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oborîră toţi trei din maşină. Abe îi conduse pină în dreptul unei case de raport cu cinci etaje. Faţada era de cărămidă aparentă. Cîteva trepte de piatră duceau la o intrare meschină,- în dreapta căreia se afla un telefon public. Unele din ferestrele cu ghilotină erau luminate, lăsînd să se vadă perdele ieftine, de o curăţenie îndoielni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ta e palatul lui Mary-Lou, zise Abe. Avem noroc, La ea este lumină. Urcară trei etaje, pe o scară de lemn, cu trepte pe jumătate roase, care scîrţîiau alarmant. O luară la dreapta pe un culoar îngust, slab luminat de un bec anemic. De undeva se auzea muzică de jaz.</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ajunse în dreptul uşii pe eâre o' căuta. Abe ciocăni autoritar. Aşteptă cîteva clipe. Le deschise o femeie intre două vîrste, înfăşurată într-un kimono de-colorat, fardată strident şi cu părul de un roşu nefires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işoara Mary-Lou ! rosti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tă aici nici o persoană cu numele ăsta, zise femeia cu asprime. Nu e frumos să deranjaţi oamenii Ja ora as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e aici apartamentul 15 ? zise Abe căutînd din ochi numărul de pe uşă.</w:t>
      </w:r>
    </w:p>
    <w:p>
      <w:pPr>
        <w:pStyle w:val="Normal"/>
        <w:widowControl w:val="false"/>
        <w:tabs>
          <w:tab w:val="clear" w:pos="720"/>
          <w:tab w:val="left" w:pos="8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ste ! Dar nu locuieşte nici o Mary-Lo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îi puse mîna în piept şi o împinse deoparte. Apoi fără să ţină seamă de protestele ei, intră in cameră.</w:t>
      </w:r>
    </w:p>
    <w:p>
      <w:pPr>
        <w:pStyle w:val="Normal"/>
        <w:widowControl w:val="false"/>
        <w:tabs>
          <w:tab w:val="clear" w:pos="720"/>
          <w:tab w:val="left" w:pos="8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ry-Lou ! tună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Nu recunoscu însă nici unul din obiectele fostei prietene a lui Reggie.</w:t>
      </w:r>
    </w:p>
    <w:p>
      <w:pPr>
        <w:pStyle w:val="Normal"/>
        <w:widowControl w:val="false"/>
        <w:tabs>
          <w:tab w:val="clear" w:pos="720"/>
          <w:tab w:val="left" w:pos="8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îtă vreme te-ai mutat aici, madam ? se răsti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tau de vorbă cu huligani. Şi dacă nu te cari mai repede, ţip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se uită nehotărît de la Mircea la Capozzolo. Dîn-du-şi seama că nu mai era nimic de făcut, ieşi pe culoar. Femeia trînti uşa în urma lor şi răsuci cheia in broas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pozzolo îl privea ironic.</w:t>
      </w:r>
    </w:p>
    <w:p>
      <w:pPr>
        <w:pStyle w:val="Normal"/>
        <w:widowControl w:val="false"/>
        <w:tabs>
          <w:tab w:val="clear" w:pos="720"/>
          <w:tab w:val="left" w:pos="8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dem la propielăreasă,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oborîră plouaţi cele trei etaje. Dispariţia lui Mary-Lou le ridica noi piedici în c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dibuiesc eu, de va trebui să întorc întregul oraş cu fundul în sus, zis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 locatară care trecea întîmplător pe culoar le indică uşa proprietăresei. Abe ciocăni ceva mai moderat. Peste cîteva clipe se auzi un tirşîit de picioare şi o tuse prelungită. în pragul uşii care se deschise scrîşnind, se ivi o femeie bătrînă cu capot înflorat şi cu păr violet, plin de bigudiuri. Glasul ei spart, răguşit, răsuna ca un lătr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poftiţ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rivirile ei bănuitoare se plimbară de la Abe la Capozzolo, şi de la Mircea iarăşi la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informaţie, doamnă, zise Abe, rîdicîndu-şi politicos pălăr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ora ast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vem treabă cu Miss Mary-Lou Simps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ai stă la mine. S-a mut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nu ştiţi cumva unde s-a mutat ? întrebă Abe suav.</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tiu şi nici nu mă intereseaz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scultă, madam, se înfuri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l împinse Ia o parte. Scoase din buzunar portofelul doldora, îl deschise şi începu să numere cîteva bancnote de cîte 25 dola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a... două..., poate vă aduceţi aminte, doam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rei... patr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ăcu un gest, ca şi cînd ar fi vrut să închidă portofelul. Ochii femeii scăpărară laco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 momen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exhibă cele patru hîrtii.</w:t>
      </w:r>
    </w:p>
    <w:p>
      <w:pPr>
        <w:pStyle w:val="Normal"/>
        <w:widowControl w:val="false"/>
        <w:tabs>
          <w:tab w:val="clear" w:pos="720"/>
          <w:tab w:val="left" w:pos="8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tamford Mansion, 376 Tenth Avenue, etajul şapte, apartamentul711.</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şfacă hîrtiile şi le vîrî în corsaj.</w:t>
      </w:r>
    </w:p>
    <w:p>
      <w:pPr>
        <w:pStyle w:val="Normal"/>
        <w:widowControl w:val="false"/>
        <w:tabs>
          <w:tab w:val="clear" w:pos="720"/>
          <w:tab w:val="left" w:pos="8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mult s-a muta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trei săptămîni. — Mulţumesc,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ţi stat de vorbă cu mine, zise proprietăreasa cu subînţele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 exclamă Mircea. Nici dumneata cu noi. Haidem, se adresă el însoţitorilor. Bună seara, doam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roprietăreasa salută cu capul, făcînd să-i joace bigu-diurile din creşte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pozzolo se urcă la vol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miroase urît treaba asta, zise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mie, interveni Abe, trecînd la locul său. Mircea se aşeză pe banche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trînti portier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tamford Mansion, Si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pozzolo era un şofer de înaltă clasă. Ştia să se strecoare ca o şopîrlă prin îmbulzeala de maşini. în mai puţin de cincisprezece minute ajunseră la destinaţie. Stamford</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nsion era un imobil cu oarecare pretenţii flancat de două clădiri banale, cu cîte cinci etaje şi scări metalice de incendiu. Avea faţada îmbrăcată în piatră aibă, ferestre cu rame metalice şi o intrare adăpostită de un soi de baldachin cu dungi multicolo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Un portar în uniformă verde moţăia rezemat de glafuî uşii de sticlă. Se trezi doar cînd </w:t>
      </w:r>
      <w:r>
        <w:rPr>
          <w:rFonts w:cs="Bookman Old Style" w:ascii="Bookman Old Style" w:hAnsi="Bookman Old Style"/>
          <w:i/>
          <w:iCs/>
          <w:sz w:val="24"/>
          <w:szCs w:val="24"/>
          <w:lang w:val="ro-RO"/>
        </w:rPr>
        <w:t xml:space="preserve">Lincoln-u\ </w:t>
      </w:r>
      <w:r>
        <w:rPr>
          <w:rFonts w:cs="Bookman Old Style" w:ascii="Bookman Old Style" w:hAnsi="Bookman Old Style"/>
          <w:sz w:val="24"/>
          <w:szCs w:val="24"/>
          <w:lang w:val="ro-RO"/>
        </w:rPr>
        <w:t>opri în faţa cas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şi oamenii săi trecură valvîrtej prin faţa portarului care nu avu timpul să-i întrebe pe cine caută. Urcară cu ascensorul pînă la etajul şapte şi după ce examinară numerele apartamentelor, se opriră la o uşă pe care scria cu cifre aurii 711, avînd dedesubt o carte de vizită prinsă într-o ramă metalică : </w:t>
      </w:r>
      <w:r>
        <w:rPr>
          <w:rFonts w:cs="Bookman Old Style" w:ascii="Bookman Old Style" w:hAnsi="Bookman Old Style"/>
          <w:i/>
          <w:iCs/>
          <w:sz w:val="24"/>
          <w:szCs w:val="24"/>
          <w:lang w:val="ro-RO"/>
        </w:rPr>
        <w:t xml:space="preserve">Mary-Lou Simpson,, </w:t>
      </w:r>
      <w:r>
        <w:rPr>
          <w:rFonts w:cs="Bookman Old Style" w:ascii="Bookman Old Style" w:hAnsi="Bookman Old Style"/>
          <w:sz w:val="24"/>
          <w:szCs w:val="24"/>
          <w:lang w:val="ro-RO"/>
        </w:rPr>
        <w:t>Dinăuntru se auzea în surdină muzică de jaz.</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vem noroc. Păsărică e acasă, zis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păsă pe butonul soneriei. Zbirnh tul molcom fu urmat peste cîteva clipe de zgomotul metalic al unei chei. Uşa se întredeschise. Abe vîrî piciorul între canatul uşii şî ram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 cap blond de femeie apăru în deschizătu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Mary-Lou ! zise Abe. Vreau să stau de vorbă cu t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brazul lui Mary-Lou se crisp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rău, nu te pot primi. Aştept prieten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îmbrînci uşa, izbind-o pe Mary-Lou de perete. Intră în vestibul urmărit de Mircea şi de Capozzolo care închise uşa un urma 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ă poftesc să ieşiţi imediat ! strigă Mary-Lou înfuriată. Se propti bătăioasă în faţa lui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be o apucă de braţ şi o repezi în </w:t>
      </w:r>
      <w:r>
        <w:rPr>
          <w:rFonts w:cs="Bookman Old Style" w:ascii="Bookman Old Style" w:hAnsi="Bookman Old Style"/>
          <w:i/>
          <w:iCs/>
          <w:sz w:val="24"/>
          <w:szCs w:val="24"/>
          <w:lang w:val="ro-RO"/>
        </w:rPr>
        <w:t xml:space="preserve">living-room-ul </w:t>
      </w:r>
      <w:r>
        <w:rPr>
          <w:rFonts w:cs="Bookman Old Style" w:ascii="Bookman Old Style" w:hAnsi="Bookman Old Style"/>
          <w:sz w:val="24"/>
          <w:szCs w:val="24"/>
          <w:lang w:val="ro-RO"/>
        </w:rPr>
        <w:t>spaţios care se deschidea în spatele ei. Intră după ea. Deodată avu neplăcuta surpriză să se pomenească în faţa gurii .unui pistol aţintit asupra lui de un tînăr în haine al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r trebui să .ştii că nu se intră fără voie în casa unei doamne, zise tînărul cu îngheţată politeţ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ridică mîinile în a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tînga-mprejur şi afară ! porunci tînărul, făcind un pas înain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suspină, se răsuci pe călcîie şi continuînd să ţină mîinile în aer trecu în vestib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care se afla în vestibul, se ascunse după uşa care răspundea în </w:t>
      </w:r>
      <w:r>
        <w:rPr>
          <w:rFonts w:cs="Bookman Old Style" w:ascii="Bookman Old Style" w:hAnsi="Bookman Old Style"/>
          <w:i/>
          <w:iCs/>
          <w:sz w:val="24"/>
          <w:szCs w:val="24"/>
          <w:lang w:val="ro-RO"/>
        </w:rPr>
        <w:t xml:space="preserve">living-room </w:t>
      </w:r>
      <w:r>
        <w:rPr>
          <w:rFonts w:cs="Bookman Old Style" w:ascii="Bookman Old Style" w:hAnsi="Bookman Old Style"/>
          <w:sz w:val="24"/>
          <w:szCs w:val="24"/>
          <w:lang w:val="ro-RO"/>
        </w:rPr>
        <w:t>şi făcu din cap semn lui Capozzolo să iasă pe coridor. Capozzolo se execu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înărul ieşi în vestibul după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zi, prietenii dumitale. au mai multă educaţie, rosti el ironic. Au şi şters-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Abe păşi pragul apartamentului şi tînărul în haine albe ajunse în dreptul uşii. Mircea care se ascunsese în vestibul intră în acţiune. Cu tocul pistolului aplică o lovitură scurtă in creştetul tînărului, care scăpă arma din mînă şi se prăbuşi pe pardosea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şi Capozzolo, care urmăriseră cu coada ochiului scenă, se înapoiară în vestib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lucrat, boss, chicoti Capozzolo, frecindu-şi înveselit palme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apozzolo împinse cu piciorul corpul tînărului şi îi luă pistolul, strecurîndu</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în propriul său buzuna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reintră în vestibul. Mary-Lou, cu ochii măriţi de spaimă, stătea înlemnită în mijlocul încăperii. îşi dădea seama că ar fi fost inutil să încerce a se refugia în altă came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Frumoasă primire faci vechilor.tăi prieteni, Mary-Lou zise Abe. Capozzolo încuie uşa de. la vestibul, apoi intră în </w:t>
      </w:r>
      <w:r>
        <w:rPr>
          <w:rFonts w:cs="Bookman Old Style" w:ascii="Bookman Old Style" w:hAnsi="Bookman Old Style"/>
          <w:i/>
          <w:iCs/>
          <w:sz w:val="24"/>
          <w:szCs w:val="24"/>
          <w:lang w:val="ro-RO"/>
        </w:rPr>
        <w:t xml:space="preserve">living-room, </w:t>
      </w:r>
      <w:r>
        <w:rPr>
          <w:rFonts w:cs="Bookman Old Style" w:ascii="Bookman Old Style" w:hAnsi="Bookman Old Style"/>
          <w:sz w:val="24"/>
          <w:szCs w:val="24"/>
          <w:lang w:val="ro-RO"/>
        </w:rPr>
        <w:t>urmînd p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grijă de junele ăsta, îi spuse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 Charlie, zise Capozzolo. De altfel nu cred că o să se trezească prea reped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se opri în faţa gazd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e Reggi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ary-Lou încercă să</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înfru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tiu. Dacă vrei să-l găseşti, caută</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singu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o plesni cu dosul palmei peste obraz, doborînd-o pe o canapea din apropie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ry-Lou încercă să se ridice. Buza prinse să-i sîngerez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mi plac violenţele. Le aplic numai dacă sînt silit. Si atunci merg pînă la limi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ui Mircea ii repugnau procedeele lui Abe faţa de o femeie. îşi dădea seama însă că seriozitatea mizei şi lumea in mijlocul căreia ajunsese să evolueze il obligau să-şi joace pînă la'sfîrşit rolul de gangst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se apropie de aparatul .de radio, care emitea muzică de jaz şi răsuci la maximum bulonul de volum. Se aşeză apoi pe canapea alături de Mary- Lou. Cu gesturi molcome îsi ajSrinse o ţig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unde atîta lux, Mary-Lou ? întrebă el, după ce i i plimbă privirile asupra mobilelor scumpe din încăpere. După cîte văd, te-ai îmbogăţit peste noap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da, am jucat la ruletă, zise 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a, la ruletă ! Und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interesează atît de mult ? Vrei să joci şi tu ? il sfida Mary-Lo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ăspunde la întrebări ! Sau ai poftă să te mai cîrpesc o dată.</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clubul 47.</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dres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ockway Beach, Belle Harbour, Long Islan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nd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ai ţin mi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Zgîndăreşte-ţi memoria. Sau ai nevoie să te, ajut eu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ary-Lou simţea cum o cuprinde panica. Sub tonul aparent potolit al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acchia, desluşea o ameninţare surdă, care o înspăimîn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acum o săptămînă, bîigui 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a, şi cî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ci mii de dolari. Abe o privi în ochi şi îi zimb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 să zică, l-ai vîndut pe Reggie pentru cinci mii de dolari. Palma lui ţîşni fulgerător, trăsnind-o peste gură. Unde e Reggie ? întrebă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Ţi-am spus că nu ştiu, zise ea izbucnind în plîns. Mai înainte ca Mircea să fi putut interveni, Abe cu un gest rapid îşi zdrobi vîrful aprins al ţigării între sînii tinerie fem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ary-Lou scăpă un urlet animalic. Un miros de carne friptă gîdilă nările lui Mircea, care încercă o senzaţie de grea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pozzolo îşi aprinse o ţigară şi o oferi lui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ary-Lou se uită cu groază la vîrful incandescent al ţigăr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i l-ai vîndut pe Reggie ? întrebă Abe, apropiin-du-i iarăşi de piept ţigara aprin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ui Joe Reg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re Joe Rega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oprietarul Barului 47.</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a, d-aia mă trimiteai la Barul 47. îmi puseseşi şi mie gînd ră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ntru cine lucrează acest Joe Rega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tiu. Jur că nu ştiu, strigă ea înnebunită. Abe vru să-i înfigă vîrful aprins al ţigării între sîni. Mary-Loy se trase instinctiv înapoi. Urlă gutural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tiu ! Nu ştiu ! Jur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găsi că e momentul să interv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o,! De data asta nu minte. Abe se ridică de pe canap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ăţeaua ! Şi ăsta cine e ? o întrebă el arătînd cu capul spre tînărul leşinat de pe pod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ddy Regan, spuse ea reped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gan ? E neam cu Joe Reg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ul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a, va să zică lucraţi în familie. Felicitări, Mary-Lo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eagă-i pe amândoi, Sid, porunci Mircea. Mai repede. Să nu pierdem vrem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pozzolo smulse şnururile groase de la perdele, şi după ce-l cără pe tînăr pe canapea, îl legă fedeleş, spate în, spate cu Mary-Lo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be ! Cheamă patru oameni. Să ne aştepte la intrarea sudică din Bel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Harbou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 zise Abe, formând la telefon numărul vilei din Elmsford.</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Transmise ordinul, apoi rupse firul telefonic din doz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deţi ! zise Mircea. Să ajungem la Barul 47 înainte de a li se da de ves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46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Licoln</w:t>
      </w:r>
      <w:r>
        <w:rPr>
          <w:rFonts w:cs="Bookman Old Style" w:ascii="Bookman Old Style" w:hAnsi="Bookman Old Style"/>
          <w:sz w:val="24"/>
          <w:szCs w:val="24"/>
          <w:lang w:val="ro-RO"/>
        </w:rPr>
        <w:t>-ul cobora cu viteză pe Flatbush Avenue, în-dreptîndu-se spre Rockway Beach. Trecu pe lîngă aeroportul Floyd Bennett, traversară podul Marine Parkway, apoi o luă la stînga pe Beach Channel Driv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Barul 47 voi intra singur, zise Mircea. Sub noua mea înfăţişare nu mă cunoaşte nici dracul. Abe, după zece minute intri şi tu în sală, împreună cu oamenii tăi. Ai să mă vezi la bar. La semnul meu vei crea o diversiune, astfel ca eu să pot opera în linişte. Tu, Sid, rămîi la volan. Nu opreşti motorul. Abe, după ce termini, vii la Elmsford. Faci să ţi se piardă urm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trăbătură parcul Iacob Riis şi o luară la dreapta pe Rockway Beach Boulevard. După cinci minute de mers, apărură primele lumini de neon ale clădirilor din Belle Harbou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apozzolo semnaliza, aprinzînd şi stingînd la scurte intervale proiectorul portativ, prins cu o ventuză de parbriz. Un </w:t>
      </w:r>
      <w:r>
        <w:rPr>
          <w:rFonts w:cs="Bookman Old Style" w:ascii="Bookman Old Style" w:hAnsi="Bookman Old Style"/>
          <w:i/>
          <w:iCs/>
          <w:sz w:val="24"/>
          <w:szCs w:val="24"/>
          <w:lang w:val="ro-RO"/>
        </w:rPr>
        <w:t xml:space="preserve">Pontiac Tempest, </w:t>
      </w:r>
      <w:r>
        <w:rPr>
          <w:rFonts w:cs="Bookman Old Style" w:ascii="Bookman Old Style" w:hAnsi="Bookman Old Style"/>
          <w:sz w:val="24"/>
          <w:szCs w:val="24"/>
          <w:lang w:val="ro-RO"/>
        </w:rPr>
        <w:t>staţionat la vreo sută de metri pe dreapta şoselei, aproape de tabela de marcaj de la intrarea în Belle Harbour, răspunse cu acelaşi semnal.</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rris cu oamenii lui, rosti scurt Abe. Capozzolo opri în dreptul</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Pontiac-ului. Abe coborî şi trecu alături de Harris. Capozzolo demară...</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tabs>
          <w:tab w:val="clear" w:pos="720"/>
          <w:tab w:val="left" w:pos="500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rofilată pe un fundal de arbuşti, clădirea în stil neo-maur a Barului 47 îşi deschidea spre ocean faţada cu pereţi culisanţi de sticlă. Pe terasa vastă care se desfăşura pînă la plajă, toate mesele erau ocupate de noctambuli în costume de seară. în interiorul localului, la barul îmbrăcat în faianţă violetă cu panouri decorative ce înfăţişau animale marine cu siluete fantastice, se buluceau clienţi însetaţi de băuturi tari. în mijlocul încăperii, se înălţau pereţii de sticlă ai unui imens acvariu luminat puternic dinăuntru, ce adăpostea o caracatiţă de proporţii impresiona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 jurul acvariului pe un platou circular cu dale aurii dansau perechi fascinate parcă de ochii rotunzi ai caracatiţei, care le pîndea fiecare mişcare. Braţele ei lungi, vîscoase, cu ventuze multiple, stăteau -nemişcate pe. pietri- şul fin. Prin apa verzuie pluteau ca nişte minuscule fantome meduze alburii, gelatinoase. Orchestra neagră executa un </w:t>
      </w:r>
      <w:r>
        <w:rPr>
          <w:rFonts w:cs="Bookman Old Style" w:ascii="Bookman Old Style" w:hAnsi="Bookman Old Style"/>
          <w:i/>
          <w:iCs/>
          <w:sz w:val="24"/>
          <w:szCs w:val="24"/>
          <w:lang w:val="ro-RO"/>
        </w:rPr>
        <w:t xml:space="preserve">blues </w:t>
      </w:r>
      <w:r>
        <w:rPr>
          <w:rFonts w:cs="Bookman Old Style" w:ascii="Bookman Old Style" w:hAnsi="Bookman Old Style"/>
          <w:sz w:val="24"/>
          <w:szCs w:val="24"/>
          <w:lang w:val="ro-RO"/>
        </w:rPr>
        <w:t xml:space="preserve">foarte lent, inspirat după un </w:t>
      </w:r>
      <w:r>
        <w:rPr>
          <w:rFonts w:cs="Bookman Old Style" w:ascii="Bookman Old Style" w:hAnsi="Bookman Old Style"/>
          <w:i/>
          <w:iCs/>
          <w:sz w:val="24"/>
          <w:szCs w:val="24"/>
          <w:lang w:val="ro-RO"/>
        </w:rPr>
        <w:t>negro-spiritua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trarea lui Mircea în local scăpă neobservată. După ce aruncă o privire distrată asupra meselor ocupate, se opri cîţeva clipe in faţa acvariului, apoi se îndreptă spre tejgheaua bar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 Manhattan. Dublu, comandă el ale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armanul turnă ingredientele cocktaiului într-un sha-ker pe care începu să-l amestece în ritm trepida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ub aparenta sa indiferenţă, Mircea era încordat ca un ar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armanul îi oferi cockteilul. Mircea îl degustă. Spriji-nindu-se cu cotul de tejghea, se întoarse cu fata spre platoul de dans. Privirile lui cercetau în acest timp cu înfrigurare localul în căutarea lui Regan. Nu-l cunoştea, însă era sigur că nu va întîrzia să-l identifice. împrejurările îl servi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client de la bar strigă jovial pe un individ corpolent care circula printre me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Regan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Joe Regan avea părul des şi creţ, înspicat cu alb, obrazul măsliniu şi un gît vîrtos ca de gladiator, a cărui masivitate contrasta cu fineţea cămăşii albe de mătase. Un smoking albastru abia îi strunea muşchii, care la fiec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şcare se reliefau sub ţesătura moale. Purta la butonieră o orhidee purpurie, cu petale grele, ca de ceară. Regan se opri în dreptul client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Mr. Graham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schimbat crabii cu caracatiţele, strigă clientul., lovindu-i prietenos cu palma peste umăr. Ţi se rafinează gusturile, Reg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uită în jur şi adăugă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localul ăsta l-ai făcut de nerecunoscut. E un lux ca în filme.,îţi merge b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egan zîmbi, plin de importanţ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asta e nimic, Mr. Graham, replică el. Să vezi clubul pe care-l deschid luna viitoare la Rockway Park. Fac praf concurenţ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nregistra automat adresa. Din dreapta îi ajunse la ureche un glas feminin, uşor răguş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Mr. Regan ! Ţi-ai uitat prieteni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ntoarse capul într-acolo. Zări la masă o femeie tinără, blondă, cu trăsături delicate. îmbrăcată într-o rochie neagră, foarte decoltată şi acoperită de bijuterii. Femeia îl fixa pe Regan cu o privire în care se citea implorarea. Regan se întoarse spre 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mi uit niciodată prietenii, Miss Courtney, răspunse el. Imediat sînt al dumneavoast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trînse mîna lui Graham şi se întoarse spre masa tinerei fem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Ochii ei aveau o expresie de înfrigurată aşteptare. Mîinile albe şi fine îi tremura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egan se opri în dreptul ei. Scoase floarea de la butonieră şi i-o oferi. Miss Courtney întinse nerăbdătoare mîna, apucă floarea şi zîmbi fericită. O duse la nas, şi după ce-i aspiră parfumul şi-o prinse la corsaj.</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egan salută şi se apropie de ba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o nişă căptuşită cu oglinzi, se afla un mare vas de cristal negru, în care îşi etalau purpura un superb mănunchi de orhide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armanul luă una din orhidee şi o întinse lui Regan, care şi-o prinse la butonieră, apoi se întoarse! iarăşi printre me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sorbi cocteilul. Băutura savuroasă îi parfumă cerul gurii. Aruncă o privire asupra ceasului de la mîna. Se scurseseră zece minute. Abe trebuia să apară. Mircea încercă o emoţie uşoară. Constată cu satisfacţie că înce- puse să se oţelească. Perspectiva ciocnirilor nu-i mai crea acel gol dureros în stomac, acea teamă aproape imposibil de stăpânit, care înainte vreme îi paraliza parcă mişcările. Acum simţea o ciudată furnica re în şira spinării, careri încorda muşchii' şi-i ascuţea mintea. Toate facultăţile lui fizice şi intelectuale se pregăteau pentru criza care avea să urmeze. Abe şi cei patru oameni ai săi îşi făcură intrarea: Mircea respiră adine. Privirile lui se îndreptară spre Regan. Aştepta reacţia acestuia. Şi Regan observă intrarea lui Abe. Pe obrazul lui se aşternu o paloare uşoară. In ochii săi, Mircea citi o sclipire rea. Regan era vădit surprins de apariţia lui Abe. Dar aceasta nu-l împiedică să treacă imediat la acţiune. Privirile lui lansară un avertisment mut, pe care-l prinseră cîţiva bărbaţi în smoking, voinici ca nişte luptători de </w:t>
      </w:r>
      <w:r>
        <w:rPr>
          <w:rFonts w:cs="Bookman Old Style" w:ascii="Bookman Old Style" w:hAnsi="Bookman Old Style"/>
          <w:i/>
          <w:iCs/>
          <w:sz w:val="24"/>
          <w:szCs w:val="24"/>
          <w:lang w:val="ro-RO"/>
        </w:rPr>
        <w:t xml:space="preserve">catch, </w:t>
      </w:r>
      <w:r>
        <w:rPr>
          <w:rFonts w:cs="Bookman Old Style" w:ascii="Bookman Old Style" w:hAnsi="Bookman Old Style"/>
          <w:sz w:val="24"/>
          <w:szCs w:val="24"/>
          <w:lang w:val="ro-RO"/>
        </w:rPr>
        <w:t>risipiţi prin local. Bărbaţii în smoking se îndreptară, ca din întîmplare, spre grupul lui Abe. Erau cinci la număr. Abe le observă manevra. Zîmb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Un </w:t>
      </w:r>
      <w:r>
        <w:rPr>
          <w:rFonts w:cs="Bookman Old Style" w:ascii="Bookman Old Style" w:hAnsi="Bookman Old Style"/>
          <w:i/>
          <w:iCs/>
          <w:sz w:val="24"/>
          <w:szCs w:val="24"/>
          <w:lang w:val="ro-RO"/>
        </w:rPr>
        <w:t xml:space="preserve">maître d'hotel, </w:t>
      </w:r>
      <w:r>
        <w:rPr>
          <w:rFonts w:cs="Bookman Old Style" w:ascii="Bookman Old Style" w:hAnsi="Bookman Old Style"/>
          <w:sz w:val="24"/>
          <w:szCs w:val="24"/>
          <w:lang w:val="ro-RO"/>
        </w:rPr>
        <w:t>răsărit ca din pămînt conduse pe Abe şi pe însoţitorii săi la o masă liberă, plasată lîngă acvari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ărbaţii în smoking se postară în preajma l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chelner luă comanda de la Abe, apoi se îndreptă spre bar. Cînd trecu pe lîngă Regan, acesta îl apucă de braţ.</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au comandat ? întrebă el printre din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De cinci ori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Regan se apropie de tejgh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care se prefăcea că priveşte distrat evoluţia perechilor pe platoul de dans, îl urmărea cu coada ochiului, încercă să desluşească vorbele pe care Regan le rostea cu voce scăzută barmanului, dar nu reuş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Barmanul umplu cinci pahare cu </w:t>
      </w:r>
      <w:r>
        <w:rPr>
          <w:rFonts w:cs="Bookman Old Style" w:ascii="Bookman Old Style" w:hAnsi="Bookman Old Style"/>
          <w:i/>
          <w:iCs/>
          <w:sz w:val="24"/>
          <w:szCs w:val="24"/>
          <w:lang w:val="ro-RO"/>
        </w:rPr>
        <w:t>whisk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helnerul le alinie pe o tavă şi plecă spre masa lui Abe. Regan se întoarse iarăşi spre barm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şi încorda şi mai tare auzul. Reuşi să prindă cîteva cuvinte ale patron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tingi lumina... masa cinci... lucrezi reped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vîrî ca din întîmplare mîna sub sacou. Trase piedica pistolului şi aşteptă desfăşurarea evenimentelor, fără să-l scape din ochi pe Reg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helnerul lăsă paharele cu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la masa lui Abe, apoi plecă să ia altă comand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armanul strecură mîna sub tejgh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aceeaşi clipă sala se cufundă brusc în întuneric. Se zăreau numai vîrfurile roşii, incandescente ale ţigărilor. Se auziră strigătele de surpriză ale cîtorva femei, acoperite în nuînd de răbufnirile jaz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repezi la Regan şi îi înfipse gura pistolului în ş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i cuminte şi fă ce-ţi spun. Altminteri îţi găuresc piel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98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ezna dură şaizeci de secund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se făcu lumină, barmanul ce-şi netezea tocmai părul, se uită spre masa lui Abe, care se golise de clienţi, Zîmbi şi îşi întoarse privirile spre patron, dar şi acesta dispăruse, îşi zise că Regan plecase pe întuneric, aşa că nu se nelinişt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Un </w:t>
      </w:r>
      <w:r>
        <w:rPr>
          <w:rFonts w:cs="Bookman Old Style" w:ascii="Bookman Old Style" w:hAnsi="Bookman Old Style"/>
          <w:i/>
          <w:iCs/>
          <w:sz w:val="24"/>
          <w:szCs w:val="24"/>
          <w:lang w:val="ro-RO"/>
        </w:rPr>
        <w:t xml:space="preserve">Gin Fizz </w:t>
      </w:r>
      <w:r>
        <w:rPr>
          <w:rFonts w:cs="Bookman Old Style" w:ascii="Bookman Old Style" w:hAnsi="Bookman Old Style"/>
          <w:sz w:val="24"/>
          <w:szCs w:val="24"/>
          <w:lang w:val="ro-RO"/>
        </w:rPr>
        <w:t xml:space="preserve">şi două </w:t>
      </w:r>
      <w:r>
        <w:rPr>
          <w:rFonts w:cs="Bookman Old Style" w:ascii="Bookman Old Style" w:hAnsi="Bookman Old Style"/>
          <w:i/>
          <w:iCs/>
          <w:sz w:val="24"/>
          <w:szCs w:val="24"/>
          <w:lang w:val="ro-RO"/>
        </w:rPr>
        <w:t xml:space="preserve">Clover Club, </w:t>
      </w:r>
      <w:r>
        <w:rPr>
          <w:rFonts w:cs="Bookman Old Style" w:ascii="Bookman Old Style" w:hAnsi="Bookman Old Style"/>
          <w:sz w:val="24"/>
          <w:szCs w:val="24"/>
          <w:lang w:val="ro-RO"/>
        </w:rPr>
        <w:t>comandă un chelner. Barmanul se întoarse spre sticlele cu etichete viu color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Lincon-ul </w:t>
      </w:r>
      <w:r>
        <w:rPr>
          <w:rFonts w:cs="Bookman Old Style" w:ascii="Bookman Old Style" w:hAnsi="Bookman Old Style"/>
          <w:i/>
          <w:iCs/>
          <w:sz w:val="24"/>
          <w:szCs w:val="24"/>
          <w:lang w:val="ro-RO"/>
        </w:rPr>
        <w:t xml:space="preserve">Continental </w:t>
      </w:r>
      <w:r>
        <w:rPr>
          <w:rFonts w:cs="Bookman Old Style" w:ascii="Bookman Old Style" w:hAnsi="Bookman Old Style"/>
          <w:sz w:val="24"/>
          <w:szCs w:val="24"/>
          <w:lang w:val="ro-RO"/>
        </w:rPr>
        <w:t>zbura ca o nălucă pe autostrada -luminată de nesfîrşite şiraguri de banane cu ne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ltimele clădiri din Belle Harbour rămăseseră de-mult în urm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Ghemuit pe bancheta din urmă, Regan se uita nedumerit la chipul impenetrabil al lui Mircea, care stătea alături de el. Gura pistolului continua să-l ţintească. Regan cunoştea prea bine moravurile lumii interlope ca să facă vreun gest necugetat. Cînd se stinsese lumina din local şi simţise în şale gura pistolului, executase fără să crîcnească indicaţiile individului care-1 impinsese spre ieşire, ghidîn-du-se după seînteierile roşiatice ale ţigărilor. Ştia că dacă ar fi schiţat vreun gest de împotrivire sau dacă ar fi strigat după ajutor, şi-ar fi încheiat definitiv cariera de patron de localuri de noapte, murind ciuruit de gloanţe. Se lăsase răpit, fiindcă nu exista altă soluţie. Blestema în gînd imprudenţa pe care o săvîrşise, concentrîndu-şi oamenii asupra mesei lui Abe Macchia şi lăsîndu-se astfel descoper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eşti dumneata şi ce vrei ? întrebă el în cele din urm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Erau primele vorbe pe care le scotea de cînd părăsise ocal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vreau ? Ai să afli în curind, zise Mircea domol. Regan tuşi spre a-şi drege glas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ite ce e, reluă el. Sînt om de afaceri. îmi place să-mi rezolv repede treburile. Care e preţul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eţul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ăscumpărarea.Mircea rî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 da. Hm ! E foarte mare. Nu ştiu dară ai să-l poţi plăt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pune o cifră, zise Regan. Sînt convins că vom ajunge la o înţelege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urîsul jucăuş de pe obrazul lui Mircea strecură fiori In sufletul patronului.</w:t>
      </w:r>
    </w:p>
    <w:p>
      <w:pPr>
        <w:pStyle w:val="Normal"/>
        <w:widowControl w:val="false"/>
        <w:tabs>
          <w:tab w:val="clear" w:pos="720"/>
          <w:tab w:val="left" w:pos="84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t ? insistă el.</w:t>
      </w:r>
    </w:p>
    <w:p>
      <w:pPr>
        <w:pStyle w:val="Normal"/>
        <w:widowControl w:val="false"/>
        <w:tabs>
          <w:tab w:val="clear" w:pos="720"/>
          <w:tab w:val="left" w:pos="172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nu răspunse. Regan îşi răscoli memoria, încercînd zadarnic să-l identifice. Se uită la şofer. Nu-i vedea decît ceaf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acesta îşi int-qr-rse faţa, se uită o clipă la Re-gatt, zîmbi arălîndu-şi dinţii albi, fosforescenţi, apoi îşi îndreptă iarăşi privirile sp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utostrada care părea că se aruncă sub roţile automobil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ima lui Regan îngheţă. îl recunoscuse pe Capozzol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tălmăci cu uşurinţă procesul de gîndireal patronului, reflectat atît de vizibil pe chipul său pustiit de 'în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bănuieşti ? întrebă Mircea suav.</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 Nu bănuiesc nimic, bolborosi patronul. Cit 'cereţi ? întrebă el din no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lăsă să se scurgă cîteva clipe de tăcere, mai grele decît plumb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aizeci de milioane de dolari, zise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înteţi nebuni ! exclamă Reg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aizeci de milioane de dolari, repetă Mircea. Şi, pe deasupra numele asasinilor lui Reggie Lascal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runtea patronului se îmbrobonase de sudoare. îşi v umezi cu limba buzele usc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unde să am atîţia bani ? protestă el. Cit despre Reggie Lascalzo nu ştiu nim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mic? Absolut nimic ? Seormoneşte-ţi bine memor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egan îşi încleşta neputincios pumn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nu vrei să fii înţelegător, nu ştiu, zău, dacă vei apuca să-ţi mai vezi vreodată barurile, interveni Capozzolo. Sau poate că ai să le vezi de sus, zburînd ca un elicopter, cu aripioare de îngeraş în spin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egan încercă să-şi domine agitaţia lăuntrică. Juca o partidă cu miză extrem de .mare. Adversarul său avea chintă regală. Dar şi el păstra în manşetă o carte, care bine jucată putea răsturna situaţia în favoarea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dumneata cine eşti ? întrebă el, uitîndu-se Ia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cesta îl privi ciud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să afli mai tîrziu. Nici o grij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estul drumului se cufundă într-o muţenie totală Capozzolo se uita din cînd în cînd prin retrovizor. Nu erau urmăriţi, Aproape de ora trei, Lincoîre- ul pătrunse în parcul vilei din Elmsford. Regan încercase să identifice drumul parcurs, dar după ieşirea din Bronx, nu se mai putuse orienta. Capozzolo folosise un itinerar complicat» ocolind centrele popul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Lincoln-ul opri </w:t>
      </w:r>
      <w:r>
        <w:rPr>
          <w:rFonts w:cs="Bookman Old Style" w:ascii="Bookman Old Style" w:hAnsi="Bookman Old Style"/>
          <w:i/>
          <w:iCs/>
          <w:sz w:val="24"/>
          <w:szCs w:val="24"/>
          <w:lang w:val="ro-RO"/>
        </w:rPr>
        <w:t>î</w:t>
      </w:r>
      <w:r>
        <w:rPr>
          <w:rFonts w:cs="Bookman Old Style" w:ascii="Bookman Old Style" w:hAnsi="Bookman Old Style"/>
          <w:sz w:val="24"/>
          <w:szCs w:val="24"/>
          <w:lang w:val="ro-RO"/>
        </w:rPr>
        <w:t>n faţa vilei învăluită în întuneric Dirijat de ţeava pistolului pe care Mircea i-l înfipsese între coaste, Regan urcă. scările de la intrare şi pătrunse in ho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ei doi tipi care făceau de gardă aruncară o privire lipsită de curiozitate. Asemenea spectacole nu-i mai impresiona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înat de Mircea şi escortat de Capozzolo, Regan pătrunse în bibliotecă. Capozzolo încuie uşa pe dinăuntr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b/>
          <w:bCs/>
          <w:sz w:val="24"/>
          <w:szCs w:val="24"/>
          <w:lang w:val="ro-RO"/>
        </w:rPr>
        <w:t>—</w:t>
      </w:r>
      <w:r>
        <w:rPr>
          <w:rFonts w:eastAsia="Bookman Old Style" w:cs="Bookman Old Style" w:ascii="Bookman Old Style" w:hAnsi="Bookman Old Style"/>
          <w:b/>
          <w:bCs/>
          <w:sz w:val="24"/>
          <w:szCs w:val="24"/>
          <w:lang w:val="ro-RO"/>
        </w:rPr>
        <w:t xml:space="preserve"> </w:t>
      </w:r>
      <w:r>
        <w:rPr>
          <w:rFonts w:cs="Bookman Old Style" w:ascii="Bookman Old Style" w:hAnsi="Bookman Old Style"/>
          <w:sz w:val="24"/>
          <w:szCs w:val="24"/>
          <w:lang w:val="ro-RO"/>
        </w:rPr>
        <w:t>Să nu fim deranjaţi, zise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egan îşi dădea seama că se află în mare primejdie; Colţul buzei îi tremura nervos. încercă totuşi să bravez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cînd terminaţi comedia asta ? întrebă el cu aparentă liniş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eşti om de înţeles — imediat, răspunse-Mircea zîmbind cu falsă bunăvoinţă. Vîrî pistolul în hamul de sub haină. Numele asasinilor 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eggie Lascalzo spuse el, înăsprindu-şi brusc glas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cunosc pe nici un Reggie Lascalzo. Mircea rî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zici, Sid ? Nu-l cunoaşte pe Reggie. Nici n-a auzit de el. Se întoarse iarăşi spre Regan. Nici pe Mary-Lou n-a cunoşt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egan îl privi pieziş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N-o cunos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rios. Fiu-tău o cunoaşte. Şi încă foarte intim. Regan îşi simţea gura uscată. îşi trecu limba peste buzele ar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apropie de el şi îl prinse uşor cu degetele de bărbie, ca şi cum ar fi vrut să-l mîngî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rei să spui ? îi vorbi el cu binişorul. Păcat. Dacă totuşi socoteşti că este necesar să-ţi împrospătez memor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u o mişcare bruscă, îşi repezi cotul în bărbia lui Regan. Acesta se prăvăli pe spate, antrenînd în cădere o măsuţă japoneză pe care se afla o statuetă de bronz. Regan se răsuci brusc şi înşfacă statue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aceeaşi clipă, ţevîle a două pistoale — al lui Mircea şi al lui Capozzol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 îndreptară asupra 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i cuminte, Regan, îl pofti Capozzolo cu ton scăzut. Regan dădu drumul statuetei şi se ridică încet în picioare. Răsufla greu.</w:t>
      </w:r>
    </w:p>
    <w:p>
      <w:pPr>
        <w:pStyle w:val="Normal"/>
        <w:widowControl w:val="false"/>
        <w:tabs>
          <w:tab w:val="clear" w:pos="720"/>
          <w:tab w:val="left" w:pos="8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e Reggie Lascalzo ? repetă Mircea. Regan se gîndi o clipă, apoi rosti cu aer de sfid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înţeleg de ce îmi puneţi întrebări la care nu pot răspunde. Nu ştiu unde e Reggie Lascalzo. Pot să vă spun însă unde se află în clipa asta Abe Macch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be este în mîna oamenilor mei, zise Reg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ace pe deşteptul, boss, interveni Capozzol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nu ! replică Mircea, căruia îi revenise brusc în minte momentul în care barul se adîncise în întuner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este în mîna oamenilor mei, zise Regan, Capozzolo rîse ca de o glumă bu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be prins ! He, h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aci, Sid ! zise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Să vă explic. în bar ţin în permanenţă o masă rezervată pentru musafiri nepoftiţi. O simplă apăsare pe buton şi o dată cu stingerea luminii, se declanşează un mecanism care face ca masa — aşezată pe un platou — să se scufunde în subsol, iar altă masă, cu tacîmurile gata pregătite să se ridice în loc... Cînd se face lumină cei din jur văd o masă fără ocupanţi. Simplu, nu-i aşa ?... Şi fiindcă sînt om de înţeles, vi-l predau pe Abe în schimbul eliberării m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 zîmbet triumfător plutea pe buzele lui Reg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analiză rapid situaţia. Dacă Regan nu minţea, lucrurile se complicau serios. Pierzîndu-l pe Abe, pierdea firul Ariadnei. Trebuia deci să-1 recupereze cu orice preţ...</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cu ce-mi faci dovada ? întrebă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reţi la telefon barul. Veţi putea vorbi cu Abe în persoa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gîndi o clipă, apoi puse mîna pe recep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ă-mi numărul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acelaşi moment se auzi zgomot de paşi în hol, apoi cîteva lovituri în uş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e ? întrebă Capozzolo. fără să ia ochii de la Reg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Abe. Deschideţi. Figura lui Mircea se lum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 chipul lui Regan se aşternu expresia celei mai vii consternări. Capozzolo deschise uşa rînjin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e-ai minţit, Reg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intră în bibliotecă, împingîndu</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din spate pe Teddy Regan. în mîna dreaptă ţinea un pistol, pe care-l vîrî în hamul de sub haină. Se uită la Joe Regan, care se făcuse cenuşi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zi, Regan, ce înseamnă să ai suflet ?... Să răspunzi la rău cu bine. Tu ai vrut să mă prinzi în cursă şi eu ţi-am adus pe fiul tău, să-ţi ţină de urît.</w:t>
      </w:r>
    </w:p>
    <w:p>
      <w:pPr>
        <w:pStyle w:val="Normal"/>
        <w:widowControl w:val="false"/>
        <w:tabs>
          <w:tab w:val="clear" w:pos="720"/>
          <w:tab w:val="left" w:pos="2360" w:leader="none"/>
          <w:tab w:val="left" w:pos="4760" w:leader="none"/>
          <w:tab w:val="left" w:pos="5620" w:leader="none"/>
        </w:tabs>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adevărată povestea cu masa, Abe ? întrebă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foarte adevărată, răspunse Abe. Numai că eu am reuşit să scap. Am sărit la timp de pe platforma care se prăbuşea sub noi. Eşti al dracului de ingenios. Regan. Dar să mă vezi şi pe mine... Cui l-ai vîndut pe Reggie Lascalzo ? întrebă el brus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tiu de nici un Reggie Lascalzo, se incăpătînă să răspundă Reg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tii ? zîmbi Abe. Bine. Tul ai vrut-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coase din buzunarul de la piept un brici pe care-l deschise cu o mişcare bruscă. Se apropie de Teddy Regan, îl apucă de unul din reverele hainei şi cu ascuţişul briciului, începu să despice încet stofa de la piept în jo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gan, poate te mai gîndeşti. Pînă nu ajung la piele. Ochii lui Teddy se rotunjiră de spaim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despică şi celălalt piept al hain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ajus la cămaşă, Reg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tiu nimic. Absolut nim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ă interesează cultura ta generală. Te întrebam de Reggie Lascal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egan nu mai deschise gur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ată, ai înnebunit ? strigă deodată Teddy. Vrei să mă vezi cu burta spintecat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ul tău e mai înţelegător, zise Abe. îşi cunoaşte interes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u un gest scurt tăie şi cămaş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ieptul păros al lui Teddy apărui la vedere</w:t>
      </w:r>
    </w:p>
    <w:p>
      <w:pPr>
        <w:pStyle w:val="Normal"/>
        <w:widowControl w:val="false"/>
        <w:tabs>
          <w:tab w:val="clear" w:pos="720"/>
          <w:tab w:val="left" w:pos="8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pune, fată ! Spune ceva, tată ! zbieră el. Broboane mari de sudoare i se scurgeau pe fru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brazul îi era livid. Un spasm nervos îi cutremură corpul. 1— Vorbeş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ată ! îl imploră el.. Regan îşi muşcă buzele. Abe ridică din nou brici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preşte, Abe ! strigă Regan. Abe rămase cu mîna în a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z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egan se întoarse spr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ţi dau numele oamenilor care l-au răpit pe Reggie ne dai drum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Mie şi băiatului ?</w:t>
      </w:r>
    </w:p>
    <w:p>
      <w:pPr>
        <w:pStyle w:val="Normal"/>
        <w:widowControl w:val="false"/>
        <w:tabs>
          <w:tab w:val="clear" w:pos="720"/>
          <w:tab w:val="left" w:pos="92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răspunse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u fost patru oameni, începu Regan. Atunci i-am văzut pentru prima oară. Nu ştiu cuim îi cheam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apropie tăişul briciului de pieptul lui Tedd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ă-mă să vorbesc, Abe, gîFîi Regan. Abe îşi retrase brici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reau precizări ! se răsti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tiu nume, reluă Regan. Dar mi-am luat măsurile mele de precauţ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avut grijă să-i fotografiez fără ştirea lor. M-am gîndit că ar putea să-mi prindă b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unde-s fotografiile ? 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bar, în seiful din biroul me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din ordinul cui s-au întîlnit la tine ? întrebă iarăşi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egan ezită cîteva mome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Am să-ţi spun şi asta. Din or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aceeaşi clipă se auzi un pocnet sec ca şi cînd s-ar fi destupat o stic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egan, care se afla cu spatele spre fereastră, tresări, schiţă un gest ca şi cînd ar fi vrut să-şi ducă mîna la ceafă, Şi se prăbuşi pe parche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că o pocnitură seacă şi Teddy Regan căzu peste Abe. Abe îl prinse instinctiv în braţ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apozzolo aruncă o privire spre fereastră. într-unui din carourile de sticlă apăruseră două găuri minuscule. Cu un gest reflex trase cîteva focuri într- acolo. Simultan, Mircea ţinti cu pistolul becurile din plafonieră, făcîndu-le ţăndări. Camera se cufundă în întuneri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apozzolo se repezi spre fereastră. Lumina lunii arginta culmile copacilor, lăsînd în beznă aleile parcului. Capozzolo nu reuşi să desluşească nici o prezenţă omenească. Spre a evita o nouă surpriză, trase draperiile grele de brocart, acoperind complet ferestrele. Aprinse un lampadar.</w:t>
      </w:r>
    </w:p>
    <w:p>
      <w:pPr>
        <w:pStyle w:val="Normal"/>
        <w:widowControl w:val="false"/>
        <w:tabs>
          <w:tab w:val="clear" w:pos="720"/>
          <w:tab w:val="left" w:pos="36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dăm alarma, boss ? se adresă el lui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nutil. Nu am nici o încredere în oamenii de aici... Mircea se lăsă în genunchi lîngă corpul inert al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egan. Constată că glonţul intrase prin ceafă, făcînd o rană urî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rt ! exclamă el. Şi Teddy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u făcut şi lui de petrecanie, răspunse Abe, scă-pînd o înjurătu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l culcase pe o canapea. în dreptul inimii, cămaşa lui Teddy era pătată de sînge. Abe îi luă puls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m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uită de la Teddy la Joe Reg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umos lucrat. Punct ochit, punct lovit. Două focuri — doi oameni, îşi aprinse o ţig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nteresant. I-au curăţat tocmai cînd erau gata să vorbeas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uită îndelung la Teddy. Scoase din buzunar o brichetă de argint şi o apropie cu partea lucioasă ca o oglindă de gura acestu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înşeli, Abe. Teddy trăieşte. Respiră. Uite, s-a aburit bricheta, zise e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 ăcîndu-i semn cu ochi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e po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surprinse semnul pe care i</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făcuse Mircea. înţelese că i se cerea să joace teatr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i că ai dreptate, boss ? Puteam să jur că e mort. Ce înseamnă să te pripeşt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pede, spuse Mircea. Duceţi</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în dormitorul meu. Capozzolo, rămîi cu el, să</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păzeşti pînă aducem un doct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şi Capozzolo cărară cadavrul lui Teddy pe scara de serviciu, spre a evita holul în care se aflau oamenii din gard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ămas singur în bibliotecă, Mircea căută" din ochi un loc susceptibil să ascundă un microfon. „Acul în carul cu fîn", îşi zise el. Dacă lucra rapid, putea să dea două lovituri dintr-un singur foc. Lăsînd impresia că Teddy era muribund, avea toate şansele să descopere pe asasin, care va încerca desigur să</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suprime pe tînăr pentru a doua oară. Şi misiunea de a</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depista pe ucigaş îi revenea lui Capozzolo. Pe de altă parte, trebuia să meargă la barul lui Regan pentru a pune mîna pe fotografii şi pentru a-şi recupera oamen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coborî în bibliote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dem după doctor, zise Mircea. Sper să aflu multe de la Teddy... înainte de a se urca în Lincoîn-ul tras la scară, Mircea şopti lui Ab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ergem înapoi la bar. Acolo am să intru singur. Tu ai să mă aştepţi în maşină... La dru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be opri </w:t>
      </w:r>
      <w:r>
        <w:rPr>
          <w:rFonts w:cs="Bookman Old Style" w:ascii="Bookman Old Style" w:hAnsi="Bookman Old Style"/>
          <w:i/>
          <w:iCs/>
          <w:sz w:val="24"/>
          <w:szCs w:val="24"/>
          <w:lang w:val="ro-RO"/>
        </w:rPr>
        <w:t xml:space="preserve">Lincoln-ul </w:t>
      </w:r>
      <w:r>
        <w:rPr>
          <w:rFonts w:cs="Bookman Old Style" w:ascii="Bookman Old Style" w:hAnsi="Bookman Old Style"/>
          <w:sz w:val="24"/>
          <w:szCs w:val="24"/>
          <w:lang w:val="ro-RO"/>
        </w:rPr>
        <w:t>în parcul de automobile al Clubului 47. Din locul unde îşi plasase maşina, putea ţine sub observaţie intrarea local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consultă ceasul de la bord. Era trei şi un sfer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să coboare din maşină, Abe îl apucă de braţ.</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tai, boss. Ia priveş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i arătă un </w:t>
      </w:r>
      <w:r>
        <w:rPr>
          <w:rFonts w:cs="Bookman Old Style" w:ascii="Bookman Old Style" w:hAnsi="Bookman Old Style"/>
          <w:i/>
          <w:iCs/>
          <w:sz w:val="24"/>
          <w:szCs w:val="24"/>
          <w:lang w:val="ro-RO"/>
        </w:rPr>
        <w:t xml:space="preserve">Ford Thunderbird, </w:t>
      </w:r>
      <w:r>
        <w:rPr>
          <w:rFonts w:cs="Bookman Old Style" w:ascii="Bookman Old Style" w:hAnsi="Bookman Old Style"/>
          <w:sz w:val="24"/>
          <w:szCs w:val="24"/>
          <w:lang w:val="ro-RO"/>
        </w:rPr>
        <w:t>care trăsese în faţa intrării. Conducătorul Ford-ului deschisese portiera, spre a permite unui individ în haine cenuşii sport — care cobora scara — să intre în maşi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harlie Yale, spuse Abe printre dinţi. Mîna dreaptă a lui Landis. Ce-o fi căutat aici ? Curio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mi place deloc,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mie, replică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seamnă că cel mai tîrziu mîine dimineaţă, Landis va fi înştiinţat de răpirea lui Reg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ord-ul se puse în mişcare, ocoli un rond cu flori şi ieşi la şosea, pierzîndu-se în noap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ainte de a coborî, Mircea îşi verifică încă o dată pistol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dă-mi unul, spuse el. Dacă îi găsesc pe băieţi, să înarmez măcar pe unul din 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be îi dădu un </w:t>
      </w:r>
      <w:r>
        <w:rPr>
          <w:rFonts w:cs="Bookman Old Style" w:ascii="Bookman Old Style" w:hAnsi="Bookman Old Style"/>
          <w:i/>
          <w:iCs/>
          <w:sz w:val="24"/>
          <w:szCs w:val="24"/>
          <w:lang w:val="ro-RO"/>
        </w:rPr>
        <w:t xml:space="preserve">Smith and Wesson, </w:t>
      </w:r>
      <w:r>
        <w:rPr>
          <w:rFonts w:cs="Bookman Old Style" w:ascii="Bookman Old Style" w:hAnsi="Bookman Old Style"/>
          <w:sz w:val="24"/>
          <w:szCs w:val="24"/>
          <w:lang w:val="ro-RO"/>
        </w:rPr>
        <w:t>pe care Mircea îl vîrî în buzunarul dinăuntru al hain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dreptă spre intrarea localului. Portarul îi aruncă o privire bănuitoare, apoi îl salută, deschizîndu-i uşile de stic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pătrunse în vestibul. Şi fata de la garderobă îl privi cu coada ochiului, deşi se prefăcea că e absorbită de numărarea pachetelor de ţigări din cutia de pe tejgh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Aici s-a dat alarma, îşi zise Mircea. Cred că o să am de lucru. Toţi sînt cu ochii în patr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tră în sala barului. Era încă multă lume. Chelnerii se aferau printre mese. Orchestra cînta un „spiritual" acompaniind un cîntăreţ negru. Caracatiţa din acvariu îl privea cu ochii ei bulbucaţi şi rec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apropie de b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Un </w:t>
      </w:r>
      <w:r>
        <w:rPr>
          <w:rFonts w:cs="Bookman Old Style" w:ascii="Bookman Old Style" w:hAnsi="Bookman Old Style"/>
          <w:i/>
          <w:iCs/>
          <w:sz w:val="24"/>
          <w:szCs w:val="24"/>
          <w:lang w:val="ro-RO"/>
        </w:rPr>
        <w:t xml:space="preserve">Martini, </w:t>
      </w:r>
      <w:r>
        <w:rPr>
          <w:rFonts w:cs="Bookman Old Style" w:ascii="Bookman Old Style" w:hAnsi="Bookman Old Style"/>
          <w:sz w:val="24"/>
          <w:szCs w:val="24"/>
          <w:lang w:val="ro-RO"/>
        </w:rPr>
        <w:t>comandă.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armanul îl servi promp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duse paharul la gură,, clipind -«lene, ca şi cînd ar fi fost amel.it de băutură. Şi barmanul îl privea pe sub sprîncene. încerca să stabilească dacă îl văzuse înainte, sau. după dispariţia lui Regan. Operaţie mintală destul de grea, dacă se ţinea seama de numărul mare de clienţi.pe care-i servise în noaptea ace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şi dădea seama că va avea de învins mari dificultăţi înainte de a pune mîna pe fotografiile din biroul lui Regan. Trebuia să facă însă imposibilul pentru a_ intra în posesia lor. Graţie fotografiilor nu-i va fi greu să identifice pe asasinii lui Reggie Lascalzo. Mafia trebuia să dispună de un fişier cu cazierele tuturor membrilor ei. Jack Bolence îl va ajuta desigur să ajungă la aceste caziere, care cuprindeau '— fără îndoială -— şi fotografiile respectiv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şi aruncă privirile prin sală, căutînd să identifice pe oamenii lui Regan. Unul dintre ei stătea iîngă acvariu şi se uita prin local. Altul se postase lingă intrare şi examina atent pe toţi clienţii care intrau şi ieşeau. Al treilea se plasase în dreptul unei uşi pe care scria cu litere mărunte aurii </w:t>
      </w:r>
      <w:r>
        <w:rPr>
          <w:rFonts w:cs="Bookman Old Style" w:ascii="Bookman Old Style" w:hAnsi="Bookman Old Style"/>
          <w:i/>
          <w:iCs/>
          <w:sz w:val="24"/>
          <w:szCs w:val="24"/>
          <w:lang w:val="ro-RO"/>
        </w:rPr>
        <w:t xml:space="preserve">O f f i c e . </w:t>
      </w:r>
      <w:r>
        <w:rPr>
          <w:rFonts w:cs="Bookman Old Style" w:ascii="Bookman Old Style" w:hAnsi="Bookman Old Style"/>
          <w:sz w:val="24"/>
          <w:szCs w:val="24"/>
          <w:lang w:val="ro-RO"/>
        </w:rPr>
        <w:t>Ceilalţi doi lipseau. Probabil că-i păzeau pe oamenii lui Abe, sau î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prelucrau" spre a le smulge informaţ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ipul care stătea în faţa uşii cu litere aurii se îndreptă spre bar. O cută adîncă îi brăzda fruntea. Era îngrijorat, deşi afecta o atitudine impasibi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şi consumă băutura, apoi clătinîndu-se uşor se îndreptă spre toale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Vestibulul W.C.-urilor rezervate bărbaţilor era gol. Lavabourile albastre erau aliniate de-a lungul pereţilor îmbrăcaţi în faianţă. La ferestrele rotunde, ca de vapor, erau atîrnate perdeluţe de material plasti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mulse la repezeală şerveţelele de hîrtie de la lavabouri şi perdeluţele. Trebuia să lucreze cu mare rapiditate ca să nu fie surprins de vreun client al localului. Zgomotul pe care</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făcu sfîşiind perdeluţele fu acoperit de orchestră. Pe pardoseala uneia dintre cabine, aruncă şerveţelele şi perdeluţele, peste care turnă benzina din brichetă şi le dădu foc. Încuie cabina pe dinafară. Cheia o vîrî înăuntru, pe sub uşă.</w:t>
      </w:r>
    </w:p>
    <w:p>
      <w:pPr>
        <w:pStyle w:val="Normal"/>
        <w:widowControl w:val="false"/>
        <w:tabs>
          <w:tab w:val="clear" w:pos="720"/>
          <w:tab w:val="left" w:pos="920" w:leader="none"/>
          <w:tab w:val="left" w:pos="2080" w:leader="none"/>
          <w:tab w:val="left" w:pos="2520" w:leader="none"/>
          <w:tab w:val="left" w:pos="4060" w:leader="none"/>
          <w:tab w:val="left" w:pos="4880" w:leader="none"/>
          <w:tab w:val="left" w:pos="5560" w:leader="none"/>
          <w:tab w:val="left" w:pos="6440" w:leader="none"/>
          <w:tab w:val="left" w:pos="7160" w:leader="none"/>
          <w:tab w:val="left" w:pos="7860" w:leader="none"/>
          <w:tab w:val="left" w:pos="880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inapoie în restaurant. Pomi fără grabă spre bar, aştept înd desfăşurarea evenimente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 tip intre două vîrste, care se împleticea, se îndreptă .spre toale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schise uşa şi dădu să intre în vestibul. Deodată se opri siderat în prag şi începu să strig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oc ! Foc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fum înecăcios şi un miros pătrunzător de material ,plastic ars începu să se răspîndească în restaurant. .. Parte din consumatorii de. la mese se ridicară brusc în picioare. O femeie ţipă strident. Orchestra încetă să mai cînte. Oamenii lui Regan se repeziră spre toaletă, din care fumul continua să iasă, împrăştiind pani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Fără să se grăbească, Mircea se îndreptă spre uşa cu inscripţia </w:t>
      </w:r>
      <w:r>
        <w:rPr>
          <w:rFonts w:cs="Bookman Old Style" w:ascii="Bookman Old Style" w:hAnsi="Bookman Old Style"/>
          <w:i/>
          <w:iCs/>
          <w:sz w:val="24"/>
          <w:szCs w:val="24"/>
          <w:lang w:val="ro-RO"/>
        </w:rPr>
        <w:t>Offic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aruncă o privire rapidă înjur, spre a se asigura că nu e observat, o deschise şi pătrunse într-un culoar mărginit de patru uşi. Două pe dreapta, două pe stînga. In fund se vedea o scară şi grila unui ascens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pipăi instinctiv pistoalele de sub haină şi se apropie de prima uşă. Trase cu urechea. Nu auzi nimic. Apăsă clanţa şi cu o lovitură de picior o deschise, repezind-o de perete. În cameră lumina era aprinsă. Patru mese de lucru, cinci sau şase scaune, citeva dulapuri şi clasoare nletalice alcătuiau întreg mobilierul. în cameră nu era nimeni. Acesta nu putea să fie biroul lui Reg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opri in dreptul celei de-a doua uşi. Îşi apropie urechea de tăbl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 se păru că aude un zgomot, Zarva din restaurant îl împiedica să-l identifice. Deschise uşa cu aceeaşi violenţă. îmbrăţişa dintr-o privire un cabinet de lucru, cu mobile ultramoderne, tablouri abstracte şi covoare persane. în faţa biroului se află" un ins care băga într-o servietă nişte teancuri de bani. La apariţia lui Mircea ridică brusc capul.</w:t>
      </w:r>
    </w:p>
    <w:p>
      <w:pPr>
        <w:pStyle w:val="Normal"/>
        <w:widowControl w:val="false"/>
        <w:tabs>
          <w:tab w:val="clear" w:pos="720"/>
          <w:tab w:val="left" w:pos="19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vrei ? întrebă insul închizînd servieta. 'W.C.-uriîe sînt în partea cealal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spatele biroului, Mircea văzu un tablou deplasat, care masca uşa întredeschisă a unui seif. Tipul îi surprinse privir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ridică braţele. în aer. în mîna dreaptă a lui Mircea apăruse un pistol care</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ţinea neclint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Ţinîndu-şi adversarul sub ameninţarea armei, Mircea trecu pe după birou şi se apropie de seif. Fără să</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scape din ochi pe individ, deschise cu cotul stîng uşa întredeschisă, apoi tot cu mîna stingă scoase din buzunarul dinăuntru al hainei o oglinjoară. Cînd întoarse capul spre seif ca să caute fotografiile, avu grijă să ridice oglinjoara în dreptul ochilor ca un retrovizor, astfel încît continua să</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ţină sub observaţie pe indivi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eiful era gol, cu excepţia unui </w:t>
      </w:r>
      <w:r>
        <w:rPr>
          <w:rFonts w:cs="Bookman Old Style" w:ascii="Bookman Old Style" w:hAnsi="Bookman Old Style"/>
          <w:i/>
          <w:iCs/>
          <w:sz w:val="24"/>
          <w:szCs w:val="24"/>
          <w:lang w:val="ro-RO"/>
        </w:rPr>
        <w:t xml:space="preserve">Colt </w:t>
      </w:r>
      <w:r>
        <w:rPr>
          <w:rFonts w:cs="Bookman Old Style" w:ascii="Bookman Old Style" w:hAnsi="Bookman Old Style"/>
          <w:sz w:val="24"/>
          <w:szCs w:val="24"/>
          <w:lang w:val="ro-RO"/>
        </w:rPr>
        <w:t>şi a cîtorva încărcătoare pl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aceeaşi clipă individul smulse Brusc din hamul de sub haină un revolv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întoarse fulgerător şi tra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Omul scăpă revolverul din mîna rănită. Schimonosin-du-se de durere îşi prinse cu stînga încheietura mîinii zdrobi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sînt fotografiile ? întrebă Mircea printre din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ochii holbaţi de durere ai adversarului, Mircea desluşi totuşi un licăr ciud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fotografi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i foarte b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dividul se uită la gura pistolului, apoi la ochii lui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luă cu stînga Colt-ul din seif şi îl vîrî în buzun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nu vorbeşt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apropie de individ. îl plesni cu dosul palmei peste gu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e-au luat, bîigui aces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spun, sînt un om mor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dacă taci crezi că te aşteaptă altă soartă ? Individul susp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harlie, murmură el. Charlie Y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a ! D-asta v-a vizitat acum zece minute. Şi oamenii lui Abe Macchia unde sîn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subsol.</w:t>
      </w:r>
    </w:p>
    <w:p>
      <w:pPr>
        <w:pStyle w:val="Normal"/>
        <w:widowControl w:val="false"/>
        <w:tabs>
          <w:tab w:val="clear" w:pos="720"/>
          <w:tab w:val="left" w:pos="8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rată drum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dividul se uită la servieta cu ban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ă, ai tot timpul pentru asta,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 aceeaşi clipă se auzi zgomotul unei uşi trîntite şi ropot de paşi pe coridor. Individul avu o tresări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intră aici şi faci vreun semn, îţi găuresc creierii, îi şopti Mircea. Trecu la iuţeală în spatele uşii, care tocmai se deschide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ul din vlăjganii lui Regan pătrunse în încăpe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răbeşte-te, Harry ! Nu ştiu cine dracu... Nu mai apucă să-şi încheie fraz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l trăsni cu patul pistolului în moalele capului, culcîndu</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pe pod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Harry nu avusese timp să schiţeze un ges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acum la subsol, zise Mircea, îndemnîndu</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cu ţeava pistolului să pornească înai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dividul se execu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 luară pe coridor la dreapta. Coborîră o scară de serviciu şi ajunseră în faţa unei uşi de fi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Harry o deschise. Pătrunseră într-un coridor îngust, mărginit de uşi metalice. Din dosul uneia din ele, se auzea duduitul unui caz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Harry se opri în dreptul ultimei uşi. O descuie cu o cheie aflată asupra lui. în încăperea austeră, cu pereţi văruiţi, ca celula unei închisori, se aflau cei patru oameni ai lui Â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apariţia lui Harry şi a lui Mircea, se ridicară de pe banca pe care stătuseră pînă atunci. Feţele li se lumin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recunoscu pe doi din ei, după fotografiile din dosarul comisar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lberto Cessi. Le zvîrli cîte o arm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uke, Dick, prindeţi-l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ke şi Dick înşfăcară din zbor pistoalele. Amîndoi erau negricioşi şi scunzi de statură. Tipuri de portorican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eilalţi doi păreau mai stilaţi. Purtau haine frumos croite şi păstrau o atitudine dem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p-ăsta băgaţi</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în locul vostru ! porunci Mircea arătîndu</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pe Harry. Harry se făcuse pămîntiu. Abia se mai ţinea pe picioare. Rana îl durea cumpl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ke ii îmbrînci in încăpere şi încuie uşa pe dinafară.</w:t>
      </w:r>
    </w:p>
    <w:p>
      <w:pPr>
        <w:pStyle w:val="Normal"/>
        <w:widowControl w:val="false"/>
        <w:tabs>
          <w:tab w:val="clear" w:pos="720"/>
          <w:tab w:val="left" w:pos="45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rmat de cei patru oameni, Mircea urcă scările, străbătu coridorul şi intră în restaurant, în sală domnea semiobscuritat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onsumatorii urmăreau evoluţiile unei perechi de dansatori pe platoul luminat puternic din preajma acva-ri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rofitind de această împrejurare, Mircea şi însoţitorii săi se strecurară printre mese şi părăsiră localul, fără să atragă atenţ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dormitorul lui Mircea, luna filtra printre jaluzelele lăsate lame de lumină, care proiectau pe parchet un romb arginti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tr-una din extremităţile acestui romb se ivi o mină, care se tîra, căutînd parcă să apuce ceva. O respiraţie grea, şuierată se auzi în întuner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 coridor răsunară paş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şa dormitorului se deschise. în prag apărură două silue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mina de pe coridor căzu. în plin asupra corpului, masiv al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pozzolo, prăvălit pe parche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id, ce-i cu tine ? exclamă Mircea, îngenunchind lingă el. Lumină, Abe! Abe răsuci comutato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Sid ! Vorbeşte ! zise Mircea, întorcîndu-l cu faţa în sus şi sprijinindu-i capul pe genunchi. în dreptul stomacului haina şi cămaşa lui Capozzolo erau năclăite de sînge. Sid ! Cine a făcut asta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apozzolo întredeschise ochii înceţoşaţi de apropierea morţii. Buzele.vinetei se mişcară încetiş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dro... portorican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dro Alamos, zis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colţul gurii lui Capozzolo apăru un fir de sîhg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dro... repetă el. Capul îi căzu într-o par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murit, zise Mircea. Se ridică în picio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i de făcut, boss ? întrebă Albe scărpinîndu-se în creştet. S-ar părea că ni s-au închis toate drumu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aprinse o ţigară. Situaţia era într-adevăr gravă. Trei cadavre de care nu ştia cum să scape şi toate firele ce duceau la asasinii lui Lascalz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upte. Iar la capătul celor şase zile — execuţ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Evident, nu avea de gînd să abandoneze lupta. Trebuia să îşi ia măsuri de precauţie. De pildă, să-şi acopere retra-gerea în caz de nereuşită, luînd legătura cu Narcotic Bureau. Ar fi fost însă ruşinos să se declare înfrînt. Prea mulţi oameni îşi puseseră încrederea în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be. înainte de a se lumina de ziuă. trebuie să scăpăm de cadavre. Mai avem la dispoziţie maximum o jumătate de oră, adăugă el după ce se uită la cea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duc să-mi chem oamenii, spus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încredere în toţ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înt oameni verificaţi. Bietul Capozzolo ! Ei i-a chemat. Dacă ar fi ştiut că în mai puţin de douăsprezece ore aveau să-i care hoitul... Eh, în mizeria asta de meserie, oamenii nu apucă să îmbătrîneas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ieş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ămas singur cu cadavrele, Mircea le privi îndelung, înainte de a se lăsa antrenat în aventura aceasta, îi repugna să se uite la morţi. Acum moartea îl impresiona mai puţin. Se.ciocnea cu ea aproape în fiecare zi. îi simţea prezenţa. Ciudat ! O prezenţă care nu-l mai înspăimînta. Nu avea presentimentul sfîrşitului. Şi aceasta îidădea curaj.'</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se înapoie cu cei patru oameni pe care Mircea îi scăpase din subsol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lubului 47.</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Noii veniţi se uitară la cadavre. Erau calmi, ca şi cînd ar fi privit cîteva obiecte expuse în vitrina unui magazi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uaţi-i, porunci Abe şi coborîţi-i pe scara de serviciu în subso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oi inşi îl ridicară pe Capozzolo. Unul de cap şi celălalt de picioare. Ultimii doi îl luară pe Tedd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uita pe Regan,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o grijă, boss, replică Abe. Trimit un om să cureţe petele de sînge de pe parche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zi şi de cearşafuri, îi recomandă Mircea. Au urme de sînge. De l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eddy.</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e ard, zise Abe, strîngîndu-le de pe pat. Vila asta are un crematoriu pe cinste. Trimit un băiat să-ţî pună cearşafuri curate,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rfect, răspunse cu afectat calm Mircea, Oamenii ieşiră cu cadavre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rd şi hoiturile tot în crematoriu, continuă Abe. Bietul Sid, suspină el. Visa o înmormîntare de mare lux, cu camioane încărcate cu flori şi cu un cortegiu de cel puţin o sută de maşini. Din păcate nu pot să-i împlinesc dorinţa. Se îndreptă spre uşă, dar se opri în mijlocul drumului. De cadavre scăpăm noi într-un fel, boss. Ce facem însă cu Mary-Lou şi cu Pedro ? Pe Teddy Regan l-am umflat în prezenţa ei. Iar Pedro ar putea să depună mărturie că noi am făcut de petrecanie celor doi Regan. Şi moartea lui Sid ar fi în stare să o pună tot în sarcina noastră. Deşi el e făptaşul. Iar cei care ne pun beţe în roate se vor folosi de asta. Pe Mary-Lou o fac eu să tacă. Pe veci. Nu va apuca răsăritul soarelui. Mai greu va fi să dăm de Pedr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 Mary-Lou'nu cred că e soluţia cea mai bună. Abe încreţi din sprîncene a mir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oss, nu te mai recunosc. Vrei să facem cunoştinţă cu scaunul electr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Uite ce e, lasă mărunţişurile astea pe seama mea. Dumneata să te odihneşti. Să ai capul limpede. Mîine... adică azi — uite că începe să se lumineze de ziuă — o să avem mult de fur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dreptate, sînt cam obosit, zise Mircea. în ultimele patruzeci şi opt de ore n-am închis ochii. Să mă trezeşti la nou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 boss. Abe ieş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aspiră adînc fumul de ţigară. îşi dădea seama că Viitoarea îl trăgea tot mai la fund. Trebuia să găsească neapărat o ieşire din acest impas. Dacă ar fii fost în posesia fotografiilor, toată afacerea s-ar fi rezolvat de Ia sine. Dar Charlie Yale i-o luase înai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recu în baie. Se dezbrăcă şi intră sub duş. Apa călduţă îl mai linişt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m schimbat aşternutul, boss, auzi el glasul lui Dick, care terminase de trebăluit prin dormitor. Am adus şi o sticlă de </w:t>
      </w:r>
      <w:r>
        <w:rPr>
          <w:rFonts w:cs="Bookman Old Style" w:ascii="Bookman Old Style" w:hAnsi="Bookman Old Style"/>
          <w:i/>
          <w:iCs/>
          <w:sz w:val="24"/>
          <w:szCs w:val="24"/>
          <w:lang w:val="ro-RO"/>
        </w:rPr>
        <w:t xml:space="preserve">Scotch. </w:t>
      </w:r>
      <w:r>
        <w:rPr>
          <w:rFonts w:cs="Bookman Old Style" w:ascii="Bookman Old Style" w:hAnsi="Bookman Old Style"/>
          <w:sz w:val="24"/>
          <w:szCs w:val="24"/>
          <w:lang w:val="ro-RO"/>
        </w:rPr>
        <w:t>Am pus-o pe noptieră. Noapte bună. La nevoie mă sun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i Mircea îi ajunse la ureche zgomotul unei uşi care se închi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tătu mai bine de o jumătate de bră sub duş. Ieşi din baie regenerat. îşi puse o pijama. Se uită spre pat, dar îl trecu un fior de groază la gîndul că acolo zăcuse un mor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uă o pătură din dulap şi se întinse într-un fotoliu, avînd grijă să-şi pună un scaun sub picio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dormi repede. în somn îl asaltară coşmaruri. Se făcea că din apele tulburi ale unei ape cu bulboane apucătoare, se ridica încet Mary-Lou. Ochii ei_ păreau să arunce flăcări. în loc de păr, colcăiau şerpi. în mină ţinea nişte fotografii cu chipurile unor oameni pe care Mircea nu reuşea să le desluşească. Mary-Lou izbucni în rîs. Un rîs strident, ascuţit, care-l umplu de spaimă. Se îndreptă totuşi spre ea. Voia să ajungă la fotografii, înainta pieptiş prin apa tulbure care se făcea tot mai adîncă. Deodată se pomeni înotînd în mijlocul rîului. Bulboanele îl înconjurau, răsucindu-se ameninţător. Se -ferea să nu fie prins de vîrtejul lor. Şi Mary-Lou rîdea. Rîdea cu hohote de eforturile lui disperate de a ajunge la fotografii. Pe măsură ce el înainta, luptîndu-se cu apele vijelioase, Mary-Lou se îndepărta ca Fata Morgana. Deodată ea se opri. Din piept prinseră să-i fumege nişte ţigări. Mary-Lou scăpă un răcnet înfiorător. Şi în aceeaşi clipă apăru inspectorul Schiarelli care îi întindea o orhidee. Dispăru şi inspectorul. De undeva se auzi un zgomot asurzitor de sticle sparte, ca şi cînd s-ar fi năruit o vitrină uriaşă. Dintre cioburi ţîşni o caracatiţă vîscoasă, cu chipul lui Regan. Inspectorul Schiarelli, îmbrăcat în togă romană, pufăia dintr-o pipă. Arăta cu mîna pe Samy Barracuda care rîdea cu hohote ca şi Mary-Lou. Hohotele lui se izbeau de pereţii unei imense grote, stîrnind ecouri. La capătul grotei apăru din nou caracatiţa. O caracatiţă uriaşă, înfricoşătoare, care porni spre Mircea. Mircea simţi că-l paralizează spaima. Vru să fugă, dar nu-l mai ajutau picioarele. Un braţ al caracatiţei biciui aerul, şi-l înşfacă de umăr. Mircea vru să răcnească, dar "nici-un sunet nu ieşea din gura-i căsc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oss ! Boss !... se auzi glasul lui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 ? Ce ? Ce s-a întîmplat ? bolborosi Mircea buimac... Abe îl zguduia de umăr, spre a-l trez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Scoală-te, boss ! A venit Landis. Vrea să-ţi vorbească, Mircea deschise och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oarele îşi strecura razele printre jaluzele.</w:t>
      </w:r>
    </w:p>
    <w:p>
      <w:pPr>
        <w:pStyle w:val="Normal"/>
        <w:widowControl w:val="false"/>
        <w:tabs>
          <w:tab w:val="clear" w:pos="720"/>
          <w:tab w:val="left" w:pos="5700" w:leader="none"/>
        </w:tabs>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t e ceasul ?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pt şi jumătate, boss. Landis te aşteaptă îh bibliotecă. Este cu Charl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Y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cest nume âvu asupra lui Mircea efectul unei descăr- cări electrice. Trezit de-a binelea, sări în picio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mult timp aşteapt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Ah, nu. De vreo cinci minute. E nervos. Cîhd m-a văzut mi-a aruncat o privire mînioasă. Dar nu m-am intimid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ştia că Rober-t Landis era o figură importantă în organizaţie. Dar pe Vincenzo Genovese nu-l impresiona marele boss. Trebuia deci să se. comporte pe măsura modelului să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mă aştepte, spuse el. Mă duc să fac un duş. Pe urmă mă bărbieresc. Nu-mi place să apar nebărbier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să-l supere întârzierea,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şi ? exclamă Mircea cu superbă nepăsare. Ai lichidat cu cadavrele ?</w:t>
      </w:r>
    </w:p>
    <w:p>
      <w:pPr>
        <w:pStyle w:val="Normal"/>
        <w:widowControl w:val="false"/>
        <w:tabs>
          <w:tab w:val="clear" w:pos="720"/>
          <w:tab w:val="left" w:pos="4160" w:leader="none"/>
        </w:tabs>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Cu toate patru.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re patru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atru fiindcă am pus-o la socoteală şi pe Mary-Loiî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adică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Mircea continuă fraza prin pantomimă trecîndu-şi degetul arătător peste berega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zîmbi Abe repetînd gestul lui Mircea. Ara lucrat expeditiv. Ca în vremurile noastre bu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bine. Coboară la Landis. Să faci onorurile pînă vin e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trecu în baie. Stătu - sub duş un sfert de oră, Se bărbieri.şi se îmbrăcă pe îndelete. Era emoţionat, dar îşi ascundea abil simţămintele. Bău un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spre a-şi face curaj. Coborî apoi în bibliote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ndis stătea în picioare, lîngă un raft şi răsfoia o carte ilustrată. Era scund, negricios, rotund la faţă. Mustaţa neagră îi accentua buzele cărnoase, senzuale. Purta un costum albastru-petrol, impecabi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olănit într-un fotoliu, Charlie Yale fuma o ţigară. Era surprinzător de tînăr. Avea înfăţişarea unui student cu obraz trandafiriu, ochi arzători, inocenţi şi gura frumos desenată. Hainele albe de. flanel aveau o linie spor- tivă. Cravata azurie couniess Mara, cămaşă de mătase naturală, batista de la piept, în aceeaşi nuanţă cu. cravata, ciorapii, pantofii italieneşti reflectau o eleganţă rafinată. Charlie Yale nu corespundea tipului de gangster popularizat de romanele poliţiste şi de filmele de cinematograf.</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acest timp Abe, răsturnat pe o canapea, îşi lustruia molcom unghiile. Mircea - prinse dintr-o singură privire" întreaga scena, îşi dădu imediat seama că sub calmul aparent al celor trei oameni, mocnea foc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intrarea lui Mircea, Landis ridică încet privirile de deasupra cărţ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ună ziua, Landis, zise Mircea. Ce mai faci, Charli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ndis mormăi cîteva cuvinte greu de. desluşit. Yale răspunse cu un voio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How do jou do, </w:t>
      </w:r>
      <w:r>
        <w:rPr>
          <w:rFonts w:cs="Bookman Old Style" w:ascii="Bookman Old Style" w:hAnsi="Bookman Old Style"/>
          <w:sz w:val="24"/>
          <w:szCs w:val="24"/>
          <w:lang w:val="ro-RO"/>
        </w:rPr>
        <w:t>Mr. Genove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Landis ridică ochii de deasupra cărţii, Mircea, care-l privise pînă atunci din profil, putu să-i vadă în întregime pata vînătă ce~i acoperea aproape tot obrazul. Pata aceea, cu excrescenţe negricioase înspicate cu fire de păr albe şi negre, era mult mai urîtă decît în fotografia din dosarul lui Genove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ună ziua, zise Landis, măsurî.ndu-l cu privirile din cap pînă în picioare, fără să-şi ascundă curiozitat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cunoştea un principiu tactic, etern valabil. Cea mai bună apărare o constituie atacul. Deci atacă cel dinţ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ă mai recunoşti, Landis ? vorbi el tărăgănat, în cel mai autentic stil Genove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ndis zîmbi în colţul gur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recunosc Numai Vincenzo Genovase ar fi îndrăznit să mă facă să-l aştep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ai îndoit vreodată că aş fi Genoves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Da. M-am îndoit. Şi mai păstrez unele îndoiel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vrei, ţi le risipesc îndată. îţi aduci aminte cînd ai încercat să mă trişezi ? La o partidă de pocher. Te-am prins cu cărţi măsluite în manşetă. După partida aceea ţi-ai pus proteză dent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ndis aşeză cartea în raft, apoi se întoarse spre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ne-au asistat cîţiva martori. încercă să-ţi aminteşti o împrejurare cînd am fost de faţă numai noi do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reau să te cobor în ochii lui Charlie, rosti Mircea cu dublu înţele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limba ascuţită, Mr. Genovese, zise Charlie, zdrobind vîrful ţigării în scrumiera de crista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Sicilia mi s-a ascuţit şi mai mult, replică Mircea suav. înainte înţepa. Acum străpunge. N-aş vrea să o simţi pe pielea ta, Charl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pufni în rî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ameninţi, Mr. Genovese ? întrebă Ya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Te previn, ripostă Mircea, lăsîndu-se într-un fotoliu. Abe, serveşte cocteiluri, adăugă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ulţumesc, nu te deranja, zise Landis. Nu ţi-ara făcut o vizită de curtoazie. Am venit în interes de afaceri. Şi în asemenea cazuri nu bea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 Nici tu nu bei, Charli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eu, Mr. Genove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epară numai două cocteiluri, Abe. Dumnealor sînt abstinenţi. Iar eu n-am de gînd să-i imit. Descar-că-ţi sacul, Landis. Dar nu uita. Timpul meu e drămu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ndis îl privi cu un fel de admiraţ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e poate spune că-ţi lipseşte îndrăzneala, zîmbi el. Mă întreb dacă peste cinci zile n-ai să te dezumfl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nd te ascult, mă întreb dacă prin gura ta nu vorbeşte Barracuda, zi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Grăbeşte-te cu cocteilurile, Abe. Mi s-a uscat gîtlej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îi oferi un pahar înalt, plin pe trei sferturi cu un lichid chihlimbar i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combinaţie nouă,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îi spun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
          <w:iCs/>
          <w:sz w:val="24"/>
          <w:szCs w:val="24"/>
          <w:lang w:val="ro-RO"/>
        </w:rPr>
        <w:t xml:space="preserve">American Filip. </w:t>
      </w:r>
      <w:r>
        <w:rPr>
          <w:rFonts w:cs="Bookman Old Style" w:ascii="Bookman Old Style" w:hAnsi="Bookman Old Style"/>
          <w:sz w:val="24"/>
          <w:szCs w:val="24"/>
          <w:lang w:val="ro-RO"/>
        </w:rPr>
        <w:t>Mircea o degustă crit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ună, Abe. Ei, Landis, dă-i drum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ritarea lui Robert Landis creştea. Mircea înregistra tensiunea din atmosferă. Vizitatorul îşi vîrî mîinile în buzuna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Ţin să-ţi reamintesc, Genovese — fac aici o paranteză — că pînă la proba contrarie, pentru mine rămîî Genove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ea amabil. însă nu uita, tot în paranteză, că acum mă numes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harlie Accard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ă întrerupe. Ţin să-ţi reamintesc, Genovese, că potrivit hotărîrii organizaţiei, sectorul tău a trecut sub controlul meu direc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ş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în consecinţă nici o mişcare nu se poate face In acest sector, fără aprobarea m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rio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 a hotărît marele boss. Mircea sorbi iarăşi din coctei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savoare ! exclamă el, plescăind din limbă. Ridică privirile asupra lui Landis. Ochii i se înăspriră. Marele boss a hotărît aşa, fiindcă v-a ascultat numai pe voi. După ce mă va asculta şi pe m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re să te asculte pînă ce nu te vei disculpa, Genovese. Asupra ta atîrnă grave acuzaţii. Şi tu, în loc să faci tot ce-ţi stă în putinţă, spre a-ţi limpezi situaţia, ţi-o complici şi mai mult. Mergi cu paşi xepezî şi siguri spre pierzanie, Genove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t eşti de drăguţ că-mi porţi de grijă, rosti Mircea suav. Altcev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m terminat. Tot în această ordine de idei, trebuie să-ţi pun în vedere că pe viitor nu voi tolera să se mai repete fapte ca cele de azi-noap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ncreţi sprîncen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apte ? Care fapt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zi-noapte, în casa asta au fost asasinaţi doi oameni. Doi oameni care se aflau sub protecţia m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ub protecţia organizaţiei, vrei să spui. Tu nu eşti decît o rotiţă în mecanismul organizaţi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rotiţă care ar putea să-ţi treacă peste cap, Genove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te-aş sfătui să încerci, Landis. Ţi-ai rupe şi dinţircare ţi-au mai rămas.</w:t>
      </w:r>
    </w:p>
    <w:p>
      <w:pPr>
        <w:pStyle w:val="Normal"/>
        <w:widowControl w:val="false"/>
        <w:tabs>
          <w:tab w:val="clear" w:pos="720"/>
          <w:tab w:val="left" w:pos="1340" w:leader="none"/>
          <w:tab w:val="left" w:pos="2060" w:leader="none"/>
          <w:tab w:val="left" w:pos="2740" w:leader="none"/>
          <w:tab w:val="left" w:pos="3840" w:leader="none"/>
          <w:tab w:val="left" w:pos="4520" w:leader="none"/>
          <w:tab w:val="left" w:pos="5840" w:leader="none"/>
          <w:tab w:val="left" w:pos="6560" w:leader="none"/>
          <w:tab w:val="left" w:pos="784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Să nu ne jucăm cu vorbele. Nu îngădui asasinate..:</w:t>
      </w:r>
    </w:p>
    <w:p>
      <w:pPr>
        <w:pStyle w:val="Normal"/>
        <w:widowControl w:val="false"/>
        <w:tabs>
          <w:tab w:val="clear" w:pos="720"/>
          <w:tab w:val="left" w:pos="6960" w:leader="none"/>
        </w:tabs>
        <w:autoSpaceDE w:val="false"/>
        <w:spacing w:lineRule="auto" w:line="240" w:before="0" w:after="0"/>
        <w:ind w:firstLine="397"/>
        <w:rPr>
          <w:rFonts w:ascii="Bookman Old Style" w:hAnsi="Bookman Old Style" w:cs="Bookman Old Style"/>
          <w:sz w:val="24"/>
          <w:szCs w:val="24"/>
          <w:lang w:val="ro-RO"/>
        </w:rPr>
      </w:pPr>
      <w:r>
        <w:rPr>
          <w:rFonts w:eastAsia="Bookman Old Style" w:cs="Bookman Old Style" w:ascii="Bookman Old Style" w:hAnsi="Bookman Old Style"/>
          <w:sz w:val="24"/>
          <w:szCs w:val="24"/>
          <w:u w:val="single"/>
          <w:lang w:val="ro-RO"/>
        </w:rPr>
        <w:t xml:space="preserve"> </w:t>
      </w:r>
      <w:r>
        <w:rPr>
          <w:rFonts w:cs="Bookman Old Style" w:ascii="Bookman Old Style" w:hAnsi="Bookman Old Style"/>
          <w:sz w:val="24"/>
          <w:szCs w:val="24"/>
          <w:lang w:val="ro-RO"/>
        </w:rPr>
        <w:t>De unde ştii că în casa asta au fost asasinaţi doi oameni ? întrebă Mircea ridicîndu-se în picioare. - Şi Charlie îl imi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duse instinctiv mîriâ la pistolul de sub haină. Robert Landis îi surprinse gest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rei să-ţi repeţi isprava, Abe"? Află că şi eu şi Charlie sîntem înarmaţi. Şi te mai avertizez că afară mă aşteaptă oamenii m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făcu semn lui Abe să se liniştească. Se întoarse spre Landi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legătură eu asasinatele de azi-noapte, cred t-ă ai putea să-mi dai tu unele lămuriri, Landis. Tu sau omul tău de încredere, adăugă el, arătîndu-l cu un gest pe Charl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ocotenentul lui Landis zîmbi cu dezarmantă cando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 fi încântat să-ţi fiu de folos, Mr. Genovese. Din nefericire, nu pot aduce nici o lumină în această chestiu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ndis se uită în ochii lui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atrag atenţia că în cursul acestei zile, marele boss va fi informat de asasinarea lui Joe Regan şi a Jiului să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moartea lui Sid Capozzolo nu ştii nimic ? 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tu, Charli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înţeleg aceste insinuări, Mr. Genovese, replică liniştit tînă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ndis reluă cu glasul lui caverno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in acest moment, Genovese, nu mai eşti autorizat să părăseşti vila, fără a fi escortat de o maşină eu oamenii mei. Limped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goli pahar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invit, Landis, să părăseşti imediat casa asta. N-aş vrea să repeţi experienţa de ieri a lui Barracuda. Cît priveşte acuzaţiile pe care mi le aduci, va trebui să le dovedeşti. Şi asta va fi cam gre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ndis îşi luă pălăria pe care o lăsase pe măsuţă şi şi-o puse pe cap.</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am prevenit, Genovese. Haidem, Charl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ără să mai salute, părăsi încăperea, urmat de locotenentul să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ce zici, Abe ? rosti Mircea, după ce uşa se închise în urma vizitatoril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Joacă tare amicii dumitale. Mai ales acum când a început extinderea pieţii de desfacere a stupefiantelor la întreg tineretul. Metoda e foarte simp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apararea cluburilor tineretului universitar, a cluburilor sportive din şcoli şi din centrele industriale şi în general a locurilor de petrecere frecventate de adolescenţii din cartierele sărace. Accentul se va pune pe captarea tineretului universit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deea nu e nouă, zise Mircea în doi pe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însă aplicarea ei extensivă- nu a fost hotărită decît în ultima vreme, mai precis după plecarea dumitale în Europa. îţi dai seama, boss, ce venituri pot aduce organizaţiei milioane de tineri înrobiţi stupefiantelor. S-au făcut antecalcule, cifrele exacte nu le ştiu, însă după cîte am aflat sumele rezultate ar fi fabuloase. Şi nu trebuie să uităm că adolescenţii de azi sînt adulţii de mîine. Ne pregătim astfel şi pentru viitor o masă de clienţi sigu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şi început aplicarea acestei campani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a început, replică, Abe. Şi cu rezultate mal mult decît satisfăcătoare. Da, ca să-ţi spun drept, boss, adăugă el, mie nu prea îmi place chestia asta. Mi se pare prea murdar să perverteşti cu bună ştiinţă nişte copii care abia au căscat ochii la via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tabs>
          <w:tab w:val="clear" w:pos="720"/>
          <w:tab w:val="left" w:pos="294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uită îndelung la Abe. Spusele lui Abe făcuseră să-i treacă prin minte, ca într-un film, scene la care copii lipsiţi de raţiune cădeau pradă drogurilor. Era ulu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mai sorbi o înghiţitură din cocteilul sau, apoi ridică la înălţimea ochilor paharul şi privi în lumină bulele de acid care se spărgeau la suprafa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t priveşte escorta..., te scap eu, boss, adăug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ără violenţe, Abe,, îl avertiză Mircea. Landis a obţinut desigur aprobarea marelui boss,. Abia aşteaptă să fac un pas greş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adoptă o mutră nevinova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olenţe ? Cum îţi închipui aşa ceva, boss ? Nu-i vei oferi satisfacţia asta lui Landis. Întâmplarea este însă deasupra calculelor omeneşti. Uneori şi oamenii pot pune în mişcare întîmplar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îşi bău cocteilul şi ieş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aşeză într-un fotoliu. Gînditor, lăsă să-i cadă- masca pe care o arborase pînă atunci. îngrijorarea îi întunecă fruntea. Un fior de panică îi încolţi în suflet. Situaţia se complică oră de oră. Avea duşmani puternici. Foarte puternici. Şi. el era singur. Nu-i avea de partea sa decît pe Abe şi pe Jack Bolence. Şi, prietenia lui Bolence era discutabi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rebuia să ia neapărat contact cu Narcotic Bureau. Ce păcat că inspectorul-şef Schiarelli nu apucase să-i dea toate datele necesare. De aici nu putea să telefoneze poliţiei. Mai mult ca sigur că toate convorbirile cu exteriorul erau interceptate, Bolence îl asigurase de contrariul, dar Mircea nu se bizuia pe nimen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tît de complicată era situaţia şi atît de încărcată de primejdii, încît îi venea să lase totul baltă şi să se predea poliţiei. Dar această criză de conştiinţă nu dură mult. Destăinuirile lui Abe în legătură cu tineretul dădea un temei moral misiunii pe care Mircea şi-o asumase. Obiectivele umanitare amintite de Schiarelli nu reprezentau o argumentare stearpă, ele răspundeau unor realităţi stringente. Desfiinţarea reţelei de traficanţi de stu- pefiante devenea astfel un scop pentru care Mircea se simţea obligat să lupte, oricît de. mari ar fi fost riscur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rebuia sa iasă în oraş. Va găsi el posibilitatea să ' folosească un telefon publ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se înapoîe peste cîteva minu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tul e în ordine, boss. Putem pleca oricîni Ia treabă. Ce program avem az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buie să ajungem la fotografi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percheziţionăm apartamentul lui Chariie, propus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zi că Chariie e atît de nesocotit încît să le păstreze în locuinţa sa, în eventualitatea că el le-a lua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ce e de făcu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âmi ne să aflăm unde îşi developa Regan filmele. Poate izbutim să dăm de negativ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 boss. O facem şi p-asta. Deşi New York-ul nu este un oraş tocmai mititel. Cred că numără peste zece mii de firme de fotografii,</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94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tătea pe bancheta din faţă a LtnccZn-ului, alături de Abe, care conducea, şi analiza mintal posibilitatea recuperării fotografiilor, sau a negativelor, cu mutrele asasinilor lui Lascalz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atît de absorbit în gîndurile. sale, încît nici nu observa furnicarul de oameni şi de automobile printre care LmcoZre-ul se strecura anevo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Ziua era însorită. în fundul prăpastiel deschisă între pereţii abrupţi ai zgîrie-norilor, Brodway-ul se strecura asemenea unui pîrîiaş blestemat să rămînă veşnic cufundat în umb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văzu firma unui fotograf. Fu ispitit să oprească maşina. De ce n-ar face o încercare ? N-ar fi exclusă o coincidenţă fericită. Ceva mai încolo zări însă vitrina altui fotograf.</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r fi fost mai greu să găsească în acest chip ceea ce căuta decît să cîştige lozul cel mare folosindu-se de un singur bile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Nu-i rămînea decît o singură speranţă, legată de o ipoteză care căpăta tot mai multă consistenţă. De bună seamă că Joe Regan, care nu era un începător, nu ar fi dat pe mîna unui fotograf spre developare un film atît de compromiţător. De ce nu s-ar presupune că Joe Regan sau fiul său developau filmele ? Mai ales dacă Regan era deprins să-şi ia „măsuri de precauţie", aşa cum afirma chiar el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aţă de cine îşi lua proprietarul Barului 47 „măsuri de precauţie" ? Ce legături existau între el şi Charlie Yale ? Era oare Yale interpusul lui Landis, sau lucra pe cont propriu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ndis, de pildă, ar fi avut tot interesul să-l doboare-pe Vincenz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Genovese. Numai în acest rnod şi-ar fi putut extinde definitiv autoritatea asupra sectorului acestuia, sector deosebit de important, deoarece cuprindea întreg Statul New York.</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greu de presupus că Yale lucra independent. în cadrul organizaţiei ocupa un loc prea puţin însemnat ca să poată acţiona fără sprijinul vreunui personaj de prim pl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ă Pedro transmisese lui Yale discuţia dintre Regan şi .Mircea era neîndoios. Tot atît de neîndoios era şi faptul că Regan se ferea de Yale. De aceea îşi luase acele măsuri de precauţie, fotografiind pe asasinii lui Lascalzo. Yale şi le însuşise spre a încurca toate pistele. Pînă acum reuşise- din pli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nu avea de gînd să se dea bătut. Nu putea abandona lupta nici dacă ar fi fost ispitit să o facă. Alternativa era categorică. Victoria sau moartea. Suna oarecum melodramatic, dar corespundea — din nefericire — realităţ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uită prin retroviz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Un </w:t>
      </w:r>
      <w:r>
        <w:rPr>
          <w:rFonts w:cs="Bookman Old Style" w:ascii="Bookman Old Style" w:hAnsi="Bookman Old Style"/>
          <w:i/>
          <w:iCs/>
          <w:sz w:val="24"/>
          <w:szCs w:val="24"/>
          <w:lang w:val="ro-RO"/>
        </w:rPr>
        <w:t xml:space="preserve">Oldsmobile, </w:t>
      </w:r>
      <w:r>
        <w:rPr>
          <w:rFonts w:cs="Bookman Old Style" w:ascii="Bookman Old Style" w:hAnsi="Bookman Old Style"/>
          <w:sz w:val="24"/>
          <w:szCs w:val="24"/>
          <w:lang w:val="ro-RO"/>
        </w:rPr>
        <w:t xml:space="preserve">cu patru oameni la bord, urma îndeaproape </w:t>
      </w:r>
      <w:r>
        <w:rPr>
          <w:rFonts w:cs="Bookman Old Style" w:ascii="Bookman Old Style" w:hAnsi="Bookman Old Style"/>
          <w:i/>
          <w:iCs/>
          <w:sz w:val="24"/>
          <w:szCs w:val="24"/>
          <w:lang w:val="ro-RO"/>
        </w:rPr>
        <w:t>Lincoln-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un plan, Abe. zise Mircea. Dar ca să-l duc la îndeplinire, trebuie să scap de coada ast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ea bine, boss, răspunse Abe. în cinci minute te scap. Oamenii mei mă aşteaptă în Times Square. Vor tăia drumul Oldsmobile-ului, care ne va pierde urm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Nu, nu e bine, zise Mircea. Dacă ne pierd din vedere, vor da alarma. Şi eu nu vreau să bănuiască ceva. Uite cum ai să procedezi. După ce reuşeşti să te îndepărtezi suficient de </w:t>
      </w:r>
      <w:r>
        <w:rPr>
          <w:rFonts w:cs="Bookman Old Style" w:ascii="Bookman Old Style" w:hAnsi="Bookman Old Style"/>
          <w:i/>
          <w:iCs/>
          <w:sz w:val="24"/>
          <w:szCs w:val="24"/>
          <w:lang w:val="ro-RO"/>
        </w:rPr>
        <w:t xml:space="preserve">Oldsmobil, </w:t>
      </w:r>
      <w:r>
        <w:rPr>
          <w:rFonts w:cs="Bookman Old Style" w:ascii="Bookman Old Style" w:hAnsi="Bookman Old Style"/>
          <w:sz w:val="24"/>
          <w:szCs w:val="24"/>
          <w:lang w:val="ro-RO"/>
        </w:rPr>
        <w:t>mă laşi la un colţ de stradă. Tu ai să-ţi continui apoi drumul, cu viteză moderată, ca să fii iarăşi ajuns din urmă de oamenii lui Landis. Ai să te invîrteşti circa trei ore pe străzi. Am nevoie de acest răstimp. M-ai înţeles, Abe ? La unu treci tot pe aici. Ai să mă vezi lingă chioşcul de ziare. Manevrezi astfel încît să te îndepărtezi oarecum de ei. Vreau să mă pot urca in maşina ta fără să fiu observ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ţeles, bos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tratagema pregătită din timp de Abe reuşi pe deplin. Cînd Lincoln-ul trecu prin Times Square, o limuzină </w:t>
      </w:r>
      <w:r>
        <w:rPr>
          <w:rFonts w:cs="Bookman Old Style" w:ascii="Bookman Old Style" w:hAnsi="Bookman Old Style"/>
          <w:i/>
          <w:iCs/>
          <w:sz w:val="24"/>
          <w:szCs w:val="24"/>
          <w:lang w:val="ro-RO"/>
        </w:rPr>
        <w:t xml:space="preserve">Chrysler </w:t>
      </w:r>
      <w:r>
        <w:rPr>
          <w:rFonts w:cs="Bookman Old Style" w:ascii="Bookman Old Style" w:hAnsi="Bookman Old Style"/>
          <w:sz w:val="24"/>
          <w:szCs w:val="24"/>
          <w:lang w:val="ro-RO"/>
        </w:rPr>
        <w:t>tăie ca din întîmplare drumul Oldsmobil-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u preţul unei manevre măiestre, </w:t>
      </w:r>
      <w:r>
        <w:rPr>
          <w:rFonts w:cs="Bookman Old Style" w:ascii="Bookman Old Style" w:hAnsi="Bookman Old Style"/>
          <w:i/>
          <w:iCs/>
          <w:sz w:val="24"/>
          <w:szCs w:val="24"/>
          <w:lang w:val="ro-RO"/>
        </w:rPr>
        <w:t xml:space="preserve">Chrysler-ul reuşi </w:t>
      </w:r>
      <w:r>
        <w:rPr>
          <w:rFonts w:cs="Bookman Old Style" w:ascii="Bookman Old Style" w:hAnsi="Bookman Old Style"/>
          <w:sz w:val="24"/>
          <w:szCs w:val="24"/>
          <w:lang w:val="ro-RO"/>
        </w:rPr>
        <w:t xml:space="preserve">să evite în ultimul moment o ciocnire. Fu însă destul ca să provoace o blocare temporară a circulaţiei. </w:t>
      </w:r>
      <w:r>
        <w:rPr>
          <w:rFonts w:cs="Bookman Old Style" w:ascii="Bookman Old Style" w:hAnsi="Bookman Old Style"/>
          <w:i/>
          <w:iCs/>
          <w:sz w:val="24"/>
          <w:szCs w:val="24"/>
          <w:lang w:val="ro-RO"/>
        </w:rPr>
        <w:t xml:space="preserve">Oldsmobil-ul </w:t>
      </w:r>
      <w:r>
        <w:rPr>
          <w:rFonts w:cs="Bookman Old Style" w:ascii="Bookman Old Style" w:hAnsi="Bookman Old Style"/>
          <w:sz w:val="24"/>
          <w:szCs w:val="24"/>
          <w:lang w:val="ro-RO"/>
        </w:rPr>
        <w:t>pierdu cîteva momente preţioase. Se avîntă iarăşi în urmărirea Lincoln-ului, reuşind să-l prindă aproape de Herald Squ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avusese însă timp să coboare dincolo de colţul lui 40 th Street, lîngă intrarea Staţiei B.&amp;.O. Termina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scuns după un chioşc cu ziare, putu să vadă </w:t>
      </w:r>
      <w:r>
        <w:rPr>
          <w:rFonts w:cs="Bookman Old Style" w:ascii="Bookman Old Style" w:hAnsi="Bookman Old Style"/>
          <w:i/>
          <w:iCs/>
          <w:sz w:val="24"/>
          <w:szCs w:val="24"/>
          <w:lang w:val="ro-RO"/>
        </w:rPr>
        <w:t xml:space="preserve">Oldsmobil-ul </w:t>
      </w:r>
      <w:r>
        <w:rPr>
          <w:rFonts w:cs="Bookman Old Style" w:ascii="Bookman Old Style" w:hAnsi="Bookman Old Style"/>
          <w:sz w:val="24"/>
          <w:szCs w:val="24"/>
          <w:lang w:val="ro-RO"/>
        </w:rPr>
        <w:t>gonind cu mare viteză pe Broadway în jos. Intră în prima cabină telefonică şi căută în anuar cea mai apropiată agenţie de închiriat automob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Z e c e minute mai tîrziu se văzu la bordul unui </w:t>
      </w:r>
      <w:r>
        <w:rPr>
          <w:rFonts w:cs="Bookman Old Style" w:ascii="Bookman Old Style" w:hAnsi="Bookman Old Style"/>
          <w:i/>
          <w:iCs/>
          <w:sz w:val="24"/>
          <w:szCs w:val="24"/>
          <w:lang w:val="ro-RO"/>
        </w:rPr>
        <w:t xml:space="preserve">Doage Polara </w:t>
      </w:r>
      <w:r>
        <w:rPr>
          <w:rFonts w:cs="Bookman Old Style" w:ascii="Bookman Old Style" w:hAnsi="Bookman Old Style"/>
          <w:sz w:val="24"/>
          <w:szCs w:val="24"/>
          <w:lang w:val="ro-RO"/>
        </w:rPr>
        <w:t>şi în posesia unui ghid al New York-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raversă podul Manhattan şi se angaja pe Flatbush Avenue. Avea o ţintă precisă — Rockway Park Clubul 47.</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cţiona sub impulsul unei inspiraţii. Era încredinţat că subsolul Club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47 îi va da dacă nu dezlegarea enigmei, cel puţin un fir conducător spre cei patru inşi care puseseră mîna pe milioanele lăsate în grija lui Lascalz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înă la Belle Harbour circulă cu mare viteză. De acolo îşi continuă drumul agale, ca un turist dornic să admire tot ce e de admirat. Trecu prin faţa clădirii Clubului 47 fără să oprească. Intrarea în restaurant se zărea printre pilcurile de copaci şi de arbuşti în flo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şile păreau zăvorite. Nu se vedea urmă de om. După toate aparenţ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lubul funcţiona numai noapt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eva mai departe, se deschidea o alee care ducea spre un restaurant cu pereţi de sticlă, înălţat pe ţărmul mării. Pe o pancartă scria cu litere albastre </w:t>
      </w:r>
      <w:r>
        <w:rPr>
          <w:rFonts w:cs="Bookman Old Style" w:ascii="Bookman Old Style" w:hAnsi="Bookman Old Style"/>
          <w:i/>
          <w:iCs/>
          <w:sz w:val="24"/>
          <w:szCs w:val="24"/>
          <w:lang w:val="ro-RO"/>
        </w:rPr>
        <w:t>Miram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faţa intrării restaurantului erau aliniate cîteva automob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coti pe alee, parcă </w:t>
      </w:r>
      <w:r>
        <w:rPr>
          <w:rFonts w:cs="Bookman Old Style" w:ascii="Bookman Old Style" w:hAnsi="Bookman Old Style"/>
          <w:i/>
          <w:iCs/>
          <w:sz w:val="24"/>
          <w:szCs w:val="24"/>
          <w:lang w:val="ro-RO"/>
        </w:rPr>
        <w:t xml:space="preserve">Dodge-vl </w:t>
      </w:r>
      <w:r>
        <w:rPr>
          <w:rFonts w:cs="Bookman Old Style" w:ascii="Bookman Old Style" w:hAnsi="Bookman Old Style"/>
          <w:sz w:val="24"/>
          <w:szCs w:val="24"/>
          <w:lang w:val="ro-RO"/>
        </w:rPr>
        <w:t xml:space="preserve">aproape de liziera păduricii care despărţea restaurantul </w:t>
      </w:r>
      <w:r>
        <w:rPr>
          <w:rFonts w:cs="Bookman Old Style" w:ascii="Bookman Old Style" w:hAnsi="Bookman Old Style"/>
          <w:i/>
          <w:iCs/>
          <w:sz w:val="24"/>
          <w:szCs w:val="24"/>
          <w:lang w:val="ro-RO"/>
        </w:rPr>
        <w:t xml:space="preserve">Miramar </w:t>
      </w:r>
      <w:r>
        <w:rPr>
          <w:rFonts w:cs="Bookman Old Style" w:ascii="Bookman Old Style" w:hAnsi="Bookman Old Style"/>
          <w:sz w:val="24"/>
          <w:szCs w:val="24"/>
          <w:lang w:val="ro-RO"/>
        </w:rPr>
        <w:t>de Clubul 47 şi, cu cel mai degajat aer, intră în ba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omandă un Gin Fizz, îl bău pe îndelete, dădu un bacşiş moderat, ca să nu atragă atenţia, apoi ieşi în cur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e îndreptă agale spre </w:t>
      </w:r>
      <w:r>
        <w:rPr>
          <w:rFonts w:cs="Bookman Old Style" w:ascii="Bookman Old Style" w:hAnsi="Bookman Old Style"/>
          <w:i/>
          <w:iCs/>
          <w:sz w:val="24"/>
          <w:szCs w:val="24"/>
          <w:lang w:val="ro-RO"/>
        </w:rPr>
        <w:t xml:space="preserve">Dodge. </w:t>
      </w:r>
      <w:r>
        <w:rPr>
          <w:rFonts w:cs="Bookman Old Style" w:ascii="Bookman Old Style" w:hAnsi="Bookman Old Style"/>
          <w:sz w:val="24"/>
          <w:szCs w:val="24"/>
          <w:lang w:val="ro-RO"/>
        </w:rPr>
        <w:t>In loc să se urce în maşină, îşi continuă drumul pătrunzînd în pădurice. Aruncă o privire peste umăr. Nimeni nu-i remarcase manevr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arcurse vreo cincizeci de metri, ferindu-se să facă zgomot. Silueta laterală a Clubului 47 se zărea printre copac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opri. Cercetă cu privirile clădirea solitară. Iarăşi nimen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 fereastră cu ghilotină, acoperită din interior de o draperie de moar roş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l poftea parcă să o deschid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recapitula în cîteva secunde pasajele unui roman poliţist citit de curînd, care descria cu lux de amănunte intrarea prin efracţie a unui agent secret într-o clădi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semenea eroului din roman, avusese şi el grijă să-şi procure un mic levier, pe care-tvîrîse sub ha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armîndu-se cu o mare doză de îndrăzneală, trecu la ata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coase levierul de sub haină şi îl vîrî între cercevea şi pervaz. Săltă uşor cerceveaua care rezista. Repetă manevra, sporind efortul. Se auzi un clănţănit şi fereastra cedă. O ridică fără să întîmpine dificultă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zîmbi. Cine-ar fi crezut că va ajunge şi spăr; gător. Avea însă o scuză. îl împinsese necesitat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ări pervazul şi pătrunse înăuntru. Ţinea strîns levierul în mîna dreap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 să-l folosească la nevoie drept armă. Se pomeni în biroul cu patru mese de lucru, pe care-l mai cercetase în cursul nopţ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chise fereastra, lăsă perdeaua, şi după ce repuse levierul în cingăto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coase pistolul de sub haină. Apoi porni în exploat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şa biroului era descuiată. Mircea ieşi în coridorul mărginit de cele patru uşi. Se îndreptă spre scara care ducea în subsol. Coborî tiptil scările. Deschise cu precauţie uşa blindată şi se strecură în subso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prinse o lanternă portativă. Plimbă fasciculul îngust de lumină peste cele patru uşi metalice. Prima din dreapta răspundea în sala cazanelor.O închise şi trecu la cealaltă uşă. îşi aminti că aceasta dădea în încăperea în care fuseseră închişi oamenii lui Abe. Renunţă să o mai cerceteze. A treia uşă — de vizavi — era încuiată. O încercă şi pe a patra, care dădea într-o debar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Acum e acum" îşi zise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îl trecu un fior. N-avea cu ce să descuie a treia uşă. Uitase să aducă chei potrivite. Nu mai putea însă da înapo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cercă să forţeze uşa cu levierul. Osteneală zadarnică. Placa metalică rezista tuturor strădaniilor 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rebuia să folosească mijloace eroice. Pistolul său era prevăzut cu surdină. Nu va îace prea mult zgomot. Ţinti broasca şi apăsă pe trăgac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u un pocnet sec, uşa se deschi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trase cu urechea. Nu auzi nici o mişc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tră în încăperea cufundată în întuneric. In stînga uşii dibui un întrerupător. îl răsuci. Se aprinse o lumină albă, lăptoas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ncercă un simţămînt de triumf. Se afla într-un laborator fotografic înzestrat cu cea mai modernă aparatură. Pe cîteva sfori erau atîrnate la uscat — asemenea unor ţipari negri — nişte filme developate. Zeci şi'zeci de metri de film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eschise un dulap. Pe rafturi se aflau orînduite, asemenea unor soldaţi în front, sute de casete cu film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le văzu atît de multe, îl cuprinse descurajarea. Iar fi trebuit ore întregi poate chiar zile, ca să le cerceteze în amănu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vea un singur punct de. reper şi anume decorul — mai precis biroul lui Regan — în care fuseseră luate fotografi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uă o casetă la întîmplare, şi cercetă filmul dinăuntru. Văzu cîteva instantanee luate pe marginea mării, altele pe o stradă. O aruncă. Alese altă casetă. Derula un film cu peisaje muntoase. îl aruncă şi pe acesta. Pierdu mai bine de cinci minute cercetînd doar şapte case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e era de făcut ? în ritmul acesta risca să piardă în-t Unirea cu Abe. Judecind după meticulozitatea-şi precauţiile lui Regan, era de presupus că aceasta îşi păstra într-un Ioc mai puţin expus filmele primejdioase prin conţinutul lor. Trebuia să existe o ascunzătoare în laborat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gîndi să ciocănească în pereţi cu patul armei, spre a' dibui vreun seif secret, dar renunţă. Zgomotul, repercutat prin ziduri, risca să atragă atenţia vreunui paznic. Se mărgini să ciocănească uşor cu vîrful degetelor. Zidul nu sfuna nicăieri a gol. Deplasă o masă. Nimic. Dădu la o parte bancul pe care se afla un aparat de mărit. Iarăşi nimic. La disperare, împinse din loc dulapul. Pe zidul din spatele dulapului văzu o porţiune cam de vreo patru palme, proaspăt tencuită. Ciocăni cu pumnul şi auzi un zgomat metali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coase de la cingătoare levierul şi fărîmiţă tencuiala. Apăru o placă metalică îngropată în perete. Tot cu levierul sparse tencuiala din jur. Desfăcu placa şi dădu peste o nişă căptuşită cu tablă, în care se aflau două casete. Numai dou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imţi că-i bate mai tare inima. Desfăcu prima casetă şi derula filmul dinăuntru. Zări cîteva siluete de, vapo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 se păru că aude un zgomot pe culoar. Se opri din lucru. Vîrî la repezeală casetele în buzunarul vestonului şi apucă pistolul, pe care-l lăsase pe masă. îşi opri respiraţia şi îşi încorda auzul. Bătăile repezi ale inimii îi răsunau în timpane. îşi blestema emoţia. Nu va fi niciodată in stare să şi-o stăpîneas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Aşteptă cîteva clipe, apoi făcu doi paşi spre uşă. Bătăile inimii se mai potoli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Zgomotul de pe culoar înceta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şa rămăsese întredeschisă. O trase cu piciorul, ca să aibă mîinile libere înainte de a trece pragul, se opri iarăş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se auzea decît clipocitul unui fir de apă care se scurgea dintr-un robine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eşi pe culo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simţi o izbitură cumplită in creşte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6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deschise anevoie ochii... Sîngele îi pulsa dureros în ceafă. Avea senzaţia că îi frigea creierul mi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l trezise din leşin răceala cimentului, pe care stătea prăvălit. Se ridică într-un cot şi se uită în jur. Culoarul era go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pipăi creştetul. Îşi aminti că mai încasase-o lovitură asemănătoare, nu de mult, în trenul de Palermo. Atunci ieşise cu uşurinţă din încurcătură. Nu ştia dacă acum va mai fi tot atît de norocos. Blestemă aventura în care se lăsase angrenat. Aspectele dezagreabile erau mai numeroase decît cele plăcute. Una e să citeşti o carte de aventuri, şi alta e să trăieşti aventu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Zîmbi amar în ciuda precauţiunilor sale, căzuse în cursă ca un imbeci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Zări pistolul, aruncat pe ciment ceva mai depar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in sala cazanelor se auzea un şuierat ciuda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tîrî pînă la pistol şi îl luă în mină. Verifică încărcătorul. Era plin. Imbecilii ! reflectă el. îi lăsaseră o armă. Simţi un junghi în creştet. Gemu. Un miros bizar îi dădu de gîndit. Abia acum îşi dădu .seama că şuieratul provenea de la conducta de alimentare cu gaze a cazanelor, lăsată deschi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u un efort se ridică de jos. ÎI durea cumplit capul. Voiau să-l asfixieze ? Nu era imposibi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mpleticindu-se, se îndreptă spre uşa din capătul culoarului. Constat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upă cum se aşteptase — că era încuia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u ispitit să tragă cu pistolul în broască, dar şansele erau minime. în primul rînd avea de</w:t>
      </w:r>
      <w:r>
        <w:rPr>
          <w:rFonts w:cs="Bookman Old Style" w:ascii="Bookman Old Style" w:hAnsi="Bookman Old Style"/>
          <w:b/>
          <w:bCs/>
          <w:sz w:val="24"/>
          <w:szCs w:val="24"/>
          <w:lang w:val="ro-RO"/>
        </w:rPr>
        <w:t>-</w:t>
      </w:r>
      <w:r>
        <w:rPr>
          <w:rFonts w:cs="Bookman Old Style" w:ascii="Bookman Old Style" w:hAnsi="Bookman Old Style"/>
          <w:sz w:val="24"/>
          <w:szCs w:val="24"/>
          <w:lang w:val="ro-RO"/>
        </w:rPr>
        <w:t>a face cu o uşă blindată. Afară de aceasta focul de armă putea aprinde gazele emanate din sala cazanelor şi provoca o deflagraţie cu urmări funeste în primul rînd pentru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 se îngăduia să-şi aleagă moartea. Prin asfixie sau prin exploz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roastă inspiraţie avusese cînd pornise în căutarea fotografiilor luate de Joe Regan. Instinctiv îşi pipăi buzunarul în care strecurase casetele. Acestea se aflau încă asupra lui. Oamenii lui Charlie Yale nu ştiau nimic de casete ? Atunci ce căutase Yale în cabinetul lui Regan în noaptea morţii acestui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ainte de a încerca dezlegarea enigmei, se impunea să reflecteze serios asupra unui mijloc de evadare din subsol. Şi cît mai repede. Aerul de pe culoar începuse să devină irespirabi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lergă în sala cazanelor. Conducta de gaze era deschisă. Cheia dispozitivului de închidere dispăruse. Era cu neputinţă să oprească şuvoiul de gaze cu mijloacele avute la îndemî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imţea că se înăbuşe. începu să tuşească. îşi udă batista la un robinet şi ş-o aplică pe faţăj asemenea unui tamp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simţi ceva mai bine, dar soluţia aceasta nu era dfecît vremelni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eşi pe culoar şi închise în urma sa uşa sălii cazanelor, spre a mai întîrzia răspîndirea gaze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ăuta din. ochi o' ieşire. încercă pe rînd uşile care răspundeau în culo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u excepţia acelora care comunicau cu atelierul fotografic şi cu sala cazanel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lăsă camera neexploraţă. Cînd ajunse în încăperea în care descoperise cu o noapte înainte pe oamenii lui Abe&gt; îşi aminti că aceştia fuseseră coborîţi din sala barului în subsol cu ajutorul unei platforme. îşi zise că folosin-du-se de aceeaşi platformă, se putea urca din subsol în bar. O uşă de metal culisantă, fără nici un fel de dispozitiv aparent de deschidere, era încastrată în mijlocul peretelui din fund.</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o cercetă cu privirile, apoi încercă să o deschidă împingînd-o lateral. Eforturile sale rămaseră sterile. O ciocăni cu degetul şi constată cu disperare că uşa era masiv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schiderea ei reprezenta singura lui şansă de salv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iindcă becul din plafonieră lumina insuficient încăperea, scoase din buzunar o lanternă, o aprinse şi începu să cerceteze încheieturile uşii în căutarea dispozitivului de deschide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tmosfera din cameră devenise irespirabilă. Gazul începuse să pătrundă prin batista ud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 se urcase sîngele în cap. Era oare sortit să moară într-un chip atît de stupid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cepu să izbească în uşă cu pumnul în care ţinea lanterna. Mişcările dezordonate vehiculară fascicolul de lumină al lanternei pe peretele opu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se auzi un clănţăn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şa porni să culiseze încet spre dreapt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rămase cu respiraţia tăiată. îşi dădu seama că uşa se deschidea cu celulă fotoeléctric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faţa lui apăru o încăpere destul de mare cu planşeu de ciment. în partea dreaptă a încăperii se afla o platformă rotundă, pe care era instalată o masă cu patru scaune. Pe masă se aflau tacîmuri pentru patru persoa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in partea stingă a încăperii se ridica din planşeu un braţ metalic, înclinat la 45 de grade, care susţinea altă platformă rotundă în chepengul din tav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ără să mai stea pe gînduri, Mircea trecu pragul. Uşa se închise, culisînd în urma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 zidul din dreapta era fixat un tablou de comandă cu patru butoane.. Mircea apăsă primul buton. Uşa culisantă se deschise. Apăsă al doilea buton. Uşa se închise. Cînd apăsă pe al treilea buton, camera fu cufundată în beznă. Se auzi un bîzîit abia perceptibi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aprinse lanterna. La lumina ei văzu platformele punîndu-se simultan în mişcare. Platforma din tavan începu să coboare, iar cea din dreapta porni să urce, susţinută de asemenea de un braţ metalic înclin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u un salt, Mircea se aruncă pe această platformă care printr-o mişcare de translaţie îl scoase în sala bar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Era salvat. Respiră adînc. Priveliştea familiară a barului îl umplu de încînt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sală domnea penumbra. Ferestrele care dădeau spre mare erau acoperite cu draperii groa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uită în jur. Nu văzu ţipenie de om. Mai mult ca sigur că necunoscutul care-l încuiase în subsol dispăruse, spre a nu fi de faţă în eventuaelitatea unei &lt; «plozii provocată involuntar de victima s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părăsi clădirea printr-o uşă-fereastră care dădea spre terasa cea m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ravesră precaut păduricea şi ajunse fără nici un incident la automobilul său. Se urcă la volan şi dem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ieşi din Belle Harbour se uită la ceas. Era douăsprezece fără şase minute. Plin de voioşie acceleră, îndreptîndu-se spre New York.</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30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camera sa de baie, amenajată pentru circumstanţă în atelier fotografi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condat de Abe copia filmele găsite în subsolul Clubului 47.</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îi adusese de la New York o întreagă gamă de aparate şi ustensile necesare acestei delicate operaţ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crau cu înfrigurare. Mircea era conştient -că de aceste fotografii depindea existenţa sa. Dacă Regan spusese adevărul, însemna că aci se afla dacă jftti cheia misterului, cel puţin un indiciu foarte serios pentru dezle- garea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ar dacă Regan minţis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e rost ar fi avut atunci ascunzişul în care erau păstrate casetele ? Mînuia emoţionat filmul pentru care îşi primejduise viaţ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O privire rapidă asupra negativelor le îngăduise să desluşească nişte siluete de vapoare, două grupuri de cîte patru bărbaţi, dintre care unul luat din spate şi avînd drept -fundal cabinetul de lucru al lui Joe Regan, şi mai multe instantanee ale unor femei tinere aproape goale şi ale unor bărbaţi în costume de sea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riceperea lui Mircea în arta fotografică era aproximativă. Abe era însă novice. Nu ştia ce să mai facă spre a fi de folos lui Mircea. Şi pe el 11 stăpînea nervozitat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teva ore mai tîrziu, examinau la lumina albă a becului eliberat de îmbrăcămintea lui de celofan pozitivele încă umed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Grupul celor patru bărbaţi se afla în centrul atenţiei lui Mircea. Unul din ei, văzut dintr-o parte purta la butonieră o orhide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noşti pe vreunul, Abe ? întrebă el. Mie mutrele; lor nu-mi spun nimi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se uită atent la fotografie. Deodată faţa i se lumină, începu să rîdă fără vesel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ăştia doi, din dreapta, îi cunosc. Bătu cu degetul în poză. Aş pune rămăşag că hipopotamul ăsta e Ernie Franckfurter. A îmbătrînit licheaua dracului. A făcut burtă, i s-a rărit părul. Acum douăzeci de ani am studiat împreună la ilustra Şcoală de corecţie din Sainfc Louis. Cînd l-au băgat în şcoală, Ernie avea la activul său devalizarea unei staţii de benzină şi două violuri... Dăm noi repede de el, Aveam un prieten comun : Micky Shel-don. Ernie şi cu mine nu ne-am putut înghiţi niciodată., Iar pomădatul ăsta cu orhideea, de lîngă Ernie, este Blakie Mc Coo. Acum un an, la Las Vegas, m-a curăţat la pocher de 5 000 de dolari. Pînă la partida aia mă credeam tartorul trişorilor. Dar ăsta mi-a risipit iluziile. Şi culmea e că am rămas prieteni. Avea un fel de' a ţi se vîrî pe sub piele... Ce să zic, boss, nu îl văd pe ăsta amestecat în asasinarea lui Reggie. Nu pot să spun acelaşi lucru despre Ernie. Asta era în stare să omoare şi pe soră-sa, numai bani să-i iasă. Nu m- ar mira să aflu că Ernie e vîrît pînă la gît în crima asta... Pe cel de-al treilea nu-l cunosc. Datam să fac unele investigaţii... Acum să dăm de urma lui Ern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trecu în dormitor şi forma un număr de telefon. Mircea îl urmă şi luă receptorul suplimentar spre a urmări convorbir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Hello ! </w:t>
      </w:r>
      <w:r>
        <w:rPr>
          <w:rFonts w:cs="Bookman Old Style" w:ascii="Bookman Old Style" w:hAnsi="Bookman Old Style"/>
          <w:i/>
          <w:iCs/>
          <w:sz w:val="24"/>
          <w:szCs w:val="24"/>
          <w:lang w:val="ro-RO"/>
        </w:rPr>
        <w:t xml:space="preserve">Charlie's Bar! </w:t>
      </w:r>
      <w:r>
        <w:rPr>
          <w:rFonts w:cs="Bookman Old Style" w:ascii="Bookman Old Style" w:hAnsi="Bookman Old Style"/>
          <w:sz w:val="24"/>
          <w:szCs w:val="24"/>
          <w:lang w:val="ro-RO"/>
        </w:rPr>
        <w:t>răsună un glas feminin foarte melodios, la celălalt capăt al fir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honey ! Dă-mi-l pe Mick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întreb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 prieten, Abe Macch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me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aşteptă cîteva clipe. Se auzi o tuse tabagică, după care o voce spartă rosti jovial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Abe. Ce e cu tine, cutră bătrînă ? Abe rî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tră ca cutră. Mai merge. Da' bătrînă ? Mai bine te-ai auzi pe tine cum horeai, mumie deşelată. Dacă nu te laşi de havane şi de havaneze, o să- ţi ţin panglica la înmormînt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 spune ce te doar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veam noi un amic. Franckfurter. Ernie Franckfur-ter. Vreau să dau de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treabă ai cu el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şti curios ca întodeauna. Il ştiam specialist în violuri şi voiam să-mi dea nişte lecţ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înţeles, Abe. Faci pe misteriosul. Ernie e mare patron de garaj l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hicago. S-a ajun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a ! Poţi să-mi dai adresa ?</w:t>
      </w:r>
    </w:p>
    <w:p>
      <w:pPr>
        <w:pStyle w:val="Normal"/>
        <w:widowControl w:val="false"/>
        <w:tabs>
          <w:tab w:val="clear" w:pos="720"/>
          <w:tab w:val="left" w:pos="1820" w:leader="none"/>
          <w:tab w:val="left" w:pos="2600" w:leader="none"/>
          <w:tab w:val="left" w:pos="3780" w:leader="none"/>
          <w:tab w:val="left" w:pos="5180" w:leader="none"/>
          <w:tab w:val="left" w:pos="5640" w:leader="none"/>
          <w:tab w:val="left" w:pos="6860" w:leader="none"/>
          <w:tab w:val="left" w:pos="7880" w:leader="none"/>
          <w:tab w:val="left" w:pos="8360" w:leader="none"/>
        </w:tabs>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Garajul </w:t>
      </w:r>
      <w:r>
        <w:rPr>
          <w:rFonts w:cs="Bookman Old Style" w:ascii="Bookman Old Style" w:hAnsi="Bookman Old Style"/>
          <w:i/>
          <w:iCs/>
          <w:sz w:val="24"/>
          <w:szCs w:val="24"/>
          <w:lang w:val="ro-RO"/>
        </w:rPr>
        <w:t xml:space="preserve">Avis, </w:t>
      </w:r>
      <w:r>
        <w:rPr>
          <w:rFonts w:cs="Bookman Old Style" w:ascii="Bookman Old Style" w:hAnsi="Bookman Old Style"/>
          <w:sz w:val="24"/>
          <w:szCs w:val="24"/>
          <w:lang w:val="ro-RO"/>
        </w:rPr>
        <w:t>Augusta Boulevard — Chicago. Alături de hotel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etropol. Unde-am tras noi un chef de pomină după ce ne-am întors di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oreea. Cînd vii să te cinstesc cu un </w:t>
      </w:r>
      <w:r>
        <w:rPr>
          <w:rFonts w:cs="Bookman Old Style" w:ascii="Bookman Old Style" w:hAnsi="Bookman Old Style"/>
          <w:i/>
          <w:iCs/>
          <w:sz w:val="24"/>
          <w:szCs w:val="24"/>
          <w:lang w:val="ro-RO"/>
        </w:rPr>
        <w:t>Gordon Roug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m ac,um o treabă, căreia vreau să-i dau repede de capăt. După asta te calc eu. </w:t>
      </w:r>
      <w:r>
        <w:rPr>
          <w:rFonts w:cs="Bookman Old Style" w:ascii="Bookman Old Style" w:hAnsi="Bookman Old Style"/>
          <w:i/>
          <w:iCs/>
          <w:sz w:val="24"/>
          <w:szCs w:val="24"/>
          <w:lang w:val="ro-RO"/>
        </w:rPr>
        <w:t xml:space="preserve">So long, </w:t>
      </w:r>
      <w:r>
        <w:rPr>
          <w:rFonts w:cs="Bookman Old Style" w:ascii="Bookman Old Style" w:hAnsi="Bookman Old Style"/>
          <w:sz w:val="24"/>
          <w:szCs w:val="24"/>
          <w:lang w:val="ro-RO"/>
        </w:rPr>
        <w:t>Mick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So long, </w:t>
      </w:r>
      <w:r>
        <w:rPr>
          <w:rFonts w:cs="Bookman Old Style" w:ascii="Bookman Old Style" w:hAnsi="Bookman Old Style"/>
          <w:sz w:val="24"/>
          <w:szCs w:val="24"/>
          <w:lang w:val="ro-RO"/>
        </w:rPr>
        <w:t>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lăsă telefonul în furcă şi îşi frecă îneîntat mâin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nd plecăm la Chicago, bos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deschise dulapul-bar şi umplu două pahare cu </w:t>
      </w:r>
      <w:r>
        <w:rPr>
          <w:rFonts w:cs="Bookman Old Style" w:ascii="Bookman Old Style" w:hAnsi="Bookman Old Style"/>
          <w:i/>
          <w:iCs/>
          <w:sz w:val="24"/>
          <w:szCs w:val="24"/>
          <w:lang w:val="ro-RO"/>
        </w:rPr>
        <w:t>whisky.</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ftim, Abe, zise el întinzîndu-i un pahar. Beau în cinstea ta. Pregăteşte-te să încasezi o gratificaţie gra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uită la ceas. Miezul nopţii să ne prindă la Chicago. Rezerva telefonic două bilete de avion. Şi închiriază o maşină care să ne aştepte la aeropor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era încîntat de iuţeala cu care se adapta mediului. Se mişca printre oamenii Mafiei cu atîta uşurinţă, încît s-ar fi zis că se afla în mijlocul lor de cînd lumea. Dovedea aptitudini pentru activitatea aceasta plină de primejd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Ştia că asupra lui planau ameninţări grave. Dar acum acestea nu-l mai îngrijorau. Dimpotrivă, ll stimulau, ii creau o stare de euforie, ca şi un vis tare, ameţi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comandă la agenţia Societăţii Aeriene Sunder-land Airlines bilete pentru Chicago. Avionul avea plecarea la ora 21,30 şi sosea la Chicago la or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23,10.</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se uită la cea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oss, să ne grăbim. într-o jumătate de oră trebuie să fim la Joh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Kennedy Airpor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vîrî într-o servietă diplomat o pijama, o cămaşă de schimb,</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instrumentele de bărbierit şi un </w:t>
      </w:r>
      <w:r>
        <w:rPr>
          <w:rFonts w:cs="Bookman Old Style" w:ascii="Bookman Old Style" w:hAnsi="Bookman Old Style"/>
          <w:i/>
          <w:iCs/>
          <w:sz w:val="24"/>
          <w:szCs w:val="24"/>
          <w:lang w:val="ro-RO"/>
        </w:rPr>
        <w:t xml:space="preserve">Smith and Wesson. </w:t>
      </w:r>
      <w:r>
        <w:rPr>
          <w:rFonts w:cs="Bookman Old Style" w:ascii="Bookman Old Style" w:hAnsi="Bookman Old Style"/>
          <w:sz w:val="24"/>
          <w:szCs w:val="24"/>
          <w:lang w:val="ro-RO"/>
        </w:rPr>
        <w:t xml:space="preserve">Pentru mai multă siguranţă, strecură un </w:t>
      </w:r>
      <w:r>
        <w:rPr>
          <w:rFonts w:cs="Bookman Old Style" w:ascii="Bookman Old Style" w:hAnsi="Bookman Old Style"/>
          <w:i/>
          <w:iCs/>
          <w:sz w:val="24"/>
          <w:szCs w:val="24"/>
          <w:lang w:val="ro-RO"/>
        </w:rPr>
        <w:t xml:space="preserve">Walther P. 38 </w:t>
      </w:r>
      <w:r>
        <w:rPr>
          <w:rFonts w:cs="Bookman Old Style" w:ascii="Bookman Old Style" w:hAnsi="Bookman Old Style"/>
          <w:sz w:val="24"/>
          <w:szCs w:val="24"/>
          <w:lang w:val="ro-RO"/>
        </w:rPr>
        <w:t>cu surdină în hamul de sub ha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luă cîteva încărcături de rezerv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ar putea să avem nevoie, spuse el pract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b/>
          <w:bCs/>
          <w:sz w:val="24"/>
          <w:szCs w:val="24"/>
          <w:lang w:val="ro-RO"/>
        </w:rPr>
        <w:t>PARTEA A TRE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b/>
          <w:bCs/>
          <w:sz w:val="24"/>
          <w:szCs w:val="24"/>
          <w:lang w:val="ro-RO"/>
        </w:rPr>
        <w:t>IN JET DE LA ATLANTIC LA PACIF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ORA nouă, Mircea şi Abe părăsiră vila, urmăriţi câ de obicei de la distanţă de o maşină cu oamenii Lui Landi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no.uâ şi cincisprezece minute — după o cursă infernală pe străzile di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ronx şi Queens — sosiră la aeroport. Formalităţile de îmbarcare durară puţi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şi Abe se urcară în avion cu cîteva secunde înainte de a se închide uş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văzut ce mutre au făcut oamenii lui Landis cînd s-au pomenit că le scăpăm din mînă ? zise Abe după ce se aşeză pe scaunul său. înainte de plecare am avut grijă să cumpăr ultimele cinci bilete disponibile, ca să evit orice surpriz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ta nu înseninează că la Chicago nu ne pot lua în primire alţi indiviz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ţi închipui că Landis a rămas cu braţele încrucişate după ce a aflat că i-am scăpat printre dege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 ceva cere totuşi timp, spus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impul lucrează în favoarea lor, zise Mircea. Eu nu pot depăşi un anumit terme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vem înaintea noastră trei zile pline. Dacă punem mîna pe Ernie, afacerea e ca şi rezolvată. Ştiu să-l fac să vorbeas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a puaem mîna pe Ernie..., repetă Mircea cu oarecare îndoială. în caz că lucrează cu Landis, acesta se va grăbi să-i asigure o pază eficien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urpriza este elementul hotărîtor, replică Abe optimist. Landis şi Yale nu au de unde să ştie că dumneata ai aflat identitatea unuia dintre asasinii lui Reggie. Yale a devalizat seiful lui Regan, tocmai ca să-intre în stăpî- nirea fotografii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e de presupus că 1-a pus pe gînduri faptul de a nu fi găsit şi negativele ? Altminteri de ce au încercat să mă suprime la Clubul 47 ? Mă mir că după ce m-au lovit în cap nu mi-au scotocit şi buzunare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au mai ostenit ; au fost siguri că n-ai să mai ieşi viu din subsolul clubului, spuse Abe. Greşelile sînt tataie, boss. Nu există crimă perfec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Există numai alibiuri perfect ticluite şi influenţe perfecte. Abe rîse iarăşi. Mă întreb ce mutră are să facă Ernie cînd are să dea cu ochii de m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cmai asta mă face să cred că ar fi bine să intru singur în garaj, Abe. Va opera elementul surpriză, de care vorbeai tu. Foarte puţină lume mă cunoaşte sub noul meu aspec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te las singur în bîrlogul lupilor, boss ! Ai văzut ce era să păţeşti la club.</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zîmb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Abe. Intrăm împreu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ora 23,10 potrivit orarului, avionul ateriza l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hicag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şi Abe se urcară în Bitirfc-ul </w:t>
      </w:r>
      <w:r>
        <w:rPr>
          <w:rFonts w:cs="Bookman Old Style" w:ascii="Bookman Old Style" w:hAnsi="Bookman Old Style"/>
          <w:i/>
          <w:iCs/>
          <w:sz w:val="24"/>
          <w:szCs w:val="24"/>
          <w:lang w:val="ro-RO"/>
        </w:rPr>
        <w:t xml:space="preserve">Electra, </w:t>
      </w:r>
      <w:r>
        <w:rPr>
          <w:rFonts w:cs="Bookman Old Style" w:ascii="Bookman Old Style" w:hAnsi="Bookman Old Style"/>
          <w:sz w:val="24"/>
          <w:szCs w:val="24"/>
          <w:lang w:val="ro-RO"/>
        </w:rPr>
        <w:t>închiriat telefonic, eare-i aştepta în parcul de automobile. Abe luă' volan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drum spre centrul oraşului, Abe îşi aruncă de cîteva ori privirile asupra retrovizorului. Erau încadraţi într-un fluviu de maşini care goneau cu viteză constantă pe Kennedy Expresswa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n-aş da să ştiu dacă sîntem urmăriţi, zise Abe. Coti la dreapta p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North Damen Avenue, apoi la stînga pe Augusta Boulevard.</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upă cinci minute de mers, apăru silueta cu douăzeci rie etaje a hotelului Metropol. Intrarea puternic luminată ..' garajului </w:t>
      </w:r>
      <w:r>
        <w:rPr>
          <w:rFonts w:cs="Bookman Old Style" w:ascii="Bookman Old Style" w:hAnsi="Bookman Old Style"/>
          <w:i/>
          <w:iCs/>
          <w:sz w:val="24"/>
          <w:szCs w:val="24"/>
          <w:lang w:val="ro-RO"/>
        </w:rPr>
        <w:t xml:space="preserve">Avis </w:t>
      </w:r>
      <w:r>
        <w:rPr>
          <w:rFonts w:cs="Bookman Old Style" w:ascii="Bookman Old Style" w:hAnsi="Bookman Old Style"/>
          <w:sz w:val="24"/>
          <w:szCs w:val="24"/>
          <w:lang w:val="ro-RO"/>
        </w:rPr>
        <w:t>se profila dincolo de hote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juns în faţa garajului, Abe viră brusc la dreapta şi intră înăuntru. Se strecură ca un tipar printre automobilele care mişunau prin garaj şi opri în dreptul unui perete de sticlă, cu uşi automate. Pe una din uşi scria cu litere aurii </w:t>
      </w:r>
      <w:r>
        <w:rPr>
          <w:rFonts w:cs="Bookman Old Style" w:ascii="Bookman Old Style" w:hAnsi="Bookman Old Style"/>
          <w:i/>
          <w:iCs/>
          <w:sz w:val="24"/>
          <w:szCs w:val="24"/>
          <w:lang w:val="ro-RO"/>
        </w:rPr>
        <w:t>Direcţ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be scoase. pistolul de sub haină, îi trase piedică şi îl vîrî la loc în ham. Coborî din maşină, dădu buzna pe uşa cu-litere aurii şi fără să ţină seama de protestele secretarei, care bătea la o maşină de scris, împinse cu putere uşa din celălalt capăt al încăperii pe care scria </w:t>
      </w:r>
      <w:r>
        <w:rPr>
          <w:rFonts w:cs="Bookman Old Style" w:ascii="Bookman Old Style" w:hAnsi="Bookman Old Style"/>
          <w:i/>
          <w:iCs/>
          <w:sz w:val="24"/>
          <w:szCs w:val="24"/>
          <w:lang w:val="ro-RO"/>
        </w:rPr>
        <w:t xml:space="preserve">Director. </w:t>
      </w:r>
      <w:r>
        <w:rPr>
          <w:rFonts w:cs="Bookman Old Style" w:ascii="Bookman Old Style" w:hAnsi="Bookman Old Style"/>
          <w:sz w:val="24"/>
          <w:szCs w:val="24"/>
          <w:lang w:val="ro-RO"/>
        </w:rPr>
        <w:t>Biroul era gol. In scrumiera de pe masa de lucru fumega o ţig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se întoarse spre secretar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i Ernie, frumoaso ? Am vrut să-i fac o surpriz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cretara, o blondă oxigenată, cu ochelari mari, rotunzi, înrămaţi cu metal, îi aruncă o privire glacia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r. Franckfurter e sus la etajul zece. Asistă la montarea unui nou ascens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Thanks a million, </w:t>
      </w:r>
      <w:r>
        <w:rPr>
          <w:rFonts w:cs="Bookman Old Style" w:ascii="Bookman Old Style" w:hAnsi="Bookman Old Style"/>
          <w:sz w:val="24"/>
          <w:szCs w:val="24"/>
          <w:lang w:val="ro-RO"/>
        </w:rPr>
        <w:t>îi mulţumi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ărăsi biroul şi se urcă în </w:t>
      </w:r>
      <w:r>
        <w:rPr>
          <w:rFonts w:cs="Bookman Old Style" w:ascii="Bookman Old Style" w:hAnsi="Bookman Old Style"/>
          <w:i/>
          <w:iCs/>
          <w:sz w:val="24"/>
          <w:szCs w:val="24"/>
          <w:lang w:val="ro-RO"/>
        </w:rPr>
        <w:t xml:space="preserve">Buick. </w:t>
      </w:r>
      <w:r>
        <w:rPr>
          <w:rFonts w:cs="Bookman Old Style" w:ascii="Bookman Old Style" w:hAnsi="Bookman Old Style"/>
          <w:sz w:val="24"/>
          <w:szCs w:val="24"/>
          <w:lang w:val="ro-RO"/>
        </w:rPr>
        <w:t>Făcu contact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buie să fim cu ochii în patru, boss. Am impresia că ni se întinde o cursă. Mi s-a spus că Ernie e su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emară. Buick-ul se angaja pe serpentina betonată care ducea spre etajele superioare. Abe înainta precau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dreapta, dincolo de balustrada de beton, se deschidea golul dintre etaje, în jurul căruia şerpuia pista în spirală. Pe flancul stîng se ridicau pereţi de beton, deschişi la fiecare etaj spre platformele de parcare respectiv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coase cele două pistoale şi le aşeză alături de el, pe banchetă, să le aibă la îndemî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uick-ul depăşi fără incident primele patru etaj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şi simţi gura uscată. Din fiecare maşină care trecea pe lîngă ei riscau să fie mitraliaţi. Şi oricare maşină, cu o manevră abilă, ar fi putut să-i catapulteze în hăul deschis în dreapta 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Buick-ul </w:t>
      </w:r>
      <w:r>
        <w:rPr>
          <w:rFonts w:cs="Bookman Old Style" w:ascii="Bookman Old Style" w:hAnsi="Bookman Old Style"/>
          <w:sz w:val="24"/>
          <w:szCs w:val="24"/>
          <w:lang w:val="ro-RO"/>
        </w:rPr>
        <w:t>urcă încă patru etaje. Abe se uită spre dreap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 spirală, cu un etaj mai jos, se vedeau ureînd două limuzine.</w:t>
      </w:r>
    </w:p>
    <w:p>
      <w:pPr>
        <w:pStyle w:val="Normal"/>
        <w:widowControl w:val="false"/>
        <w:tabs>
          <w:tab w:val="clear" w:pos="720"/>
          <w:tab w:val="left" w:pos="90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udat. Am impresia că ne urmăresc,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 prea poate, replică Abe. Vedem noi imediat. Buiefc-ul se angaja pe spirala etajului IX, apoi pe ultima spirală, ce urca spre etajul X.</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să iasă pe ultima platformă, ii apărură în faţă două maşini aşezate una lîngă alta, care le blocau diurn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arurile lor quadruple se aprinseră simultan, orbind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opri instinctiv. Cuplă pe marş-arrie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eodată văzu în retrovizor celelalte două automobile, care-i urmăriseră pînă atunci, apropiindu-se bord la bord, de asemenea cu toate farurile aprin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e-au prins la mijloc, scrîşni Abe. Vor să ne împingă în gol. Sări din maşină, boss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deschise portiera cu cotul şi înarmat cu cele două pistoale, fiecare în cîte o mînă, sări pe pista betona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rase o rafală în direcţia parbrizului primei maşini care se apropia cu viteză, apoi ochi şi pe a doua. Se adăposti după un stîlp de beton. Începu să tragă şi în maşinile care urcau din urm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aprinse toate farurile, îşi lansă Bmc7c-ul împotriva automobilelor care veneau din faţă, apoi sări la rîn-dul său pe pis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auzi zgomotul unei ciocniri, apoi pîrîituri de metal care se îndoaie şi zăngănit de geamuri spar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scoase pistolul de sub haină. Se răsuci pe călcîie şi, lipindu-se de perete, începu să tragă cu Mircea spre maşinile care veneau din spa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şina ce urca pe partea dreaptă a pistei viră brusc şi se izbi cu putere de parapet, imobilizîndu-se. Şi cealaltă maşină încremeni, cu parbrizul plesnit de gloanţ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ocurile trase de arme cu surdină nu făcuseră zgomo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şi Abe schimbară o privire triumfăto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tr-una din maşini ieşi împleticindu-se un om care se sprijini de portieră, apoi se prăvăli pe pista betonată, în celelalte nu observară nici o mişc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să ne răfuim cu Ernie, zis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mai să dăm de el, spu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o grijă. Trebuie să fie pe aproap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 aceeaşi clipă, un </w:t>
      </w:r>
      <w:r>
        <w:rPr>
          <w:rFonts w:cs="Bookman Old Style" w:ascii="Bookman Old Style" w:hAnsi="Bookman Old Style"/>
          <w:i/>
          <w:iCs/>
          <w:sz w:val="24"/>
          <w:szCs w:val="24"/>
          <w:lang w:val="ro-RO"/>
        </w:rPr>
        <w:t xml:space="preserve">Ford Musiang, </w:t>
      </w:r>
      <w:r>
        <w:rPr>
          <w:rFonts w:cs="Bookman Old Style" w:ascii="Bookman Old Style" w:hAnsi="Bookman Old Style"/>
          <w:sz w:val="24"/>
          <w:szCs w:val="24"/>
          <w:lang w:val="ro-RO"/>
        </w:rPr>
        <w:t>alb, decapotabil, ţîşni de pe platformă, trecu pe lingă maşinile accidentate şi se angaja vijelios pe pistă în jo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şul ! urlă Abe. Laşul ! Să nu ne scap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O luă la fugă spre primul din automobilele parcate pe platformă, un </w:t>
      </w:r>
      <w:r>
        <w:rPr>
          <w:rFonts w:cs="Bookman Old Style" w:ascii="Bookman Old Style" w:hAnsi="Bookman Old Style"/>
          <w:i/>
          <w:iCs/>
          <w:sz w:val="24"/>
          <w:szCs w:val="24"/>
          <w:lang w:val="ro-RO"/>
        </w:rPr>
        <w:t xml:space="preserve">Studebeker Dayton. </w:t>
      </w:r>
      <w:r>
        <w:rPr>
          <w:rFonts w:cs="Bookman Old Style" w:ascii="Bookman Old Style" w:hAnsi="Bookman Old Style"/>
          <w:sz w:val="24"/>
          <w:szCs w:val="24"/>
          <w:lang w:val="ro-RO"/>
        </w:rPr>
        <w:t>Se aruncă la volan, demară şi după ce trecu pe lingă Mircea, care deschise portiera şi sări înăuntru, porni cu mare viteză pe urmele Ford-ului decapotabi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rnie a fost întotdeauna un ticălos, vorbi Abe, în vreme ce mînuia cu măiestrie volanul pe spirala beton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aşina lui Ernie câştigase un avans preţios. Ajunsese la etajul al treil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vreme ce Abe abia lăsa în unnă etajul al şaselea. Cauciucurile şuierau. Maşinile cu care se încrucişau erau silite să tragă pe extrema limită a pistei spre a evita o ciocni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ord-ul ajunsese la etajul 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apucă să iasă în stradă, riscăm să ne scape, strigă Abe furio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irculaţia intensă ş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vorbele i se topiră pe buz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e pe platforma etajului I ieşi pe pista spiralată o limuzină </w:t>
      </w:r>
      <w:r>
        <w:rPr>
          <w:rFonts w:cs="Bookman Old Style" w:ascii="Bookman Old Style" w:hAnsi="Bookman Old Style"/>
          <w:i/>
          <w:iCs/>
          <w:sz w:val="24"/>
          <w:szCs w:val="24"/>
          <w:lang w:val="ro-RO"/>
        </w:rPr>
        <w:t>Mercedes 600,</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lungă cît o locomotivă, care manevra spre a cîrmi la dreapta. Ford-ul </w:t>
      </w:r>
      <w:r>
        <w:rPr>
          <w:rFonts w:cs="Bookman Old Style" w:ascii="Bookman Old Style" w:hAnsi="Bookman Old Style"/>
          <w:i/>
          <w:iCs/>
          <w:sz w:val="24"/>
          <w:szCs w:val="24"/>
          <w:lang w:val="ro-RO"/>
        </w:rPr>
        <w:t xml:space="preserve">Mustang, </w:t>
      </w:r>
      <w:r>
        <w:rPr>
          <w:rFonts w:cs="Bookman Old Style" w:ascii="Bookman Old Style" w:hAnsi="Bookman Old Style"/>
          <w:sz w:val="24"/>
          <w:szCs w:val="24"/>
          <w:lang w:val="ro-RO"/>
        </w:rPr>
        <w:t>lansat cu mare viteză la vale, intră ca un bolid în flancul limuzinei. Făcu un salt, se izbi lateral de balustrada de beton şi luă foc, proiectîndu-l pe conducător peste caroseria Mercedes-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ajunse în dreptul maşinii incendiate, Abe frî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Nu putea trece mai departe cu </w:t>
      </w:r>
      <w:r>
        <w:rPr>
          <w:rFonts w:cs="Bookman Old Style" w:ascii="Bookman Old Style" w:hAnsi="Bookman Old Style"/>
          <w:i/>
          <w:iCs/>
          <w:sz w:val="24"/>
          <w:szCs w:val="24"/>
          <w:lang w:val="ro-RO"/>
        </w:rPr>
        <w:t>Studebeker-v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părură cîţiva oameni cu extinctoare. Jeturile de spumă învăluită în cîteva clipe Ford-ul. în garaj se stîr-nise tumul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be şi Mircea se strecurară prin spatele </w:t>
      </w:r>
      <w:r>
        <w:rPr>
          <w:rFonts w:cs="Bookman Old Style" w:ascii="Bookman Old Style" w:hAnsi="Bookman Old Style"/>
          <w:i/>
          <w:iCs/>
          <w:sz w:val="24"/>
          <w:szCs w:val="24"/>
          <w:lang w:val="ro-RO"/>
        </w:rPr>
        <w:t xml:space="preserve">Mercedes-ului </w:t>
      </w:r>
      <w:r>
        <w:rPr>
          <w:rFonts w:cs="Bookman Old Style" w:ascii="Bookman Old Style" w:hAnsi="Bookman Old Style"/>
          <w:sz w:val="24"/>
          <w:szCs w:val="24"/>
          <w:lang w:val="ro-RO"/>
        </w:rPr>
        <w:t xml:space="preserve">şi se opriră lîngă corpul lui Ernie, priponit de balustrada betonată. Zăcea într-o poziţie grotescă. Picioarele erau răşchirate într-un fel de </w:t>
      </w:r>
      <w:r>
        <w:rPr>
          <w:rFonts w:cs="Bookman Old Style" w:ascii="Bookman Old Style" w:hAnsi="Bookman Old Style"/>
          <w:i/>
          <w:iCs/>
          <w:sz w:val="24"/>
          <w:szCs w:val="24"/>
          <w:lang w:val="ro-RO"/>
        </w:rPr>
        <w:t xml:space="preserve">grand ecart, </w:t>
      </w:r>
      <w:r>
        <w:rPr>
          <w:rFonts w:cs="Bookman Old Style" w:ascii="Bookman Old Style" w:hAnsi="Bookman Old Style"/>
          <w:sz w:val="24"/>
          <w:szCs w:val="24"/>
          <w:lang w:val="ro-RO"/>
        </w:rPr>
        <w:t>braţele frînte făceau zigzaguri pe pardoseala mânjită cu motorină, iar capul despicat în două, ca un dovleac, lăsa să se vadă în-cîlceala însîngerată a circumvoluţiunilor creier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jurul cadavrului începuse să se adune lume. Abe îl strînse pe Mircea de braţ.</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o ştergem, boss, şopti el. Nu e bine să ne găsească poliţia aici. Profitînd de zăpăceală, ieşiră în stradă, fără să-i oprească cineva. Cind se văzură pe trotuar, oftară uşuraţ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şi amestecară în mulţimea pietonil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spre Oakland Boulevard se auzea tot mai puternic sunetul modulat al unor sire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liţia ! murmură Abe. Şi ambulanţele. Am ieşit la timp.</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otiră la dreapta, pe o stradă întunecoasă, puţin frecventată. Intrară în primul bar.</w:t>
      </w:r>
    </w:p>
    <w:p>
      <w:pPr>
        <w:pStyle w:val="Normal"/>
        <w:widowControl w:val="false"/>
        <w:tabs>
          <w:tab w:val="clear" w:pos="720"/>
          <w:tab w:val="left" w:pos="570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tejghea cîţiva noctambuli se cinsteau cu băuturi ta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văzu în oglinda din spatele barmanului şi abia se mai recunoscu. Era palid, obrazul i se lungise şi ochii îi străluceau ciudat. Simţea un uşor tremur în picio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Nu sînt încă bun de detectiv", îşi zise el irit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De două ori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porunci Abe, rezemîndti-se de tejgh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îşi aprinse o ţiga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Barmanul luă de pe raftul de cristal o sticlă, </w:t>
      </w:r>
      <w:r>
        <w:rPr>
          <w:rFonts w:cs="Bookman Old Style" w:ascii="Bookman Old Style" w:hAnsi="Bookman Old Style"/>
          <w:i/>
          <w:iCs/>
          <w:sz w:val="24"/>
          <w:szCs w:val="24"/>
          <w:lang w:val="ro-RO"/>
        </w:rPr>
        <w:t xml:space="preserve">cu--Scotch. </w:t>
      </w:r>
      <w:r>
        <w:rPr>
          <w:rFonts w:cs="Bookman Old Style" w:ascii="Bookman Old Style" w:hAnsi="Bookman Old Style"/>
          <w:sz w:val="24"/>
          <w:szCs w:val="24"/>
          <w:lang w:val="ro-RO"/>
        </w:rPr>
        <w:t>Umplu două pahare şi le servi noilor clien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goli paharul din cîteva înghiţituri; Băutură alcoolica îi încălzi plăcut măruntaiele şi îi linişti: ea prinminune nerv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ă un rînd, porunci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Şi Abe dădu peste cap </w:t>
      </w:r>
      <w:r>
        <w:rPr>
          <w:rFonts w:cs="Bookman Old Style" w:ascii="Bookman Old Style" w:hAnsi="Bookman Old Style"/>
          <w:i/>
          <w:iCs/>
          <w:sz w:val="24"/>
          <w:szCs w:val="24"/>
          <w:lang w:val="ro-RO"/>
        </w:rPr>
        <w:t>whisky-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vreme ce barmanul executa comanda, Abe se întoarse spre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rnie ne-a făcut figura, boss. I-au crescut aripi de îngeraş şi şi-a luat zborul tocmai cînd credeam că o să punem mîna pe el. Dar mai avem o săgeată în tolbă. Blackie. Nu mă aştept la cine ştie ce, dar trebuie să în- cercăm... A murit Ernie, trăieşte Blackie. Plecăm la Las Vegas, boss. Cu primul avio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w:t>
      </w:r>
    </w:p>
    <w:p>
      <w:pPr>
        <w:pStyle w:val="Normal"/>
        <w:widowControl w:val="false"/>
        <w:tabs>
          <w:tab w:val="clear" w:pos="720"/>
          <w:tab w:val="left" w:pos="500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ochii pe jumătate închişi. Mircea stătea cu capul sprijinit de spătarul moale al banchetei sale şi asculta zgomotul surd al motoarelor avion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toţi călătorii dormeau. Şi Abe dormea, cu gura întredeschisă, cu mâinile împreunate pe pîntece şi cu nodul cravatei puţin lărgit, spre a nu-i stînjeni respiraţia. Veioza aprinsă arunca asupra obrazului său o tentă chih- limbar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uită la el şi se întrebă cum de putea să doarmă atît de liniştit după cele întîmplate. Starea de exaltare pe care o încercase la bar lăsase loc unei ciudate moleşeli.</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Recapitula evenimentele petrecute de la sosirea sa în Statele Uni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rumul îi fusese presărat numai cu cadavre — Joe Regan şi fiul acestuia, Sid Capozzolo, Ernie Franckfurter şi unul sau doi din conducătorii celor patru maşini din garaj, asupra cărora trăsese şi el şi Abe. Este adevărat că'fusese în legitimă apărare. Dar această legitimă apărare trebuia dovedită. N-ar fi fost exclus ca la această oră agenţii F.B.I.-ului să se afle pe urmele sale.</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Dacă Abe escamotase cu abilitate cadavrele celor doi Regan şi al lui Sid,</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ltfel se prezenta situaţia la Chicago. Prezenţa lui şi a lui Abe puteau fi lesne dovedite. Agentul care le predase maşina luată cu chirie </w:t>
      </w:r>
      <w:r>
        <w:rPr>
          <w:rFonts w:cs="Bookman Old Style" w:ascii="Bookman Old Style" w:hAnsi="Bookman Old Style"/>
          <w:i/>
          <w:iCs/>
          <w:sz w:val="24"/>
          <w:szCs w:val="24"/>
          <w:lang w:val="ro-RO"/>
        </w:rPr>
        <w:t xml:space="preserve">şi </w:t>
      </w:r>
      <w:r>
        <w:rPr>
          <w:rFonts w:cs="Bookman Old Style" w:ascii="Bookman Old Style" w:hAnsi="Bookman Old Style"/>
          <w:sz w:val="24"/>
          <w:szCs w:val="24"/>
          <w:lang w:val="ro-RO"/>
        </w:rPr>
        <w:t>secretara lui Ernie Franckfurter i-ar fi identificat cu uşurinţă. Pe de altă parte posibilitatea de a fi lichidaţi de Mafie creştea in fiecare clip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aptul că la garaj se încercase asasinarea lui şi a lui Abe dovedea că deplasarea sa la Chicago nu scăpase neobservată. Suprimarea lui Genove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lias Mircea Paltin — fusese de bună seamă hotărîtă dinainte. Numai aşa se explicau atentatele săvîrşite împotriva sa. Fără îndoială că Ernie fusese anunţat din timp de sosirea la Chicago a lui Genovese şi a omului său de încredere. I se recomandase să îşi ia măsuri de precauţie. Landis pierduse însă prima manşă. Cine o va cîştiga pe a doua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uită pe geam. Undeva. în zare, se vedeau licărind luminile unui oraş.</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Fonts w:cs="Cambria Math" w:ascii="Cambria Math" w:hAnsi="Cambria Math"/>
          <w:sz w:val="24"/>
          <w:szCs w:val="24"/>
          <w:lang w:val="ro-RO"/>
        </w:rPr>
        <w:t>ș</w:t>
      </w:r>
      <w:r>
        <w:rPr>
          <w:rFonts w:cs="Bookman Old Style" w:ascii="Bookman Old Style" w:hAnsi="Bookman Old Style"/>
          <w:sz w:val="24"/>
          <w:szCs w:val="24"/>
          <w:lang w:val="ro-RO"/>
        </w:rPr>
        <w:t>i consultă pliantul pe care o stewardesă i-l pusese la dispoziţie. Se apropiau de Minneapolis. În zori vor ateriza la Denver. Dacă vor prinde legătura cu avionul de Las Vegas vor ajunge la destinaţie în jurul orei şap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chise ochii şi încercă să adoarmă. Somnul însă refuza să vină. îl potopeau gîndur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îndreptă iarăşi privirile spre fereastră. Luminile oraşului se apropiau cu încet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pre sud scînteie un fulger şi încă un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aţipi. Nu se trezi decît în clipa în care stewardesa îl rugă să-şi prindă centura de siguranţă, deoarece trebuiau să aterizeze la Denve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Se luminase de ziuă. La orizont se ivise geana purpurie a soarelui. Oraşul se desfăşura ca </w:t>
      </w:r>
      <w:r>
        <w:rPr>
          <w:rFonts w:cs="Bookman Old Style" w:ascii="Bookman Old Style" w:hAnsi="Bookman Old Style"/>
          <w:sz w:val="24"/>
          <w:szCs w:val="24"/>
          <w:lang w:val="ro-RO"/>
        </w:rPr>
        <w:t xml:space="preserve">o </w:t>
      </w:r>
      <w:r>
        <w:rPr>
          <w:rFonts w:cs="Bookman Old Style" w:ascii="Bookman Old Style" w:hAnsi="Bookman Old Style"/>
          <w:i/>
          <w:iCs/>
          <w:sz w:val="24"/>
          <w:szCs w:val="24"/>
          <w:lang w:val="ro-RO"/>
        </w:rPr>
        <w:t xml:space="preserve">oază verde, înspicată de albul zgîrie-norilor. în jur se desfăşura un imens deşert roşiatic. Spre vest se ridicau crestele albăstrui </w:t>
      </w:r>
      <w:r>
        <w:rPr>
          <w:rFonts w:cs="Bookman Old Style" w:ascii="Bookman Old Style" w:hAnsi="Bookman Old Style"/>
          <w:sz w:val="24"/>
          <w:szCs w:val="24"/>
          <w:lang w:val="ro-RO"/>
        </w:rPr>
        <w:t>ale munţilor Stîncoşi. în centrul oraşului se singulariza domul Capitoli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La Denver, escala dură o jumătate de oră. Mircea se mulţumi cu două felii de şuncă şi cu un pahar de </w:t>
      </w:r>
      <w:r>
        <w:rPr>
          <w:rFonts w:cs="Bookman Old Style" w:ascii="Bookman Old Style" w:hAnsi="Bookman Old Style"/>
          <w:i/>
          <w:iCs/>
          <w:sz w:val="24"/>
          <w:szCs w:val="24"/>
          <w:lang w:val="ro-RO"/>
        </w:rPr>
        <w:t xml:space="preserve">Orange-Juice </w:t>
      </w:r>
      <w:r>
        <w:rPr>
          <w:rFonts w:cs="Bookman Old Style" w:ascii="Bookman Old Style" w:hAnsi="Bookman Old Style"/>
          <w:sz w:val="24"/>
          <w:szCs w:val="24"/>
          <w:lang w:val="ro-RO"/>
        </w:rPr>
        <w:t xml:space="preserve">din copiosul </w:t>
      </w:r>
      <w:r>
        <w:rPr>
          <w:rFonts w:cs="Bookman Old Style" w:ascii="Bookman Old Style" w:hAnsi="Bookman Old Style"/>
          <w:i/>
          <w:iCs/>
          <w:sz w:val="24"/>
          <w:szCs w:val="24"/>
          <w:lang w:val="ro-RO"/>
        </w:rPr>
        <w:t xml:space="preserve">breakfast </w:t>
      </w:r>
      <w:r>
        <w:rPr>
          <w:rFonts w:cs="Bookman Old Style" w:ascii="Bookman Old Style" w:hAnsi="Bookman Old Style"/>
          <w:sz w:val="24"/>
          <w:szCs w:val="24"/>
          <w:lang w:val="ro-RO"/>
        </w:rPr>
        <w:t>servit la restaurantul aeroportului. Abe în "schimb se înfruptă cu mare poftă din bunătăţile servi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şapte fără un sfert avionul decola îndreptîndu-se spre Las Vega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dată ce se instala în fotoliul său, Mircea adormi. Oboseala şi emoţiile îşi făceau simţite efectele. Nu se trezi decît la Las Vega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In parcul de automobile al aeroportului îi aştepta un </w:t>
      </w:r>
      <w:r>
        <w:rPr>
          <w:rFonts w:cs="Bookman Old Style" w:ascii="Bookman Old Style" w:hAnsi="Bookman Old Style"/>
          <w:i/>
          <w:iCs/>
          <w:sz w:val="24"/>
          <w:szCs w:val="24"/>
          <w:lang w:val="ro-RO"/>
        </w:rPr>
        <w:t>Chevrolet Impal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chiriat prin telefon încă de la Denve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la un chioşc cumpără ultimele ziare de dimineaţă. Două dintre ele relatau moartea lui Ernie Franckfurter şi ciudata ciocnire de automobile de la etajul al zecelea al garajului, care se soldase cu doi morţi şi cu doi grav răniţi. Declaraţiile secretarei lui Franckfurter făcute la poliţie cît şi în faţa ziariştilor ocupau un loc de frunte. Mircea remarcă surprins că semnalmentele atribuite lui Abe erau cu totul false. S-ar fi zis că secretara se străduise să-i deruteze pe poliţişt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şi dădu seama că şi aici opera mîna Mafiei, care nu îngăduia celor dinafară să-i afle frămîntările-i lăuntrice. Dar aceasta mai dovedea că Mircea evolua pe muchie de cuţit. Abe nu părea să fie conştient de primejdiile ce-i pîndeau. Nu-l preocupa decît prinderea asasinilor lui Reggie Lascalz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upă un turneu steril prin mai multe hoteluri reuşiră să găsească două camere la </w:t>
      </w:r>
      <w:r>
        <w:rPr>
          <w:rFonts w:cs="Bookman Old Style" w:ascii="Bookman Old Style" w:hAnsi="Bookman Old Style"/>
          <w:i/>
          <w:iCs/>
          <w:sz w:val="24"/>
          <w:szCs w:val="24"/>
          <w:lang w:val="ro-RO"/>
        </w:rPr>
        <w:t xml:space="preserve">Floridablanca. </w:t>
      </w:r>
      <w:r>
        <w:rPr>
          <w:rFonts w:cs="Bookman Old Style" w:ascii="Bookman Old Style" w:hAnsi="Bookman Old Style"/>
          <w:sz w:val="24"/>
          <w:szCs w:val="24"/>
          <w:lang w:val="ro-RO"/>
        </w:rPr>
        <w:t>Odaia iui Mircea, plasată la etajul al doilea al unui buiiding cu linii sobre, elegante, privea spre un parc cu covoare de gazon, in mijlocul cărora îşi etala apele albastre, limpezi, un bazin cu savante curburi, străjuite de umbrele multicolore Vilegiatmişti, în pestriţe costume de baie, se zbenguiau prin apă, ori se bronzau la so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ci am să-mi petrec vacanţa, boss. spuse Abe, lăsîndu-şi privirile să întîrzie asupra unui stol de fete cu forme răscolitoare de gînduri păcătoa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uşi spre a-şi drege glasul, apoi rosti cu ton afectat de predicator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mai înainte de toate — datoria. Pentru început să tragem un pui de somn. E inutil să-l căutăm la ora asta pe Blac-kie. Ca şi liliecii nu iese din ascunzişul său decît noapt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Băură cîte două </w:t>
      </w:r>
      <w:r>
        <w:rPr>
          <w:rFonts w:cs="Bookman Old Style" w:ascii="Bookman Old Style" w:hAnsi="Bookman Old Style"/>
          <w:i/>
          <w:iCs/>
          <w:sz w:val="24"/>
          <w:szCs w:val="24"/>
          <w:lang w:val="ro-RO"/>
        </w:rPr>
        <w:t xml:space="preserve">whisky-uri </w:t>
      </w:r>
      <w:r>
        <w:rPr>
          <w:rFonts w:cs="Bookman Old Style" w:ascii="Bookman Old Style" w:hAnsi="Bookman Old Style"/>
          <w:sz w:val="24"/>
          <w:szCs w:val="24"/>
          <w:lang w:val="ro-RO"/>
        </w:rPr>
        <w:t>duble, apoi se culcară, în răcoarea plăcută a- camerei, înzestrată cu instalaţie de aer condiţionat şi la adăpostul storurilor lăsate, Mircea dormi pînă la lăsatul serii. Îl trezi din somn un steward, care-i aduse pe tavă o foarte bogată gustare şi o colecţie de sticle cu băuturi tari. în timp ce Mircea se delecta cu un pateu in aspic: garnisit cu felioare de ananas, stewardul ridică storurile, dezvăluind o privelişte de basm.</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depărtare se ridicau, asemenea unor fantastice .cozi de păun, jocuri de artificii roşii, chihlimbarii, albastre, purpurii, învăluind succesiv parcul în toate culorile curcubeului. Bazinul luminat de dinăuntru îşi schimba şi el culoarea, asemenea unui uriaş cameleon. Femei şi bărbaţi în costume de seară străbăteau aleile parcului. Cei mai mulţi se îndreptau spre un pavilion. în stil arab, învăluit în ghirlande de becuri pestriţ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riţi să vă reţinem locuri la Cazinoul hotelului nostru ? întrebă stewardul. Cele mai solicitate sîrit la mesele de ruletă şi de chemin de fer. Dar după părerea mea, adăugă el confidenţial, sorţii cei mai mari de cîştig vi-oferă cursele de ogari. în seara aceasta se desfăşoară o întrecere senzaţională între Golden-Arrow, campionul Europei, şi Thundebird, campionatul Americii de Sud. Pronosticurile sînt împărţite. Eu am însă unele indicii — din surse tainice — ca Golden-Arrow va cîştiga cursa. În- cercaţi şi n-o să vă pară rău. Acum trei zile un financiar britanic — numele nu vi-l pot divulga — a cîştigat datorită poveţelor mele treizeci de mii de dolari. A avut generozitatea să mă gratifice cu două hîrtii de cîte o mie. Mircea înţelese aluz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tewardul îi umplea al doilea pahar cu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cînd Abe îşi făcu intrarea jovial, fercheş, gata să intre în acţiu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Bei un </w:t>
      </w:r>
      <w:r>
        <w:rPr>
          <w:rFonts w:cs="Bookman Old Style" w:ascii="Bookman Old Style" w:hAnsi="Bookman Old Style"/>
          <w:i/>
          <w:iCs/>
          <w:sz w:val="24"/>
          <w:szCs w:val="24"/>
          <w:lang w:val="ro-RO"/>
        </w:rPr>
        <w:t xml:space="preserve">Bourbon ? </w:t>
      </w:r>
      <w:r>
        <w:rPr>
          <w:rFonts w:cs="Bookman Old Style" w:ascii="Bookman Old Style" w:hAnsi="Bookman Old Style"/>
          <w:sz w:val="24"/>
          <w:szCs w:val="24"/>
          <w:lang w:val="ro-RO"/>
        </w:rPr>
        <w:t>îl 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ulţumesc, mi-am făcut plin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Abe. Mă îmbrac şi plecăm.</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vreme ce Mircea îşi înnoda cravata în faţaoglinzii, Abe se întoarse spre stewar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noşti pe un oarecare Blackie Mc Co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Oh, da. Blackie Mc Coo, directorul de la </w:t>
      </w:r>
      <w:r>
        <w:rPr>
          <w:rFonts w:cs="Bookman Old Style" w:ascii="Bookman Old Style" w:hAnsi="Bookman Old Style"/>
          <w:i/>
          <w:iCs/>
          <w:sz w:val="24"/>
          <w:szCs w:val="24"/>
          <w:lang w:val="ro-RO"/>
        </w:rPr>
        <w:t>El. Morocc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
          <w:iCs/>
          <w:sz w:val="24"/>
          <w:szCs w:val="24"/>
          <w:lang w:val="ro-RO"/>
        </w:rPr>
        <w:t>El Morocco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otelul-cazino. Foarte căutat de starurile din Hollywood. Şi cu cea mai grandioasă reclamă din oraş. Numai emblema cazinoului e formată clin patru mii de becuri fluoresce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Zece minute mai tîrziu, </w:t>
      </w:r>
      <w:r>
        <w:rPr>
          <w:rFonts w:cs="Bookman Old Style" w:ascii="Bookman Old Style" w:hAnsi="Bookman Old Style"/>
          <w:i/>
          <w:iCs/>
          <w:sz w:val="24"/>
          <w:szCs w:val="24"/>
          <w:lang w:val="ro-RO"/>
        </w:rPr>
        <w:t xml:space="preserve">Chevrolet-ul </w:t>
      </w:r>
      <w:r>
        <w:rPr>
          <w:rFonts w:cs="Bookman Old Style" w:ascii="Bookman Old Style" w:hAnsi="Bookman Old Style"/>
          <w:sz w:val="24"/>
          <w:szCs w:val="24"/>
          <w:lang w:val="ro-RO"/>
        </w:rPr>
        <w:t xml:space="preserve">condus de Abe se angaja pe bulevardul care ducea la </w:t>
      </w:r>
      <w:r>
        <w:rPr>
          <w:rFonts w:cs="Bookman Old Style" w:ascii="Bookman Old Style" w:hAnsi="Bookman Old Style"/>
          <w:i/>
          <w:iCs/>
          <w:sz w:val="24"/>
          <w:szCs w:val="24"/>
          <w:lang w:val="ro-RO"/>
        </w:rPr>
        <w:t>El Morocc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era uluit de risipa de lumină şi culoare, care invăluiau oraşul într- un fel de aură incandescentă. Reclame cu neon în plină mişcare descriau pe faţadele clădirilor zigzaguri jucăuşe, cicloide dantelate, hiperbole explozive, elipse ce se rostogoleau nebuneşte ca nişte mingi de rugby, evoluente. angrenate in rotiri ameţitoare, arabescuri şerpuinde, jeturi orbitoare, toate învăluind şi cerul şi pămîntul într-o Niagară de feerii. Litere imense, strălucitoare alcătuiau cele mai exotice decoruri : </w:t>
      </w:r>
      <w:r>
        <w:rPr>
          <w:rFonts w:cs="Bookman Old Style" w:ascii="Bookman Old Style" w:hAnsi="Bookman Old Style"/>
          <w:i/>
          <w:iCs/>
          <w:sz w:val="24"/>
          <w:szCs w:val="24"/>
          <w:lang w:val="ro-RO"/>
        </w:rPr>
        <w:t>Desert Inn, Sahara, Flamingo, New Fronlicr, Thunder-bird, Star Dusl, Souţh Pacific, Tropican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aroseriile automobilelor care mişunau pe bulevarde oglindeau luminile reclamelor, scânteind ca o lavă în plină nvărs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 faţa hotelului-cazino </w:t>
      </w:r>
      <w:r>
        <w:rPr>
          <w:rFonts w:cs="Bookman Old Style" w:ascii="Bookman Old Style" w:hAnsi="Bookman Old Style"/>
          <w:i/>
          <w:iCs/>
          <w:sz w:val="24"/>
          <w:szCs w:val="24"/>
          <w:lang w:val="ro-RO"/>
        </w:rPr>
        <w:t xml:space="preserve">El Morocco, </w:t>
      </w:r>
      <w:r>
        <w:rPr>
          <w:rFonts w:cs="Bookman Old Style" w:ascii="Bookman Old Style" w:hAnsi="Bookman Old Style"/>
          <w:sz w:val="24"/>
          <w:szCs w:val="24"/>
          <w:lang w:val="ro-RO"/>
        </w:rPr>
        <w:t>o uriaşă floare tropicală îşi desfăşura spre cer petalele de neon, ca un vulcan în erupţ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be reuşi să strecoare </w:t>
      </w:r>
      <w:r>
        <w:rPr>
          <w:rFonts w:cs="Bookman Old Style" w:ascii="Bookman Old Style" w:hAnsi="Bookman Old Style"/>
          <w:i/>
          <w:iCs/>
          <w:sz w:val="24"/>
          <w:szCs w:val="24"/>
          <w:lang w:val="ro-RO"/>
        </w:rPr>
        <w:t xml:space="preserve">Chevrolet-vl </w:t>
      </w:r>
      <w:r>
        <w:rPr>
          <w:rFonts w:cs="Bookman Old Style" w:ascii="Bookman Old Style" w:hAnsi="Bookman Old Style"/>
          <w:sz w:val="24"/>
          <w:szCs w:val="24"/>
          <w:lang w:val="ro-RO"/>
        </w:rPr>
        <w:t>printre sutele de automobile parcate în faţa clădir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tră împreună cu Mircea în holul hotelului şi se opri la biroul de informaţ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r. Blackie Mc Coo, vă rog.</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upă ora zece îl găsiţi la cazinoul hotelului, replică funcţiona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ulţumesc.</w:t>
      </w:r>
    </w:p>
    <w:p>
      <w:pPr>
        <w:pStyle w:val="Normal"/>
        <w:widowControl w:val="false"/>
        <w:tabs>
          <w:tab w:val="clear" w:pos="720"/>
          <w:tab w:val="left" w:pos="860" w:leader="none"/>
          <w:tab w:val="left" w:pos="1660" w:leader="none"/>
          <w:tab w:val="left" w:pos="3060" w:leader="none"/>
          <w:tab w:val="left" w:pos="3560" w:leader="none"/>
          <w:tab w:val="left" w:pos="4660" w:leader="none"/>
          <w:tab w:val="left" w:pos="5160" w:leader="none"/>
          <w:tab w:val="left" w:pos="6000" w:leader="none"/>
          <w:tab w:val="left" w:pos="7260" w:leader="none"/>
          <w:tab w:val="left" w:pos="77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holul împodobit cu coloane de sticlă luminate pe dinăuntr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vilegiaturişti în costume de seară vîrau în automate piese de cîte cincizeci de cenţi, cu care se puteau cîştiga cinci, zece sau chiar cincizeci de dolari. Cîştigurile erau posibile numai în teorie. în practică se alegeau cu beneficii numai proprietarii sau concesionarii automate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aşteptarea orei zece, Abe pierdu la un automat zece dola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Mai bine să dăm o raită pe la bar, propuse Mircea. Aş mai bea un </w:t>
      </w:r>
      <w:r>
        <w:rPr>
          <w:rFonts w:cs="Bookman Old Style" w:ascii="Bookman Old Style" w:hAnsi="Bookman Old Style"/>
          <w:i/>
          <w:iCs/>
          <w:sz w:val="24"/>
          <w:szCs w:val="24"/>
          <w:lang w:val="ro-RO"/>
        </w:rPr>
        <w:t>whisk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All right, </w:t>
      </w:r>
      <w:r>
        <w:rPr>
          <w:rFonts w:cs="Bookman Old Style" w:ascii="Bookman Old Style" w:hAnsi="Bookman Old Style"/>
          <w:sz w:val="24"/>
          <w:szCs w:val="24"/>
          <w:lang w:val="ro-RO"/>
        </w:rPr>
        <w:t>bos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arul-dancing era tixit de consumatori, care îşi restaurau forţele înainte de a se lua de piept cu norocul, în jurul meselor verz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remarcă pe tejgheaua barului, ca şi la Clubul 47, un mare vas chinezesc, plin cu orhidee albe, asemenea unor cupe de ceară. Directorul barului oferea clienţilor favorizaţi cîte o orhidee, care era primită cu foarte multă bucur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şi Abe îşi omorîră timpul pînă la zece, deîectîn-du-se cu cîteva </w:t>
      </w:r>
      <w:r>
        <w:rPr>
          <w:rFonts w:cs="Bookman Old Style" w:ascii="Bookman Old Style" w:hAnsi="Bookman Old Style"/>
          <w:i/>
          <w:iCs/>
          <w:sz w:val="24"/>
          <w:szCs w:val="24"/>
          <w:lang w:val="ro-RO"/>
        </w:rPr>
        <w:t xml:space="preserve">ivhisky-viri </w:t>
      </w:r>
      <w:r>
        <w:rPr>
          <w:rFonts w:cs="Bookman Old Style" w:ascii="Bookman Old Style" w:hAnsi="Bookman Old Style"/>
          <w:sz w:val="24"/>
          <w:szCs w:val="24"/>
          <w:lang w:val="ro-RO"/>
        </w:rPr>
        <w:t>stropite din belşug cu sifon. Trebuiau să-şi păstreze mintea limpede, căci în noaptea aceasta aveau de lucr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ora fixată se îndreptară spre sălile cazinoului. în jurul meselor verzi se îmbulzeau puzderie de amatori cuprinşi de frigurile joc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făcu semn unui steward negru, care se apropie zîmbin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îl pot găsi pe Mr. Mc Co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Mr. Coo, Sir, a sosit acum zece minute. îl găsiţi în biroul său. Uşa din fun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făcu un semn lui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dem.</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trecurîndu-se printre lume, ajunseră la uşa din fund. O împinseră şi se pomeniră într-un vestibul tapetat cu mătase vişinie. Pe un birou se afla o maşină de scris. Pe o altă uşă, capitonată, scria cu litere mici argintii </w:t>
      </w:r>
      <w:r>
        <w:rPr>
          <w:rFonts w:cs="Bookman Old Style" w:ascii="Bookman Old Style" w:hAnsi="Bookman Old Style"/>
          <w:i/>
          <w:iCs/>
          <w:sz w:val="24"/>
          <w:szCs w:val="24"/>
          <w:lang w:val="ro-RO"/>
        </w:rPr>
        <w:t>Di- rec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ă-mă să intru cel dintîi, boss, zise Abe. E mai înţelept. Mircea închise uşa care răspundea în sala cazino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Abe. Pofteş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apăsă clanţa uşii capitonate, pe care o deschise înce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ătrunseră într-o încăpere somptuoasă, cu fotolii adînci, îmbrăcate în piele de viţel, şi cu un birou vast, acoperit cu cristal. La birou nu se afla nimen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zburat pasărea, zis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arătă cu un deget spre picioarele biro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se uită într-acolo. Pe covorul de Persia se contura lateral talpa unui pantof de la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fluieră a pagubă. Trecu după birou. Prăvălit pe covor, cu faţa în jos, zăcea un bărbat de statură mijlocie. Purta smoching. Abe se lăsă într-un genunchi, apucă pe individ de umăr şi îl întoarse cu faţa în sus. în plastronul* alb,, mînjit de sînge, stătea înfipt în dreptul inimii un stilet cu mîner de abanos. Dintr-o orhidee pe care bărbatul o purta- la butonieră se scursese un praf alb.</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lackie, murmură Abe. Bietul Black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sosit prea tîrziu,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luă între degete puţin praf alb şi îl miros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roină, rosti el. Mă aşteptam. Se ridică în picioare. Mircea se uită îndelung la cadavr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rhideea asta nu trebuie să ajungă în mîinile poliţiei, spuse e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tr-un blocnotes de pe bii'ou smulse o foaie de hîrtie, din care făcu la repezeală un cornet. Luă floarea de la butoniera lui Blackie şi o strecură în cornet. Tot acolo turnă şi praful pe care-l culese cu grijă de pe covor. Vrii cornetul în buzunarul sacoului, apoi se întoarse spr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o ştergem mai înainte ca cineva să dea peste noi. Abe cercetă dintr-o privire întreaga încăpere. O uşă întredeschisă răspundea într-un lavabou. Draperii de catifea acopereau fereastra. Abe stinse lumina şi dădu la o parte draperiile. Fereastra privea spre o grădină cu boschete de trandafiri. In grădină nu se afla ţipenie de o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eşim pe aici, zise el deschizînd fereastra. E mai prude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coase din buzunar o batistă cu care şterse clanţele şi foraiberele pe care le atinsese, apoi escaladă fereastra. După ce se asigură că nu se află nimeni prin apropiere, făcu semn lui Mircea să-l urmez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se văzură în grădină, se strecurară pe lîngă pereţi-spre o alee, eare părea să răspundă în stradă. Pre-? supunerile lui Abe se adeveriră. Aleea îi scoase în bulevardul din faţa hotel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inspre stînga se auzi sirena unei maşini de poliţie care se apropia cu mare vitez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ieşit la timp, zis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utomobilul poliţiei opri în faţa hotelului. Doi agenţi în uniformă şi doi în civil săriră din maşină şi urcară în fugă treptele de la intrarea clădirii. Se topiră înăuntr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o luăm cît mai repede din loc, zise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suiră în Chevrolet-ul care demară, pierzîndu-se printre automobilele ce se scurgeau pe bulevard în jos. Mircea rosti gînditor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impresia că asasinii lui Blackie au anunţat poliţia, ca să fim găsiţi lîngă cadavru. Prea au sosit reped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 prea poate, bos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înţem în centrul unei adevărate conspiraţii, Abe; conspiraţia unor oameni care vor să mă scoată din circulaţie mai înainte ca asasinii lui Reggie să fie descoperi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 vreme ce mînuia cu stînga volanul, Abe îşi aprinse o ţig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Acum firul s-a rupt iarăşi, reluă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oartea lui Blackie Mc Coo îi fusese totuşi de folos. Aflase că orhideele de la butonieră purtau în cupa petalelor pulbere de heroină. Dovadă că Mc Coo făcea parte dintr-o reţea de traficanţi de stupefiante, de care nu era străin nici Regan. Între Regan şi Mc Coo, orhideele stabileau o legătură suspec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oate că şi Ernie Franckfurter ora membru al aceleiaşi organizaţii. Numai aşa se explica faptul.că doi oameni plasaţi prin îndeletnicirile lor la mai bine de o mie de mile unul de celălalt, participaseră la isasinarea lui Reggie Lascalzo într-un cartier din New-York, adică într-un punct cu totul excentric faţă de locul în care-şi desfăşurau ocupaţiile cotidie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lecăm imediat, la New York, spuse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r fi mai înţelept să mai rămînem cîtva timp la Las Vegas ? opina Abe. Ara aici cîteva legături preţioase, care ne-ar putea pune pe urmele ucigaşilor lui Mc Co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t ţi-ar trebui pentru asta ? 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zi sau dou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ea mult. Nu mai avem la dispoziţie decît trei zile."In aceste trei zile trebuie să scot adevărul la lumina. ~— Bine, boss, replică Abe supu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recură pe la hotel, cerură nota de plată şi după ce-şi sirînseră bagajele, spre surprinderea stewardul ui, plecară la aeropor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Găsiră un </w:t>
      </w:r>
      <w:r>
        <w:rPr>
          <w:rFonts w:cs="Bookman Old Style" w:ascii="Bookman Old Style" w:hAnsi="Bookman Old Style"/>
          <w:i/>
          <w:iCs/>
          <w:sz w:val="24"/>
          <w:szCs w:val="24"/>
          <w:lang w:val="ro-RO"/>
        </w:rPr>
        <w:t xml:space="preserve">Jet Boeing, </w:t>
      </w:r>
      <w:r>
        <w:rPr>
          <w:rFonts w:cs="Bookman Old Style" w:ascii="Bookman Old Style" w:hAnsi="Bookman Old Style"/>
          <w:sz w:val="24"/>
          <w:szCs w:val="24"/>
          <w:lang w:val="ro-RO"/>
        </w:rPr>
        <w:t>care avea să-şi ia zborul spre New York peste douăzeci de minu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Pe unde trecem, oamenii mor ca muştele, spuse Abe zîmbind. Parcă am fi la Chicago în epoca prohibiţiei. Şi acum ce facem, boss ? întrebă el în vreme ce se îndreptau spre avi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tiu în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 realitate ştia foarte bine. Avea să ia legătura cu Narcotic Bureau. Să-l informeze asupra traficului de stupefiante de la hotelul-cazino. </w:t>
      </w:r>
      <w:r>
        <w:rPr>
          <w:rFonts w:cs="Bookman Old Style" w:ascii="Bookman Old Style" w:hAnsi="Bookman Old Style"/>
          <w:i/>
          <w:iCs/>
          <w:sz w:val="24"/>
          <w:szCs w:val="24"/>
          <w:lang w:val="ro-RO"/>
        </w:rPr>
        <w:t xml:space="preserve">El Morocco </w:t>
      </w:r>
      <w:r>
        <w:rPr>
          <w:rFonts w:cs="Bookman Old Style" w:ascii="Bookman Old Style" w:hAnsi="Bookman Old Style"/>
          <w:sz w:val="24"/>
          <w:szCs w:val="24"/>
          <w:lang w:val="ro-RO"/>
        </w:rPr>
        <w:t>din Las Vega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terizară la New York în zo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cumpără de pe aeroport presa de dimineaţă. 0 răsfoi. Printre ultimele ştiri ale ziarelor figura o telegramă din» Las Vegas care relata pe scurt asasinarea lui Blackie Mc Co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be, spuse Mircea. de aici te duci direct la amicul tău Micky Sheldon. Caută să afli cît mai multe în legătură cu Ernie Franckfurter. Vezi dacă ştie ceva desp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lackie Mc Coo. Descoase-l. S-ar putea să obţii informaţii preţioa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K., boss. O să fie cam greu să-l fac să vorbească Ia ora asta. Din zori şi pînă la prînz, Micky zace în letargie. Pritoceşte vinul băut peste noapte. Dar am să încer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uită la cea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e şase şi jumătate. La unsprezece ne întilnim la barul Baltimore, pe Madison Avenu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trecu la volanul </w:t>
      </w:r>
      <w:r>
        <w:rPr>
          <w:rFonts w:cs="Bookman Old Style" w:ascii="Bookman Old Style" w:hAnsi="Bookman Old Style"/>
          <w:i/>
          <w:iCs/>
          <w:sz w:val="24"/>
          <w:szCs w:val="24"/>
          <w:lang w:val="ro-RO"/>
        </w:rPr>
        <w:t>Lincoln-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te las, Ab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n East Side, Micky stă în mansarda unei cocioabe de pe Allen Stree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drumul său spre Manhattan, Mircea avu grijă să ocolească pe mai multe străzi lăturalnice. Voia să vadă dacă nu e urmărit. Liniştit oarecum în această privinţă, traversă Podul Brooklyn, lăsă pe Abe lingă City Hall, apoi se angaja pe Broadway. Opri aproape de 14 th Street şi intră într-o cabină telefoni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ormă unul din numerele lui Narcotic Bureau. îi răspunse un glas suav cu profesională eficien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 luaţi notă, Miss. Operaţi urgent, o descindere la Hotelul-cazin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El Morocc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curmă brusc restul fraz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e unul din pereţii laterali de sticlă ai cabinei se re-zemase un tip cu pălărie trasă pe ochi, care citea un ziar. O mustaţă englezească — falsă poate — se lăsa ca o streaşină deasupra gurii cu buze subţiri. Tipul purta haine </w:t>
      </w:r>
      <w:r>
        <w:rPr>
          <w:rFonts w:cs="Bookman Old Style" w:ascii="Bookman Old Style" w:hAnsi="Bookman Old Style"/>
          <w:i/>
          <w:iCs/>
          <w:sz w:val="24"/>
          <w:szCs w:val="24"/>
          <w:lang w:val="ro-RO"/>
        </w:rPr>
        <w:t>gris-f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ce oră spuneţi că pleacă primul avion spre Las Vegas ? întreb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chimbînd brusc sensul convorbir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ăcu o pauză ca şi cînd ar fi aşteptat răspuns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reţineţi două locuri pe numele Iui Herbert Stevenson. Lăsă telefonul în fur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mpinse uşa cabinei şi ieşi pe trotuar. Tipul rezemat de cabină îşi continua lectur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Mircea se urcă în automobil, individul ridică ochii pe deasupra ziar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incoln-ul porni, încadrîndu-se în coloana de maşini, cşre se îndreptau spre nord, Mircea se mai uită o dată prin retrovizor la tipul cu ziarul. Acesta intra tocmai în cabi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întrebă dacă numărul pe care îl formase, chemând pe cei de la Narcotic Bureau, fusese identificat de insul rezemat de cabină. Oamenii cu urechea formată pot reconstitui lesne un număr de telefon după zgomotul făcut de disc. Dacă se afla că încercase să contacteze poliţia, era pierdu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 sudoare rece îi perlă fruntea. Se uită din nou prin retrovizor. U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Chevrolet </w:t>
      </w:r>
      <w:r>
        <w:rPr>
          <w:rFonts w:cs="Bookman Old Style" w:ascii="Bookman Old Style" w:hAnsi="Bookman Old Style"/>
          <w:sz w:val="24"/>
          <w:szCs w:val="24"/>
          <w:lang w:val="ro-RO"/>
        </w:rPr>
        <w:t>verde îl urma îndeaproape. La volan un individ cu ochelari neg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coti brusc la dreapta pe 47 th Stree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fluierat strident de poliţie îl făcu să se oprească la marginea trotuarului. Puţin deprins cu circulaţia din Manhattan şi emoţionat de maşina care părea să-l urmărească, se angajase împotriva sensului unic de pe acea stradă. Se alese cu o amendă grasă şi cu o aspră observaţie din partea agentului de circulaţie. Respiră însă uşurat. Tipul cu ochelari de la volanuL Qheurolet-ului îşi continuase drumul pe Broadwa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făcu drumul întors şi îşi trase maşina în primul loc liber dintr-un şir de automobile parcate la trotuar, îşi şterse cu batista sudoarea de pe frunte şi îşi aprinsese o ţig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uită la ceas. Peste un sfert de oră avea întîlnire cu Abe.</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w:t>
      </w:r>
    </w:p>
    <w:p>
      <w:pPr>
        <w:pStyle w:val="Normal"/>
        <w:widowControl w:val="false"/>
        <w:tabs>
          <w:tab w:val="clear" w:pos="720"/>
          <w:tab w:val="left" w:pos="29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sosi punctual la </w:t>
      </w:r>
      <w:r>
        <w:rPr>
          <w:rFonts w:cs="Bookman Old Style" w:ascii="Bookman Old Style" w:hAnsi="Bookman Old Style"/>
          <w:i/>
          <w:iCs/>
          <w:sz w:val="24"/>
          <w:szCs w:val="24"/>
          <w:lang w:val="ro-RO"/>
        </w:rPr>
        <w:t>Ballimo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be însă i-o luase înainte. îl aştepta la o masă mică, lingă tejgheaua barului. Comandase un </w:t>
      </w:r>
      <w:r>
        <w:rPr>
          <w:rFonts w:cs="Bookman Old Style" w:ascii="Bookman Old Style" w:hAnsi="Bookman Old Style"/>
          <w:i/>
          <w:iCs/>
          <w:sz w:val="24"/>
          <w:szCs w:val="24"/>
          <w:lang w:val="ro-RO"/>
        </w:rPr>
        <w:t xml:space="preserve">Martini, </w:t>
      </w:r>
      <w:r>
        <w:rPr>
          <w:rFonts w:cs="Bookman Old Style" w:ascii="Bookman Old Style" w:hAnsi="Bookman Old Style"/>
          <w:sz w:val="24"/>
          <w:szCs w:val="24"/>
          <w:lang w:val="ro-RO"/>
        </w:rPr>
        <w:t>pe care-l savura plin de încînt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se aşeză pe un scaun liber şi comandă un </w:t>
      </w:r>
      <w:r>
        <w:rPr>
          <w:rFonts w:cs="Bookman Old Style" w:ascii="Bookman Old Style" w:hAnsi="Bookman Old Style"/>
          <w:i/>
          <w:iCs/>
          <w:sz w:val="24"/>
          <w:szCs w:val="24"/>
          <w:lang w:val="ro-RO"/>
        </w:rPr>
        <w:t>Cour-voisie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m veşti mari, boss, zise Abe, după ce sorbi o ultimă înghiţitură de </w:t>
      </w:r>
      <w:r>
        <w:rPr>
          <w:rFonts w:cs="Bookman Old Style" w:ascii="Bookman Old Style" w:hAnsi="Bookman Old Style"/>
          <w:i/>
          <w:iCs/>
          <w:sz w:val="24"/>
          <w:szCs w:val="24"/>
          <w:lang w:val="ro-RO"/>
        </w:rPr>
        <w:t xml:space="preserve">Martini. </w:t>
      </w:r>
      <w:r>
        <w:rPr>
          <w:rFonts w:cs="Bookman Old Style" w:ascii="Bookman Old Style" w:hAnsi="Bookman Old Style"/>
          <w:sz w:val="24"/>
          <w:szCs w:val="24"/>
          <w:lang w:val="ro-RO"/>
        </w:rPr>
        <w:t>Am aflat de la Micky nişte chestii uluitoare. Ca să ajung însă acolo, a trebuit să-l bag cu capul în apă rece. Numai aşa l-am trezit din be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ce-ai afla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rnie Franckfurter şi cu Blackie Mc Coo au participat acum zece ani la spargerea unei bănci din Grand Junction, Colorado. în timpul atacului săvirşit în plină zi. au fost ucişi un paznic şi un casier. Ernie şi cu tovarăşii săi au reuşit să dispară, cu o pradă de peste două sute de mii de dolari. Poliţia federală i-a urmărit fără succes aproape un an. în urma unui denunţ anonim, a reuşit să le pună mina în ceafă. A urmat un proces care a făcut atunci mare vilvă. Doi martori ai acuzării au pierit victime ale unor accidente, în ajunul procesului. Ceilalţi martori, intimidaţi, n-au mai îndrăznit să apară în faţa tribunalului. Acuzaţii au fost achitaţi din lipsă de pro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muie buzele în paharul cu coniac, s— Interesant ! Foarte interesant ! rosti el. Şi în anii care au urmat, ce s-a mai întîmpla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a mai întîmplat nimic. Ernie şi Blackie spălaţi de învinuirile ce li se aduseseră au devenit cetăţeni respectabili, cu ocupaţii onorab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 să zică, după zece ani, reluă Mircea, Ernie şi Blackie au renunţat pentru cîteva zile la ocupaţiile lor „onorabile" pentru a participa la răpirea şi asasinarea lui Reggie. Nu ţi se pare ciudat, Ab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şi nu. Erau în joc şaizeci de milioane de dolari: Miza merita risc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aflat şi numele celorlalţi participanţi la atacul asupra Bănci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Dar nu e greu să le aflu. Ziarele de acum zece ani au făcut mare vîlvă în jurul acestui caz.</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ă-mi rost de aceste ziar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 bos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ît timp mi le aduci ? Abe se uită la ceasul de mî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maximum trei ore. Cunosc nişte reporteri. Pentru cîţiva dolari, îmi aduc pe tavă întreaga colec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drum,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se ridică de la ma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găseşti, la vilă, continuă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plecarea lui Abe dădu peste cap două pahare cu apă. în prezenţa locotenentului său se simţea obligat să bea numai alcool. Prinzi la un restaurant italienesc din Greenwich Village — continuând tradiţia' lui Ceno- vese, mare amator de bucătărie italienească, Se înapoie la Elmsford fără să se grăbeas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cînd sosise la Baltimore, oamenii lui Landis se ţineau de el ca scaiul. Dar iui Mircea nu-i mai-păsa. Se afla pe drumul cel bun. Acesta era esenţial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dată ce ajunse acasă, se retrase în dormitor. Se dezbrăcă şi se culcă.imediat. Dormi greu, fără vise. Frămîn-tările din ultimele zile îl doborîse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98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îşi făcu apariţia, la ora patru, cu un vraf de ziare. Abia le du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rezit din somn, Mircea începu să le răsfoiască. Curiozitatea şi emoţia îl asaltau în egală măsură. Compară mutrele bărbaţilor din fotografia sa cu instantaneele luate de poliţi celor patru membri ai bandei lui Ernie, după capturarea acestor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ste exact ceea ce mă aşteptam, spuse el. Uită-te şi tu. Oamenii din bandă figurează şi în fotografia noastră. Toţi patru. Ei, ce zic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se scărpina în creşte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adevăr-, mi se pare şi mie ciudat. Au reconstituit banda după zece an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şti sigur că- în cursul acestor zece ani n-au mai dat şi alte lovitur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cky mi-a declarat că Ernie ducea — cel puţin aparent — o viaţă exempl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ate că avea o existenţă dub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ş crede, rosti Abe. Ce rost avea să rişte totul, repetînd experienţa tristă de la Grand Junction, cînd cîştigurile lui de la garaj erau foarte mari şi mai ales lipsite de orice primejd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reciti cu voce tare numele celorlalţi doi membri din banda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Ern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alph Williams şi Irving Flaschman. Trebuie să dam neapărat de ei,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m încurcată treabă,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organizaţie nu putem apela. Avem duşmani puternici în Mafi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Nu ne putem bizui decît pe no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îşi împreună gînditor braţ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rnie la Chicago. Blackie la Las Vegas. Pentru Williams şi Flanschman va trebui să răscolim Americ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asta în trei z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trînti o înjurătură tipic italieneas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lipa aceea se deschise uşa şi noul valet al lui Mircea, un flăcău roşcovan, pistruiat, care răspundea la numele de Sam anunţă cu glas subţire, de false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r. Bolence, boss. L-am poftit în bibliote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pre deosebire de Pedro, care avea toate aparenţele unui servitor stilat, eforturile lui Sam de a imita manierele unui valet englez deveneau uneori de-a dreptul groteşti. Oricît s-ar fi străduit, nu izbutea să ascundă sub această spoială gesturile brusce de </w:t>
      </w:r>
      <w:r>
        <w:rPr>
          <w:rFonts w:cs="Bookman Old Style" w:ascii="Bookman Old Style" w:hAnsi="Bookman Old Style"/>
          <w:i/>
          <w:iCs/>
          <w:sz w:val="24"/>
          <w:szCs w:val="24"/>
          <w:lang w:val="ro-RO"/>
        </w:rPr>
        <w:t>tough guy.</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Mircea îl amuzau sforţările de elev silitor ale lui Sam, care la douăzeci de ani neîmpliniţi avea totuşi glorioase state de serviciu în Maf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Sam, cobor îndată, spuse e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mbrăcă la repezeală. Era nerăbdător să afle noutăţi de la Bolence, singurul om din sferele înalte ale organizaţiei care-i mai arăta simpatie. Dacă era sinceră, rămînea de văzut. în orice caz, în faimosul dosar de la Palermo, Bolence figura printre prietenii lui Genove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rămase în dormitor, spre a mai căuta prin jurnale indicii care să-i pună pe urmele lui Williams şi ale lui Flaschm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coborî în bibliotecă, avu surpriza să constate că Bolence nu era singur. îl însoţise în această vizită Anti-nous, unul dintre căpeteniile Mafiei din Statele Unite. Mircea îl recunoscuse de îndată. Extrem de fotogenic. Antinous era replica fidelă a fotografiei din dosarul Genovese. Deşi împlinise treizeci de ani, nu părea să fi depăşit douăzeci. Trăsăturile regulate, nasul grecesc, bărbia rotundă dădeau chipului său o puritate clasi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ceastă înfăţişare îi atribuise de altfel numele — la început sub formă de poreclă — al lui Antinou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întrebă de ce Sam nu îl anunţase că Bolence era însoţit. Poate că şi această întîlnire făcea parte din încercările la care era supus, spre a-i stabili adevărata identit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ntinous îl măsură de sus pînă jos, apoi îi întinse mîn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mai faci, Vincenz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Antinou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i rostise numele cu cel mai firesc şi familiar ton, ca şi cum abia ieri s-ar fi despărţ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toarse spre Bolence. care stătea în picioare in dreptul ferestrei, şi îi privea cu amuzat intere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Hello, Jack ! De ce nu v-aţi tratat cu cîte un </w:t>
      </w:r>
      <w:r>
        <w:rPr>
          <w:rFonts w:cs="Bookman Old Style" w:ascii="Bookman Old Style" w:hAnsi="Bookman Old Style"/>
          <w:i/>
          <w:iCs/>
          <w:sz w:val="24"/>
          <w:szCs w:val="24"/>
          <w:lang w:val="ro-RO"/>
        </w:rPr>
        <w:t xml:space="preserve">whisky ? </w:t>
      </w:r>
      <w:r>
        <w:rPr>
          <w:rFonts w:cs="Bookman Old Style" w:ascii="Bookman Old Style" w:hAnsi="Bookman Old Style"/>
          <w:sz w:val="24"/>
          <w:szCs w:val="24"/>
          <w:lang w:val="ro-RO"/>
        </w:rPr>
        <w:t>Tu cunoşti obiceiurile cas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ntinous îşi scutură un fir de praf de pe reverul impecabilei sale haine de shantung.,</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rdeam ele curiozitate să te văd, Vincenzo. Mi s-au spus despre noul tău chip lucruri extraordinare. Ştiam că Butler, doctorul nostru este un a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ar nu mi-am închipuit că poate face minuni. Dacă te-aş fi întîlnit pe strad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nu te-aş fi recunoscut. Butler trebuie să'fi fost foarte mulţumit de opera s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Mulţumirea lui nu a egalat-o în nici un caz pe a mea, replică Mircea, trecînd la dulapul bar. Graţie lui sînt astăzi alt om. Nu m-au mai deranjat nici oamenii din F.B.I. şi nici anumiţi </w:t>
      </w:r>
      <w:r>
        <w:rPr>
          <w:rFonts w:cs="Bookman Old Style" w:ascii="Bookman Old Style" w:hAnsi="Bookman Old Style"/>
          <w:i/>
          <w:iCs/>
          <w:sz w:val="24"/>
          <w:szCs w:val="24"/>
          <w:lang w:val="ro-RO"/>
        </w:rPr>
        <w:t xml:space="preserve">prieteni </w:t>
      </w:r>
      <w:r>
        <w:rPr>
          <w:rFonts w:cs="Bookman Old Style" w:ascii="Bookman Old Style" w:hAnsi="Bookman Old Style"/>
          <w:sz w:val="24"/>
          <w:szCs w:val="24"/>
          <w:lang w:val="ro-RO"/>
        </w:rPr>
        <w:t xml:space="preserve">d n </w:t>
      </w:r>
      <w:r>
        <w:rPr>
          <w:rFonts w:cs="Bookman Old Style" w:ascii="Bookman Old Style" w:hAnsi="Bookman Old Style"/>
          <w:i/>
          <w:iCs/>
          <w:sz w:val="24"/>
          <w:szCs w:val="24"/>
          <w:lang w:val="ro-RO"/>
        </w:rPr>
        <w:t>Cosa Noslr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Oferi un pahar cu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vizitatori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i reuşit totuşi să-ţi păstrezi multă vreme in-cognito-ul, spu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ntinous după ce-şi degustă băutur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au găsit binevoitori care să mă identifice, replică Mircea. Pentru ei un Vincenzo Genovese ascuns sub o înfăţişare de împrumut însemna o ameninţare permanen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aţionamentul său făcu impresie asupra lui Antinous, care-l privi cu oarecare simpat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n orice caz, dragul meu, continuă Mircea, trebuie să-ţi mulţumesc fiindcă ai avut curajul să vii să mă vez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ocoteşti că e un act de curaj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sigur, replică Mircea. Am devenit compromiţă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ramatizezi lucrurile, replică Antinou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fim serioşi, prietene. Dacă nu aş fi fost suspectat, nu mi s-ar fi făcut afrontul de a mi se ridica, fără nici o explicaţie, conducerea sector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Eşti nedrept, răspunse Antinous. Fuga ta în Sicilia ne-a obligat să luăm măsuri. Nu puteam lăsa descoperit un sector atît de importa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ăsasem în locul meu pe Abe Macchia şi pe Reggie Lascal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ntinous zîmbi cu dispreţ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văzut de ce au fost în stare. Cum au rămas de capul lor au făcut să dispară cîteva zeci de milioane. Eşti de acord, cred. că nu-i puteam lăsa să opereze ca în junglă. Preluarea conducerii sectorului de către Landis nu reprezintă decît un interim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t ce pot să spun e că acest Landis a început să mă enerveze. Ca ş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arracuda, de altfel, replică Mircea tăio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ntinous surîse iarăş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ţi cunosc reputaţia. E primejdios să te enerveze cineva. Ţi-aş recomanda totuşi să nu te legi nici de Landis şi nici de Barracuda, pînă nu ţi se limpezeşte situaţ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ştiut întotdeauna să mă conduc fără să cer sfaturile nimănui, scumpul meu Antinous. Cu Landis şi cu Barracuda, am să mă socotesc atunci cînd voi crede de cuviin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ntinous îl privi cu indulgenţ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Ţi-ai schimbat înfăţişarea, dar nu şi firea. Faci imprudenţe ca un simplu începă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nu se gîndeşte că riscă să-l supere pe marele boss, interven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olenc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rele boss nu s-a temut să mă supere, bănuin-, du-mă că aş fi înstrăinat şaizeci de milioane de dolari cuvenite organizaţi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ntinous şi Bolence se priviră cuprinşi de alarmă. Vin-cenzo Genovese depăşea măsura, îngăduindu-şi să-l critice pe marele boss. Chiar dacă în sinea lor nu erau întotdeauna de acord cu metodele de conducere ale acestuia, nu-şi exprimau niciodată verbal dezaprobar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ntinous îşi goli paharul de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spre a ocoli un răspuns care l-ar fi putut târî pe o pantă primejdioa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Jack Bolence se uită gînditor la Mircea. Bănuielile pe care le nutrise în legătură cu identitatea celor doi Genovese — dinainte şi după operaţia estetică — se risipeau pe zi ce tre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trebuie să-l critici pe marele boss. spuse sentenţios Antinous. întotdeauna a fost binevoitor cu tine. Ţi-a încredinţat cel mai însemnat sec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 să mă deposedeze mai tîrziu în favoarea lui Landis. Antinous se prefăcu a nu remarca întreruper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şi planează asupra ta grave, foarte grave bănuieli, ţi-a acordat un termen de şase zile spre a te disculpa. Pe altul l-ar fi lichidat fără discuţ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nimia lui este impresionantă, replică Mircea. Adăugă cu cel mai nevinovat aer : Dacă mă lichida, zburau definitiv cele şaizeci de milioa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tîta timp cît rămîn </w:t>
      </w:r>
      <w:r>
        <w:rPr>
          <w:rFonts w:cs="Bookman Old Style" w:ascii="Bookman Old Style" w:hAnsi="Bookman Old Style"/>
          <w:i/>
          <w:iCs/>
          <w:sz w:val="24"/>
          <w:szCs w:val="24"/>
          <w:lang w:val="ro-RO"/>
        </w:rPr>
        <w:t xml:space="preserve">m </w:t>
      </w:r>
      <w:r>
        <w:rPr>
          <w:rFonts w:cs="Bookman Old Style" w:ascii="Bookman Old Style" w:hAnsi="Bookman Old Style"/>
          <w:sz w:val="24"/>
          <w:szCs w:val="24"/>
          <w:lang w:val="ro-RO"/>
        </w:rPr>
        <w:t>viaţă mai sînt sorţi să fie recuper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olence chicot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Zi-i Vincenzo şi lasă-l în pac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fruntea lui Antinous se aşternuse o umbră prevestitoare de lucruri neplăcu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Marelui boss i s-au semnalat în ultimele zile o serie de morţi viole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Şi lui nu-i plac violenţele, fiindcă pot trezi atenţia poliţiei. Marele boss — ştii prea bine — doreşte ca organizaţia să funcţioneze şi să se dezvolte onorabil. Fără crime şi fără zgudui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ntinous vorbea răspicat şi onctuos ca un prelat. Bolence îl asculta cu admira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Mare şmecher, reflectă el. Face pe diplomatul. Dar cu Vincenzo nu-i merg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ţi să-l încredinţezi pe marele boss, spuse Mircea; că n-am lăsat şi nici nu voi lăsa pe urmele anchetei mele corpuri delicte, care să compromită organizaţ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om vedea, zise Antinous, aşezînd eu grijă paharul pe masă. Vincenzo, îmi dai voie să mă retrag ? Mergi, Jack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ămîn. spuse Bolence. Vreau să mai stau de vorbă cu Vincenzo. Voi reuşi, poate, să-l conving că e bine să lucreze cu mai multă... discre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ţi urez succes, Vincenzo, rosti Antinous, întorcîn-du-se spre Mircea şi întinzîndu-i prietenos mîn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dată ce rămase singur cu gazda sa, Jack Bolence se aşeză pe canapeaua din faţa căminului. Rămase cîtva timp cu privirile aţintite asupra vetrei goale, ca şi cînd l-ar fi fascinat dansul unor flăcări scornite de imaginaţia s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nu-i tulbură meditaţia. Era bucuros de acest intermezzo, căci îi îngăduia să cugete mai adînc asupra sensului ascuns al vorbelor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ntinou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olence îşi frecă uşor bărbia osoasă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ncenzo, îţi aduc o veste neplăcută. N-am vrut să ţi-o spun în prezenţa lui Antino'us. Doctorul Butler e mort. I s-a administrat o doză de cianură în avionul care-l aducea de la San Francisco. Confruntarea ta cu Butler nu mai poate avea loc. Pentru tine e o lovitură serioa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l asculta fără să clipească. Dar sub masca acestui calm desăvîrşit, nervii i se încordaseră gata să plesnească. Inima îi bătea sarabanda. Din ce primejdie scăpase ! Moartea lui Butler era providenţială. O confruntare i-ar fi pecetluit soart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adevăr grea lovitură, replică el. Butler era singurul care putea să mă identifice, spălîndu-mă de orice suspiciune. Se ştie cine 1-a suprimat ?</w:t>
      </w:r>
    </w:p>
    <w:p>
      <w:pPr>
        <w:pStyle w:val="Normal"/>
        <w:widowControl w:val="false"/>
        <w:tabs>
          <w:tab w:val="clear" w:pos="720"/>
          <w:tab w:val="left" w:pos="8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ănuiel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stule. Adversarii tăi nu se sfiesc să afirme că tu ai pus la cale asasinatul. Cică l-ai ucis ca să scapi de o confruntare, care ţi-ar fi dezvăluit impostur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tupid. Mijloacele mele de acţiune sînt limitate. A avut grijă Barracuda şi Landis să-mi lege — în mod practic — mîini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Nu s-ar spune că sînt tocmai legate, zise Bolence scoţîndu-şi din buzunar o pilă minusculă, cu care începu să-şi rotunjească vîrful unghii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ş vrea să mai discutăm ceva.</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rog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ansportul tău de cenuşă de la Hong-Kong.</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ce e cu el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Mi-ai oferit acum două luni zece la sută, ca în lipsa ta să mă ocup de intrarea lui în America. Pot să te anunţ că azi sau mîine </w:t>
      </w:r>
      <w:r>
        <w:rPr>
          <w:rFonts w:cs="Bookman Old Style" w:ascii="Bookman Old Style" w:hAnsi="Bookman Old Style"/>
          <w:i/>
          <w:iCs/>
          <w:sz w:val="24"/>
          <w:szCs w:val="24"/>
          <w:lang w:val="ro-RO"/>
        </w:rPr>
        <w:t xml:space="preserve">Andromeda </w:t>
      </w:r>
      <w:r>
        <w:rPr>
          <w:rFonts w:cs="Bookman Old Style" w:ascii="Bookman Old Style" w:hAnsi="Bookman Old Style"/>
          <w:sz w:val="24"/>
          <w:szCs w:val="24"/>
          <w:lang w:val="ro-RO"/>
        </w:rPr>
        <w:t>trebuie să sosească la San Francisc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ora actuală, tu eşti prea hărţuit ca să mai ai o grijă în plus. Cedează-mi transportul şi eu îţi ofer treizeci la sută din valoarea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izeci ? replică Mircea. De la patruzeci stăm de vorbă. Iar la cincizeci am bătut palm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olence îşi întrerupse ocupaţ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riscurile ? Le suport numai eu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loc. Fiecare parte cu riscurile ei. Eu le-am suportat la Hong-Kong, tu le suporţi la San Francisco. Fifty-fifty. Şi sînt ispitit să accept combinaţia numai fiindcă am nevoie de bani lichiz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Ştii prea bine că nu e uşor să plasezi cenuşă în valoare de zece milioane de dolari. Afară de asta, dacă organizaţia află că faci trafic de cenuşă pe cont propriu, te compromiţi definitiv.</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replică tăio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vrei — bine, dacă nu — vorbim de altceva. De femei, de pildă. Ieri, am văzut una teribilă la Las Ve-gas. Dar n-am putut să fac nimic. Se ţinea poliţia după m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fost la Las Vegas ? întrebă Bolenc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Curios ! Şi Landis este de două zile la Las Vegas. —- Precis ? întreb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privindu-l deodată cu interes. Şi în ce scop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Nimic important. îşi petrece </w:t>
      </w:r>
      <w:r>
        <w:rPr>
          <w:rFonts w:cs="Bookman Old Style" w:ascii="Bookman Old Style" w:hAnsi="Bookman Old Style"/>
          <w:i/>
          <w:iCs/>
          <w:sz w:val="24"/>
          <w:szCs w:val="24"/>
          <w:lang w:val="ro-RO"/>
        </w:rPr>
        <w:t xml:space="preserve">tcekend-ul. </w:t>
      </w:r>
      <w:r>
        <w:rPr>
          <w:rFonts w:cs="Bookman Old Style" w:ascii="Bookman Old Style" w:hAnsi="Bookman Old Style"/>
          <w:sz w:val="24"/>
          <w:szCs w:val="24"/>
          <w:lang w:val="ro-RO"/>
        </w:rPr>
        <w:t>Cel puţin aşa a spus. De altfel nu e singurul. Chuck a plecat la Miami, Scottie în Bahamas. Cred că şi eu am să dau o căită pînă la San Francisc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aşa rămîne, zise Bolence. îţi ofer patruzeci la su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r începem discuţi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atruzeci şi doi e ultima mea ofertă. Mircea păru să reflecteze o clip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e. Pentru că îmi eşti priete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olence scoase din buzunar două teancuri de bancnote de cîte o mie de dola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ţi avansez imediat două sute de mii, zise e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luă banii fără să se grăbească. îi prindeau foarte bine. Fondurile primite la Barcelona, înainte de a se îmbarca în avionul care avea să-l ducă la New York. erau pe terminate. Abe mai dispunea de ceva rezerve, dar nici acestea nu aveau să dureze la infin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şi zise că în mod formal gestul său era condamnabil. Lua bani pentru o marfă care nu era a lui. Dar scopul scuză mijloacele. Fără cheltuieli nu-şi putea îndeplini misiunea pe care şi-o asumase. Lovea în Mafie, folosindu-se de propriile ei fonduri. Tot transportul de narcotice avea să cadă în mîna poliţi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estul îi primeşti în două tranşe egale, zise Bolence ridicîndu-se de pe canapea. Ţi-ar conveni cecur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refer bani lichiz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All righ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olence îşi vîrî pila tn buzun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cu investigaţiile tale cum sta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os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ai trei z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u. Ca Să mă descurc din pînza de păienjen urzită în jurul meu, nici trei ani nu mi-ar fi de ajun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în cazul ăsta ce-i de făcut ? Pot să-ţi fiu cumva de folo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ulţumesc. Prefer să lucrez singur. Nu vreau să te comprom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răbeşte-te, Vincenzo. Barracuda va face tot ce-i va sta în putinţă ca să nu obţii o nouă păsuire. Bolence îi întinse mîna. Te las, Vincenzo. Şi încă o dată succes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uţin timp după plecarea lui Bolence, Mircea primi 0 vizită simandicoasă. Samy Barracuda apăru zîmbitor, îmbrăcat în alb de sus şi pînă jos. Părul şi sprîncenele atît de blonde încît, băteau în argintiu, pielea bolnăvicios de albă îi dădeau o înfăţişare ciudată, aproape comică, de clovn muiat în făină. Singura pată de culoare pe acest alb imaculat o constituia o orhidee violetă, cu petale subţiri şi lungi ca nişte picioare de păianje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pălăria de panama într-o mînă şi în cealaltă cu un baston de malacca, Barracuda intră în bibliotecă precedat de Sam. care-i anunţase solemn sosirea. Mircea îl primi fără să-î întindă mîna. Privirile lui întîrziară asupra orhideei violete. Rosti ironic :</w:t>
      </w:r>
    </w:p>
    <w:p>
      <w:pPr>
        <w:pStyle w:val="Normal"/>
        <w:widowControl w:val="false"/>
        <w:tabs>
          <w:tab w:val="clear" w:pos="720"/>
          <w:tab w:val="left" w:pos="8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r ai veni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Zîmbetul continuă să plutească sibilic pe buzele vizitatorului.</w:t>
      </w:r>
    </w:p>
    <w:p>
      <w:pPr>
        <w:pStyle w:val="Normal"/>
        <w:widowControl w:val="false"/>
        <w:tabs>
          <w:tab w:val="clear" w:pos="720"/>
          <w:tab w:val="left" w:pos="8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h, închipuieşte-ţi că am avut tupe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ă ai avut tupeul ştiu. Mă miră că ai avut şi curajul. Şi încă singu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arracuda se aşeză pe un fotoliu.</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te grăbi să mă pofteşti să iau loc. Pot să mă aşez şi fără invitaţ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prieten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aruncă o privire circulară prin încăpe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zi aşa ceva pe aici ? Barracuda rîs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înţepoşezi ca un arici de mate. Şi nu faci bine. Poate că n-ai să mă crezi. Am venit cu gînduri prieteneşt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zicem că te-aş cred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arracuda aşeză tacticos pălăria şi bastonul pe o măsuţă joasă, dreptunghiulară, din apropierea fotoliului să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vremuri am fost prieteni, Vincehzo. Ai uitat ? Am copilărit împreună. îţi aminteşti de Nolan's, de pivniţa din Mott Street, de Berta ? Mai ales de Berta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imţi o zvîenire ciudată în inimă. îşi dădea seama că Barracuda îi întindea o nouă şi foarte primejdioasă cursă. în -dosar nu scria mare lucru despre copilă-lăria lui Genovese. Nolan's, Berta, pivniţa din Mott Street nici nu erau aminti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dădu seama că nu-i rămînea decît să blufez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Dragul meu Samy, daca ai venit spre a, mă face să-mi pierd timpul cu pălăvrăgeli, nu ţi-ai găsit omul. Sau dacă ţii neapărat, cere un </w:t>
      </w:r>
      <w:r>
        <w:rPr>
          <w:rFonts w:cs="Bookman Old Style" w:ascii="Bookman Old Style" w:hAnsi="Bookman Old Style"/>
          <w:i/>
          <w:iCs/>
          <w:sz w:val="24"/>
          <w:szCs w:val="24"/>
          <w:lang w:val="ro-RO"/>
        </w:rPr>
        <w:t xml:space="preserve">time-out </w:t>
      </w:r>
      <w:r>
        <w:rPr>
          <w:rFonts w:cs="Bookman Old Style" w:ascii="Bookman Old Style" w:hAnsi="Bookman Old Style"/>
          <w:sz w:val="24"/>
          <w:szCs w:val="24"/>
          <w:lang w:val="ro-RO"/>
        </w:rPr>
        <w:t>de la marele boss şi stăm de vorb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arracuda zîmb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ar depinde de m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pune, mai bine, de ce ai ven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da. De asta am venit. Ca să îngropăm securea războiului... Dar dacă mă respingi, nu-mi rămine decît să ple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ă pălăria şi bastonul de pe măsuţă şi se ridică în picio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Frumoasă orhidee, zise Mircea. De cînd te ştiu ai fost un adevărat </w:t>
      </w:r>
      <w:r>
        <w:rPr>
          <w:rFonts w:cs="Bookman Old Style" w:ascii="Bookman Old Style" w:hAnsi="Bookman Old Style"/>
          <w:i/>
          <w:iCs/>
          <w:sz w:val="24"/>
          <w:szCs w:val="24"/>
          <w:lang w:val="ro-RO"/>
        </w:rPr>
        <w:t>dand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nu exagerăm. întotdeauna a trebuit să mă mulţumesc cu locul do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oţi să te plîngi. De cînd a dispărut Genovese, ai trecut pe locul 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r trebui să porţi şi tu orhidee. Este ultimul strigăt. Bolence a lansat moda asta. Orhideele sînt ultima lui pasiune. Şi-a amenajat o seră în California, la Escondido, în fiecare zi i se aduc cu avionul la New York cele mai frumoase orhidee. Are şi un magazin de desfacere la San Francisco : </w:t>
      </w:r>
      <w:r>
        <w:rPr>
          <w:rFonts w:cs="Bookman Old Style" w:ascii="Bookman Old Style" w:hAnsi="Bookman Old Style"/>
          <w:i/>
          <w:iCs/>
          <w:sz w:val="24"/>
          <w:szCs w:val="24"/>
          <w:lang w:val="ro-RO"/>
        </w:rPr>
        <w:t xml:space="preserve">The Bine Orchid. </w:t>
      </w:r>
      <w:r>
        <w:rPr>
          <w:rFonts w:cs="Bookman Old Style" w:ascii="Bookman Old Style" w:hAnsi="Bookman Old Style"/>
          <w:sz w:val="24"/>
          <w:szCs w:val="24"/>
          <w:lang w:val="ro-RO"/>
        </w:rPr>
        <w:t xml:space="preserve">înainte de plecare nu mă tratezi cu </w:t>
      </w:r>
      <w:r>
        <w:rPr>
          <w:rFonts w:cs="Bookman Old Style" w:ascii="Bookman Old Style" w:hAnsi="Bookman Old Style"/>
          <w:i/>
          <w:iCs/>
          <w:sz w:val="24"/>
          <w:szCs w:val="24"/>
          <w:lang w:val="ro-RO"/>
        </w:rPr>
        <w:t>whisky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e nu ? Sec sau cu sifo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 de obic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zîmbi. I se întindea o nouă cursă. Foarte subtilă. Recurse la o stratagemă. Luă sticla de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şi începu să umple un pahar. Deodată scăpă sticla, care se sparse pe parche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h, s-a spart ghinionul ! exclamă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ună. Sam îşi făcu apariţ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chemat,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du o sticlă de </w:t>
      </w:r>
      <w:r>
        <w:rPr>
          <w:rFonts w:cs="Bookman Old Style" w:ascii="Bookman Old Style" w:hAnsi="Bookman Old Style"/>
          <w:i/>
          <w:iCs/>
          <w:sz w:val="24"/>
          <w:szCs w:val="24"/>
          <w:lang w:val="ro-RO"/>
        </w:rPr>
        <w:t>whisk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am execută porunca, înapoindu-se cu un </w:t>
      </w:r>
      <w:r>
        <w:rPr>
          <w:rFonts w:cs="Bookman Old Style" w:ascii="Bookman Old Style" w:hAnsi="Bookman Old Style"/>
          <w:i/>
          <w:iCs/>
          <w:sz w:val="24"/>
          <w:szCs w:val="24"/>
          <w:lang w:val="ro-RO"/>
        </w:rPr>
        <w:t xml:space="preserve">Canadian Club. </w:t>
      </w:r>
      <w:r>
        <w:rPr>
          <w:rFonts w:cs="Bookman Old Style" w:ascii="Bookman Old Style" w:hAnsi="Bookman Old Style"/>
          <w:sz w:val="24"/>
          <w:szCs w:val="24"/>
          <w:lang w:val="ro-RO"/>
        </w:rPr>
        <w:t>Mircea făcu un gest tînărului, care se conformă, desfăcind buşonul sticlei şi turnind băutura în două pah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aracuda aruncă o privire ciudată asupra lui Mircea. îşi duse paharul la buz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ucces, Vincen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harlie, îl corect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 Charli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arracuda dădu băutura peste cap, salută ridicînd măciulia bastonului în dreptul frunţii, apoi părăsi încăper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plecarea vizitatorului, Mircea se urcă în dormitor, îl găsi pe Abe îngropat în jurnale. Le răsfoia cercetîndu-le atent, pagină cu pagină.</w:t>
      </w:r>
    </w:p>
    <w:p>
      <w:pPr>
        <w:pStyle w:val="Normal"/>
        <w:widowControl w:val="false"/>
        <w:tabs>
          <w:tab w:val="clear" w:pos="720"/>
          <w:tab w:val="left" w:pos="84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m găsit nici un indiciu, zise el dezamăg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schimb am găsit eu, rosti Mircea. Plecăm imediat la San Francisc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3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rhide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ajunsese să fie obsedat de orhide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lorile acestea exotice, cu petale grele ca de ceară, extravagant colorate, apăreau necontenit în drumul său. Şi Regan şi Blackie Mc Coo purtau Ia butonieră orhidee Inventivi, foloseau cupele acestor somptuoase flori drept receptacul pentru narcotice. Bolence, care se ocupa prin-t re altele şi cu stupefiante, cultiva orhidee. Printr-o înlăn-ţuire logică, toate aceste elemente îl făceau pe Mircea să ajungă la concluzia că orhideele aveau să-i deschidă drumul pînă la asasinii lui Lascalz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e amestec avea Bolence în toate acestea ? De ce îi vorbise Barracuda despre pasiunea lui Bolence pentru orhidee ? O făcuse întîmplător, sau cu un anumit scop ? Bolence îi era prieten sau duşman ? Greu de răspuns în vreme ce-şi arunca într-o valiză diplomat cîteva obiecte de toaletă, Mircea analiza pe toate feţele noile perspective deschise de Barracud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rezervase telefonic două locuri în primul avion sare avea să-i ducă non stop — la San Francisc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uita să închiriezi o maşină, recomandă el locotenentului să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clipa în care Abe ridică iarăşi receptorul, Sám îşi virî nasul pe uş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domnişoară, boss. se adresă el lui Mircéa, fă-cîndu-i ştrengar semn cu ochi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chimbă o privire cu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domnişoară. Sam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 vrut să-mi spună num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be. du-te şi vezi cine e. Abe ieşi urmat de Sam.</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nchise furios valiza. Vizitele feminine, foarte agreabile în alte împrejurări, nu-i făceau de data aceasta nici o plăcere. Nu avea nevoie de complicaţii. Mai ales acum cînd se pregătea pentru o expediţie de care depindea poate existenţa s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apăru peste cîteva momente. îi venea să rîd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e ? 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ora, boss. Arde de nerăbdare să te vadă. Vrea să-ţi scoată och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iindcă ai sosit la New York fără să o anun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se scarpină în cap.</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osarul lui Genovese. de la Palermo, conţinea şi fişa Corei Talbot. Dansatoare de cabaret, amantă </w:t>
      </w:r>
      <w:r>
        <w:rPr>
          <w:rFonts w:cs="Bookman Old Style" w:ascii="Bookman Old Style" w:hAnsi="Bookman Old Style"/>
          <w:i/>
          <w:iCs/>
          <w:sz w:val="24"/>
          <w:szCs w:val="24"/>
          <w:lang w:val="ro-RO"/>
        </w:rPr>
        <w:t xml:space="preserve">en titre' </w:t>
      </w:r>
      <w:r>
        <w:rPr>
          <w:rFonts w:cs="Bookman Old Style" w:ascii="Bookman Old Style" w:hAnsi="Bookman Old Style"/>
          <w:sz w:val="24"/>
          <w:szCs w:val="24"/>
          <w:lang w:val="ro-RO"/>
        </w:rPr>
        <w:t>a lui Genovese, era foarte cunoscută în cercurile Mafiei din New Yor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mi-o fi-trimis-o şi p-asta pe cap ? rosti el iritat. Acum numai de aşa ceva nu-mi ard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vrut să vină peste dumneata, dar n-am lăsat-o, zise Abe. Am încuiat- o în bibliote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Sînt supus la o nouă probă", reflect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onstată îneîntat că nu mai resimţea nici o emoţie. Începuse să se căleas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am să cobor in bibliotecă,'zise el. Peste cît timp decolează avion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152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ste o oră, boss. Perfect. într-un sfert de oră lichidez cu Cor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zise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ra-m-aş, exclamă Abe, care cunoştea temperamentul vulcanic al dansatoar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bombă pieptul şi părăsi dormitorul, luind-o spre bibliote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ora îl aştepta, fumînd nervoasă o ţigară egipteană. Zvîrleă fiyn pe nări ca bidivii din poveşti. La apariţia lui Mircea, îl privi lung,, apoi mutîndu-şi cu limba ţigara în colţul gurii îşi priponi miinile în şoldu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Damn ii ! </w:t>
      </w:r>
      <w:r>
        <w:rPr>
          <w:rFonts w:cs="Bookman Old Style" w:ascii="Bookman Old Style" w:hAnsi="Bookman Old Style"/>
          <w:sz w:val="24"/>
          <w:szCs w:val="24"/>
          <w:lang w:val="ro-RO"/>
        </w:rPr>
        <w:t>exclamă ea în cel mai pur slana din East Sid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Expresia, potrivită mai degrabă hamalilor din port, izbi neplăcut urechea lui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Cora ! rosti el calm, apropiindu-se de vizitato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tu cine dracu mai eşti ? Lascalzo, Capozzola ? V-aţi dat cu toţii faţa la întors ? Unde-i Vincenzo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ncenzo e aici, replică el, arătîndu-se cu un gest larg. îşi strecură apoi mina pe sub braţul tinerei femei si încercă s-o cuprindă de mijlo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ora se răsuci ca o sfirlează şi se îndepărtă neîncrezătoare de e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Făcuse nişte ochi rotunzi, plini de uimire. Era frumoasă. Dar de o frumuseţe vulgară, de </w:t>
      </w:r>
      <w:r>
        <w:rPr>
          <w:rFonts w:cs="Bookman Old Style" w:ascii="Bookman Old Style" w:hAnsi="Bookman Old Style"/>
          <w:i/>
          <w:iCs/>
          <w:sz w:val="24"/>
          <w:szCs w:val="24"/>
          <w:lang w:val="ro-RO"/>
        </w:rPr>
        <w:t xml:space="preserve">chorus girl. </w:t>
      </w:r>
      <w:r>
        <w:rPr>
          <w:rFonts w:cs="Bookman Old Style" w:ascii="Bookman Old Style" w:hAnsi="Bookman Old Style"/>
          <w:sz w:val="24"/>
          <w:szCs w:val="24"/>
          <w:lang w:val="ro-RO"/>
        </w:rPr>
        <w:t xml:space="preserve">Purta </w:t>
      </w:r>
      <w:r>
        <w:rPr>
          <w:rFonts w:cs="Bookman Old Style" w:ascii="Bookman Old Style" w:hAnsi="Bookman Old Style"/>
          <w:i/>
          <w:iCs/>
          <w:sz w:val="24"/>
          <w:szCs w:val="24"/>
          <w:lang w:val="ro-RO"/>
        </w:rPr>
        <w:t xml:space="preserve">a </w:t>
      </w:r>
      <w:r>
        <w:rPr>
          <w:rFonts w:cs="Bookman Old Style" w:ascii="Bookman Old Style" w:hAnsi="Bookman Old Style"/>
          <w:sz w:val="24"/>
          <w:szCs w:val="24"/>
          <w:lang w:val="ro-RO"/>
        </w:rPr>
        <w:t>rochie brodată cu jeuri, aţît de scurtă, încît ii dezgolea picioarele — ce-i drept, sculpturale — cu o palmă mai sus de genunchi. Un colier de diamante şi două brăţări încrustate cu smaralde şi rubine scăpărau ca focul. Părul lăsat într-un fel de cascadă aurie, de o parte? şi de alia a feţei, îi acoperea în parte ochii. Coafura aceas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re ajunsese iarăşi la modă după o eclipsă de peste şaizeci de ani — îi dădea înfăţişarea unui cîine cocker, cu urechi lungi, lăţoa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u eşti, Vincenzo ?</w:t>
      </w:r>
    </w:p>
    <w:p>
      <w:pPr>
        <w:pStyle w:val="Normal"/>
        <w:widowControl w:val="false"/>
        <w:tabs>
          <w:tab w:val="clear" w:pos="720"/>
          <w:tab w:val="left" w:pos="152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împărăteaso, replică Mircea, zîmbind. Replica era ieftină, dar în clipa aceea avea o oarecare savo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emeni deloc, rosti Cora bănuito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rios ? Nu-i nimic. Ai să mă recunoşti îndată, zise el cu superbă nepăsare. Du-te sus şi... dezbrăcar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şti de o îndrăzneală !... exclamă ea sufoc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 şterge-o mai repede, o repezi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Te-ai înapoiat la New York fără să-mi dai de şti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reau să-mi păsirez ineognito-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să-ţi păstrez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nonimatul. Să-mi ascund prezenţ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 alte cuvinte, să te ascunzi de mine, strigă ea furioasă. Nu-mi scapi atît de uş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o privi cu îngăduitoare superiorit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ă mai plictisi şi porneşte-o sus. Galop...</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 pe gratis ? Vii din Europa şi nu-mi aduci nimic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El ridică din ume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ai şti prin ce-am trecu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coase din buzunar portofelul doldora cu dolari. îl desfăcu sub ochii lacomi ai dansatoarei, piguli zece hîrtii de cîte o mie şi i le vîntură pe sub na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pără-ţi o brăţară cu briliante, de Ia Cartier. Cora înşfacă l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epezeală banii şi îi vîrî in poşe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hipul i se destinse într-un zîmbet seducă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ep să te recunosc, Vincenz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dreptă spre uşă, legănînd seducător din şolduri. După ce puse mîna pe clanţă, se întoarse spre el, şi-i aruncă pe sub gene o privire încărcată de promisiun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 mai repede, se alintă ea ca o pisică. Hm ! Te-ai făcut mai frumos. Bine te-a aranjat doctorul ăl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ţi-a vorbit despre treaba ast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cret, replică ea surîzînd cu cochetărie. Deschise uşa, îi aruncă o ultimă ocheadă, apoi ieşi. Mircea suspină şi se uită la ceas. Trecuseră zece minu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apăru în bibliote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 dat afară din dormitor, boss. Nici n-am apucat să ies bine din cameră, că a şi început să se dezbrace. Am ştiut eu că n-ai să-i rezişt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pocni din dege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rău, dar de data asta te-ai înşelat. Nu vreau să pierd avionul. Unde e valiza me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u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las-o acolo. Haidem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San Francisco.</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46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La orele opt, avionul </w:t>
      </w:r>
      <w:r>
        <w:rPr>
          <w:rFonts w:cs="Bookman Old Style" w:ascii="Bookman Old Style" w:hAnsi="Bookman Old Style"/>
          <w:i/>
          <w:iCs/>
          <w:sz w:val="24"/>
          <w:szCs w:val="24"/>
          <w:lang w:val="ro-RO"/>
        </w:rPr>
        <w:t xml:space="preserve">Super Jet Boeing </w:t>
      </w:r>
      <w:r>
        <w:rPr>
          <w:rFonts w:cs="Bookman Old Style" w:ascii="Bookman Old Style" w:hAnsi="Bookman Old Style"/>
          <w:sz w:val="24"/>
          <w:szCs w:val="24"/>
          <w:lang w:val="ro-RO"/>
        </w:rPr>
        <w:t>decola de pe aeroportul Joh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Kennedy, îndreptîndu-se spre Wes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rele New York, ocean de scînteieri orbitoare, se desfăşura în toată grandoarea. Zgîrie-norii îşi înălţau spre culmile văzduhului siluetele scăldate în şiraguri de lumini scăpărătoare. Arterele de circulaţie străluceau ca nişte fluvii de lavă incandescentă. Calea Lactee şi Brodway-ul îşi făceau o aprigă concurenţă. Mircea contempla fascinat feeria acestui oraş supercivilizat, în care ii pîndeau primejdii mai mari decît în plină jung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pre West, o geană de purpură sublinia zarea. Avionul zbura vijelios în urma soarelui apu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ncerca o linişte reconfortantă după agitaţia nebunească din ultima vreme. Zborul lin al aeronavei îi calmase miraculos nerv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 curînd întunericul se lăsă asupra firii. </w:t>
      </w:r>
      <w:r>
        <w:rPr>
          <w:rFonts w:cs="Bookman Old Style" w:ascii="Bookman Old Style" w:hAnsi="Bookman Old Style"/>
          <w:i/>
          <w:iCs/>
          <w:sz w:val="24"/>
          <w:szCs w:val="24"/>
          <w:lang w:val="ro-RO"/>
        </w:rPr>
        <w:t xml:space="preserve">Super-Jetul </w:t>
      </w:r>
      <w:r>
        <w:rPr>
          <w:rFonts w:cs="Bookman Old Style" w:ascii="Bookman Old Style" w:hAnsi="Bookman Old Style"/>
          <w:sz w:val="24"/>
          <w:szCs w:val="24"/>
          <w:lang w:val="ro-RO"/>
        </w:rPr>
        <w:t>plutea între miriadele de stele şi miriadele de sclipiri terestre. Pentru Mircea, pe care întîmplarea îl făcuse să călătorească numai noaptea, America văzută din avion apărea sub înfăţişarea unei imense întinderi de întuneric, presărată ici şi colo de aglomerările de licurici ale oralel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be habar n-avea de frumuseţile priveliştilor nocturne, Pofticios, se înfrupta dintr-un foarte opulent </w:t>
      </w:r>
      <w:r>
        <w:rPr>
          <w:rFonts w:cs="Bookman Old Style" w:ascii="Bookman Old Style" w:hAnsi="Bookman Old Style"/>
          <w:i/>
          <w:iCs/>
          <w:sz w:val="24"/>
          <w:szCs w:val="24"/>
          <w:lang w:val="ro-RO"/>
        </w:rPr>
        <w:t xml:space="preserve">choix </w:t>
      </w:r>
      <w:r>
        <w:rPr>
          <w:rFonts w:cs="Bookman Old Style" w:ascii="Bookman Old Style" w:hAnsi="Bookman Old Style"/>
          <w:sz w:val="24"/>
          <w:szCs w:val="24"/>
          <w:lang w:val="ro-RO"/>
        </w:rPr>
        <w:t xml:space="preserve">de </w:t>
      </w:r>
      <w:r>
        <w:rPr>
          <w:rFonts w:cs="Bookman Old Style" w:ascii="Bookman Old Style" w:hAnsi="Bookman Old Style"/>
          <w:i/>
          <w:iCs/>
          <w:sz w:val="24"/>
          <w:szCs w:val="24"/>
          <w:lang w:val="ro-RO"/>
        </w:rPr>
        <w:t xml:space="preserve">hors d'ceuvres, </w:t>
      </w:r>
      <w:r>
        <w:rPr>
          <w:rFonts w:cs="Bookman Old Style" w:ascii="Bookman Old Style" w:hAnsi="Bookman Old Style"/>
          <w:sz w:val="24"/>
          <w:szCs w:val="24"/>
          <w:lang w:val="ro-RO"/>
        </w:rPr>
        <w:t>prezentate pe o tavă de o stewardesă blondă, cu contururi de vedetă holywoodia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delecta cu o prepeliţă în aspic, stropită cu vin de Malag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i făcut figura bietei fete, boss, spuse la un moment dat Abe, printre îmbucături. Ca să fiu cinstit, nu mă aşteptam să mai apucăm avion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orbi puţin vi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nd am văzut-o în bibliotecă, am fost ispitit să :unîn plecarea. Dar după ce mi-am dat seama de adevăratul scop al vizitei ei, m-am răcorit ca după un duş rece. Puteau găsi un truc mai subtil ca să mă verific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îşi goli paharul de vi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afa Cofa. Cred că e pentru prima oară că i se trage o asemenea caeialma. O faci să-şi piardă încrederea în propriile ei puteri de seducţie. Izbucni în rîs. Ji creezi un complex de inferioritate. Mă tem însă că n-o să ţi- o ier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ă, îi trece. îi cumpăr o haină de vizon şi o potolesc, replică Mircea, cu lenevoasă nepăs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impul se scurgea pe negîndi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sistară la un film „tare" cu Steve McQueen, întitulat </w:t>
      </w:r>
      <w:r>
        <w:rPr>
          <w:rFonts w:cs="Bookman Old Style" w:ascii="Bookman Old Style" w:hAnsi="Bookman Old Style"/>
          <w:i/>
          <w:iCs/>
          <w:sz w:val="24"/>
          <w:szCs w:val="24"/>
          <w:lang w:val="ro-RO"/>
        </w:rPr>
        <w:t xml:space="preserve">Bullitt, </w:t>
      </w:r>
      <w:r>
        <w:rPr>
          <w:rFonts w:cs="Bookman Old Style" w:ascii="Bookman Old Style" w:hAnsi="Bookman Old Style"/>
          <w:sz w:val="24"/>
          <w:szCs w:val="24"/>
          <w:lang w:val="ro-RO"/>
        </w:rPr>
        <w:t xml:space="preserve">se răcoriră cu cîte un </w:t>
      </w:r>
      <w:r>
        <w:rPr>
          <w:rFonts w:cs="Bookman Old Style" w:ascii="Bookman Old Style" w:hAnsi="Bookman Old Style"/>
          <w:i/>
          <w:iCs/>
          <w:sz w:val="24"/>
          <w:szCs w:val="24"/>
          <w:lang w:val="ro-RO"/>
        </w:rPr>
        <w:t xml:space="preserve">Highball </w:t>
      </w:r>
      <w:r>
        <w:rPr>
          <w:rFonts w:cs="Bookman Old Style" w:ascii="Bookman Old Style" w:hAnsi="Bookman Old Style"/>
          <w:sz w:val="24"/>
          <w:szCs w:val="24"/>
          <w:lang w:val="ro-RO"/>
        </w:rPr>
        <w:t>urmat de o serie impresionantă de cocteiluri seci, ca la miezul nopţii să se trezească odihniţi şi bine dispuşi pe aeroportul oraşului San Francisc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utomobilul închiriat telefonic — un </w:t>
      </w:r>
      <w:r>
        <w:rPr>
          <w:rFonts w:cs="Bookman Old Style" w:ascii="Bookman Old Style" w:hAnsi="Bookman Old Style"/>
          <w:i/>
          <w:iCs/>
          <w:sz w:val="24"/>
          <w:szCs w:val="24"/>
          <w:lang w:val="ro-RO"/>
        </w:rPr>
        <w:t xml:space="preserve">Ponliac Le Mans, </w:t>
      </w:r>
      <w:r>
        <w:rPr>
          <w:rFonts w:cs="Bookman Old Style" w:ascii="Bookman Old Style" w:hAnsi="Bookman Old Style"/>
          <w:sz w:val="24"/>
          <w:szCs w:val="24"/>
          <w:lang w:val="ro-RO"/>
        </w:rPr>
        <w:t>purpuriu — îi aştepta în parking.</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rumul pînă în centru îl parcurseră în tăcere. Mircea se străduia să-şi ascundă curiozitatea şi interesul trezit de acest oraş în care păşea pentru prima oară. Admira bulevardele inundate de lumină, străzile drepte, în pantă pronunţată, priveliştea oceanului care-şi desfăşura apele poleite de razele lun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vură norocul să găsească două camere libere la </w:t>
      </w:r>
      <w:r>
        <w:rPr>
          <w:rFonts w:cs="Bookman Old Style" w:ascii="Bookman Old Style" w:hAnsi="Bookman Old Style"/>
          <w:b/>
          <w:bCs/>
          <w:i/>
          <w:iCs/>
          <w:sz w:val="24"/>
          <w:szCs w:val="24"/>
          <w:lang w:val="ro-RO"/>
        </w:rPr>
        <w:t xml:space="preserve">F ai r </w:t>
      </w:r>
      <w:r>
        <w:rPr>
          <w:rFonts w:cs="Bookman Old Style" w:ascii="Bookman Old Style" w:hAnsi="Bookman Old Style"/>
          <w:i/>
          <w:iCs/>
          <w:sz w:val="24"/>
          <w:szCs w:val="24"/>
          <w:lang w:val="ro-RO"/>
        </w:rPr>
        <w:t>mont Hote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dată după instalare, Mircea chemă la telefon New York-ul. După o scurtă convorbire, bău un ultim pahar cu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apoi se culcă. Dormi adine cîteva ore. Se trezi o dată cu răsăritul soarelui. Era nerăbdător să pornească în expediţie. Pînă la ora 9,30 cînd se deschideau magazinele, timpul îi păru că se scurge cu încetinea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Luară </w:t>
      </w:r>
      <w:r>
        <w:rPr>
          <w:rFonts w:cs="Bookman Old Style" w:ascii="Bookman Old Style" w:hAnsi="Bookman Old Style"/>
          <w:i/>
          <w:iCs/>
          <w:sz w:val="24"/>
          <w:szCs w:val="24"/>
          <w:lang w:val="ro-RO"/>
        </w:rPr>
        <w:t xml:space="preserve">breakjasl-u] </w:t>
      </w:r>
      <w:r>
        <w:rPr>
          <w:rFonts w:cs="Bookman Old Style" w:ascii="Bookman Old Style" w:hAnsi="Bookman Old Style"/>
          <w:sz w:val="24"/>
          <w:szCs w:val="24"/>
          <w:lang w:val="ro-RO"/>
        </w:rPr>
        <w:t xml:space="preserve">într-un restaurant italienesc de pe Van Ness Avenue. în timp ce-şi sorbea cafeaua, Mircea cercetă o carte de telefon. Nu-i fu greu să găsească adresa florăriei </w:t>
      </w:r>
      <w:r>
        <w:rPr>
          <w:rFonts w:cs="Bookman Old Style" w:ascii="Bookman Old Style" w:hAnsi="Bookman Old Style"/>
          <w:i/>
          <w:iCs/>
          <w:sz w:val="24"/>
          <w:szCs w:val="24"/>
          <w:lang w:val="ro-RO"/>
        </w:rPr>
        <w:t>The Blue Orchid.</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om afla foarte repede dacă ne-am angajat pe drumul cel bun, se adresă el lui Abe. Cred însă că instinctul nu mă înşea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uită la ceas. Se făcuse ora nouă. Abia îşi mai stăpînea neastâmpărul. Pînă la zece îşi omorîră timpul dînd o raită prin Sausalit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nde Abe avea un prieten din copilărie. Prietenul lipsea însă din oraş. Traversarea — dus şi întors — a podului Golden Gale, fîşie nesfîrşitâ de oţel; suspendată la o înălţime ameţitoare peste apele albastre ale golfului, ii prilejui o adevărată încint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zece şi un sfert, Ponliac-ul opri în faţa florări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aerul preocupat al unui om de afaceri, Mircea intră neînsoţit în magazin şi după ce îşi plimbă critic privirile asupra orhideelor magnifice expuse cu artă, se întoarse spre una din cele două vînzătoar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 vrea să fac o comandă mai m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gretăm, domnule, comenzi mari nu putem primi. Avem deja o serie de clien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înt dispus să plătesc oriei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ă cred, dar ne este imposibil. încercaţi la alte florării. Vă recomand firm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o întrerupse cu un ges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m nevoie de recomandări, ci de orhidee, Florile astea îmi plac. Ce să mai lungim vorba. Vreau să discut cu patron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r. Flaschman, directorul firmei noastre, lipseşte din oraş. încercaţi mîine sau poimîi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auzul acestui nume. Mircea simţi o imensă satisfacţie. Instinctul său nu-l înşelase. Era imposibil să fie o coincidenţă de num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impul meu e preţios. Nu-mi place să las treburile de azi pe mîi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rău, dar nu vă pot oferi altă soluţie. Mr. Flaschman este plecat la serele noast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sînt aceste ser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h. departe, domnule. Aproape de San Diego. La Escondido. Aşa că va trebui să aştepta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încreţi fruntea, ca şi cînd ar fi reflectat adîn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rosti el resemnat. Am să trec mîine pe aic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ă rugăm, domnule. Dacă vine Mr. Flaschman, cine să-i spun că 1-a căuta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mith. Terence Smith.</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părăsi florăria, urmărit de privirile întrebătoare ale vînzătoar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se văzu în maşină exclamă voio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be. am impresia că sintem pe pista cea bună. Plecăm la Los Angeles. Abe scoase din seiful de bord un pliant cu orarul avioanelor. 11 desfăc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imul avion pleacă la Los Angeles peste două o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azul ăsta, mai repede ajungem cu maşina.. În două ore, două ore jumătate, sîntem aco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 bos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onriac-ul porni, integrîndu-se în şuvoiul de automobile care se scurgeau spre sud.</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tot timpul drumului pînă la Los Angeles, acul vitezometrului oscilă între optzeci şi o sută douăzeci de mile pe oră. Numai prin oraşe sau la încrucişările de drumuri. Abe micşora viteza, spre a nu intra în conflict cu agenţii de circulaţie. Mircea îi recomandase în mod expres să evite orice contact cu poliţ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unu fără un sfert intrară în Los Angele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rînziră la Brown Derby, faimosul restaurant al vedetelor Hollywood-ului de pe Wilshire Boulevard. iar la două şi jumătate porniră mai depar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cunoştea bine drumul pînă ia Escondido. Copilăria şi adolescenţa şi le petrecuse în Californ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eşiră din Los Angeles prin Long Beach şi se angajară pe şoseaua 101 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re şerpuia de-a lungul Oceanului Pacifi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ontiac-ul gonea acum pe panglica alburie de asfalt. Cauciucurile fîşîiau, motorul susura lin. Pe stînga şoselei defilau ascunse pe jumătate după perdele de vegetaţie, cluburi, restaurante populare, magazine cu firme multi- colore. Spre dreapta se deschideau vastele perspective ale oceanului scăldat în soare. 'în zare se profilau coastele de un verde smarald ale Insulei Cătălin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recură prin Laguna Beach cu vilele ei albe, umbrite de palmieri supli şi ieşiră iarăşi la şosea deschi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prima staţie de benzină trebuie să facem plinul, zise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 ocazia asta bem şi cîte o Coca-Cola, replică Mircea. Zăpuşeala mi-a uscat gîtlej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topară în preajma unei staţii de benzină. Cîteva automobile îşi aşteptau rînd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şi Mircea coborîră din maşină, spre a-şi mai dezmorţi picioar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sînt cincizeci de mile pînă la Escondido, spuse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rfect, răspunse Mircea. în mai puţin de o oră vom avea plăcerea să stăm de vorbă cu Mr. Flaschm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 aceeaşi clipă, o maşină a poliţiei opri, în dreptul automobilelor staţionate. Coborîră doi agenţi, care se apropiară de </w:t>
      </w:r>
      <w:r>
        <w:rPr>
          <w:rFonts w:cs="Bookman Old Style" w:ascii="Bookman Old Style" w:hAnsi="Bookman Old Style"/>
          <w:i/>
          <w:iCs/>
          <w:sz w:val="24"/>
          <w:szCs w:val="24"/>
          <w:lang w:val="ro-RO"/>
        </w:rPr>
        <w:t xml:space="preserve">P o n t i a c </w:t>
      </w:r>
      <w:r>
        <w:rPr>
          <w:rFonts w:cs="Bookman Old Style" w:ascii="Bookman Old Style" w:hAnsi="Bookman Old Style"/>
          <w:b/>
          <w:bCs/>
          <w:i/>
          <w:iCs/>
          <w:sz w:val="24"/>
          <w:szCs w:val="24"/>
          <w:lang w:val="ro-RO"/>
        </w:rPr>
        <w:t xml:space="preserve">. </w:t>
      </w:r>
      <w:r>
        <w:rPr>
          <w:rFonts w:cs="Bookman Old Style" w:ascii="Bookman Old Style" w:hAnsi="Bookman Old Style"/>
          <w:sz w:val="24"/>
          <w:szCs w:val="24"/>
          <w:lang w:val="ro-RO"/>
        </w:rPr>
        <w:t>Îl examinară fugitiv, apoi unul din ei făcu un semn lui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i, e a dumital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aruncă o privire întrebătoare asupra Iui Mircea, apoi replic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ntru moment e a m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înteţi împreună ? mai întrebă agentul arătîndu-l cu un deget p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Sîntem împreu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fiţi buni şi urmaţi-ne. Abe se încrun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e ? întrebă el aroga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să aflaţi îndată. Haide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vru să protesteze, dar Mircea îi făcu semn să ta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ă rugăm, zise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urcară în maşina poliţiei, care făcu drumul întor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fierbea. Intervenţia asta neaşteptată a autorităţilor îi strica toate socotelile. Deodată îi fulgeră o întrebare. Nu cumva Sehiarelli, dîndu-i de urmă, folosise această cale spre a lua legătura cu el ! Mutrele poliţiştilor erau impasibile ca nişte măşt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mai puţin de cinci minute opriră în faţa clădirii poliţiei locale. Escortaţi de unul din agenţi, intrară într-o sală despărţită în două printr-o balustradă de lemn. La un birou dormita un sergent în uniform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m adus, zise agentul. Sergentul în uniformă tresă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cin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m interceptat </w:t>
      </w:r>
      <w:r>
        <w:rPr>
          <w:rFonts w:cs="Bookman Old Style" w:ascii="Bookman Old Style" w:hAnsi="Bookman Old Style"/>
          <w:i/>
          <w:iCs/>
          <w:sz w:val="24"/>
          <w:szCs w:val="24"/>
          <w:lang w:val="ro-RO"/>
        </w:rPr>
        <w:t xml:space="preserve">Pontiac-u] </w:t>
      </w:r>
      <w:r>
        <w:rPr>
          <w:rFonts w:cs="Bookman Old Style" w:ascii="Bookman Old Style" w:hAnsi="Bookman Old Style"/>
          <w:sz w:val="24"/>
          <w:szCs w:val="24"/>
          <w:lang w:val="ro-RO"/>
        </w:rPr>
        <w:t>fur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rgentul îşi duse mina la gură, acoperind un zîm-bet. Se întoarse sp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şi spre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ă rog să no iertaţi. A fost o confuzie. Sîntcţi liberi. Cred că maşina dumneavoastră vă aşteaptă afa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Am lăsat-o la o staţie de benzină, la ieşirea din oraş. Am fost luaţi pe su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ă cerem scuze. Simpson, condu-i pe domnii pînă la sta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ulţumesc, prefer să luăm un taxi, spu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rog, cum doriţi. Mircea şi Abe ieşiră în stradă. Sergentul fulgera cu privirea pe agen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impson, eşti un dobitoc. Iată. a zecea gafă pe care o faci în luna asta. încă una şi zbori. Pontiac-ul roşu a fost găsit acum o jumătate de oră. Altădată să-ţi notezi mai bine numerele matrico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i/>
          <w:iCs/>
          <w:sz w:val="24"/>
          <w:szCs w:val="24"/>
          <w:lang w:val="ro-RO"/>
        </w:rPr>
        <w:t>*</w:t>
      </w:r>
    </w:p>
    <w:p>
      <w:pPr>
        <w:pStyle w:val="Normal"/>
        <w:widowControl w:val="false"/>
        <w:tabs>
          <w:tab w:val="clear" w:pos="720"/>
          <w:tab w:val="left" w:pos="478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taxiul care-i ducea spre staţia de benzină, Abe respiră adîn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scăpat uşor, şopti el, ca să nu fie auzit de şofer. Am avut noroc că nu ne-au reţinut mai mult ! Acum orice minut e preţio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nu răspunse. Trecuse şi el prinţr-o oarecare emoţie. Deodată, Abe exclamă mirat — Ia uite, arde staţia de benz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 fum gros se ridica spre sud, vălălucindu-se în văzduh.</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Taxiul opri la o depărtare apreciabilă de locul în care cu cîteva minute înainte strălucea în soare staţia fle benzină, dar care acum nu mai era decît un rug imens. </w:t>
      </w:r>
      <w:r>
        <w:rPr>
          <w:rFonts w:cs="Bookman Old Style" w:ascii="Bookman Old Style" w:hAnsi="Bookman Old Style"/>
          <w:i/>
          <w:iCs/>
          <w:sz w:val="24"/>
          <w:szCs w:val="24"/>
          <w:lang w:val="ro-RO"/>
        </w:rPr>
        <w:t xml:space="preserve">Ponliac-u] </w:t>
      </w:r>
      <w:r>
        <w:rPr>
          <w:rFonts w:cs="Bookman Old Style" w:ascii="Bookman Old Style" w:hAnsi="Bookman Old Style"/>
          <w:sz w:val="24"/>
          <w:szCs w:val="24"/>
          <w:lang w:val="ro-RO"/>
        </w:rPr>
        <w:t>roşu, spintecat şi înnegrit de puternica deflagraţie, zăcea răsturnat pe o rînă. Rămăşiţele cabinei şi ale pompelor de benzină fuseseră aruncate la cîteva zeci de metri. Două din maşinile care aşteptaseră la rînd ardeau ca nişte torţ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adavrul calcinat al unuia din amploaiaţii staţiei zăcea alături de craterul unuia din rezervoarele subterane, smuls din pămînt de forţă explozi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inspre Laguna Beach se auzea vaietul modulat ai unor sirene, care creşteau în intensit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urioşii se adunară în jurul pălălăi 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s-a intîmplat ? întrebă Mircea pe unui din 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nenorocire, replică un bătrînel surescitai. Maşina aceea roşie, arătă el cu un'gest resturile Ponliac-ului purpuriu, a făcut explozie, incendiind depozitul do benzină şi două automob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chimbă cu Abe o privire plină de subînţelesu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dem, îi şopti el, înapoindu-se spre taxi. Poliţia nu trebuie să ne găsească aici. Altfel ne vor reţine pentru cercetări,.. E preferabil să dispăre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vreme ce taxiul îi ducea spre centrul Lagunei Beach. Abe rosti gînditor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Explozia asta trebuia să ne spulbere pe noi. Aş pune pariu... </w:t>
      </w:r>
      <w:r>
        <w:rPr>
          <w:rFonts w:cs="Bookman Old Style" w:ascii="Bookman Old Style" w:hAnsi="Bookman Old Style"/>
          <w:i/>
          <w:iCs/>
          <w:sz w:val="24"/>
          <w:szCs w:val="24"/>
          <w:lang w:val="ro-RO"/>
        </w:rPr>
        <w:t xml:space="preserve">Prietenii </w:t>
      </w:r>
      <w:r>
        <w:rPr>
          <w:rFonts w:cs="Bookman Old Style" w:ascii="Bookman Old Style" w:hAnsi="Bookman Old Style"/>
          <w:sz w:val="24"/>
          <w:szCs w:val="24"/>
          <w:lang w:val="ro-RO"/>
        </w:rPr>
        <w:t>au instalat maşina infernală în timp ce luam masa la Brown Derb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restarea ne-a salvat de la moarte,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simţea invulnerabil, ca un cavaler medieval îmbrăcat într-o armură strălucitoare. Norocul era de pârtia lui. Şi asta îi sporea încrederea în propriile forţe, în steaua care-l călăuzise pînă acum, ferindu-l de primejd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Abe încerca vag o senzaţie asemănătoare. Alături de şeful său orice îndrăzneală îi era permisă. Victoria trebuia să fie a lor, fiindcă erau protejaţii soart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o fi pe aici o agenţie de închiriat maşini ? zise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 că e preferabil să cumpărăm un automobil de ocazie, opina Mircea. Am prăpădit pînă acum două maşini închiriate. Societăţile de asigurare vor întreprinde cercetări. Vom atrage atenţia asupra noastră. Şi nu este de dor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dreptate, recunoscu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intră în vorbă cu şoferul taxiului, un negru serviabil, care se oferi să-i conducă la o agenţie cu maşini de ocaz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Nu o să găsiţi acolo </w:t>
      </w:r>
      <w:r>
        <w:rPr>
          <w:rFonts w:cs="Bookman Old Style" w:ascii="Bookman Old Style" w:hAnsi="Bookman Old Style"/>
          <w:i/>
          <w:iCs/>
          <w:sz w:val="24"/>
          <w:szCs w:val="24"/>
          <w:lang w:val="ro-RO"/>
        </w:rPr>
        <w:t>Rolls-Royce</w:t>
      </w:r>
      <w:r>
        <w:rPr>
          <w:rFonts w:cs="Bookman Old Style" w:ascii="Bookman Old Style" w:hAnsi="Bookman Old Style"/>
          <w:sz w:val="24"/>
          <w:szCs w:val="24"/>
          <w:lang w:val="ro-RO"/>
        </w:rPr>
        <w:t xml:space="preserve">-uri sau </w:t>
      </w:r>
      <w:r>
        <w:rPr>
          <w:rFonts w:cs="Bookman Old Style" w:ascii="Bookman Old Style" w:hAnsi="Bookman Old Style"/>
          <w:i/>
          <w:iCs/>
          <w:sz w:val="24"/>
          <w:szCs w:val="24"/>
          <w:lang w:val="ro-RO"/>
        </w:rPr>
        <w:t>Cudillac-</w:t>
      </w:r>
      <w:r>
        <w:rPr>
          <w:rFonts w:cs="Bookman Old Style" w:ascii="Bookman Old Style" w:hAnsi="Bookman Old Style"/>
          <w:sz w:val="24"/>
          <w:szCs w:val="24"/>
          <w:lang w:val="ro-RO"/>
        </w:rPr>
        <w:t>uri, spuse negru. Nu va fi insă greu să daţi peste vreo maşinuţă onestă, puţin rulată, cu care să vă faceţi treaba.</w:t>
      </w:r>
    </w:p>
    <w:p>
      <w:pPr>
        <w:pStyle w:val="Normal"/>
        <w:widowControl w:val="false"/>
        <w:tabs>
          <w:tab w:val="clear" w:pos="720"/>
          <w:tab w:val="left" w:pos="1480" w:leader="none"/>
          <w:tab w:val="left" w:pos="2020" w:leader="none"/>
          <w:tab w:val="left" w:pos="3080" w:leader="none"/>
          <w:tab w:val="left" w:pos="3540" w:leader="none"/>
          <w:tab w:val="left" w:pos="3940" w:leader="none"/>
          <w:tab w:val="left" w:pos="5140" w:leader="none"/>
          <w:tab w:val="left" w:pos="6940" w:leader="none"/>
          <w:tab w:val="left" w:pos="7720" w:leader="none"/>
          <w:tab w:val="left" w:pos="820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i dădu bacşiş cîţiva dolari. Informaţia era demnă de reţinut. Patronul agenţiei, bovin, apoplectic, cu un pîntecc imens îndiguit de o vestă albă. cu nasturi negri, îi arătă cîteva maşini vetuste. Vopseaua proaspătă nu izbutea să le ascundă îndelungatele state de servici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mănau cu nişte femei bătrîne care încearcă să-şi mascheze sub grosimea fardului reţelele de ridu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trîmbă nemulţumit din na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şi ceva mai bun, spuse patronul, freeîndu-şt mîinile. însă costă scump. Maşina unei vedete de cinema... Discreţia profesională nu-mi îngăduie să-i divulg numele. Vreţi s-o vedeţ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ncuviinţă, clătinînd din cap.</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eşiră din hala cu automobile de duzină şi trecură într-un garaj alătur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care se desluşea silueta unei maşini joase, alungite, acoperită cu o husă de nyl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O bijuterie, se împăuna patronul. Un </w:t>
      </w:r>
      <w:r>
        <w:rPr>
          <w:rFonts w:cs="Bookman Old Style" w:ascii="Bookman Old Style" w:hAnsi="Bookman Old Style"/>
          <w:i/>
          <w:iCs/>
          <w:sz w:val="24"/>
          <w:szCs w:val="24"/>
          <w:lang w:val="ro-RO"/>
        </w:rPr>
        <w:t xml:space="preserve">Porsche </w:t>
      </w:r>
      <w:r>
        <w:rPr>
          <w:rFonts w:cs="Bookman Old Style" w:ascii="Bookman Old Style" w:hAnsi="Bookman Old Style"/>
          <w:sz w:val="24"/>
          <w:szCs w:val="24"/>
          <w:lang w:val="ro-RO"/>
        </w:rPr>
        <w:t>de mare vitez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idică cu religiozitate husa, ca şi cînd ar fi dezvăluit nişte moaşte. Maşina de curse avea o linie suplă de copoi. Nu era tocmai nouă. Părea însă bine întreţinu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m obosită, zise Abé critic. Negustorul făcu o mutră ofens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bosită ? Vă rog să constataţi că îşi păstrează vopseaua origina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Examinaţi pedalele. Nu sînt tocite. Şi covoraşele. Abia atin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t ? 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schidea tîrgul, fiindcă prefera o maşină susceptibilă să atingă viteze mari, acum cînd risca să întîmpine pe drum tot felul de surpriz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ercaţi-o întîi, zise obez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t ? repetă Mircea. Vreau să ştiu dacă putem sta de vorb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atru m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întoarse spr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de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atronul îl apucă de braţ.</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clipă. Spuneţi dumneavoastră un preţ. Eu am plătit-o cu trei îmi cinci su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uă mii,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şi dădea seama că maşina valora mai mult. îl amuza însă tocmeal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i mii cinci sule. mormăi obez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uă mii cinci su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atronul se gîndi că şi la suma asta ciştiga o mie cinci sute de dola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i mii, sforăi el. Ultimul preţ.</w:t>
      </w:r>
    </w:p>
    <w:p>
      <w:pPr>
        <w:pStyle w:val="Normal"/>
        <w:widowControl w:val="false"/>
        <w:tabs>
          <w:tab w:val="clear" w:pos="720"/>
          <w:tab w:val="left" w:pos="1500" w:leader="none"/>
          <w:tab w:val="left" w:pos="4080" w:leader="none"/>
          <w:tab w:val="left" w:pos="554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era convins că ar fi obţinut-o cu un rabat, şi mai substanţial, însă nu avea timp de pierdut. La' urma urmei cheltuia din banii lui Bolence. Nu avea să ia maşina cu el la New York. O va revinde cu orice preţ, sau o va oferi lui Abe, care se dovedise un auxiliar preţio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coase din buzunar portofelul şi achită patronului treizeci de bilete de cîte o sută de dola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atronul le numără la repezeală, apoi le vîrî în buzun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încheiem actele. Pe ce num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obert Jonhson, rosti Mircea primul nume care-i trecu prin mi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regulă. Urmaţi-mă în birou.</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be, scoate maşina, porunci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banii ăştia intră şi husa, spuse patronul afabi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ulţumesc. Poţi s-o păstrez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iau eu, boss, interveni Abe. Poate că avem nevo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atronul întocmi înscrisurile în mai puţin de zece minu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înd ieşi în stradă, cu actele de proprietate în buzunar, Mircea se mai uită o dată la maşina pe care Abe o trăsese la trotuar. în lumina puternică a soarelui, alămurile micului </w:t>
      </w:r>
      <w:r>
        <w:rPr>
          <w:rFonts w:cs="Bookman Old Style" w:ascii="Bookman Old Style" w:hAnsi="Bookman Old Style"/>
          <w:i/>
          <w:iCs/>
          <w:sz w:val="24"/>
          <w:szCs w:val="24"/>
          <w:lang w:val="ro-RO"/>
        </w:rPr>
        <w:t xml:space="preserve">Porsche </w:t>
      </w:r>
      <w:r>
        <w:rPr>
          <w:rFonts w:cs="Bookman Old Style" w:ascii="Bookman Old Style" w:hAnsi="Bookman Old Style"/>
          <w:sz w:val="24"/>
          <w:szCs w:val="24"/>
          <w:lang w:val="ro-RO"/>
        </w:rPr>
        <w:t>scînteiau orbitor. Motorul sforăia li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volan, Abe încerca acceleraţ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aşeză pe bancheta joasă şi comod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merge, Ab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înă acum mulţumitor. Motorul toarce ca o pisică. Să</w:t>
      </w:r>
      <w:r>
        <w:rPr>
          <w:rFonts w:cs="Bookman Old Style" w:ascii="Bookman Old Style" w:hAnsi="Bookman Old Style"/>
          <w:b/>
          <w:bCs/>
          <w:sz w:val="24"/>
          <w:szCs w:val="24"/>
          <w:lang w:val="ro-RO"/>
        </w:rPr>
        <w:t>-l</w:t>
      </w:r>
      <w:r>
        <w:rPr>
          <w:rFonts w:cs="Bookman Old Style" w:ascii="Bookman Old Style" w:hAnsi="Bookman Old Style"/>
          <w:sz w:val="24"/>
          <w:szCs w:val="24"/>
          <w:lang w:val="ro-RO"/>
        </w:rPr>
        <w:t xml:space="preserve"> vedem la dru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aşina se puse în mişcare, salutată de ploconelile patronului. Abe apăsă acceleratorul. </w:t>
      </w:r>
      <w:r>
        <w:rPr>
          <w:rFonts w:cs="Bookman Old Style" w:ascii="Bookman Old Style" w:hAnsi="Bookman Old Style"/>
          <w:i/>
          <w:iCs/>
          <w:sz w:val="24"/>
          <w:szCs w:val="24"/>
          <w:lang w:val="ro-RO"/>
        </w:rPr>
        <w:t xml:space="preserve">Porsche-ul </w:t>
      </w:r>
      <w:r>
        <w:rPr>
          <w:rFonts w:cs="Bookman Old Style" w:ascii="Bookman Old Style" w:hAnsi="Bookman Old Style"/>
          <w:sz w:val="24"/>
          <w:szCs w:val="24"/>
          <w:lang w:val="ro-RO"/>
        </w:rPr>
        <w:t>ţâşni ca o căprio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m ! Nu-mi displace ! exclamă el încîntat, Trage bine. S-o vedem la drum deschi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ăcură plinul la prima staţie de benzină. Ieşiră din Laguna Beach la cinci şi treizeci şi cinci de minu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efer să ajungem pe înserat la Escondido,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 bos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orsche-ul îşi spori fulgerător viteza. înghiţea kilometri după kilometri, depăşind toate maşinile pe care le prindea din urm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traşnică maşinuţă, rosti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luieră vesel un cântecel auzit pe vremuri în New Orlean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umoasă e viaţa, zise el după un timp.</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imejdiile o fac şi mai frumoasă, spuse Mircea. Zîmbi amuzat de propria lui observaţie. într-adevă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cepuse să îndrăgească pericolele. Le căuta aşa cum caută iubitorii de alcool băuturile tari, aşa cum caută cocainomanii stupefiantele. în senzaţiile tari îşi găsea împlinir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repede, Abe, mai reped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utomobilul gonea o dată cu umbra lui, alungită pîhă în cealaltă margine a şosel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 să dăm drumul la radio, propuse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răsuci butoanele punîndu-l în funcţie. Se transmiteau ştiri sportive. Crainicul relata cu lux de amănunte peripeţiile unei (curse de automobile. Mircea căută un alt post. Difuzorul prinse să reverse acordurile grave şi măreţe ale concertului imperial de Beethove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ută ceva mai vesel, bos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răsuci butonul. Căzu pe o emisie de ştiri. Tresări. Crainicul tocmai îi rostea nume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xml:space="preserve">Evadarea lui Vincenzo Genovese este cufundată încă în mister. Se pare că poliţia italiană ar fi în posesia unor indicii potrivit cărora Cosa </w:t>
      </w:r>
      <w:r>
        <w:rPr>
          <w:rFonts w:cs="Bookman Old Style" w:ascii="Bookman Old Style" w:hAnsi="Bookman Old Style"/>
          <w:i/>
          <w:iCs/>
          <w:sz w:val="24"/>
          <w:szCs w:val="24"/>
          <w:lang w:val="ro-RO"/>
        </w:rPr>
        <w:t xml:space="preserve">Nostra </w:t>
      </w:r>
      <w:r>
        <w:rPr>
          <w:rFonts w:cs="Bookman Old Style" w:ascii="Bookman Old Style" w:hAnsi="Bookman Old Style"/>
          <w:sz w:val="24"/>
          <w:szCs w:val="24"/>
          <w:lang w:val="ro-RO"/>
        </w:rPr>
        <w:t xml:space="preserve">nu ar fi străină de această ispravă. Este interesant de semnalat faptul că în preziua evadării a fost remarcată la Palermo prezenţa lui Samy Goldauer şi Jack Bolence, personaje de seamă în Mafia americană. Surse autorizate cred a şti că Vincenzo. Genovese ar fi revenit clandestin la New York. Organele F.B.I. cercetează. Cu acest prilej informăm pe ascultat orii noştri că poliţia a făcut o foarte importantă captură, descoperind un mare transport ele stupefiante pe bordul cargobotului </w:t>
      </w:r>
      <w:r>
        <w:rPr>
          <w:rFonts w:cs="Bookman Old Style" w:ascii="Bookman Old Style" w:hAnsi="Bookman Old Style"/>
          <w:i/>
          <w:iCs/>
          <w:sz w:val="24"/>
          <w:szCs w:val="24"/>
          <w:lang w:val="ro-RO"/>
        </w:rPr>
        <w:t xml:space="preserve">Andromeda. </w:t>
      </w:r>
      <w:r>
        <w:rPr>
          <w:rFonts w:cs="Bookman Old Style" w:ascii="Bookman Old Style" w:hAnsi="Bookman Old Style"/>
          <w:sz w:val="24"/>
          <w:szCs w:val="24"/>
          <w:lang w:val="ro-RO"/>
        </w:rPr>
        <w:t>Nava, care se afla' în drum spre San Francisco, acostase la Honolulu, venind de la Hong-Kong.</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Andromeda ? </w:t>
      </w:r>
      <w:r>
        <w:rPr>
          <w:rFonts w:cs="Bookman Old Style" w:ascii="Bookman Old Style" w:hAnsi="Bookman Old Style"/>
          <w:sz w:val="24"/>
          <w:szCs w:val="24"/>
          <w:lang w:val="ro-RO"/>
        </w:rPr>
        <w:t>Ai auzit, boss ? exclamă Abe alarmat. Mircea fluieră a pagubă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Ce inspiraţie am avut ! Ieri seară am vîndut lui Bolence întreg transportul de pe </w:t>
      </w:r>
      <w:r>
        <w:rPr>
          <w:rFonts w:cs="Bookman Old Style" w:ascii="Bookman Old Style" w:hAnsi="Bookman Old Style"/>
          <w:i/>
          <w:iCs/>
          <w:sz w:val="24"/>
          <w:szCs w:val="24"/>
          <w:lang w:val="ro-RO"/>
        </w:rPr>
        <w:t>Andromed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banii ? întrebă Abe curio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a dat numai un aco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n-ai să mai vezi restul. Mircea rî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ta să o crezi tu. îmi va plăti pînă la ultimul dolar. Riscurile îl privesc. În mintea lui bănuielile împotriva lui Bolence prinseră şi mai mult tem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upă toate probabilităţile, acesta îl atrăsese în California spre a-l lichida şi a scăpa astfel de achitarea integrală a datori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să-ţi faci din Bolence un mare duşman,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ă, Abe. Aranjez eu trebu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upă circa patruzeci de minute de mers ajunseră la Oceanside. Poposiră la un chioşc cu răcoritoare. în timp ce se delectau cu cîte o sticlă de Coca-Cola, Abe consulta o hartă turistică a sudului Californi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 să ajungem la Escondido, putem fie să ne continuăm drumul pe autostrada 101 pînă la San Diego şi de acolo să o luăm 1a stînga pe şoseau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395, însă în telul ăsta am face un ocol de peste treizeci de mile, fie să o tăiem pe drumul ăsta şerpuit, dar mai puţin recomandabil, care ne-ar scoate la Escondido în mai puţin de o o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rumul cel mai scurt nu este întotdeauna cel mai bun, zise Mircea sentenţios. O să-l urmăm totuşi, fiindcă vreau să ajungem devreme la Escondido. Timpul fug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u, boss. Îl prindem însă din urm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Zicala lui Mircea îşi găsi repede ilustrarea. Drumul ales era sinuos ca apele unui rîu. Se căţăra printre povir-nişuri repezi, acoperite cu o vegetaţie bogată, ori se strecura prin văgăuni deschise de tore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o cotitură mărginită la dreapta de o rîpă adineă, în fundul căreia sapotea un pîrîu umbrit de tufişuri cu flori roşii, apăru o autobasculantă de mare tonaj.</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Porsche-ul </w:t>
      </w:r>
      <w:r>
        <w:rPr>
          <w:rFonts w:cs="Bookman Old Style" w:ascii="Bookman Old Style" w:hAnsi="Bookman Old Style"/>
          <w:sz w:val="24"/>
          <w:szCs w:val="24"/>
          <w:lang w:val="ro-RO"/>
        </w:rPr>
        <w:t>fugea cu peste optzeci de kilometri pe ora, viteză relativ mare faţă de terenul accident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stinga se ridica în pantă repede coasta unui deal, acoperit cu tufişuri în flo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înd </w:t>
      </w:r>
      <w:r>
        <w:rPr>
          <w:rFonts w:cs="Bookman Old Style" w:ascii="Bookman Old Style" w:hAnsi="Bookman Old Style"/>
          <w:i/>
          <w:iCs/>
          <w:sz w:val="24"/>
          <w:szCs w:val="24"/>
          <w:lang w:val="ro-RO"/>
        </w:rPr>
        <w:t xml:space="preserve">Porsche-ul </w:t>
      </w:r>
      <w:r>
        <w:rPr>
          <w:rFonts w:cs="Bookman Old Style" w:ascii="Bookman Old Style" w:hAnsi="Bookman Old Style"/>
          <w:sz w:val="24"/>
          <w:szCs w:val="24"/>
          <w:lang w:val="ro-RO"/>
        </w:rPr>
        <w:t>ajunse în dreptul autobasculantei, aceasta cîrmi brusc la stînga, tiăpustindu-se asupra lui. Cu un admirabil reflex, Abe apăsă pînă la fund pedala acceleraţiei. Supersportul ţîşni printre botul colosului şi o bornă kilometri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utobasculanta, lansată cu peste cincizeci de kilometri pe oră, încalecă borna într-un zgomot de fiare sfărîmate şi îndoite. Printr-o adevărată minune, rămase priponită pe buza văgăun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Porsche-ul </w:t>
      </w:r>
      <w:r>
        <w:rPr>
          <w:rFonts w:cs="Bookman Old Style" w:ascii="Bookman Old Style" w:hAnsi="Bookman Old Style"/>
          <w:sz w:val="24"/>
          <w:szCs w:val="24"/>
          <w:lang w:val="ro-RO"/>
        </w:rPr>
        <w:t>îşi spori vitez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zici, boss, de treaba asta ? exclamă Abe, încă sub imperiul emoţiei. Mircea se uită în urmă, la autobasculanta care dispăru după o cotitură a drum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impresia că societatea de asigurare care ar accepta o poliţă asupra noastră n-ar încheia o afacere tocmai bună, replică el în glum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bstacolele acestea, din ce în ce mai numeroase, îl îndîrjea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zi că au făcut-o intenţionat ? întrebă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cred nimic. Coincidenţa e totuşi ciud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înt curios ce surprize ne mai aşteaptă la destina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ăbdare. Ai să afli curîn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opriră la o staţie de benzină înainte de intrarea în Escondido. Amploaiatul de serviciu, un tînăr pistruiat, lung ca un bîltan şi cu glas de falset se apropie serviabi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ajung la serele de orhidee ? 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rele Flaschma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d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imul drum Ia dreapta. Un drum particular. Serele sînt pe vale. Daţi uşor de 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ceru să i se facă plinul. Plecară apoi mai depar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fii cu ochii în patru, Abe, zise Mircea. La sere o să fie dan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Porsche-ul </w:t>
      </w:r>
      <w:r>
        <w:rPr>
          <w:rFonts w:cs="Bookman Old Style" w:ascii="Bookman Old Style" w:hAnsi="Bookman Old Style"/>
          <w:sz w:val="24"/>
          <w:szCs w:val="24"/>
          <w:lang w:val="ro-RO"/>
        </w:rPr>
        <w:t>coti pe drumul particular, bine pietruit, care cobora spre vale. Străbătu vreo doi kilomet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oarele asfinţi într-un ocean de sînge. Sîngerii erau şi dealurile, şi copacii, şi valea, şi apele pîrî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coperişurile de sticlă ale serelor apărură în depărtare scăpărînd ca nişte imense scoici rubinii. încă două-iici sute de metri de mers printre desişurile de vegetaţie învăluite într-o tentă roşiatică şi clădirea birourilor se ivi la capătul drum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 bărbat înalt, cu picioarele larg desfăcute şi cu mîinile înfipte în centura pantalonilor îi aştepta la intrarea în curte. Purta o pălărie cenuş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u boruri largi cămaşă verde cu buzunare, </w:t>
      </w:r>
      <w:r>
        <w:rPr>
          <w:rFonts w:cs="Bookman Old Style" w:ascii="Bookman Old Style" w:hAnsi="Bookman Old Style"/>
          <w:i/>
          <w:iCs/>
          <w:sz w:val="24"/>
          <w:szCs w:val="24"/>
          <w:lang w:val="ro-RO"/>
        </w:rPr>
        <w:t xml:space="preserve">blue-jeans </w:t>
      </w:r>
      <w:r>
        <w:rPr>
          <w:rFonts w:cs="Bookman Old Style" w:ascii="Bookman Old Style" w:hAnsi="Bookman Old Style"/>
          <w:sz w:val="24"/>
          <w:szCs w:val="24"/>
          <w:lang w:val="ro-RO"/>
        </w:rPr>
        <w:t>şi cizme scurte.. Un revolver îi atîrna pe şoldul drep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opri în dreptul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dividul îşi dădu cu un bobîrnac pălăria pe sp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cine căutaţ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esteca </w:t>
      </w:r>
      <w:r>
        <w:rPr>
          <w:rFonts w:cs="Bookman Old Style" w:ascii="Bookman Old Style" w:hAnsi="Bookman Old Style"/>
          <w:i/>
          <w:iCs/>
          <w:sz w:val="24"/>
          <w:szCs w:val="24"/>
          <w:lang w:val="ro-RO"/>
        </w:rPr>
        <w:t xml:space="preserve">chewing-gum. </w:t>
      </w:r>
      <w:r>
        <w:rPr>
          <w:rFonts w:cs="Bookman Old Style" w:ascii="Bookman Old Style" w:hAnsi="Bookman Old Style"/>
          <w:sz w:val="24"/>
          <w:szCs w:val="24"/>
          <w:lang w:val="ro-RO"/>
        </w:rPr>
        <w:t>In ochi ii sclipea jucăuş o expresie de iron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r. Flaschman, rosti Mircea cal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l caut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Nu se ved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Individul continua să-şi rumege </w:t>
      </w:r>
      <w:r>
        <w:rPr>
          <w:rFonts w:cs="Bookman Old Style" w:ascii="Bookman Old Style" w:hAnsi="Bookman Old Style"/>
          <w:i/>
          <w:iCs/>
          <w:sz w:val="24"/>
          <w:szCs w:val="24"/>
          <w:lang w:val="ro-RO"/>
        </w:rPr>
        <w:t>cheimng-gum-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mecher răspuns. De văzut, te văd. Nu ai cumva şi un num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ggie Lascalo. E bin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b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estecatul se prelungea ostenativ.</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plecat, spuse individ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a pleca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r. Flaschm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 autobasculanta ? Individul zîmbi şugubăţ.</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ţi întîlnit cu autobasculant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ugărea nişte căprioare pe fundu! unei prăpăst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laschman era la vola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Insul mută cu limba </w:t>
      </w:r>
      <w:r>
        <w:rPr>
          <w:rFonts w:cs="Bookman Old Style" w:ascii="Bookman Old Style" w:hAnsi="Bookman Old Style"/>
          <w:i/>
          <w:iCs/>
          <w:sz w:val="24"/>
          <w:szCs w:val="24"/>
          <w:lang w:val="ro-RO"/>
        </w:rPr>
        <w:t xml:space="preserve">chewing-gum-vl </w:t>
      </w:r>
      <w:r>
        <w:rPr>
          <w:rFonts w:cs="Bookman Old Style" w:ascii="Bookman Old Style" w:hAnsi="Bookman Old Style"/>
          <w:sz w:val="24"/>
          <w:szCs w:val="24"/>
          <w:lang w:val="ro-RO"/>
        </w:rPr>
        <w:t>de pe stingă po dreap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Conducea Joe, mecanicul. Era beat. Mircea coborî din maşină. Coborî şi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Flaschman ? Eşti sigur că a pleca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nu mă crezi ? rosti individul, morfolind agale gum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înt Toma necredinciosul. Nu cred pînă nu văd; Individul duse brusc mina la pistolul de pe şold. Mireea fu mai repede. învăluindu-l cu pistolul să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idică aripioarele ! zise el, arătîndu-şi dinţii albi într-un zîmbet rău. Insul înălţă mîinile. Surîsul ironic nu i se şterse de pe buz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zarmează</w:t>
      </w:r>
      <w:r>
        <w:rPr>
          <w:rFonts w:cs="Bookman Old Style" w:ascii="Bookman Old Style" w:hAnsi="Bookman Old Style"/>
          <w:b/>
          <w:bCs/>
          <w:sz w:val="24"/>
          <w:szCs w:val="24"/>
          <w:lang w:val="ro-RO"/>
        </w:rPr>
        <w:t>-</w:t>
      </w:r>
      <w:r>
        <w:rPr>
          <w:rFonts w:cs="Bookman Old Style" w:ascii="Bookman Old Style" w:hAnsi="Bookman Old Style"/>
          <w:sz w:val="24"/>
          <w:szCs w:val="24"/>
          <w:lang w:val="ro-RO"/>
        </w:rPr>
        <w:t>l ! porunci Mireea lui Abe. Abe se execu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Omul scuipă </w:t>
      </w:r>
      <w:r>
        <w:rPr>
          <w:rFonts w:cs="Bookman Old Style" w:ascii="Bookman Old Style" w:hAnsi="Bookman Old Style"/>
          <w:i/>
          <w:iCs/>
          <w:sz w:val="24"/>
          <w:szCs w:val="24"/>
          <w:lang w:val="ro-RO"/>
        </w:rPr>
        <w:t xml:space="preserve">chewing-gum-ul </w:t>
      </w:r>
      <w:r>
        <w:rPr>
          <w:rFonts w:cs="Bookman Old Style" w:ascii="Bookman Old Style" w:hAnsi="Bookman Old Style"/>
          <w:sz w:val="24"/>
          <w:szCs w:val="24"/>
          <w:lang w:val="ro-RO"/>
        </w:rPr>
        <w:t>în pulberea drumului. Cu pasul său elast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eea se îndreptă spre clădirea birouri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Individul </w:t>
      </w:r>
      <w:r>
        <w:rPr>
          <w:rFonts w:cs="Bookman Old Style" w:ascii="Bookman Old Style" w:hAnsi="Bookman Old Style"/>
          <w:sz w:val="24"/>
          <w:szCs w:val="24"/>
          <w:u w:val="single"/>
          <w:lang w:val="ro-RO"/>
        </w:rPr>
        <w:t>rîse</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o lua într-acolo. E în seră. Mireea se op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şti glumeţ.</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sul îşi dezgoli dinţii, cu un animal colţ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da. Cîteod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Ia-o înainte, îi ordonă Mire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 răspunse om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orni agale spre seră, legănîndu-şi umerii şi şoldurile.' Mireea şi. Abe îl urmară la doi paş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aruncă o privire atentă în jur. Se temea să nu fie întîmpinaţi cu o salvă de la ferestrele clădir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trage cineva asupra noastră, te curăţ, şuieră Abe, adresîndu-se individ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ce ? Credeţi că aici ne aflăm la Chicago ? Docil, cu braţele ridicate în aer, îi conduse pînă la uşa de sticlă a uneia din se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ci, zise el oprindu-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ă-i drumul, rosti Mireea, făcîndu-v semn eu capul să intre în seră. Insul se conform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oborîră cîteva trepte şi pătrunseră într-o imensă încăpere de sticlă învăluită în penumbră. Domnea un miros greu, apăsător, de plante acvatic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ori pestriţe, cu forme ciudate de şerpi, fluturi, şopîrle, paienjeni, colcăiau.parcă prin frunzişul de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eea simţi că-l încolţeşte greaţ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îşi încleşta mina pe patul armei. Avea impresia ce se află într-un cavou cu atmosferă duşmănoasa, malefi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eodată clipi des. Nu-i venea să-şi creadă văzului. în mijlocul serei era aşezat pe o masă, ca pe un catafalc, un coşciug deschis, acoperit în parte cu orhidee. Iar în cosciug; eu mîinile pe piept, zăcea Irving Flaschman. Fardudul aşternut pe obraz de un specialist de la pompele funebre nu reuşea să mascheze paloarea cadaverică. Buzele supte, nasul ascuţit, bărbia osoasă, pleoapele galbene c a pergamentul, lăsate peste ochii bulbucaţi, contrastau grotesc cu albeaţa petalelor cărnoase şi parfumate ale i lorilor, aşternute în sicri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dividul scuipă guma peste un strat de flori purpur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aţi crezut cînd v-am spus că e plecat... Eh, călătoria cea m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nd a murit ? întrebă Ab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tiu. L-am găsit mort în pat cînd m-am dus să-l trezesc azi- diminea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certificatul de dece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ot să vi-l ară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indcă mă ţineţi cu mîinue în su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Arată-l.</w:t>
      </w:r>
    </w:p>
    <w:p>
      <w:pPr>
        <w:pStyle w:val="Normal"/>
        <w:widowControl w:val="false"/>
        <w:tabs>
          <w:tab w:val="clear" w:pos="720"/>
          <w:tab w:val="left" w:pos="57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dividu1 lăsă încet braţele. Se scormoni în buzunarul de la piept al cămăşii şi scoase un certificat de deces cu semnătură indescifrabi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îl luă şi îl cit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ongestie cerebra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l restitui călăuzei, care îl vîrî din nou în buzun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avut impresia că ne aşteptai, zise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nd am auzit maşina, am ieşit în întîmpinare. Am crezut că e duba de la Pompele Funeb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i ce mă supără la tine ? Prea găseşti răspuns la. to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numai asta te supără, e bine. Pietrişul din faţa serei scîrţîi sub cauciucurile une maşini care se opri în scrîşnet de frî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aruncă o privire întrebătoare într-aco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uba, rosti individul cal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strecură pistolul în tocul de sub ha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dem,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runcă o ultimă privire asupra lui Flaschman. Fără să mai spună un cuvînt, porni spre ieşire. Abe şi individul îl urm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utodricul lung şi negru trăsese lingă clădirea birourilor. Şoferul aştep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prijinit de aripa maşinii. Era îmbrăcat în negr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apariţia lui Mircea şi a însoţitorilor săi, întrebă din colţul guri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ata ? N-aş vrea să mă prindă noaptea pe dru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teaptă puţin, să-i conduc pe domnii, zise individ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îl înmormîntaţi ? întrebă Mircea. Aş vrea să-i trimit o coroa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imitirul catolic din San Diego, zise individ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nd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î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şi Abe se urcară în maş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ună seara,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ună seara. Dem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se văzură iarăşi pe şosea, Mircea scăpă un oft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ă unul care ne scapă. Dacă şi cu Williams se intîmplă la f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h, o scoatem noi într-un fel la capăt, zise veşnic optimistul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nu răspunse. îl preocupa un aspect aparent neînsemnat al pregătirilor funerare la care abia asista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aşina ajunse la întretăierea şoselei 395 care lega Escondido de San Diego cu şoseaua ce ducea la Oceanside. Dincolo de stîlpul indicator se deschidea un drum de ţ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cultă Abe. Trage pe drumeagul acela lăturalnic. Abe era deprins să execute ordinele fără să le discute. Micşoră viteza şi coti la dreapta, oprind la adăpostul unui pilc de arbori. Se uită întrebător la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cesta rosti ca pentru-sin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laschman era catolic. Şi cu toate astea la căpătâiul lui nu ardea nici o luminare. Ciud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ate că oamenii lui nu cunosc obiceiu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ş crede. Oamenii simpli cunosc foarte bine obiceiurile astea... î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alifornia sînt mulţi catolic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ăc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mai aşteptăm, boss ? întrebă Abe după un timp.</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ric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ricul ? Vrei să însoţim cortegiul mortuar al lui Flaschman ? întreb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cu o umbră de iron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reau să fac o verificare. Se scurseseră cam zece minu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in direcţia serelor apăru în sfîrşit autoduba neagră a Pompelor Funeb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ta aşteptam, zise Mircea. O urmărim. Autoduba ajunse la încrucişarea drumurilor şi, spre surpriza lui Abe, se angaja pe şoseaua care ducea la Oceansid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zici, Ab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se scarpină după urech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epe să-mi pară şi mie ciudat, Firesc ar fi fost să o ia spre Şan Diego, nu într-o direcţie opu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Răsuci cheia în contact. </w:t>
      </w:r>
      <w:r>
        <w:rPr>
          <w:rFonts w:cs="Bookman Old Style" w:ascii="Bookman Old Style" w:hAnsi="Bookman Old Style"/>
          <w:i/>
          <w:iCs/>
          <w:sz w:val="24"/>
          <w:szCs w:val="24"/>
          <w:lang w:val="ro-RO"/>
        </w:rPr>
        <w:t xml:space="preserve">Porsche-vl </w:t>
      </w:r>
      <w:r>
        <w:rPr>
          <w:rFonts w:cs="Bookman Old Style" w:ascii="Bookman Old Style" w:hAnsi="Bookman Old Style"/>
          <w:sz w:val="24"/>
          <w:szCs w:val="24"/>
          <w:lang w:val="ro-RO"/>
        </w:rPr>
        <w:t>ieşi în şosea şi se avîntă pe urmele autodub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ănuielile lui Mircea se transformau în certitudin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am înţeles, boss, zise Abe, care-i citise parcă gindu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dă-i drum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iciorul lui Abe apăsă pedala acceleraţiei pînă la fund. </w:t>
      </w:r>
      <w:r>
        <w:rPr>
          <w:rFonts w:cs="Bookman Old Style" w:ascii="Bookman Old Style" w:hAnsi="Bookman Old Style"/>
          <w:i/>
          <w:iCs/>
          <w:sz w:val="24"/>
          <w:szCs w:val="24"/>
          <w:lang w:val="ro-RO"/>
        </w:rPr>
        <w:t xml:space="preserve">Porsche-ul </w:t>
      </w:r>
      <w:r>
        <w:rPr>
          <w:rFonts w:cs="Bookman Old Style" w:ascii="Bookman Old Style" w:hAnsi="Bookman Old Style"/>
          <w:sz w:val="24"/>
          <w:szCs w:val="24"/>
          <w:lang w:val="ro-RO"/>
        </w:rPr>
        <w:t>săgeta aerul, micşorînd distanţa pînă la autodub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l prindem, zis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De prins, îl prindem noi, replică Abe. Dar cum î l oprim ? Dacă-i tăiem drumul, ne aruncă în şanţ. în acelaşi timp autoduba îşi spori simţitor vitez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oferul n-are conştiinţa curată, zis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asta sînt sigur. încerc să-i găuresc cauciucu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m greu, replică Abe. Mai uşor ar fi în rezervorul de benz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dacă ia foc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pucăm noi să vedem ce e în coşciug.</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efer în cauciucu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eea scoase pistolul de sub ha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utodricul gonea cu peste optzeci de mile pe oră. Diurnul accidentat nu permitea o viteză mai mare. </w:t>
      </w:r>
      <w:r>
        <w:rPr>
          <w:rFonts w:cs="Bookman Old Style" w:ascii="Bookman Old Style" w:hAnsi="Bookman Old Style"/>
          <w:i/>
          <w:iCs/>
          <w:sz w:val="24"/>
          <w:szCs w:val="24"/>
          <w:lang w:val="ro-RO"/>
        </w:rPr>
        <w:t xml:space="preserve">Porsche-ul </w:t>
      </w:r>
      <w:r>
        <w:rPr>
          <w:rFonts w:cs="Bookman Old Style" w:ascii="Bookman Old Style" w:hAnsi="Bookman Old Style"/>
          <w:sz w:val="24"/>
          <w:szCs w:val="24"/>
          <w:lang w:val="ro-RO"/>
        </w:rPr>
        <w:t>se apropia inexorabi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utodricul circula mai mult pe stîng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e împiedică sistematic să-l depăşi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lăsă în jos geamul portierei, scoase pistolul, pe fereastră, ochi cîteva clipe şi trase. O dată... şi încă o dată... Un cauciuc din spate explod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ins ! rosti Mireea scur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utodricul făcu un zigzag, repezindu-se întîi în extre-i mitatea dreaptă a şoselei; apoi în cea stingă. Dînd din: coadă ca o raţă, mai străbătu eîţiva zeci de metri, apoi] alunecă în şanţul din dreapta şi după ce ridică un nor de praf, încremeni într-o rî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Şoferul ieşi împleticindu-se din maşina răsturnată. Îi curgea sînge din nas şi i se rupsese arcada dreap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văzu Porscfre-ul oprind în preajma autodricului, o luă la fugă de-a lungul şanţului şi se aruncă într-un desiş de arbuşti sălbatici, făcînd să i se piardă urm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eea şi Abe săriră din maş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i atent. Abe ! zise Mireea, schiţînd un gest spre rîpa în care se topise şofer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schise uşa din urmă a autodricului. Coşciugul se rostogolise strivind jerbele de flori. Capacul se deschisese, lăsînd să se vadă un sac cu nisip.</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eea se întoarse spr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xact ceea ce am bănuit, spuse el. Haidem înapoi. La Escondido. În mai puţin de un sfert, de oră ajunseră la capătul drumeagului particular care ducea la se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aici mergem pe jos, spuse Mircea. Zgomotul motorului ar putea să ne trădeze prezenţ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ăşind tăcut şi strecurîndu-se pe lîngă arbuştii care slrăjuiau drumeagul, se îndreptară spre clădirile cufundate în umbrele înserăr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ajunseră la barieră, se lăsase noaptea. Curtea era goală. Siluetele alungite ale serelor evocau nişte dihănii apocaliptice în repaus. Pavilionul administrativ se contura pe cerul spuzit de st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o fereastră se vedea lum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u pistoalele în mîini, Mircea şi Abe se îndreptară liptil într-acol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ereastra luminată îi atrăgea ca un magnet. Mircea înainta, ţinînd corpul uşor plecat. Se întreba dacă nu vor li întîmpinaţi eu o rafală de mitralieră. Abe păşea ca o pisică. Se oprea din cînd în cînd, se uita în jur, scrutând întunericul, apoi îşi continua mers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junseră în dreptul ferestr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lipiră de perete, de o parte şi de alta a geamurilor luminate. Cu precauţie, se uitară înăuntr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pectacolul îi făcu să schimbe o privire triumfătoare. Dejucaseră o manevră abi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masa din centrul încăperii, stăteau faţă în faţă Flaschman şi individul care-i condusese în seră, Flaschman se uita într-o oglindă rezemată de piciorul unei lămpi şi îşi ştei'gea cu o batistă fardul de pe faţă. Insul fuma un trabuc şi rîdea în colţul gurii. îşi vorbeau, dar nu se auzea ce anume. După expresia de satisfacţie întipărită pe chipurile lor, se putea însă lesne deduce că erau îneîntaţi de felul cum regizaseră falsa moarte a lui Flaschm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dividul cu trabuc se uită întâmplător spre fereastră. Gestul acestuia îl făcu pe Mireea să grăbească dezno-dămîntul. Cu locul armei sparse geamul, pregătindu-se să sară pe fereastră în interiorul camerei. Insul eu trabucul îşi smulse pistolul din tocul de la şold şi trase asupra lui Flaschm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imultan trase şi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Glonţul perfora ţeasta insului, care se prăvăli, râsturnîndu-şi scaunul. Mircea sări pervazul, dînd buzna în cameră.</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Abe rămase afară să-i acopere retragerea. Schimbul de focuri putea să atragă prezenţe inoportu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laschman se ridicase în picioare. Privirile lui se întîlniră cu ale lui Mircea. Pe chipul său plutea o stupoare indescriptibilă. Deodată se clătină. Tot sîngele păru să i se scurgă din obraz. Ridică o mină, încercînd parcă să se sprijine de uri suport imaginar, apoi se nărui peste mas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apropie de el, îl apucă de umăr şi îl întoarse cu faţa în sus. Flaschman mişcă din buze, fără să scoată vreun cuvînt. Ochii i se măriseră, gata să iasă din orbite. Capul îi căzu pe o par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i pipăi pulsul, care încetă să mai bată. Îşi trase încet mina. Descurajarea îi umbri pentru o clipă fruntea. Eşecul acesta îl lăsa iarăşi descoperit. Toate eforturile lui se sfărâmau de un zid de netrecut. Duşmanii săi erau foarte puternici. Numai aşa se explica hecatomba care i se deschidea sub fiecare pa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Şi Flaschman fusese împiedicat să vorbească. Mai ră~ mînea William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acă ar pieri şi acesta, misiunea lui Mircea s-ar încheia eu un insucces tota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Nu i-ar rămîne decît să ceară ajutorul şi protecţia poliţiei. Ceea ce i-ar părea nespus de umilitor. S-ar pune într-o lumină jalnică, ridicolă. Ar apărea în postura unei copii nereuşite a lui James Bon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se văzu din nou în maşină alături de Abe, suspină adîn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buie să o luăm de la început,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s-o luăm. boss. Pînă la urmă tot o să reuşim. Abe puse motorul în mişc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otr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e întoarcem la New Yor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6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miez de noapte opriră în faţa gării din Los Angeles. Abe şterse la repezeală, cu o piele de căprioară, volanul, butoanele aparatelor de bord, oglinda-retrovizoare, mînerele de la uşi şi orice suprafeţe susceptibile să păstreze amprente digitale. Făceau astfel să dispară orice urme compromiţătoare. Abe lăsă cheia în contact şi uşile descui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ate ispiteşte pe cineva să-l fure. Să vezi bucurie pe capul 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un taxi se înapoiară în centrul oraşului, iar cu altul ajunseră la aeropor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uară primul avion pentru San Francisco, iar de acolo, cu un TWA, străbătură continentul de la apus la răsărit, aterizînd în zori la New York.</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osi la vila sa de la Elmsford obosit, iritat, cu o tendinţă accentuată de a vedea totul în negr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ainte de.a se culca, o oră sau două, porunci să i se servească un mic dejun copios şi să i se' pregătească ba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vreme ce se înfrupta dintr-un apetisant cîrnat de porc în compania lui Abe, înfometat şi el la culme, Sam, valetul improvizat, îl anunţă că Bolence îl căutase îa cursul nopţ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ridică sprîncenele în semn de întrebare. Aflase Bolence de moartea celor doi oameni ai săi ? ÎI bănuia că n-ar fi fost străin de baia de sînge de la Escondido ? Fata de la </w:t>
      </w:r>
      <w:r>
        <w:rPr>
          <w:rFonts w:cs="Bookman Old Style" w:ascii="Bookman Old Style" w:hAnsi="Bookman Old Style"/>
          <w:i/>
          <w:iCs/>
          <w:sz w:val="24"/>
          <w:szCs w:val="24"/>
          <w:lang w:val="ro-RO"/>
        </w:rPr>
        <w:t xml:space="preserve">Blue Orchid </w:t>
      </w:r>
      <w:r>
        <w:rPr>
          <w:rFonts w:cs="Bookman Old Style" w:ascii="Bookman Old Style" w:hAnsi="Bookman Old Style"/>
          <w:sz w:val="24"/>
          <w:szCs w:val="24"/>
          <w:lang w:val="ro-RO"/>
        </w:rPr>
        <w:t>îi dăduse semnalmentele lui Mirce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Şi Abe se uită întrebător la şeful să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om lămuri în curînd şi treaba asta spuse Mircea. Se întoarse spre vale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am, să-mi umpli baia. În cinci minute termin cu micul deju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am părăsi încăper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be, pînă mîine seară trebuie să descurcăm iţele afacerii ăsteia, zi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după ce dădu gata porţia de cîrn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e descurcăm noi, boss. Garantez.</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otdeauna ai fost optimis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nd merg umăr la umăr cu un om ca dumneata, nu se poate să dau greş.</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flatezi, Abe, zîmbi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se auzi un răcnet gutural dinspre dormitoarele de la etaj. Mircea şi Abe săriră în picio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s-a întîmplat. boss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scoase pistolul de sub haină. Ieşi din bibliotecă, traversă holul şi o luă la fugă pe scări în su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eea îl urmă sub privirile uluite ale oamenilor care făceau de gardă. Gemete animalice, înfiorătoare răzbăteau din dormitorul lui Mire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se repezi în uşa pe care o dădu de perete. Priveliştea care i se oferi îl lăsă fără grai. Din camera de baie răzbăteau aburi fierbinţi ca dintr-un cazan încins la maximum, căruia i se face purjarea. Sam, căzut la pămînt, se zvîrcolea ca un vierme pe covorul din dormitor, care începuse să se îmbibe cu apă fiartă. Şi din hainele lui ieşeau aburi. Faţa şi mîinile nu mai erau decît o masă de carne sînger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a fost aici ? Explozie ? exclamă Mireea. Capetele oamenilor din gardă apărură curioase pe deasupra umerilor să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se uită cu precauţie în baie. Dinspre robinete ţîşnea un jet puternic de apă clocotită, învăluit în aburi fierbinţ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ankie, strigă Abe peste umăr, aleargă jos şi spune mecanicului să închidă ap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rankie o luă la goană pe scări în jo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teva minute mai târziu, jetul de apă clocotită îşi micşoră treptat debitul, apoi încetă. în dormitor şi în baie pluteau vapori fierbinţi, compacţi, ca într-o baie de abu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îşi puse o batistă la gură şi, evitînd pe cît posibil apa care inundase parte din pardoseală, intră în camera de baie. Abia atunci înţelese, ce se întâmplase. Bateria de robinete sărise din lăcaşul ei, lăsînd un orificiu deschis, prin care apa şi aburii ţîşniseră în voie, împroşcîndu-l pe Sam în plin. Apa din camera de baie începuse să se prelingă şi în dormi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chemă la telefon o ambulanţ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sfert de oră mai tîrziu, un medic în halat alb îşi făcu grăbit şi aferat intrarea, urmat de doi sanitari cu o brancardă. Cercetă rănile lui Sam, care- şi pierduse între timp cunoştinţ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rsuri grave, spuse el clătinînd din cap. îl transportăm la spita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eţi că riscă să-şi piardă viaţa ? întrebă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om face tot posibilul să-l salvăm, făgădui vag medic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anitarii îl ridicară cu grijă pe Sam şi îl instalară pe brancard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vreme ce sunetele modulate ale sirenei ambulanţei se mai auzeau îndepărtîndu-se pe aleile parcului, Abe se întoarse spre Mire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scăpat uşor, boss. Mă întreb cine dracu a maşinat toată chestia as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va care are acces în apartamentul me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au care s-a strecurat pînă aic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greu de presupus că a putut să se strecoare cineva dinafară, fără să fie observat de oamenii din gard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să-l dibuiesc eu, zis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une cîţiva oameni să facă puţină ordine prin apartament, spu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eea. Pînă termină treaba, cobor in bibliote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traversă holul, îl văzu pe Frankie care comenta evenimentul împreună cu alţi doi tineri din gardă. Frankie avea o figură deschisă, care inspiră încredere lui Mire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l chemă în bibliotecă. După ce se văzură singuri, îi dădu instrucţiuni preci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mă mai caută Jack Bolence la telefon, să-i spui că nu sînt acasă. Ai înţele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rankie părăsi încăper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eea îşi umplu un pahar cu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Avu grijă să-l boteze din belşug cu sifon. Trebuia să-şi păstreze luciditatea neatinsă. Situaţia se complica supără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se înapoie în bibliotecă. Era gîndit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zi ar trebui să-i faci o vizită lui Sheldon, îi recomandă Mireea. Poate mai scoţi ceva de la el. Să-si mobilizeze toate antenele. Trebuie să dăm de Williams'cel mai tîrziu pînă deseară. Altfel putem să ne spînzurăm de pe acum. Oferi un pahar cu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lui Abe, apoi continuă : UItimile indicii îl acuză pe Bolenee. Nu vreau să mă întîlnesc cu el pînă nu adun pro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l crezi vinovat ? întrebă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cred nimic. Const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e bine să ne pripim, boss. Bolence ţi-a fost prieten. Şi a dat dovez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teodată e înţelept să te fereşti şi de prieteni. Abe îşi înăbuşi un căsc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e un somn de mi se închid och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eu sînt foarte obosit. Cîteva ore de odihnă ne-ar prinde bine. Ai încredere în Franki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 în mine însumi, bos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i spui atunci să fie cu ochii în patru. Ni se vor mai întinde curse. Nu vreau să fim luaţi prin surprinde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trase storurile şi se culcă pe o canapea în bibliotecă. Prefera să evite dormitorul, scenă a unor întîm-plări foarte puţin plăcute. îşi scoase haina şi se întinse pe canapea punîndu-şi două perne sub cap.</w:t>
      </w:r>
    </w:p>
    <w:p>
      <w:pPr>
        <w:pStyle w:val="Normal"/>
        <w:widowControl w:val="false"/>
        <w:tabs>
          <w:tab w:val="clear" w:pos="720"/>
          <w:tab w:val="left" w:pos="3580" w:leader="none"/>
        </w:tabs>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u-te şi te culcă,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 că ar fi mai bine să fac de vegh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i serios. Cîteva ore de-acum înainte n-o să se mai întîmple nim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regătirea unor noi atacuri cere un oarecare timp. Pînă acum le-am zădărnicit planu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re lucru însă n-am făcut, zis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pinde de opti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se scarpină în vîrful cap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mă duc să mă cul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omn uşor. Mircea închise och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ieşi tiptil din bibliotecă.</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84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trezi din somn aproape de ora prînzului. îi era foame. Sună. Abe apăru urmat de Frank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era bărbierit, pus la punct şi cu un aer foarte prospe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oss, baia te aşteaptă. Poţi să faci un duş fără nici o grijă. Mecanicul a montat robinetele sub ochii mei.</w:t>
      </w:r>
    </w:p>
    <w:p>
      <w:pPr>
        <w:pStyle w:val="Normal"/>
        <w:widowControl w:val="false"/>
        <w:tabs>
          <w:tab w:val="clear" w:pos="720"/>
          <w:tab w:val="left" w:pos="90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aflat cev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Ceva interesant. Chiar foarte interesa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dă-i drum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micul nostru, Mike Sheldon, a devenit patron la </w:t>
      </w:r>
      <w:r>
        <w:rPr>
          <w:rFonts w:cs="Bookman Old Style" w:ascii="Bookman Old Style" w:hAnsi="Bookman Old Style"/>
          <w:i/>
          <w:iCs/>
          <w:sz w:val="24"/>
          <w:szCs w:val="24"/>
          <w:lang w:val="ro-RO"/>
        </w:rPr>
        <w:t>Charlie's B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ai spune ? Păduchiosul ăla patron de bar! Şi de cînd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două zile. Nu ţi se pare curio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m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ridică de pe canapea, se întinse, îşi acoperi un căscat, apoi se întoarse spre Frank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luat locul lui Sam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per că ai să fii la înălţimea lui Sa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să-mi dau toată silinţa, bos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rivirea deschisă a lui Frankie plăcu lui Mircea. Băiatul acesta părea deosebit de camarazii săi. Nu adoptase incă acea expresie vicleană, dură a gangsterului înrăit. Ce anume îl împinsese să se înroleze în </w:t>
      </w:r>
      <w:r>
        <w:rPr>
          <w:rFonts w:cs="Bookman Old Style" w:ascii="Bookman Old Style" w:hAnsi="Bookman Old Style"/>
          <w:i/>
          <w:iCs/>
          <w:sz w:val="24"/>
          <w:szCs w:val="24"/>
          <w:lang w:val="ro-RO"/>
        </w:rPr>
        <w:t xml:space="preserve">Cosa Noslra ? </w:t>
      </w:r>
      <w:r>
        <w:rPr>
          <w:rFonts w:cs="Bookman Old Style" w:ascii="Bookman Old Style" w:hAnsi="Bookman Old Style"/>
          <w:sz w:val="24"/>
          <w:szCs w:val="24"/>
          <w:lang w:val="ro-RO"/>
        </w:rPr>
        <w:t>Mircea îl deplîngea sincer. Ca şi pe Abe de altfel, de care începuse să se ataşez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ştii să faci, Franki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Tot ce-ai să doreşti, boss, răspunse el cu rîvnă. Se uită la Mircea cu admiraţie nedeghizată. Idolii lui Frankie nu erau aleşi din galeria eroilor imortalizaţi de Plutarc sau Carlyle, pentru el Al Capone, Frank Castello, Lucky Luciano, Vincenzo Genovese, Jack Bolence reprezentau nu numai figuri intrate în legendă — încă din ( timpul vieţii — ci şi un ideal urmărit cu neşovăitoare stăruin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upă baie, boss, te aşteaptă şi prînzul, spuse Frankie. Eu l-am preparat. Adăugă modest : Aşa cum m-am pricepu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l mîngîie pe obraz.</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ravo, Frankie. Dacă îmi va plăcea te vei alege c u un premiu. Să ai pregătit un cec,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aia caldă, prelungită mai bine de o oră, îi procură o delicioasă senzaţie de calm şi bună dispoziţie. Făcu «inste prînzului — destul de stîngaci serv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şi alcătuit mai ales din semipreparate şi răcituri. îi era însă foame, aşa că îl savura ca pe un festin </w:t>
      </w:r>
      <w:r>
        <w:rPr>
          <w:rFonts w:cs="Bookman Old Style" w:ascii="Bookman Old Style" w:hAnsi="Bookman Old Style"/>
          <w:i/>
          <w:iCs/>
          <w:sz w:val="24"/>
          <w:szCs w:val="24"/>
          <w:lang w:val="ro-RO"/>
        </w:rPr>
        <w:t>a la Lucullu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junsese la cafea, cînd Frankie îi anunţă sosirea lui Kobert Landi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r vine să-ţi ţină o predică, boss, zise Abe zîmbind in colţul gurii. Mireea îşi goli ceaşca de caf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fteşte-l încoace, Frankie, porunci el fără să se arate cîtuşi de puţin tulburat de această vizită care făgăduia tunete şi fulge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Landis intră în bibliotecă urmat de nelipsitul său locotenent, Chariie Yale. Purta un costum la două rânduri. închis la culoare şi o pălărie neagră. Eden, pe care nu şi-o scosese de pe cap. Fruntea îi era întunecată şi ochii zyîrleau scîntei. Cicatricea de pe obrazul sting părea mai vînătă ca de obic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hariie Yale arbora cu o eleganţă oarecum ţipătoare un costum gri deschis </w:t>
      </w:r>
      <w:r>
        <w:rPr>
          <w:rFonts w:cs="Bookman Old Style" w:ascii="Bookman Old Style" w:hAnsi="Bookman Old Style"/>
          <w:i/>
          <w:iCs/>
          <w:sz w:val="24"/>
          <w:szCs w:val="24"/>
          <w:lang w:val="ro-RO"/>
        </w:rPr>
        <w:t xml:space="preserve">Prince of Wales </w:t>
      </w:r>
      <w:r>
        <w:rPr>
          <w:rFonts w:cs="Bookman Old Style" w:ascii="Bookman Old Style" w:hAnsi="Bookman Old Style"/>
          <w:sz w:val="24"/>
          <w:szCs w:val="24"/>
          <w:lang w:val="ro-RO"/>
        </w:rPr>
        <w:t>cu pătrate mari, asortai e cu panglica, de asemenea cu pătrăţele, de la pălăria de Panama. Spre deosebire de şeful său, Yale îşi ţinea pălăria în mi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ndis se opri în mijlocul încăperii şi aruncă O privire asupra lui Mireea. care stătea liniştit pe canapea. Pe Abe îl ignoră, de parcă nici n-ar fi exist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un semn al lui Mireea, Frankie părăsi imediat camera, întîlnirea acestor două mărimi, atît de temute în sînul organizaţiei. îl impresionase. Nu-i plăcuse însă atitudinea lui Landis, eare-i trata eu neîngăduită aroganţă şeful. Spiritul lui de clan se trezi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o porţi sănătos, se adresă Mireea lui Landis. salutîndu-l afabil cu min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ălăr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e nouă, replică Landis se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de ce n-o scoţi ? Credeam că vrei să ţi-o admi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otdeauna ţi-au plăcut bancurile ieftine, rosti Landi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ancurile ieftine şi oamenii gomosi, îi întregi Mireea fraza. Dar ne-am luat cu vorba şi v-am lăsat să staţi în picioare. Vă rog să luaţi loc.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whisky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ulţumesc, nu bea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 uitasem. Se întoarse spre Chariie: Presupun că nici tu nu bei, dacă şeful e abstinen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hariie Yale n-avu timp să răspundă, că Mircea se şi adresă omului său de încredere, ridicind două dege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Numai pentru noi, Abe. Landis continuă să păstreze pălăria pe cap.</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jos nu stai ? întrebă Mire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efer să rămîn în picio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i impresia că eşti mai autoritar ? îţi faci iluzii. Landis nu se mai osteni să răspundă. Intră direct în Hiibioc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ămăsese stabilit să nu părăseşti această vilă fără n li însoţit de oamenii m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Oamenii tăi puteau să mă însoţească cel mult pînă la aeroport. Sper că n-ai pretenţia să-i fi luat eu mine la Chicago, la Las Vegas. ori la San Francisco, care nu fac parte din sectorul tău. Afară de asta nu mă simt obligat să dau nici un fel de socoteală înainte de a se scurge termenul care mi s-a fixat. Mai am la dispoziţie patruzeci şi opt de ore, înlăuntrul cărora voi acţiona a </w:t>
      </w:r>
      <w:r>
        <w:rPr>
          <w:rFonts w:cs="Cambria Math" w:ascii="Cambria Math" w:hAnsi="Cambria Math"/>
          <w:sz w:val="24"/>
          <w:szCs w:val="24"/>
          <w:lang w:val="ro-RO"/>
        </w:rPr>
        <w:t>ș</w:t>
      </w:r>
      <w:r>
        <w:rPr>
          <w:rFonts w:cs="Palatino Linotype" w:ascii="Bookman Old Style" w:hAnsi="Bookman Old Style"/>
          <w:sz w:val="24"/>
          <w:szCs w:val="24"/>
          <w:lang w:val="ro-RO"/>
        </w:rPr>
        <w:t xml:space="preserve"> a </w:t>
      </w:r>
      <w:r>
        <w:rPr>
          <w:rFonts w:cs="Bookman Old Style" w:ascii="Bookman Old Style" w:hAnsi="Bookman Old Style"/>
          <w:sz w:val="24"/>
          <w:szCs w:val="24"/>
          <w:lang w:val="ro-RO"/>
        </w:rPr>
        <w:t>cum voi crede de cuviinţă. Azi, cînd îmi joc existenţa n - am să mă împiedic de opreliştele meschine pe care unii încearcă să mi le pună la c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ndis îl privi ele su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 că suferi de mania persecuţi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nia persecuţiei ? repetă Mircea cu indignare. In ultimele mele zile s-au făcut mai multe tentative spre a mă suprima. Pentru anumiţi indivizi am devenit un personaj foarte jena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Jenant ? Nu greşeşti, replică Landis tăios. La Chicago, la Las Vegas, la Escondido a trebuit să facem adevărate tururi de forţă, ca să-ţi acoperim urmele. Actele laie de violenţă pun într-o situaţie dificilă o serie de membri ai organizaţiei. — Mulţumesc. La revede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ndis vru să mai spună ceva, dar renunţă şi ieşi din bibliotecă urmat d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harlie Y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upă ce uşa se închise în urma vizitatorilor, Abe fluieră a pagub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Şi se mai spune că deviza noastră este </w:t>
      </w:r>
      <w:r>
        <w:rPr>
          <w:rFonts w:cs="Bookman Old Style" w:ascii="Bookman Old Style" w:hAnsi="Bookman Old Style"/>
          <w:i/>
          <w:iCs/>
          <w:sz w:val="24"/>
          <w:szCs w:val="24"/>
          <w:lang w:val="ro-RO"/>
        </w:rPr>
        <w:t>toţi pentru unul, unul pentru to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ndis nu ştie ce să mai facă spre a rămîne stăpînul acestui sector. Ar fi în stare să-ţi lege o piatră de gît şi să te arunce în East Riv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coase dintr-un sertar al comodei Louis XVI, plasată între uşile- ferestre, un pachet de cărţi de jo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m să le dau satisfacţia de a mă vedea doborît la picioarele lor. Am rhulte săgeţi în tolbă, Abe. Nu le-am folosit încă pe toate. Hai să jucăm un pocher. Să ne omori m timpul pînă se va lăsa seara. Numai noaptea e prie- tena noast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aşezară la o masă mică. Mircea împărţi cărţ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zece dolari miza. Abe se scarpină în creşte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Zece dolari ? Cam mult. Nu prea sînt în fonduri, boss. Mircea scoase din buzunar un teanc de bancno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ftim. Să ai cu ce juc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primele încasări, ţi-i restit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i nevoie, zise Mircea cu aerul unui Mecena. Ţi-am oferit o neînsemnată gratifica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vru să-i mulţumească, dar se abţinu. Ştia că şefului său nu-i plăceau efuziunile de recunoştin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puse miz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schid, zise partenerul său, după ce-şi filă cărţile. Partida, foarte antrenantă, se prelungi pînă spre se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Norocul pendula între cei doi bărbaţi, cu regularitate de metronom. Banii treceau dintr-un buzunar în celălalt şi înapoi cu o frecvenţă uluitoare. Ş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şi Abe erau jucători de înaltă cla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 un moment dat, Mircea se uită la cea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pt, rosti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trînse cărţile pachet şi le aşeză pe masă. în aceeaşi clipă zbîrnîi telefonul. Abe vru să ridice receptor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l împiedică, ridicînd mîna, îl chemă pe Frank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ăspunde tu, Frankie. Dacă e Bolence, să-i sput că am plecat acum zece minu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rankie duse receptorul la urech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lo !... îmi pare rău. Mr. Charlie a ieşit acum zece minute... Bine. Am să-i transmit... Bună seara. închise telefon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olence ? întrebă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l, răspunse Frankie. Voia să-ţi comunice ceva foarte urgent. A lăsat un număr de telef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l notă pe o foaie de hîrtie pe care o înmînă lut Mircea. Frankie ieşi din bibliotecă. Mircea se întoarse sp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momentul să pleci în căutarea lui Sheldon. Dă-î oricât. Nu te tocmi. Eu te aştept aic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K.,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se îndreptă spre uşă. Cînd să iasă, se ciocni piept in piept cu Frank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are tocmai intra cu mare grabă. Era. oarecum nedumer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 om al lui Bolence a venit cu o autocisternă. Vrea să-ţi vorbească neapărat,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reflectă cîteva clip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be, primeşte-l tu. Vezi ce vrea. Adu-l încoace, Frank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recu în camera alăturaţii, avind grijă să lase uşa deschisă, spre a auzi totul, fără să fie văzu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rankie introduse în bibliotecă un individ în salopetă albastră, mînjită pe alocuri de ulei. Noul venit, scund, spătos, cu o chică creaţă şi încurcată ca şi sprîncenele (iese şi ţepoase, asemenea unor garduri vii, ridică mina in semn de salu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Benjy, exclamă Abe surprins. Ţi-ai schimbat slujba ? Ce e cu faţa asta de carnaval ? în smoking arătai ceva mai b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e timp de glumă, Abe. Nu sînteţi gata ? Unde ţ i -e şeful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ata ? Pentru c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ai e cazul să discutăm, rosti Mireea, cu ton de finalitate, Vorbim limbi diferite. Eu mă apăr şi voi mă ncuzaţi de violenţe. Perfect. Peste patruzeci şi opt de ore vă stau la dispoziţie... Şi acum nu te mai reţin, Landi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dopţi o poziţie care-ţi creează numai duşmani, Yincen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e-mă, mi-am căutat prietenii. Dar nu i-am mai gasit. M-au părăsit cu toţii. Le era prea dragă piel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andis îl privi lung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am prevenit, Vincenz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 N-aţi vorbit cu Bolenc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bia acum am venit din oraş.</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litia trebuie să apară din clipă în clip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liţia ? Ce să caut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a primit un denunţ împotriva voastră, de care am aflat în ultima clip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îl privi descumpăn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sta am şi venit cu autocisterna, continuă Benjy Are un compartiment special in care să vă ascundeţi. Numai în chipul ăsta vă puteţi strecura pe sub nasul sticleţi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teaptă, zise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tept, însă nu mai mult de cinci minute. N-am chef să mă găsească aici. Să mă aresteze şi pe m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trecu în încăperea în care se afla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enjy rămase cu Frankie, care-l supraveghea bănuitor. Aşteptarea lor se prelungi. Omul în salopetă se uită nervos la cea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reintră in bibliote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ai tras cistern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intrarea din sp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oarte bine. Du-te şi ne aşteaptă acol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Benjy părăsi încăperea. Ieşi în curte. Autocisterna, un mastodont vopsit în roşu. se profila pe fondul întunecat al copacilor din parc. Benjy îşi pipăi buzunarele în căutarea unui pachet de ţigări. îşi aprinse un </w:t>
      </w:r>
      <w:r>
        <w:rPr>
          <w:rFonts w:cs="Bookman Old Style" w:ascii="Bookman Old Style" w:hAnsi="Bookman Old Style"/>
          <w:i/>
          <w:iCs/>
          <w:sz w:val="24"/>
          <w:szCs w:val="24"/>
          <w:lang w:val="ro-RO"/>
        </w:rPr>
        <w:t xml:space="preserve">Lucky Slrike. </w:t>
      </w:r>
      <w:r>
        <w:rPr>
          <w:rFonts w:cs="Bookman Old Style" w:ascii="Bookman Old Style" w:hAnsi="Bookman Old Style"/>
          <w:sz w:val="24"/>
          <w:szCs w:val="24"/>
          <w:lang w:val="ro-RO"/>
        </w:rPr>
        <w:t>Se uită iarăşi la cea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şa de la intrarea de serviciu se deschise, lăsînd să se proiecteze pe pietrişul aleii un dreptunghi de lumină. în prag apărură două siluete. Una din ele se apropie de Benjy. Era Abe.</w:t>
      </w:r>
    </w:p>
    <w:p>
      <w:pPr>
        <w:pStyle w:val="Normal"/>
        <w:widowControl w:val="false"/>
        <w:tabs>
          <w:tab w:val="clear" w:pos="720"/>
          <w:tab w:val="left" w:pos="8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unde intrăm ? întrebă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enjy deschise uşa cabinei, se sui pe prima treaptă şi după ce se strecură cu partea de sus a corpului înăuntru, apăsă un buton de pe tabloul de comandă. în acelaşi timp se aprinse un bec minusc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ub pîntecele mastodontului se deschise o trap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enjy coborî şi se înapoie la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ntraţi prin trapa asta. Se închide şi se deschide şi pe dinăuntru. în depărtare se auzi deodată şuieratul unei sire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liţia ! exclamă Benjy. Urcaţi-vă reped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e caţără în cabina autcisternei, se instala la volan </w:t>
      </w:r>
      <w:r>
        <w:rPr>
          <w:rFonts w:cs="Cambria Math" w:ascii="Cambria Math" w:hAnsi="Cambria Math"/>
          <w:sz w:val="24"/>
          <w:szCs w:val="24"/>
          <w:lang w:val="ro-RO"/>
        </w:rPr>
        <w:t>ș</w:t>
      </w:r>
      <w:r>
        <w:rPr>
          <w:rFonts w:cs="Palatino Linotype" w:ascii="Bookman Old Style" w:hAnsi="Bookman Old Style"/>
          <w:sz w:val="24"/>
          <w:szCs w:val="24"/>
          <w:lang w:val="ro-RO"/>
        </w:rPr>
        <w:t xml:space="preserve">i </w:t>
      </w:r>
      <w:r>
        <w:rPr>
          <w:rFonts w:cs="Bookman Old Style" w:ascii="Bookman Old Style" w:hAnsi="Bookman Old Style"/>
          <w:sz w:val="24"/>
          <w:szCs w:val="24"/>
          <w:lang w:val="ro-RO"/>
        </w:rPr>
        <w:t>dădu drumul la motor. Se uită apoi la becul minuscul care se stinse, semnalizînd închiderea trapei. Un zîmbet iau îi schimonosi faţ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vă fie ţarina uşoară...</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6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Frankie apăsă starterul. Motorul </w:t>
      </w:r>
      <w:r>
        <w:rPr>
          <w:rFonts w:cs="Bookman Old Style" w:ascii="Bookman Old Style" w:hAnsi="Bookman Old Style"/>
          <w:i/>
          <w:iCs/>
          <w:sz w:val="24"/>
          <w:szCs w:val="24"/>
          <w:lang w:val="ro-RO"/>
        </w:rPr>
        <w:t>Lincoln-</w:t>
      </w:r>
      <w:r>
        <w:rPr>
          <w:rFonts w:cs="Bookman Old Style" w:ascii="Bookman Old Style" w:hAnsi="Bookman Old Style"/>
          <w:sz w:val="24"/>
          <w:szCs w:val="24"/>
          <w:lang w:val="ro-RO"/>
        </w:rPr>
        <w:t>ului porni. Limuzina demară, legănîndu-se uşor pe aniortizoarele ultraelastic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rankie se uită prin retrovizor la barajul poliţiei, care rămînea în urmă. Împinse acceleratorul. Automobilul îşi spori viteza simţit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Frankie parcurse vreo cinci kilometri şi după ce privi iarăşi prin retrovizor şi constată că nu este urmărit, apăsă pe unuldin butoanele de la bord. Spătarul banchetei din urmă prinse să se ridice cu încetineală, lăsînd să apară un compartiment secret, amenajat în corpul vastului portbagaj al </w:t>
      </w:r>
      <w:r>
        <w:rPr>
          <w:rFonts w:cs="Bookman Old Style" w:ascii="Bookman Old Style" w:hAnsi="Bookman Old Style"/>
          <w:i/>
          <w:iCs/>
          <w:sz w:val="24"/>
          <w:szCs w:val="24"/>
          <w:lang w:val="ro-RO"/>
        </w:rPr>
        <w:t>Lincoln-ului</w:t>
      </w:r>
      <w:r>
        <w:rPr>
          <w:rFonts w:cs="Bookman Old Style" w:ascii="Bookman Old Style" w:hAnsi="Bookman Old Style"/>
          <w:sz w:val="24"/>
          <w:szCs w:val="24"/>
          <w:lang w:val="ro-RO"/>
        </w:rPr>
        <w:t>. Mircea şi Abe, care stătuseră pînă alunei întinşi în compartiment, ieşiră de acolo. Frankie apăsă iarăşi pe buton şi spătarul banchetei se lăsă în jos, revenind la poziţia iniţia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şi Mircea făcură cu braţele cîteva mişcări de gimnastică, spre a se dezmorţi, restabilind circulaţia sînge-lui. Se aşezară apoi la largul lor pe banche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u vizibilă satisfacţie, Frankie urmărea prin retrovizor aceste operaţ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avut dreptate Benjy. zise Abe. L-am bănuit pe degeaba. N-a fost o falsă alarm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alsă n-a fost. răspunse Mircea. Dar de unde ştii că n-a provocat-o chiar Bolence sau oamenii săi ? Sursa denunţului e încă necunoscută. în ceea ce mă priveşte, nu mi-am schimbat părerea despre Benjy. Toată operaţia asta cu autocisterna mi-a părut şi îmi pare încă foarte suspec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per că n-a băgat de seamă că n-am intrat în ascunzătoare, zise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Nici o grijă. Va constata la destinaţie că i-am jucat festa. Ai anunţat, cred, pe oamenii tăi să se afle peste o oră la </w:t>
      </w:r>
      <w:r>
        <w:rPr>
          <w:rFonts w:cs="Bookman Old Style" w:ascii="Bookman Old Style" w:hAnsi="Bookman Old Style"/>
          <w:i/>
          <w:iCs/>
          <w:sz w:val="24"/>
          <w:szCs w:val="24"/>
          <w:lang w:val="ro-RO"/>
        </w:rPr>
        <w:t>Charlie's B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nunţat,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strînse nodul cravatei, care se strîmba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întreb unde o să ne mutăm cuibul ? rosti el după cîteva momente de tăce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ta nu-i o problemă. Aranjez eu cu Mike, Mircea rî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şi poliţia e pe urmele noastre. Asta ne mai lipsea. Treburile merg din ce în ce mai b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făcu un semn de nepăs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m trecut noi prin momente şi mai grele, boss. La </w:t>
      </w:r>
      <w:r>
        <w:rPr>
          <w:rFonts w:cs="Bookman Old Style" w:ascii="Bookman Old Style" w:hAnsi="Bookman Old Style"/>
          <w:i/>
          <w:iCs/>
          <w:sz w:val="24"/>
          <w:szCs w:val="24"/>
          <w:lang w:val="ro-RO"/>
        </w:rPr>
        <w:t>Charlie's B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rank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K.</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incoln-ul se angaja pe Broadway. Circulaţia arhiintensă de pe această arteră le încetini considerabil mers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furnicarul ăsta eşti mai greu de găsit decît un ac într-un car cu fîn, zise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sinea lui era mai puţin optimist. Simţea că se strînge încet laţul, dar nu voia să-şi exteriorizeze temerile. Oamenii din tagma lui ştiau să braveze totul. Numai cei laşi se lăsau descurajaţi'de adversitatea soartei. Avusese da- a face şi cu asemenea exemplare. Dîndu-şi seama că situaţia era fără ieşire şi că nimic nu-i mai putea salva, dădeau frîu liber disperării, dezvăluind o spaimă cu atît mai abjectă cu cît pînă atunci manifestaseră o nepăsare ostentativă în faţa primejdi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nutrea o admiraţie creseîndă faţă de şeful său. Cel pe care-l credea Vincenzo Genovese părea să se sinchisească prea puţin de poliţie şi de implicaţiile unei eventuale arestări. Deşi era urmărit pentru infracţiuni care nu excludeau pedeapsa cu moartea, nu se arăta prea impresionat de aceste perspective sumb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intui brusc nedumerirea care prindea să încolţească sub admiraţia arătată de Abe. Înţelese că nu trebuia să meargă prea departe cu indiferenţa. Unui mafiot îi este în general mai frică de mînia Mafiei decît de severitatea legii. Pare paradoxal, dar justiţia are braţul mai irt decît </w:t>
      </w:r>
      <w:r>
        <w:rPr>
          <w:rFonts w:cs="Bookman Old Style" w:ascii="Bookman Old Style" w:hAnsi="Bookman Old Style"/>
          <w:i/>
          <w:iCs/>
          <w:sz w:val="24"/>
          <w:szCs w:val="24"/>
          <w:lang w:val="ro-RO"/>
        </w:rPr>
        <w:t xml:space="preserve">Cosa Nostra. </w:t>
      </w:r>
      <w:r>
        <w:rPr>
          <w:rFonts w:cs="Bookman Old Style" w:ascii="Bookman Old Style" w:hAnsi="Bookman Old Style"/>
          <w:sz w:val="24"/>
          <w:szCs w:val="24"/>
          <w:lang w:val="ro-RO"/>
        </w:rPr>
        <w:t>Graţie complicatelor sublitităţi ale procedurii şi priceperii unor avocaţi dubioşi, mulţi Infractori cu caziere bogate scapă de rigorile legii. Un ins condamnat de Mafie ştie însă că nu mai are nici o scă-O veche datină împămîntenită în sînul acestei orga-acordă iertarea unui condamnat care a reuşit să e pe o perioadă de trei ani încheiaţi de satirul mafioţilor însărcinaţi să-l execute. Dar în mod practic aceasta nu întîmplat niciodată. Şi Abe ştia acest lucru. Dacă după jerea celor patruzeci şi opt de ore acordate lui şi şe-său nu vor reuşi să se disculpe, soarta le era pecetluită. Şansele de a-l descoperi pe cel care-şi însuşise cele şaizeci de milioane ale organizaţiei erau minime. Abe era insă hotărî! să moară cu fruntea sus, pe poziţie, nu să se vaiete ca o babă. Pilda şefului său îl electriza, aşa cum Îl electriza şi pe Frankie. Se uita cu milă la Frankie, care runuia cu îndrăzneală şi măiestrie volanul prin puhoiul Ie automobile. Poate că şi lui îi era dat să piară în viitoa-! ele patruzeci şi opt de ore, ciuruit de gloanţele unei mi-irtralie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zbură cu gîndul acasă, la ferma săracă din Mary-l.tnd. Plecase de acolo mînat de setea de glorie, de fericire, de îmbogăţire rapidă. Dorinţele i se împliniseră într-o oarecare măsură. Îşi văzuse numele şi fotografia prin ziare alături de Genovese şi de alţi corifei ai Mafiei, cucerise femei pe care altădată nici nu le-ar fi visat, risipise zeci de mii de dolari cu nepăsarea cu care alţii ar fi cheltuit cîţiva cenţi. Dar fericirea aceasta furată costa prea scump. La capătul unei existenţe scurte şi zbuciumate, îl pîndea moart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l privea cu coada ochiului. Îi surprinse pe buze un zîmbet amar. Pe chipul lui se reflecta uluitor de limpede frămîntarea-i lăuntrică. Sau poate că împărtăşind cu Abe primejdia, Mircea devenise mai receptiv. Aventura aceasta, care la începuturile ei îmbrăcase aspecte de comedie, acum tindea să se transforme în tragedie. Execuţia unchiului Gino şi a lui Michelotto, sfîrşitul cumplit al lui Ugo şi al lui Joe Marccuci, asasinarea lui Sid Capozzola şi a celor doi Regan, accidentul mortal al lui Ernie Franckfurter, descoperirea cadavrului lui Mc Coo şi agonia scurtă a lui Flaschman î1 impresionaseră mai puţin decît perspectiva apropiată a morţii lui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unoştea cazierul lui Abe. Trecutul lui nu era lipsii de puncte negre. Cu toate acestea Mircea încerca faţă de el un simţâmînt ciudat, de simpatie. Nu şi de înţelegere, fiindcă nu înţelegea şi nici nu încerca să justifice fărădelegea, oricare ar fi fost forma pe care o îmbrăca aceasta. Abe îi apărea în postura unui Fiu Risipitor. Un Fiu Risipitor care nu-.şi va găsi mintuirea ca în parabolă, ci îşi va urma drumul, împins de destin şi de zeiţa Nemesis pînă la distrugerea totală şi definitiv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Lincoln-ul </w:t>
      </w:r>
      <w:r>
        <w:rPr>
          <w:rFonts w:cs="Bookman Old Style" w:ascii="Bookman Old Style" w:hAnsi="Bookman Old Style"/>
          <w:sz w:val="24"/>
          <w:szCs w:val="24"/>
          <w:lang w:val="ro-RO"/>
        </w:rPr>
        <w:t xml:space="preserve">opri pe Mott Street, in dreptul intrării modeste, aproape neobservată a iui- </w:t>
      </w:r>
      <w:r>
        <w:rPr>
          <w:rFonts w:cs="Bookman Old Style" w:ascii="Bookman Old Style" w:hAnsi="Bookman Old Style"/>
          <w:i/>
          <w:iCs/>
          <w:sz w:val="24"/>
          <w:szCs w:val="24"/>
          <w:lang w:val="ro-RO"/>
        </w:rPr>
        <w:t xml:space="preserve">Charlie's Bar, </w:t>
      </w:r>
      <w:r>
        <w:rPr>
          <w:rFonts w:cs="Bookman Old Style" w:ascii="Bookman Old Style" w:hAnsi="Bookman Old Style"/>
          <w:sz w:val="24"/>
          <w:szCs w:val="24"/>
          <w:lang w:val="ro-RO"/>
        </w:rPr>
        <w:t>strivită parcă între două restaurante chinezeşti cu firme de un exotism ţipăt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şi Abe coborîră din maşi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e aştepţi aproape de colţul străzii, Frankie, îi recomandă Abe. Poate că va trebui să o luăm din loc pe neaşteptate. Să fii pregătit. Dacă se opreşte prin apropiere vreo maşină a poliţiei sau chiar dacă numai ţi se pare ceva suspect, ne emiţi cu aparatul de emisie-recepţie pe care ai să-l găseşti în seiful de la bord. Am şi eu unul racordat pe aceeaşi lungime de und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rankie duse la limplă mina deschisă. în semn de salut milit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ţeles, bos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rintre automobilele staţionate de cealaltă parte a străzii, zăriră </w:t>
      </w:r>
      <w:r>
        <w:rPr>
          <w:rFonts w:cs="Bookman Old Style" w:ascii="Bookman Old Style" w:hAnsi="Bookman Old Style"/>
          <w:i/>
          <w:iCs/>
          <w:sz w:val="24"/>
          <w:szCs w:val="24"/>
          <w:lang w:val="ro-RO"/>
        </w:rPr>
        <w:t xml:space="preserve">Pontiac-u] </w:t>
      </w:r>
      <w:r>
        <w:rPr>
          <w:rFonts w:cs="Bookman Old Style" w:ascii="Bookman Old Style" w:hAnsi="Bookman Old Style"/>
          <w:sz w:val="24"/>
          <w:szCs w:val="24"/>
          <w:lang w:val="ro-RO"/>
        </w:rPr>
        <w:t>lui Harris. Patru oameni, cu pălării trase pe ochi, stăteau impasibili în maşină şi se uitau cu aparentă indiferenţă la trecătorii care se scurgeau pe trotuare. Cînd îl văzu pe Abe, Harris îşi frecă uşor lobul urechii. Semnala prin cod că se afla la post, gata oricînd să intre în acţiu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eva mai departe era parcat </w:t>
      </w:r>
      <w:r>
        <w:rPr>
          <w:rFonts w:cs="Bookman Old Style" w:ascii="Bookman Old Style" w:hAnsi="Bookman Old Style"/>
          <w:i/>
          <w:iCs/>
          <w:sz w:val="24"/>
          <w:szCs w:val="24"/>
          <w:lang w:val="ro-RO"/>
        </w:rPr>
        <w:t xml:space="preserve">Chevrolel-ul </w:t>
      </w:r>
      <w:r>
        <w:rPr>
          <w:rFonts w:cs="Bookman Old Style" w:ascii="Bookman Old Style" w:hAnsi="Bookman Old Style"/>
          <w:sz w:val="24"/>
          <w:szCs w:val="24"/>
          <w:lang w:val="ro-RO"/>
        </w:rPr>
        <w:t>lui Luke. La apariţia lui Abe. Luke îşi zăgăzui un căscat, acoperindu-şi cu mîna gura. Semnala că are ceva de spu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îşi scoase din buzunarul de la piept batista şi se prefăcu a-şi şterge fruntea. în aceeaşi clipă puse în funcţie aparatul minuscul de emisie-recepţie pe care-l ea ascuns în batis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înt pe recepţie, Luke. Gata. Răspunsul se făcu imediat auz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ansmite Luke. Am urmărit autocisterna lui Benjy. După ce a trecut de barajul poliţiei, şi-a continuat dru-nul pînă la podul de peste East Rjve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 oprit cam la o ută de metri de pod. A aşteptat zece minute. Profitînd de un moment cînd nu trecea nici o maşină pe şosea, a pus motorul în mişcare şi a pornit cu autocisterna direct spre rîu, sărind în ultimul moment din cabină. Autocisterna s-a prăvălit în apă, scufundîhdu-se ca o piatră, Benjy s-a urcat apoi într-un </w:t>
      </w:r>
      <w:r>
        <w:rPr>
          <w:rFonts w:cs="Bookman Old Style" w:ascii="Bookman Old Style" w:hAnsi="Bookman Old Style"/>
          <w:i/>
          <w:iCs/>
          <w:sz w:val="24"/>
          <w:szCs w:val="24"/>
          <w:lang w:val="ro-RO"/>
        </w:rPr>
        <w:t xml:space="preserve">Oldsmobile, </w:t>
      </w:r>
      <w:r>
        <w:rPr>
          <w:rFonts w:cs="Bookman Old Style" w:ascii="Bookman Old Style" w:hAnsi="Bookman Old Style"/>
          <w:sz w:val="24"/>
          <w:szCs w:val="24"/>
          <w:lang w:val="ro-RO"/>
        </w:rPr>
        <w:t>care venea dinspre New York şi care a şi făcut imediat drumul întors. Ga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enjy nu te-a observa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topasem după nişte tufişuri. Gat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imite-l pe Dick după noi. Să se aşeze la o masă. Şi să fie atent la semnele mele. Ga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ea bine, boss. Gat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be şi Mircea pătrunseră în vestibulul zgîreit luminat al lui </w:t>
      </w:r>
      <w:r>
        <w:rPr>
          <w:rFonts w:cs="Bookman Old Style" w:ascii="Bookman Old Style" w:hAnsi="Bookman Old Style"/>
          <w:i/>
          <w:iCs/>
          <w:sz w:val="24"/>
          <w:szCs w:val="24"/>
          <w:lang w:val="ro-RO"/>
        </w:rPr>
        <w:t xml:space="preserve">Charlie's Bar. </w:t>
      </w:r>
      <w:r>
        <w:rPr>
          <w:rFonts w:cs="Bookman Old Style" w:ascii="Bookman Old Style" w:hAnsi="Bookman Old Style"/>
          <w:sz w:val="24"/>
          <w:szCs w:val="24"/>
          <w:lang w:val="ro-RO"/>
        </w:rPr>
        <w:t xml:space="preserve">Un portar cu mutră de bătăuş îi salută neglijent, aruncîridu-le pe sub sprâncene o privire bănuitoare. Îl cunoştea pe Abe, dlar nu şi pe însoţitorul acestuia. Străinii nu erau bine primiţi la </w:t>
      </w:r>
      <w:r>
        <w:rPr>
          <w:rFonts w:cs="Bookman Old Style" w:ascii="Bookman Old Style" w:hAnsi="Bookman Old Style"/>
          <w:i/>
          <w:iCs/>
          <w:sz w:val="24"/>
          <w:szCs w:val="24"/>
          <w:lang w:val="ro-RO"/>
        </w:rPr>
        <w:t>Charlie's Ba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vreme ce coborau o scară strimtă, spiralată, acoperită cu un covor roşu. cam ros. care-i ducea spre subsolul clădirii, Abe repetă lui Mircea comunicarea lui Luk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zîmb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 e că am avut dreptate, Ab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ş fi crezut că Bolence poate fi atit de perfid. Mircea ridică din ume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ără să răspund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e jos le parveneau în surdină zgomotele ritmate ale unei orchestre de jaz. Domnea miros de mucegai şi de alcool trezit. Aerisirea nu se făcea în condiţii tocmai optime la </w:t>
      </w:r>
      <w:r>
        <w:rPr>
          <w:rFonts w:cs="Bookman Old Style" w:ascii="Bookman Old Style" w:hAnsi="Bookman Old Style"/>
          <w:i/>
          <w:iCs/>
          <w:sz w:val="24"/>
          <w:szCs w:val="24"/>
          <w:lang w:val="ro-RO"/>
        </w:rPr>
        <w:t>Charlie's Ba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ata de la garderobă, o blondă roşcată, cu sini planturosi ieşiţi pe jumătate din decolteul rochiei negre, îl intîmpină pe Abe cu un surâs de o excesivă amabilitate. Bacşişurile lui grase îl îndrituiau la un tratament pre- ferenţia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aţi venit, Mr. Macchia. N-aţi mai dat de mult pe la noi, V-am simţit lipsa, îi surîse ea seducător, Vă servesc cu ţigăr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be luă dintr-o tavă un pachet de </w:t>
      </w:r>
      <w:r>
        <w:rPr>
          <w:rFonts w:cs="Bookman Old Style" w:ascii="Bookman Old Style" w:hAnsi="Bookman Old Style"/>
          <w:i/>
          <w:iCs/>
          <w:sz w:val="24"/>
          <w:szCs w:val="24"/>
          <w:lang w:val="ro-RO"/>
        </w:rPr>
        <w:t xml:space="preserve">Lucky Strike, </w:t>
      </w:r>
      <w:r>
        <w:rPr>
          <w:rFonts w:cs="Bookman Old Style" w:ascii="Bookman Old Style" w:hAnsi="Bookman Old Style"/>
          <w:sz w:val="24"/>
          <w:szCs w:val="24"/>
          <w:lang w:val="ro-RO"/>
        </w:rPr>
        <w:t>pe care-l plăti încinc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Garderobiera escamota ban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ke Sheldon e pe aici ? o întrebă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 venit încă, Mr. Macchia. Dar nu cred că v-a întârz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
          <w:iCs/>
          <w:sz w:val="24"/>
          <w:szCs w:val="24"/>
          <w:lang w:val="ro-RO"/>
        </w:rPr>
        <w:t xml:space="preserve">Thanlcs a million, </w:t>
      </w:r>
      <w:r>
        <w:rPr>
          <w:rFonts w:cs="Bookman Old Style" w:ascii="Bookman Old Style" w:hAnsi="Bookman Old Style"/>
          <w:sz w:val="24"/>
          <w:szCs w:val="24"/>
          <w:lang w:val="ro-RO"/>
        </w:rPr>
        <w:t>zise Abe, ciupind pe garderobieră de guş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trăbătu împreună cu Mireea un culoar pardosit cu plăci de mozaic albastre şi roşii şi pătrunseră într-o încăpere nu prea mare, cufundată într-o semiobscuritate propice îndrăgostiţilor şi pescuitorilor în apă tulbure O 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hestră de chitarişti </w:t>
      </w:r>
      <w:r>
        <w:rPr>
          <w:rFonts w:cs="Bookman Old Style" w:ascii="Bookman Old Style" w:hAnsi="Bookman Old Style"/>
          <w:i/>
          <w:iCs/>
          <w:sz w:val="24"/>
          <w:szCs w:val="24"/>
          <w:lang w:val="ro-RO"/>
        </w:rPr>
        <w:t xml:space="preserve">beatnicks, </w:t>
      </w:r>
      <w:r>
        <w:rPr>
          <w:rFonts w:cs="Bookman Old Style" w:ascii="Bookman Old Style" w:hAnsi="Bookman Old Style"/>
          <w:sz w:val="24"/>
          <w:szCs w:val="24"/>
          <w:lang w:val="ro-RO"/>
        </w:rPr>
        <w:t xml:space="preserve">cocoţată pe o estradă învăluită într-o lumină violetă, executa un </w:t>
      </w:r>
      <w:r>
        <w:rPr>
          <w:rFonts w:cs="Bookman Old Style" w:ascii="Bookman Old Style" w:hAnsi="Bookman Old Style"/>
          <w:i/>
          <w:iCs/>
          <w:sz w:val="24"/>
          <w:szCs w:val="24"/>
          <w:lang w:val="ro-RO"/>
        </w:rPr>
        <w:t>shak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ne aflăm, Abe, exclamă Mireea, într-o grădiniţă de copi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minusculul platou de dans se frecau într-o îmbulzeală de metrou în orele de vîrf perechi de adolescenţi, înfierbântaţi, excitaţi la culm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jurul meselor mici, luminate vag de veioze multicolore, se înghesuiau alţi copilandri. Toţi beau, fumau, chicoteau, vorbeau tare, acoperind uneori cu glasurile lor excitate vacarmul orchestrei. Fumul de ţigară plutea compact, înecăcios, în atmosfera irespirabilă, imbîcsită de miros de sudoare şi de alcoo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Charlie's Bar </w:t>
      </w:r>
      <w:r>
        <w:rPr>
          <w:rFonts w:cs="Bookman Old Style" w:ascii="Bookman Old Style" w:hAnsi="Bookman Old Style"/>
          <w:sz w:val="24"/>
          <w:szCs w:val="24"/>
          <w:lang w:val="ro-RO"/>
        </w:rPr>
        <w:t xml:space="preserve">nu se bucurase niciodată de o clientelă tocmai strălucită. Obişnuiţii localului se recrutau mai ales din rândurile boemei care părăsiseră barurile din Green-wich Village, invadate în ultima vreme de o lume cosmopolită, dornică să cunoască la ei acasă pe artiştii </w:t>
      </w:r>
      <w:r>
        <w:rPr>
          <w:rFonts w:cs="Bookman Old Style" w:ascii="Bookman Old Style" w:hAnsi="Bookman Old Style"/>
          <w:i/>
          <w:iCs/>
          <w:sz w:val="24"/>
          <w:szCs w:val="24"/>
          <w:lang w:val="ro-RO"/>
        </w:rPr>
        <w:t>beatnick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eea şi Abe căutară din ochi o masă liberă. Un chelner bărbos, îmbrăcat într-un veston negru, cu pretenţii de smoking, se apropie d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plăcere să vă mai vedem pe aici, Mr. Macchi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merg treburile, Willi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traşnic, Mr. Macchia. După cum vedeţi, localul e arhiplin. Dar pentru dumneavoastră se găseşte întotdeauna o masă libe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i conduse spre o nişă, cufundată în penumb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ci e tocmai ceea ce vă trebuie. Puteţi vedea lotul, iară să fiţi văzuţi. înainte de a se aşeza la masă, Abe îi strecură o bancnotă de cinci dola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 ce vă servim ? întrebă Will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veţi şi băuturi alcoolic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sigu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Judecind după clientela de aici, credeam că serviţi numai lapte. Chelnerul ridică din umeri în semn de regre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demult, veneau aici tot felul de artişti. Acum însă ne-au invadat copiii</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Şi Mr. Sheldon îi încurajează. Le dă pe datorie... şi cîte alteţ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umoasă iniţiativă, zise Mireea ambiguu. Creăm condiţii tineret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ar fi copiii mei, i-aş trimite, acasă cu cîteva şuturi în fund. Dar afacerile sînt aface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m, mormăi Mireea neutr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tunci adu nişte </w:t>
      </w:r>
      <w:r>
        <w:rPr>
          <w:rFonts w:cs="Bookman Old Style" w:ascii="Bookman Old Style" w:hAnsi="Bookman Old Style"/>
          <w:i/>
          <w:iCs/>
          <w:sz w:val="24"/>
          <w:szCs w:val="24"/>
          <w:lang w:val="ro-RO"/>
        </w:rPr>
        <w:t xml:space="preserve">Bourbon on the rocks, </w:t>
      </w:r>
      <w:r>
        <w:rPr>
          <w:rFonts w:cs="Bookman Old Style" w:ascii="Bookman Old Style" w:hAnsi="Bookman Old Style"/>
          <w:sz w:val="24"/>
          <w:szCs w:val="24"/>
          <w:lang w:val="ro-RO"/>
        </w:rPr>
        <w:t>ca de obicei, spus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riţi şi o gustar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te un muşchi dublu, la grătar, interveni Mireea, căruia i se stîrnise iarăşi pofta de mînc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chelnerul dădu să plece, Abe îl opri eu un sem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îl vezi pe Mike Sheldon, îl trimiţi aic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o grijă, Mr. Macch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ick se cocoţase pe un taburet înalt, la bar, de unde putea vedea tot ce se petrece la masa şefului său. Comandă o băutu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Orchestra ataca un </w:t>
      </w:r>
      <w:r>
        <w:rPr>
          <w:rFonts w:cs="Bookman Old Style" w:ascii="Bookman Old Style" w:hAnsi="Bookman Old Style"/>
          <w:i/>
          <w:iCs/>
          <w:sz w:val="24"/>
          <w:szCs w:val="24"/>
          <w:lang w:val="ro-RO"/>
        </w:rPr>
        <w:t xml:space="preserve">blues </w:t>
      </w:r>
      <w:r>
        <w:rPr>
          <w:rFonts w:cs="Bookman Old Style" w:ascii="Bookman Old Style" w:hAnsi="Bookman Old Style"/>
          <w:sz w:val="24"/>
          <w:szCs w:val="24"/>
          <w:lang w:val="ro-RO"/>
        </w:rPr>
        <w:t>jalnic, ca o melopee de în-mormîntare, acompaniat de tremolourile patetice ale unei fete de vreo şaisprezece ani, care-şi legăna şoldurile încă neformate în ritmul cîntec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ei doi muşchi apărură etalaţi apetisant pe tipsii de lemn, rotunde ca o lună pli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O sticlă de </w:t>
      </w:r>
      <w:r>
        <w:rPr>
          <w:rFonts w:cs="Bookman Old Style" w:ascii="Bookman Old Style" w:hAnsi="Bookman Old Style"/>
          <w:i/>
          <w:iCs/>
          <w:sz w:val="24"/>
          <w:szCs w:val="24"/>
          <w:lang w:val="ro-RO"/>
        </w:rPr>
        <w:t xml:space="preserve">Bourbon, </w:t>
      </w:r>
      <w:r>
        <w:rPr>
          <w:rFonts w:cs="Bookman Old Style" w:ascii="Bookman Old Style" w:hAnsi="Bookman Old Style"/>
          <w:sz w:val="24"/>
          <w:szCs w:val="24"/>
          <w:lang w:val="ro-RO"/>
        </w:rPr>
        <w:t>două pahare înalte şi un castron cu cuburi de gheaţă completau frugala ci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ircea se înfruptă pofticios din friptură. Abe punea în schimb accentul pe băutură. Goli două pahare cu </w:t>
      </w:r>
      <w:r>
        <w:rPr>
          <w:rFonts w:cs="Bookman Old Style" w:ascii="Bookman Old Style" w:hAnsi="Bookman Old Style"/>
          <w:i/>
          <w:iCs/>
          <w:sz w:val="24"/>
          <w:szCs w:val="24"/>
          <w:lang w:val="ro-RO"/>
        </w:rPr>
        <w:t xml:space="preserve">whisky </w:t>
      </w:r>
      <w:r>
        <w:rPr>
          <w:rFonts w:cs="Bookman Old Style" w:ascii="Bookman Old Style" w:hAnsi="Bookman Old Style"/>
          <w:sz w:val="24"/>
          <w:szCs w:val="24"/>
          <w:lang w:val="ro-RO"/>
        </w:rPr>
        <w:t>aproape pe nerăsufl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termina tocmai friptura, cînd Mike Sheldon apăru legănîndu-se uşor pe picioarele-i scurte şi arcuite. Se strecură agale printre mese precedíndu-l pe Willie. Capul lui Mike aducea cu o sferă de carne, în creştetul căreia cîteva fire de păr, lungi şi unse cu briantină, craii orânduite într-un fel de freză, lipită de calota craniană. Ochii bovini şi rotunzi căpătau aparent proporţii uimitoare, datorită lentilelor groase de ochelari, prinse după ureche cu rame de metal. Obrajii rotunzi şi ei se lăsaseră grei, contopindu-se cu guşa trandafirie, proaspăt ra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ke Sheldon dădu mina cu Abe. Privirile lui cătară pieziş spr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 loc, îl pofti Abe, arătîndu-i un scaun lib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ke Sheldon se aşeză greoi. îşi şterse cu batista albă fruntea asud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ke Sheldon, Charlie Accardo, făcu Abe prezentă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du-mi nişte </w:t>
      </w:r>
      <w:r>
        <w:rPr>
          <w:rFonts w:cs="Bookman Old Style" w:ascii="Bookman Old Style" w:hAnsi="Bookman Old Style"/>
          <w:i/>
          <w:iCs/>
          <w:sz w:val="24"/>
          <w:szCs w:val="24"/>
          <w:lang w:val="ro-RO"/>
        </w:rPr>
        <w:t xml:space="preserve">Hot Dogs, </w:t>
      </w:r>
      <w:r>
        <w:rPr>
          <w:rFonts w:cs="Bookman Old Style" w:ascii="Bookman Old Style" w:hAnsi="Bookman Old Style"/>
          <w:sz w:val="24"/>
          <w:szCs w:val="24"/>
          <w:lang w:val="ro-RO"/>
        </w:rPr>
        <w:t>comandă Sheldon chelner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mediat, Mr. Sheld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un pahar, Willie. Turbez de se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Un picólo aduse în grabă un pahar, pe care Abe îl umplu cu </w:t>
      </w:r>
      <w:r>
        <w:rPr>
          <w:rFonts w:cs="Bookman Old Style" w:ascii="Bookman Old Style" w:hAnsi="Bookman Old Style"/>
          <w:i/>
          <w:iCs/>
          <w:sz w:val="24"/>
          <w:szCs w:val="24"/>
          <w:lang w:val="ro-RO"/>
        </w:rPr>
        <w:t>whisky,</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heldon degustă băutura, apoi o dădu peste cap. Abe făcu din nou plin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upă plecarea chelnerului, scoase tabachera, oferind ţigări comesenilor. Sheldon îl refuză cu un ges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ke, vreau să te felicit pentru localul ăsta. Abia de curând am aflat că ai devenit patr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re scofală ! bombăni Sheldon. Am numai datori; şi bătaie de cap.</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h, dacă vrei omletă trebuie să mai spargi şi ou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ra mai bine cînd lucram pe picior, zise Mike Sheldon. Aveam numai grija mea. Acu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ăcu un gest de amarnică plictisea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ke, aş vrea să-mi dai cîteva informaţii, zise Abe. Interpelatul aruncă o privire întrebătoare spre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ţi vorbi fără grijă, continuă Abe, aprinzînclu-şi 'ţigar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ava cu cîrnaţi fumegînzi, comandată de Sheldon, îşi făcu apariţia pe ma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legătură cu Ralph Williams, continuă Abe. Sheldon se uită îndelung la Abe, ca şi cînd n-ar fi înţeles despre ce e vorba. Făcu apoi o schimă de om cătrăni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Ralph Williams crezi că-mi arde mie acuma ? Sînt foarte necăjit. Din cauza unei sume frumoase de bani pe care contam şi care... a zburat. Şi asta îmi încurcă toate socotel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cepu să taie cîrnat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cunoşti foarte bine. Abe Cînd rai-e gîndul la bani, nu mai sînt în stare să discut altcev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schimbă cu Mircea o privire plină de înţelesuri. Sheldon mestecă zgomotos, oftînd din cînd în cînd, de parcă l-ar fi măcinat o grea suferinţ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i dacă ti-as lua eu piatra asta de pe inimă ? zise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itmul mestecatului se încetini, apoi încetă cu totul. Sheldon înghiţi dumicatul, făcînd să-i salte mărul lui Adam, deasupra nodului bine strîns al cravatei. Ochii rotunzi i se bulbucară într-o privire plină de intere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nu ţi-am spus de cît e vorbă. Abe răspunse fără să clipeas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nu te-am întrebat. Ştii că nu mă tocmes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Zece mii de dolari. Ce vrei să şti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buie să stau neapărat de vorbă cu William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reu. Foarte gre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ci nu e imposibi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mm... n-am spus asta, mormăi Sheld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i spus, dar ai lăsat să se înţeleag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be, ţin la pielea m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cam cît crezi că face pielea ast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u eu ? E a mea. Aşa că mi se pare scump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ofită de ocazie, Mike. Azi găseşte cumpărători. Mîine s-ar putea să valoreze mai puţin decît un morcov putre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heldon zîmbi blaji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feresc eu să nu se depreciez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aspiră fumul de ţigară şi-l expiră sub forma unui rotocol albăstrui, care se ridică spre tav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alţii au crezut că sînt în stare să şi-o ferească... Bietul Franckfurter ! Mai ieri era plin de viaţă. Ce să mai spun de Blackie Mc Coo sau de Irving Flaschm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cmai că nu vreau să le calc pe urme. Abe zîmbi cu prieten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discutăm cu cărţile pe faţă, Mike. Ai de ales între un cec şi un glo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chii lui Sheldon se îngust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umoasă perspectivă ! Mă refer în special la a dou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îţi ofer cecul. Glontele — cine-mi pune şi mie beţe în roate... Şi e firesc. Ştii prea mul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presupunem că aş alege prima alternativ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r fi cea mai bună afacere. Zece mii — cu piatra şi cu zece mi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ielea, douăzeci de m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heldon se uită la ceasul său brăţa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miezul nopţii v-aş putea da un răspuns, rosti el după o scurtă şovăire. Şi bani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t atunc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ar putea şi acum ceva ? Mireea zîmbi cu subînţele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Se poate. Cinci mi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aţa lui Sheldon se lumină. în ochi îi jucă o licărire de lăcom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un şi atî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luă cuţitul cu care-şi tăiase pînă atunci friptura, îl şterse cu un şerveţel de foiţă şi după ce-i pipăi lama, spre a se asigura că nu este unsuroasă, îl aşeză din nou pe masă. Scoase din buzunar portofelul şi îl desfăcu fără grabă. Un teanc respectabil de bancnote de cîte o mie de dolari apărură în faţa ochilor lui Sheldon, care clipi nedumerit, umezindu-şi cu limba buzele. Degetele subţiri dar puternice ale lui Mireea prefirară zece hîrtii. Le trase afară din teanc şi le puse pe masă. Vîrî portofelul în buzunar. împături o dată banenotele şi le netezi cu grijă, apoi le tăie în două cu cuţit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heldon îi urmărea hipnotizat, parcă, fiecare ges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i împinse zece jumătăţi, iar pe cele rămase le băgă în buzunar.</w:t>
      </w:r>
    </w:p>
    <w:p>
      <w:pPr>
        <w:pStyle w:val="Normal"/>
        <w:widowControl w:val="false"/>
        <w:tabs>
          <w:tab w:val="clear" w:pos="720"/>
          <w:tab w:val="left" w:pos="8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ftim, ia-le, îl îmbie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heldon se uită la hîrtii, apoi la Mire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urmărea cu interes scena. îi plăcuse stratagema şef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heldon întinse încet mîna după jumătăţile de bancnote. Şovăia de parcă s-ar fi temut să nu-l frig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le, repetă Mireea rostind cuvintele printre dinţi. Sheldon le ridică de pe masă şi le strecură în portofelul său. Oftă uş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îi umplu din nou paharul. Sheldon il bău pe jumătate. Se ridică de la ma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teptaţi apelul meu telefonic. La miezul nopţii, le reaminti el. Plecă apoi, fără să mai salu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făcu un semn discret lui Dick, care îşi plăti consumaţia şi plecă dup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held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84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ainte de a părăsi localul, Mike Sheldon îl chemă pe Willie, omul său de încrede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să lipsesc cîteva ore. Ai grijă să nu-şi facă băieţii de cap. Dacă Fred recrutează ceva puşti şi în noaptea asta, le dai cenuşă pe datorie. Şi să fii cu ochii in patr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u. Sticleţ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tem mai puţin de sticleţi decît d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înţeles. Nici o grij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Un băieţandru pistruiat şi cu un pulover roşu-flacără făcu semn lui Will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i, Willie, de patru ori Peps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 gi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 gi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illie plecă să execute comand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Rămas singur, Sheldon aruncă o ultimă privire asupra localului. Se simţea foarte mindru de noua sa situaţie. Patron de bar ! în lumea interlopă din East Side devenise un adevărat personaj. Bineînţeles satisfacţiile acestea erau precumpănite de multe neplăceri. Cîteodată îşi spunea că se simţea mai în largul său cînd se mulţumea eu afacerile mărunte. Atunci avea numai grija lui. Acum purta de grijă şi altora. Personalul de serviciu al barului, clientela, sticleţii, rivalii... </w:t>
      </w:r>
      <w:r>
        <w:rPr>
          <w:rFonts w:cs="Bookman Old Style" w:ascii="Bookman Old Style" w:hAnsi="Bookman Old Style"/>
          <w:i/>
          <w:iCs/>
          <w:sz w:val="24"/>
          <w:szCs w:val="24"/>
          <w:lang w:val="ro-RO"/>
        </w:rPr>
        <w:t xml:space="preserve">Cenuşa, </w:t>
      </w:r>
      <w:r>
        <w:rPr>
          <w:rFonts w:cs="Bookman Old Style" w:ascii="Bookman Old Style" w:hAnsi="Bookman Old Style"/>
          <w:sz w:val="24"/>
          <w:szCs w:val="24"/>
          <w:lang w:val="ro-RO"/>
        </w:rPr>
        <w:t>mai ales, îi dădea multă bătaie de cap.</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l obosea mai ales echilibrul pe care trebuia să-l ţină între atîtea forţe contrarii. Era patron numai de eîteva zile. Cu timpul — îşi zicea el — se va deprinde probabil cu toa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heldon ieşi din sala barului, traversă vestibulul, salutat cu respect de fata de la garderobă, urcă scările şi se trezi în sfîrşit pe trotua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ortarul îi zîmbi cu familiarit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umoasă noapte, boss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heldon îi răspunse cu un surîs preocupat, apoi se îndreptă spre maşina sa, un </w:t>
      </w:r>
      <w:r>
        <w:rPr>
          <w:rFonts w:cs="Bookman Old Style" w:ascii="Bookman Old Style" w:hAnsi="Bookman Old Style"/>
          <w:i/>
          <w:iCs/>
          <w:sz w:val="24"/>
          <w:szCs w:val="24"/>
          <w:lang w:val="ro-RO"/>
        </w:rPr>
        <w:t xml:space="preserve">Oldsmobil </w:t>
      </w:r>
      <w:r>
        <w:rPr>
          <w:rFonts w:cs="Bookman Old Style" w:ascii="Bookman Old Style" w:hAnsi="Bookman Old Style"/>
          <w:sz w:val="24"/>
          <w:szCs w:val="24"/>
          <w:lang w:val="ro-RO"/>
        </w:rPr>
        <w:t xml:space="preserve">cam învechit. Descuie portiera din dreapta şi se urcă. Trecu la volan. Făcu contactul. După o scurtă împotrivire, motorul porni. Semnalizatorul din stînga începu să clipească des. </w:t>
      </w:r>
      <w:r>
        <w:rPr>
          <w:rFonts w:cs="Bookman Old Style" w:ascii="Bookman Old Style" w:hAnsi="Bookman Old Style"/>
          <w:i/>
          <w:iCs/>
          <w:sz w:val="24"/>
          <w:szCs w:val="24"/>
          <w:lang w:val="ro-RO"/>
        </w:rPr>
        <w:t xml:space="preserve">Oldsmobil-ul </w:t>
      </w:r>
      <w:r>
        <w:rPr>
          <w:rFonts w:cs="Bookman Old Style" w:ascii="Bookman Old Style" w:hAnsi="Bookman Old Style"/>
          <w:sz w:val="24"/>
          <w:szCs w:val="24"/>
          <w:lang w:val="ro-RO"/>
        </w:rPr>
        <w:t>se urni, pierzîndu-se în furnicarul de automobile...</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9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şi Abe părăsiră localul îndată după Sheldon, se suiră în Lincoln-ul care-i aştepta la trotuar. Abe desfăcu antena telescopică a emiţătorului de la bor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Luke ! Spune-mi unde eşti ? Gata, vorbi Abe în microf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boss ! Sînţ în urmărirea lui Sheldon. A cotit la dreapta pe Cana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treet. Se îndreaptă spre West Side. Gat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ăstrezi în permanenţă legătura cu mine. Îmi comunici orice mişcare a lui Sheldon. Ga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chemă cealaltă maşi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Hello, Harris ! Rămîi pe recepţie. Pleci imediat după Luke. Împreună, îl veţi urmări alternativ pe Sheldon. Să nu observe că e filat. Îi cunoşti maşina, Un </w:t>
      </w:r>
      <w:r>
        <w:rPr>
          <w:rFonts w:cs="Bookman Old Style" w:ascii="Bookman Old Style" w:hAnsi="Bookman Old Style"/>
          <w:i/>
          <w:iCs/>
          <w:sz w:val="24"/>
          <w:szCs w:val="24"/>
          <w:lang w:val="ro-RO"/>
        </w:rPr>
        <w:t xml:space="preserve">Oldsmobil </w:t>
      </w:r>
      <w:r>
        <w:rPr>
          <w:rFonts w:cs="Bookman Old Style" w:ascii="Bookman Old Style" w:hAnsi="Bookman Old Style"/>
          <w:sz w:val="24"/>
          <w:szCs w:val="24"/>
          <w:lang w:val="ro-RO"/>
        </w:rPr>
        <w:t>roşu. Ga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ţeles, boss. Gata. Abe se întoarse spre şofer</w:t>
      </w:r>
    </w:p>
    <w:p>
      <w:pPr>
        <w:pStyle w:val="Normal"/>
        <w:widowControl w:val="false"/>
        <w:tabs>
          <w:tab w:val="clear" w:pos="720"/>
          <w:tab w:val="left" w:pos="8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Frankie, te ţii după ei. </w:t>
      </w:r>
      <w:r>
        <w:rPr>
          <w:rFonts w:cs="Bookman Old Style" w:ascii="Bookman Old Style" w:hAnsi="Bookman Old Style"/>
          <w:i/>
          <w:iCs/>
          <w:sz w:val="24"/>
          <w:szCs w:val="24"/>
          <w:lang w:val="ro-RO"/>
        </w:rPr>
        <w:t xml:space="preserve">Lincoln-ul </w:t>
      </w:r>
      <w:r>
        <w:rPr>
          <w:rFonts w:cs="Bookman Old Style" w:ascii="Bookman Old Style" w:hAnsi="Bookman Old Style"/>
          <w:sz w:val="24"/>
          <w:szCs w:val="24"/>
          <w:lang w:val="ro-RO"/>
        </w:rPr>
        <w:t>se puse în mişc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data asta Williams nu ne mai scapă, boss, se adresă Abe lui Mireea. Sheldon e aprig la bani. Pentru un pumn de dolari e în stare de oric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upă eîteva minute, aparatul prinse iarăşi să emi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aici Harris. Sheldon a făcut la dreapta pe Broadway. Se îndreaptă spre nord. Ga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dădu noi indicaţi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Luke, preiei urmărirea. Gata. Răspunsul nu întîrz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ci Luke. Preiau urmărirea. Sheldon a'oprit în faţă la Wanamaker... Trec mai departe. Harris preia urmărir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Glasul lui Harris se auzi în curînd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boss. Sheldon a intrat într-o cabină telefonică. Mireea şi Abe schimbară o privire întrebăto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ate cu Williams, zis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Să dea Dumnezeu, replică Mire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heldon formă un număr de telefon, la celălalt capăt al firului se auzi un zbîrniit repetat, apoi un glas femeiesc cu inflexiuni molatic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heldon aruncă o privire în stradă prin pereţii de sticlă ai cabinei. Nu văzu nimic care să-i pară suspect. Rosti în receptor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Mike Sheldon la aparat. Vreau să vorbesc cu Charlie. Îi răspunse un rîset cristalin. Glasul femeiesc gînguri alint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harlie e ocupat.</w:t>
      </w:r>
    </w:p>
    <w:p>
      <w:pPr>
        <w:pStyle w:val="Normal"/>
        <w:widowControl w:val="false"/>
        <w:autoSpaceDE w:val="false"/>
        <w:spacing w:lineRule="auto" w:line="240" w:before="0" w:after="0"/>
        <w:ind w:firstLine="397"/>
        <w:jc w:val="right"/>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buie să-i vorbesc neapărat. Ceva urgent, stărui Sheldon. Foarte urge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Serios ? Şi nu se poate amîn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Viersul cu inflexiuni molatice se adresă unei terţe persoane.</w:t>
      </w:r>
    </w:p>
    <w:p>
      <w:pPr>
        <w:pStyle w:val="Normal"/>
        <w:widowControl w:val="false"/>
        <w:tabs>
          <w:tab w:val="clear" w:pos="720"/>
          <w:tab w:val="left" w:pos="152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 tip, Mike Sheldon, are ceva să-ţi spună, darling. Sheldon înjură printre dinţi. Fiecare minut era preţio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Mike. Ce vre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heldon recunoscu graiul căutat al secretarului lui Landi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buie să te văd în seara asta, Charl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oţi lăsa pe mîine ? E o chestiune atît de important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oarte importantă, Charlie. A dracului de importan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vino încoac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mposibil. S-ar putea să fiu urmăr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azul ăsta ce e de făcu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ne întîlnim undeva, fără a fi văzu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O.K., Mike. </w:t>
      </w:r>
      <w:r>
        <w:rPr>
          <w:rFonts w:cs="Bookman Old Style" w:ascii="Bookman Old Style" w:hAnsi="Bookman Old Style"/>
          <w:i/>
          <w:iCs/>
          <w:sz w:val="24"/>
          <w:szCs w:val="24"/>
          <w:lang w:val="ro-RO"/>
        </w:rPr>
        <w:t xml:space="preserve">Rendez-vous </w:t>
      </w:r>
      <w:r>
        <w:rPr>
          <w:rFonts w:cs="Bookman Old Style" w:ascii="Bookman Old Style" w:hAnsi="Bookman Old Style"/>
          <w:sz w:val="24"/>
          <w:szCs w:val="24"/>
          <w:lang w:val="ro-RO"/>
        </w:rPr>
        <w:t xml:space="preserve">la </w:t>
      </w:r>
      <w:r>
        <w:rPr>
          <w:rFonts w:cs="Bookman Old Style" w:ascii="Bookman Old Style" w:hAnsi="Bookman Old Style"/>
          <w:i/>
          <w:iCs/>
          <w:sz w:val="24"/>
          <w:szCs w:val="24"/>
          <w:lang w:val="ro-RO"/>
        </w:rPr>
        <w:t xml:space="preserve">Rainbow, </w:t>
      </w:r>
      <w:r>
        <w:rPr>
          <w:rFonts w:cs="Bookman Old Style" w:ascii="Bookman Old Style" w:hAnsi="Bookman Old Style"/>
          <w:sz w:val="24"/>
          <w:szCs w:val="24"/>
          <w:lang w:val="ro-RO"/>
        </w:rPr>
        <w:t>pe 42 th Street. Are două intră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u intri prin faţă. Mă găseşti în biroul director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ît timp eşti acolo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maximum un sfert de o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heldon lăsă receptorul în furcă. Părăsi cabina şi se urcă în maş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mară, îndreptîndu-se spre nord. Circulaţia nu era deosebit de intens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şa că în mai puţin de douăzeci de minute ajunse la destinaţ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La </w:t>
      </w:r>
      <w:r>
        <w:rPr>
          <w:rFonts w:cs="Bookman Old Style" w:ascii="Bookman Old Style" w:hAnsi="Bookman Old Style"/>
          <w:i/>
          <w:iCs/>
          <w:sz w:val="24"/>
          <w:szCs w:val="24"/>
          <w:lang w:val="ro-RO"/>
        </w:rPr>
        <w:t xml:space="preserve">Rainbow-Dancing-Bar </w:t>
      </w:r>
      <w:r>
        <w:rPr>
          <w:rFonts w:cs="Bookman Old Style" w:ascii="Bookman Old Style" w:hAnsi="Bookman Old Style"/>
          <w:sz w:val="24"/>
          <w:szCs w:val="24"/>
          <w:lang w:val="ro-RO"/>
        </w:rPr>
        <w:t xml:space="preserve">primii clienţi începuseră să sosească. Pe estrada orchestrei, instrumentiştii îşi luau locurile în primire. Sheldon traversă sala dancingului şi intră în cabinetul directorului. La birou îl aştepta Charlie Yale. De o eleganţă impecabilă, în smokingul său tăiat după ultimul jurnal, fuma o havană, </w:t>
      </w:r>
      <w:r>
        <w:rPr>
          <w:rFonts w:cs="Bookman Old Style" w:ascii="Bookman Old Style" w:hAnsi="Bookman Old Style"/>
          <w:i/>
          <w:iCs/>
          <w:sz w:val="24"/>
          <w:szCs w:val="24"/>
          <w:lang w:val="ro-RO"/>
        </w:rPr>
        <w:t>Corona — Corona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 întrebă Yale monosilab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heldon închise cu grijă uşa. Rămase în picioar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Vreau conducerea </w:t>
      </w:r>
      <w:r>
        <w:rPr>
          <w:rFonts w:cs="Bookman Old Style" w:ascii="Bookman Old Style" w:hAnsi="Bookman Old Style"/>
          <w:i/>
          <w:iCs/>
          <w:sz w:val="24"/>
          <w:szCs w:val="24"/>
          <w:lang w:val="ro-RO"/>
        </w:rPr>
        <w:t>Clubului 47.</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Yale încreţi intrigat din sprînce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vre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i auzit foarte bine. Conducerea </w:t>
      </w:r>
      <w:r>
        <w:rPr>
          <w:rFonts w:cs="Bookman Old Style" w:ascii="Bookman Old Style" w:hAnsi="Bookman Old Style"/>
          <w:i/>
          <w:iCs/>
          <w:sz w:val="24"/>
          <w:szCs w:val="24"/>
          <w:lang w:val="ro-RO"/>
        </w:rPr>
        <w:t>Clubului 47.</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Şi pentru asta m-ai chemat ? Asta era </w:t>
      </w:r>
      <w:r>
        <w:rPr>
          <w:rFonts w:cs="Bookman Old Style" w:ascii="Bookman Old Style" w:hAnsi="Bookman Old Style"/>
          <w:i/>
          <w:iCs/>
          <w:sz w:val="24"/>
          <w:szCs w:val="24"/>
          <w:lang w:val="ro-RO"/>
        </w:rPr>
        <w:t xml:space="preserve">al dracului </w:t>
      </w:r>
      <w:r>
        <w:rPr>
          <w:rFonts w:cs="Bookman Old Style" w:ascii="Bookman Old Style" w:hAnsi="Bookman Old Style"/>
          <w:sz w:val="24"/>
          <w:szCs w:val="24"/>
          <w:lang w:val="ro-RO"/>
        </w:rPr>
        <w:t>de importan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heldon zîmbi enigmatic :</w:t>
      </w:r>
    </w:p>
    <w:p>
      <w:pPr>
        <w:pStyle w:val="Normal"/>
        <w:widowControl w:val="false"/>
        <w:tabs>
          <w:tab w:val="clear" w:pos="720"/>
          <w:tab w:val="left" w:pos="84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ai şti ce-ţi ofer în schimb, nu te-ai mai mira ca un viţe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ce-ai putea să-mi oferi tu în schimb ? întrebă Vale cu aparent dispreţ, deşi tonul lui Sheldon îi trezise curiozitatea.</w:t>
      </w:r>
    </w:p>
    <w:p>
      <w:pPr>
        <w:pStyle w:val="Normal"/>
        <w:widowControl w:val="false"/>
        <w:tabs>
          <w:tab w:val="clear" w:pos="720"/>
          <w:tab w:val="left" w:pos="84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cunzătoarea lui William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Yale îşi contemplă unghiile perfect manichiurate.</w:t>
      </w:r>
    </w:p>
    <w:p>
      <w:pPr>
        <w:pStyle w:val="Normal"/>
        <w:widowControl w:val="false"/>
        <w:tabs>
          <w:tab w:val="clear" w:pos="720"/>
          <w:tab w:val="left" w:pos="8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ă mai interesează. Sheldon se scarpină în vîrful nas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ăcat. Dacă ştiam, aranjam treaba cu Genovese. Aş fi preferat să-ţi vînd ţie marfa. Dar dacă nu te intereseaz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Yale îşi acoperi un căsc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 că nici pe el nu-l mai interesează în momentul de faţă. Sheldon clătină din cap.</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te asigur că îl intereseaz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rog, şi de unde atîta siguranţă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discutat cu el acum o jumătate de oră, Yale îl privi aten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o jumătate de oră ? Nu se poate. Genovese a trecut în lumea drepţi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înşeli amarnic, bibicule. Şi dacă vrei pro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coase din portofel cele zece bancnote de cîte o mie, tăiate pe jumăta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Ăsta e acontul, continuă Sheld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e o probă, zise Yale. Banii poţi să-i. ai şi din altă par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Vrei şi alte probe ? Telefonează la </w:t>
      </w:r>
      <w:r>
        <w:rPr>
          <w:rFonts w:cs="Bookman Old Style" w:ascii="Bookman Old Style" w:hAnsi="Bookman Old Style"/>
          <w:i/>
          <w:iCs/>
          <w:sz w:val="24"/>
          <w:szCs w:val="24"/>
          <w:lang w:val="ro-RO"/>
        </w:rPr>
        <w:t xml:space="preserve">Charlie's Bar. </w:t>
      </w:r>
      <w:r>
        <w:rPr>
          <w:rFonts w:cs="Bookman Old Style" w:ascii="Bookman Old Style" w:hAnsi="Bookman Old Style"/>
          <w:sz w:val="24"/>
          <w:szCs w:val="24"/>
          <w:lang w:val="ro-RO"/>
        </w:rPr>
        <w:t>întreabă d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acch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Yale întinse mîinile pe biro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ştiu ce mă face să te cre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nstinctul tău de şacal, zise Sheldon. Ei. încheiem' tîrgul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e Williams ? întrebă Y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h, nu aşa. Intîi să cădem la învoială. Negru pe alb. Îmi faci un înscris că îmi cedezi </w:t>
      </w:r>
      <w:r>
        <w:rPr>
          <w:rFonts w:cs="Bookman Old Style" w:ascii="Bookman Old Style" w:hAnsi="Bookman Old Style"/>
          <w:i/>
          <w:iCs/>
          <w:sz w:val="24"/>
          <w:szCs w:val="24"/>
          <w:lang w:val="ro-RO"/>
        </w:rPr>
        <w:t>Clubul 47.</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depinde numai de mine, spuse Y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vrei tu... or să vrea şi alţii. Şi pe lingă Williams. ţi-l aduc pe tavă şi pe Genove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cretarul lui Landis îl privi lung pe sub sprînce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Iţi fac un înscris. Dar dacă încerci să mă tragi pe sfoară ştii ce te aşteap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heldon replică linişti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ă înscris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Yale scoase din mapa de pe birou o coală de hîrtie pe care aşternu cîteva rînduri. O întinse lui Sheld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ftim.</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heldon o luă, o citi. apoi o strecură calm în portofe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imite două maşini la vechea mea locuinţă. Acolo se află Williams. Şi tot acolo va veni după miezul nopţii Genovese însoţit de Abe Macchia. Dar să nu faceţi nici o mişcare pînă nu plec eu. Asta va fi semnalul. Restul le intereseaz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Yale înclină din cap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acord. însă te previn iarăşi. Nu încerca să mă trişezi. Sheldon ridică min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o grijă. Ai să fii mulţumi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tabs>
          <w:tab w:val="clear" w:pos="720"/>
          <w:tab w:val="left" w:pos="508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îşi aprinse cu bricheta ţigara egipteană. Aşteptarea începuse să-l enervez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o fi punînd la cale Sheldon ? rosti el iritat. Mircea bătea cu degetele în rama ferestrei ritmul unui cîntec la modă. Dincolo de geamul lăsat se zbenguiau orbitor reclamele luminoase ale localurilor de pe 42 th Street.</w:t>
      </w:r>
    </w:p>
    <w:p>
      <w:pPr>
        <w:pStyle w:val="Normal"/>
        <w:widowControl w:val="false"/>
        <w:tabs>
          <w:tab w:val="clear" w:pos="720"/>
          <w:tab w:val="left" w:pos="86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trecut mai bine de un sfert de oră, zise Abe. Cu cine s-o fi întîlnit ? Aproape în acelaşi timp se auzi apelul aparatului de emis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Hello, vorbeşte Luke. Vorbeşte Luke. Mike Sheldon a ieşit de la </w:t>
      </w:r>
      <w:r>
        <w:rPr>
          <w:rFonts w:cs="Bookman Old Style" w:ascii="Bookman Old Style" w:hAnsi="Bookman Old Style"/>
          <w:i/>
          <w:iCs/>
          <w:sz w:val="24"/>
          <w:szCs w:val="24"/>
          <w:lang w:val="ro-RO"/>
        </w:rPr>
        <w:t xml:space="preserve">Rainbow. </w:t>
      </w:r>
      <w:r>
        <w:rPr>
          <w:rFonts w:cs="Bookman Old Style" w:ascii="Bookman Old Style" w:hAnsi="Bookman Old Style"/>
          <w:sz w:val="24"/>
          <w:szCs w:val="24"/>
          <w:lang w:val="ro-RO"/>
        </w:rPr>
        <w:t>Dick, care a intrat după el i n local, n-a putut să vadă cu cine s-a întrinit. Sheldon a stat tot timpul în biroul directorului... Acum demarează. Merge spre West... Coteşte la stingă pe Tenth Avenue. Cal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rankie mina cu cea mai mare viteză pe care i-o permitea traficul intens de pe 42 th Stree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omunicările lui Luke prinseră iarăşi să se facă auzi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luat-o acum la dreapta pe 29 th Street... A încetinit... Opreşte în faţa unei case cenuşii, cu ferestrele cufundate în beznă. Nu pot desluşi numărul... Eu mă plasez după colţ... Harris a oprit ceva mai în urmă de casa cu pricina. Ga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Lincoln-ul </w:t>
      </w:r>
      <w:r>
        <w:rPr>
          <w:rFonts w:cs="Bookman Old Style" w:ascii="Bookman Old Style" w:hAnsi="Bookman Old Style"/>
          <w:sz w:val="24"/>
          <w:szCs w:val="24"/>
          <w:lang w:val="ro-RO"/>
        </w:rPr>
        <w:t>urmărea întocmai ruta indicată. Stopa pe 29 th Street în dreptul unei florării.</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98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heldon trase la trotuar în locul lăsat liber de un </w:t>
      </w:r>
      <w:r>
        <w:rPr>
          <w:rFonts w:cs="Bookman Old Style" w:ascii="Bookman Old Style" w:hAnsi="Bookman Old Style"/>
          <w:i/>
          <w:iCs/>
          <w:sz w:val="24"/>
          <w:szCs w:val="24"/>
          <w:lang w:val="ro-RO"/>
        </w:rPr>
        <w:t xml:space="preserve">Chevrolet Impala </w:t>
      </w:r>
      <w:r>
        <w:rPr>
          <w:rFonts w:cs="Bookman Old Style" w:ascii="Bookman Old Style" w:hAnsi="Bookman Old Style"/>
          <w:sz w:val="24"/>
          <w:szCs w:val="24"/>
          <w:lang w:val="ro-RO"/>
        </w:rPr>
        <w:t>care tocmai plecase. Coborî tot pe uşa din dreapta, aruncă — din instinct — o privire cercetătoare în jur şi după ce încuie portiera, se îndreptă spre scara de ciment a imobil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eschise cu cheile uşa de la intrare şi pătrunse într-un culoar strimt, pardosit cu scînduri, acoperite parţial cu un linoleum tocit şi decolorat. Lumina palidă a felinarului din stradă îi proiecta umbra pe pereţii căptuşiţi c u un tapet de hîrtie mov, scorojit pe alocu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heldon urcă o scară îngustă, ale cărei trepte de lemn scîrţîiau la fiecare pas. Liniştea adâncă era întreruptă doar de zgomotele surde ale străz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juns pe primul palier, Sheldon opri în dreptul unei uşi. Ciocăni după un anumit co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scurseră cîteva clipe. Ciocăni din no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ia atunci se auzi o cheie răsucindu-se în broască. Uşa se deschi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ăsînd să se strecoare pe culoar o rază de lumi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auzi un glas morocăno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sînt, Mik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ntră, răspunse glasul. Sheldon se strecură în încăperea luminată zgîrcit de o lampă cu abajur verd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alph Williams încuie uşa. Era în cămaşă şi cu minecile sufleca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ilueta lui masivă arunca umbre jucăuşe pe zidurile tapetate cu o imitaţie de mătase vişinie. Mobilierul străvechi, bătrînesc se armoniza cu clădirea vetus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umina lămpii cădea din plin pe un pistol cu surdină, aşezat la îndemînă, pe masă, alături de hamul să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per că n-ai fost urmărit, zise William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o grijă. Atît de puţin mă cunoşt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illiams se lăsă să cadă într-un fotoliu tapiţat cu catifea roşie. Degetele lui lungi, puternice băteau darabana pe genunehii-i osoş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impresia că au început să mă lase nervii, zise el. Aşteptarea asta plină de încordare mă scoate din sărite. Mă doare ceafa de parcă m-ar apăsa o sută de chile. Iar timpanele îmi plesnesc. De s-ar termina odată toată povestea asta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mportant e să se termine cu bine, zise Sheldon, aprinzîndu-şi o ţigară. Ce zăpuşeală ! adăugă el. Mă mir că nu te sufoci în etuva ast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scoase haina şi o aşeză pe spătarul unui scaun. Se tolăni pe o canapea, cocoţîndu-şi picioarele pe o măsuţă alătura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cmai vream să te rog să-mi aduci un ventilator, spuse Williams. Ar fi riscant să las geamurile deschi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Sînt frînt de oboseală, zise Sheldon, lăsînd fără răspuns dorinţa exprimată de Williams. Am alergat toată ziua. </w:t>
      </w:r>
      <w:r>
        <w:rPr>
          <w:rFonts w:cs="Cambria Math" w:ascii="Cambria Math" w:hAnsi="Cambria Math"/>
          <w:sz w:val="24"/>
          <w:szCs w:val="24"/>
          <w:lang w:val="ro-RO"/>
        </w:rPr>
        <w:t>Ș</w:t>
      </w:r>
      <w:r>
        <w:rPr>
          <w:rFonts w:cs="Bookman Old Style" w:ascii="Bookman Old Style" w:hAnsi="Bookman Old Style"/>
          <w:sz w:val="24"/>
          <w:szCs w:val="24"/>
          <w:lang w:val="ro-RO"/>
        </w:rPr>
        <w:t>i pentru mine... şi pentru tine. Mai mult pentru tine Din cauza asta nici n-am putut să-mi aranjez anumite trebu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 Ai aflat ceva interesant ? întrebă William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in păcate, da.</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Sheldon făcu o pauză studia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hipul lui Williams se crispa. Expresia </w:t>
      </w:r>
      <w:r>
        <w:rPr>
          <w:rFonts w:cs="Bookman Old Style" w:ascii="Bookman Old Style" w:hAnsi="Bookman Old Style"/>
          <w:i/>
          <w:iCs/>
          <w:sz w:val="24"/>
          <w:szCs w:val="24"/>
          <w:lang w:val="ro-RO"/>
        </w:rPr>
        <w:t xml:space="preserve">din păcate </w:t>
      </w:r>
      <w:r>
        <w:rPr>
          <w:rFonts w:cs="Bookman Old Style" w:ascii="Bookman Old Style" w:hAnsi="Bookman Old Style"/>
          <w:sz w:val="24"/>
          <w:szCs w:val="24"/>
          <w:lang w:val="ro-RO"/>
        </w:rPr>
        <w:t>îl izbise dezagreabi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ă-i drumul. De ce ai tăcu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i-a plăcut niciodată să fiu mesagerul veştilor proas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u lichidat şi pe Flaschma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Ier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 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Ţi-a venit acum ţie rînd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illiams înghiţi în sec. Perle de sudoare îi aeoperiră frunt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s-a întîmpla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ănuntele nu le cunos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1-a omorît ? Genoves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heldon îi privi cu nedeghizată compătimi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fi copil. Ce interes avea Genovese să-l omoare ? EI avea nevoie de mărturiile, nu de cadavrul lui Flaschm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cine i-a făcut de petrecani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şti greu de cap, Ralph. Cine are interesul să dispari ? Cine a avut interesul să dispară Franckfurter, Mc Coo, Flaschma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illiams se ridică furios din fotoli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diabolic tot ce spui. Sheldon oftă adîn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iabolic, dar adevăr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illiams se uită instinctiv la pistolul său, aşezat la îndemînă, pe masă. Răsufla greu, ca un taur întărîtat de capa roşie a toreadoru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seamnă că...</w:t>
      </w:r>
    </w:p>
    <w:p>
      <w:pPr>
        <w:pStyle w:val="Normal"/>
        <w:widowControl w:val="false"/>
        <w:tabs>
          <w:tab w:val="clear" w:pos="720"/>
          <w:tab w:val="left" w:pos="570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seamnă că te afli între două focuri, explică Sheld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scap şi astea două z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scapi, sublinie Sheldon cu viclen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illiams îşi şterse cu batista sudoarea de pe frun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buie să scap. Şi tu ai să mă ajuţ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sta am şi venit. Cred că am găsit, soluţia salvatoare. Trebuie să stai de vorbă cu Genove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illiams se revoltă :</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şti nebun. Să-i declar că am participat la asasinarea lui Lascalzo şi la furtul celor şaizeci de milioan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ă inventezi o poveste plauzibilă. Că ai refuzat, de pildă în utimul moment să iei parte la această lovitură, dar că nu ai divulgat-o de teama represalii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idicul. Cine m-ar cred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urma urmei, povestea pe care ai să i-o spui nu contează prea mult. Pe el nu-l interesează decît în măsura în care i-ai putea dezvălui numele celui ce a dirijat întreaga afacere. În schimbul acestei informaţii ţi-ai asigura salvarea. Altfel... ştii ce te aşteap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illiams îşi vîrî adînc mîinile în buzun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ost mă mai crezi, Mike. Şi după ce mă va folosi ca martor, mă va da pe mîna organizaţi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ritat, Williams începu să se plimbe în lungul şi în latul încăper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ţi să-i ceri anumite garanţii, stărui Sheldo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seara asta îţi plesneşte capul de idei tîmpite ! Ce garanţii ar putea să-mi ofere ? De vreme ce va afla că am participat la această acţiune, să vrea şi n-ar mai fi în stare să mă scape din mina organizaţi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coase mîinile din buzunar şi le desfăcu larg, răsucindu-se brusc pe călcâie, în acelaşi timp izbi scaunul pe care se afla haina lui Sheldo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ăsturnîndu-l. În cădere, haina se desfăcu, lăsînd să iasă din buzunarul dinăuntru portofelul, care se deschise. Dintr-una din despărţituri apărură colţurile citorva bancno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illiams se aplecă să ridice haina şi portofelul. Privirile lui se opriră asupra bani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h, ai făcut rost de parale, Mike ? Trase hîrtiile afară din portof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 paloare bruscă se aşternu pe obrajii lui Sheldon. în mîna lui Williams apărură jumătăţile de cîte o mie. Williams se uită lung la prietenul său. Buzele-i schiţară un zîmbet sarcast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bia acum îmi dau seama de unde vine abundenţa asta de </w:t>
      </w:r>
      <w:r>
        <w:rPr>
          <w:rFonts w:cs="Bookman Old Style" w:ascii="Bookman Old Style" w:hAnsi="Bookman Old Style"/>
          <w:i/>
          <w:iCs/>
          <w:sz w:val="24"/>
          <w:szCs w:val="24"/>
          <w:lang w:val="ro-RO"/>
        </w:rPr>
        <w:t>idei tâmpi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runcă în obrazul lui Sheldon jumătăţile de hîrt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ichea ! Nici Genovese n-a avut încredere în tine. Apucă pistolul de pe masă. Ai fost prea hrăpăreţ, Mike Sheld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alid, Sheldon se ridică de pe canap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oţi să faci una ca asta, bîigui el. Nu poţi să tragi într-un om neînarm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chii i se bulbucaseră ca la broaşte. Williams rosti gutural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ot ? Ba pot foarte bi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istolul scuipă cele şase focuri, rar, precis, fără zgomot, împodobind cu şase rozete purpurii pieptul scrobit, al cămăşii lui Mike Sheldon. Sheldon se clătină, căutînd un sprijin. Vru să se cramponeze de marginea mesei, dar nu făcu decît să apuce cuvertura pe care o trase în cădere după el. Asupra corpului inert se rostogoliră şi hamul revolverului, şi o scrumieră de cristal, şi lampa cu abajur verde, care se sfărîmă, lăsînd cîteva clipe încăperea în bezn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Williams aprinse plafoniera cu franjuri de sticlă. Îşi încarcă din nou pistolul, luă hamul căzut peste cadavrul lui Sheldon, îl aşeză pe după umăr, apoi îşi îmbrăcă haina sport. Se îndreptă spre uşă. Cînd să pună mîna pe clanţă, îşi aduse aminte că îi scăpase ceva din vedere. Se îna-pole la cadavrul lui Sheldon, care căzuse cu faţa în jos. Îl întoarse pe spate. Îi cercetă la repezeală conţinutul buzunarelor. Nu se atinse de bani. Luă în schimb cheile maşinii. Va fugi cu </w:t>
      </w:r>
      <w:r>
        <w:rPr>
          <w:rFonts w:cs="Bookman Old Style" w:ascii="Bookman Old Style" w:hAnsi="Bookman Old Style"/>
          <w:i/>
          <w:iCs/>
          <w:sz w:val="24"/>
          <w:szCs w:val="24"/>
          <w:lang w:val="ro-RO"/>
        </w:rPr>
        <w:t xml:space="preserve">Oldsmobil-ul </w:t>
      </w:r>
      <w:r>
        <w:rPr>
          <w:rFonts w:cs="Bookman Old Style" w:ascii="Bookman Old Style" w:hAnsi="Bookman Old Style"/>
          <w:sz w:val="24"/>
          <w:szCs w:val="24"/>
          <w:lang w:val="ro-RO"/>
        </w:rPr>
        <w:t>lui Sheldon. Dacă s-ar folosi de propriul său automobil ar risca să fie imediat reperat. Stinse lumina şi ieşi pe culoar. Coborî eu precauţie scările. Se temea de oamenii lui Genovese. Poate că-l pîndeau, gata să-l extermine. Mînia oarbă care-l făcuse să-şi descarce pistolul în corpul lui Sheldon lăsase locul unei spaime demenţiale. Acum, datorită trădării lui Sheldon, toţi duşmanii îi cunoşteau desigur ascunzătoarea. Trebuia să fugă. Să fugă cit mai departe. Să i se piardă urma. Avea destui bani asupra sa. Dacă va supravieţui celor treizeci şi şase de ore, care încheiau termenul de graţie acordat lui Vincenzo Genovese, era salv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juns la parter, străbătu în fugă culoarul. Deschise uşa de la intrare. Cu afectat calm, coborî scările de piatră. Văzu OîdsmobiZ-ul roşu al lui Sheldon aşteptînd la trotuar, îi descuie uşa şi se urcă la volan. Vîrî cheia în contact şi o răsuci. Papitînd de emoţie, puse motorul în mişcare. Se mai uită o dată în jur, apoi demară..,</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Luke ! Ia-te după Sheldon. Gata. Harris, Sheldon a părăsit casa şi în momentul de faţă a pornit cu maşina spre West Side. Ga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ascultă raportul lui Harris, apoi aruncă o privire întrebătoare sp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eea, care rosti scur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ontinuăm urmărir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vorbi în aparatul de emisie-recepţi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Luke ! Ia-te după Sheldon. Gata. Harris, rămîi pe loc şi supraveghează casa. îmi raportezi orice mişcare. Ga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rankie învîrtea tocmai cheia în contact, cînd sosi o nouă comunicare a lui Harri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ici Harris ! Aici Harris ! Ceva important. Chiar acum a trecut pe lîngă mine într-un </w:t>
      </w:r>
      <w:r>
        <w:rPr>
          <w:rFonts w:cs="Bookman Old Style" w:ascii="Bookman Old Style" w:hAnsi="Bookman Old Style"/>
          <w:i/>
          <w:iCs/>
          <w:sz w:val="24"/>
          <w:szCs w:val="24"/>
          <w:lang w:val="ro-RO"/>
        </w:rPr>
        <w:t xml:space="preserve">Buick </w:t>
      </w:r>
      <w:r>
        <w:rPr>
          <w:rFonts w:cs="Bookman Old Style" w:ascii="Bookman Old Style" w:hAnsi="Bookman Old Style"/>
          <w:sz w:val="24"/>
          <w:szCs w:val="24"/>
          <w:lang w:val="ro-RO"/>
        </w:rPr>
        <w:t>verde Pedro Alamos, fostul valet de la Elmsford.</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Mircea făcu semn lui Frankie să nu pornească în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Pedro a oprit în faţa casei, continuă Harris. Din </w:t>
      </w:r>
      <w:r>
        <w:rPr>
          <w:rFonts w:cs="Bookman Old Style" w:ascii="Bookman Old Style" w:hAnsi="Bookman Old Style"/>
          <w:i/>
          <w:iCs/>
          <w:sz w:val="24"/>
          <w:szCs w:val="24"/>
          <w:lang w:val="ro-RO"/>
        </w:rPr>
        <w:t xml:space="preserve">Buik </w:t>
      </w:r>
      <w:r>
        <w:rPr>
          <w:rFonts w:cs="Bookman Old Style" w:ascii="Bookman Old Style" w:hAnsi="Bookman Old Style"/>
          <w:sz w:val="24"/>
          <w:szCs w:val="24"/>
          <w:lang w:val="ro-RO"/>
        </w:rPr>
        <w:t>au coborît doi oameni care se îndreaptă spre casă. Pedro a plecat mai depar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 data aceasta îi răspunse Mireea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Rămîi pe loc. Fii cu ochii în patru. Gata. Se adresă apoi lui Frankie ; Dă-i drumul. Fii atent, poate observi un </w:t>
      </w:r>
      <w:r>
        <w:rPr>
          <w:rFonts w:cs="Bookman Old Style" w:ascii="Bookman Old Style" w:hAnsi="Bookman Old Style"/>
          <w:i/>
          <w:iCs/>
          <w:sz w:val="24"/>
          <w:szCs w:val="24"/>
          <w:lang w:val="ro-RO"/>
        </w:rPr>
        <w:t xml:space="preserve">Buick </w:t>
      </w:r>
      <w:r>
        <w:rPr>
          <w:rFonts w:cs="Bookman Old Style" w:ascii="Bookman Old Style" w:hAnsi="Bookman Old Style"/>
          <w:sz w:val="24"/>
          <w:szCs w:val="24"/>
          <w:lang w:val="ro-RO"/>
        </w:rPr>
        <w:t>verd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fluieră plăcut surprin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opa ! Au început să iasă şobolanii la lumină... Au simţit pesemne că le fuge pămîntul de sub picioare. Boss, înseamnă că sîntem pe drumul cel bun.</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98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 interiorul limuzinei sale, Charlie Yale aruncă o privire rapidă asupra străz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vem norocul că e întunecoasă. Sheldon a plecat. Putem trece la acţiun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ărbatul din stînga sa, un tip cu cap pătrat, fălcos, lipit parcă de torsul masiv, cu musculatură bogată, reliefată impresionant sub lustrinul costumului de vară, rosti bănuitor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nu ne întindă vreo cursă, Charlie. Pare inofensiv, îl cred însă foarte vicle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m, îl supraestimezi, zise Chariie, care folosea de predilecţie un limbaj pedant, foarte deosebit de argoul oamenilor din subordinea sa. Lui Sheldon îi e frică şi de umbra lui. Ştie că dacă ar încerca să mă tragă pe sfoară, şi-ar semna propria-i sentinţă la moar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ştie şi altele ; chiar prea multe, opina Tom, trăgîndu-şi pălăria neagră pe och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acord. De asta l-am şi trimis pe Alamos să-l cureţe. Afectă o mutră burlesc funebră. Bietul Mike Sheldon. Nu va mai apuca ziua de mîine... Şi acum la treabă. Williams nu trebuie să ne scape. Dacă apucă să vorbească, sîntem pierduţi. îşi pipăi pistolul fixat în hamul de sub haină. Şi lui Genovese îi pregătesc un somn lung, lung, cît o eternitate. A început să devină supărător. Şi acum, la treab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oborî din automobil, urmat de Tom şi de încă un ins, scurt şi spătos, în haine închise la culoare, apoi se îndreptă spre casa cufundată în beznă...</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tabs>
          <w:tab w:val="clear" w:pos="720"/>
          <w:tab w:val="left" w:pos="486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Lincoln-</w:t>
      </w:r>
      <w:r>
        <w:rPr>
          <w:rFonts w:cs="Bookman Old Style" w:ascii="Bookman Old Style" w:hAnsi="Bookman Old Style"/>
          <w:sz w:val="24"/>
          <w:szCs w:val="24"/>
          <w:lang w:val="ro-RO"/>
        </w:rPr>
        <w:t>ul coti la dreapta pe Eleventh Avenue, potrivit indicaţiilor 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Haris, care se ţinea scai după </w:t>
      </w:r>
      <w:r>
        <w:rPr>
          <w:rFonts w:cs="Bookman Old Style" w:ascii="Bookman Old Style" w:hAnsi="Bookman Old Style"/>
          <w:i/>
          <w:iCs/>
          <w:sz w:val="24"/>
          <w:szCs w:val="24"/>
          <w:lang w:val="ro-RO"/>
        </w:rPr>
        <w:t>Oldsmobil</w:t>
      </w:r>
      <w:r>
        <w:rPr>
          <w:rFonts w:cs="Bookman Old Style" w:ascii="Bookman Old Style" w:hAnsi="Bookman Old Style"/>
          <w:sz w:val="24"/>
          <w:szCs w:val="24"/>
          <w:lang w:val="ro-RO"/>
        </w:rPr>
        <w:t>-ul roş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impresia că Sheldon vrea să ne plimbe prin tot New York-ul, zi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observat, probabil, că e urmărit de Pedro şi se străduieşte să-i scape, spuse Mire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i va fi uşor, replică Abe. Pedro nu e novice. Ai văzut cum i-a lichidat pe Capozzolo şi pe Rega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sta ne complică oarecum situaţia, zise Mireea. Trebuie să-l proteguim pe Sheldon. Numai prin el putem ajunge la Williams. Făcu o pauză. Iar captura lui Pedro, îşi continuă el raţionamentul, n-ar putea decît să ne folosească. Prin el vom ajunge la cei care au pus la cale întreaga afacere. Un martor în plus. Pedro nu </w:t>
      </w:r>
      <w:r>
        <w:rPr>
          <w:rFonts w:cs="Bookman Old Style" w:ascii="Bookman Old Style" w:hAnsi="Bookman Old Style"/>
          <w:b/>
          <w:bCs/>
          <w:sz w:val="24"/>
          <w:szCs w:val="24"/>
          <w:lang w:val="ro-RO"/>
        </w:rPr>
        <w:t xml:space="preserve">e </w:t>
      </w:r>
      <w:r>
        <w:rPr>
          <w:rFonts w:cs="Bookman Old Style" w:ascii="Bookman Old Style" w:hAnsi="Bookman Old Style"/>
          <w:sz w:val="24"/>
          <w:szCs w:val="24"/>
          <w:lang w:val="ro-RO"/>
        </w:rPr>
        <w:t>decît o unealtă, zise Abe. Aş pune rămăşag, o mie contra o sută, că nu cunoaşte creierul care dirijează din umbr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acord. Dar din aproape în aproape, vom ajunge la căpeten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 ceva cere timp. Mult timp. Ei, dar ce-i asta ? Aparatul prinsese iarăşi să emită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orbeşte Harris ! Vorbeşte Harris ! Aici se petrec lucruri senzaţionale, boss. Chiar în clipa asta, Chariie Yale şi oamenii săi — cinci la număr — au năvălit în casă. Ga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şi Mireea se priviră iarăş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părere ai, boss ? exclamă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olul lui Yale începe să se contureze, răspunse Mireea cu satisfac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paratul de emisie-recepţie intră iarăşi în funcţiu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ci Luke. Sheldon a ieşit pe Express Highway. Goneşte spre nord,</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urmat îndeaproape de Pedro. Gat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e se uită îngrijorat la Mire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tem că Pedro va încerca să-l suprim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Express Highway, circulaţia e intensă şi riscul de a fi văzuţi, prea mare. Cînd Sheldon va traversa cartierele mărginaşe ale oraşului, n-ar fi exclus ca Pedro să treacă la acţiune. Atunci însă vom fi şi noi pe aproape, zise Mire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aparat se auzi iarăşi glasul surescitat al lui Harri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Charlie Yale şi oamenii săi au ieşit în fugă din casă. Dau semne de mare agitaţie. Acum se urcă într-o limuzină. Un </w:t>
      </w:r>
      <w:r>
        <w:rPr>
          <w:rFonts w:cs="Bookman Old Style" w:ascii="Bookman Old Style" w:hAnsi="Bookman Old Style"/>
          <w:i/>
          <w:iCs/>
          <w:sz w:val="24"/>
          <w:szCs w:val="24"/>
          <w:lang w:val="ro-RO"/>
        </w:rPr>
        <w:t xml:space="preserve">Imperial. </w:t>
      </w:r>
      <w:r>
        <w:rPr>
          <w:rFonts w:cs="Bookman Old Style" w:ascii="Bookman Old Style" w:hAnsi="Bookman Old Style"/>
          <w:sz w:val="24"/>
          <w:szCs w:val="24"/>
          <w:lang w:val="ro-RO"/>
        </w:rPr>
        <w:t>Pornesc ca din puşcă spre vest. Gat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te după ei, Harris, porunci Abe. Şi raportează tot ce se întîmplă. Gata. îşi frecă îneîntat mîinile. Pun rămăşag că Yale aleargă pe urmele lui Sheldon. Straşnică vînătoar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zîmb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e cam greu să ştii cine e vînatul şi cine e vînătorul. Îşi izbi genunchii cu palme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noaptea asta se vor lămuri toate.</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Imperial</w:t>
      </w:r>
      <w:r>
        <w:rPr>
          <w:rFonts w:cs="Bookman Old Style" w:ascii="Bookman Old Style" w:hAnsi="Bookman Old Style"/>
          <w:sz w:val="24"/>
          <w:szCs w:val="24"/>
          <w:lang w:val="ro-RO"/>
        </w:rPr>
        <w:t>-ul se îndrepta cu mare viteză spre Riverside Driv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harlie Yale era furios. Muşchii fălcilor îi jucau aproape spasmodic. Îşi încleşta pumnii şi îi descleşta, rostind cu înverşunare printre dinţ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e-a jucat Williams. Ticălosul ! Ne scapă iarăşi printre degete... Ş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heldon a fost o canalie. L-a ascuns în casa lui. îşi merită soarta. Cine joacă pe două tablouri pierde întotdeauna. Iar Sheldon a jucat pe trei tablouri. Pariez că a intrat în contact şi cu Genovese. Cheamă-l pe Pedro, Tom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Tom vorbi în aparatul de emis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Hello, Pedro ! Hello, Pedro ! În </w:t>
      </w:r>
      <w:r>
        <w:rPr>
          <w:rFonts w:cs="Bookman Old Style" w:ascii="Bookman Old Style" w:hAnsi="Bookman Old Style"/>
          <w:i/>
          <w:iCs/>
          <w:sz w:val="24"/>
          <w:szCs w:val="24"/>
          <w:lang w:val="ro-RO"/>
        </w:rPr>
        <w:t>Oldsmobil-</w:t>
      </w:r>
      <w:r>
        <w:rPr>
          <w:rFonts w:cs="Bookman Old Style" w:ascii="Bookman Old Style" w:hAnsi="Bookman Old Style"/>
          <w:sz w:val="24"/>
          <w:szCs w:val="24"/>
          <w:lang w:val="ro-RO"/>
        </w:rPr>
        <w:t>ul roşu se află Williams. Ai înţeles ? Ralph Williams. Lichidează-! ! Dar fără martori. Te ajungem din urmă. Păstrează tot timpul legătura eu noi. Pe Williams să nu-î pierzi din ochi. E o chestie de viaţă şi de moarte. Gat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tabs>
          <w:tab w:val="clear" w:pos="720"/>
          <w:tab w:val="left" w:pos="50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Ralph Williams conducea cu mare viteză pe Henry Hudson Parkway. Din cînd în cînd arunca o privire asupra retrovizorului, încercînd să ghicească dacă printre maşinile care înaintau spre nord, odată cu el se afla şi vreuna eu oameni ai lui Charlie Yale sau ai lui Vincenzo Genovese. Acum era sigur că Sheldon î1 vînduse. N-ar fi putut însă preciza în favoarea cui. Ştia că la ora asta pielea lui nu mai valora scump. Avea senzaţia că deasupra capului său plutea aripa morţii. Era oare un presentiment ? Se spune că animalele simt apropierea morţii. Poate că şi el era o fiinţă primară, înzestrată cu instincte ce lucrau cu o acuitate extraordinară. Se uită iarăşi în retrovizor, în urma lui gonea un </w:t>
      </w:r>
      <w:r>
        <w:rPr>
          <w:rFonts w:cs="Bookman Old Style" w:ascii="Bookman Old Style" w:hAnsi="Bookman Old Style"/>
          <w:i/>
          <w:iCs/>
          <w:sz w:val="24"/>
          <w:szCs w:val="24"/>
          <w:lang w:val="ro-RO"/>
        </w:rPr>
        <w:t xml:space="preserve">Cadillac Fleetwood, </w:t>
      </w:r>
      <w:r>
        <w:rPr>
          <w:rFonts w:cs="Bookman Old Style" w:ascii="Bookman Old Style" w:hAnsi="Bookman Old Style"/>
          <w:sz w:val="24"/>
          <w:szCs w:val="24"/>
          <w:lang w:val="ro-RO"/>
        </w:rPr>
        <w:t xml:space="preserve">argintiu, îi desluşea culoarea la lumina puternică a lămpilor cu neon. Pe culoarul din dreapta al autostradei, înainta paralel cu </w:t>
      </w:r>
      <w:r>
        <w:rPr>
          <w:rFonts w:cs="Bookman Old Style" w:ascii="Bookman Old Style" w:hAnsi="Bookman Old Style"/>
          <w:i/>
          <w:iCs/>
          <w:sz w:val="24"/>
          <w:szCs w:val="24"/>
          <w:lang w:val="ro-RO"/>
        </w:rPr>
        <w:t xml:space="preserve">Oldsmobil-vl </w:t>
      </w:r>
      <w:r>
        <w:rPr>
          <w:rFonts w:cs="Bookman Old Style" w:ascii="Bookman Old Style" w:hAnsi="Bookman Old Style"/>
          <w:sz w:val="24"/>
          <w:szCs w:val="24"/>
          <w:lang w:val="ro-RO"/>
        </w:rPr>
        <w:t xml:space="preserve">său un </w:t>
      </w:r>
      <w:r>
        <w:rPr>
          <w:rFonts w:cs="Bookman Old Style" w:ascii="Bookman Old Style" w:hAnsi="Bookman Old Style"/>
          <w:i/>
          <w:iCs/>
          <w:sz w:val="24"/>
          <w:szCs w:val="24"/>
          <w:lang w:val="ro-RO"/>
        </w:rPr>
        <w:t xml:space="preserve">Pontiac Star Chief. </w:t>
      </w:r>
      <w:r>
        <w:rPr>
          <w:rFonts w:cs="Bookman Old Style" w:ascii="Bookman Old Style" w:hAnsi="Bookman Old Style"/>
          <w:sz w:val="24"/>
          <w:szCs w:val="24"/>
          <w:lang w:val="ro-RO"/>
        </w:rPr>
        <w:t xml:space="preserve">În maşină se aflau trei bărbaţi. Le distingea siluetele. Pe culoarul din stînga se apropia din urmă un </w:t>
      </w:r>
      <w:r>
        <w:rPr>
          <w:rFonts w:cs="Bookman Old Style" w:ascii="Bookman Old Style" w:hAnsi="Bookman Old Style"/>
          <w:i/>
          <w:iCs/>
          <w:sz w:val="24"/>
          <w:szCs w:val="24"/>
          <w:lang w:val="ro-RO"/>
        </w:rPr>
        <w:t xml:space="preserve">Mercedes 300 SE. </w:t>
      </w:r>
      <w:r>
        <w:rPr>
          <w:rFonts w:cs="Bookman Old Style" w:ascii="Bookman Old Style" w:hAnsi="Bookman Old Style"/>
          <w:sz w:val="24"/>
          <w:szCs w:val="24"/>
          <w:lang w:val="ro-RO"/>
        </w:rPr>
        <w:t xml:space="preserve">Cunoştea bine tipul acesta, fiindcă avusese şi el unul asemănător, îl folosise aproape un an de zile. Într-o seară tamponase un </w:t>
      </w:r>
      <w:r>
        <w:rPr>
          <w:rFonts w:cs="Bookman Old Style" w:ascii="Bookman Old Style" w:hAnsi="Bookman Old Style"/>
          <w:i/>
          <w:iCs/>
          <w:sz w:val="24"/>
          <w:szCs w:val="24"/>
          <w:lang w:val="ro-RO"/>
        </w:rPr>
        <w:t xml:space="preserve">Rambler </w:t>
      </w:r>
      <w:r>
        <w:rPr>
          <w:rFonts w:cs="Bookman Old Style" w:ascii="Bookman Old Style" w:hAnsi="Bookman Old Style"/>
          <w:sz w:val="24"/>
          <w:szCs w:val="24"/>
          <w:lang w:val="ro-RO"/>
        </w:rPr>
        <w:t xml:space="preserve">american, pe care-l dăduse peste cap. Fugise de la locul accidentului reuşind să i se piardă urma. Abia a doua zi citise în jurnale că la bordul </w:t>
      </w:r>
      <w:r>
        <w:rPr>
          <w:rFonts w:cs="Bookman Old Style" w:ascii="Bookman Old Style" w:hAnsi="Bookman Old Style"/>
          <w:i/>
          <w:iCs/>
          <w:sz w:val="24"/>
          <w:szCs w:val="24"/>
          <w:lang w:val="ro-RO"/>
        </w:rPr>
        <w:t>Rambler</w:t>
      </w:r>
      <w:r>
        <w:rPr>
          <w:rFonts w:cs="Bookman Old Style" w:ascii="Bookman Old Style" w:hAnsi="Bookman Old Style"/>
          <w:sz w:val="24"/>
          <w:szCs w:val="24"/>
          <w:lang w:val="ro-RO"/>
        </w:rPr>
        <w:t xml:space="preserve">-ului se aflau trei femei şi un copil, care pieriseră cu toţii. Reparase atunci Mercedes-ul şi îl vînduse fără mare pierdere. Portretul din jurnal al copilului i se întipărise în minte. Ciudat. Williams avea pe conştiinţă mulţi oameni, în cursul carierei lui lichidase doi poliţişti şi trei camarazi din organizaţie, printre care şi pe Reggie Lascalzo. Îi uitase pe toţi, ca şi cînd imaginile lor desenate cu creta pe o mare tablă neagră ar fi fost şterse cu buretele. Portretul copilului, însă, îl obseda. Îl urmăreau şi noaptea, în vis, ochii lui rîzători, părul blond cu cîrlionţi, gropiţele din obraz... Şi acum avea impresia că îi zăreşte chipul, dincolo de parbrizul </w:t>
      </w:r>
      <w:r>
        <w:rPr>
          <w:rFonts w:cs="Bookman Old Style" w:ascii="Bookman Old Style" w:hAnsi="Bookman Old Style"/>
          <w:i/>
          <w:iCs/>
          <w:sz w:val="24"/>
          <w:szCs w:val="24"/>
          <w:lang w:val="ro-RO"/>
        </w:rPr>
        <w:t>Oldsmobil</w:t>
      </w:r>
      <w:r>
        <w:rPr>
          <w:rFonts w:cs="Bookman Old Style" w:ascii="Bookman Old Style" w:hAnsi="Bookman Old Style"/>
          <w:sz w:val="24"/>
          <w:szCs w:val="24"/>
          <w:lang w:val="ro-RO"/>
        </w:rPr>
        <w:t xml:space="preserve">-ului. Îşi trecu rapid mîna peste frunte, încercînd să izgonească această viziune. Se uită iarăşi în jur. Mercedes-ul îl depăşise. Pe culoarul din stînga mergea acum un </w:t>
      </w:r>
      <w:r>
        <w:rPr>
          <w:rFonts w:cs="Bookman Old Style" w:ascii="Bookman Old Style" w:hAnsi="Bookman Old Style"/>
          <w:i/>
          <w:iCs/>
          <w:sz w:val="24"/>
          <w:szCs w:val="24"/>
          <w:lang w:val="ro-RO"/>
        </w:rPr>
        <w:t xml:space="preserve">Buick </w:t>
      </w:r>
      <w:r>
        <w:rPr>
          <w:rFonts w:cs="Bookman Old Style" w:ascii="Bookman Old Style" w:hAnsi="Bookman Old Style"/>
          <w:sz w:val="24"/>
          <w:szCs w:val="24"/>
          <w:lang w:val="ro-RO"/>
        </w:rPr>
        <w:t xml:space="preserve">verde. Dincolo de </w:t>
      </w:r>
      <w:r>
        <w:rPr>
          <w:rFonts w:cs="Bookman Old Style" w:ascii="Bookman Old Style" w:hAnsi="Bookman Old Style"/>
          <w:i/>
          <w:iCs/>
          <w:sz w:val="24"/>
          <w:szCs w:val="24"/>
          <w:lang w:val="ro-RO"/>
        </w:rPr>
        <w:t xml:space="preserve">Buick </w:t>
      </w:r>
      <w:r>
        <w:rPr>
          <w:rFonts w:cs="Bookman Old Style" w:ascii="Bookman Old Style" w:hAnsi="Bookman Old Style"/>
          <w:sz w:val="24"/>
          <w:szCs w:val="24"/>
          <w:lang w:val="ro-RO"/>
        </w:rPr>
        <w:t>se scurgeau în sens invers şirurile de automobile care coborau dinspre nord spre Down Town. Iar dincolo de ele se desfăşurau apele întunecate ale lui Hudson River, în care se oglindea broderia luminoasă a docurilor şi clădirilor din New Jersey,</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eodată simţi că îi îngheaţă sîngele în vine. Lumina farurilor unei maşini care venea din sens invers căzuse din plin asupra omului de la volanul </w:t>
      </w:r>
      <w:r>
        <w:rPr>
          <w:rFonts w:cs="Bookman Old Style" w:ascii="Bookman Old Style" w:hAnsi="Bookman Old Style"/>
          <w:i/>
          <w:iCs/>
          <w:sz w:val="24"/>
          <w:szCs w:val="24"/>
          <w:lang w:val="ro-RO"/>
        </w:rPr>
        <w:t>Buick</w:t>
      </w:r>
      <w:r>
        <w:rPr>
          <w:rFonts w:cs="Bookman Old Style" w:ascii="Bookman Old Style" w:hAnsi="Bookman Old Style"/>
          <w:sz w:val="24"/>
          <w:szCs w:val="24"/>
          <w:lang w:val="ro-RO"/>
        </w:rPr>
        <w:t xml:space="preserve">-ului. Şi Williams identifică profitul lui Pedro Alamos. Îl cunoştea pe Alamos, căci îl văzuse adeseori în preajma lui Charlie Yale. Chipul individului care conducea </w:t>
      </w:r>
      <w:r>
        <w:rPr>
          <w:rFonts w:cs="Bookman Old Style" w:ascii="Bookman Old Style" w:hAnsi="Bookman Old Style"/>
          <w:i/>
          <w:iCs/>
          <w:sz w:val="24"/>
          <w:szCs w:val="24"/>
          <w:lang w:val="ro-RO"/>
        </w:rPr>
        <w:t>Buick</w:t>
      </w:r>
      <w:r>
        <w:rPr>
          <w:rFonts w:cs="Bookman Old Style" w:ascii="Bookman Old Style" w:hAnsi="Bookman Old Style"/>
          <w:sz w:val="24"/>
          <w:szCs w:val="24"/>
          <w:lang w:val="ro-RO"/>
        </w:rPr>
        <w:t>-ul nu se mai vedea limpede. Pe Williams îl trecură sudori rec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acă în maşina din stînga lui se afla Pedro Alamos, însemna că era pierdut. Oamenii lui Yale îi dăduseră de urmă. El era ultimul supravieţuitor care participase la uciderea lui Lascalzo şi la furtul celor şaizeci de mijloace. Voiau să-l lichideze, pentru a închide astfel gura ultimului martor care ar fi putut să-i dea în cap.</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i reveni brusc în minte modul în care îl răpiseră pe Lascalzo. Era o perfectă similitudine de situaţii. Doar locul era diferit. Lascalzo circula p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oston Post Rbad şi se îndrepta spre Norwalk. Simţise probabil că este ur- mărit şi, într-o ultimă încercare de se salva, plănuise să se refugieze undeva, afară din New York. Poate că voia să se ascundă pînă la înapoierea lui Genove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illiams împreună cu cei trei complici ai săi, folosindu-se de o maşină mult mai puternică decît a lui Lascalzo îl depăşiseră, reuşind să-i taie drumul şi să-l oblige astfel să oprească. Sub ameninţarea pistoalelor, îl siliseră să treacă în maşina lor. Restul fusese cît se poate de simplu. Îl însoţiseră la Bancă şi ţintuindu-l cu pistoalele — ascunse abil sub pulpanele hainelor — îl puseseră să scoată cele şaizeci de milioane din seiful lui Genovese. Apoi îl însoţiseră pînă la locuinţa lui, unde se afla depozitată o importantă cantitate de heroină în stare pură. Cînd socotiseră că nu mai aveau nimic de scos de la Lascalzo, îi aplicaseră o lovitură în cap, ameninţîndu-l. După aceea îl încuiaseră în frigider. Totul fusese condus din culise de Charlie Yale. Lovitura încununată de succes nu părea să fi lăsat vreo urmă. După împărţirea prăzii, asasinii lui Lascalzo se culcaseră pe lauri. Fiecare se alesese cu cîte un milion de dolari. Restul banilor fuseseră ridicaţi de Charlie Yale, care pusese la cale lovitura şi care î</w:t>
      </w:r>
      <w:r>
        <w:rPr>
          <w:rFonts w:cs="Cambria Math" w:ascii="Cambria Math" w:hAnsi="Cambria Math"/>
          <w:sz w:val="24"/>
          <w:szCs w:val="24"/>
          <w:lang w:val="ro-RO"/>
        </w:rPr>
        <w:t>ș</w:t>
      </w:r>
      <w:r>
        <w:rPr>
          <w:rFonts w:cs="Palatino Linotype" w:ascii="Bookman Old Style" w:hAnsi="Bookman Old Style"/>
          <w:sz w:val="24"/>
          <w:szCs w:val="24"/>
          <w:lang w:val="ro-RO"/>
        </w:rPr>
        <w:t xml:space="preserve">i </w:t>
      </w:r>
      <w:r>
        <w:rPr>
          <w:rFonts w:cs="Bookman Old Style" w:ascii="Bookman Old Style" w:hAnsi="Bookman Old Style"/>
          <w:sz w:val="24"/>
          <w:szCs w:val="24"/>
          <w:lang w:val="ro-RO"/>
        </w:rPr>
        <w:t>luase angajamentul să le asigure protecţ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apoierea lui Genovese stricase totul. În locul protecţiei făgăduite, asasinii lui Lascalzo erau lichidaţi unul cîte unul. Înnebuniţi de spaimă, cu sabia lui Damocles deasupra capului, nu ştiau încotro să-şi caute limanul. Primejdia, moartea îi pîndeau de pretutindeni. Şi Charlie Yale şi Vincenz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Genovese şi Mafia şi poliţia îi urmăreau cu egală tenacitate. Cei patru asasini ai lui Reggie Lascalzo erau condamnaţi să piară. Condamnaţi fără drept de recur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Williams îşi îndreptă iarăşi privirile spre </w:t>
      </w:r>
      <w:r>
        <w:rPr>
          <w:rFonts w:cs="Bookman Old Style" w:ascii="Bookman Old Style" w:hAnsi="Bookman Old Style"/>
          <w:i/>
          <w:iCs/>
          <w:sz w:val="24"/>
          <w:szCs w:val="24"/>
          <w:lang w:val="ro-RO"/>
        </w:rPr>
        <w:t>Buikc</w:t>
      </w:r>
      <w:r>
        <w:rPr>
          <w:rFonts w:cs="Bookman Old Style" w:ascii="Bookman Old Style" w:hAnsi="Bookman Old Style"/>
          <w:sz w:val="24"/>
          <w:szCs w:val="24"/>
          <w:lang w:val="ro-RO"/>
        </w:rPr>
        <w:t>-ul de pe culoarul din stinga. Tipul de la volan şi însoţitorul său se decupau pe fondul fluviului de automobile care se scurgeau în direcţie opusă, ca nişte umbre chinezeşti pe un fundal de paiete scăpărătoare. Williams apăsă pe accelerator. Depăşi maşina din faţă şi se angaja pe culoarul central, care permitea cele mai ridicate vitez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Trecu pe scub arcul luminat </w:t>
      </w:r>
      <w:r>
        <w:rPr>
          <w:rFonts w:cs="Bookman Old Style" w:ascii="Bookman Old Style" w:hAnsi="Bookman Old Style"/>
          <w:i/>
          <w:iCs/>
          <w:sz w:val="24"/>
          <w:szCs w:val="24"/>
          <w:lang w:val="ro-RO"/>
        </w:rPr>
        <w:t xml:space="preserve">a giorno </w:t>
      </w:r>
      <w:r>
        <w:rPr>
          <w:rFonts w:cs="Bookman Old Style" w:ascii="Bookman Old Style" w:hAnsi="Bookman Old Style"/>
          <w:sz w:val="24"/>
          <w:szCs w:val="24"/>
          <w:lang w:val="ro-RO"/>
        </w:rPr>
        <w:t xml:space="preserve">al podului George Washington, cu uluitoarea lui suprastructură de oţel, orînduită în linii verticale, asemenea tuburilor unei imense orgi, lăsă pe dreapta muzeului </w:t>
      </w:r>
      <w:r>
        <w:rPr>
          <w:rFonts w:cs="Bookman Old Style" w:ascii="Bookman Old Style" w:hAnsi="Bookman Old Style"/>
          <w:i/>
          <w:iCs/>
          <w:sz w:val="24"/>
          <w:szCs w:val="24"/>
          <w:lang w:val="ro-RO"/>
        </w:rPr>
        <w:t xml:space="preserve">The Cloisters, </w:t>
      </w:r>
      <w:r>
        <w:rPr>
          <w:rFonts w:cs="Bookman Old Style" w:ascii="Bookman Old Style" w:hAnsi="Bookman Old Style"/>
          <w:sz w:val="24"/>
          <w:szCs w:val="24"/>
          <w:lang w:val="ro-RO"/>
        </w:rPr>
        <w:t xml:space="preserve">cu zidurile lui întunecate, reconstituire a unor străvechi monumente religioase medievale, traversă parcul </w:t>
      </w:r>
      <w:r>
        <w:rPr>
          <w:rFonts w:cs="Bookman Old Style" w:ascii="Bookman Old Style" w:hAnsi="Bookman Old Style"/>
          <w:i/>
          <w:iCs/>
          <w:sz w:val="24"/>
          <w:szCs w:val="24"/>
          <w:lang w:val="ro-RO"/>
        </w:rPr>
        <w:t xml:space="preserve">Inwood Hill </w:t>
      </w:r>
      <w:r>
        <w:rPr>
          <w:rFonts w:cs="Bookman Old Style" w:ascii="Bookman Old Style" w:hAnsi="Bookman Old Style"/>
          <w:sz w:val="24"/>
          <w:szCs w:val="24"/>
          <w:lang w:val="ro-RO"/>
        </w:rPr>
        <w:t>şi, după ce stăbătu podul Henry Hudson, se avîntă în plin Bronx.</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Buick-</w:t>
      </w:r>
      <w:r>
        <w:rPr>
          <w:rFonts w:cs="Bookman Old Style" w:ascii="Bookman Old Style" w:hAnsi="Bookman Old Style"/>
          <w:sz w:val="24"/>
          <w:szCs w:val="24"/>
          <w:lang w:val="ro-RO"/>
        </w:rPr>
        <w:t>ul verde rămăsese în urm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Temerile lui Williams începuseră să se risipească. Poate Că imaginaţia lui surescitată îi juca feste. Văzu prin retrovizor botul unui </w:t>
      </w:r>
      <w:r>
        <w:rPr>
          <w:rFonts w:cs="Bookman Old Style" w:ascii="Bookman Old Style" w:hAnsi="Bookman Old Style"/>
          <w:i/>
          <w:iCs/>
          <w:sz w:val="24"/>
          <w:szCs w:val="24"/>
          <w:lang w:val="ro-RO"/>
        </w:rPr>
        <w:t xml:space="preserve">Chevrolet </w:t>
      </w:r>
      <w:r>
        <w:rPr>
          <w:rFonts w:cs="Bookman Old Style" w:ascii="Bookman Old Style" w:hAnsi="Bookman Old Style"/>
          <w:sz w:val="24"/>
          <w:szCs w:val="24"/>
          <w:lang w:val="ro-RO"/>
        </w:rPr>
        <w:t xml:space="preserve">care părea să se ţină de </w:t>
      </w:r>
      <w:r>
        <w:rPr>
          <w:rFonts w:cs="Bookman Old Style" w:ascii="Bookman Old Style" w:hAnsi="Bookman Old Style"/>
          <w:i/>
          <w:iCs/>
          <w:sz w:val="24"/>
          <w:szCs w:val="24"/>
          <w:lang w:val="ro-RO"/>
        </w:rPr>
        <w:t xml:space="preserve">Oldsmobil. </w:t>
      </w:r>
      <w:r>
        <w:rPr>
          <w:rFonts w:cs="Bookman Old Style" w:ascii="Bookman Old Style" w:hAnsi="Bookman Old Style"/>
          <w:sz w:val="24"/>
          <w:szCs w:val="24"/>
          <w:lang w:val="ro-RO"/>
        </w:rPr>
        <w:t xml:space="preserve">Încruntă din sprîncene. Un fior de frică prinse să-i frămînte iarăşi măruntaiele. Un nod i se ridică în gîtlej. Nu cumva oamenii din </w:t>
      </w:r>
      <w:r>
        <w:rPr>
          <w:rFonts w:cs="Bookman Old Style" w:ascii="Bookman Old Style" w:hAnsi="Bookman Old Style"/>
          <w:i/>
          <w:iCs/>
          <w:sz w:val="24"/>
          <w:szCs w:val="24"/>
          <w:lang w:val="ro-RO"/>
        </w:rPr>
        <w:t xml:space="preserve">Chevrolet </w:t>
      </w:r>
      <w:r>
        <w:rPr>
          <w:rFonts w:cs="Bookman Old Style" w:ascii="Bookman Old Style" w:hAnsi="Bookman Old Style"/>
          <w:sz w:val="24"/>
          <w:szCs w:val="24"/>
          <w:lang w:val="ro-RO"/>
        </w:rPr>
        <w:t>voiau să-l cureţ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pori viteza. Distanţa dintre </w:t>
      </w:r>
      <w:r>
        <w:rPr>
          <w:rFonts w:cs="Bookman Old Style" w:ascii="Bookman Old Style" w:hAnsi="Bookman Old Style"/>
          <w:i/>
          <w:iCs/>
          <w:sz w:val="24"/>
          <w:szCs w:val="24"/>
          <w:lang w:val="ro-RO"/>
        </w:rPr>
        <w:t xml:space="preserve">Oldsmobil </w:t>
      </w:r>
      <w:r>
        <w:rPr>
          <w:rFonts w:cs="Bookman Old Style" w:ascii="Bookman Old Style" w:hAnsi="Bookman Old Style"/>
          <w:sz w:val="24"/>
          <w:szCs w:val="24"/>
          <w:lang w:val="ro-RO"/>
        </w:rPr>
        <w:t xml:space="preserve">şi </w:t>
      </w:r>
      <w:r>
        <w:rPr>
          <w:rFonts w:cs="Bookman Old Style" w:ascii="Bookman Old Style" w:hAnsi="Bookman Old Style"/>
          <w:i/>
          <w:iCs/>
          <w:sz w:val="24"/>
          <w:szCs w:val="24"/>
          <w:lang w:val="ro-RO"/>
        </w:rPr>
        <w:t xml:space="preserve">Chevrolet </w:t>
      </w:r>
      <w:r>
        <w:rPr>
          <w:rFonts w:cs="Bookman Old Style" w:ascii="Bookman Old Style" w:hAnsi="Bookman Old Style"/>
          <w:sz w:val="24"/>
          <w:szCs w:val="24"/>
          <w:lang w:val="ro-RO"/>
        </w:rPr>
        <w:t>se măr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illiams respiră uşurat. Pericolul nu părea să vină de aici. Începu să facă iarăşi planuri de viitor. Îşi va găsi o ascunzătoare într-un hotel din Bronx sau din Queen's şi va aştepta zăvorit în cameră pînă se vor scurge cele trei- zeci şi şase de ore fatidice. Greşea. Numai douăzeci şi patru de ore. Douăzeci şi patru de ore însă, înlăuntrul cărora trebuia să stea la pămîn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ainte însă de a căuta un hotel, trebuia să se încredinţeze că nu e urmărit. Va părăsi autostrada, atît de frecventată, şi va coti pe un drum lăturalnic. Îşi va putea da seama dacă este sau nu filat. În caz că terenul va fi liber, se va înapoia liniştit în Bronx. în caz contra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Ei bine, în caz contrar va vedea ce este de făcut. Era înarmat şi nu-i lipsea îndrăzneal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arcurse circa douăzeci de kilometri şi după ce se văzu ieşit din oraş, începu să caute din ochi uh drum lateral, care să corespundă scopurilor sale. Circulaţia pe autostradă era încă intensă. Chiar dacă maşinile nu mai mergeau în şuvoi compact, portieră la portieră, lui Williams îi era totuşi greu să stabilească dacă vreunul din automobilele care-l încadrau îl aveau în obiectiv.</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eşi la cîmp deschis. Traversă Terrytown şi Scarborough. Se apropie de Ossining. Localitatea aceasta care adăpostea între zidurile ei închisoarea Sing-Sing îi era vădit antipatică. Prea îi amintea de scaunul electric, staţia terminus a mai tuturor indivizilor de soiul 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trăbătu cu viteză regulamentară orăşelul adormit. Nu avea poftă să stîrnească poliţia rutieră. În situaţia lui, complicaţiile de orice natură erau de nedorit. Îşi continuă drumul spre Harmo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aduse aminte că dincoace de Harmon se deschidea spre stînga un drum care ducea în Parcul Croton Paint, amenajat pe o peninsulă ce-şi înfigea adînc pintenul în braţul lat, cu ape adînci al lui Hudson Rive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Renunţă la acest proiect, fiindcă parcul era legat de mal printr-un singur drum — punct obligat de trecere şi la dus şi la întors, care, în eventualitatea unei urmări, i-ar fi fost fata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Trecu de Harmon şi o luă la dreapta pe o şosea, care după cîte îşi amintea el, făcea un arc de cerc, ieşind după circa cinci mile iarăşi în autostradă. Copacii de pe margine aruncau pe asfalt umbre catifelate, care alternau cu petele argintii aşternute de razele lunii. </w:t>
      </w:r>
      <w:r>
        <w:rPr>
          <w:rFonts w:cs="Bookman Old Style" w:ascii="Bookman Old Style" w:hAnsi="Bookman Old Style"/>
          <w:i/>
          <w:iCs/>
          <w:sz w:val="24"/>
          <w:szCs w:val="24"/>
          <w:lang w:val="ro-RO"/>
        </w:rPr>
        <w:t>Oldsmobil-</w:t>
      </w:r>
      <w:r>
        <w:rPr>
          <w:rFonts w:cs="Bookman Old Style" w:ascii="Bookman Old Style" w:hAnsi="Bookman Old Style"/>
          <w:sz w:val="24"/>
          <w:szCs w:val="24"/>
          <w:lang w:val="ro-RO"/>
        </w:rPr>
        <w:t>ul le fugărea, dornic parcă să le calce sub roate, dar umbrele şi petele de lumină învăluiau în unduieli rapide caroseria strălucitoare, refuzînd a se lăsa călca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rumul făcu o curbă largă şi pătrunse într-o pădurice cu pajişti încîntăto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illiams aspiră adînc aerul înviorător, impregnat cu parfum de fîn proaspăt cosit. Uită pentru o clipă că îl pîndeau primejdiile, că moartea îi dădea tîrco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Instinctiv se uită în retroviz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arurile unui automobil măturau asfaltul, dîndu-i un luciu de oţe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acea sufletească abia coborîtă asupra lui Williams se spulberă ca un covor de frunze uscate, prinse brusc într-un vîrtej...</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edro răsuci rapid volanul spre dreapta. </w:t>
      </w:r>
      <w:r>
        <w:rPr>
          <w:rFonts w:cs="Bookman Old Style" w:ascii="Bookman Old Style" w:hAnsi="Bookman Old Style"/>
          <w:i/>
          <w:iCs/>
          <w:sz w:val="24"/>
          <w:szCs w:val="24"/>
          <w:lang w:val="ro-RO"/>
        </w:rPr>
        <w:t>Buick</w:t>
      </w:r>
      <w:r>
        <w:rPr>
          <w:rFonts w:cs="Bookman Old Style" w:ascii="Bookman Old Style" w:hAnsi="Bookman Old Style"/>
          <w:sz w:val="24"/>
          <w:szCs w:val="24"/>
          <w:lang w:val="ro-RO"/>
        </w:rPr>
        <w:t xml:space="preserve">-ul derapă uşor şi se angajă pe aleea pe care dispăruse Williams. Luminile roşii ale </w:t>
      </w:r>
      <w:r>
        <w:rPr>
          <w:rFonts w:cs="Bookman Old Style" w:ascii="Bookman Old Style" w:hAnsi="Bookman Old Style"/>
          <w:i/>
          <w:iCs/>
          <w:sz w:val="24"/>
          <w:szCs w:val="24"/>
          <w:lang w:val="ro-RO"/>
        </w:rPr>
        <w:t>Oldsmobil</w:t>
      </w:r>
      <w:r>
        <w:rPr>
          <w:rFonts w:cs="Bookman Old Style" w:ascii="Bookman Old Style" w:hAnsi="Bookman Old Style"/>
          <w:sz w:val="24"/>
          <w:szCs w:val="24"/>
          <w:lang w:val="ro-RO"/>
        </w:rPr>
        <w:t xml:space="preserve">-ului apărură iarăşi, îndepărtîndu-se cu repeziciune. Pedro apăsă pe accelerator. </w:t>
      </w:r>
      <w:r>
        <w:rPr>
          <w:rFonts w:cs="Bookman Old Style" w:ascii="Bookman Old Style" w:hAnsi="Bookman Old Style"/>
          <w:i/>
          <w:iCs/>
          <w:sz w:val="24"/>
          <w:szCs w:val="24"/>
          <w:lang w:val="ro-RO"/>
        </w:rPr>
        <w:t xml:space="preserve">Buick-ul </w:t>
      </w:r>
      <w:r>
        <w:rPr>
          <w:rFonts w:cs="Bookman Old Style" w:ascii="Bookman Old Style" w:hAnsi="Bookman Old Style"/>
          <w:sz w:val="24"/>
          <w:szCs w:val="24"/>
          <w:lang w:val="ro-RO"/>
        </w:rPr>
        <w:t>ţîşni nervos. Pedro şi Bob simţiră cum se cufundă în spătarul moale al banchetei. Distanţa pînă la luminile roşii ale maşinii lui Williams prinse să se micşorez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dro duse microfonul la gu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l am în mină, boss, raportă el triumfător. La ieşirea din Harmon, a luat-o la dreapta pe drumul care duce la cluburile de golf. Williams nu ştie de bună seamă că la capăt drumul e în reparaţie căci altfel n-ar fi luat-o pe aici. De data asta nu-mi mai scap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in reflex. Pedro se uită în retroviz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drăcie, am o maşină în spate. Ce o mai fi şi asta ? exclamă el intriga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ifuzorul minuscul îi dădu imediat replic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cred să fii urmărit. Totuşi fii prudent. Nu lăsa nimic la voia întîmplăr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dro acceleră. Privi iarăşi în retrovizor. Îşi strînse furios buzele. Vorbi în microfo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ă slăbeşte, boss. Am impresia că vrea să mă depăşeasc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nici un caz să nu-l laşi, ordonă glasul din difuz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 apropie, şuieră Pedro. Intră în depăşi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lei ! rosti vocea lui Y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ţeles, boss !</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cercarea lui Luke de a depăşi Buick-ul se încheie cu un prim insucces. Pedro viră la stînga, tăindu-i drumul şi silindu-l să micşoreze vitez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ke vorbi în apara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oss, Pedro şi-a dat seama că e urmărit. Nu mă lasă să-l depăşesc.</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i atent, Luke ! Pedro e un vulpoi şi jumătate. Riscurile nu ne sînt îngăduite. Trebuie să mergem la sigur. În curînd te ajungem din urm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Chevrolet-ul Impala </w:t>
      </w:r>
      <w:r>
        <w:rPr>
          <w:rFonts w:cs="Bookman Old Style" w:ascii="Bookman Old Style" w:hAnsi="Bookman Old Style"/>
          <w:sz w:val="24"/>
          <w:szCs w:val="24"/>
          <w:lang w:val="ro-RO"/>
        </w:rPr>
        <w:t xml:space="preserve">se năpusti iarăşi pe culoarul din stînga </w:t>
      </w:r>
      <w:r>
        <w:rPr>
          <w:rFonts w:cs="Bookman Old Style" w:ascii="Bookman Old Style" w:hAnsi="Bookman Old Style"/>
          <w:i/>
          <w:iCs/>
          <w:sz w:val="24"/>
          <w:szCs w:val="24"/>
          <w:lang w:val="ro-RO"/>
        </w:rPr>
        <w:t>Buick</w:t>
      </w:r>
      <w:r>
        <w:rPr>
          <w:rFonts w:cs="Bookman Old Style" w:ascii="Bookman Old Style" w:hAnsi="Bookman Old Style"/>
          <w:sz w:val="24"/>
          <w:szCs w:val="24"/>
          <w:lang w:val="ro-RO"/>
        </w:rPr>
        <w:t>-ului. Pedro repetă manevra tăindu-i drumul. Luke micşoră acceleraţia, renunţînd pentru un moment să-l depăşească pe stînga. Rămase puţin în urmă, apoi viră spre dreapta, încercînd o depăşire prin această part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 clipa în care ajunse în spatele Buick-ului, apăru de </w:t>
      </w:r>
      <w:r>
        <w:rPr>
          <w:rFonts w:cs="Bookman Old Style" w:ascii="Bookman Old Style" w:hAnsi="Bookman Old Style"/>
          <w:i/>
          <w:iCs/>
          <w:sz w:val="24"/>
          <w:szCs w:val="24"/>
          <w:lang w:val="ro-RO"/>
        </w:rPr>
        <w:t xml:space="preserve">sub </w:t>
      </w:r>
      <w:r>
        <w:rPr>
          <w:rFonts w:cs="Bookman Old Style" w:ascii="Bookman Old Style" w:hAnsi="Bookman Old Style"/>
          <w:sz w:val="24"/>
          <w:szCs w:val="24"/>
          <w:lang w:val="ro-RO"/>
        </w:rPr>
        <w:t>pîntecele acestuia o pată neagră, lucioasă, de ulei, care se lăţi în mijlocul asfalt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Chevrolet-</w:t>
      </w:r>
      <w:r>
        <w:rPr>
          <w:rFonts w:cs="Bookman Old Style" w:ascii="Bookman Old Style" w:hAnsi="Bookman Old Style"/>
          <w:sz w:val="24"/>
          <w:szCs w:val="24"/>
          <w:lang w:val="ro-RO"/>
        </w:rPr>
        <w:t>ul</w:t>
      </w:r>
      <w:r>
        <w:rPr>
          <w:rFonts w:cs="Bookman Old Style" w:ascii="Bookman Old Style" w:hAnsi="Bookman Old Style"/>
          <w:i/>
          <w:iCs/>
          <w:sz w:val="24"/>
          <w:szCs w:val="24"/>
          <w:lang w:val="ro-RO"/>
        </w:rPr>
        <w:t xml:space="preserve">, </w:t>
      </w:r>
      <w:r>
        <w:rPr>
          <w:rFonts w:cs="Bookman Old Style" w:ascii="Bookman Old Style" w:hAnsi="Bookman Old Style"/>
          <w:sz w:val="24"/>
          <w:szCs w:val="24"/>
          <w:lang w:val="ro-RO"/>
        </w:rPr>
        <w:t>lansat cu peste optzeci de mile pe oră, derapa, se răsuci într- o piruetă infernală şi ţîşni ca din praştie afară din şosea. Luke făcu minuni de măiestrie spre a nu se răsturna. Din fericire pentru el, străbătu un luminiş şi se opri într-un pîlc de arbuşt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teva clipe nici unul din ocupanţii maşinii nu scoase vreun cuvînt. Luke îşi reveni cel dinţii. Cu vocea tremurîndă, după spaima prin care trecuse, rosti într-un suflu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re noroc am avut, fraţilor ! Am scăpat ca prin urechile acului. Dacă şoseaua ar fi avut şanţuri, ne-ar fi luat drac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ăcu marşarier. După ce ajunse pe şosea, se avîntă iarăşi pe urmele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dr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w:t>
      </w:r>
    </w:p>
    <w:p>
      <w:pPr>
        <w:pStyle w:val="Normal"/>
        <w:widowControl w:val="false"/>
        <w:tabs>
          <w:tab w:val="clear" w:pos="720"/>
          <w:tab w:val="left" w:pos="500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illiams mînuia volanul cu o frenezie vecină cu nebunia. Piciorul lui apăsa cu nervozitate pedala acceleraţiei, sporind necontenit viteza. Nu o micşora decît în preajma cotiturilor mai pronunţate. De îndată ce maşina se angaja în curbă, împingea iarăşi pînă la fund acceleraţ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rivirea lui pendula de la panglica de asfalt ce se repezea năvalnic sub roţile </w:t>
      </w:r>
      <w:r>
        <w:rPr>
          <w:rFonts w:cs="Bookman Old Style" w:ascii="Bookman Old Style" w:hAnsi="Bookman Old Style"/>
          <w:i/>
          <w:iCs/>
          <w:sz w:val="24"/>
          <w:szCs w:val="24"/>
          <w:lang w:val="ro-RO"/>
        </w:rPr>
        <w:t>Oldmobil</w:t>
      </w:r>
      <w:r>
        <w:rPr>
          <w:rFonts w:cs="Bookman Old Style" w:ascii="Bookman Old Style" w:hAnsi="Bookman Old Style"/>
          <w:sz w:val="24"/>
          <w:szCs w:val="24"/>
          <w:lang w:val="ro-RO"/>
        </w:rPr>
        <w:t>-ului la retrovizorul care oglindea farurile puternice ale maşinii din urmă. Fălcile i se încleştaseră. Mîinile îi tremurau pe vol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eodată întrevăzu un licăr de speranţă. Retrovizorul îl vesti că reuşise să se distanţeze de duşmanii săi. Dar bucuria fu de scurtă dura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Farurile prinseră a se apropia din nou, inexorabili Williams apăsă iarăşi pedala acceleraţiei pînă la fund. </w:t>
      </w:r>
      <w:r>
        <w:rPr>
          <w:rFonts w:cs="Bookman Old Style" w:ascii="Bookman Old Style" w:hAnsi="Bookman Old Style"/>
          <w:i/>
          <w:iCs/>
          <w:sz w:val="24"/>
          <w:szCs w:val="24"/>
          <w:lang w:val="ro-RO"/>
        </w:rPr>
        <w:t>Oldsmobil-</w:t>
      </w:r>
      <w:r>
        <w:rPr>
          <w:rFonts w:cs="Bookman Old Style" w:ascii="Bookman Old Style" w:hAnsi="Bookman Old Style"/>
          <w:sz w:val="24"/>
          <w:szCs w:val="24"/>
          <w:lang w:val="ro-RO"/>
        </w:rPr>
        <w:t>ul atinsese limita posibilităţilor sale. Williams simţi sub palmele-i asudate vibraţia volanului. Îşi dădu seama că motorul era solicitat peste măsură. Nu avea însă de ales. Era urmărit de o maşină mult mai puternică decît a lui. Abia aştepta să iasă în autostradă. Acolo, în mijlocul circulaţiei mari, s-ar fi putut apăra mai uşor. Era expert în mînuirea volanului. Această măiestrie i-ar fi îngăduit să se strecoare printre maşini, făcîndu-i pe duşmanii lui să-i piadră urm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îi apăru în faţă o barieră, cu un semnalizator, sub care se afla o placă indicatoare : „Şosea în repara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rîn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uită în urm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arurile se apropiau cu mare iuţeală.</w:t>
      </w:r>
    </w:p>
    <w:p>
      <w:pPr>
        <w:pStyle w:val="Normal"/>
        <w:widowControl w:val="false"/>
        <w:tabs>
          <w:tab w:val="clear" w:pos="720"/>
          <w:tab w:val="left" w:pos="1840" w:leader="none"/>
          <w:tab w:val="left" w:pos="2320" w:leader="none"/>
          <w:tab w:val="left" w:pos="3140" w:leader="none"/>
          <w:tab w:val="left" w:pos="4100" w:leader="none"/>
          <w:tab w:val="left" w:pos="4560" w:leader="none"/>
          <w:tab w:val="left" w:pos="5100" w:leader="none"/>
          <w:tab w:val="left" w:pos="5740" w:leader="none"/>
          <w:tab w:val="left" w:pos="6620" w:leader="none"/>
          <w:tab w:val="left" w:pos="7280" w:leader="none"/>
          <w:tab w:val="left" w:pos="8380" w:leader="none"/>
        </w:tabs>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illiams îşi dădu seama că nu mai putea face drumul înapoi. Deznădăjduit, aruncă o privire circulară, căutînd în noapte scăpar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pre stînga, se deschidea un drumeag frumos pietruit, marcat de o altă placă indicatoare, pe care scria cu litere gotice </w:t>
      </w:r>
      <w:r>
        <w:rPr>
          <w:rFonts w:cs="Bookman Old Style" w:ascii="Bookman Old Style" w:hAnsi="Bookman Old Style"/>
          <w:i/>
          <w:iCs/>
          <w:sz w:val="24"/>
          <w:szCs w:val="24"/>
          <w:lang w:val="ro-RO"/>
        </w:rPr>
        <w:t>Eden — Golf Club.</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illiams îşi zise că traversînd terenurile de golf va găsi poate o cale să-l scoată în autostradă. Era o ultimă şi disperată încercare. Nu avea altă alternativ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mară brusc, virînd simultan la stîng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rumeagul, lung de vreo două sute de metri, ducea spre un' grup de pavilioane joase, cufundate în întuneric. Dincolo de pavilioane, se zăreau desfăşurîndu-se în lumina lunii terenurile de golf.</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illiams se mai uită o dată înapoi, spre farurile care se apropiau de drumeag, apoi se avântă înainte cu maximum de viteză. Trecu printre pavilioane şi ieşi pe o pajişte uşor ondulată, presărată ici şi colo cu peluze circulare, care indicau prezenţa găurilor. Terenul clubului era foarte vast, judecind după lizierele îndepărtate ale păduricii care păreau să-l înconjoare. în zare, spre est, se zăreau nişte luminiţe albe care goneau şi se încrucişau pe plan orizonta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utostrada ! murmură Williams, într-un suflu. Porni de-a dreptul într- acol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Oldsmobil-ul </w:t>
      </w:r>
      <w:r>
        <w:rPr>
          <w:rFonts w:cs="Bookman Old Style" w:ascii="Bookman Old Style" w:hAnsi="Bookman Old Style"/>
          <w:sz w:val="24"/>
          <w:szCs w:val="24"/>
          <w:lang w:val="ro-RO"/>
        </w:rPr>
        <w:t>urca şi cobora pe terenul accidentat, ca pe un imens toboga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arurile din urmă apăreau şi dispăreau, după cum maşina ajungea pe culmi, ori se lăsa în intervalele dintre acest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illiams trecu printr-o adîncitură cu nisip, în care abia scăpă să nu se înfunde. Se strecură pe lîngă nişte boschete de arbuşti pitici, străbătu un soi de gard viu şi ocoli în ultimul moment o văgăună în fundul căreia clipocea un pîrîiaş. Mai parcursese vreo sută de metri şi pe neaşteptate îi apăru în faţă un lac. Dincolo de lac se zărea autostrada. Distanţa pînă acolo nu era mare. Dar pentru Williams acest ultim obstacol reprezenta imposibil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uprins de panică, viră la dreapta. Ocoli iarăşi văgăuna. Farurile apărură latera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Şi pe terenul accidentat al clubului de golf se încinse un carusel inferna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In curînd, însă, un nou pion îşi făcu apariţia pe această imensă tablă de şah. </w:t>
      </w:r>
      <w:r>
        <w:rPr>
          <w:rFonts w:cs="Bookman Old Style" w:ascii="Bookman Old Style" w:hAnsi="Bookman Old Style"/>
          <w:i/>
          <w:iCs/>
          <w:sz w:val="24"/>
          <w:szCs w:val="24"/>
          <w:lang w:val="ro-RO"/>
        </w:rPr>
        <w:t xml:space="preserve">Chevrolet-ul </w:t>
      </w:r>
      <w:r>
        <w:rPr>
          <w:rFonts w:cs="Bookman Old Style" w:ascii="Bookman Old Style" w:hAnsi="Bookman Old Style"/>
          <w:sz w:val="24"/>
          <w:szCs w:val="24"/>
          <w:lang w:val="ro-RO"/>
        </w:rPr>
        <w:t>lui Luke intră în competiţ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Williams văzu al doilea rînd de faruri, simţi, că îl potopeşte disperarea. Adunîndu-şi ultimele resurse de energie, descrise o voltă largă şi, infiltrîndu-se printre cele două maşini care înaintau spre el, se îndreptă cu mare viteză spre pavilioanele clubului, care marcau ieşirea în-şos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rutaţi, conducătorii celor două maşini pierdură cîteva clipe preţioa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Williams, fericit de acest intermezzo neaşteptat, ajunsese tocmai în dreptul pavilioanelor, cînd în faţa ochilor săi apărură farurile unui al treilea automobil, un </w:t>
      </w:r>
      <w:r>
        <w:rPr>
          <w:rFonts w:cs="Bookman Old Style" w:ascii="Bookman Old Style" w:hAnsi="Bookman Old Style"/>
          <w:i/>
          <w:iCs/>
          <w:sz w:val="24"/>
          <w:szCs w:val="24"/>
          <w:lang w:val="ro-RO"/>
        </w:rPr>
        <w:t xml:space="preserve">Lincoln Continental, </w:t>
      </w:r>
      <w:r>
        <w:rPr>
          <w:rFonts w:cs="Bookman Old Style" w:ascii="Bookman Old Style" w:hAnsi="Bookman Old Style"/>
          <w:sz w:val="24"/>
          <w:szCs w:val="24"/>
          <w:lang w:val="ro-RO"/>
        </w:rPr>
        <w:t xml:space="preserve">care intra pe terenul clubului. În clipa în care se simţi încadrat între proiectoarele celor trei maşini, Williams avu senzaţia că se sufocă. O gheară nevăzută i se înfipse parcă în ceafă. O greutate ca de plumb i se lăsă pe creştet. Gura i se schimonosi într-un rictus oribil. Scăpînd stăpînirea volanului, se repezi în veranda pavilionului din dreapta, mătură cu botul maşinii un rînd de stîlpi de lemn de susţinere, care se frînseră ca nişte beţe de chibrituri, făcu ţăndări nişte uşi de sticlă culisante şi năvăli ca un tăvălug în barul clubului, oprindu-se abia în tejgheaua de zinc, pe care o împinse peste rafturile încărcate cu sticle de băuturi alcoolice. Rafturile şi sticlele se năruiră cu zgomot asurzitor asupra </w:t>
      </w:r>
      <w:r>
        <w:rPr>
          <w:rFonts w:cs="Bookman Old Style" w:ascii="Bookman Old Style" w:hAnsi="Bookman Old Style"/>
          <w:i/>
          <w:iCs/>
          <w:sz w:val="24"/>
          <w:szCs w:val="24"/>
          <w:lang w:val="ro-RO"/>
        </w:rPr>
        <w:t>Oldsmobil-</w:t>
      </w:r>
      <w:r>
        <w:rPr>
          <w:rFonts w:cs="Bookman Old Style" w:ascii="Bookman Old Style" w:hAnsi="Bookman Old Style"/>
          <w:sz w:val="24"/>
          <w:szCs w:val="24"/>
          <w:lang w:val="ro-RO"/>
        </w:rPr>
        <w:t>ului. Williams încremeni cu capul pe volan. Parbrizul şi geamurile portierelor se făcuseră praf. Cioburile unei sticle de whisky îi săpaşeră o tăietură adîncă în obrazul stîng, care sîngera din bleşug.</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imultan o ploaie de gloanţe se abătu asupra carcasei </w:t>
      </w:r>
      <w:r>
        <w:rPr>
          <w:rFonts w:cs="Bookman Old Style" w:ascii="Bookman Old Style" w:hAnsi="Bookman Old Style"/>
          <w:i/>
          <w:iCs/>
          <w:sz w:val="24"/>
          <w:szCs w:val="24"/>
          <w:lang w:val="ro-RO"/>
        </w:rPr>
        <w:t xml:space="preserve">Oldsmobil-ului. </w:t>
      </w:r>
      <w:r>
        <w:rPr>
          <w:rFonts w:cs="Bookman Old Style" w:ascii="Bookman Old Style" w:hAnsi="Bookman Old Style"/>
          <w:sz w:val="24"/>
          <w:szCs w:val="24"/>
          <w:lang w:val="ro-RO"/>
        </w:rPr>
        <w:t>Pedro, care ajunsese între timp în dreptul pavilionului deteriorat, ordonase însoţitorului său să tragă pentru orice eventualitate o rafală de mitralieră asupra maşinii lui Williams. Acesta nu trebuia să scape cu viaţă. Pentru moment nu putea face mai mul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Intervenţia lui Luke, care îl atacase cu focuri de armă, in timpul caruselului de pe terenul de golf, îl împiedicase să lucreze mai eficien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înd văzu farurile maşinii care venea dinspre şosea, Pedro se bucură. Crezu că Charlie Yale îi venea în ajutor. Abia cînd reuşi să desluşească silueta </w:t>
      </w:r>
      <w:r>
        <w:rPr>
          <w:rFonts w:cs="Bookman Old Style" w:ascii="Bookman Old Style" w:hAnsi="Bookman Old Style"/>
          <w:i/>
          <w:iCs/>
          <w:sz w:val="24"/>
          <w:szCs w:val="24"/>
          <w:lang w:val="ro-RO"/>
        </w:rPr>
        <w:t>Lincoln</w:t>
      </w:r>
      <w:r>
        <w:rPr>
          <w:rFonts w:cs="Bookman Old Style" w:ascii="Bookman Old Style" w:hAnsi="Bookman Old Style"/>
          <w:sz w:val="24"/>
          <w:szCs w:val="24"/>
          <w:lang w:val="ro-RO"/>
        </w:rPr>
        <w:t>-ului, acoperită pînă atunci de umbrele copacilor, înţelese că era prins între două focuri. Nedumerit şi apoi înfricoşat. Pedro îşi dădu seama că devenise din vînător vînat.</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cceleră brusc, sperînd că va putea trece pe lîngă </w:t>
      </w:r>
      <w:r>
        <w:rPr>
          <w:rFonts w:cs="Bookman Old Style" w:ascii="Bookman Old Style" w:hAnsi="Bookman Old Style"/>
          <w:i/>
          <w:iCs/>
          <w:sz w:val="24"/>
          <w:szCs w:val="24"/>
          <w:lang w:val="ro-RO"/>
        </w:rPr>
        <w:t xml:space="preserve">Lincoln </w:t>
      </w:r>
      <w:r>
        <w:rPr>
          <w:rFonts w:cs="Bookman Old Style" w:ascii="Bookman Old Style" w:hAnsi="Bookman Old Style"/>
          <w:sz w:val="24"/>
          <w:szCs w:val="24"/>
          <w:lang w:val="ro-RO"/>
        </w:rPr>
        <w:t xml:space="preserve">şi că va reuşi să iasă la şosea. O răpăială de gloanţe, urmată de apariţia unor rozete în parbriz şi de o durere fulgerătoare în umăr, îl făcu să calculeze greşit virajul. Se izbi de aripa </w:t>
      </w:r>
      <w:r>
        <w:rPr>
          <w:rFonts w:cs="Bookman Old Style" w:ascii="Bookman Old Style" w:hAnsi="Bookman Old Style"/>
          <w:i/>
          <w:iCs/>
          <w:sz w:val="24"/>
          <w:szCs w:val="24"/>
          <w:lang w:val="ro-RO"/>
        </w:rPr>
        <w:t xml:space="preserve">Lincoln-ului </w:t>
      </w:r>
      <w:r>
        <w:rPr>
          <w:rFonts w:cs="Bookman Old Style" w:ascii="Bookman Old Style" w:hAnsi="Bookman Old Style"/>
          <w:sz w:val="24"/>
          <w:szCs w:val="24"/>
          <w:lang w:val="ro-RO"/>
        </w:rPr>
        <w:t>şi pierzînd direcţia intră în peretele pavilionului din faţ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armat cu o mitralietă, însoţitorul lui sări din maşină. O rafală scurtă trasă din </w:t>
      </w:r>
      <w:r>
        <w:rPr>
          <w:rFonts w:cs="Bookman Old Style" w:ascii="Bookman Old Style" w:hAnsi="Bookman Old Style"/>
          <w:i/>
          <w:iCs/>
          <w:sz w:val="24"/>
          <w:szCs w:val="24"/>
          <w:lang w:val="ro-RO"/>
        </w:rPr>
        <w:t xml:space="preserve">Chevrolet </w:t>
      </w:r>
      <w:r>
        <w:rPr>
          <w:rFonts w:cs="Bookman Old Style" w:ascii="Bookman Old Style" w:hAnsi="Bookman Old Style"/>
          <w:sz w:val="24"/>
          <w:szCs w:val="24"/>
          <w:lang w:val="ro-RO"/>
        </w:rPr>
        <w:t>îl doborî la pămînt, mai înainte de a fi putut apăsa cu degetul pe trăgac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u mîna teafără, Pedro îşi făcu automat semnul crucii. Era un gest instinctiv, reminiscenţă din copilărie, pe care însă nu-l mai practicase de cînd îmbrăţişase furtunoasa </w:t>
      </w:r>
      <w:r>
        <w:rPr>
          <w:rFonts w:cs="Bookman Old Style" w:ascii="Bookman Old Style" w:hAnsi="Bookman Old Style"/>
          <w:i/>
          <w:iCs/>
          <w:sz w:val="24"/>
          <w:szCs w:val="24"/>
          <w:lang w:val="ro-RO"/>
        </w:rPr>
        <w:t xml:space="preserve">carieră </w:t>
      </w:r>
      <w:r>
        <w:rPr>
          <w:rFonts w:cs="Bookman Old Style" w:ascii="Bookman Old Style" w:hAnsi="Bookman Old Style"/>
          <w:sz w:val="24"/>
          <w:szCs w:val="24"/>
          <w:lang w:val="ro-RO"/>
        </w:rPr>
        <w:t>de gangster. Era sigur că îi sunase ceasul din urmă. Ştia că în cadrul organizaţiei din care făcea parte, execuţiile erau sum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eodată inima îi tresaltă de bucurie. în spatele </w:t>
      </w:r>
      <w:r>
        <w:rPr>
          <w:rFonts w:cs="Bookman Old Style" w:ascii="Bookman Old Style" w:hAnsi="Bookman Old Style"/>
          <w:i/>
          <w:iCs/>
          <w:sz w:val="24"/>
          <w:szCs w:val="24"/>
          <w:lang w:val="ro-RO"/>
        </w:rPr>
        <w:t xml:space="preserve">Lincoln-ului </w:t>
      </w:r>
      <w:r>
        <w:rPr>
          <w:rFonts w:cs="Bookman Old Style" w:ascii="Bookman Old Style" w:hAnsi="Bookman Old Style"/>
          <w:sz w:val="24"/>
          <w:szCs w:val="24"/>
          <w:lang w:val="ro-RO"/>
        </w:rPr>
        <w:t xml:space="preserve">apăruse </w:t>
      </w:r>
      <w:r>
        <w:rPr>
          <w:rFonts w:cs="Bookman Old Style" w:ascii="Bookman Old Style" w:hAnsi="Bookman Old Style"/>
          <w:i/>
          <w:iCs/>
          <w:sz w:val="24"/>
          <w:szCs w:val="24"/>
          <w:lang w:val="ro-RO"/>
        </w:rPr>
        <w:t xml:space="preserve">Imperialul </w:t>
      </w:r>
      <w:r>
        <w:rPr>
          <w:rFonts w:cs="Bookman Old Style" w:ascii="Bookman Old Style" w:hAnsi="Bookman Old Style"/>
          <w:sz w:val="24"/>
          <w:szCs w:val="24"/>
          <w:lang w:val="ro-RO"/>
        </w:rPr>
        <w:t>lui Yale. Asta însemna că era salvat. În sprijinul său intervenise providenţa. Semnul crucii nu fusese zadarn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Madona mia </w:t>
      </w:r>
      <w:r>
        <w:rPr>
          <w:rFonts w:cs="Bookman Old Style" w:ascii="Bookman Old Style" w:hAnsi="Bookman Old Style"/>
          <w:sz w:val="24"/>
          <w:szCs w:val="24"/>
          <w:lang w:val="ro-RO"/>
        </w:rPr>
        <w:t>! rosti cu fervoare de neofit Pedro Alamo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uzi iarăşi un răpăit de mitralieră şi încă unul. Apoi şuierat de frîne, zgomot de portiere trîntite, înjurături şi iarăşi două rafale scur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O nouă pereche de faruri se iviră dinspre şos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dro simţi că se pierde. O ameţeală puternică, urmată de o slăbiciune de neînvins, îl făcu să închidă och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înd îşi reveni în simţiri, Pedro se afla întins pe iarbă, lngă peretele unei clădiri. Alături de el stăteau în picioare, aliniaţi de-a lungul peretelui, Charl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Yale şi cei patru oameni ai săi. Toţi ţineau braţele în aer. Un tînăr înarmat cu o mitralieră îi ţinea sub observaţie. Pe buzele tînărului juca un zîmbet bizar, care strecură un fior de teamă în sufletul lui Pedro. Pedro cunoştea acest zîmbet, fiindcă şi el făcea aceeaşi schimă veselă cînd simţea nevoia să ucid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se apropie de prizonieri şi îi uşura de arme. Pistoletele cu hamurile lor cu tot descriseră cîte un arc de cerc şi aterizară grămadă pe iarb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in pavilionul în care intrase valvîrtej </w:t>
      </w:r>
      <w:r>
        <w:rPr>
          <w:rFonts w:cs="Bookman Old Style" w:ascii="Bookman Old Style" w:hAnsi="Bookman Old Style"/>
          <w:i/>
          <w:iCs/>
          <w:sz w:val="24"/>
          <w:szCs w:val="24"/>
          <w:lang w:val="ro-RO"/>
        </w:rPr>
        <w:t xml:space="preserve">Oldsmobil-ul </w:t>
      </w:r>
      <w:r>
        <w:rPr>
          <w:rFonts w:cs="Bookman Old Style" w:ascii="Bookman Old Style" w:hAnsi="Bookman Old Style"/>
          <w:sz w:val="24"/>
          <w:szCs w:val="24"/>
          <w:lang w:val="ro-RO"/>
        </w:rPr>
        <w:t>roşu, apăru Williams cu braţele ridicate. Obrazul şi cămaşa îi erau pline de sînge. Mergea împleticit, dar reuşea totuşi să se ţină pe picioare. în urma lui Williams venea cu un pistol în rhînă Frankie. Frankie nu-şi încăpea în piele de încântare. Făcuse o captură mai mult decît interesan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dro rotunji uluit ochii. Acest Williams avea de bună seamă şapte vieţi, de vreme ce scăpase teafăr şi din accidentul de automobil şi din ploaia rafalelor mitralierei mînuite de Bob. Unde era Bob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dro îl căută cu privirile, ţinînd pleoapele abia întredeschise. Făcea încă pe mortul. Era mai sigur. Simţea o arsură cumplită în umăr, dar nu se clint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sfîrşit, îl văzu şi pe Bob. Bob, prietenul şi camaradul său de expediţie, zăcea pe burtă, cu nasul în iarbă şi cu mîinile întinse cruc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dro simţi că i se face greaţa. Maţele i se întoarseră parcă pe dos. Se stăpîni să nu vomeze. În ciuda eforturilor lui conţinutul stomacului se urcă în gîlgîit pe esofag în sus şi răbufni cu violenţă afară. Ca să nu se înece, Pedro se întoarse pe bur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a trezit portoricanul, strigă voios Abe. Pedro băiatule, avem ceva de discutat noi amîndo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Pedro îşi citi sentinţa în ochii lui Abe. Nu trebuia să se aştepte la milă. Îşi duse braţele la gură şi îşi şterse buzele cu mînec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îl apucă de umăr şi-l smuci deodată, ridicîndu-l în picioare cu o forţă de necrezut faţă de statura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dro se strîmbă de durere. Abe îl rezemă de zi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ntru cine ai lucrat, Pedro, dragul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dro îl privi cu o expresie de sfidare. Acum îi era totuna cum va sfîrşi. Abe îl pocni peste gură cu dosul palme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dro scuipă doi dinţ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 costat o mie de dolari proteza ast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fi necăjit, replică Abe. Tot n-o să mai ai ce face cu ea. Ei, te-ai hotărît să vorbeşti, Pedro, băiatul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ortoricanul îl scuipă drept între och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be îşi scoase fără grabă batista din buzunarul de la piept, se şterse pe obraz apoi exhibă un brici pe care-l desfăcu tactico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tot mai ai venin în tine ? Am să-ţi dau cep la burtă. Să vedem de unde atîta venin. Să-ţi pornească maţele la plimb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Ridică încet briciu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Pedro avu senzaţia că aude sunîndu-i ceasul din urm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i/>
          <w:iCs/>
          <w:sz w:val="24"/>
          <w:szCs w:val="24"/>
          <w:lang w:val="ro-RO"/>
        </w:rPr>
        <w:t>—</w:t>
      </w:r>
      <w:r>
        <w:rPr>
          <w:rFonts w:eastAsia="Bookman Old Style" w:cs="Bookman Old Style" w:ascii="Bookman Old Style" w:hAnsi="Bookman Old Style"/>
          <w:i/>
          <w:iCs/>
          <w:sz w:val="24"/>
          <w:szCs w:val="24"/>
          <w:lang w:val="ro-RO"/>
        </w:rPr>
        <w:t xml:space="preserve"> </w:t>
      </w:r>
      <w:r>
        <w:rPr>
          <w:rFonts w:cs="Bookman Old Style" w:ascii="Bookman Old Style" w:hAnsi="Bookman Old Style"/>
          <w:i/>
          <w:iCs/>
          <w:sz w:val="24"/>
          <w:szCs w:val="24"/>
          <w:lang w:val="ro-RO"/>
        </w:rPr>
        <w:t xml:space="preserve">Madona mia, </w:t>
      </w:r>
      <w:r>
        <w:rPr>
          <w:rFonts w:cs="Bookman Old Style" w:ascii="Bookman Old Style" w:hAnsi="Bookman Old Style"/>
          <w:sz w:val="24"/>
          <w:szCs w:val="24"/>
          <w:lang w:val="ro-RO"/>
        </w:rPr>
        <w:t>bolborosi el pentru s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aceeaşi clipă văzu cu coada ochiului un spectacol care-i mai întări curaj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ob, pe care toţi îl credeau mort, făcu o mişcare. Numai Pedro îl observase. Pistoalele aruncate de Abe nu căzuseră departe de Bob.</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umea avea însă ochi numai pentru Pedro. La Pedro se uita şi Abe şi Mircea şi Frankie şi Charlie Yale şi oamenii săi dezarmaţi şi umiliţi. De destăinuirile lui Pedro depindeau multe. Va şti Pedro să tacă ? se întreba Yale, Va aduce Pedro mărturii esenţiale ? îşi zicea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98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ob întinse mîna spre cel mai apropiat revolver. Mişcarea lui era înceată, aproape imperceptibilă. Pedro o urmărea cu coada ochiu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mîna stînga Abe desfăcu nasturele hainei lui Pedro. Pieptul portoricanului tresaltă în ritmul respiraţiei repezi, sub ţesătura albă, lucie, a cămăşii de nylo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rei să vorbeşt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îna lui prelungă, cu degete subţiri, ţinea cu delicateţe briciul deschis, la nivelul stomacului lui Pedr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ată viaţa am regretat că nu m-am făcut chirurg, mai spuse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n aceeaşi clipă se auzi o detunătură. Pedro îl văzu pe Bob care trăsese, căzînd iarăşi cu fruntea în iarb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rankie făcu o piruetă bruscă şi instinctiv îşi descarcă pistolul asupra lu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ob, care scăpă dintre degete arma, încremenind definitiv.</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Toate privirile se îndreptară într-acolo. Numai Abe rămăsese nemişcat. Avusese doar o uşoară, o foarte uşoară tresărire. Glonţul îl lovise în spate. Nimeni nu observase acest lucr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Deodată Abe se clătină. Căzu cu faţa înainte. Mîna dreaptă care ţinea cu delicateţe briciul, se abătu în jos, despicînd abdomenul lui Pedro. Abe se prăbuşi în iarba de la picioarele portoricanului. Picioarele lui făcură o ultimă mişcare convulsivă. În acelaşi timp, Pedro scăpă un urlet. Din abdomenul lui tăiat în două ca un pepene, prinseră să se scurgă intestinele albe, însîngerate, asemenea unor şerpi încolăciţi într-o luptă pe via</w:t>
      </w:r>
      <w:r>
        <w:rPr>
          <w:rFonts w:cs="Cambria Math" w:ascii="Cambria Math" w:hAnsi="Cambria Math"/>
          <w:sz w:val="24"/>
          <w:szCs w:val="24"/>
          <w:lang w:val="ro-RO"/>
        </w:rPr>
        <w:t>ț</w:t>
      </w:r>
      <w:r>
        <w:rPr>
          <w:rFonts w:cs="Bookman Old Style" w:ascii="Bookman Old Style" w:hAnsi="Bookman Old Style"/>
          <w:sz w:val="24"/>
          <w:szCs w:val="24"/>
          <w:lang w:val="ro-RO"/>
        </w:rPr>
        <w:t>ă pe moarte. Portoricanul le privea cu ochi dilata</w:t>
      </w:r>
      <w:r>
        <w:rPr>
          <w:rFonts w:cs="Cambria Math" w:ascii="Cambria Math" w:hAnsi="Cambria Math"/>
          <w:sz w:val="24"/>
          <w:szCs w:val="24"/>
          <w:lang w:val="ro-RO"/>
        </w:rPr>
        <w:t>ț</w:t>
      </w:r>
      <w:r>
        <w:rPr>
          <w:rFonts w:cs="Bookman Old Style" w:ascii="Bookman Old Style" w:hAnsi="Bookman Old Style"/>
          <w:sz w:val="24"/>
          <w:szCs w:val="24"/>
          <w:lang w:val="ro-RO"/>
        </w:rPr>
        <w:t>i de groaz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Abia atunci Frankie şi ceilalţi oameni se uitară înapoi la Abe şi la Pedr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rankie scăpă o exclamaţie de furie necontrolată. Cu uluitoare iuţeală scoase de sub haină un al doilea pistol pe care-l aţinti asupra lui Charlie Ya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aceeaşi iuţeală, Mircea îl lovi peste braţ. Glontele destinat lui Yale se pierdu în a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Frankie se întoarse brusc spre Mirce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e nu mă laşi să-i lichidez pe toti bandiţii ăştia ? Mircea îl privi cu blîndeţ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vem nevoie de el viu, nu mort. Trebuie să vorbeas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Glasul i se înăsprise brusc. Ochii săi prinseră să arunce scîntei. Se uită la Pedro. Sleit de vlagă, acesta se lăsă să cadă într-o lentă mişcare de alunecare de-a lungul zidului. Se prăbuşi asupra lui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rankie izbucni într-uh plîns isteric, întretăiat de înjurături cumplite la adresa asasinului lui Ab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lăsă într-un genunchi, lîngă corpul lui Abe. Îi luă pulsul. Inima încetase să mai bată. Moartea lui Abe fusese instantanee. Murise un om, care-l sprijinise cu devotament în aceste zile atît de agitate. Mircea nu-şi făcea iluzii. Abe nu-l servise pe Mircea Paltin, ci pe omul întruchipat de Mircea Paltin. Ştia că îi va resimţi lipsa. Este adevărat că lucrurile începuseră să se limpezească. Situaţia lui Mircea, alias Vincenzo Genovese, avea să se consolideze în curînd. Criza însă nu era definitiv lichidată. Prin capturarea lui Williams şi a lui Yale, Mircea reuşea să se disculpe. Rămîneau însă oamenii care lucrau în umbra lui Yale. Mircea simţea instinctiv că existau asemenea oameni. Era evident că Yale nu va vorbi. Mafioţii ştiu să-şi ducă secretele cu ei în groapă. De acum înainte Mircea va putea trece la cea dea doua fază a luptei sale. Nimicirea reţelei de traficanţi de stupefiante care lucra sub oblăduirea Mafiei. Va avea însă de înfruntat nu numai primejdia de a fi demascat de liderii cunoscuţi ai Mafiei, ci mai ales de oamenii care lucraseră cu Yale şi care de acum înainte îl vor urmări pas cu pa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ridică în picioare şi se îndreptă spre Charlie Yale, care continua să stea cu mîinile în ae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ntru cine ai lucrat, amic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Ştia că întrebarea lui va rămîne fără răspuns. Făcuse totuşi o încercare. Yale îl plivi de sus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înţeleg întrebar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am să-ţi pun atunci alta. Mai uşoară. Sau mai pe înţelesul tă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Ce cauţi aic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Yale răspunse calm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am urmărit, Am avut ordin să te ţin sub supraveghe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ndis ? întrebă Mireea.</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Pedro ? De ce 1-a urmărit pe Williams ? Tot din ordinul lui Landis ? Yale ripostă cu afectată nevinovă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dro. Cine e Pedro ? Nu-l cunosc. Mircea zîmbi ironi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pe Williams îl cunoşt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Păcat, Yale. Ai să </w:t>
      </w:r>
      <w:r>
        <w:rPr>
          <w:rFonts w:cs="Bookman Old Style" w:ascii="Bookman Old Style" w:hAnsi="Bookman Old Style"/>
          <w:i/>
          <w:iCs/>
          <w:sz w:val="24"/>
          <w:szCs w:val="24"/>
          <w:lang w:val="ro-RO"/>
        </w:rPr>
        <w:t xml:space="preserve">naşti </w:t>
      </w:r>
      <w:r>
        <w:rPr>
          <w:rFonts w:cs="Bookman Old Style" w:ascii="Bookman Old Style" w:hAnsi="Bookman Old Style"/>
          <w:sz w:val="24"/>
          <w:szCs w:val="24"/>
          <w:lang w:val="ro-RO"/>
        </w:rPr>
        <w:t xml:space="preserve">în dureri. Ai văzut </w:t>
      </w:r>
      <w:r>
        <w:rPr>
          <w:rFonts w:cs="Bookman Old Style" w:ascii="Bookman Old Style" w:hAnsi="Bookman Old Style"/>
          <w:i/>
          <w:iCs/>
          <w:sz w:val="24"/>
          <w:szCs w:val="24"/>
          <w:lang w:val="ro-RO"/>
        </w:rPr>
        <w:t xml:space="preserve">cezariana </w:t>
      </w:r>
      <w:r>
        <w:rPr>
          <w:rFonts w:cs="Bookman Old Style" w:ascii="Bookman Old Style" w:hAnsi="Bookman Old Style"/>
          <w:sz w:val="24"/>
          <w:szCs w:val="24"/>
          <w:lang w:val="ro-RO"/>
        </w:rPr>
        <w:t>lui Pedro. N-a reuşit. Bietul băiat a murit sub cuţit. Îmi pare rău că nu poate să-ţi spună ce-a simţit. Dar tu ai să ne spui. O să aibă grijă de asta Franki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auzul vorbelor lui Mireea, un zîmbet de anticipată satisfacţie schimonosi gura lui Frank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 pe mine boss. îl fac eu să-şi blesteme şi ceasul în care s-a născut. Se plecă asupra lui Abe şi îi, desprinse dintre degetele-! înţepenite briciul năclăit de sînge. Scoase de la piept batista albă şi îl şterse cu multă aten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 uită la Y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l sterilizez ? Nu cred că Pedro a avut sifili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Yale urmărea pregătirile cu prefăcută linişte. Îl încolţise frica. Încetineala eu care Frankie continua să şteargă briciul, expresia sadică a ochilor săi, privirile bizare pe care i le arunca pe sub sprîncene îi sporeau neliniştea. La început încercase să-şi deruteze adversarii printr-un bluff, căre dăduse însă greş. Cunoştea reputaţia lui Genovese. Spera că în ultimul moment va interveni o forţă providenţială care să-l scoată din impas. Trebuia să cîştige timp. Poate că va apare de undeva paznicul clubului, care să dea alarma. Poate c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se întoarse spre Williams, care îl privea cu ochii rătăciţi, măriţi de spaim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vorbeşti, ai sorţi să scapi cu viaţă. Altminteri... ştii ce te aşteap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illiams se uită pe furiş la Yale. Omul acesta îi inspira o groază vecină cu nebunia. Yale încercase să-l ucidă prin intermediul lui Pedro. Pentru un moment însă, locotenentul lui Landis era mai puţin primejdios decît Genovese. O durere lăuntrică ascuţită îl făcu să-şi muşte buzele. Poate că avea o leziune internă. Williams era îndrăgostit de viaţă. Cînd se trezise din leşin, la volanul automobilului priponit în tejgheaua barului, simţise o bucurie necuprinsă. Acum pentru el lucrurile se complicau iarăş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l privi în ochi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fi prost, Williams. Tu le-ai adus şaizeci de milioane şi ei au încercat să te ucidă. Dacă nu soseam la timp, împărtăşeai soarta celor trei complici ai tă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illiams se uită la Mireea, apoi la Chariie Yale. Vorbele lui Genovese nu erau lipsite de sens. Yale făcuse tot ce-i stătuse în putinţă pentru a-l lichida. Dar Yale avea protectori puternici. Şi de aceşti protectori îi era frică lui William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eea îl scutură de umăr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orbeşte, Williams ! M-ar îndurera să te dau pe mîna oamenilor mei. Williams aruncă o privire piezişă la briciul din m î n a lui Frankie. Lama ştearsă conştiincios reflecta în sein teieri metalice razele lunii. Durerea ascuţită d i n pîntece se repetă, de data aceasta mai puternică, mai fulgerăto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illiams avu senzaţia că un fier înroşit în foc se răsuceşte în partea de jos a abdomenului. Poale că leziunea dinăuntru era mai gravă decît îşi închipuise el în primul moment. Trebuiau să-l ducă la spital. Orice clipă pierdută putea să-i fie fatal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r. Genovese, bolborosi el, terorizat de spectrul agoniei, am nevoie de un medic. Sînt rănit. Fie-ţi milă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ţie ţi-a fost milă de Reggie Lascalzo ? Moartea se plăteşte cu moar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şi dădea seama că descoperise punctul slab al lui Williams. Insistă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ăcat de tine. Dacă te-ai vedea cum arăţi ! Mi-e teamă că n-ai să apuci răsăritul soarelu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illiams îşi duse mîna la abdomenul care îl ardea din ce în ce mai îngrozit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m fost decît un executant, se vaită el. L-am ucis pe Lascalzo, fiindcă nu aveam altă alternativă. Barracuda şi Yale au pus totul la cale. Barracuda ne avea la mînă pe toţi patru. Şi pe Mc Coo şi pe Flaschman şi p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Franckfurter şi pe mi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Landis ? întrebă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ndis nu era decît un paravan. Eventualele bănuieli trebuiau să cadă asupra lui. Landis nu are nici un ameste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Bolenc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Bolence nu ştie nimic. Totul a fost regizat de Barracuda şi de Yale. Williams gemu iarăşi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doare foarte rău. Te implor, Mr. Genovese. Mircea se întoarse sp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Luk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l cu tine şi du-l la doctorul Humphrey.</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amintise că în dosarul Genovese, pe care-I studiase Îa Palermo, figura şi numele acestui medic, în strînsa legături cu Mafi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illiams făcu un pas spre Luke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ă un moment, zise Mircea, oprindu-l cu un semn. Unde sînt ascunşi banii şi heroin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rosul se află în seiful secret din vila lui Barracuda de la Long Island.</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Williams. Poţi să plec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Luke şi Williams se urcară în </w:t>
      </w:r>
      <w:r>
        <w:rPr>
          <w:rFonts w:cs="Bookman Old Style" w:ascii="Bookman Old Style" w:hAnsi="Bookman Old Style"/>
          <w:i/>
          <w:iCs/>
          <w:sz w:val="24"/>
          <w:szCs w:val="24"/>
          <w:lang w:val="ro-RO"/>
        </w:rPr>
        <w:t xml:space="preserve">Chevrolet-ul </w:t>
      </w:r>
      <w:r>
        <w:rPr>
          <w:rFonts w:cs="Bookman Old Style" w:ascii="Bookman Old Style" w:hAnsi="Bookman Old Style"/>
          <w:sz w:val="24"/>
          <w:szCs w:val="24"/>
          <w:lang w:val="ro-RO"/>
        </w:rPr>
        <w:t>care demară, pierzîndu-se pe aleea umbrită de copac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se înapoie la Yale. îl măsură cu privirea din cap pînă în picio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întreb ce va spune Landis cînd va afla în ce încurcătură ai vrut să-l bag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coase din buzunar un magnetofon minusc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claraţiile lui Williams sînt înregistrate pe bandă. Mîine banda asta îl va delecta pe marele boss. Să vedem ce ai să răspunzi. Ai putea să-mi satisfaci o curiozitate ? Care este rolul lui Benjy în afacerea asta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harlie Yale îşi pierduse tot sîngele rece. Destăinuirile lui Williams il doborîseră. îşi dădea seama că sorţii săi de a mai ieşi cu faţa curată se reduseseră la zero. Era pierdut. Definitiv pierdut. Trebuia să încerce a-şi minimaliza responsabilitatea, aruncînd toată vina în spinarea lui Barracud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enjy a fost cumpărat de Barracuda, rosti el după o ultimă ezita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ci Bolenc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în afara acestei afaceri, declară el. Respira greu, ca şi cînd o mare povară i-ar fi apăsat pieptu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eu am fost la mîna lui Barracuda, continuă Yale, care alunecase pe povîrnişul destăinuirilor. Aflase — ignorez sursa — că îmi însuşisem, nu de mult, o sumă de bani din casa organizaţiei. M-a şantajat, silindu-mă să intru în slujba sa. Aşa am ajuns să lucrez pentru e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l privi îndelung.</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plîng, Charlie Ya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cretarul lui Landis plecase capul în pămîn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mă ajuţi, Mr. Genovese, sînt gata să mai spun şi altele desp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arracud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încercă un simţămînt de intensă satisfacţie. Cîştigase partida. Se întoarse spre oamenii să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Luaţi-l, porunci el. Ne înapoiem la New York.</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24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îşi muie buzele în paharul cu vin alb, de un parfum şi o savoare fără rival.</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Maître d'hotel-ul </w:t>
      </w:r>
      <w:r>
        <w:rPr>
          <w:rFonts w:cs="Bookman Old Style" w:ascii="Bookman Old Style" w:hAnsi="Bookman Old Style"/>
          <w:sz w:val="24"/>
          <w:szCs w:val="24"/>
          <w:lang w:val="ro-RO"/>
        </w:rPr>
        <w:t>eu înfăţişare aristocratică de ambasador se înclină ceremonio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
          <w:iCs/>
          <w:sz w:val="24"/>
          <w:szCs w:val="24"/>
          <w:lang w:val="ro-RO"/>
        </w:rPr>
        <w:t xml:space="preserve">Chăteau la Tour Blanche 1946, </w:t>
      </w:r>
      <w:r>
        <w:rPr>
          <w:rFonts w:cs="Bookman Old Style" w:ascii="Bookman Old Style" w:hAnsi="Bookman Old Style"/>
          <w:sz w:val="24"/>
          <w:szCs w:val="24"/>
          <w:lang w:val="ro-RO"/>
        </w:rPr>
        <w:t>declară el cu solemnitate, ca şi cînd ar fi rostit o incantaţie adresată zeilor.</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xcelent, recunoscu Mircea cu tonul ferm al unui cunoscător rafinat. Privirile lui se plimbară cu splendidă nepăsare prin somptuoasa sală a restaurantului Empire-Roofs, amenajat la etajul şaptezeci al unui zgîrie-nori din Mid-Town.</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jurul meselor împrăştiate cu studiată neorânduială în jurul platoului de dans, chelnerii în frac evoluau cu tăcută eficienţă, purtînd pe tăvi de argint preparate culinare de înaltă clasă. Smokingurile albe şi negre, toaletele de seară, bijuteriile, decoraţia florală, sfeşnicele cu luminări creau o ambianţă de lux şi bună dispoziţ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 gustă profiterolul de ciocolată. Se armoniza perfect cu vinul dulc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şampanie ne-ai pregătit, Georges ? întrebă jovial Jack Bolence, după ce-şi degustă vinul din paha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
          <w:iCs/>
          <w:sz w:val="24"/>
          <w:szCs w:val="24"/>
          <w:lang w:val="ro-RO"/>
        </w:rPr>
        <w:t xml:space="preserve">Veuve Cliquot 1912, </w:t>
      </w:r>
      <w:r>
        <w:rPr>
          <w:rFonts w:cs="Bookman Old Style" w:ascii="Bookman Old Style" w:hAnsi="Bookman Old Style"/>
          <w:sz w:val="24"/>
          <w:szCs w:val="24"/>
          <w:lang w:val="ro-RO"/>
        </w:rPr>
        <w:t xml:space="preserve">replică </w:t>
      </w:r>
      <w:r>
        <w:rPr>
          <w:rFonts w:cs="Bookman Old Style" w:ascii="Bookman Old Style" w:hAnsi="Bookman Old Style"/>
          <w:i/>
          <w:iCs/>
          <w:sz w:val="24"/>
          <w:szCs w:val="24"/>
          <w:lang w:val="ro-RO"/>
        </w:rPr>
        <w:t xml:space="preserve">maître d'hotel-ul </w:t>
      </w:r>
      <w:r>
        <w:rPr>
          <w:rFonts w:cs="Bookman Old Style" w:ascii="Bookman Old Style" w:hAnsi="Bookman Old Style"/>
          <w:sz w:val="24"/>
          <w:szCs w:val="24"/>
          <w:lang w:val="ro-RO"/>
        </w:rPr>
        <w:t>cu profesională gravitate. Cea mai preţioasă şampanie din pivniţele noastr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olence se întoarse spre Mirce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om destupa cîteva sticle cu cea mai preţioasă şampanie, în cinstea celui mai preţuit prieten, Charlie Accardo.</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ravo ! exclamă Antinous în culmea entuziasmului. Băuse cam mult şi limba începuse să i se împleticească. Cîteva tinere dansatoare, care le ţineau compan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xemplare superbe alese dintr-o mie — bătură din palme, spre a ţine isonul bărbaţilo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era uluit de îndrăzneala lui Bolence, care oferea un dineu pantagruelic în cel mai luxos şi exclusivist restaurant din New York, pentru a sărbători succesul prietenului său Chariie Accardo — alias Vincenzo Genovese — care terminase prin a-şi demasca duşmanii şi a-şi spăla reputaţia de acuzaţiile ce i se aduseseră de către aceşti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 xml:space="preserve">Maître d'hotel-ul, </w:t>
      </w:r>
      <w:r>
        <w:rPr>
          <w:rFonts w:cs="Bookman Old Style" w:ascii="Bookman Old Style" w:hAnsi="Bookman Old Style"/>
          <w:sz w:val="24"/>
          <w:szCs w:val="24"/>
          <w:lang w:val="ro-RO"/>
        </w:rPr>
        <w:t>care cunoştea prea bine faima lui Bolence şi a lui Antinous, se comporta faţă de ei cu acelaşi respect cu care ar fi servit un cap încoronat. Pînă şi patronul restaurantului venise la masa lor, spre a le ura slugarnic o seară plăcut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Şedinţa secretă a consiliului Mafiei se încheiase cu un adevărat triumf pentru Vincenzo Genovese. Datorită lui, peste şaptezeci de inşi, implicaţi în complotul lui Samy Barracuda, fuseseră capturaţi şi aşteptau să apară în faţa tribunalului organizaţiei. Dar aceste rezultate fuseseră obţinute după lupte serioase între cele două tabere. Căzuseră morţi şi de o parte şi de alta. Mircea era convins că poliţia n-ar fi reuşit să facă o curăţenie atît de radicală. Chiar dacă aceşti mafioţi ar fi ajuns în faţa instanţelor judecătoreşti, ar fi reuşit să scape, ea de obicei, cu pedepse minime, datorită manevrelor abile ale unor avocaţi aserviţi Mafie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oi chelneri aduseră şampania sub directa supraveghere a </w:t>
      </w:r>
      <w:r>
        <w:rPr>
          <w:rFonts w:cs="Bookman Old Style" w:ascii="Bookman Old Style" w:hAnsi="Bookman Old Style"/>
          <w:i/>
          <w:iCs/>
          <w:sz w:val="24"/>
          <w:szCs w:val="24"/>
          <w:lang w:val="ro-RO"/>
        </w:rPr>
        <w:t xml:space="preserve">maître d'hotel- ului </w:t>
      </w:r>
      <w:r>
        <w:rPr>
          <w:rFonts w:cs="Bookman Old Style" w:ascii="Bookman Old Style" w:hAnsi="Bookman Old Style"/>
          <w:sz w:val="24"/>
          <w:szCs w:val="24"/>
          <w:lang w:val="ro-RO"/>
        </w:rPr>
        <w:t>care umplu personal pahare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lipa în care Jack Bolenee îşi încheia toastul, apăru primul său secretar, care-i aducea un ziar de seară cu o ştire de ultimă oră la subsolul primei pagin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xml:space="preserve">Grav accident de automobil la Long Island Sound. O limuzină </w:t>
      </w:r>
      <w:r>
        <w:rPr>
          <w:rFonts w:cs="Bookman Old Style" w:ascii="Bookman Old Style" w:hAnsi="Bookman Old Style"/>
          <w:i/>
          <w:iCs/>
          <w:sz w:val="24"/>
          <w:szCs w:val="24"/>
          <w:lang w:val="ro-RO"/>
        </w:rPr>
        <w:t xml:space="preserve">Chrysler Imperial, </w:t>
      </w:r>
      <w:r>
        <w:rPr>
          <w:rFonts w:cs="Bookman Old Style" w:ascii="Bookman Old Style" w:hAnsi="Bookman Old Style"/>
          <w:sz w:val="24"/>
          <w:szCs w:val="24"/>
          <w:lang w:val="ro-RO"/>
        </w:rPr>
        <w:t>la bordul căreia se aflau cunoscuţii oameni de afaceri Samy Goldauer şi fratele acestuia Larry, s-a prăbuşit în East River în urma unei manevre greşite. Cei doi pasageri şi-au pierdut viaţ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olence termină lectura articolului, apoi se plecă spre Mircea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elegant lucrăm noi, îi vorbi el aproape în şoaptă, spre a nu fi auzit şi de tinerele invitate. Justiţia americană i-ar fi prăjit pe scaunul electric. Noi le-am asigurat o moarte onorabilă, cu articole la loc de cinste în marea presă. Să se mai spună că nu sîntem civilizaţ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citi informaţia. Dar Antinous refuză să-şi arunce ochii asupra ei. Declară că nu-l intereseaz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olence vru să restituie ziarul secretarului, dar acesta îi indică discret o informaţie telegrafică, publicată tot în pagina întîia, dar în extremitatea de sus.</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Capturarea unui mare grup de traficanţi de stupefiante care distribuiau marijuana, opiu şi heroină într-o serie de cluburi din Brooklyn frecventate de tineret. Pentru moment poliţia păstrează discreţie în legătură cu această senzaţională captură."</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dracu o fi vorbit ? Inapoie ziarul. Ia-l de aici. Nu vreau să-mi stric sear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s-a mai întîmplat ? întrebă Antinou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ci necazuri. Ai tot timpul să le afli, zise Bolenc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acord, replică Antinous. Discutăm mîine despre el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ecretarul voi să se retragă, dar după o scurtă ezitare zăbovi în preajma lui 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r mai fi ceva, care îl interesează mai mult pe Mr. Arccado.</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pune-i lui, zise Bolenc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ai înainte ca secretarul să fi apucat să dea urmare dispoziţiei şefului său, un bărbat între două vîrste, plin la corp, cu ochi rîzători şi obraz bucălat se apropie voios de Mirc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altin ! Mircea Paltin ! Ce e cu tine aici la Nev York ? Te ştiam la Roma ! Noul venit vorbise în cea mai curată românească. Mircea tresări. Îşi recîştigă însă imediat cumpătul Răspunse în englezeşte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ardon ? Nu înţeleg.</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ărbatul făcu o mutră uluită. Replică tot în englezeşt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m confundat. Vă rog să mă iertaţi. Salută stingherit şi se retras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olence îl urmări cîteva clipe cu privire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otdeauna m-au agasat tipii ăştia aiuriţi... îşi goli cupa de şampanie. Hai să dansăm, Minnie ! se adresă el uneia dintre tinerele însoţitoar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Clătinîndu-se uşor, după liba</w:t>
      </w:r>
      <w:r>
        <w:rPr>
          <w:rFonts w:cs="Cambria Math" w:ascii="Cambria Math" w:hAnsi="Cambria Math"/>
          <w:sz w:val="24"/>
          <w:szCs w:val="24"/>
          <w:lang w:val="ro-RO"/>
        </w:rPr>
        <w:t>ț</w:t>
      </w:r>
      <w:r>
        <w:rPr>
          <w:rFonts w:cs="Bookman Old Style" w:ascii="Bookman Old Style" w:hAnsi="Bookman Old Style"/>
          <w:sz w:val="24"/>
          <w:szCs w:val="24"/>
          <w:lang w:val="ro-RO"/>
        </w:rPr>
        <w:t>iunile sale repetale pe altarul lui Bachus, o luă de braţ şi o conduse pe platoul de dans.</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cretarul lui Bolence se plecă la urechea lui Mircea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o oră poliţia a ridicat toate registrele ascunse de Ab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mposibil ! exclamă Mircea, adoptînd un aer de profundă consternare. Numai el şi cu mine cunoşteam tocul unde erau depozitate. Am să mă ocup personal de această chestiun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cretarul adăugă îngrijora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ăderea acestor registre în mîna poliţiei duce Ia dezvăluirea unui întreg şir de operaţiuni financiare nedeclarate la fisc.</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Palatino Linotyp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ui Jack am să-i vorbesc eu despre treaba asta. Poţi să pleci, zis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Mircea.</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Secretarul se înclină şi părăsi restaurantul. Mircea îşi aprinse gînditor o ţigară. Trebuia să grăbească lucruril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502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Jack Bolence se trezi din somn. Soarele, disc de arama incandescentă, se ridicase deasupra orizontului, întrezărindu-se prin dantelăria zgîrie-norilor din Manhattan, profilaţi pe East-River. în dormitorul somptuos o lumină caldă aurea pereţii tapetaţi cu mătase şi mobilierul Louis-Philippe.</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Jack Bolence îşi simţea gura amară. Inevitabilele consecinţe ale festinurilor de cai'e nu se putea lipsi. Banchetul din ajun fusese foarte reuşit. Cu excepţia veştilor neplăcute din ziar, petrecerea satisfăcuse pe toţi convivii.</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i fugi gîndul la Barracuda. Bietul Barracuda. Zăcea acum pe un catafalc, aşteptîndu-şi înmormîntarea. O înmormîntare care avea să se desfăşoare cu o pompă destinată să arunce praf în ochii lumii.</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îi reveniră în minte grupul de fete frumoase care le ţinuse compania. Frumoasă era viaţa. În seara din ajuns Antinous şi Vincenzo fuseseră de o exuberan</w:t>
      </w:r>
      <w:r>
        <w:rPr>
          <w:rFonts w:cs="Cambria Math" w:ascii="Cambria Math" w:hAnsi="Cambria Math"/>
          <w:sz w:val="24"/>
          <w:szCs w:val="24"/>
          <w:lang w:val="ro-RO"/>
        </w:rPr>
        <w:t>ț</w:t>
      </w:r>
      <w:r>
        <w:rPr>
          <w:rFonts w:cs="Bookman Old Style" w:ascii="Bookman Old Style" w:hAnsi="Bookman Old Style"/>
          <w:sz w:val="24"/>
          <w:szCs w:val="24"/>
          <w:lang w:val="ro-RO"/>
        </w:rPr>
        <w:t>ă i n descriptibil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Deodată Bolenee îşi încreţi sprîncenele. îşi aminti de tipul care se apropiase de Vincent rostind un nume ciudat : Pal... Palton... Paltin... Da, Paltin !</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olenee se scarpină în creştet. Unde mai auzise el numele ăsta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Sări din pat. Îşi aruncă pe umeri un halat şi se repezi în biroul de alături. Deschise un seif ascuns după un tablou de Chagal şi scoase din el un teanc de ziare, pe care începu să le răsfoiască unul cîte unul. Se opri la o gazetă italienească pe care o desfăcu la pagina doua. Acolo, în partea de sus, o informaţie era încadrată cu un creion roşu.</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În gara Monte San Viaggio, în urma unui accident de tren şi-a găsit moartea romancierul Mircea Paltin, care se afla în trecere spre Palermo, venind de la Roma."</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Bolence confruntă datele. În aceeaşi zi şi cu acelaşi tren, călătorise de la Roma la Palermo Vincenzo Genovese. Explicaţia era limpede. Ruşinos de limpede. Înjură furios. Se repezi la telefon. Formă numărul noii reşedinţe de la Port Chester a lui Vincenzo Genovese, sau a aceluia care se ascundea sub acest nume. Şi acest personaj nu putea fi decît Mircea Paltin.</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Îi răspunse Frank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ello ! Jackie Bolenee la telefon. Vreau să vorbesc cu Chari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r. Accardo doarme Nu pot să-l deranjez.</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heamă-l, te rog, trebuie să-i fac o comunicare urgentă.</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Un moment.</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Bolenee aştepta plin de nervi, ronţăindu-şi unghiile, îi răspunse tot vocea lui Frankie.</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gret, Mr. Accardo nu se află în dormitorul său. Patul e neatins. Bolence lăsă telefonul să cadă în furcă. Ridică receptorul şi formă alt număr.</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Johnny ! Vorbeşte Bolence. Dă alarmă generală. Toate gările, porturile şi aeroporturile de pe întreg teritoriul Statelor Unite să fie puse sub control. Charlie Accardo trebuie reţinut cu orice preţ. Terminat.</w:t>
      </w:r>
    </w:p>
    <w:p>
      <w:pPr>
        <w:pStyle w:val="Normal"/>
        <w:widowControl w:val="false"/>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tabs>
          <w:tab w:val="clear" w:pos="720"/>
          <w:tab w:val="left" w:pos="4700" w:leader="none"/>
        </w:tabs>
        <w:autoSpaceDE w:val="false"/>
        <w:spacing w:lineRule="auto" w:line="240" w:before="0" w:after="0"/>
        <w:ind w:firstLine="397"/>
        <w:jc w:val="center"/>
        <w:rPr>
          <w:rFonts w:ascii="Bookman Old Style" w:hAnsi="Bookman Old Style" w:cs="Bookman Old Style"/>
          <w:sz w:val="24"/>
          <w:szCs w:val="24"/>
          <w:lang w:val="ro-RO"/>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397"/>
        <w:jc w:val="both"/>
        <w:rPr>
          <w:rFonts w:ascii="Bookman Old Style" w:hAnsi="Bookman Old Style" w:cs="Bookman Old Style"/>
          <w:sz w:val="24"/>
          <w:szCs w:val="24"/>
          <w:lang w:val="ro-RO"/>
        </w:rPr>
      </w:pPr>
      <w:r>
        <w:rPr>
          <w:rFonts w:cs="Bookman Old Style" w:ascii="Bookman Old Style" w:hAnsi="Bookman Old Style"/>
          <w:sz w:val="24"/>
          <w:szCs w:val="24"/>
          <w:lang w:val="ro-RO"/>
        </w:rPr>
        <w:t>Mircea Paltin tolănit în fotoliul adînc al Jetului PANAM New York - Paris, asculta cu un aer de beatitudine acordurile pline, grave, ale simfoniei a V-a de Beethoven. Destinul îi fusese favorabil. Dincolo de ferestrele cabinei se zărea silueta Manhattanului învăluită în pîcla aurie a dimineţii. Statuia Libertăţii îşi înălţa spre cer facla cu flăcări de metal.</w:t>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397"/>
        <w:jc w:val="center"/>
        <w:rPr/>
      </w:pPr>
      <w:r>
        <w:rPr>
          <w:rFonts w:cs="Bookman Old Style" w:ascii="Bookman Old Style" w:hAnsi="Bookman Old Style"/>
          <w:b/>
          <w:bCs/>
          <w:sz w:val="24"/>
          <w:szCs w:val="24"/>
          <w:lang w:val="ro-RO"/>
        </w:rPr>
        <w:t>Sfîr</w:t>
      </w:r>
      <w:r>
        <w:rPr>
          <w:rFonts w:cs="Cambria Math" w:ascii="Cambria Math" w:hAnsi="Cambria Math"/>
          <w:b/>
          <w:bCs/>
          <w:sz w:val="24"/>
          <w:szCs w:val="24"/>
          <w:lang w:val="ro-RO"/>
        </w:rPr>
        <w:t>ș</w:t>
      </w:r>
      <w:r>
        <w:rPr>
          <w:rFonts w:cs="Bookman Old Style" w:ascii="Bookman Old Style" w:hAnsi="Bookman Old Style"/>
          <w:b/>
          <w:bCs/>
          <w:sz w:val="24"/>
          <w:szCs w:val="24"/>
          <w:lang w:val="ro-RO"/>
        </w:rPr>
        <w:t>it</w:t>
      </w:r>
    </w:p>
    <w:sectPr>
      <w:type w:val="nextPage"/>
      <w:pgSz w:w="11920" w:h="16838"/>
      <w:pgMar w:left="1300" w:right="130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Palatino Linotype">
    <w:charset w:val="00"/>
    <w:family w:val="roman"/>
    <w:pitch w:val="default"/>
  </w:font>
  <w:font w:name="Times New Roman">
    <w:charset w:val="86"/>
    <w:family w:val="roman"/>
    <w:pitch w:val="default"/>
  </w:font>
  <w:font w:name="Cambria Math">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33:00Z</dcterms:created>
  <dc:creator>GP</dc:creator>
  <dc:description>Solid Converter PDF</dc:description>
  <dc:language>en-US</dc:language>
  <cp:lastModifiedBy>speedzodiac</cp:lastModifiedBy>
  <dcterms:modified xsi:type="dcterms:W3CDTF">2020-03-09T11:04:07Z</dcterms:modified>
  <cp:revision>4</cp:revision>
  <dc:subject/>
  <dc:title>(Microsoft Word - MOARTE \252I PORTOCALE LA PALERMO.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