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 Francisco este aşezat la Oceanul Pacific, pe o limbă de pământ, într-un golf minunat. Portul San Francisco este unul dintre cele mai frumoase şi cele mai sigure din întreaga lume. Este deosebit de mare, putând găzdui cu siguranţă toate flotele din lume. În San Francisco este tot timpul agitaţie mare. Toată lumea are treabă, toată lumea se agită. Aici, în uriaşul port, se văd oameni aparţinând tuturor raselor şi tuturor popoarelor. Pe lângă albii provenind din toate ţările pământului, se pot zări indieni „sălbatici” sau „domesticiţi”, care vin aici pentru a vinde piei şi blănuri pe care obţin, pentru prima oară poate, un preţ bun. La San Francisco se pot vedea mexicani în haine bogat împodobite, negri umili şi tăcuţi, englezi calmi, francezi gureşi şi agitaţi, domni eleganţi, vânători îmbrăcaţi neglijent, tirolezi veniţi cu afaceri, căutători de aur bronzaţi, bărboşi şi cu părul nepieptănat, mongoli, indien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copiii Orientului”, sunt foarte numeroşi aici şi dau oraşului o notă cu totul deosebită. Ei par tunşi toţi de acelaşi bărbier şi croiţi toţi după acelaşi calapod. Toţi au ochii oblici, pielea galben-maronie, nasul mic întors în sus, buzele mari şi cărnoase, pomeţii ieşiţi în afară. Feţele lor nu exprimă nimic, sunt „goale”. În ochii lor se poate citi un singur sentiment: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cei mai harnici muncitori din San Francisco. Mici, rotunzi, bine hrăniţi, dar totuşi atât de agili, chinezii sunt gata să facă orice muncă, atunci când este vorba de răbdare şi îndemânare. Ei sculptează în fildeş sau în lemn, strunjesc metalul, brodează pe pânză, pe piele, pe bumbac, pe mătase. Din mâinile chinezilor ies minunate obiecte de artă ce îşi găsesc mereu clienţi în rândul celor ce colecţionează lucr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faptul că simpaticii chinezi sunt modeşti şi se mulţumesc întotdeauna cu puţin. Preţurile pe care le cer sunt uneori foarte mari, dar se ştie foarte bine că orice cumpărător se poate tocmi cu un chinez. De cele mai multe ori, chinezul obţine o treime sau o pătrime din preţul cerut la început. Şi salariile pe care le primesc chinezii sunt de multe ori mai mici decât cele pe care le primesc albii, însă chinezii duc un trai modest şi sunt strângători. Multe meserii sau ocupaţii au devenit un adevărat monopol al chinezilor. Spălătoriile sunt de cele mai multe ori patronate de chinezi. Bucătarii şi ospătarii din San Francisco sunt de cele mai multe or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înţeleagă că doar chinezii se pricep la afaceri. Nu, nicidecum! Toţi locuitorii din San Francisco se pricep la afaceri. Cu toţii au un singur ţel: să câştige bani, cât mai mulţi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bani se simte în curţile, în casele, pe străzile şi în pieţele oraşului. Americanca palidă şi înaltă, mexicanca mândră, cu pielea arămie, nemţoaica blondă, franţuzoaica plăpândă, toate se agită, toate aleargă încolo şi-ncoace. Bancherul elegant, în frac, purtând pe cap jobenul înalt, duce într-o mână bucata de carne şi în cealaltă coşul cu legume. Fermierul duce pe umăr o plasă încărcată cu peşte. E vesel şi vrea să sărbătorească un eveniment important. Ofiţerul duce-n mână un clapon gras, tăiat chiar atunci. Mormonul poartă, înveliţi bine în poala hainei sale lungi, mai mulţi homari. Toţi se mişcă încolo şi-ncoace într-un rit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în capitala aurului care este oraşul San Francisco. Am trecut neobservaţi prin mulţimea de oameni, am găsit Sutterstreet şi hotelul „Valladolid”. Hotelul era, de fapt, un modest han din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caii în grija grăjdarului, care i-a dus îndată într-un şopron mic. Am intrat apoi în cârciuma „hotelului” care, deşi mare, er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cucerim” o masă. A apărut imediat un ospătar, şi fiecare dintre noi a comandat după pofta inimii. După ce ni s-a adus ce am cerut, l-am întreba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cu senor Enriqu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ri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dispărut şi, peste câteva clipe, şi-a făcut apariţia un spaniol înalt şi sobru care ne-a spus că este domnul Enriqu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spune, stimate domn, dacă un anume Allan Marshal se mai află-n gazdă la dumneavoastr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 un domn care să poarte acest nume, de altfel, nici nu mă interesează oaspeţii mei. De ei se ocupă soţia mea, a răspuns senor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ştie vre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unul domn ne-a întors spatele şi a plecat. Se pare că relaţiile dintre el şi soţia lui erau aceleaşi ca între don Fernando de Venango şi sen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luat-o spre locul din care venea un miros îmbietor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rică mică şi subţirică a vrut să treacă pe lângă mine în mare grabă, dar am prins-o de braţ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amna,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etes un î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deci”, mi-am zis eu, continuându-mi drumul. Lângă o masă am văzut o altă fată care semăna a fi ospătăriţă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reţi să-mi spuneţi unde o găsesc pe soţia proprietarului acestui minuna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glezoaică sau o americancă”, am gândit eu imediat. Dacă eram nevoit să pun întrebări unor ospătăriţe care aparţineau tuturor popoarelor pământului, n-o mai găseam pe soţia lui nici până la lăsarea serii! Spre norocul meu, am zărit într-un colţ o domnişoară care mă tot privea. Faţa ei îmi părea cunoscută şi mi-am încercat norocul, îndreptându-mă ţintă spre ea. Nici nu am apucat să mă apropii bine, când a exclam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ecine! Se poate oare? Să-ţi laşi dumneata aşa o barbă! Să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ustel! Gustel Eberbach! Doamne, ce-ai mai crescut! Cum ai ajuns tocmai aic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imediat după ce ai plecat din Germania. La tata a venit un domn. Nu ştiu ce-au vorbit, dar acum tata este împreună cu fraţii mei sus, în munţi, la nişte mine unde s-ar găsi mult aur. Pe mine m-a lăsat aici. Îmi merge bine şi îl aştept să vină de la m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orbim noi, i-am spus. Te rog, deocamdată, să mă-ndrumi. Unde o pot găsi pe doamna Gonzales? Trebuie să ştii că întrebarea asta am mai pus-o de două ori, dar se pare că bunele tale colege nu sunt tocma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nu trebuie să-i spui nicidecum senorita, ci dona, 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oi ţine minte asta! Aş pute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eu imediat. La care masă te-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masa a dou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să-ţi spun eu cum stau lucr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acele întâlniri neaşteptate de care am avut parte de-a lungul vieţii mele. Părinţii lui Gustel erau vecini cu părinţii mei. Tatăl meu şi părintele ei erau foarte apropiaţi. Acum aflam că bătrânul meşter tâmplar, tatăl lui Gustel, era în munţi la minele de aur. Fiul cel mare al tâmplarului îmi fusese coleg de şcoală. Şi acum o întâlneam aici, în California, în primul han în care-am călcat, pe Gustel, pe micuţa Gustel, pe care obişnuiam s-o ţin în braţe, pe micuţa Gustel care se juca mereu cu părul meu, ciufulindu-mă straşnic, pentru ca mai apoi să-şi lipească năsucul mic de obrazul meu. Cine s-ar fi gândit că aveam s-o întâlnesc tocma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ustel m-a trezit din frumoasele 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este gata să te primească, deşi acum nu are program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audienţe? am întrebat eu, mirat. O cârciumăreasă are program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a dat din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program de audienţe de două ori pe zi. De la unsprezece la douăsprezece şi după-amiaza de la şase la şapte. Cine vrea să-i vorbească între alte ore decât cele pe care ţi le-am spus este nevoit să aştepte, dacă nu este recomand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ulţumesc frumos! am spus eu, râzând. Nici nu ştiam ce importantă poate fi pentru mine o vecin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a atunci când intri în audienţă la o persoană importantă. Am fost introdus într-o cămăruţă mobilată întocmai precum o anticameră. După cum mi-a spus Gustel, trebuia să aştept în acea cămăruţă, până când aveam să aud sunând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i-a fost pusă la grea încercare, pentru că am fost nevoit să aştept o jumătate de ceas, până când am auzit, în sfârşit, sunetul clopoţelului. Am intrat într-o odaie destul de mare, încărcată cu tot soiul de mobile. Se pare că dona Elvira trebuia neapărat să dispună de o cameră împodobită din belşug cu piese de mobilier dintre cele mai diverse. Şi pereţii erau din cale-afară de încărcaţi cu tot felul de obiecte. Doamna Gonzales stătea pe o sofa, cu cotul sprijinit de o hartă ce atârna pe perete. În poală avea o chitară şi un material pe care începuse să-l brodeze, iar înaintea ei se afla o hârtie mare, ce acoperea cu totul fereastra, astfel încât în odaie intra foarte puţină lumină. Pe hârtie erau desenate două schiţe, una dintre ele reprezentând capul unui motan sau al unei femei bătrâne. Cea de-a doua schiţă reprezenta cu siguranţă un animal, dar nu mi-am putut da seama despre ce fiinţă a lui Dumneze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dânc şi cu smerenie. Doamna nu mă băga în seamă, privind cu insistenţă un anumit punct din tavan. După câteva clipe, s-a uitat la mine şi m-a întreb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rtare este de la Pămâ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doamna dinaintea mea să-mi pună o întrebare mai puţin obişnuită, aşa că i-am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ni, distanţa de la Pământ la Lună este de cincizeci şi patru de mii de mile. În zilele de sâmbătă, ea este de numai de cincizeci d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 răspuns ciudata doamnă, privind din nou în tavan. După câteva clipe mi-a pus o altă întrebare: Din ce se fac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guri! am răspuns 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nzales a privit tavanul pentru a treia oară, întrebându-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il de ch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din care se croiesc haine. Cincisprezece coţi din acest material costă un escudo de aur. Acum acest material nu mai es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ine aţi venit, senor! Augusta m-a rugat să-mi fac timp pentru dumneavoastră, dar se cuvine să ştiţi că timpul meu este preţios! Cine-mi cere o favoare trebuie să treacă examenul la care-l supun. Dumneavoastră, germanii, sunteţi oameni culţi, de aceea mi-am îngăduit, de fapt, să vă pun aceste întrebări. Dumneavoastră aţi răspuns corect, deşi arătaţi mai mult a urs decât a om cu carte. Augusta mi-a spus că aţi învăţat pe la tot felul de şcoli şi aţi călătorit mult. Luaţi loc,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na Elvira de Gonzales, am răspuns eu, cu modestie, aşezându-mă pe colţ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ocu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ocui în casa mea, fiindcă sunteţi un bărbat deosebit de respectuos, după cum văd. Desigur că este nevoie să vă mai îngrijiţi puţin de înfăţişarea dumneavoastră. Aţi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spre această hartă a patriei mele pe care am desenat-o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această întrebare, distinsa doamnă Elvira mi-a întins un desen pe hârtie de calc, de fapt o copie după o hartă mai puţin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atenţie desenul şi apoi am exclamat, cu prefăcu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artă foarte exactă, dona Elvira d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doamnă a primit complimentul meu ca pe ceva de la sine înţeles şi mi-a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oi, femeile, ne-am dat seama, în sfârşit, de calităţile pe care le avem. În ceea ce priveşte arta şi ştiinţa, îi întrecem pe bărbaţi! Priviţi aceste două picturi! Sunt minunate din punctul de vedere al detaliilor! Priviţi liniile, umbrele, jocul luminii! Sunteţi, fără îndoială, un cunoscător în ale artei şi, cu toate acestea, aş dori să vă pun câteva întrebări. Ce reprezin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concentrez toată atenţia, pentru a da un răspu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şarpe! am răspuns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Până acum nimeni nu a izbutit să-mi spună că este un şarpe, dar aşa cum mintea omului de ştiinţă pătrunde cele mai adânci enigme, tot astfel ochiul omului de artă vede cele mai mici detalii. Şi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gorilă din specia Du Cha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Sunteţi cu adevărat omul cu cea mai vastă cultură din câţi mi-a fost dat să întâlnesc! Aţi recunoscut numaidecât şarpele şi gorila. Ar trebui să fiţi ridicat la rang de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care ar fi trebuit să-mi stârnească mândria a avut asupra mea efectul cepei şi usturoiului cu care buna dona Eulalia îşi garnisea mânc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amnei Eulalia mi-a arătat o masă care se afla chiar la intrarea în cameră şi mi-a spus,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a acestei case! Aveţi acolo un registru, un toc şi cerneală! Vă rog să vă treceţi numele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um mi-a poruncit dona Elvira şi am întrebat-o,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 trec aici şi numele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ovarăşilor dumneavoastră?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spre negrul Cesar,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aşteptam ca un om ce recunoaşte numaidecât şarpele pictat de mine să aibă şi servitor, numai că pe el nu-l veţi trece în regis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a tresărit la auzul acestui num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Trebuie să mi-l prezentaţi neapărat! Treceţi-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poi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l în registru! Aveţi tovarăşi aleşi pe sprâncea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şi ultimul dintre tovarăşii mei este domnul Bernard Marshal, giuvaiergiu din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ărit în sus,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al! Domnul Marshal, giuvaiergiu din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replicat eu, calm. Bernard Marshal are un frate pe nume Allan, care a avut cinstea de a locu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eceţi-l în registru! Veţi avea la dispoziţie cel mâi bun dormitor. În hotelul „Valladolid” nu mai sunt camere libere, dar veţi fi găzduiţi chiar în casa mea. În această seară veţi fi invitaţii mei la cină. Veţi lua masa în sufrag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na Elvira! Ţin să vă asigur că voi şti să preţuiesc pe deplin cinstea pe care ne-o faceţi. Am obiceiul de a scrie cărţi în care povestesc ce am trăit şi ce am văzut în călătoriile mele. Vă asigur că voi scrie cu deosebită căldură despre hotelu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eţi, senor, deşi trebuie să vă spun că îmi este greu să-mi imaginez cum aţi arăta dumneavoastră la masa de scris. Poate aveţi vreo rugăminte. Sunt gata să v-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rugăminte, dar totuşi aş dori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lan Marshal nu mai locui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arshal a părăsit casa mea acum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le din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primit vre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dat o adresă la care îi pot trimite scrisorile ce ar sosi aici şi i-ar fi, eventual,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cumva aceas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o amintesc exact, pentru că adresa respectivă este, de fapt, a unui cunoscut de-al meu, domnul Holfey din Yellow Water Ground. Domnul Holfey este un negustor de la care căutătorii de aur îşi pot cumpăra tot ce le es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din San Francisco au mai sosit scrisori care îi erau destinate lu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va. Am avut grijă să i le trimit. De curând au fost aici doi domni care mi-au spus că sunt prieteni de-ai lui Allan Marshal. Ziceau că trebuie să-l întâlnească neapărat. Le-am dat şi lor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aceşti oam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să-mi aduc aminte… Ah, da! Au plecat de aici chiar ier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mai în vârstă şi altul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Semănau bine! Păreau a fi tată şi fiu! Au venit aici la recomandarea surorii mele. Aveau şi o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spre care vorbiţi au fost găzduiţi la ferma lui don Fernando de Venango y Colonna de Molynares de Gajalpa y Rost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unoaşteţ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unosc şi pe sora dumneavoastră, dona Eulalia, căreia nu i-am cerut însă nici un fel de scrisoare de recomandare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se poate, senor? Povestiţi! Vă rog,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ora ei şi, când am sfârşit, doamna Elvira mi-a spus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din suflet, domnule! Sunteţi primul neamţ care ştie să se poarte cu o senora de origine spaniolă! Deja mă bucur la gândul că în această seară vom cina împreună! La reveder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a terminat! M-am retras, după ce m-am înclinat respectuos. Tot personalul hotelului mă privea cu mare curiozitate. Gustel Eberbach s-a apropiat numaidecât d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 eşti un om norocos! Nimeni nu s-a bucurat de aşa audienţă! Ce mult ai stat la dona Elvira! Cred că stăpâna t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spus eu, râzând. Stăpâna dumitale mi-a spus că ară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ăi are dreptate! Da' o să te ajut eu. Am în odaia mea tot ce-ţi trebuie: brici, săpu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mai osteneşti. În scurtă vreme vom fi conduşi în dormitorul ce ne est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de aşa ceva! Oaspeţii sunt conduşi în camerele lor abia după ora opt, nici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spunea că ni se va da cel mai bun dormitor. Unde-o f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mitoarele sunt sus. Vei avea part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dangătul unui clop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na Elvira! a exclamat Gustel. Trebuie să plec, dragă vecine! Probabil că vrea să-mi dea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ustel a dispărut în mare grabă, iar eu m-am aşezat lângă tovarăşii mei. Deşi apariţia unui vânător sau unui indian într-un local din San Francisco nu este un lucru deosebit, prietenii mei atrăgeau privirile oaspeţilor hotelului „Valladolid”, Winnetou, prin chipul său frumos, iar faptul că Mark nu avea urechi era pentru toţi un semn că omul trecuse prin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 întreb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a plecat de aici de peste trei luni şi a scris o singură dată din Yellow Water Ground. Scrisorile tale i-au fost trim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 bine aminte, este vorba despre o vale situată în apropiere de Sacramento. Acolo s-a găsit mult metal preţios, şi căutătorii de aur au scurmat peste tot, dar acum cred că sunt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a lăsa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că n-am întrebat-o pe do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fl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om avea ocazia de a afla tot ce vrem să ştim. Suntem invitaţii 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Oricum, o să mă duc la bancherii cu care am făcut afaceri. Poate că Allan a lăsat cev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s-a apropiat de no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 stăpâna m-a chemat ca să-mi spună să-ţi transmit un mesaj: cina e la ora nouă. În afară de asta, dona Elvira mi-a poruncit să-ţi arăt chiar acum camerele pregătite pentru dumneata şi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m întrebat eu, mirat. Credeam că-i vorba doar de o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telului se află mai multe camere mari. Dona Elvira are obiceiul de a găzdui în două dintre acestea doar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locuit şi senorita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aşa am auzit şi eu. Nu eram în serviciul donei Elvira pe vremea când senorita Alma s-a aflat în vizită la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dacă nepoata donei Elvira a făcut cunoştinţă cu un anume Allan Marshal cât a sta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Toată lumea vorbeşte despre domnul Allan Marshal. Uneori lumea râde, gândindu-se la cele întâmplate. Se pare că domnişoara Alma l-a vânat pur şi simplu pe domnul Allan. Bietul om nu mai ştia cum să scape de ea! Vă rog să mă urmaţi, domnilor. Dona Elvira mi-a da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am urmat-o. Cele două camere ce ne erau rezervate puteau fi considerate de-a dreptul luxoase, în comparaţie cu odăile în care erau găzduiţi oaspeţii obişnuiţi ai „hotelului”. Într-una din aceste camere urmau să locuiască Bernard şi Sans-ear, iar în cealaltă Winnetou şi cu mine. Cesar avea să stea într-o cămăruţă separată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Gustel ne-a adus tot ce ne trebuia pentru a da înfăţişărilor noastre un aspect mai îngrijit. După ce am considerat că arătam într-adevăr ca nişte oameni şi nu ca nişte sălbatici, am ieşit în oraş. Winnetou a rămas la hotel. Era prea mândru pentru a se expune privirilor curioase ale oamenilor din San Francisco. Nici Mark nu a vrut să mearg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în oraş? a întrebat Sans-ear. De mers am învăţat deja să merg. Case şi oameni am mai văzut! Cred că ar fi bine să vă grăbiţi, ca să putem pleca din oraşul ăsta cât mai curând. Abia aştept să ajungem în prerie! Dacă stau prea mult pe-aici or să-mi crească urechile la loc de atâta plictiseală şi atunci cine-o să-mi mai zică mie Sans-ea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rk se găsea în oraş numai de câteva ceasuri şi deja se plictisise! Voia să ajungă cât mai reped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foarte bine pe „indienii sălbatici” care mureau atunci când erau vârâţi în închisori şi trebuie să spun că ajungeau acolo pentru că îşi apărau drepturile, pentru că nu voiau să părăsească pământurile care erau ale lor, nu voiau să părăsească pământurile pe care se găsea vânat, căci de vânat aveau atâta nevoie pentru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oraş cu un anumit scop. Am fost împreună cu Bernard la bancherii cu care familia Marshal se afla în relaţii. Nu am izbutit să aflăm decât că Allan trecuse de câteva ori pe la ei, pentru ca apoi să plece la minele de aur. Ridicase de la bănci bani lichizi, pentru a putea cumpăra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am mai plimbat pe străzile aglomerate ale oraşului, şi Bernard a intrat într-o prăvălie în care se găsea îmbrăcăminte de tot soiul: haine mexicane, bogat împodobite, dar şi salopete simple. Hainele noastre din piele avuseseră mult de suferit şi arătau jalnic. Este adevărat că eram bărbieriţi şi tunşi, da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bunul Bernard avea gust, numai că preţurile erau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un rând de haine, Bernar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arley, cumpără-ţi şi tu veşminte noi! O să te ajut să-ţi alegi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veam într-adevăr nevoie de haine noi, dar preţurile erau foarte mari şi eu nu prea aveam bani. Nu m-am numărat nicicând printre norocoşii la înavuţire, eram mai curând un om nenorocos, dar care ştia să-şi câştige existenţa muncind cinstit, trăind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dâncit în gânduri, dar Bernard s-a apucat să aleagă şi a ales o cămaşă din piele de cerb, albă ca neaua, tăbăcită cu măiestrie şi împodobită cu broderii roşii, pantaloni din piele, cu franjuri pe la cusături, un surtuc din piele groasă de bizon, tăbăcită astfel încât să fie moale precum blana de veveriţă, cizme înalte din blană de urs, cu talpă groasă, împodobite cu piele de aligator şi o căciulă din blană de castor împodobită pe margine cu piele de şarpe cu clopoţei. M-am împotrivit, dar la insistenţele lui Bernard a trebuit să îmbrac hainele cele noi. Apoi prietenul meu m-a luat de braţ şi am ieşit din prăvălie. Am vrut să mă întorc şi să plătesc, dar Bernard plătise dej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banii, dar prietenul meu m-a refuz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ă Charley! îţi sunt oricum îndatorat şi, dacă ţii neapărat, o să-mi dai bani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vrut să-i cumpere şi lui Sans-ear un rând de haine, dar l-am sfătuit să nu facă asta, pentru că vestitul vânător era atât de mărunt, încât nu i s-ar fi potriv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hotelul „Valladolid”, Cesar s-a arătat încântat de veşmintele mele n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ssa! Acum arătat bine, frumos. Frumos la fel ca şi Cesar, dacă negru' primeşte surtuc şi căciulă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supăra pe bunul Cesar că făcuse această comparaţie. Ştiam bine că negrul era bine intenţionat. Lui Mark Jorrocks camera i se păruse prea strâmtă şi de aceea intrase în „restaurantul” hotelului. Stătea singur la o masă şi, când ne-a zărit, ne-a făcut semn să ne apropiem ş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a spus micuţul vânător. La o masă alăturată se vorbeşte despre nişte lucruri care ne privesc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le de aur s-au petrecut nişte lucruri despre care-aş zice, de pildă, că nu sunt deloc îmbucurătoare. Se pare că aceia ce găsesc aur sunt atacaţi de o bandă de bravos2 albi, care le iau oamenilor viaţa şi îi jefuiesc. Ei, la o masă alăturată stă un om care abia a izbutit să scape din mâinile răufăcătorilor!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flată chiar lângă a noastră am remarcat nişte bărbaţi pe feţele cărora se putea vedea că ştiau bine ce înseamnă suferinţa, viaţa grea şi lipsurile. Unul dintre ei tocmai povestea ceva, iar ceilalţi îl ascult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u sunt din Ohio, spunea necunoscutul, continuând să-şi depene povestea. Asta înseamnă că ştiu ce înseamnă traiul pe apă, pe uscat, în prerie, în pădure şi în munţi. Mi-a fost dat să-i înfrunt pe răufăcătorii de pe Mississippi şi pe bandiţii preriei. Da, numai că nici prin cap nu mi-a putut trece că astfel de lucruri se pot întâmpla ziua-n amiaza mare, ba încă şi pe un drum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le cam înfloreşti, a spus unul dintre comesenii necunoscutului. Caravana voastră era destul de mare. Auzi! Cincisprezece bărbaţi în toată puterea cuvântului să nu poată înfrunta opt bandiţi! Asta e o adevăra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mneata ai obiceiul de a nu gândi înainte să deschizi gura! i-a spus necunoscutul comeseanului său care-l acuzase că minte. Aş vrea să văd ce făceai dumneata dacă erai în locul meu! Eram, într-adevăr, cincisprezece, adică şase tropeiros3 şi nouă mineri. Dacă credeţi, domnilor, că vă puteţi bizui pe nişte tropeiros, atunci vă spun eu că sunteţi pierduţi. Nu trebuie să uităm nici faptul că din nouă mineri câţi eram, trei aveau febră. Erau atât de slăbiţi, încât abia dacă se puteau ţine pe spinările catârilor. În starea în care se găseau, nu puteau trage cu puşca sau cu pistolul şi nici să pună mâna pe cuţit. Ei, mai eram cu adevăra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începem şi noi să credem întreaga poveste, dar pe drumul ăla sunt mereu oameni mulţi, care-ţi pot veni în ajutor atunci când te afli la ananghie! a spus unul dintre comesenii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sigur! a exclamat omul. Aşa e, numai că nemernicii stau la pândă şi te atacă atunci când le vine lor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tât de bun şi să ne povesteşti totul pe rând, ca să pricepem şi noi ceva! a spus unul dintre cei aflaţi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prea bine! a spus povestitorul. Găsisem la Pyramide Lake un loc cum nu se putea altul mai bun! Am muncit opt săptămâni, şi trebuie să mă credeţi că în opt săptămâni fiecare dintre noi s-a ales cu un chintal de praf de aur şi pepite. Nu am mai putut rămâne acolo, fiindcă unora dintre noi le intrase deja frigul în oase. Nu-i aşa uşor să stai de dimineaţă până seara în apa rece, care-ţi ajunge uneori până la brâu şi să tot învârţi batea4. Ne-am strâns catrafusele şi am pornit la drum. În Yellow Water Ground am dat peste un yankeu căruia i-am vândut praful şi pepitele pe care le aveam. Vă spun eu că am vândut bine aurul. Yankeul cu pricina nu era un hoţoman dintre cei care-ţi dau în schimbul unei uncii de aur un sfert de chil de făină proastă sau o mână de tutun şi mai prost. Cum vă spun, yankeul ăla era cinstit. Marshal mi se pare că-l chema şi, dacă nu mă-nşel, era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a întors repede spre omul care vorbise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ăsta, Marshal, despre care povesteaţi, se mai află în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mă priveşte! a replicat necunoscutul. Nu-mi mai puneţi tot soiul de întrebări care nu-şi au rostul! Dacă e să povestesc totul pe rând, atunci nu trebuie să mă-ntrerupă nimeni. Nu de alta, dar mă-ncurc! Carevasăzică, domnul Marshal, Allan Marshal mi se pare că-i zicea, a cumpărat tot praful şi toate pepitele pe care le aveam. Hei! Dacă am fi fost isteţi şi ne-am fi văzut de drum! Dar nu! Noi am vrut să ne odihnim un pic după atâta muncă. Şi ne cam dureau oasele, ce-i drept. Unde mai pui că domnul Marshal ne-a povestit că bandiţii atacau căutătorii de aur. Ba ne-a şi spus că unii dintre căutătorii de aur n-au mai apucat să ajungă nici o dată la Sacramento sau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au întrebat, nerăbdători, comesenii omului car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domnilor! Aveţi răbdare! a exclamat necunoscutul, care ne stârnise şi nouă curiozitate. Am rămas câteva săptămâni în Yellow Water Ground. După cum bine ştiţi acolo traiu-i scump, da' ce ne păsa nouă? Lumea ştia că avem bani, aşa încât cartoforii ne tot îmbiau la joc şi eram tot timpul înconjuraţi de tot soiul de oameni. Dacă am văzut că oasele nu ne mai dureau aşa tare, am mai găsit alţi cinci oameni care voiau să ajungă-n San Francisco. Acuma eram nouă cu toţii şi era bine. Pe urmă, am închiriat şi nişte catâri. Pentru că am închiriat animale destul de numeroase, ni s-au alăturat şi şase tropeiros. Eram bine înarmaţi cu toţii şi trebuie să vă spun că fiecare dintre cei şase tropeiros arăta de parcă ar fi fost gata oricând să înfrunte zece duşmani. Am pornit la drum şi la început totul a mers cât se poate de bine. Pe urmă, a început să plouă, şi trei dintre tovarăşii noştri s-au îmbolnăvit. S-a făcut noroi şi am înaintat cu greu, abia dacă parcurgeam opt mile pe zi. Noaptea nu puteam să dormim, pentru că ploua tot timpul. Starea tovarăşilor noşti s-a înrăutăţit. Aveau febră mare şi ne-am văzut nevoiţi să-i legăm, astfel încât să nu cadă de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treabă febra asta! a exclamat unul dintre comesenii povestitorului. Am avut şi eu febră şi ştiu ce rău el Aşa cum vă spun, domnilor, parcursesem vreo trei sferturi din drum şi am căutat un loc în care să putem poposi peste noapte. Aşezasem corturile şi aprinsesem un foc mare. Deodată, am auzit împuşcături. Pentru că mă aplecasem ca să înfig în pământ un băţ de cort, răufăcătorii nu m-au zărit. M-am ridicat de la locul meu şi am mai apucat să văd cum bravii tropeiros au încălecat şi au spălat putina. Cei cinci tovarăşi ai mei care se aflaseră lângă foc zăceau acum la pământ. Erau morţi! Am dus puşca la ochi, dar nu am mai apucat să trag. Am auzit iar împuşcături, şi ceilalţi trei tovarăşi ai mei au căzut la pământ, răpuşi de gloanţe. Rămăsesem singur! Singur împotriva bandiţilor! Ei, ce aţi fi făcut în locul me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 exclamat unul dintre comesenii povestitorului. Aş fi luptat împotriva netreb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strigat un altul. Cu siguranţă i-aş fi omorât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ilor! a spus povestitorul. Asta ziceţi acum, dar dacă aţi fi trecut prin ce-am trecut eu, aţi fi făcut întocmai ca mine. Dacă m-aş fi avântat în luptă, aş fi fost pierdut. Trăgeam în ei şi nu aş mai fi scăpat cu viaţă. Oricum, niciunul dintre noi nu mai trebuia să rămână în viaţă, ca să nu poată povesti cum s-a petrec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făcut? a întrebat, curios, unul dintre cei ce se găseau la mas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veam asupra mea, catârul meu se găsea destul de aproape, lângă un cort. În timp ce bandiţii scotoceau prin corturi, m-am apropiat de catârul meu şi l-am dezlegat. Deodată, unul dintre netrebnici a fluierat. Ei, ce credeţ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au întrebat curioşi comesenii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ropeiros s-au întors! Ei ne trădaseră! Ne dăduseră pe mâna bandiţilor! Acum ar fi trebuit să înfrunt paisprezece răufăcători! Am sărit în spinarea catârului şi am pornit-o în galop. Norocul meu a fost că patrupedul era tare cuminte şi ascultător. Nu era încăpăţânat, aşa cum se ştie că sunt cei mai mulţi dintre catâri! E adevărat că netrebnicii m-au înjurat de mama focului şi apoi au pornit-o pe urmele mele, dar era întuneric şi am izbut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urmă, am făcut tot ce mi-a stat în putinţă să ajung cât mai iute la San Francisco, şi iată-mă-s aici fericit că pot sta de vorbă cu dumneavoastră şi că pot bea un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recunoscut pe niciunul d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îşi acoperiseră feţele cu nişte eşarfe. Numai unul dintre ei, unul care părea a fi şeful, şi-a dezvelit faţa atunci când a fluierat. Era un mulatru. L-aş recunoaşte numaidecât, dacă l-aş vedea. Pe obrazul drept avea o cicatrice mare şi adâncă. Cred că-i de la vre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şase trop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ecunoaşte şi pe ei îndată, dar ştiţi, domnilor, eu nu mă mai întorc nicicând în iadul ăla în care dracul topeşte aurul pentru a trimite, cu ajutorul său, oameni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l cheamă pe muler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amă Sanchez, dar s-ar putea ca acesta să fie doar un nume de împrumut. Oricum, tropeiros sunt mână-n mână cu bandiţii, cu aşa-zişii hounds. Ce bine-ar fi dacă minerii şi locuitorii din San Francisco ar stârpi bandele de răufăcători, cum s-a mai întâmplat, de altfel. Ei, acuma am terminat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t să vă pun câteva întrebări legate de Allan Marshal? a îndrăznit Bernard. Ştiţi, Allan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neavoastră? a întrebat povestitorul. Hm, da, acum, că mă uit mai bine la dumneavoastră, mi se pare că-i semănaţi! întrebaţi-mă şi o să vă răspund cum oi 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cât mai multe despre el, a replicat Bernard. Câtă vreme a trecut de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cinci săptămâ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se mai află acum în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u mi-a scris nici o dată, deşi a primit mai multe scriso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primit nici o scrisoare de la fratele dumneavoastră, asta nu înseamnă neapărat că nu v-a scris. Gândiţi-vă numai la ce am povestit mai devreme. Există poştaşi care duc scrisorile sus, la minele de aur? Da! Există poştaşi care aduc scrisorile de-acolo-ncoace? Da! Numai că poştaşii nu sunt de soiul celor la care cred că vă gândiţi dumneavoastră! Vă spun eu că multe scrisori nu au ajuns în mâinile celor care ar fi fost în drept să le deschidă şi să le citească. Să zicem că o luaţi către munţi, ca să ajungeţi la minele de aur. Intraţi într-o cârciumă şi cârciumarul este unul dintre temuţii hounds. Intraţi într-o prăvălie şi proprietarul sau vânzătorul este unul dintre nemiloşii hounds. Jucaţi „Monte” şi alături de dumneavoastră joacă alţi trei bărbaţi. Unul dintre ei este sigur bandit, ba poate chiar doi, sau, cine ştie, toţi trei. Descoperiţi un zăcământ de aur şi vă faceţi un prieten. Munciţi împreună şi el este un hound, gata să vă vândă tovarăşilor lui, pentru a vă lua o parte, dacă nu chiar tot aurul pentru care v-aţi trudit din zori şi până-n noapte! Bandiţi sunt peste tot! De ce nu ar fi bandiţi şi la poştă? Poate că este în folosul lor ca anumite scrisori să nu ajungă acolo und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ă, într-adevăr, aşa cum spunea omul din Ohio, atunci la minele de aur lucrurile nu stăteau deloc bine. Bernard a tăcut.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jungeţi la fratele dumneavoastră? l-a întrebat căutătorul de aur pe Bernard, care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 răspuns prietenul meu, ca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replicat omul din Ohio. Am să vă dau un sfat şi este treaba dumneavoastră dacă vreţi să-l urmaţi sau nu. Ştiţi unde se află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că este într-o vale, pe lângă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olo, trebuie să mergeţi de-a lungul golfului San Francisco. Pe urmă, treceţi Rio San Joaquin. Apoi veţi ajunge în valea lui Rio Sacramento şi veţi urca pieptiş. Dacă începeţi să urcaţi, veţi găsi o mulţime de galerii şi mine. Orice căutător de aur vă poate spune unde este Yellow Water Ground. Dacă nu aveţi mult bagaj, puteţi ajunge acolo în cinci zile. Deşi v-am descris drumul, nu v-aş sfătui să-l urmaţi! Mai întâi, pentru că nu este cel mai scurt, deşi este foarte uşor de urmat. Apoi, acest drum este plin de hounds. De obicei, ei îi atacă oamenii care vin de la minele de aur, nu pe cei ce vor să ajungă la minele de aur, dar cine ştie?… Nu trebuie să uitaţi nici faptul că drumul pe care vi l-am descris este plin de dolari. De dolarii furaţi din buzunarele căutătorilor de aur. Poţi să intri într-o cârciumă şi să vezi spre uimirea ta că ţi se aduce nota de plată. Vă spun eu că o asemenea hârtie este foarte uşor de citit. Mai greu este să plăteşti suma ce se află înscrisă pe ea. Într-un han aflat la Sacramento eşti pus să plăteşti pentru un „pat” un dolar pe noapte şi primeşti în schimb o mână de fân pe care îţi este îngăduit să dormi. Un dolar te costă lumina, dar singurul tău felinar va fi luna. Mai dai un dolar pentru personalul care te va servi, dar de fapt nu te serveşte nimeni. Apoi ţi se cere un dolar pentru ligheanul pe care ar urma să-l primeşti, dar de fapt te vezi nevoit să te speli în apele râului Sacramento. Pentru prosop trebuie să mai dai un dolar, dar te vei şterge pe pantaloni sau pe cămaşă. Un dolar te costă nota de plată, dar nota de plată e tot ceea ce primeşti! Ei, cum vă place, domnul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Mă rog! O să vă descriu eu un drum pe care, dacă-l urmaţi şi dacă aveţi un cal bun, puteţi să ajungeţi la Yellow Water Ground în patru zile. Traversaţi cu vaporul golful San Francisco. Apoi porniţi de-a dreptul spre munţii Saint Johns. După aia o apucaţi spre răsărit şi ajungeţi la Rio Sacramento. De acolo mai aveţi un pic şi ajungeţi în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m să vă urmez sfatul! a spus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veţi întâlni în drumul dumneavoastră un mulatru care are o cicatrice mare pe obrazul drept, împuşcaţi-l, că scăpaţi lumea de-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se pe negândite şi venise ora la care trebuia să mergem la cină. Gustel a venit şi ne-a condus într-o încăpere destul de mare. Masa era pusă ca pentru nişte nobili spanioli. Dona Elvira ne aştepta deja. Domnul Gonzales nu se afla lângă consoarta sa. I-am prezentat foarte ceremonios pe prietenii mei, iar stăpâna casei i-a întâmpinat cu o sobrietate demnă de o mare căpeten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na Elvira ne-a vorbit mult despre ştiinţă şi artă, dar s-a plictisit, în cele din urmă, şi ne-a cerut să-i povestim aventuri pe care le-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e săturate şi am vorbit destul de mult, doamna s-a ridicat în pici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er că v-am dovedit pe deplin faptul că vă bucuraţi de toată atenţia mea. Trag nădejde că veţi rămâne în casa mea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de Gonzales, am replicat eu, vă mulţumim pentru amabilitatea de care daţi dovadă. Desigur că vom petrece mult timp în casa dumneavoastră, dar nu acum. Suntem nevoiţi să plecăm pentru scurtă vreme, chiar mâine-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reţi să plecaţi? m-a întrebat doam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repta spre Sacramento. Vrem neapărat să-l găsim pe Allan. Imediat ce-l vom găsi, îl vom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eţi, domnilor! Vă rog să-mi cereţi tot ce vă este necesar. De plătit, veţi plăti mai târziu. Dacă mai aveţi vreo dorinţă, vă rog să vă adresaţi Augustei. Trag nădejde că-mi veţi spune „la revedere” mâine dimineaţă,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amna a ieşit din încăpere, iar noi am urmat-o pentru a ne ocupa de cai şi pentru a ne odihni. A doua zi în zori, am pleca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căutătorului de aur şi mergând pe drumul descris de el, am izbutit să ajungem în trei zile pe înălţimile munţilor Saint Johns. Am luat-o apoi către est şi am ajuns, în cele din urmă, în valea râului Sacramento. Era agitaţie mare, aşa cum se întâmplă mereu în locurile în care oamenii caută deadly dust. Praful de aur orbeşte ochiul, ucide simţămintel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foarte mult despre aur şi despre căutătorii de aur, aşa încât mă voi mărgini la a spune că febra aurului îi cuprinde şi pe bărbaţii care au capul pe umeri. Nu o dată mi-a fost dat să văd oameni cu obraji supţi, îmbrăcaţi în zdrenţe, care îşi sacrifică sănătatea şi poate chiar viaţa pentru a se îmbogăţi repede. De cele mai multe ori, „norocoşii” pierd foarte repede tot aurul pe care au izbutit să-l strângă muncind din greu. Există căutători de aur care muncesc luni de zile fără a găsi nici un gram de metal preţios. Ei îşi pierd speranţele. Spectrul foamei şi al deznădejdii pune stăpânire pe ei. Când sunt gata să renunţe, se aude că cineva a găsit mult, mult aur. Munca începe din nou. Mâna slabă prinde batea şi, în final, aurul face noi şi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Yellow Water Ground, o vale strâmtă, prin care curge un fir de apă, ce se varsă în Sacramento. Peste tot se zăreau galerii. Întreaga vale era înţesată de corturi şi cocioabe din lut, cu toate acestea se vedea numaidecât că aici nu se mai prea găse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ijlocul văii, se zărea o baracă mare din scânduri. Deasupra intrării barăcii era scris cu cretă „Store and Boardinghouse of Yellow Water Ground”. Cred că proprietarul acestui „minunat” han, care servea în acelaşi timp drept cârciumă şi prăvălie, ne-ar fi putut da nişte informaţii. Am descălecat, l-am lăsat pe Cesar de strajă la cai şi am intra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in lemn, la mesele încropite din scânduri, stăteau tot soiul de oameni. Unii amărâţi, cu ochii goi, alţii, dimpotrivă, veseli ş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ume nouă! a strigat unul dintre clienţii „selectului” local. Poate că ei vor avea mai mult noroc decât noi! Hei, piele roşie, vino-ncoa' să bei un pah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prefăcut că nu a auzit cuvintele ce-i fuseseră adresate. Căutătorul de aur s-a ridicat numaidecât în picioare, s-a apropiat de india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netrebnicule! Tu nu ştii că un om care sapă galerii se simte jignit dacă nu vrei să bei un pahar cu el? Te întreb dacă vrei să bei cu mine un pahar! Nu de alta, da' poate că după aia faci şi tu cinst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oşu nu bea apă de foc! a replicat Winnetou. Războinicul roşu nu vrea să-l jignească pe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a exclamat beţivul, aruncând paharul plin în direcţia lui Winnetou şi scoţând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bul a scos un strigăt, s-a clătinat timp de câteva clipe şi a căzut la pământ. Apaşul scosese şi el cuţitul. Îl mai ţinea încă în mână. Lama armei era curată! Doar o clipă, atât durase totul. Winnetou îşi înjunghiase adversarul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şi căutătorii de aur s-au ridicat numaidecât în picioare. Toţi aveau cuţitele-n mâini. Noi am dus puştile la ochi. Cesar a intrat şi el în baraca-han, ţinând puş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a strigat proprietarul „luxosului” local. Aşezaţi-vă, oameni buni! Asta a fost o treabă care-l privea pe Jim şi pe indian! Văd că treaba s-a lămurit! Nell, du mortu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mele noastre îi liniştiseră pe clienţii din baraca de scânduri. Barmanul a ridicat de la pământ trupul neînsufleţit şi l-a pus pe umăr, ca pe-un sac, şi a ieşit. Am văzut apoi cum barmanul a aruncat cadavrul într-o galerie părăsită. Acest Jim, care tocmai murise, venise la Yellow Water Ground pentru a găsi aur, pentru a se îmbogăţi foarte repede, dar îşi găsise moartea. Omul murise numai şi numai din vina lui… deadly dust! Câte astfel de scene violente nu se petrec oare în m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noi la o oarecare distanţ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beţi, domnilor? ne-a întrebat proprietarul „selec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 răspuns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orter” sa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ş recomanda „Ale”, domnilor! Am bere „Burton Ale” de cea mai bună calitate, domnilor, bere adusă de-a dreptul din Staf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curios ce gust avea această bere, care aşa spunea gazda noastră provenea din cea mai bună fabrică de bere a Angliei. Hangiul ne-a adus cinci sticle. Una i-am dus-o lui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luat sticla, şi-a îndesat-o-n gură de parcă ar fi vrut să şi-o bage cu totul în stomac, a dat berea pe gât, a deschis gura mare, de parcă faţa lui Cesar devenise deodată toată numai gură, şi a dat ochii peste cap. Acum bietul negru semăna cu un ins care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 eu, speriat, gândindu-mă că bietul om se tăiase cu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massa! s-a jeluit bietul negru. Cesar murit! Cesar bău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sar, dar ţi-am dat „Ale”! Bere „Ale” adus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 întrebat negrul, mirat. Asta nu „Ale”! Cesar ai mai băut la bere „Ale”! Cesar cunoşti la bere „Ale”! Oh, nu, nu! Cesar simţit la gura şi la trup arsenic şi la otrava pentru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era deloc pretenţios atunci când venea vorba despre mâncare sau despre băutură, şi totuşi minunata bere „Ale” i se păruse a f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ntru în han şi am ajuns tocmai la timp, pentru că hangiul îi întreba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incer că aveţi cu ce plăt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băgat mâna în buzunar. După privirea pe care i-a aruncat-o hangiului, mi-am dat seama că prietenul meu se simţ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domnule Bernard! a strigat Mark. Eu plătesc! Cât cost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lari sticla, stimate domn! a spus, solemn, hangiul. Cinci sticle vă costă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eţ bun, mai ales că primim şi sticla, nu-i aşa? a întrebat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aprobat amabilul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noi vom lăsa sticlele aici! Pentru nişte oameni care ştiu unde pot găsi aur nu mai contează nişte sticle! Aduceţi câ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plătiţi în aur? a întrebat hangiul,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Mark, desfăcând punga în care-şi ţinea gloanţele şi scoţând de acolo o pepită mare cât un ou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 exclamat hangiul, admirativ. De unde aveţi aşa pep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a mea! a răspuns Sans-ear, cu un calm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merica, de pildă! Vedeţi, am o memorie slabă şi nu-mi aduc aminte locul în care se găseşte mina, decât atunci când am eu însumi nevo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a răspuns nimic, dar ochii îi luceau când a cântărit pepita. Bucata de aur avea o valoare mult mai mare decât cea a berii, şi curiosul hangiu i-a dat lui Mark suma ce depăşea preţul băuturii. Plătea foarte puţin pentru aur şi eram sigur că minunatul său cântar era măsluit. Mark a luat dolarii primiţi de la hangiu şi i-a băgat în buzunar, având aerul omului pentru care banii nu au nici o însemnătate. Fără să vreau, mi-am amintit că Sans-ear îmi mărturisise cu ceva vreme în urmă că ştia el nişte locuri de unde poate scoate aurul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berea. Dacă am fi venit de-a dreptul din savană, poate că am fi putut-o bea. Ei, dar papilele noastre gustative fuseseră alintate de mâncărurile şi băuturile cu care ne servise buna dona Elvira, aşa încât ne-a fost cu neputinţă să înghiţim berea hangiului din Yellow Water Ground. Era clar că bunul hangiu făcea această bere el însuşi, pentru ca apoi s-o vândă drept „Burton-Ale” de cea mai bună calitate, bere adusă direct din Staffordshire! Acesta este unul din puţinele exemple care ne arată că omul care găseşte aur nu este întotdeauna cel ce se bucu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mnul hangiu nu se dădea bătut cu una cu două, pentru că s-a aşezat la masa noastră şi l-a întreba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umneavoastră e departe de-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a întrebat Sans-ear. Cunosc vreo patru sau cinci locuri în care se găseşt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locuri? a întrebat hangiul. Nu se poate! Dacă ar fi aşa, nu v-aţi afla acum în Yellow Water Ground, unde nu se mai găseşte nici un fir de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redeţi sau nu, asta-i, de pildă, treaba dumneavoastră! a replic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curile pe care le ştiţi vă luaţi aur numai cât vă trebuie? a întrebat hangiul, indiferent la remarc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că vine altcineva şi vă lasă făr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re să se întâmple, stimate domnule berar! a răspuns Mark,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umpăr de la dumneavoastră dreptul de a exploata una din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cumpăraţi acest drept, domnule! Sau poate că aveţi atâţia bani cât să puteţi cumpăra cincizeci sau şaizeci de chint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şa mult? Hm! Cred că aţi avea nevoie de un partener, poate chiar de doi sau trei! Ha! V-ar trebui un partener cum era acel Allan Marshal! A venit aici cu câteva mii de dolari şi a cumpărat o grămadă de aur! Trebuie să spun că Marshal ăla îşi cunoşte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shal a cumpărat aur? a întrebat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noscut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el un tovarăş, mai mult un soi de servitor, dar s-a descotorosit de el, pentru că-l fura. Acel tovarăş 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vândut praful de aur şi pepitele mici la Sacramento şi s-a ales cu o grămadă de bani. Pepitele mari le-a îngropat. Pe urmă, a dispărut şi nimeni nu ştie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al avea cai ş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oar un cal. Chiar ieri l-au căuta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şi un mulatru, dar cred că şi dumneavoastră îl cunoaşteţi pe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ştiu. De aceea vreau să dau de urma lui. Încotro au luat-o cei trei oameni despre care spuneţi că l-ar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Voiau să găsească locul în care şi-a pus Marshal cortul. Se pare că a îngropat pepitele cele mari, chiar în locul unde îşi pusese cortul. Oamenii aceia s-au întors aici şi au stat multă vreme cu o bucată de hârtie-n faţă. Mi-am aruncat şi eu o privire asupra hârtiei cu pricina şi mi-am dat seama că era un plan sau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unde este valea Short Rivulet. Le-am descris drumul şi au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fi destul de greu să găsească valea Short Riv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acolo. Ne puteţi arăta locul în care domnul Marshal şi-a pus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greu. În dreapta, pe coasta muntelui, unde sunt nişte tufe de trandafir sălbatic. Acolo se vede şi cenuşa ce a rămas în urma focului aprins d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fostul servitor al lui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uller! Lucrează la o mină. Mai precis, este vorba de a treia mină cum porniţi în jos, după ce aţi ajun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Bernard, am ieşit împreună din „elegantul” local şi am luat-o de-a lungul pârâului. Am ajuns la mina, sau mai bine spus la galeria despre care ne vorbise hangiul. Acolo lucrau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am spus eu. Îl putem găsi aici pe un anume domn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a spus un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ţin timp ca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merită, atunci cu cea mai mare plăcere. Fiecare minu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trebui să vă dau pentru a avea cinstea să stau de vorbă cu dumneavoastră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a spus Bernard, dându-i omului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Buller. Îmi păreţi a fi nişte domni care nu se zgârcesc, atunci când vine vorb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fi generoşi cu dumneavoastră, dacă ne veţi răspunde la câteva întrebări, i-am spus eu lui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uller era un om şiret. Puteam citi aceasta-n ochii lui. Cum să-l iau? M-am gândit să îi dau de-nţeles că aş fi un ins de soiul lu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vă apropi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 a exclamat omul. Da' ştiu că aveţi nişte arm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uller avea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rme bune pentru duşmanii noştri şi bani buni pentru cei ce ne sunt prieteni, am replicat eu. Nu vreţi să faceţi o plimbare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întrebat Bulle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izitat de către trei oamen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lbi şi un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semănau între ei? Păreau a fi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atrul este un cunoscut de-al meu. Şi cei doi albi care l-au însoţit aici sunt priet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exclamat eu, având deodată o idee genială. Pe mulatru îl cunosc şi eu. Are o cicatrice mare pe obrazul dr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l cunoaşteţi pe căp… hm, vreau să spun, îl cunoaşteţi pe domnul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nişte afaceri pe cinste împreună cu dumnealui şi tare-aş vrea să ştiu unde-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Buller îm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ru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replicat Buller. Cred că cele zece minute s-au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replicat eu, cu hotărâre. Dar, la întrebarea pe care v-am pus-o, vă voi răspunde tot eu. Cei trei s-au interesat de domnul Marshal. Pot să vă mai spun, domnule Buller, că veţi mai primi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vârât mâna-n buzunar şi i-a dat omu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a exclamat Buller, încântat. Dumneavoastră nu sunteţi ca Fred şi Patrick Morgan. De aceea am să vă spun adevărul şi numai adevărul. Cei trei trebuiau să-l aştepte pe un tovarăş de-al lor care urma să vină de la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r s-a oprit, speriat de faptul că spun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dney Coves, nu-i aş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ocmai! a exclamat Buller. Nu ştiu încotro au luat-o cei trei, dar ştiu că au scormonit pământul pe-aici şi au găsit, în cele din urmă, o hârtie. Dacă domnul Shelley ar fi vorbit altfel cu mine, i-aş fi dat şi eu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cuveni să vorbesc eu cu dumneavoastră pentru a obţine ac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 râs cu neruşin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voia dolari! Hm! Nemernicul ştia să se folosească de orice ocazie pentru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hârtii e vorba? l-am întrebat pe amabilul domn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ş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timate domn, de unde ştiu eu că noi doi vorbim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Nu-i rău deloc! Carevasăzică aţi păstrat scrisorile care îi erau adresate stăpânului dumneavoastră. Aţi avut de gând să le vindeţi răufăcătorilor, numai că domnul Shelley nu v-ar fi dat pe ele un preţ destul de bun şi atunci le-aţi păstrat, gândindu-vă că ar fi bine să vă folosiţi de ele cu altă ocazie. Eu vă spun că acele scrisori v-ar putea fi de folos, dar la fel de bine v-ar putea duce la pierzanie. Ce ziceţi dacă v-aş oferi pe el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s-a gândit la ceea ce-i spusesem, pentru că s-a învoit numaidecâ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ţi făcut afaceri cu căpitanul! Le ştiţi pe toate şi de aceea nu am să mă mai târgui!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eea ce Buller denumise pompos „cortul său”. Umilul adăpost se compunea de fapt din patru pereţi de lut ars, iar acoperişul era o bucată de pânză de cort. În fiecare dintre cele patru colţuri se găsea câte-o mică ascunzătoare, pentru că dintr-un colţ Buller a dat la iveală o bucată de pânză în care erau învelite scrisorile. Netrebnicul a luat două scrisori şi mi le-a întins. Când să pun mâna pe ele, Buller l-a tras către s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ic, domnule! Mai întâi vr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banii, numai după ce voi fi citit numele şi adresa expeditorului, precum şi numele destinatarului! i-am spus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Eu voi ţine scrisorile-n mână, iar dumneavoastră veţi citi ce este scris p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licurile cu atenţie, am citit numele expeditorului şi pe cel al destinatarului şi după ace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Dă-i bani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i erau destinate domnului Marshal. Scrisul era al lui Allan, iar bunul domn Buller ar fi urmat să le expedieze. Allan nu aflase că tatăl să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scos banii, dar am citit în ochii prietenului meu că suma i se părea destul de mare. Buller s-a grăbit să împăturească pânza în care păstrase scrisorile şi s-a văzut ceva lucind. Bernard a apucat imediat obiectul pe care-l zărise. Era un ceas cu capa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E ceasul meu! a exclamat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u cât e ora, a răspuns Bernar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l întorc, aşa că… Daţi-mi ceas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pe bunul domn Buller şi i-am spu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t. Prietenul meu vrea să se uite puţin la ceasul ăsta, chiar dacă aţi uitat să-l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lui Allan! a exclam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ceasul ăsta în mâinile dumneavoastră, stimate domn? l-am întrebat eu pe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 a strigat netrebnicul, încercând să se eliberez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a da, mă priveşte! am replicat eu. Domnul care se află alături de mine este chiar fratele lui Allan Marshal. Cum a ajuns ceasul ăsta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mnul Marshal mi-a dăruit acest ceas! s-a bâlbâit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inciună sfruntată! a exclamat Bernard. Ia uită-te la pietrele astea preţioase, Charley. Ăsta-i un ceas care valorează pe puţin trei sute de dolari şi nimeni nu îi face un asemenea dar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ernard! Ia mai caută tu pe-aici! Vezi ce mai găseşti. Între timp, eu o să-l ţin bine p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r încerca să se smulgă din mâinile mele, dar îl ţineam strâns. Văzând că nu are scăpare, nemernic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Cine vă dă dreptul să cotrobăiţi prin cortul meu? Am să strig după ajutor şi o să fiţi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omule! i-am spus eu, ameninţător. După mine, dumneata eşti cel ce merită a fi linşat! Dacă scoţi vreun sunet, am să strâng puţin mai tare şi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îl prinsesem de braţul drept şi cu dreapta îl ţineam de ceafa. Nemernicul nu pute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nimic! a spus Bernar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şi înapoiaţi-mi ceasul! a spus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stimate domn! am replicat eu. Mai întâi trebuie să hotărâm ce o să se întâmple cu dumneata! Ce sp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 furat ceasul lui Allan, a zis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sul va rămân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linşa, nu ne-am alege cu nimic. Eu cred că domnul Buller ne va da scrisorile gratuit, cu titlu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 a întreb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Onorabilul domn Buller ne va da toţi banii pe care i-a obţinut de la noi. Pot să spun că pedeapsa asta e chiar prea blândă pentru acest domn! Bagă-i mâna-n buzunar, Bern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împotrivit din răsputeri, bunul domn a rămas fără bani. Apoi i-am dat drumul şi nemernicul a luat-o la sănătoasa, oprindu-se tocmai la luxosul „Store and Boardinghouse of Yellow Water 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noi încet. Când ne-am apropiat de mizerabilul local, am auzit strigăte şi am grăbit pasul. Caii noştri se găseau în faţa hanului, dar Cesar dispăruse. Când am păşit în baracă ne aflam… pe un câmp de luptă. Aşa cum aveam să aflăm mai târziu, Buller le ceruse ajutorul minerilor şi căutătorilor de aur. Urma ca aceştia să ne ia ostatici atât pe noi, cât şi pe prietenii noştri. Într-un colţ l-am zărit pe Winnetou care-l apucase pe Buller de gât şi se pregătea să-l lovească cu patul puştii. Într-un ungher, Sans-ear se apăra din răsputeri de nişte mineri furioşi. Cesar era şi el încolţit. Nu mai avea puşca şi pusese mâna pe cuţit. Winnetou şi Mark se descurcau bine, dar trebuia să-i venim în ajutor lui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decât atunci când n-ai încotro! i-am strigat lui Bernard. Loveşte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a celor care-l înconjuraseră pe negru. Când s-a văzut scăpat din mâinile duşmanilor, Cesar a pus mâna pe puşcă şi s-a repezit la mineri ca un tigru scăpat din cuşcă. Imediat ce unii dintre căutătorii de aur au căzut la pământ, tovarăşii lor au năvălit pe uşă afară. Eram singuri faţă-n faţă cu Buller şi c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ey, chiar i-ai furat omului ăstuia banii şi ceasul? m-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m replicat eu. Nemernicul a păstrat pentru sine nişte scrisori de-ale lui Allan Marshal şi i-a furat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gândit să-l lăsaţi în pace? a izbucnit Sans-ear. Ei, clar asta nu mă priveşte pe mine! Nu-i treaba mea! în schimb mă priveşte al dracului de mult faptul că acest domn i-a asmuţit pe căutătorii de aur asupra noastră! O să-l răsplătesc eu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nu vrei să-l omori!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nemernicul ăsta aşa ceva! a replicat Sans-ear. Ţine-l bine,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apucat pe Buller atât de strâns, încât netrebnicul nu putea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scos cuţitul, a făcut o mişcare scurtă şi i-a tăiat nasul lui Bull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băiete! Trebuie să înveţi şi tu că nu e bine să-ncerci să iei viaţa unor vânători cinstiţi! Ştii ce-ai făcut mătăluţă? Ţi-ai vârât nasul unde nu-ţi fierbe oala, şi cine face asemenea lucru rămâne fără nas! Aşaaa! Ei, da' unde-i amabilul nostru hangiu? Aha! Uite-l colo! S-a pitit într-un colţ. Ia vino-ncoace, stimabile domn! Să vedem cât de mare-i n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angiul nu era întru totul de acord cu dorinţa prietenului meu, aşa că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ag nădejde că ştiţi să preţuiţi ospitalitatea de care v-aţ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a întrebat Mark. Asta-i ospitalitate? Ştiu doar că am plătit o grămadă de bani pentru o poşircă pe care dumneata ai îndrăzneala să o numeşt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apoia banii numaidecât, domnilor! a exclamat hangi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a spus Sans-ear. Cine să mai facă bere aici, în pustietatea asta, şi mai ales „Porter” şi „Ale”? Haideţi, oameni buni, s-o ştergem de-aici! Nu de alta, da' s-ar putea ca viermii ăştia care sapă, sperând mereu că vor găsi aur, să dea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Mark vrei plecat? a întrebat Cesar. Oh, ah! Dacă plecat, atunci nu mai pedepsim pentru dat otravă la biet negru' Cesar? Cesar pedepsit l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sar a luat o sticlă cu bere din cele ce se aflau pe tejghea şi i-a întins-o hangiulu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hangiu! Bem acum, pe loc! Dacă nu înghiţit bere, Cesar împuşcă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văzut nevoit să golească sticla pe nerăsuflate. Imediat ce a terminat, Cesar i-a mai întins o stic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ticlă a fost golită şi ea, dar pentru Cesar nu era destul! Negrul i-a întins hangiului o altă stic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fost nevoit să bea cinci sticle de bere. Expresia feţei sale nu poate fi descrisă în cuvinte! Se pare că negrul era, în sfârşit mulţumit, pentru c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h, oh! Hangiu am băut cinci sticle! Cinci sticle la trei dolari, facem cinşpe dolari! Buuun! Acum burta de la hangiu plină cu piatră-vână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repede şi am pornit. Era şi timpul, pentru că minerii şi căutătorii de aur îşi luaseră puştile şi se îndreptau în grab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io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Short Rivulet? a întreb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ergem în susul apei, a replic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grabă până când am fost siguri că minerii nu ne mai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oprim! a spus Bernard. Trebuie să citesc scrisori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unit caii şi am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deschis plicurile şi a început să citească. Apoi, după o vre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ultimele scrisori pe care fratele meu ar fi vrut să ni le trimită. Hm! Se plânge că ne-a mai scris şi nu a primit nici un răspuns din partea noastră! Ascultaţi ce mai scrie! Hm! Scrie aşa: „Afacerile mi-au mers mai bine decât mă aşteptam. Am trimis praful de aur şi pepitele mici la San Francisco prin nişte oameni de încredere. Acolo voi obţine pentru aur un preţ mai mare decât cel pe care-l plătesc eu aici. Procedând astfel, am izbutit să îmi măresc de patru ori capitalul. Acum trebuie să plec din Yellow Water Ground, pentru că aici se mai găseşte aur foarte puţin şi peste tot mişună răufăcătorii. O să plec în Short Rivulet Valley. Se spune că acolo s-ar fi descoperit mult aur. Am la mine câteva mii de dolari şi sper să fac şi acolo afaceri la fel de rentabile ca şi aici. Cred că bandiţii vor încerca să mă prade şi de aceea voi pleca pe neaşteptate, fără să spun nimănui nimic! De la Short Rivulet Valley mă voi îndrepta spre Lynn Mountains şi apoi spre portul Humboldt. Acolo voi găsi cu siguranţă un vapor care să mă duc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luat-o într-adevăr spre Short Rivulet Valley! a spus Mark. Fred şi Patrick Morgan au aflat şi ei asta! De unde crezi că au afla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hangiul, hârtia pe care-au găsit-o cei trei netrebnici era o hartă sau un plan. Poate că tocmai hârtia aceea îi va fi ajutat să-şi dea seama încotro a plecat Allan!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 spus şi Bernard. Ia ascultaţi ce mai scrie Allan: „Nu am nevoie de vreo călăuză. Am nişte hărţi pe care mi-am însemn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Allan să fi pierdut sau să fi aruncat vreuna dintre hărţile despre care pomeneşt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 replicat Mark. Domnul Allan nu e vânător. Nu a trăit în Vest şi nu ştie că viaţa unui om poate să depindă de un amănunt neînsemnat. Dacă a ajuns cu bine la Short Rivulet Valley, mă întreb cum se va descurca atunci când va da ochii cu indienii S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cruzi precum comanşii? a întrebat Bernard,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toţi la fel, a spus Mark. Se poartă bine cu prietenii, dar sunt cumpliţi atunci când întâlnesc vreun duşman. Noi nu trebuie să ne facem griji din cauza lor. Am trăit multă vreme alături de ei şi fiecare războinic Snake îl cunoaşte pe Sans-ear sau a auzit vorbindu-se, de pild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a întrebat Winnetou. Căpetenia apaşilor îi cunoaşte pe shoshoni6. Shoshonii sunt fraţii lui Winnetou. Războinicii Snake sunt viteji şi credincioşi. Ei se vor bucura când îl vor revedea pe Winnetou. Căpetenia apaşilor a fumat de multe ori calume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 ne temem de shoshoni. Războinicii care aparţineau acestui neam îi cunoşteau atât pe Winnetou, cât şi pe Sans-ear. Mark şi Winnetou ştiau bine unde se găsea Short Rivulet, aşa că ei doi ne-au călăuz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Înaintam pe cărări strâmte de munte, dar se putea să ajungem la Short Rivulet înaintea bandiţilor, pentru că noi o apucasem pe drumul cel mai scurt, pe când răufăcătorii aveau să facă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când părăsisem Yellow Water Ground, când am ajuns în apropierea lacul Black-eye7, în care râul Short Rivulet îşi revarsă undele. Aveam înaintea noastră un munte impunător, cu un diametru de aproximativ cincisprezece mile. Această vale era îmbrăcată în verdele unei păduri dese, d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are purta în sine aurul atât de râvnit era adus poate chiar de apele limpezi ale râului Short Rivulet. Probabil că aici filoanele de metal preţios erau mai bogate decât l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la început cu greu, dar după aceea din ce în ce mai uşor şi mai repede, pentru că tufişurile se răriseră simţitor. Mă înfioram de atâta frumuseţe. Ne aflam cu toţii într-o pădure în care piciorul omului nu părea să fi călcat până atunci. La un moment dat am ajuns înaintea unui dom impunător, străjuit de coloane uriaşe, care te făcea să te simţi precum copilul care pătrunde pentru prima dată în Casa Domnului şi rosteş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înălţat-ai uriaşe coloane Şi clădit-ai biseric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meu ochi la ele cu sfială priveşte, Căci doar în ele T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printre uriaşele coloane, şi omul devine mai bun. Fiinţa pe care Domnul a zămislit-o îşi dă seama că este doar o vieţuitoare mică şi neînsemnată, că este doar un biet vierme care încearcă zadarnic să se târască pe scoarţa groasă a copacului, murind înainte de a izbuti să ajună sus, la frunzele acestuia. Aşa sunt oamenii. Se cred stăpâni ai pământului, dar de fapt sunt nişte vieţuitoare care trebuie să-i mulţumească lui Dumnezeu pentru că ocupă cel dintâi loc printre toate fiinţele pe care le-a zămislit Domnul în nesfârşita-i milă. Am urcat anevoie, dar am izbutit să ajungem, în cele din urmă, pe un platou întins şi, către seară, ne-am oprit pe malul sudic al lacului Black-eye. Cu sclipirea apelor sale adânci, asemănătoare unui şir de nestemate, lacul era pentru noi un mister pe care cu siguranţă n-am fi izbutit să-l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nu mai pătrundea în valea adâncă pe care o zăream înaintea noastră, dar aici, pe înălţimi mai era încă lumină şi ne-am fi putut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a întrebat Bernard, care era nerăbdător să-l reîntâlnească p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 poposi aici, a spus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 exclamat Mark. Aici avem un minunat covor de muşchi pe care ne putem odihni, caii au şi ei iarbă şi apă din belşug. Acum eu cred că ar fi bine să căutăm, de pildă, un loc mai ferit şi dacă izbutim să găsim un asemenea loc, putem aprinde mai târziu şi un foc mic. Putem prăji liniştiţi găinuşa sălbatică pe care a împuşcat-o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sar vânase! Era pentru prima dată când împuşca o găinuşă sălbatică, vrând să ne arate că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ele din urmă, un loc pe placul lui Mark. Focul a fost aprins, şi negrul a început să jumulească pasărea. S-a făcut noapte. Era chiar întuneric beznă, şi flacăra mică arunca în jurul ei o lumină palidă, transformând tufişurile şi copacii în fiinţe uriaşe care păreau să dansez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ne-am culcat şi am dormit neîntorşi până-n zori. Am ajuns în scurtă vreme în valea râului cunoscut sub denumirea de Short Rivulet. Aşa cum o arată şi numele, Short Rivulet, este, într-adevăr, un pârâiaş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această vale un cort mare, sfâşiat. Nu se mai afla nimic în el, nici cel mai neînsemnat obiect care să ne dea vreun indiciu cât de mic despre omul care se servise de acel cort. Bernard a fost dezamăgit. Nu îl întâlnise pe Allan şi a rămas adâncit în gânduri. După câteva min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t a fost al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ntuia acest lucru. Era sigur că acel cort fusese a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şi am descoperit urmele bandiţilor. Ducea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llan voia să ajungă la munţii Lynn şi apoi în portul Humboldt, a spus Bernard. Bandiţii au porni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pus eu. Să sperăm că fratele mai este în viaţă. Dacă nu i-am găsit trupul neînsufleţit, asta nu înseamnă că bandiţii nu l-ar fi putut arunc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lacului se aflau, desigur, cadavrele multor oameni care visaseră să devină bogaţi. Cumplitul demon, cunoscut sub numele de „aur”, i-a smuls din visele lor, pentru a-i arunca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l fi ucis? a întreb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trebnici: mulatrul, Fred şi Patrick Morgan, pe care-i urmărim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uma o să-i prindem cu siguranţă pe Fred şi Patrick Morgan! a exclamat plăpândul Mark. Şi când i-om prinde, vor fi ai mei! Amândoi! Mark Jorrocks trebuie să schimbe-o vorbă cu aceşt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urmelor şi, pe măsură ce coboram, ne-am putut da seama că era vorba despre douăzeci de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isprezece călăreţi care au cu sine şi patru catâri, am spus eu, după ce privisem atent urmele. Urmele a patru animale se văd mai clar, pentru că acestea duc în spinare greutate mare şi au copitele mai mici decât cele ale cailor. Asta înseamnă că bandiţii n-or să înainteze atât de repede pe cât credeam. Poate că îi vom ajunge din urmă, chiar înainte ca ei să-i poată face vreun rău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am ajuns în locul în care poposiseră oamenii pe care-i urmăream. Ne-am continuat apoi drumul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juns în punctul în care bandiţii poposiseră pentru a doua oară. Aceasta însemna că avansul pe care-l aveau faţă de noi mai scăzuse puţin. Seara urma să fim la Mount Shasta. Speram ca în ziua următoare să-i ajungem pe răufăcători. Din păcate pentru noi, grupul de bandiţi se separase în două. Şase călăreţi o luaseră spre stânga, împreună cu cei patru catâri, în timp ce zece dintre bandiţi îşi continuaseră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exclamat Sans-ear. O fi vorba, de pildă, de vreun şiretlic, sau netrebnicii ăştia s-au despărţit pentru că aşa le-a ven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ândit că ne-am afla pe urmele lor, i-am spus plăpândul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despărţit? a întreb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de ghicit, am răspuns eu. Cei şase duc prada la loc sigur. Ceilalţi au pornit pe urmele lui Allan. După ce îl vor fi prădat pe Allan, se vor întâlni cu ceilalţi şi cred că asta se va întâmpla undeva, pe malul râului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i lăsăm în pace pe cei şase care duc prada şi ne luăm după ceilalţi care-au pornit după domnul Allan! a spus Mark. Oricum, bătrâna mea Tony s-a cam săturat să tot meargă ca m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lcul, zici? am întrebat eu, râzând. Trebuie să ne mai gândim la ceva, dragă Mark. Pe cine vrei să pui mâna, pe Fred sau pe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prind pe amândoi deodată! a exclam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sunt încărcaţi cu aur. Dacă tu ai fi Fred Morgan, cui i-ai încredinţa aceşt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lui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vorba 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i vrea să pui mâna mai întâi, pe Fred sau pe Patric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erge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am traversat Rio Sacramento. După aceea am făcut popas şi în zori am pornit mai departe. Către prânz am ajuns în prerie. Urmele bandiţilor erau foarte proaspete. Nemernicii se puteau afla la cel mult cinci mile depărtare faţă de noi. Am dat pinteni cailor. Voiam să-i ajungem din urmă înainte de căderea nopţii, astfel încât să ne putem strecura în tabăra lor. Înaintam repede, dar, ce se întâmplase oare?! Am descoperit urmele a cel puţin o sută de călăreţi şi ne-am dat seama că se dăduse o luptă. Am văzut chiar un tufiş ale cărui crengi erau stropi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o luaseră-spre stânga. Ceilalţi o porniseră înainte. Am pornit şi noi într-acolo, convinşi fiind că acei călăreţi numeroşi nu puteau fi decât războinici indieni. Era cu putinţă ca Allan Marshal să fi căzu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aproximativ o milă, când am zărit înaintea noastră un sa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 a şopt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Snake! a exclamat Sans-ear,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tul shoshonilor. Chiar în mijlocul aşezării stăteau aproximativ o sută de războinici, cu toţii strânşi în jurul căpeteniei lor. Când ne-au zărit, au pus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8! a strigat Winnetou, îndreptându-se călare spre şeful de trib, de parcă ar fi vrut să-l ia î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şi-a strunit armăsarul la doar doi paşi depărtare de căpetenia shoshonă. Şeful de trib nu a făcut nici o mişcare, nici măcar n-a clipit! După ce apaşul şi-a strunit calul, Ko-tu-ho i-a întins mâna,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 El şi-a adus prietenii în satul shoshonilor şi i-a făcut lui Ko-tu-ho o mare bucurie, căci ochii lui Ko-tu-ho voiau de multă vreme să-l zărească pe vestitul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vrut să mă vezi şi pe mine! a exclamat micuţul Mark. Oare şeful de trib al indienilor Snake nu-l mai recunoaşte pe prietenul său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îi recunoaşte pe toţi prietenii şi pe toţi fraţii săi. Bun venit în satul războinicilor shosh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răcnet şi m-am întors. Bernard Marshal îngenunchease lângă un alb care era mort. Pieptul îi era străpuns de un glonţ. Albul lângă care se afla Bernard era Allan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noi de bietul Bernard. Nimeni nu a fost în stare să spună o vorbă, nimeni nu a putut rosti nici măcar un singur cuvânt. Bernard Marshal săruta obrajii supţi şi reci ai fratelui său care plecase dintre cei vii, îi mângâia fruntea albă, 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nard şi-a trecut mâna peste faţă şi s-a ridicat în picioa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hoshonilor l-a privit pe bietul Bernard şi a început să povestească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i-a trimis pe câţiva dintre războinicii săi cu armăsarii la păscut. Shoshonii au zărit deodată trei feţe palide urmărite de zece feţe palide. Dacă zece războinici urmăresc trei războinici, atunci cei zece războinici nu sunt viteji şi nu au cugetul curat. De aceea războinicii shoshoni au sărit în ajutorul celor trei feţe palide care erau urmărite de zece feţe palide, numai că cele zece feţe palide au tras asupra celor trei feţe palide pe care le urmăreau şi acest alb care zace aici a fost doborât de un glonţ duşman. Dintre cele zece feţe palide care-au tras, şapte au căzut în mâinile shoshonilor. Trei au izbutit să scape. Cei doi tovarăşi ai albului ucis se odihnesc în satul shosh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ăd chiar acum pe răufăcători! a spus Bernard. Albul ucis este fratele meu. Este f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rnard se corectase, gândindu-se că pentru indieni cuvântul „frate” poate avea şi sensul de priete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venit împreună cu Winnetou şi Sans-ear, a răspuns căpetenia shoshonă. Winnetou şi Sans-ear sunt prietenii shoshonilor. De aceea Ko-tu-ho este gata să facă orice îi vei cere! Fraţii mei alb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al shoshonilor ne-a dus într-un cort mare, unde se găseau ostaticii. Mulatrul Shelley, cel cu obrazul drept brăzdat de o cicatrice adâncă, se afla printre prizonieri. În schimb, Fred Morgan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fraţii mei roşii cu aceste feţe palid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îi cunoaşte? m-a întrebat şeful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i-am răspuns. Sunt hoţi şi ucigaşi! Au pe cuget vieţile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vine ca fraţii mei albi să hotărască asupra lor! a spus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prietenii mei şi am înţeles ce gândeau. De aceea i-am spus căpeteniei shos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merită să moară, dar noi nu avem acum vreme pentru a-i judeca. Noi îi vom lăsa în mâinile fraţilor noşt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ă dovadă de înţelepciune! a replicat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doi albi care s-au aflat în tovărăşia celui ce-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ă mă urmeze! a spus din nou căpetenia shosh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ne-a dus în alt cort în care dormeau doi oameni. După îmbrăcăminte păreau a fi tropeiros. I-am trezit numaidecât şi le-am pus mai multe întrebări. Ne-am convins că îl slujiseră pe Allan cu devotament şi nu aveau nici o legătură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luni, Bernard trecuse prin grele încercări care-l făcuseră să se schimbe atât trupeşte, cât şi sufleteşte. Aş îndrăzni să spun că prietenul meu devenise mai puternic. Bernard îngenunchease lângă trupul neînsufleţit al fratelui său şi scotea din buzunarele decedatului tot ce găsea. Mâinile îi tremurau şi bietul om privea fiecare obiect pe care-l găsea ca pe un lucru de mare preţ. În cele din urmă, Bernard a descoperit un carneţel. Filele erau acoperite cu scrisul mărunt şi ordonat al fratelui său. Bietul Bernard se stăpânise până atunci, dar nu s-a mai putut abţine şi a izbucnit în plâns. Şi pe mine m-au podid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stăteau în jurul nostru şi nu schiţau nici un gest, nu scoteau nici un sunet. Ko-tu-ho a făcut un semn discret prin care îşi manifesta dispreţul faţă de noi, cei care nu ne puteam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observat gestul şefului de trib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hoshonă să nu gândească cumva că aceşti doi albi ar fi nişte babe! Cel ce este fratele mortului a luptat cu vitejie împotriva răufăcătorilor din deşert. Braţul său este puternic, iar sufletul său este neînfricat. Cel ce se află alături de fratele albului ucis este un vânător vestit. Numele acestui vânător es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hoshoni au început să murmure uimiţi. Ko-tu-ho s-a apropiat de noi şi ne-a înti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nsti cu toţii această zi. Fraţii mei vor rămâne în satul shoshonilor, se vor ospăta din vânatul nostru şi vor fuma pipa prieteniei cu noi. Ei vor privi la jocurile războinicilor shosh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albi este o plăcere să fie oaspeţii războinicilor roşii, dar astăzi nu vom rămâne în satul shoshonilor! Desigur că ne vom întoarce aici. Oamenii albi vor lăsa aici trupul neînsufleţit şi avutul celui ce:a fost ucis, am spus eu. Nu mai putem zăbovi. Se cuvine să pornim de îndată pe urmele ucigaşilor ce au izbut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em! a spus şi Bernard. Voi lăsa aici trupul neînsufleţit al lui Allan. Şi cei doi tropeiros care s-au aflat alături de el vor rămâne aici. Pornesc la drum chiar acum. Cine vrea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Mark s-au îndreptat deja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hoshonă le-a dat războinicilor câteva porunci şi i-a fost adus un minunat armăsa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îi va însoţi pe fraţii săi! a spus şeful de trib. Avutul feţei palide care a murit se va păstra în cortul căpeteniei, iar femeile căpeteniei îl vor jeli şi vor cânta cântecele morţii pentru albul care a plecat pe veşnicele plaiuri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nostru printre vitejii războinici shoshoni a fost unul foarte scurt, dar parcă acum căpătasem noi puteri. Am găsit cu uşurinţă urmele răufăcătorilor. Aveau faţă de noi un avans destul de mic. Urmele nu erau mai vechi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arcă înţelegeau intenţiile noastre, căci am zburat pe întinsul preriei. Dacă am fi înaintat pe un drum pietruit, ar fi sărit scântei din copite. Numai calul maroniu al negrului era obosit şi nu avea poftă să se grăbească, dar Cesar îl îndem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iii, die! Cal trebuie alergat! Alergat iute, pentru Cesar prinde ucigaş de la bun massa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galop. Trebuia să-i prindem pe răufăcători la lăsarea serii. În cursul după-amiezii, după ce gonisem mai bine de trei ceasuri, am descălecat şi am privit urmele. Erau proaspete şi se zăreau limpede. Pe unde trecuseră bandiţii, firele de iarbă erau încă culcate la pământ. Răufăcătorii se aflau la cel mult o milă distanţ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ornit din nou. Din când în când, îmi luam ocheanul şi priveam înainte. La un moment dat, am zărit trei puncte. Erau bandiţii care înaint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am exclamat eu. Sunt chiar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grăbim! a exclamat Bernard, îndemnâ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am spus. Nu ne-ar folosi la nimic dacă am porni în goană după ei. Trebuie să-i încolţim. Calul meu şi armăsarul lui Ko-tu-ho sunt foarte iuţi şi nu au ostenit încă. Eu o voi lua către dreapta, Ko-tu-ho o va lua spre stânga. În douăzeci de minute vom fi înaintea lor. Când se va fi întâmplat asta, puteţi să porniţi în galop după cei tre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Winnetou, semn că era de acord cu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strigat şi căpetenia indienilor S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i-am zărit în urma mea pe cei trei ucigaşi. Ko-tu-ho era în stânga şi am văzut cum s-a îndreptat spre cei tre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şi e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ieşisem înainte, cei trei răufăcători ne-au zărit numaidecât. Apoi au privit înapoi şi au văzut că erau urmăriţi. Pentru ei nu exista decât o singură cale de scăpare, şi anume aceea de a trec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mnat calul cu un strigăt de soiul celor pe care le scot indienii când arde preria şi vor ca armăsarii lor să alerge cât îi ţin puterile. Mi-am proptit picioarele în scări şi m-am ridicat în şa, pentru a-i face calului sarcina mai uşoară. Deodată, am văzut cum Fred Morgan a dus puşca la ochi şi a tras asupra lui Ko-tu-ho. Indianul şi calul său s-au prăbuşit numaidecât. Am crezut că şeful de trib este rănit sau că armăsarul său a fost împuşcat, dar mă înşelasem. În clipa următoare, Ko-tu-ho se năpustea asupra celor trei cu securea-n mână. Acea cădere a calului şi călăreţului nu fusese decât un exemplu de măiestrie specific indiană pentru care armăsarii indieni sunt dresaţi luni şi ani în şir. Este de-ajuns ca războinicul să rostească un singur cuvânt pentru ca armăsarul său să se culce fulgerător la pământ. Astfel, glonţul duşmanului trece pe deasupr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ocmai îl dobora la pământ pe unul dintre ucigaşi, când m-am apropiat de Fred Morgan. Voiam să-l prind viu şi nici nu am luat în seamă faptul că netrebnicul şi-a îndreptat puşca asupra mea. Am auzit împuşcătura. Glonţul a găurit mâneca hainei din piele, şi 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ci se afl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Jasoul, l-am învârtit deasupra capului şi l-am prins pe Fred Morgan. Mi-am strunit calul şi am simţit o smucitură puternică, ce nu se putea compara însă cu cea pe care o simţisem când prinsesem vaca onorabilului don Fernando de Venango y Colonna de Molynares de Gajalpa y Rostredo. Acum se apropia şi Winnetou, însoţit de Mark, Bernard şi Cesar. Unul dintre răufăcători a tras asupra lui Bernard, dar a fost împuşcat imediat d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În sfârşit, îl prinsesem pe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asoul şi l-am legat pe netrebnic cu lasoul său. Ceilalţi s-au apropiat şi ei. Cesar a descălecat primul şi a scos cuţitul, apropiindu-se de Fred Morgan şi spunându-i acestui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sar este! Cesar are cuţit! Acuma Cesar înjunghiat încet la bandit, hoţ,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 strigat Mark, apucându-l de mână pe negru. Nemernicul ăst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mor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i! a răspuns Bernard, căruia îi curgea sânge din pul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zgârietură! a răspun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bine, pentru că mai avem drum lung! Ce facem cu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ăsta-i al meu! a spus Mark. Numai eu am dreptul să hotărăsc ce se va întâmpla cu el! Am să-l las pe mâna domnului Bernard şi în grija lui Cesar. Ei îl vor duce pe Morgan în tabăra shoshonilor, iar Cesar îl va păzi cu străşnicie. Domnul Bernard este rănit şi oricum trebuie să se ocupe de rămăşiţele pământeşti ale fratelui său. Cesar se va întoarce şi el în tabăra shoshonilor. Vom fi patru la număr şi cred că suntem în stare să-i înfruntăm pe cei şase nemernici care însoţesc asinii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pus eu. Planul tău e bun, dar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cat pe Morgan în şa şi l-am legat pe cal. Bernard şi Cesar l-au luat între ei şi s-au îndreptat spre tabăra indienilor S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să mai aşteptăm puţin, dându-le timp cailor noştri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zăbovim prea mult, am spus eu, după o vreme. Trebuie să ne folosim de lumina zilei ca să mai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leacă fraţii mei? a întrebat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apa care se numeşte Sacramento,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nu trebuie să-şi facă griji. Căpetenia shoshonilor cunoaşte foarte bine drumul ce duce la acea apă. Fraţii mei îşi pot lăsa caii să pască, pentru că putem porni la drum 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l trimitem pe Fred Morgan atât de repede în tabăra shoshonilor! a spu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i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asta mai târziu. Deocamdată nu avea nici un rost să-l interogăm. Ştim foarte bine că este un hoţ ş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i vorba! Poate că am fi aflat de la el unde urma să-i întâlnească pe cei şase netrebnici care duc cu sin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ne-ar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sigur că nu ar fi scos nici un cuvânt. Nu l-ar fi trădat pe fiul său şi nu ne-ar fi dat prada pe mână. Ştie prea bine că soarta lui este pecetluită, chiar dacă ne-ar fi spus tot ce voia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rlih spune adevărul! a spus Winnetou. Oricum, ochii vânătorilor albi şi ai războinicilor roşii vor vedea urmele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vea dreptate, dar am fi câştigat destul de mult timp, dacă am fi putut afla unde urma să se întâlnească Morgan cu fiul său şi cu ceilalţi cinc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tă fraţii mei? a întrebat căpetenia shoshonilor, deşi indienii au obiceiul de a nu-şi trăda nici o dată curiozitatea, mai ales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m pe tovarăşii răufăcătorilor prinşi de vitejii războinici shoshon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ca unul dintre fraţii mei să lupte împotriva lor pentru a-i învinge. Îi vom găsi! îi vom găsi cu siguranţă şi îi vom duce în tabăra shosh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seara, caii noştri erau odihniţi şi am putut porni din nou la drum, lăsându-ne călăuziţi de căpetenia shoshonilor. Ko-tu-ho spusese adevărul. El cunoştea foarte bine drumul care ducea l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preria în urma noastră şi am înaintat pe cărări strâmte de munte, am ajuns în zori în valea râului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âul şi am zărit înaintea noastră un loc minunat din care porneau, spre stânga şi spre dreapta, două văi. În acel loc am văzut o casă cu pereţi din lut, acoperiţi cu scândură. Deasupra intrării scria cu litere de o şchioapă „Hotel”. Proprietarul îşi alesese un loc foarte bun pentru a pune pe picioare o afacere. În curte se vedeau căruţe, cai şi catâri. Era limpede că minunatul hotel nu-i putea găzdui pe toţi cei care-i călcau pragul. Dovadă era şi faptul că mesele aşezate afară fuseseră toa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Intrăm în hanul ăsta să vedem dacă aflăm, de pildă, ceva? m-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pepite pentru bere „Ale”? l-am întreb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ai am! a răspuns Sans-e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Mai bine nu intrăm! a spus Mark. Mai bine mergem doar până acolo, dacă nu te superi! Ştii, mie-mi place să stau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hotel”, ne-am priponit caii şi ne-am aşezat la o masă, într-un fel de chioşc mare, din lemn, care purta denumirea de „Verandă”, inscripţionată pe o bucat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domnii? ne-a întrebat hangiul, cu un glas ma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nişte bere! Cât cos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unul Mark devenis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ere „Porter” sau „Ale”, la o jumătate de dolar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ne „Porter”! a spus Mark,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ne-a adus sticlele cu bere, şi micuţul Mark a vrut să înceapă cu întrebările, când i-am făcut un semn discret. Spre hotel veneau şase călăreţi. Doi dintre ei duceau cu sine patru catâri. În fruntea celor şase călăreţi se afla însuşi Patrick Morgan! Netrebnicii s-au apropiat de „hotel”, au priponit caii şi catârii şi s-au aşezat la o masă. Mă întrebam de ce catârii nu erau încărcaţi. Probabil că bandiţii ascunseseră prada undeva. Patrick şi tovarăşii săi au comandat rachiu şi au început să vorbească. Spre norocul nostru puteam auzi tot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i vom întâlni pe tatăl tău şi pe căpitan? a întrebat unul d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 răspuns Patrick. Ei au înaintat mai iute decât noi, iar cu Marshal cred că au terminat repede treaba, pentru că nu era însoţit decât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om fără minte! a exclamat tovarăşul lui Patrick. Să ai la tine aşa o comoară şi să iei cu tine doa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noi! a replicat tânărul Morgan. Ai dreptate, e un om fără minte! Dacă ar fi gândit puţin, nu ar fi aruncat hârtia aia cu planul la Yellow Water Ground! Hei, la naib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caii ă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rei armăsari pe cinste! Da' ce mârţoagă! Care om cu scaun la cap ar încăleca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Mark a scrâşnit din dinţ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răt eu creatură,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iapă care-arată rău, a spus Patrick. Mârţoaga asta este cunoscută în tot Vestul! Şti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ans-ear călăreşte aş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mormăit Patrick. Hai, beţi iute şi să o ştergem de-aici! Sans-ear trebuie să fie pe-aproape. L-am întâlnit o dată şi n-aş mai vrea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rei, tot o să mai ai de-a face cu mine! a mormăit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pe care-i căutăm! i-am şoptit lui Ko-tu-ho. Căpetenia shoshonilor va pleca împreună cu fratele meu de cruce. Vitejii războinici roşii vor ieşi înaintea netrebnicilor. Noi îi vom ajunge din urmă şi aşa vor fi prin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Ko-tu-ho, ridicându-se imediat de la masă şi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sărit şi el în spinarea armăsarului său. Mark a plătit berea care nu a fost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apoi şi am pornit în galop pe urmele răufăcătorilor. I-am ajuns foarte repede din urmă, şi chiar înaintea lor se aflau Winnetou ş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Mercroft! a strigat Mark. Ăştia-s caii pe care i-aţi furat d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exclamat Patrick, îndreptând puşca asupr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ânărul Morgan a căzut din şa înainte de a mai apuca să tragă. Winnetou îl prinsese cu lasoul. Ceilalţi cinci răufăcători au luat-o care-ncotro. Mark şi Ko-tu-ho au început să tragă asupra lor şi apoi au porni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Lăsaţi-i! am strigat eu, dar nici Mark, nici căpetenia shoshonilor nu mi-au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ucis pe fugari, cei do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făcut asta? i-am întrebat pe Mark şi pe Ko-tu-ho. Urmele bandiţilor ne-ar fi dus cu siguranţă în locul în care ar fi urmat să-i întâlnească pe ceilalţi. Mai apoi s-ar fi îndreptat spre ascunzătoarea în care au lăsa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rick Morgan ne va spune cu siguranţă tot ce vrem să ştim! a replic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va trece aşa ceva! l-am contra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s-a dovedit faptul că avusesem dreptate. Deşi l-am ameninţat în fel şi chip, Patrick Morgan nu avea să ne spună nimic. Aurul era pierdut… deadly d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Patrick pe calul său şi am pornit, ocolind „hotelul” pentru a nu fi zăriţi. Nici pe drumul până în satul războinicilor Snake nu am întâlnit pe nimeni. Tânărul Morgan nu a scos nici un cuvânt. Doar când am ajuns în satul shoshonilor şi l-a văzut pe Bernard, Patrick a început să înjure printre dinţi. L-am dus pe Patrick în cortul în care se găseau şi ceilalţi ostatici şi i-am spus bătrânu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rgan, am onoarea de a vi-l prezenta pe fiul dumneavoastră, de care cred că v-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banditul m-ar fi ucis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oaspeţii căpeteniei Ko-tu-ho şi am fumat împreună pipa păcii. Apoi fiecare dintre noi s-a dus în cortul care-i era destinat. Eram ostenit şi am dormit foarte adânc, lucru pe care mi-l puteam îngădui aici, în satul shoshonilor, dar pe care nu-l puteam face când mă aflam în prerie. Visam că mă luptam cu tot soiul de monştri. Sudoarea-mi curgea pe frunte. Răpuneam oribilele creaturi şi apăreau mereu altele şi altele. Visam, sau era realitate? În cele din urmă, m-am trezit! Fusese un vis, dar acum auzeam zgomot afară. Mi-am luat armele şi am ieşit numaidecât din cort. Nu se ştie cum, dar ostaticii izbutiseră să-şi desfacă legăturile şi încercau să ucidă războinicii care făceau de strajă. Indienii au ieşit numaidecât din corturi. Unii aveau puşti, alţii cuţite, alţii securi. Winnetou s-a arătat şi el, a privit în ju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ii i-au dat numaidecât ascultare. Ostaticii nu mai aveau cum să scape. Nu aveau arme, iar războinicii lui Ko-tu-ho erau destul de numeroşi. Am auzit deodată glasul lui Sans-ear ş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au murit rând pe rând. Ultimul a închis ochii Fred Morgan. Banditul a fost înjunghiat chiar de Mark. Micuţul vânător venea încet printre corturi. S-a oprit înaintea mea, m-a privit în och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ai luat parte la lupt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e descurci şi singu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şi fost. Să ştii că, dacă nu aş fi vegheat chiar lângă cortul în care se aflau ostaticii, netrebnicii ar fi izbutit poate să scape! Când am auzit glasuri, le-am spus războinicilor care făceau de strajă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I-am numărat, dar vezi, îmi închipuisem altfel reîntâlnirea cu Fred şi Patric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cuţul Mark Jorrocks s-a aşezat de-a dreptul pe pământ şi a făcut cu cuţitul două crestături adânci în patul puştii sale, apoi 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răzbunat pe cei pe care i-am iubit, dragă Charley. Acum pot să mor oricând, azi, mâine, când o fi!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cuvine să mai spunem: „Dumnezeu să aibă milă de sufletele acestor răufăcători”. Se cuvine să rostim aceste cuvinte, pentru că suntem creştini, drag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harley! Trebuie să ştii că nu-i urăsc pe ucigaşi şi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s-a îndepărtat încet şi a intrat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 urmat a fost una cu totul tristă. Lui Allan Marshal i se aducea un ultim omagiu. Shoshonii au făcut din bolovani un fel de platformă dreptunghiulară. Pentru că războinicii lui Ko-tu-ho nu se pricepeau să facă un coşciug, ei au învelit trupul lui Allan în piei de bizon şi l-au pus pe platforma din bolovani. Apoi shoshonii au făcut o piramidă a cărei bază era platforma pe care stătea întins corpul lipsit de viaţă. În vârful acelei piramide am aşezat o cruce din crengi de copac, semnul mântuirii. Bernard m-a rugat să ţin o scurtă cuvântare şi să rostesc o rugăciune. I-am îndeplinit rugămintea, deşi eram adânc mişcat şi abia dacă puteam vorbi. Shoshonii au luat şi ei parte la această tristă ceremonie. Războinicii erau şi ei mişcaţi şi purtarea lor m-a impres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terminat, shoshonii nu l-au lăsat pe Bernard să se gândească prea mult la tragedia prin care trecuse, ci l-au tratat ca pe unul de-al lor. Am petrecut o săptămână minunată printre războinicii lui Ko-tu-ho. Am vânat şi i-am admirat pe vitejii războinici shoshoni care şi-au arătat îndemânarea în aşa-numitele „joc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petrecute alături de shoshoni au trecut pe nesimţite şi ne-am întors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yoming, mai precis în apropierea izvoarelor lui Yellowstone River, chiar în inima Munţilor Stâncoşi, munţi de o frumuseţe neînchipuită, se găseşte Parcul Naţional al Statelor Unite, o rezervaţie naturală cu o suprafaţă de aproximativ 8.670 de kilometri pătraţi, un teritoriu minunat cum nu cred să mai existe un al doilea pe acest pământ. În anul l856, generalul Warren a primit primele însemnări despre acele locuri extraordinare şi s-a hotărât să întreprindă o călătorie până în Wyoming, pentru a vedea cu ochii săi minunea. Din păcate, expediţia organizată de generalul Warren nu şi-a atins nicicând ţinta. În schimb, au izbutit alţii să pătrundă în colţul de rai din apropierea izvoarelor lui Yellowstone River. În l87l, profesorul Hyden a ajuns în Wyoming şi a scris foarte mult despre ceea ce a văzut. Datorită însemnărilor lui, foarte precise de altfel, membrii Congresului Statelor Unite au hotărât să transforme acel paradis în rezerv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insa prerie, dominând crestele Munţilor Black Hills, se înalţă până la cer uriaşele piscuri ale Munţilor Stâncoşi. S-ar putea spune că aceşti munţi nu sunt făcuţi de mâna, ci mai curând de pumnul lui Dumnezeu. Unde sunt oare ciclopii care ştiau să înalţe cetăţi uriaşe? Unde sunt titanii care ştiau să înalţe castele până la nori? Unde este neîntrecutul meşter care a pus coroane de gheaţă pe creşte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din cremene, pământul fierbe. Pământul fierbe şi izvoare ţâşnesc din adâncul său. Masele de apă sfâşie aerul. Vulcanii vor parcă să acopere tot cerul. Îşi aruncă masele fierbinţi în sus şi apoi se potolesc, închizând g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eţul este supus primejdiilor la fiecare pas. Omul poate pune piciorul pe teren nesigur, subţire, care-l poate înghiţi într-o clipită. Mulţi oameni îşi caută alinarea suferinţelor în aceste locuri şi de multe ori găsesc nebănui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plec la Hamburg, unde am întâlnit un cunoscut de-al meu. Omul era din Saint Louis şi am vânat de multe ori împreună în mlaştinile din apropierea fluviului Mississippi. Acel cunoscut al meu era bogat, foarte bogat, şi mi-a propus să-mi plătească el costul călătoriei peste ocean, punându-mi o singură condiţie, şi anume aceea de a-l însoţi până la Saint Louis. M-a cuprins dorul de prerie. Am acceptat şi am telegrafiat acasă, cerând să mi se trimită puştile şi toate celelalte lucruri care-mi erau de folos în Vest, La cinci zile după aceea, am pornit la drum. Ajunşi în America, ne-am petrecut ceva timp în pădurile din Missouri. Apoi prietenul meu a fost nevoit să se întoarcă în Germania. Eu am mers la Omaha şi am luat trenul, îndreptându-mă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motivele mele pentru care îmi doream să merg cu trenul. Cunoşteam bine Munţii Stâncoşi de la Norden Mountains, până la deşertul Mapimi, dar voiam neapărat să văd cum arată Munţii Stâncoşi între Helena şi Nordpark, aceasta tocmai pentru că între Helena şi Nordpark se pot vedea lucruri şi locuri interesante cum ar fi, de pildă Teton Range, Munţii Vindriver, South Pass, izvoarele lui Yellowstone River, Snake River şi Green River. În acest ţinut doar războinicul indian sau temerarul vânător alb îndrăznesc să pătrundă, căci, conform legendelor spuse de bătrânii indieni, canioanele adânci sunt bântuite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unci când citim despre o călătorie, totul pare cât se poate de lesne, dar cât trebuie să se pregătească un elveţian îndrăzneţ pentru a întreprinde o călătorie în Alpi? Cât trebuie să se pregătească şi cât de cutezător trebuie să fie un vânător pentru a pleca în ţinuturile sălbatice din Vest, bizuindu-se doar pe propriile forţe şi pe puşca sa? Despre toate acestea, excursionistul european nu are habar! Poate că tocmai primejdiile care-l pândesc la tot pasul îl atrag pe vânător. Muşchii săi sunt de fier, oasele sunt de oţel, trupul său este gata să îndure osteneala, cugetul său este călit. Vânătorul ştie cum să iasă din cele mai grele situaţii. De aceea vânătorul nu se simte bine în lumea civilizată, unde toate calităţile sale nu-i sunt de nici un folos. Vânătorul trebuie să pornească spre nesfârşita prerie, spre piscurile înalte ale munţilor. Cu cât primejdiile care-l pândesc sunt mai mari, cu atât curajul vânătorului este mai mare. Încrederea în propriile forţe devine de nezdruncinat şi vânătorul este sigur că va şti să-şi croiască drumul, chiar şi în sălbăticie, bizuindu-se doar pe propriile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 porni spre Vestul sălbatic. Aveam tot ce-mi trebuia, doar un lucru îmi lipsea: un cal bun. După ce vânasem în Missouri, vândusem armăsarul care mă purtase cu credinţă în spinare şi urcasem în tren, fiind sigur că voi putea face rost de un cal, atunci când vo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 anumite porţiuni ale liniei ferate „Pacific” se mai lucra fie la consolidarea structurilor de rezistenţă ale diverselor poduri şi punţi, fie la repararea căii ferate care suferise stricăciuni pe alocuri. De aceea călătorul putea zări când şi când, pe parcursul călătoriei sale, muncitori care lucrau la drumul de fier. Dacă nu lucrau în apropierea oraşelor, care răsăreau în acea vreme ca ciupercile după ploaie, muncitorii de la calea ferată îşi făceau câte un camp, adică o tabără bine îngrădită, încercând să se apere astfel împotriva indienilor. Războinicii roşii erau de părere că trenul, „calul de foc” cum îl numeau ei, nu trebuia să circule pe pământurile lor şi de aceea făceau tot ce le stătea în putere pentru a îngreuna munca celor de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în Vest şi alţi duşmani ai muncitorilor de la calea ferată. Nişte duşmani care erau chiar mai primejdioşi decât războinicii roşii. Este vorba despre bandele de răufăcători, formate din oameni care nu mai puteau pune piciorul în oraşele din Est. Creaturi îndoielnice, inşi dubioşi cărora nu le mai păsa nici de lege, nici de viaţă, pentru că nu mai aveau nimic de pierdut, se uneau în bande pentru a duce la bun sfârşit tot soiul de mârşăvii. Aceste bande de răufăcători erau mai primejdioase decât cetel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lucra la calea ferată, bandiţii puseseră ochii pe oraşele care apăruseră de curând sau pe taberele muncitorilor. De aceea locuitorii micilor aşezări şi muncitorii de la drumul de fier purtau mere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bandiţii atacau taberele muncitorilor şi trenurile care transportau bunuri şi obişnuiau să demonteze sau să distrugă şinele, astfel încât să aibă siguranţa că trenurile se vor opri, răufăcătorii erau numiţi railtroublers, adică „cei ce strică şinele”. Oamenii deveniseră atenţi şi erau mereu pregătiţi pentru atacurile acestor răufăcători, astfel încât temuţii railtroublers nu atacau decât atunci când erau foarte numeroşi. Toată lumea era pornită împotriva lor, astfel încât orice railtroubler care era prins era sortit morţii. Ura neîmpăcată împotriva acestor răufăcători se datora şi faptului că ei nu cruţ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nul a plecat din Omaha. Toţi călătorii din vagonul în care mă aflam m-au privit, fie şi în treacăt, cu nestăpânită curiozitate. La Fremont s-a urcat chiar în vagonul meu şi s-a aşezat lângă mine un bărbat care mi-a atras numaidecât atenţia prin felul în care arăta. Hainele sale i-ar fi făcut să strâmbe din nas pe locuitorii oricărui oraş din Est. În Vest însă hainele nu au nici o însemnătate. Omul era mic dar destul de gras şi purta pe umeri un cojoc de miel care năpârlise cu totul. Abia dacă se mai zărea ici-colo câte-un smoc de lână, ca o oază în deşert. Poate că pe vremuri cojocul i se potrivise celui care îl purta, dar anii trecuseră şi obiectul vestimentar care îndurase ploi, vânt, zăpadă, soare îşi mai schimbase forma şi aspectul, scurtându-se, astfel încât nu-i mai ajungea decât până deasupra genunchilor. Mânecile avuseseră şi ele de suferit, căci se întindeau până la coate. De altfel, necunoscutul nu-şi mai putea încheia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se zărea o vestă roşie de lână. Necunoscutul purta pantaloni din piele care fuseseră negri pe vremuri, dar care acum luceau în toate culorile curcubeului, deoarece stăpânul lor îi folosise drept faţă de masă, prosop şi batistă. Pantalonii se terminau cu nişte glezne vinete de frig. Picioarele şi le vârâse în nişte ghete care fuseseră pe vremuri cizme din piele de bivol, cu talpă dublă şi cu ţinte atât de groase, încât sunt sigur că omul ar fi putut ucide un crocodil, mulţumindu-se doar să-l calce. Pe cap, necunoscutul purta o pălărie care îşi pierduse de mult forma şi culoarea. În loc de brâu, purta un fular vechi, prins în jurul şoldurilor. Bine înfipte în acest original brâu se zăreau cuţitul, un pistol de soiul celor pe care-l purtau cavaleriştii, un săculeţ pentru gloanţe, altul pentru tutun, o oglindă mică, aşa cum se găsesc prin iarmaroace, un bidon îmbrăcat în piele şi frumos ornamentat şi o potcoavă de felul celor pe care le poţi prinde cu şuruburi pe copita calului. Interesantul personaj avea lângă sine un săculeţ al cărui conţinut îmi era necunoscut, dar despre care aveam să aflu mai târziu că ascundea o trusă completă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la acel om era însă faţa proaspăt rasă, de parcă necunoscutul ar fi ieşit chiar atunci din salonul unui bărbier. Obrajii roşii erau atât de rotunzi, încât nasul mic abia dacă se mai zărea şi ochişorii mici, căprui, abia dacă se mai vedeau. Omul deschidea din când în când gura cu buze foarte groase, dând la iveală nişte dinţi albi ca neaua, care mai mult ca sigur erau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mea şi ţinea între degetele groase o puşcă ce semăna izbitor cu minunata Liddy a bunului meu prieten, Sam Hawkens, mulţumindu-se să-mi spună „Bună ziua, domnule!”, pentru ca apoi să nu se mai sinchis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se mai bine de un ceas, necunoscutul mi-a cerut permisiunea să-şi aprindă pipa, lucru ce mi s-a părut ciudat, pentru că un adevărat vânător din Vest nu cere nici o dată voie, atunci când vrea să facă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uma cât doriţi, domnule, i-am spus eu. Vă voi ţine imediat tovărăşie. Nu doriţi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i-a răspuns necunoscutul. Vedeţi, minunăţiile astea care se numesc ţigări de foi sunt prea fine pentru mine! Eu prefer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vânătorilor din prerie; grăsuţul îşi atârnase pipe de gât. După ce a umplut-o bine, m-am grăbit să scot un chibrit pentru a-i aprinde pipa, dar omul a dat din cap, mulţumindu-mi respectuos şi dând la iveală un punks, adică un amnar din cele pe care vânătorii obişnuiesc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britul este o invenţie care nu face doi bani în prerie! a remarcat rotofeiul, după ce şi-a aprins pipa. Nu se cuvine să m-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mul din faţa mea a tăcut, trăgând cu nesaţ din pipa ce răspândea un miros de frunză de alun şi privind foarte atent pe geam. Trenul a oprit în North Plate, un important punct, în care se unesc North şi South Plate River. Grăsuţul a coborât şi s-a grăbit să ajungă la unul dintre vagoanele din faţă, în care se afla un cal, probabil armă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rcat din nou în tren şi a continuat să păstreze tăcerea. Abia către miezul nopţii, când am ajuns în Cheyen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aţi cumva trenul spre Denv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nseamnă că vom mai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parte cu trenul ăst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cum am poft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la Od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ţi să vizitaţi oraş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poi aş vrea să ajung sus, în Munţii Windriver. Mai apoi vreau să ajung în Teton 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vreţi să mergeţi? Aşa o călătorie n-o poate întreprinde decât un vânător încercat. Sunteţi singur sau călătoriţi împreun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rotofeiului m-au privit cu nespusă veseli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reţi să ajungeţi singur în Munţii Teton? Singur printre războinici Sioux şi urşi cenuşii? Ah! Ştiţi cumva de ce este în stare un războinic Sioux sau un urs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 vă întreb ce sunteţ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wr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r, adică scriitor? Hm! Carevasăzică, dumneavoastră scrie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râdă cu poftă. Nu-i venea să creadă că un scriitor se putea încumeta să pornească de unul singur prin cele mai primejdioase locuri din câte există în Munţii Stâncoşi. Era uimit de ideea mea, la fel cum fusese uimit şi bunul Sans-ear când întâlnise un scriitor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 spus grăsuţul, chicotind. Vreţi să scrieţi o carte despre Munţii Teton,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răsfoit şi vreo carte în care erau desene cu indieni şi c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pus eu,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deţi că puteţi supravieţui î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au un sfat, onorabile domn, coborâţi la prima staţie şi întoarceţi-vă acasă! Sunteţi un bărbat bine făcut după cum văd eu, dar nu păreţi a fi omul care să-mpuşte o veveriţă, cu atât mai puţin un urs! Ar fi păcat de tinereţea dumneavoastră să vă aventuraţi până la Teton Range. Nu de alta, dar, dacă vă va fi dat să vedeţi vreo pisică sălbatică, veţi muri cu siguranţă de frică. Aţi citit romanele lui Coope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Poate că aţi auzit vorbindu-se şi despre vestiţi vânători sau indien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spre Winnetou, Old Firehand, Old Shatterhand, Sharp-eye10 sau despre Mătuşa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nu bănuia că mă amuza la fel de mult precum îl amuzam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 continuat grăsuţul, sigur pe sine. E lesne să citeşti tot soiul de romane şi să asculţi poveşti frumoase despre Vestul sălbatic. Totul pare lesne, totul este romantic, totul este frumos, dar, dragul meu domn, nu mi-o luaţi în nume de rău, vă deplâng! De pildă, Winnetou este o căpetenie apaşă care poate lupta şi cu o mie de diavoli, Old Firehand este în stare să împuşte şi o muscă, dacă e nevoie. Old Shatterhand nu-şi greşeşte nici o dată ţinta şi doboară orice duşman, fie el cât de puternic, cu pumnul gol. Dacă unul dintre cei trei vrea să ajungă în Munţii Teton, atunci poate că scapă cu viaţă, dar dumneavoastră, un om care scrie cărţi? Ah! Unde vă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a râs din toată inima. Mai-mai să plesneas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al, dar vreţi să mergeţi în Munţii Teton! a spus el, în cele din urmă. Sunteţ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hiar dacă acum n-am cal, o să cumpăr sau o să prind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cumpăraţi sau o să prindeţi un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voastră vreţi să prindeţi un cal?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râs, domnule! Văd că aveţi un lasou, dar cu lasoul ăla n-o să prindeţi nici măcar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sunteţi ceea ce se cheamă un „vânător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poate să-şi închipuie oricine! Aveţi haine şi arme curate. Ia uitaţi-vă la un vânător, să vedeţi cum arată! Uite, aveţi cizme noi şi mai sunt şi văcsuite pe deasupra! Haina dumneavoastră este o minune. Precis că-i lucrată de mâna vreunei indience. Pălăria pe care-o purtaţi a costat cel puţin doisprezece dolari. Armele pe care le purtaţi nu au fost folosite nici o dată împotriva unui om. Şti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chiar foarte bun la tir! am spus eu, unflându-mă-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la tir? Poate că sunteţi chiar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Sunteţi neamţ? Veţi fi tras şi dumneavoastră în figurine din lemn şi spuneţi că sunteţi foarte bun la tir! Hm! Se zice că şi Old Shatterhand ar fi neamţ, dar dumnealui e o excepţie! Vă rog frumos, întoarceţi-vă de unde aţi venit. Dacă nu-mi urmaţi sfatul, veţi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edea! Deocamdată v-aş ruga să vorbim despre altceva. Pe unde se află, de fapt, aces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ine poate să ştie asta? Am fost în urmă cu puţină vreme în Kansas City şi l-am întâlnit acolo pe vestitul Sans-ear care mi-a spus că s-a aflat o vreme în tovărăşia lui Old Shatterhand. De la Sans-ear am aflat că Old Shatterhand s-ar afla acum în Africa, mai precis în Sahara. Pe-acolo cred că se luptă cu nişte indieni numiţi „arabi”. Ştiţi, porecla de „Shatterhand” i s-a tras de la faptul că îi este uşor să-şi doboare duşmanii cu pumnul. Doar a făcut asta de atâtea ori! Ei, ia uitaţi-vă la mânuţele dumneavoastră! Se vede numaidecât că umblaţi cu hârtie şi că n-aţi mânuit decât pana. Ascultaţi-mă! Ascultaţi-mă, vă rog din suflet! întoarceţi-v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otofeiul s-a cufundat în tăcere, iar eu nu mi-am dat osteneala de a mai sta de vorbă cu el. Grăsuţul avea dreptate, îi spusesem lui Sans-ear că aş vrea să ajung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primii zori, trenul s-a oprit la Rawlins. Dincolo de acest orăşel, se întinde un ţinut arid. Nu se zăresc decât munţi pe care nu creşte nici o plantă. Din când în când, se zăresc tufe răzleţe. Ţinutul seamănă cu un pustiu înţesat de munţi şi este, ca să spun aşa, un fel de Sahara muntoasă. Pământul uscat şi nisipos oboseşte ochiul cu albul său. În acest ţinut pustiu se găseşte staţia de cale ferată „Bitter Creek”, adică „Pârâul amar”, deşi cel mai apropiat pârâu se află la trei mile distanţă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în pufăitul obosit al locomotivei. Am trecut prin Rock Springs şi apoi prin Green River, o localitate care se află la peste o mie de kilometri vest de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 început să-şi facă din nou apariţia, înveselind peisajul. Am trecut printr-o vale minunată şi apoi am ajuns în prerie. Deodată, am auzit fluierăturile scurte şi înalte ale locomotivei, care anunţă întotdeauna primejdia. Locomotiva a frânat brusc şi s-a oprit. Am sărit cu toţii din vagoane şi priveliştea pe care am zărit-o era de-a dreptul cutremurătoare. Peste tot zăceau resturile carbonizate ale unui tren care transporta provizii pentru muncitorii de la calea ferată. În timpul nopţii, temuţii railtroublers scoseseră de la locul lor câteva şine. Trenul deraiase şi se prăbuşise cu totul dincolo de terasament. Din vagoane nu mai rămăseseră decât părţile metalice. Bandiţii le dăduseră foc. Printre mormanele de scrum se zăreau trupurile neînsufleţite ale călătorilor. Mulţi dintre ei muriseră în urma deraierii şi prăbuşirii vagoanelor, dar unii dintre ei fuseseră uciş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mecanicul văzuse la timp ce se petrecuse şi frânase din vreme. Oamenii au căutat printre grămezile de cenuşă, dar nu au mai găsit nici un om în viaţă. Nu mai rămânea altceva de făcut, decât să se repare cât mai repede linia ferată. Unelte se găseau destule, căci pe vremea aceea fiecare tren era prevăzut cu tot ce era de folos pentru repararea şinelor. Nu se putea face mai nimic pentru cei jefuiţi şi ucişi. Mecanicul şi conductorul urmau să raporteze incidentul în următoarea staţie de cale ferată, şi oamenii legii aveau datoria de a-i prinde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dintre pasageri continuau să caute fără rost printre grămezile de scrum, eu am încercat să descopăr urme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uţin înapoi pe linia ferată, am descoperit un loc în care iarba era culcată la pământ pe o suprafaţă destul de mare, semn sigur că acolo se aflaseră mulţi oameni. Am mers de-a lungul urmelor pe care le descoperisem şi am găsit locul în care necunoscuţii îşi priponiseră caii. Tocmai voiam să văd despre câţi cai era vorba, când am dat nas în nas cu grăsuţul care m-a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ici, domnule?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rme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h! Cred că o să le şi găsiţi urmele! Nu vă faceţi griji, răufăcătorii ăştia sunt unşi cu toate alifiile şi au avut atâta minte încât să-şi şteargă urmele! Eu unul n-am găsit mare lucru, ce credeţi că va descoperi un greenhorn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enhorn-ul are ochi mai ageri decât dumneavoastră, domnule! am replicat eu, zâmbind. De ce căutaţi urme în stânga? Dumneavoastră vă pretindeţi a fi un vânător încercat. Nu vedeţi că în dreapta sunt tufişuri în dosul cărora te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a privit uimit câteva clipe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rău! Se pare că scriitorii au din când în când câte o idee bună!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ndiţii au poposit acolo, lângă cireşii sălbatici şi şi-au priponit caii aici lângă a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văd despre ce e vorba! Dumneavoastră nu aveţi cum să vă daţi seama câţi ca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din nou mirat ş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am aflat asta uitându-mă la cer, ci la urme. Din cei douăzeci şi şase de cai, opt erau potcoviţi şi optsprezece nu aveau potcoave. Douăzeci şi trei dintre călăreţi erau albi şi trei erau indieni. Capul bandei este un alb şi are probabil un cal roşcat. Printre cei trei indieni se află şi un şef de trib care are un armăsar negru sau maroniu. Este probabil o căpetenie Ogel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rotofeiului nici nu se poate descrie. Rămăsese cu gura căscată şi mă privea de parcă ar fi avut o fantom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izbucnit grăsuţul, în cele din urmă. Visaţi,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tent la urme! am replicat e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âţi albi şi câţi indieni au fost? De unde ştiţi că printre indieni s-a aflat şi o căpetenie Ogellallah? De unde ştiţi că acea căpetenie a avut un armăsar negru sau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ugat să vă uitaţi atent la urme şi apoi se va dovedi cine are ochi mai buni, eu, greenhorn-ul, sau dumneavoastră, vânătorul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O să vedem! Vă rog să mă urmaţi, domnule! Auzi colo, un greenhorn să ghicească cine-au fost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it atent urmele şi, după vreo zece minu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Aveţi dreptate! Au fost douăzeci şi şase. Optsprezece cai nu erau potcoviţi! Ce mi-aţi mai spus sunt doar poveşti! Ştiu doar că bandiţii s-au oprit aici şi după aceea au pornit-o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urmaţi-mă, domnule, şi am să vă arăt ce poate vedea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sunt curios! a spus rotofei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la urmele cailor! Trei cai au mers mai într-o parte. Au înaintat unul în spatele altuia, deci erau caii un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s-a aplecat şi a privit cu atenţie urmele pe care 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 exclamat omul. Aveţi dreptate, domnule! Au fost ca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Urmaţi-mă! Acolo e un lac mic. Indienii şi-au spălat feţele şi apoi s-au vopsit din nou în culorile războiului. Culorile şi le-au făcut cu grăsime de urs. Vedeţi aceste mici urme în formă de cerc? Indienii au folosit nişte pensule mici pentru a se vopsi. Vedeţi, vopselele au curs. Acum priviţi aici! Vedeţi o picătură de culoare neagră, una de culoare roşie şi două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zboinicii Ogellallah nu-şi vopsesc feţele în negru, roşu şi albastru atunci când pornesc pe că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nici nu mi-a mai răspuns. Era cu to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am continuat eu. Bandiţii s-au oprit aici. Doi dintre ei se aflau în frunte. Erau, deci, şefii, capii răufăcătorilor. Ia priviţi urmele cailor celor doi! Unul e potcovit, celălalt nu! Calul nepotcovit calcă mai apăsat pe picioarele din spate. În spinarea acestui cal se afla un indian! Calul potcovit calcă mai apăsat pe picioarele din faţă. În spinarea acestui cal se afla un alb! Ştiţi, desigur, că albii stau altfel în şa decâ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mnu… le, cred că… s-a bâlbâit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m continuat eu. Să mai facem şase paşi! Caii celor doi capi ai răufăcătorilor s-au repezit unul la celălalt şi s-au muşcat unul pe altul! Drept urmare erau armăsar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s-au repezit unul la celălalt şi s-au muşcat unul pe al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vorba despre felul cum arată urmele. Calul indianului s-a repezit la calul albului. Ia priviţi perii de cal pe care-i am în mână! I-am găsit când am examinat urmele pe care vi le-am arătat acum! Am patru fire de păr de culoare deschisă, de la calul albului. Mai încolo am găsit două fire de păr de culoare închisă. Aceste fire au fost smulse din coada unui cal. Indianul are un armăsar negru sau maroniu. Să mai facem câţiva paşi. Aici albul a descălecat şi a urcat pe terasament. Urma unei tălpi se vede mai bine decât urma celeilalte tălpi. Deci albul şchiopătează. Bandiţii ăştia nu au fost cu băgare de seamă. Asta înseamnă că s-au simţit foarte siguri pe ei. S-ar fi putut simţi astfel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 întrebat grăsuţ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veau de gând să se îndepărteze cât mai mult de acest loc, ceea ce nu cred pentru că armăsarii lor erau osteniţi, fie îi mai aşteaptă nişte răufăcători prin apropiere. Cred că despre asta-i vorba. Oricum, trei indieni nu stau prea mult în tovărăşia a peste douăzeci de albi. De aceea pot să spun că undeva, la miazănoapte de locul în care ne aflăm noi acum, se găseşte o ceată de războinici Ogellallah căreia i s-a alăturat o haită de railtroub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m-a măsurat uimit din cap până-n picioare. Îmi venea să râd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exclamat el, în cele din urmă. Cine sunteţi dumneavoastr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ine sunt şi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nu sunteţi un greenhorn şi nu sunteţi scriitor, deşi aveţi haine noi-nouţe şi cizme văcsuite! Sunteţi atât de curat şi îngrijit, de parcă ar urma să urcaţi chiar acum pe scenă pentru a juca rolul unui vânător din Vest! Da, dar din o sută de vânători încercaţi, niciunul nu ar putea spune atât de multe lucruri despre nişte urme! Pe Dumnezeul meu! Până acum credeam că sunt şi eu bun de ceva, dar văd că nu am ochii şi mai ales mintea dumneavoastră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ă credeţi, vă spun că sunt scriitor, dar este adevărat că am cutreierat bătrâna prerie de la sud la nord şi de la est la vest. De aceea mă pricep aşa de bine l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reţi să ajungeţi sus, în munţi? Dar, domnule, nu mi-o luaţi în nume de rău, pentru asta nu este de-ajuns să vă pricepeţi la urme, mai e nevoie de câte ceva, şi nu cred eu că vă ve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l ce vrea să umble prin locuri în care primejdiile pândesc la tot pasul nu porneşte la drum aşa, ca dumneavoastră, ci îşi face rost de un cal bun.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 eu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fie chiar şi unul bun de pus la căruţă, pot să-mi cumpăr din orice staţie de cale ferată. Pe urmă prind eu un cal sălbatic, un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ă prindeţi un mustang? Ah! Chiar vă pricepeţi la călărie? Şi unde veţi găsi un c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tocmai în această perioadă a anului bizonii şi caii pornesc la drum pentru a găsi iarbă mai bună! O să dau eu de-o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revasăzică, vă pricepeţi să călăriţi, dar cum trageţi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puneţi la încercare? am întreb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răspuns rotofeiul. M-am gândit eu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 aflu şi eu la ce anum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ocamdată aş vrea să văd cum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la care mă supunea necunoscutul mă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foarte uşor să-i spun că eu eram Old Shatterhand, dar am vrut să-şi dea el însuşi seama de asta. M-am întors în vagonul de tren şi mi-am luat pătura în care erau învelite puştile mele. Ceilalţi călători au început să devină atenţi şi unii dintre ei s-au strâns în jurul nostru. Americanul nu pierde nici o ocazie de a vedea cum trage cineva cu o armă, indiferen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iveal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 exclamat grăsuţul. O carabină Henry! E chiar o carabină Henry! Câte focuri puteţi trage, fără a încărca pu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ar că vă invidiez pentru aş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uşca asta mi-e mai dragă! am spus eu, dând la iveală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O puşcă bine întreţinută! Ia uite ce curată el a exclamat rotofeiul. Mie-mi place puşca mea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uitaţi unde-i făcută puşca asta şi ce marcă este? am întrebat eu, dându-i grăsuţul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aminat-o atent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N-am ştiut ce armă el Hm! Un doborâtor de urşi! Am auzit că Old Shatterhand ar avea aşa o puşcă! Dacă aş şti că vă pricepeţi să trag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întâi vreau să vă văd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neţi-mi care să fie ţin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ărcaţi arma cu cartuş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i nevoie! Arma este deja încărcată şi cartuşele sunt în cea mai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mpuşcaţi pasărea care s-a cocoţat pe tufiş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 care mi-o arătase grăsuţul se afla la cel mult două sute de paşi distanţă faţă de locul în care mă găseam. A împuşca o pasăre de la asemenea depărtare nu însemna mare lucru. Văzusem însă un uliu în înaltul cerului. Pasărea de pradă se învârtea mai mult pe loc, dând alen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liul acela? i-am întrebat pe călătorii curioşi, adunaţi în jurul nostru. Am să-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a exclamat grăsuţul. Aşa ceva nu ar fi în stare să facă nici măcar Sans-ear, ba nici chiar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am replicat e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rma la ochi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a dus! a exclamat rotofeiul. Pasărea a auzit împuşcătura, s-a speriat şi pe-aici ţi-e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m nimerit pasărea! am spus eu. Uliul trebuie să fi căzut la vreo optzeci de paşi de-aici, p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oşi au dat imediat fuga şi au adus pasărea pe care o nimerisem în plin. Grăsuţul privea ba la uliu, ba la mine, cu nişte och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imerit! Aţi nimerit cu adevărat, domnule! a exclamat rotofeiul. Nu am văzut pe nimeni trăgând astfel! Cred că până acuma m-aţi cam dus de nas, dar acum gata cu joaca! Acum ştiu cu cine am de-a face. Haideţi să ne depăr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m-a apucat de braţ şi m-a dus în locul în care urmele bandiţilor se zăreau cel mai bine. Apoi a scos o foaie de hârtie şi a pus-o lângă una dintre urm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Deci aşa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grăbiţi? Vreţi să ajungeţi numaidecât la Teton Mountains, sau aveţi vreme să mergeţi mai întâ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ea ce doresc,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m să vă întreb ceva. Aţi auzit vreodată vorbindu-se despre un anume Stephen Moody, zis şi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Se spune că s-ar pricepe de minune la „citirea” urmelor. Se mai zice că ar vorbi mai multe grai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ephen Mood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că am onoarea de a vă cunoaşte, i-am spus eu rotofeiulu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i, poate că vom avea ocazia să ne cunoaştem mai bine. Am o socoteală cu un anume Monk. Acest Monk este capul unei bande de răufăcători. Într-o vreme, s-a ocupat cu furtul de cai, dar mai are şi alte lucruri pe cuget. Banditul a venit în Vest, şi m-am aflat mai tot timpul pe urmele lui. Pe foaia de hârtie pe care-am pus-o alături de urme aveam desenate dinainte copitele din spate ale armăsarului stimabilului domn Monk. Văd că desenul seamănă întocmai cu nişte urme pe care le-am găsit aici. Ştiu bine că domnul Monk şchiopătează de piciorul drept şi de aceea sunt sigur că el este şeful acestor railtroublers care au făcut nenoroci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um îl mai cheamă pe acest Monk despre care vorbi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dică Lewis, numai că netrebnicul poartă tot felu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ewis Monk! Am auzit de el. N-a fost contabilul domnului Rallow, cel ce a făcut o avere frumuşică din afaceri cu ţiţei? Se spune că acest Lewis Monk ar fi furat o sumă mare de bani şi s-ar fi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adevărat! Vorbim despre acelaşi om! Monk l-a convins pe casierul domnului Rallow să fure banii şi să fugă împreună cu el. În cele din urmă, Monk l-a împuşcat pe casier. Oamenii legii au pornit pe urmele lui Lewis Monk, dar netrebnicul a ucis doi poliţişti. Apoi a fost prins la New Orleans, tocmai când avea de gând să se îmbarce pe un vapor. A izbutit să scape din nou, ucigându-l pe cel care-l păzea. Apoi a fugit în Vest şi, pentru că banii furaţi de la domnul Rallow i-au fost confiscaţi de către oamenii legii, a strâns în jurul său tot soiul de lepădături şi a dus la bun sfârşit tot soiul de mârşăvii. Nemernicul trebuie prins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va f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răfuială personală cu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privit în pământ şi apo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 să vorbesc despre asta! Poate am să vă povestesc totul mai târziu, după ce ne vom cunoaşte mai bine, şi trag nădejde că vom avea ocazia de a ne cunoaşte mai bine. Vedeţi dumneavoastră, este o adevărată minune că m-am aflat în trenul ăsta. Dacă nu călătoream cu acest tren, nu aş fi dat de urma lui Monk. De altfel trebuie să spun că, oricum, aş fi dat cu greu de urma răufăcătorului, dacă nu m-ar fi ajutat un anum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aş f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Un neamţ care scrie cărţi, care îndrăzneşte să pornească de unul singur către Teton Mountains, în sfârşit, un om care are o carabină Henry şi un vechi doborâtor de urşi, un bărbat care ştie să „citească” urmele ca nimeni altul nu poate fi decât Old Shatterhand! Atunci când nu trăieşti pe Lună, ci în bătrâna prerie, ca Stephen Moody, trebuie să-ţi dai seama când l-ai întâlnit pe vestitul Old Shatterhand, aşa că nu vă mai răciţi gura de pomană şi lăsaţi-mă să sfârşesc! Nu mi-aş fi dat seama nici o dată că şeful bandei de railtroublers este şchiop şi că are un cal roşcat. Şi tocmai aceste două amănunte sunt cât se poate de însemnate pentru mine. O să pornesc pe urmele bandiţilor. Vreţi să mă însoţ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ar fi mai bine să vă alăturaţi oamenilor ce vor porni pe urmele lor? Cred că în următoarea staţie de cale ferată se va forma o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mai bine! Nu-mi mai veniţi cu asemenea poveşti! Ştiţi prea bine că un singur vânător încercat face mai mult decât o adunătură de oameni care pornesc pe urmele unor bandiţi. Ca să fiu cinstit, trebuie să spun că în situaţii din astea îţi pui viaţa în primejdie. Cred că dumneavoastră sunteţi omul care iubeşte aventura şi care ştie să se descurce în situaţii grele. Acum aveţi prilejul de a trăi o aventură cât se poate d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m încuviinţat eu. Trebuie să vă Spun însă că nici o dată nu mi-a plăcut să mă amestec în treburile altora. Nu mă priveşte ce a făcut sau ce nu a făcut acest Lew Monk şi oricum nu ştiu dacă n-am să vă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m-a privit o clipă şi apoi mi-a făcut cu ochi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vrut să spuneţi cu totul altceva. Poate vă întrebaţi dacă n-am să vă stânjenesc eu pe dumneavoastră. Dinspre partea asta nu trebuie să vă faceţi griji, domnule. Sharp-eye nu bate palma cu oricine, iar cel ce se află în tovărăşia lui Sharp-eye trebuie să fie un bărbat în toată fire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mănăm, domnule, am replicat eu. Cel mai bine mă simt atunci când sunt singur. Nu de alta, dar trebuie să fii cu băgare de seamă când îţi alegi tovarăşii de drum. Se întâmplă să te afli în tovărăşia cuiva, să te culci liniştit la căderea nopţii şi a doua zi să fii doar un cadavru. În schimb, bunul tău tovarăş pleacă nestingherit mai departe, după ce a avut grijă să t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redeţi cumva că eu aş fi un astfel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ici vorbă! Sunteţi un om cinstit, asta se vede numaidecât pe faţa dumneavoastră. Pe deasupra mai sunteţi şi poliţist, iar nemernicii nu sunt primiţi în rândul oamen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schimbat feţe-feţ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daţi osteneala să negaţi, domnule! am replicat eu. E adevărat că nu prea arătaţi a poliţist, dar poate că tocmai de aceea sunteţi unul dintre cei mai buni detectivi ai Americii. Dumneavoastră nu v-aţi trădat în nici un fel, dar mi-am dat eu seama cu cine am de-a face. Este bine să fiţi mai prudent pe viitor. Dacă se află că Ochi ager e prin părţile astea şi a pornit pe urmele unor oameni certaţi cu legea, atunci nu vă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omnule! a ripostat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şel! l-am contrazis eu. Vă mărturisesc deschis că sunt gata să pornesc împreună cu dumneavoastră pe urmele bandiţilor. Nu primejdia mă sperie, căci ea ne pândeşte la tot pasul atunci când suntem pe întinsa prerie. Stau pe gânduri, pentru că aţi încercat să-mi ascundeţi adevărul. Dacă mă hotărăsc să pornesc la drum alături de un om, atunci trebuie să ştiu foarte bine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a privit în pământ preţ de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eţi afla cu cine aveţi de-a face, deşi nu aţi fost cu totul cinstit faţă de mine şi nu mi-aţi spus cine sunteţi cu adevărat. Ei, da! Sunt detectiv particular şi lucrez pentru doctorul Sumter din Saint Louis. Misiunea mea este aceea de a prinde răufăcătorii care fug în Vest. Nu am o viaţă tocmai uşoară, dar fac tot ce-mi stă-n putinţă pentru a-mi duce treburile la bun sfârşit. De ce am devenit detectiv şi de ce umblu pe urmele răufăcătorilor o să vă spun eu mai târziu, când vom avea vreme. E o poveste tare tristă. Ei, dar spuneţi-mi, domnule, dacă sunteţi gata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gata, domnule! Daţi-mi voie să vă strâng mâna! Vom fi tovarăşi la bine şi la rău! Vom înfrunta amândoi, cot la cot, primejdiile care ne pândesc. Şi recunosc faptul că eu sun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mi-a strâ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tare mult! Vă mulţumesc, domnule! Trag nădejde că ne vom înţelege cum nu se poate mai bine! Vă rog, nu-mi mai spuneţi „domnule”! Mai bine spuneţi-mi Stephen! E mai bine aşa! Eu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m răspuns eu, arătând apoi spre terasament şi spunându-i lui Moody: L-au reparat şi au montat şinele. Cred că trenul se va pune în mişcar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iau pe Viktor. Să nu te sperii de el. Arată rău, m-a purtat în spinare timp de doisprezece ani, dar nu l-aş da nici măcar în schimbul celui mai bun armăsar din câţi sunt pe lume. Mai ai ceva de luat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aş vrea să dispar cât mai i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Ai dreptate. Cu cât plecăm mai curând de aici, cu atât va fi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 apropiat de vagonul în care se afla calul său. Nu era prevăzut cu vreo rampă sau cu altceva pe care armăsarul să poată coborî cu uşurinţă. Bătrânul Viktor s-a descurcat însă şi fără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ri, Viktor! a exclamat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tăpânului său, bătrânul armăsar a scos mai întâi capul din vagon pentru a vedea ce se întâmplă, apoi şi-a dat pe spate urechile lungi şi a făcut un salt, aterizând pe terasament. Oamenii care admiraseră saltul artistic al lui Viktor au început să bată din palme. Bătrânul armăsar a înţeles că pe el îl aplaudau, pentru că a prins să dea din coadă şi a scos un nechez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arăta deloc faptul că îşi merita numele de „Viktor”, care vine de la substantivul „victorie”. Era un armăsar roşcat, cu picioare lungi şi foarte slab, de cel puţin cincisprezece ani. Avea coama rară la fel ca şi coada, iar urechile semănau cu cele ale unui iepure, dar erau mult mai mari. Cu toate acestea nu dispreţuiam acest armăsar bătrân care a dat cu copita şi apoi a încercat să muşte un bărbat care a vrut să-l mângâie. Armăsarul acesta semăna tare mult cu bătrâna Tony, de care Sans-ear nu se despărţe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încălecat şi a trecut de terasament. Nimeni nu se interesa de noi. Nimeni nu se întreba de ce nu ne continuam călători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arley, ce bine era dacă aveai şi dumneata un cal! mi-a spus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tephen, am replicat eu. Cu ajutorul armăsarului dumitale o să-mi fac eu ros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te vei putea folosi de armăsarul meu, pentru că nu mă duce-n spinare decât pe mine. Chiar dacă eşti Old Shatterhand, nu vei izbuti să-l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ă aşa este! Vei fi nevoit să mergi pe jos până ce vom întâlni o herghelie de mustangi. Asta nu e bine, pentru că o să înaintăm încet, dar uite, oamenii se urcă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dreptate, trenul se punea în mişcare, continuându-şi drumul spre vest. După câteva minute, a dispărut în zare, şi Mood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ă Charley, atârnă-ţi puştile de ş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pentru bunele intenţii, dar un vânător nu se desparte nici o dată de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o să o i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Viktor poate grăbi pasul, pentru că mă pricep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ă plecăm de-aici! a spus Stephen, îndemnâ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tura şi puştile pe umăr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 PE CĂ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bandiţilor se vedeau atât de bine, încât nu am fost nevoiţi să ne ostenim pentru a le zări. Ele duceau dincolo de Green River, mereu spre miazănoapte. Ne-am continuat drumul iară întrerupere până la ora amiezii. Apoi ne-am oprit, ne-am odihnit şi am mâncat din puţinele merinde pe care le aveam la noi. Adevărul este că, atâta vreme cât are gloanţe şi praf de puşcă, vânătorul nu rabdă nici o dată de foame. Cel puţin aşa gândeam şi gândesc eu. De aceea îmi luasem plumbi şi praf de puşc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zonă deluroasă, cu vegetaţie din belşug. Urmele răufăcătorilor duceau către un râu, iar pe malul apei iarba era atât de deasă şi pământul atât de moale, încât urmele cailor celor pe care-i urmăream se zăreau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împuşcat o antilopă. Acum aveam carne din belşug. Când s-a lăsat seara, am poposit într-o vâlcea mică, străjuită de tufişuri dese şi, pentru că nu ne pândea nici o primejdie, am aprins un foc mic la care am fript carnea vânatului. Locul era atât de bine ales, încât cu greu am fi putut fi descoperiţi. Datorită acestui fapt, ne-am culcat şi nu am crezut de cuviinţă că mai trebuia să facem de straj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continuat drumul şi am ajuns la marginea unei păduri dese, prin care nu părea să fi călcat picior de om. Am vrut să intrăm în pădure, când am zărit, la oarecare depărtar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oşu a descălecat fulgerător, făcând un scut din calul său. După aceea indianul şi-a îndreptat puşca spre noi. Totul s-a petrecut atât de repede, încât nici nu am apucat să-l vedem bine. Stephen a descălecat şi el foarte repede, s-a ascuns în spatele armăsarului său şi şi-a scos puşca. Eu m-am îndreptat în fugă spre un molid bătrân şi m-am pitit în spatele trunchiului său gros. Abia apucasem să mă ghemuiesc, că puşca indianului a şi trosnit. Glonţul a pătruns adânc în trunchiul bătrânului molid. Războinicul a înţeles numaidecât că în primul rând eu eram o primejdie pentru el. Stephen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să trag, dar am lăsat arma deoparte. De ce? Orice vânător încercat ştie că fiecare puşcă are „glasul” ei. Traiul în sălbăticie ascute simţurile şi aşa se explică faptul că doi vânători se recunosc unul pe altul după „vocile” armelor lor, chiar dacă nu s-au mai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întâmpla şi mie. Nu voi uita toată viaţa „glasul” puştii de care se folosise indianul acela. Puşca era a lui Winnetou, marea căpetenie a apaşilor, fratele meu de cruce! Oare chiar el trăsese sau puşca lui ajunsese în mâinile altcuiva? Am strigat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elkihita, shi shteke nu trage, sunt eu, prietenul tău. Tu eşti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u! a răspuns apaşul, recunoscâ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ih! a strigat Winnetou, zărindu-mă. Sharlih, shi shteke, shi nta-ye Charley, prietenul meu, fratele meu! a exclamat apaşul. Shi inta ni inta, shi itchi ni itchi ochiul tău este ochiul meu, sufletul tău es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şcat de această neaşteptată reîntâlnire. Winnetou nu se mai sătura privindu-mă şi m-a strâns la piept de mai multe ori. Dându-şi seama că nu eram singuri, apaşul m-a întrebat, în cele din urmă, privind spre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 nte cine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 nte nsho, shi shteke ni shteke este un om bun, este prietenul meu şi prietenul tă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enlye aguan care es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ye am răspuns eu, rostind numele prietenului meu, aşa cum se pronunţa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ropiase, şi Winnetou i-a înti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ratelui meu este şi prietenul meu! Poate că am fi tras unul asupra celuilalt, dar Sharlih a recunoscut glasul puştii mele. Cred că şi Winnetou ar fi recunoscut glasul puştii lui Sharlih. Ce fac fraţii mei al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urmele unor duşmani ale căror urme le vezi tu însuţi în iarb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zărit urmele, căci a venit dinspre răsărit către această apă. Cine sunt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făcători albi şi războinici Ogel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Winnetou s-a încruntat. Apoi a pus mâna pe securea pe care o purta la brâ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gellallah sunt ca nişte broaşte. Dacă vor ieşi din ascunzătorile lor, îi voi strivi sub tălpile mele. Fratele meu îmi va îngădui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utea bucura mai mult decât această propunere. A-l avea pe Winnetou alături era ca şi cum am fi avut de partea noastră douăzeci de vânători încercaţi. Ştiam că apaşul voia să mă însoţească, dar propunerea lui mă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este bine venit, aşa cum bine venită este raza soarelui într-o dimineaţă răcoroasă! am spus eu, repede. Armele tale vor sta alături de armele noastre şi armele noastre îţi vor sta alătu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este alături de braţele voastre! Howgh! a exclama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tephen era profund impresionat de figura lui Winnetou. Oricare vânător din Vest era impresionat când îl zărea, pentru că Winnetou era prototipul indianului. Fratele meu de cruce nu era deosebit de înalt sau foarte solid, ba chiar aproape plăpând, dar avea mişcări iuţi şi muşchi de oţel, stârnind respectul fiecărui om care avea norocul să-l întâlnească. Îl priveam cum stătea înaintea mea, curat şi sufleteşte, şi trupeşte, un suflet nobil ca de vechi cavaler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mi stea alături şi să fumeze cu mine pipa păcii! a spus, în cele din urmă, apaşul, aşezându-se de-a drept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săculeţul pe care 0 avea la brâu o mână de tutun amestecat cu cânepă indiană şi şi-a umplut calumetul împodobit cu pene. Ne-am aşezat lângă Winnetou. Ceremonialul fumării pipei păcii era neapărat necesar, pentru că el pecetluia priete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aprins pipa, a slobozit fumul spre cer, spre pământ, spre vest, spre est, spre sud şi spre nor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aude vorbele mele: fraţii mei sunt precum Winnetou, iar Winnetou este precum fraţii să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pa, am tras din ea, am trimis fumul spre cer, spre pământ, spre apus, spre răsărit, spre miazănoapte şi spre miazăzi.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ou este stăpânul cerului şi al pământului. El ne va auzi vorbele. Noi suntem fraţi şi vom fi alături la vreme de primejdie. Pipa păcii întăreşte leg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pa lui Sharp-eye. Acesta a tras din calumet, slobozind fumul către cer, către pământ şi către cele patru puncte cardinale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sc pe Winnetou, marea căpetenie a apaşilor, eu beau fumul păcii din pipa sa şi sunt fratele său. Prietenii săi sunt şi prietenii mei, iar duşmanii săi sunt şi duşmanii mei. Acest legământ nu va fi încălca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 aşezat la locul său şi i-a dat apaşului pipa. Winnetou a continuat să fumez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să-mi spună prin ce a trecut de când drumurile noastre s-au despărţit. Să-mi istorisească prin ce întâmplare a dat el de urma câinilor Ogellallah, m-a ruga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în parte, povestindu-i de ce îi urmăream pe războinicii Ogellallah, şi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mi povestească din ce cauză s-a depărtat el atât de mult de aşezările strămoşilor săi şi de ce a ajuns el pe plaiurile războinicilor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a privit preţ de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aduce apa ploii peste pământ. Soarele o ridică apoi din nou la cer. Aşa este şi viaţa omului. Zilele vin şi trec. Ce rost are să povestească Winnetou despre nişte ceasuri ce-au trecut? Căpetenia Sioux l-a jignit pe Winnetou. Apaşul a pornit pe urmele sale, şi căpetenia Sioux a murit, luptând cu Winnetou. Războinicii Sioux au pornit pe urmele apaşului. Winnetou şi-a şters urmele şi a pornit către satul războinicilor Ogellallah, de unde şi-a luat ca semn al victoriei sale multă pradă şi calul căpeteniei Sioux.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uţine apaşul istorisise faptele sale. Poate că altul ar fi vorbit săptămâni în şir despre îndrăzneala de care dăduse dovadă intrând în tabăra duşmanilor şi luând de acolo un lucru de mare preţ, cum era armăsarul unei căpetenii indiene, dar Winnetou… Winnetou nu se lăuda nici o dată c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câteva secunde, fratele meu de cru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 să pornească mai departe pe urmele războinicilor Ogellallah şi ale răufăcătorilor albi, numiţi railtroublers. Pentru aceasta este nevoie de cai buni. Oare fratele meu Old Shatterhand doreşte armăsarul căpeteniei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uga pe fratele meu să-mi îngăduie să prind eu însumi un cal sălbatic. Armăsarul căpeteniei Sioux trebuie să ducă în spinare prada pe care Winnetou a luat-o din tabăra războinic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d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fratele meu să uite că tot ce este al meu este şi al lui? De ce vrea el să-şi irosească timpul pentru a prinde un cal sălbatic? Crede fratele meu că voi duce cu mine prada, atunci când se cuvine să pornim pe urmele câinilor Ogellallah? Winnetou are să îngroape prada şi atunci armăsarul nu va mai trebui s-o ducă în spina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opune în nici un fel: trebuia să accept darul apaşului. Ce-mi puteam dori mai mult decât un armăsar crescut şi dresat de indienii Sioux! Era un cal minunat, cu păr negru ca smoala, scurt în picioare şi tot numa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vea armăsarul său, pe credinciosul Ilci, un cal minunat pe care l-am mai descris. Armăsarul căpeteniei Sioux avea nările roşii, o calitate pe care indienii o preţuiesc atât de mult. Coama şi coada îi atârnau până aproape de pământ, în ochii vii ai minunatului patruped se citeau inteligenţ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ua? a întrebat Stephen. Doar nu poţi călări fără să ai o 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roblemă dacă acest armăsar va avea o şa indiană! am replicat eu. Nu ai văzut cum indienii ştiu să-şi facă din pielea şi coastele unui animal pe care tocmai l-au vânat o şa pe cinste? Chiar mâine vei avea ocazia să vezi că-mi voi face o asemenea şa pentru care ai să mă invidiez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dat din cap, semn că era întru totul de acord cu min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zărit, nu departe de aici, urmele unui coiot mare. Apaşul e sigur că vom avea coastele şi blana lupului, chiar înainte ca soarele să asfinţească. Fraţii mei au îndeajuns de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vine să pornim la drum. Trebuie să dăm de urma lupului şi să găsim un loc bun, unde Winnetou poate îngropa prada. Îndată ce soarele îşi va arăta faţa, vom porni pe urmele răufăcătorilor. Ei au stricat cărarea pe care merge calul de foc, au ucis şi au ars pe mulţi albi nevinovaţi. Marele Spirit este supărat pe răufăcători şi îi va da pe mâinile noastre, căci după legea preriei e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şi am descoperit urmele coiotului, pe care mai apoi l-am împuşcat. După aceea am aprins un foc şi am făcut o şa din coastele şi din blana animalului de pradă. În zori, l-am ajutat pe Winnetou să-şi îngroape prada, constând din arme indiene şi din săculeţe ce conţineau „leacuri”. Am avut grijă să lăsăm un semn, astfel încât să regăsim locul cu pricina. După aceea am pornit pe urmele bandiţilor, care ar fi râs cu siguranţă dacă ar fi ştiut că trei oameni îndrăzneau să-i urmărească pentru a-i pedepsi dup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ndată ce s-au ivit zorile, şi s-a dovedit că armăsarul negru pe care mi-l dăruise Winnetou era un cal minunat. Bineînţeles că un om care nu era obişnuit cu armăsarii indieni nu s-ar fi putut ţine în şa nici măcar un minut, dar mie nu mi-a trebuit mult până ce am ajuns să mă înţeleg de minune cu minunatul patruped. Şi bătrânul Viktor s-a dovedit a fi un armăsar pe cinste. Aşa se face că am înaintat destul de repede. Către amiază, am ajuns în locul în care bandiţii şi indienii poposise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răufăcătorilor, am ajuns în valea lui Pacific Creek şi am băgat de seamă că Winnetou examina urmele cu mai mare atenţi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şul s-a oprit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e spune fratele meu despre drumul pe care au pornit-o cei pe care-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or vor merge până sus, p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coborî în vale şi vor fi ajuns acolo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or e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războinic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d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re ochi de vultur şi nas de vulpe. El a ghici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vor să ajungă în tabăra războinicilor Ogellallah? m-a întrebat Och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răspuns eu. Douăzeci de bandiţi nu pot umbla pe aici, fără a nu fi zăriţ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igur că nu! a fost de acord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unt nevoiţi să facă bandiţi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Sunt nevoiţi să se pună sub protecţia indienilor,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se vor bucura de această protecţie fără a d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nevoiţi să-i răsplătească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au, adică vor trebui să le dea o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ai înţeles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cep! Albii au prădat trenul şi cei trei indieni i-au însoţit numai pentru că trebuie să le revină şi lor o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stau aşa, poate că nu. Sigur este că „fraţii” noştri albi se vor întâlni foarte curând cu o ceată mare de indieni. Crezi oare că albii se vor afla în tovărăşia indienilor doar aşa, ca să fumeze împreună pipa păcii? Nu! Nicidecum! Sunt sigur că pun la cale o nou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spre c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rea din cale-afară, Charley! îl respect mult pe Old Shatterhand, dar îţi spun că nu cred în presupun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Pot să-ţi spun că am mai avut adeseori de-a face cu indienii şi ştiu cum gândesc. Ştii cum poţi să-ţi dai seama ce are de gând să f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să te pui în locul lui şi să gândeşti ca el. Vrei să încerc să ghicesc ce pun la cale bandiţii ş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Păi ia să vedem! Unde a fost raportat faptul că trenul a fost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taţi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Ei, din staţia aceea vor fi trimişi nişte oameni care au datoria de a vedea ce s-a întâmplat şi de a porni pe urmele răufăcătorilor. Din cauza asta, staţia cu pricina va rămâne aproape goală, şi răufăcătorii o pot ataca fără să-şi facă prea multe griji şi fără a întâmpina cine ştie 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um şti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ite, stau şi mă întreb în ce staţie există destui oameni care ar putea porni pe urmele bandiţilor. Cred că staţia aia e chiar Echo. Numele i se trage de la canionul Echo în care est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Charley! Bandiţii şi indienii ştiu bine că acolo vor rămâne doar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 faptul că indienii s-au vopsit în culorile războiului. Cred că staţia Echo va fi atacată! Hai! Nu mai avem vreme să stăm l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outh Pass. Înaintam încet. Sus, pe creasta muntelui, se întindea un platou care cobora apoi brusc în vale, pentru a ajunge pe malul râului Sweet Water. Am înaintat, mergând pe urmele bandiţilor care mai făcuseră un popas, îndreptându-se apoi spre miazănoapte. Trebuia să fim cu băgare de seamă, fiindcă urmele răufăcătorilor şi cele ale indienilor erau din ce în ce mai proaspete. Către seară, am ajuns pe coama lină a unui munte. Am vrut să o luăm spre creastă, dar Winnetou şi-a strunit calul, a întins braţul înaint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oi, am descălecat şi am privit înainte. În dreapta noastră, se întindea o vale largă, acoperită toată de un covor de iarbă deasă. În valea aceea am zărit multe corturi indiene. Am văzut că în mica aşezare era agitaţie. Războinici roşii umblau încoace şi-ncolo, foarte mulţi cai păşteau păziţi cu străşnicie, se frigea carne la focuri mari, printre corturi fuseseră aşezate mai multe schelete de bizon şi fuseseră întinse frânghii pe care erau atârnate bucăţi ma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h! a exclama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am avut dreptat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corturi! a mai spus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vea şi el cu încordare tabăra indiană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 gutesnontin nagoya două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e află în satul indienilor! am spus eu. Să numărăm caii, pentru că aşa vom şti câţi oameni sun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zări foarte limpede toată valea şi am numărat caii. Erau două sute cinci. Indienii nu aveau de gând să plece la vânătoare. Nu aveau destulă carne pentru aşa ceva, iar în valea în care îşi aşezaseră tabăra nu se găseau bizoni. Era, deci, limpede că porniseră pe cărarea războiului. O dovedea şi faptul că îşi puseseră scuturile în faţa corturilor. Războinicul roşu nu-şi ia nici o dată scutul atunci când porneşte la vânătoare, pentru că acesta îl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faţă de celelalte corturi, se zărea un cort mare, împodobit cu pene. Penele şi lancea lungă, aşezată înaintea intrării, dovedeau că acel cort mare îi aparţine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fratele meu Sharlih? m-a întrebat Winnetou. Oare aceste broaşte râioase care se numesc Ogellallah vor mai zăbov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a întrebat Stephen. E destul de greu de spus cât vor mai rămâne indienii în acea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dumneata la scheletele de bizon, i-am spus eu detectivului. Oasele sunt albe. Asta înseamnă că stau în soare de patru sau cinci zile. Carnea de bizon s-a uscat şi s-a afumat îndeajun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indienii pot porni la drum, ori poate crezi că vor mai zăbovi pentru a juca şah sau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ironic, dragă Charley, iar eu nu am făcut altceva decât să-ţi pun o întrebare şi să-mi exprim o părere, a spus Sharp-eye. Hm! Ia priviţi! a exclamat el, apoi. Iese cineva din cort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luat din coburi un ochean pentru a-l zări mai bine pe omul despre care vorbise Stephen. Apoi Winnetou a spus, lăsând ochea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Ko-tse, mincinosul!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eu prin ochean. Era într-adevăr şeful de trib Ko-tse. Numele pe care-l purta se traducea prin „Gură de foc”. Căpetenia Ogellallah primise acest nume deoarece era un or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foc era un războinic viteaz şi un duşman neîmpăcat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cheanul şi lui Stephe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e ascundem. Sunt sigur că războinicii Ogellallah au trimis iscoa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aştepte! a spus Winnetou. Apaşul are să caute un loc bun în care se poate ascunde împreună cu Old Shatterhand şi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innetou a dispărut printre copaci. A apărut după destul de multă vreme şi ne-a dus într-un loc în care tufişurile erau atât de dese, încât era greu să fim descoperiţi de cineva. Apoi apaşul a dispărut din nou pentru a şterge urmele noastre. Am rămas între tufişuri până la lăsarea întunericului. Eram pregătiţi ca, la orice zgomot suspect, să le astupăm cailor nările, pentru a nu ne trăda prin fornăitul lor. Când s-a lăsat întunericul, Winnetou s-a strecurat până în tabăra duşmană şi s-a întors, spunându-ne că războinicii Ogellallah aprinseseră mai mu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ăştia se simt foarte siguri pe ei! a spus Ochi ager. Dacă ar şti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işte oameni se află pe urmele lor, nu şi că muncitorii de la calea ferată se află deja aici, am spus eu. Toate acestea mă fac să cred că vor porni la drum mâine-n zori. Trebuie să încercăm să afl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merge în tabăra duşmanilor! a spus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Sharp-eye va rămâne la cai. Puştile o să le lăsăm aici. N-ar face altceva decât să ne stânjenească. Ne vom folosi de cuţite şi de pumni. Dacă vom avea neapărată nevoie de arme de foc, avem la noi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fost de acord să rămână la cai. Bineînţeles că Ochi ager ar fi fost în stare să se strecoare în tabăra indiană, dar ştia că Winnetou era mult mai priceput ca el, şi apoi, alături de Winnetou nu se putea afla decâ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au patru zile avea să fie Lună plină. Cerul era acoperit de nori. Nu se zărea nici o stea. Era noapte neagră, numai bună pentru ceea ce aveam noi de gând să facem. Ne-am apropiat de tabăra indienilor Ogellallah şi fratele meu de cruc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va lua spre dreapta şi Old Shatterhand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stul de repede panta, ascunzându-mă cu grijă în dosul copacilor şi tufişurilor. Apoi am zărit înaintea mea focurile aprinse de indieni. Am apucat cuţitul între dinţi, m-am întins pe burtă şi m-am apropiat târâş de cortul căpeteniei, care se afla la vreo două sute de paşi de mine. În faţa cortului ardea un foc, dar eu eram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Vântul îmi bătea în faţă şi nu trebuia să mă tem că armăsarii indienilor mă vor simţi şi vor fornăi, dând de veste că în tabără se afla un străin. Winnetou avea de înfruntat greutăţi mai mari decât mine. Mi-a trebuit o jumătate de ceas ca să parcurg cei două sute de paşi care mă despărţeau de cortul căpeteniei, dar, în cele din urmă, am ajuns în spatele cortului cu pricina. În jurul focului se aflau opt oameni cinci albi şi trei indieni. Vorbeau între ei în engleză. De fapt, cei care vorbeau mai mult erau albii. Indienii, tăcuţi, spuneau din când în când doar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bi era foarte înalt, purta barbă şi avea pe frunte o cicatrice mare. Albii din jurul lui îl priveau cu respect şi se pare că acel bărbat înalt era un fe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oarte bin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află Echo? a întrebat unul din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se află la două sute de mile de aici, a spus omul înalt. În cinci-şase zile, putem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nu au pornit pe urmele noastre şi se află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pe frunte a râs dispreţui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Oamenii au pornit pe urmele noastre! Asta-i sigur! Doar am lăsat urme care pot fi zărite foarte bine. În urma atacului nostru asupra trenului, au murit vreo treizeci de oameni şi ne-am ales cu pradă bogată. Nimeni nu o să treacă cu vederea ceea ce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atunci totul va merge ca pe roate! Cam câţi muncitori lucrează în Echo,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toţi sunt bine înarmaţi. În afară de asta, există în Echo mai multe cârciumi. Bani sunt din belşug. Ştiu că acolo se adună banii pentru toţi oamenii care lucrează între Green River şi Promontory, adică pe o distanţă de două sute treizeci de mile. Asta înseamnă că la Echo vom avea mai mul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unul dintre albii aşezaţi lângă foc. Îmi place tare mult ce-aud! Crezi că îi putem abate pe urmăritori de la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răspuns omul cel înalt. Cred că or să ajungă aici abia mâine după-amiază. Noi vom porni de aici mâine-n zori. Vom merge spre miazănoapte. Apoi ne vom împărţi şi vom porni în mai multe direcţii, iar cei ce au pornit în căutarea noastră nu vor mai şti încotro s-o ia. După aceea fiecare dintre noi îşi va şterge urmele cu mare grijă şi ne întâlnim la Green River. Vom avea grijă să nu trecem prin vreun oraş. În şase zile putem fi în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Daniels. Vor porni chiar mâine către Echo şi ne vor aştepta la nord de staţia de cale ferată. Chiar dacă în Echo se vor afla mai mulţi muncitori, noi o să ştim din timp cum stau lucrurile. O să putem să-i împuşc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tot ce voiam să aflu. Să mai fi rămas în tabăra duşmană? Nu! Nu mai avea nici un rost! Am început să mă retrag încet, încet, înaintând cu spatele, astfel încât să-mi pot şterge urmele. Desigur că mi-a luat mult timp, adică mai bine de două ceasuri, ca să răzbat la liziera pădurii, unde mă aflam în siguranţă. Îndată ce am ajuns între copaci, am dus mâinile pâlnie la gură şi am imitat orăcăitul broaştei. Era seară, pământul era umed şi o broască pe acele meleaguri nu era un lucru ieşit din comun. Acest orăcăit era semnalul de retragere pe care îl stabilisem împreună cu Winnetou. Gândeam că era bine să-l îndemn pe apaş să se retragă din tabăra duşmană, mai ales că avea vântul în spate şi caii războinicilor Ogellallah l-ar fi putut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coasta muntelui, având grijă să şterg fiecare urmă pe care o lăsam. M-am bucurat foarte mult când am ajuns, în sfârşit, alături de prietenul meu Ochi ager. Când m-a văzut, m-a întrebat,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să ni se alăture şi Winneto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 Mo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ă răbdare, te rog! Nu de alta, dar nu-mi plate să spun de două o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trebuit să aşteptăm destul de mult, dar, în cele din urmă, tufişurile au foşnit şi apaşul s-a aşezat lângă min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ăcut precum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fratele meu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 izbutit să afl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a aflat nimic. Apaşului i-a trebuit multă vreme pentru a trece de caii duşmanilor şi apoi el a auzit orăcăitul broaştei şi s-a întors aici. Ce a izbutit să afle fratele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 ceea ce se cuvin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mereu noroc atunci când se strecoară în tabăra duşmanilor! Fratele me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latat lui Winnetou şi lui Sharp-eye tot ce aflasem. Când am terminat, Ochi ag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Charley! Au de gând să atace staţia de tren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greu de presupus un asemenea lucru,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 albul acela înalt? m-a întrebat detectivul. Zici că avea o cicatrice m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l el E Monk! îl caut de multă vreme! Cicatricea aia a căpătat-o în timpul unui atac asupra unei ferme din Leavenworth. Cum ai zis că-i spun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 asta! E al patrulea nume fals de care se foloseşte! Ce trebuie să facem după părerea ta, Charley? Nu-l putem scoate din mijlocul taberei indiene. Asta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ar fi cu neputinţă, şi chiar dacă am izbuti, tot nu ţi-ar folosi la nimic lucrul ăsta, pentru că ceilalţi bandiţi trebuie şi ei pedepsiţi pentru faptele lor. Trebuie să ştii, Stephen, că m-am ferit întotdeauna să omor oameni, pentru că viaţa este darul cel mai preţios din câte pot exista. Eu nu pun mâna pe armă decât atunci când simt că viaţa mi-e în primejdie. Încerc să-mi scot duşmanii din luptă, fără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exclamat Ochi ager. Asta mi s-a povestit şi mie desp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mi trece prin cap să las să scape nepedepsiţi nişte nemernici de teapa celor care se află acum în tabăra războinicilor Ogellallah, am continuat eu. Bandiţii ăştia pornesc din nou împotriva unor oameni nevinovaţi. Nu avem cum să-l scoatem pe Daniels, Monk sau cum l-o fi chemând din tabăra indienilor. Nu mi-ar fi fost greu să-l ucid, dar dacă aş fi făcut-o, netrebnicul s-ar fi bucurat de o moarte uşoară şi o moarte uşoară este pentru un om ca el o răsplată, nu o pedeapsă. Cred că se cuvine să prindem întreaga bandă de răufăcători, şi pentru asta este nevoie să îi lăsăm să ajungă teferi l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Echo înaintea lor şi îi prevenim pe oamenii de acolo în legătură cu atacu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îmi place! Poate că izbutim să-i prindem vii pe bandiţii ăştia, dar nu sunt prea mul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lor şi nu ne-am temut s-o facem, deşi suntem doar trei. Cred că nu trebuie să ne temem de ei nici de acum încolo, mai ales că la Echo mai sunt oameni care n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Echo nu vor mai fi prea mulţi bărbaţi gata să pună mâna pe arme. Cei mai mulţi dintre ei au plecat, desigur, pe urmele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ieşi în întâmpinare şi le vom spune cum stau lucrurile. O să scriu un bilet şi o să-l prind de un copac aflat chiar pe drumul pe care l-au parcurs răufăcătorii, astfel încât răvaşul să fie găsit de oamenii care-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 să creadă ce le scrii dumneata? Nu se vor gândi oare că e vreun şiretlic de-a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menii ne-au văzut coborând din tren şi or să dea cu siguranţă de urmele noastre. În afară de asta, îi voi sfătui să nu se apropie de Green River şi să nu intre în oraş venind dinspre nord, ci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Winnetou. Fraţii mei vor pleca acum împreună cu mine. Când soarele va răsări, noi vom fi plecat de multă vre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 da de urmele noastre, chiar mâine-n zori? a întrebat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gellallah vor porni spre miazănoapte şi nu vor urca până aic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toţi trei şi am pornit pe drumul pe care venisem. Din păcate, nu ne puteam odihn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vânător iscusit poate porni la drum pe o noapte întunecoasă. Doar un om trăit în Vest ştie că armăsarul are ochi mai buni decât el. Winnetou şi-a arătat din plin calităţile. El a fost cel care ne-a călăuzit şi nu a ezitat nici măcar pentru o clipă. Ştia că se află pe drumul cel bun. Ilci zbura ca vântul, armăsarul meu abia dacă atingea pământul şi bătrânul Viktor ţinea pasul, fornăind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le, ne aflam la vreo nouă mile distanţă de tabăra războinicilor Ogellallah. Ne îndreptam spre miazăzi. Am găsit un loc bun în care puteam lăsa răvaşul, l-am scris cu creionul şi l-am prins de un copac, astfel încât orice om care venea dinspre sud trebuia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miază, am traversat Green River. Ne aflam încă destul de departe de punctul în care bandiţii şi indienii urmau să se întâlnească. Indienii Ogellallah trebuiau să înainteze numai prin pădure, pentru a nu fi zăriţi. Noi, în schimb, puteam trece şi prin prerie şi astfel puteam înainta pe drumul cel mai scurt. Trebuie să arăt că nu ne-am oprit decât atunci când soarele cobora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înserat, parcursesem deja o sută cincizeci de mile, şi era de mirare că bătrânul Viktor se mai ţinea încă pe picioare. Ne-am croit drumul printr-o vâlcea strâmtă ce şerpuia între doi munţi, vrând să găsim un loc bun în care să poposim peste noapte. Am ajuns la intrarea într-o vale, în mijlocul căreia se găsea un lac. În acest lac îşi revărsa undele un râu mic, ce şerpuia de la est la vest. Ne-am oprit locului privind cu surprindere, dar surprinderea noastră nu era provocată de valea în sine, ci de ceea ce ne-a fost dat să zărim în ea. Pe coama muntelui care se afla înaintea noastră nu creşteau copaci. Aceştia fuseseră tăiaţi şi pământul era cultivat. În vale păşteau cai, vite, oi şi capre. Pe malul râului se zăreau cinci colibe mari din bârne, iar lângă aceste colibe se vedeau coteţe şi grajduri. Parcă aveam înaintea ochilor cinci gospodării ţărăneşti de soiul celor pe care le văzusem de atâtea ori în Germania. Sus, către culme, se zărea o bisericuţă împodobită cu o cruce enormă, pe care fusese sculptat chipul Mântuitorului. Chiar la intrarea în bisericuţă se aflau câţiva oameni care nu ne-au zărit, pentru că priveau spre vest, admirând parcă asfinţitul soarelui. Către apus, cerul se colora în tonuri încântătoare şi, în liniştea serii, s-a auzit sunetul unui clopo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luitor să descoperi în pustietate, în Vestul sălbatic, chiar la hotarul dintre pământurile aparţinând unor triburi indiene aflate permanent în război, chipul Mântuitorului! Mişcat, mi-am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 ce-i asta? a întreb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tlement, o aşezare, a spus Sharp-eye. Oamenii sunt la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Winnetou vede aşezarea şi aude sunetul clopotului, dar cum a ajuns aşezarea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a replicat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răsunat un cântec, umplând cu sunetele sale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Melodia şi versurile erau compuse chiar de mine. Cântecul se numea „Ave Maria”. Oamenii aceia cântaseră prima strofa a poeziei mele puse pe muzică. Cum se explica faptul că acest cântec de slavă se putea auzi aici, în inima Munţilor Stâncoşi? Eram mut, copleşit de emoţie, lacrimile au început să-m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borâtorul de urşi şi am tras în aer. Apoi am dat pinteni calului şi am zburat spre mica aşezare, fără a şti dacă Winnetou şi Sharp-eye mă urm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uşcături au răsunat puternic, purtate de ecou. Oamenii au început să iasă de prin colibe şi din mica biserică. Erau speriaţi, dar s-au mai liniştit când au zărit un alb îmbrăcat cât de câ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uneia dintre colibe stătea o bătrânică îmbrăcată în haine curate. Mâinile îi erau muncite, părul îi era alb ca neaua şi faţa rotundă îi era luminată de un zâmbet plin de bunătate. Această bunătate nu putea izvorî decât din sufletul unei fiinţe care îşi lasă soarta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evening, grandmother bună seara, bunico! i-am strigat eu. Te rog să nu te sperii! Suntem nişte vânători cinstiţi. Ne este îngăduit să descăle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din cap şi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sir bine-aţi venit, domnule! Descălecaţi în numele Domnului! Nişte oameni cinstiţi sunt mereu bine primiţi în casa noastră. Dar uitaţi că vine bărbatul meu împreună cu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coliba în faţa căreia mă oprisem veneau acum un bărbat în vârstă şi un tânăr voinic. Amândoi erau curat îmbrăcaţi. Bătrânul mi-a strâ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bine-aţi venit în Helldorf! E o bucurie să mai vezi câte-un om trecând pe-aici! Bine-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m replicat eu. Pentru mine nu există bucurie mai mare decât aceea de a zări un chip prietenos! Aveţi cumva vreun loc în care s-ar putea odihni trei călăreţ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destul loc pentru nişt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isem cu bătrâna şi cu soţul ei în engleză, dar deodată s-a apropiat de noi un bărbat în floarea vârstei, care i-a spu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Hillmann, cu acest domn poţi vorbi în germană! Venirea lui aici este o cinste pentru noi! Ei, ghiceşte cine-i domnul pe care-l ai î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l-a privit cu mirare pe omul care-i vorbise şi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neamţ de-al nostr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 a răspuns omul, care s-a întors apoi spre mine, zicând: Bine-aţi venit, domnule! Dumneavoastră sunteţi cel care-a compus „Ave Ma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m răspuns mirat. Dar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cago. Am fost în corul înfiinţat de doctorul Balding. De la dumnealui am învăţat „Ave Maria”. Vă mai amintiţi de concertul în care s-a cântat pentru prima dată? Pe atunci eram tenor, acum sunt bas. Mi s-a mai schimbat voce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amţ! Bill îl cunoaşte! E cel care-a compus „Ave Maria”! şopteau oamenii care se strânseseră între timp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băieţi, femei, fete, fetiţe, toţi voiau să-mi strângă mâna, toţi voiau să-mi ureze „bun venit”. A fost o mare bucurie pentru mine să văd atâta lume strâns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şi Winnetou şi Sharp-eye. Unii dintre oamenii strânşi în jurul meu s-au speriat, văzându-l pe apaş, dar i-am liniştit numaidecâ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an este Winnetou, căpetenia apaşilor! Nu trebuie să vă temeţi! Alături de Winnetou se află Sharp-eye, un vânăto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întrebat bătrânul Hillmann. Dumnealui este Winnetou? Am auzit povestindu-se atâtea despre el şi trebuie să spun că am auzit numai lucruri bune! Asta-i o mare cinste pentru noi. Winnetou este vestit şi se bucură chiar de mai mult respect decât regii din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cos căciula din cap şi i-a întins mâna lui Winnet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ormulă de salut ar fi putut stârni zâmbetul oricărei căpetenii indiene, dar cuvintele fuseseră rostite din adâncul sufletului, şi apaşul i-a răspuns bătrânului Hi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s your friend. He likes the pale faces if they are good. Winnetou este prietenul tău. Lui îi plac feţele palide da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elldorf au început să discute cu aprindere, pentru că fiecare dintre ei ar fi vrut să ne găzduiască. În cele din urmă, bătrânul Hillman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în faţa casei mele şi eu sunt cel care-i va găzdui pe toţi trei. Ca să nu vă supăraţi, vă poftesc pe toţi la mine. Acuma lăsaţi-i în pace pe aceşti trei domni, c-or fi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au fost duşi în grajd, iar noi am intrat în casa din bârne a bătrânului Hillmann, unde am fost întâmpinaţi de o femeie frumoasă. Era soţia lui Willy, nora bătrânului Hillmann. Tânăra doamnă ne-a dat să mâncăm, spunându-ne că asta era doar o gustare, cina propriu-zisă urmând să fie de fapt un soi de masă festivă, dată în cinstea „distinşilor oaspeţi”. Stând de vorbă cu gazda noastră, am aflat anumite lucruri despre mic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veniseră din Chicago. Plecaseră cu toţii dintr-o aşezare bavareză unde cei mai mulţi dintre bărbaţi se ocupau cu şlefuitul pietrelor preţioase şi semipreţioase. Oameni harnici şi strângători, nemţii veniţi din munţii Bavariei rămăseseră uniţi şi strânseseră destui bani pentru a-şi putea cumpăra o fermă. Aşa se face că membrii a cinci familii hotărâseră să aibă undeva în America o nouă patrie, dar unde? Unde să se aşeze? Din întâmplare au auzit cum un bătrân vânător povestea despre Munţii Teton, despre frumuseţea şi bogăţiile acelor meleaguri în care nu călcase încă picior de om. Bătrânul le jurase nemţilor că în Munţii Teton s-ar găsi din belşug calcedonii, opale, agate, carneole şi alte pietre semipreţioase. Hillmann, care se pricepea la şlefuitul pietrelor semipreţioase, fusese încântat de cele auzite, şi membrii celor cinci familii au pornit spre Munţii Teton. Apoi au hotărât să îşi construiască gospodării, urmând ca, după ce vor avea toate cele necesare traiului, să caute pietre semipreţioase. Bătrânul Hillmann descoperise valea minunată şi lacul, iar după trei ani de muncă neobosită locuitorii din Helldorf se puteau declara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ost sus, pe crestele munţilor Teton? am întrebat-o pe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dar au fost acolo soţul meu, Willy, şi Bill Meinert, cel pe care l-aţi cunoscut la Chicago. Asta s-a întâmplat toamna trecută, dar n-au mers decât până la lacul John Gray, apoi s-au întors, pentru că ţinutul era mult prea sălbatic şi neumblat şi n-au putu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ei, am spus eu. Nu sunt obişnuiţi cu viaţ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suntem obişnuiţi cu viaţa în sălbăticie, a spus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ar voi rămâne la părerea mea, am replicat eu. Chiar dacă aţi stat trei ani aici, nu puteţi spune că ştiţi ce înseamnă viaţa în Vest. Aţi vrut să ajungeţi pe crestele Munţilor Teton, dar aţi luat-o de-a dreptul, şi orice vânător trăit în Vest ştie foarte bine că asta nu se poate. Cum puteaţi trece prin păduri în care nu a călcat picior de om, prin păduri stăpânite de urşi şi de lupi? Cum v-aţi gândit că o să străbateţi canioanele, în care vă pot pândi la fiecare pas indienii? Trebuia să mergeţi mai întâi până la Salt River sau până la John Days River şi abia apoi să porniţi mai departe spre înălţimi. Atât Salt River, cât şi John Days River se varsă în Snake River. Trebuia să mergeţi apoi în sus, pe malul lui Snake River. Dacă aţi fi făcut astfel, aţi fi văzut în stânga Snake River Range şi apoi Teton Range, dar drumul este lung şi primejdios. Aţi găsit ceva pietre preţioase sau semi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gate, nimic mai mult! a răspuns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m să-l întreb pe Winnetou ce ştie despre zăcămintele de pietre preţioase şi semipreţioase. El cunoaşte Munţii Stâncoşi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unui indian nu-i face plăcere să vorbească deschis despre aur şi pietre preţioase, aşa că i-am pus câteva întrebări în grai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ratele meu alb să pornească după aur şi nestemate? m-a întrebat apaş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e era vorba, şi Winnetou i-a privit cu atenţie pe cei ce se aflau în jurul lui la masă.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oameni îi vor îndeplini lui Winnetou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ântă o dată cântecul pe care l-au cântat când apaşul a ajuns aici, atunci el le va spune unde sunt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imit. Era cu putinţă ca acel cântec de slavă să fi făcut o aşa puternică impresie asupra lui Winnetou, încât el, indianul, să fie hotărât să le spună acestor oameni unde se aflau comorile pe care le purtau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ânta, i-am spus eu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replicat Winnetou. Aceşti oameni să meargă în munţii Gros-Ventre. Acolo vor găsi multe pepite de aur. Apoi să meargă în valea lui Beaver-Damm River. Acolo unde Beaver-Damm River îşi varsă apele în lacul Yellowstone, ei vor găsi mul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gazdelor unde trebuiau să meargă pentru a găsi aur şi pietre preţioase şi le-am împărtăşit rugămin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bătrânului Hillmann s-a umplut treptat de oameni şi am petrecut o seară minunată, cum nu am mai petrecut alta în Vest. Bărbaţii mai ştiau încă toate cântecele pe care le învăţaseră în Germania, precum şi pe cele învăţate şi cântate la Chicago. Aşa cum se întâmplă în cazul tuturor nemţilor, şi celor din Helldorf le plăcea să cânte. Chiar şi bătrânul Hillmann cânta. Avea o minunată voce de bas. Discutam şi cântam, apoi iar discutam şi iar cântam. Winnetou, care asculta în tăcere, a spu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ţine cuvântul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 Hillmann de promisiunea făcută apaşului şi oamenii au început să cânte „Ave Maria”, dar Winnetou a ridicat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să cântecul nu sună frumos. Winnetou vrea să audă cum cântă oamenii albi afar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 spus Bill Meinert. Cântecul ăsta sună mai bine afar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urcat puţin coasta muntelui. Noi, ceilalţi am rămas pe loc şi deodată în vale a răsunat minunat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nnetou s-a aflat la început lângă mine, el se făcu nevăzut, imediat ce oamenii au început să cânte. Era noapte şi sunetele păreau că picură din înaltul cerului, revărsându-se dulce în vale. Acest cântec, căruia modestul compozitor nu-i conferise nimic deosebit, era de-a dreptul înălţător şi stârnea în sufletele noastre un simţământ pe care nu ni-l putea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se, dar noi am mai rămas o vreme în liniştea nopţii. Apoi am intrat în casă, dar Winnetou lipsea. A trecut mai bine de un ceas şi apaşul tot nu apăruse. M-a cuprins îngrijorarea. Mă gândeam că poate i s-a întâmplat ceva. Mi-am luat doborâtorul de urşi şi i-am rugat pe oameni să nu mă urmeze decât dacă auzeau o împuşcătură. Am luat-o în direcţia în care îl văzusem plecând pe apaş. L-am zărit, în cele din urmă. Stătea lângă lac, nemişcat precum o statuie. M-am apropiat încet şi m-am aşez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ă vreme până când apaşul a ridicat braţ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apu shi itsji lacul acesta este precum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in nou, pentru ca, după o vrem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sh-nha Manitou nsho; shi aguan t'enese Marele Spirit este bun;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 fi rostit vreun cuvânt, aş fi întrerupt şirul gândurilor fratelui meu de cruce, aşa că am preferat să tac, şi Winnetou a continu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rlih este un mare războinic şi un bărbat înţelept. Sufletul său este ca sufletul meu, dar eu nu-l voi mai vedea, dacă voi pleca pe veşnicele plaiuri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acest gând îl întrista. Ştiam cât de mult ţinea Winnetou la mine, dar acum ave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a primit sufletul meu, iar sufletul său trăieşte prin faptele mele, dar eu n-am să-l zăresc atunci când voi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rul fratelui meu? a întreb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eşnicele plaiuri ale vânătorii despre care vorbeş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u este stăpânul pământului şi al tuturor stelelor! a replicat fratele meu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rele Manitou le dă fiilor săi roşii atât de puţin şi le dăruieşte totul copiilor săi albi? Unde sunt minunatele pământuri pe care vânau indienii? Ce sunt teritoriile pe care vânează şi trăiesc războinicii roşii, dacă le asemuim cu nesfârşitele întinderi de pământ pe care albii trăiesc precum în Rai? Oare Manitou nu-i iubeşte pe fiii săi roşii? Oh, nu! Asta este o mare minciună! Crezul albilor spune: „Bunul Manitou este Părintele tuturor copiilor săi care se află atât în Cer, cât şi pe Pământ”. Crezul oamenilor roşii spune însă: „Manitou este stăpân numai peste oamenii roşii. El le porunceşte copiilor săi să-i ucidă pe toţi albii”. Fratele meu Winnetou este înţelept. Să se gândească! Manitou care stăpâneşte peste albi este şi Manitou care stăpâneşte peste indieni? Oare de ce Manitou îi amăgeşte pe fiii săi cu pielea roşie? De ce îngăduie El ca oamenii roşii să dispară de pe faţa pământului şi albii să se înmulţească cu milioanele şi să ia în stăpânirea lor lumea-ntreagă? Oare Manitou care stăpâneşte peste albi nu este unul şi acelaşi cu Manitou care stăpâneşte peste indieni? Oare Manitou care stăpâneşte peste albi este mai bun decât Manitou care stăpâneşte peste indieni? Manitou care stăpâneşte peste albi le dă fiilor săi tot pământul, toate bucuriile, toate plăcerile. Manitou care stăpâneşte peste indieni le dă fiilor săi doar savana, munţii goi, animalele sălbatice, vărsare de sânge şi moarte. Indienii îi cred pe vracii lor care le spun că pe veşnicele plaiuri ale vânătorii vor putea ucide toate sufletele feţelor palide. Dacă fratele meu Winnetou mă va întâlni pe veşnicele plaiuri ale vânătorii ce va face el?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l a exclamat apaşul. Winnetou l-ar apăra pe fratele său Sharlih împotriva tuturor războinicilor roş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să se gândească dacă nu cumva vraci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tăcut. Căzuse pe gânduri, iar eu am crezut de cuviinţă să nu mai spun nimic. Ne cunoşteam de mulţi ani, am împărţit şi bucurii, şi necazuri, dar până atunci nu vorbisem nici o dată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multă vreme, Winneto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toate feţele palide asemenea fratelui meu? Dacă toate feţele palide ar fi asemenea fratelui meu, atunci Winnetou ar crede vorbele preoţ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toţi războinicii roşii asemenea fratelui meu? am întrebat eu. Există oameni răi şi oameni buni atât printre indieni, cât şi printre albi. Pământul este foarte mare, iar fratele meu cunoaşte doar o mică parte din el. Peste tot stăpânesc albii, dar tocmai în savană, unde trăieşte fratele meu Winnetou, tocmai acolo trăiesc şi cei mai răi dintre albi. De aceea căpetenia apaşilor crede că cei mai mulţi dintre albi sunt răi. Fratele meu umblă singur prin savană şi pe crestele munţilor. El vânează bizonul şi luptă împotriva duşmanilor săi. De ce se poate bucura fratele meu? Oare moartea nu-l pândeşte peste tot, după fiecare tufiş, în dosul fiecărui trunchi de copac? Oare a putut el să se încreadă vreodată pe de-a-ntregul într-un războinic indian? Oare viaţa fratelui meu nu înseamnă doar muncă, griji şi dezamăgiri? Unde poate găsi fratele meu linişte sufletească? Printre scalpurile ce-i împodobesc wigwamul sau în sălbăticie, unde primejdiile îl pândesc la tot pasul? Mântuitorul albilor spune: „Veniţi la Mine, voi toţi ce sunteţi năpăstuiţi şi Eu vă voi da fericire”. Eu mi-am încredinţat sufletul în mâinile Mântuitorului şi acum sunt liniştit. De ce nu vrea şi fratele meu să facă ceea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îl cunoaşte pe acest Mântuitor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căpetenia apaşilor ca eu să-i povestesc despr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stat pe gânduri preţ de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pus adevărul. Nici o dată Winnetou nu a ţinut la vreun tovarăş al său aşa cum ţine la fratele său Sharlih. Winnetou nu a avut nici o dată atâta încredere într-un om cum are încredere în fratele său, care este alb şi creştin. Winnetou nu are încredere deplină decât în fratele său alb. Fratele meu cunoaşte multe ţări de pe pământ şi i-a văzut pe locuitorii acelor ţări, a citit multe cărţi ale albilor, este viteaz în luptă şi înţelept atunci când stă la sfat, este milos faţă de duşmani. Fratele meu îi iubeşte pe oamenii roşii. El le vrea binele. El nu l-a dezamăgit nicicând pe fratele său Winnetou şi îi va spune şi astăzi adevărul. Cuvântul fratelui meu înseamnă pentru mine mai mult decât cuvintele rostite de toţi vracii indieni şi de toţi învăţaţii albi. Indienii ţipă şi urlă, albii au cântece care pătrund în sufletul apaşului. Fratele meu să-mi tălmăcească vorbele pe care le-au cântat oamenii din această mic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lui Winnetou şi i-am tradus „Ave Maria”. Apoi am început să-i vorbesc despre credinţa feţelor palide. Am încercat să prezint într-o lumină favorabilă comportamentul albilor faţă de indieni. Am încercat să nu mă exprim în cuvinte pretenţioase, elevate, ci, dimpotrivă, în cuvinte cât mai simple. I-am vorbit pe un ton cald, convingător, astfel încât vorbele mele să pătrundă în sufletul apaşului, deşi eram convins că Winnetou nu va face nici o dată un lucru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 cruce a ascultat tăcut, fără a scoate nici măcar un singur cuvânt. Apaşul avea un suflet care merita a fi scos din mrejele îndoielii. După ce i-am spus tot ce avusesem de spus, Winnetou a petrecut încă multă vreme în tăcere. Apoi s-a ridicat în picioare şi mi-a strâns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rostit cuvinte care nu vor muri nicicând. Winnetou nu-l va uita pe marele Manitou al albilor, pe Mântuitorul care a murit pentru păcatele feţelor palide şi pe mama Mântuitorului despre care au cântat oamenii din această aşezare. Crezul oamenilor roşii vorbeşte despre ură şi moarte. Crezul oamenilor albi vorbeşte despre dragoste şi viaţă. Winnetou s-a gândit mulţi ani la deosebirea dintre crezul oamenilor roşii şi crezul oamenilor albi. Acum Winnetou şi-a limpezit gândurile şi îi mulţumeşte fratelui său alb.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sa bătrânului Hillmann. Oamenii, care începuseră să-şi facă griji pentru noi, vorbiseră despre temuţii railtroublers şi despre războinicii Ogellallah. Le-am spus celor adunaţi în casa lui Hillmann că ar fi trebuit să-şi construiască un sistem de apărare, mai ales pentru că aşezarea lor era mică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reptate şi şi-au propus să îşi construiască un astfel de sistem cât mai curând. Era limpede că micul settlement scăpase ca prin minune de ochii ageri ai iscoadelor indiene. Este adevărat că cei paisprezece bărbaţi care trăiau în mica aşezare erau foarte bine înarmaţi. Femeile şi băieţii mai răsăriţi ştiau şi ei să tragă, dar toate acestea nu însemnau nimic împotriva unei cete de indieni. Dacă aş fi fost în locul celor din Helldorf, nu aş fi construit locuinţele pe coasta muntelui, acolo unde se aflau, ci chiar în vale, pe malul lacului, astfel încât aşezarea să nu poată fi atacată decât dintr-o singură direcţie, mai precis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andiţilor nu avea să treacă pe lângă micuţa aşezare Helldorf. Cu toate astea, i-am rugat pe compatrioţii mei să-şi facă nişte garduri mai bune,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bun în paturile moi ale familiei Hillmann, am plecat a doua zi în zori. Am fost nevoiţi să le făgăduim oamenilor din Helldorf că îi vom mai vizita, în cazul în care vom mai trece pe lângă mica lor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de gazdele noastre, coriştii din Helldorf, opt la număr, s-au aşezat unul lângă altul şi au mai cântat o dată „Ave Maria”. În semn de mulţumire, Winnetou le-a strâns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va uita nici o dată cântecul fraţilor s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din mica aşezare, care purta numele satului din care proveneau Hillmann şi ai săi, fuseseră de multe ori la Echo şi ne-au descris în amănunt drumul până acolo. Trăgeam nădejdea că aveam să ajungem în Echo până la lăsarea serii, mai ales că armăsarii noştri erau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zile, Winnetou a fost tăcut. Uneori apaşul ne-o lua înainte şi, când credea că nu-l auzea nimeni, fredona încet cântecul „Ave Maria”, lucru care m-a mirat foarte mult, pentru că majoritatea indienilor nu au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munţii au devenit mai înalţi şi mai abrupţi. Am trecut prin prăpăstii strâmte şi întortocheate care încântă ochiul călătorului. Seara am ajuns, în sfârşit, la canionul Echo. Am zărit înaintea noastră şinele de calea ferată şi paşnica aşezare Echo, pe care voiam s-o salvăm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ion americanul înţelege de obicei o prăpastie adâncă, ce şerpuieşte printre stânci înalte. Un astfel de canion era şi Echo. Liniile de tren treceau prin canion, dar ele erau deocamdată susţinute de o structură provizorie, nu prea solidă. Pentru definitivarea unei linii ferate este nevoie de foarte multă muncă şi de un număr destul de mar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nion printr-o vâlcea laterală şi am întâlnit nişte muncitori care voiau să arunce în aer un bloc de stâncă. Ne-au privit cu neîncredere. Probabil că nu mai văzuseră de multă vreme doi albi înarmaţi până în dinţi care, pe deasupra, erau însoţiţi de un războinic indian. Au lăsat numaidecât uneltele deoparte şi au pus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un gest de salut şi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ăsaţi armele! Venim cu gându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 întrebat unul d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ânători şi aducem veşti importante. Cine este şe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inginer Rudge, dar dumnealui nu se află acum aici, astfel încât va trebui să vorbiţi cu domnul contabil-şef F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lonelul R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urmele unor bandiţi care au prădat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Şi unde se află domnul F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ţie, în barac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taţie sub privirile curioase ale muncitorilor. Staţia de cale ferată „Echo” se compunea din câteva colibe din lemn şi din două case mari, de piatră. Totul era împrejmuit cu un zid cu o înălţime de un metru şi jumătate, din blocuri de piatră, aşezate la repezeală unele peste altele. Poarta din lemn masiv, prin care se putea intra în staţia fortificată, era deschisă. Pentru că nu mi-am dat seama care ar putea fi „baraca aia mare”, l-am întrebat pe unul dintre muncitorii din staţie unde-l puteam găsi pe domnul Farell, şi omul m-a îndrumat spre una dintre casele mar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intrat. Casa era alcătuită dintr-o singură încăpere, în care erau aşezate lăzi şi numeroşi saci. Acest lucru m-a făcut să cred că de fapt era vorba de magazia de alimente. Înăuntru nu se afla decât o singură persoană, un omuleţ mititel şi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ne-a întrebat el, cu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ărit pe Winnetou, omuleţul s-a speriat îngrozito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Doamne, Dumnezeul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domnule, i-am spus eu, cu blândeţe. Îl căutăm pe domnul F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 spus omuleţul, aruncând priviri speriate din dosul ochelarilor cu ram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i vrut să stăm de vorbă cu domnul colonel Rudge, am început eu, dar pentru că dânsul nu se află aici şi pentru că dumneavoastră îi ţineţi locul, vă rog să-mi permiteţi să vă spun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 exclamat Farell, privind cu coada ochi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ornit în urmărirea unei bande de railtroub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î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ast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dar aş vrea să ştiu câţi oameni se mai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asta neapărat? a întrebat din nou omuleţul,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omnul Rud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asta neapărat? a întrebat omuleţul pentru a treia oară, trecând ca gândul şi ca vântul pe lângă noi şi fugind speri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scrâşnetul unor zăvoare. Poarta masivă din lemn fusese încuiată. Eram închişi în „cetate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Ne-au prins pe toţi! a exclamat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arell a crezut că suntem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luier, şi în faţa casei în care intrasem am zărit şaisprezece muncitori cu armel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apă dansul, le-am spus prietenilor m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umăm liniştiţi o ţigară de foi! a spus Ochi ager, vârând mâna într-una dintre lăzi şi dând la iveală una pe care detectivul rotofei şi-o apri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şi eu exemplul, dar Winnetou nu avea poftă să fumeze. Am auzit apoi vocea piţigăiată a lui F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trageţi, lepădăturilor, că vă omorâ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ell a intrat în casă în fruntea muncitorilor săi şi s-a ascuns repede în spatele unui butoi mare, îndreptând spre noi o flintă mică, numai bună pentru împuşcat vrăbii,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 exclamat Ochi ager. Mai devreme ne-aţi numit lepădături şi acum ne întrebaţi cine suntem! Mai bine ar fi dacă aţi ieşi de după butoiul ăla ca să putem vorbi omeneşt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a răspuns Farell, hotărât. Vă mai întreb o dat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ânători din prerie! a răspuns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vreţi să-mi răspundeţi! Am să vă dezleg eu limbile, de asta puteţi fi siguri! Ce căutaţi în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ă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veniţi? În legătură c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dienii şi bandiţii care vor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Voi înşivă sunteţi bandiţi şi vreţi să ne duceţi de nas, dar noi nu suntem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ne astfel la respect, omuleţul le-a strigat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ostatici! Lega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puţintel! Nu vă grăbiţi aşa! a spus Ochi ager, băgând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vrea să dea la iveală insigna de detectiv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nsigna acolo, Stephen! Să vedem dacă şaptesprezece oameni de la calea ferată au curajul să înfrunte trei oameni trăiţi în Vest! Cine va îndrăzni să facă vreo mişcare va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am scos revolverele şi le-am îndreptat asupra oamenilor care ar fi trebuit să ne ia ostatici. Stephen şi Winnetou m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aţă fioroasă şi m-am îndreptat spre uşă. Viteazul domn Farell s-a ascuns cu totul în spatele butoiului. Ţeava flintei lui pentru vrăbii era îndreptată spre acoperiş, acela fiind probabil locul în care neînfricatul omuleţ ar fi vrut să se afle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urmat exemplul şefului lor şi ne-au lăsat să trecem printre ei. Aceştia erau, deci, oamenii care ar fi trebuit să lupte împotriva temuţilor railtroublers şi care ar fi trebuit să-i înfrunte pe indienii Ogellallah! Ne aşteptau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nestingherit printre muncitor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ea întoarce foaia, domnilor! V-am putea închide în această casă, dar nu o vom face! Aduceţi-l aici pe curajosul domn Farell, nu de alta, dar am vrea să schimbăm câteva cuvinte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vut destul de mult de furcă până ce au izbutit să-l aducă pe şeful lor. După aceea le-am povestit tot ce se întâmplase şi le-am explicat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arell era alb ca varul şi s-a aşezat pe un bolova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cred, domnilor. Ni s-a povestit că, atunci când s-a oprit trenul care a plecat mai apoi spre vest, au coborât doi vânători, unul dintre ei izbutind să împuşte o pasăre de pradă. Hm! Acest domn este, deci, Winnetou? Hm! Mă simt onorat, domnule! a exclamat omuleţul, făcând o temenea adâncă înaintea apaşului. Hm! Şi acesta este domnul Moody, acel domn Stephen Moody, căruia i se mai spune şi Ochi ager? Am onoarea, domnul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i spun lui Farell numele meu aşa cum era el scris în acte, ascunzându-i că eram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norat, domnule! a exclamat din nou micuţul Farell, înclinându-se respectuos. Credeţi că domnul colonel a citit răvaşul dumneavoastră şi se va întoarce cât de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foarte mult dacă speranţa dumneavoastră ar deveni realitate!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Îmi era de-ajuns să-l privesc şi-l credeam numaidecât! După o mică pauză, omuleţ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patruzeci de muncitori. Cei mai mulţi dintre ei lucrează la linie. Oare nu ar fi bine să plecăm cu toţii din Echo şi să ne ducem cât mai repede la următoarea staţi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gândi la asemenea lucru, domnule? l-am întrebat eu, indignat. Ce părere ar avea şefii dumneavoastră, dacă aţi da bir cu fugiţii? Sunt sigur că v-aţi pierde postul pe care-l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timate domn? a izbucnit omuleţul. Ţin mai mult la viaţa mea decât la postul pe care-l ocup!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înţeles prea bine. Câţi oameni a luat cu sin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i-a luat pe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umeroşi sunt indienii care vor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bandiţii laolaltă sunt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r să ne omoare pe toţi! Nu văd altă cale decât aceea de a pleca de aici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m exclamat eu, râzând cu poftă. În care dintre staţiile apropiate se află oame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ontory. Cred că acolo trebuie să fie peste trei sute de muncitori. Staţia Odgen este la distanţă mai mică faţă de Ech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grafiaţi la Promontory şi cereţi să vi se trimită aici o sută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l a rămas mai întâi cu gura căscată, apoi a început să bată din palm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nteţi un strateg neîntrecut! ani remarcat eu. Ar fi bine ca oamenii din Promontory să-şi aducă muniţie şi merinde. Ţineţi minte un lucru: oamenii care vin de acolo trebuie să fie cât se poate de atenţi, astfel încât iscoadele indienilor să nu bage de seamă că muncitorii din Promontory se îndreaptă încoace! Care este distanţa dintre Echo şi Promo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la Promontory o locomotivă şi un vagon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că telegrafiaţi acum, oamenii ar putea ajunge aici mâine, înainte de ivirea zorilor. Cred că mâine seară vor fi aici şi iscoadele. Până atunci vom avea destul timp să mai facem nişte treabă. De pildă, o să vă rog să le spuneţi muncitorilor dumneavoastră să înalţe cu o jumătate de metru zidul care împrejmuieşte staţia. Mâine cei care vin din Promontory vor da o mână de ajutor oamenilor dumneavoastră. Zidul trebuie să aibă o înălţime de cel puţin doi metri, astfel încât iscoadele indiene să nu poată privi peste el, pentru a vedea câţi muncitor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 să vadă ce se întâmplă aici, dacă se află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mic rău, domnule, l-am asigurat eu pe micuţul Farell. Voi ieşi în întâmpinarea iscoadelor Ogellallah şi vă voi da un semnal imediat ce le voi zări. Când vor auzi semnalul meu, o bună parte dintre muncitori vor intra în barăci, iar indienii vor crede că aici se află doar o mână de oameni. Chiar astăzi vom construi pe partea interioară a zidului de apărare nişte bănci. Pe ele se vor urca muncitorii pentru a putea trage, atunci când staţia va fi atacată. Dacă mă gândesc bine, colonelul şi oamenii săi ar putea ajunge aici chiar mâine pe la prânz. Atunci noi vom fi peste două sute patruzeci de oameni, dacă punem la socoteală şi muncitorii din Promontory, şi vom avea de înfruntat aproximativ două sute de duşmani. Noi ne vom afla în spatele zidului de apărare. Indienii vor fi în câmp deschis şi nu se vor aştepta să întâmpine rezistenţă. Nu m-ar mira dacă la prima salvă duşmanii ar lua-o la fugă şi nici nu le-ar mai da prin cap să se mai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ornim după ei! a exclamat micuţul Farell, încântat d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dem ce facem pe urmă, am replicat eu. Cred că acum s-ar cuveni să vă grăbiţi! Trebuie să faceţi patru lucruri: să telegrafiaţi la Promontory, să-i chemaţi aici pe toţi muncitorii care lucrează acum la linie, să ne daţi ceva de mâncare şi să ne asiguraţi un loc în care să ne putem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omnule! Se face numaidecât! a exclamat mititelul. Ha! Nici nu-mi trece prin cap să dau bir cu fugiţii! Ha! O să vă bucuraţi de-o cină excelentă! Pe vremuri am fost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ât mai concis, mă voi mulţumi să spun că micuţul domn a făcut totul ceea ce îi cerusem. Caii noştri au primit hrană şi apă din belşug, iar noi ne-am bucurat de o cină minunată. Trebuie să recunosc faptul că domnul Farell făcea treabă mult mai bună cu polonicul decât cu flinta lui pentru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trebăluit încontinuu. Nu s-au oprit nici măcar în timpul nopţii. Dimineaţa, când m-am trezit, am văzut cât de bine şi cât de mult lucraseră oamenii lui Farell. Mititelul îi spusese şi mecanicului trenului de noapte că are nevoie de ajutor din Promontory, dar oricum cei de acolo ştiau deja cum stau lucrurile, pentru că le trimisese din vreme un mesaj telegrafic. În zori au sosit cu trenul cei o sută de muncitori. Toţi erau bine înarmaţi şi aduseseră cu ei muniţie şi alimente din belşug. După ce s-au odihnit puţin, oamenii din Promontory s-au apucat de treabă şi, la prânz, zidul de apărare avea o înălţime de pest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muncitorilor să umple cu apă toate butoaiele goale, pentru că ar fi fost posibil să fie nevoiţi să facă faţă şi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taţiilor învecinate fuseseră înştiinţaţi în legătură cu atacul răufăcătorilor, dar se hotărâse ca toate trenurile să circule normal, astfel încât duşmanii să nu intre cumva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plecat împreună cu Winnetou şi cu Ochi ager. Voiam să îi găsim pe cercetaşii indieni şi ne simţeam foarte bine ştiind că ne putem bizui doar pe propriile noastre forţe. Niciunul dintre muncitorii de la drumul de fier nu era gata să facă asemenea drum primejdios. Convenisem că imediat ce unul dintre noi trei se va întoarce cu vestea că a zărit vreo iscoadă indiană, să fie declanşată o explozie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ne despărţim. Indienii trebuiau să vină dinspre nord şi, după cum ne spusese Farell, duşmanii se puteau apropia pe trei căi de staţia Echo. Eu am apucat-o spre vest, Winnetou spre nord şi Ochi ager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trei sferturi de ceas, am ajuns într-o pădure unde am zărit un brad gros şi înalt, care creştea lângă un molid tânăr şi subţire. M-am căţărat mai întâi în molid şi, când crengile acestuia au devenit prea subţiri pentru a rezista greutăţii mele, am sărit în brad. Coroana groasă a copacului mă ascundea cu totul. De jos nu mă putea zări nimeni, în schimb eu vedeam totul până departe. M-am aşezat cât mai comod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ore-n şir, dar am continuat să fiu atent. La un moment dat, am văzut cum un stol de ciori ridicându-se din vârful unui brad. Păsările nu au zburat la distanţă mare, ci s-au înălţat doar puţin, pentru ca apoi să se aşeze pe crengile altui copac. Ceva le speriase. Ciorile s-au mai înălţat de câteva ori, pentru ca apoi să revină cu mare precauţie. Era limpede că ceva sau cineva se apropia dinspre nord. Am coborât repede din punctul meu de observaţie şi am pornit înainte. Apoi m-am întins la pământ, ascunzându-mă după nişte tufişuri dese. Nu am aşteptat mult şi am zărit unul, doi, trei, patru, cinci… şase războinici indieni, trecând cu grijă pe lângă ascunz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ebuiau să înainteze încet şi cu băgare de seamă prin pădurea deasă. Eu, în schimb, puteam să fug pentru a ajunge cât mai repede în mica staţie de cale ferată. Spre surprinderea mea, l-am găsit acolo pe Winnetou. M-am apropiat de apaş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a întors aici odată cu mine? A ză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întors aici, pentru că nu mai avea rost să aştepte. Fratele meu alb a descoperit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sta? l-am întrebat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a suit într-un copac, şi-a luat ocheanul şi te-a zărit. Apoi Winnetou a văzut nişte păsări care s-au speriat şi a ştiut că vin iscoadele duşmanilor. Şi fratele meu a zărit acele păsări, De aceea Winnetou s-a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o dovadă a inteligenţei sclipitoare a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propiam de clădirile care alcătuiau staţia Echo, ne-a ieşit în întâmpinare un bărbat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v-aţi şi întors? Oamenii mei v-au zărit de-multă vreme. Eu sunt colonelul Rudge. Se cuvine să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domnule colonel! am spus eu. Acum se cuvine să declanşaţi explozia, astfel încât prietenul meu, care stă încă la pândă, să se întoarcă aici. Spuneţi-le oamenilor dumneavoastră să se ascundă. Peste un sfert de oră iscoadele indien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 face! a exclamat colonelul,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 răsunat o bubuitură puternică pe care Ochi ager a auzit-o cu siguranţă. Cei mai mulţi dintre muncitori au intrat în colibe. Doar câţiva dintre ei mai lucrau la şinel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 casa din piatră care servea drept magazie, şi colonelul ni s-a alăturat imediat,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văz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ăzboinici Ogellallah, am răspuns eu. Erau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om avea grijă să-i ducem de nas. Trebuie să vă spun din nou că noi toţi se cuvine să vă mulţumim. Spuneţi-mi cum putem să vă răsplătim pe dumneavoastră şi pe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ne mai mulţumiţi atâta, domnule. Aţi găs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ăcut ceea ce v-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făcut imediat cale-ntoarsă, altfel nu ne aflam acum aici! Se pare că am ajuns la timp. Când credeţi că vor fi aici bandiţii şi tovarăşii lor, indienii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 ataca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ână atunci mai avem vreme. Aş dori să vă cunosc mai bine. Urmaţi-mă, vă rog. Luaţi-l cu dumneavoastră şi pe războin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a condus în cea de-a doua casă din piatră, care exista în mica staţie de cale ferată. Această clădire era împărţită în mai multe încăperi mari. Una dintre ele constituia locuinţa lui Rudge. Colonelul era un om deschis, plin de curaj, un bărbat care nu părea să se teamă de nimic. Chiar şi Winnetou era plăcut impresionat de colonelul-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lor! ne-a îndemnat Rudge. Aşezaţi-vă comod şi gândiţi-vă că sunteţi găzduiţi de un om care vă este îndatorat. O să desfacem o sticlă de băutură şi, când va veni prietenul dumneavoastră, Sharp-eye, vă va ţine şi dumnealu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ă cele şase iscoade duşmane îşi făceau deja pe deplin datoria şi ne-am purtat ca atare. Foarte curând ni s-a alăturat şi Stephen. Detectivul nu zărise nici o iscoadă, dar auzise detunătura din canion. Nu aveam nimic de făcut, ceea ce nu însemna că ne plictiseam. Colonelul Rudge trecuse prin multe şi era un povestitor desăvârşit. După ce s-a lăsat seara şi iscoadele Ogellallah nu mai puteau vedea nimic, muncitorii au mai lucrat o vreme la zidul de apărare. M-a bucurat foarte mult faptul că Rudge a ţinut seama de toate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ziua următoare au trecut pe nesimţite. S-a lăsat înserarea, a apărut Luna nouă şi apoi s-au arătat stelele pe cer, aruncându-şi lumina puternică peste bătrân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părătorii staţiei Echo era înarmat cu o puşcă, un cuţit şi un pistol sau un revolver. Ştiam că indienii obişnuiesc să atace după miezul nopţii, mai exact cu puţin înainte de ivirea zorilor, astfel încât pe ziduri se aflau numai oamenii care făceau de strajă. Noi, ceilalţi, stăteam de vorbă. Mă aflam cu Winnetou în dreptul porţii. Aveam asupra mea carabina Henry. Lăsasem doborâtorul de urşi în magazie. Venise miezul nopţii. Toţi oamenii s-au aşezat la locurile lor. Erau în total două sute zece oameni, repartizaţi în mod egal pe toate cele patru laturi ale cetăţii improvizate. Treizeci de oameni rămăseseră în canion, pentru a păzi caii ascu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în pas de melc, şi unii dintre muncitori se gândeau poate că toate pregătirile noastre fuseseră zadarnice. Deodată, am auzit în întuneric un vâjâit uşor, ca o adiere de vânt. Ştiam prea bine ce se întâmpla: duşman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le-am şoptit oamenilor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idului nostru s-a format o linie din umbre care se mişcau încet, neauzit, înconjurând treptat cetate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au apropiat. Mai aveau zece, opt, şapte… şase paşi până la zid! Lupta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noapte s-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ăzboinicilor Ogellallah! Aici se află Winnetou, căpetenia apaşil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dus la ochi puşca bătută cu ţinte de argint şi a tras. Muncitorii au tras şi ei imediat. Numai eu nu am dus puşca la ochi. Voiam să văd ce se va întâmpla după ce ai noştri au tras asupra duşmanilor, lovindu-i ca un nemilos fulger al dreptăţii, căzut pe neaşteptate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domnit liniştea. Apoi s-a auzit strigătul de luptă al indienilor Ogellallah, acel strigăt înfiorător care te pătrund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 tunat glasul colonelului, acoperind zgomotu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o a doua salvă. Apoi colonel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 Loviţi-i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ărit peste zid. Cei care mai fuseseră stăpâniţi de frică luptau acum ca nişte lei. Nici un indian nu izbutise să pătrundă în mica staţi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locul meu. Dincolo de zid se lupta corp la corp, dar această luptă nu putea să dureze mult. Duşmanii se împuţinaseră şi nu aveau altă cale decât aceea de a fugi. O umbră a trecut prin faţa mea, apoi încă una. Ah, erau doi albi! Bandiţii fugeau! Mi-am luat carabina şi am dus-o la ochi. Faptul că puteam trage douăzeci şi cinci de focuri fără să încarc era un avantaj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opt ori, apoi nu am mai avut în cine trage. Unii dintre bandiţi scăpaseră, dar cei mai mulţi dintre ei zăceau în faţa zidului de apărare. Alţii, răniţi, încercau să fugă, dar nu izbuteau pentru că erau prinşi. Cei care nu voiau să se predea erau omorâ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lui de apărare au fost aprinse mai multe focuri. Cumplitul tablou al morţii se putea zări acum foarte bine. Era o privelişte îngrozitoare şi am preferat să mă retrag în locuinţ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m-am aşezat, a venit şi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a venit? l-am întrebat eu, mirat. Câţi duşmani a ră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uptă, dar de când a auzit minunatul cântec al coloniştilor, el nu-i mai numără pe cei ce i-a răpus. Fratele meu alb nu a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l-am întreb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ratelui meu a tăcut până ce bandiţii albi au început să treacă pe lângă el. Apoi fratele meu a rănit opt oameni. Doar pe aceşti răniţi i-a numărat Winnetou. Cei opt au fost luaţi ostatici, pentru că nu au mai putu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vea dreptate. Trăsesem de opt ori şi nimerisem. Opt dintre railtroublers erau răniţi. Poate se afla şi Monk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a venit Sharp-eye. Rotofeiul a intrat în casă valvârtej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Winnetou, veniţi! Al nostru el C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r fi vrut să scape, dar nu a mai putut fugi. Ce ciudat, opt railtroublers sunt răniţi şi toţi în acelaşi loc, adică puţin mai jos de şold. Hm! Au căzut la pământ şi n-au ma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într-adevăr, ciudat, dragă Stephe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ndienii răniţi nu a rostit vreun cuvânt, în schimb bandiţii au cerşit mil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răniţ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eni nu s-a îngrijit deocamdată de ei. Dar de ce staţi aici? Mai mult de optzeci de duşmani n-au avut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ni le adusese Stephen erau de-a dreptul cumplite, dar mă întrebam dacă duşmanii noştri ar fi meritat altă soartă. Ei fuseseră respinşi, iar despre cumplitele scene petrecute în mica staţie de cale ferată avea să se povestească multă vreme de-acum Încolo. A doua zi, când am văzut morţii aşezaţi unul peste altul, m-a trecut un fior şi mi-am adus aminte de cuvintele unui mare învăţat care spunea că omul ar fi cel mai cumplit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sul după-amiezii a sosit la Echo un tren în care se afla şi un medic. Doctorul a examinat rănile ostaticilor. Am aflat că Monk era pe moarte, dar că nu regreta nimic din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it în gânduri, când Sharp-eye a intrat în cameră ca o vijel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e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ca aşezare va fi atacată de războinicii Ogel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k. Stăteam lângă el şi vorbeam cu domnul colonel. I-am povestit lui Rudge despre seara minunată pe care am petrecut-o la Helldorf. Monk a început să râdă dispreţuitor, zicând că nu voi mai petrece nici o dată o asemenea seară la Helldorf. Când l-am întrebat de ce, mi-a spus că aşezarea va fi ataca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aută-l dumneata pe Winnetou. Între timp aş vrea să vorbesc chiar eu cu aces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aca în care se găsea răufăcătorul. Colonelul Rudge tocmai se afla lângă el. Banditul era alb ca varul. Pătura în care fusese învelit era toat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aniels sau Monk? l-am întrebat eu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a răspuns acest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am replicat eu, dându-mi seama că nu voi obţine nici un răspuns la întrebările mele, dacă îi voi vorbi deschis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ară-te de-aici! a gemut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reptul de a mă afla aici! i-am spus răufăcătorului. Eu te-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cut ochii mari. S-a roşit la faţă şi cicatricea pe care o avea pe frunte s-a făcut roşie ca focul. Banditul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şi blestemele care au urmat nu pot fi aşternute pe hârtie, dar eu am rămas cât se poate de calm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ănit şi, când am aflat că vei muri, mi-am făcut mustrări de conştiinţă, dar m-am liniştit acum când am văzut ce fel de om eşti. Poate că rănindu-te am făcut un bine oamenilor cinstiţi şi paşnici. Dumneata şi războinicii Ogellallah nu veţi mai face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m-a întrebat banditul, pe un ton de dispreţ, arătându-şi dinţii mari, de animal de pradă. Du-te la Helldorf! Îţi spun eu că s-a ales praful de aşezarea aia! Eu însumi am văzut-o şi le-am spus tovarăşilor mei că, după ce terminăm treaba la Echo, mergem la Helldorf! Coloniştii ăia vor muri în chinuri, pentru că aici treburile ne-au mers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sta am vrut să ştiu! Eşti un om rău, dar eşti lăudăros! O să plecăm chiar acum spre Helldorf şi o să salvăm ce se mai poate salva. Dacă războinicii Ogellallah i-au luat ostatici pe unii dintre localnicii micii aşezări, o să-i salvăm. Nu am fi putut face toate astea, dacă ai fi ştiu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ia dracu'! O să vă ia dracu' pe toţi! N-o să izbutiţi să mai salvaţi pe nimeni! a urlat bandi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nit, un tovarăş de-al lui Monk sau Daniels, l-a privit pe răufăcăt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alveze, Daniels! O să-i salveze! Eu îl cunosc pe omul ăsta! 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întrebat banditul. Acum înţeleg de ce a tras opt focuri unul după altul şi a nimerit aşa de bin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ntru că nu am vrut să ascult blestemele banditului. Colonelul m-a urm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mnule? Este adevărat că dumneavoastră sunteţ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asta nu are acum nici o importanţă. Domnule colonel, v-aş ruga să-mi daţi nişte oameni. Trebuie să plec la Hel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nu se poate, dragul meu domn! Aş merge chiar eu cu dumneavoastră! M-aş pune în fruntea oamenilor pe care-i am, dar, vedeţi, eu sunt angajatul căilor ferate şi trebui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oloniştii din Helldorf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omnule Shatterhand. Nu îmi este permis să-mi părăsesc postul decât în interes de serviciu! Nu le pot cere nici oamenilor mei să vă însoţească. Totuşi, pot face un lucru şi-l voi face cu dragă inimă. Am să vă dau permisiunea de a vorbi cu oamenii mei. Cei ce vor să vă însoţească sunt liberi s-o facă. Fiecare dintre cei ce vă vor însoţi va primi câte un cal, arme, muniţii şi tot ce mai este de trebuinţă, toate acestea cu condiţia ca eu să îmi recapăt armele după ce totul se va fi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Sunt convins că faceţi tot ce vă stă în putere pentru a mă ajuta. Să nu vă supăraţi, dar mă grăbesc. Vom sta de vorbă pe îndelete când vom mai 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plecam spre Helldorf, împreună cu Winnetou, Sharp-eye şi patruzeci de muncitor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ăcea ca de obicei, dar focul din ochii săi spunea multe. Dacă războinicii Ogellallah atacaseră într-adevăr mica aşezare, atunci apaşul nu avea să cunoas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nici măcar pe timpul nopţii. Cunoşteam foarte bine drumul.</w:t>
      </w:r>
    </w:p>
    <w:p>
      <w:pPr>
        <w:pStyle w:val="Frspaiere"/>
        <w:rPr/>
      </w:pPr>
      <w:bookmarkStart w:id="0" w:name="bookmark2"/>
      <w:r>
        <w:rPr>
          <w:rFonts w:eastAsia="Bookman Old Style;Times New Roman" w:cs="Bookman Old Style;Times New Roman" w:ascii="Bookman Old Style;Times New Roman" w:hAnsi="Bookman Old Style;Times New Roman"/>
          <w:sz w:val="24"/>
        </w:rPr>
        <w:t xml:space="preserve"> </w:t>
      </w:r>
      <w:bookmarkEnd w:id="0"/>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am ajuns la marginea văii în care se aflase aşezarea Helldorf. Monk nu ne minţise. Locuinţele din lemn nu mai erau acum decât o grămadă de cenuşă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Winnetou, ridicând mâna în sus şi arătându-mi locul în care ar fi trebuit să se afle bisericuţa împodobită cu crucea enormă, pe care fusese sculptat chipul Mântuitorului. Chipul fiului lui Manitou nu mai este! Winnetou îi va ucide pe câinii Ogel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sericuţa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muncitorilor să ne aştepte, pentru a nu şterge vreo urmă lăsată de duşmani. Din păcate, nu am găsit nici cea mai neînsemnată urmă pe care să o fi lăsat războinicii Ogellallah. I-am chemat apoi pe muncitori şi le-am cerut să caute împreună cu mine printre mormanele de scrum. Din fericire, nu am găsit nici măcar un trup omenesc ars, şi asta era pentru noi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găsise micul clopot al bisericuţei. Era fericit.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găsit glasul de argint care vine din cer. El va îngropa acest glas chiar aici pentru a se păstra până ce Winnetou îşi va birui duşmanii şi se va întoarce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Ochi ager şi am cercetat cu atenţie malul lacului şi întinderea de apă, pentru a vedea dacă nu cumva coloniştii fuseseră aruncaţi acolo de către războinicii indieni. Cercetând bine locurile, ne-am putut da seama că oamenii din Helldorf fuseseră atacaţi în timpul nopţii. Nu avusese loc o luptă între colonişti şi indieni, iar războinicii roşii plecaseră foarte repede din mica aşezare, incendiind totul şi luând cu sine ostaticii şi prada. Indienii Ogellallah se îndreptaseră spre graniţa statelor Idaho şi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 buni! le-am spus muncitorilor. Nu ne putem odihni chiar acum. Trebuie să pornim la drum şi să mergem pe urmele duşmanilor cât mai este lumină. Odată cu întunericul, vom căuta un loc potrivit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Winnetou era în frunte, cu ochii mereu aţintiţi asupra urmelor duşmanilor. Numeric eram puţini. Aveam de înfruntat aproximativ optzeci de duşmani, iar noi eram patruzeci, numai că hotărârea se citea pe feţele tuturor şi nici nu mai conta cât de numeroşi era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urmele lor încă trei ceasuri. După aceea s-a întunecat şi am fost nevoiţi să ne oprim. S-a văzut că aveam nişte armăsari pe cinste, care îşi meritau din plin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am putut da seama că războinicii Ogellallah aveau faţă de noi un avans de aproximativ şaisprezece ore şi că îşi continuaseră drumul pe tot parcursul nopţii. Era foarte uşor de ghicit de ce se grăbeau. Când au atacat staţia „Echo”, apaşul îşi făcuse cunoscută prezenţa. Războinicii Ogellallah ştiau că vor fi urmăriţi şi mai ştiau că Winnetou, căpetenia apaşilor, se afla print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făcuseră eforturi foarte mari, şi de aceea am hotărât să abandonăm pentru câteva ceasuri urmărirea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ul! O să ajungem prea târziu! a mormăit Sharp-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eu. Ostaticii vor fi puşi la stâlpul caznelor şi aceasta nu se va întâmpla decât după ce războinicii Ogellallah vor fi ajuns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satele războinicilor Ogellallah? a întrebat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âinilor Ogellallah sunt acum pe malul apei numite Yellowstone, a răspuns Winnetou. Noi îi vom ajunge, înainte ca ei să intre în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întâmpinat un neajuns. Războinicii indieni se împărţiseră în două cete, una pornind spre nord şi alta spre vest. Cei mai mulţi o luase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ducă de nas! a exclama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aştepte şi să nu atingă urmele! a spus Winnetou, făcându-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e voia. Eu urma să pornesc înainte, iar el avea să meargă spre stânga. După un sfert de ceas, mi-am putut da seama că aveam înaintea mea urmele a douăzeci de călăreţi. Trebuie să spun că copitele cailor intraseră destul de adânc în pământ, deci duseseră în spinare o greutate mare. Am văzut de asemenea o urmă ciudată. Se părea că un obiect greu fusese târât pe nisip. În nisip am zărit şi câteva pete mic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i noştri. Winnetou mă aştepta deja. Apaşul m-a întrebat, îndată ce m-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călăreţi, atâta to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apaşul, mirat de faptul că eram atât de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a că aveam o dovadă sigură a faptului că ostaticii fuseseră duşi spre nord. Am înaintat şi ne-am oprit chiar în faţa urmei ciudate pe care o descoperisem cu puţin înainte, Arătându-i-o, i-am spus lui Och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ephen, dumneata eşti de multă vreme în Vest. Ştiu prea bine că eşti un vânător încercat. Ce poţi să-mi spui despre u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ă? a întreba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rma de aici! i-am spus eu. Urma pe care ţi-am arătat-o. Dar să vedem ce spun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rlih a ales calea cea bună, a spus apaşul. Acestea sunt urmele ostaticilor. Petele care se zăresc sunt picături de sâng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copil care-a căzut de pe cal, am continuat eu. S-a lovit la cap şi i-a curs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igur! a bâigui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e-a fost destul de uşor, dar cred că de-acum o să ne fie mai gre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s-au adeverit. Am ajuns pe o porţiune de teren acoperită cu pietriş şi nu am mai putut da de nici o urmă. Muncitorii s-au oprit şi au aşteptat ca noi să găsim ceva, un indiciu cât de neînsemnat. Peste câteva minute, apaşul a scos un strigăt de bucurie şi mi-a arătat o bucată groasă de lână, vopsită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sta, dragă Stephen? l-am întrebat p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ucata asta de lână provine de la o pătură, a răspuns Sharp-eye. Ia uită-te bine la ea. Indienii au tăiat nişte pături pentru a avea în ce să înfăşoare copitele cailor, pentru a nu lăsa nici un fel de urmă! O să avem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dreptate, dar la treizeci de paşi de locul în care ne oprisem am descoperit în iarba care creştea ici-colo urma unui mocasin indian. După poziţia pe care o avea urma, mi-am dat seama în ce direcţie înaintaseră războinicii şi osta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şi foarte curând am realizat că indienii înaintaseră mai încet, mergând pe jos pe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paşul s-a oprit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Marea peşteră din muntele pe care albii îl numesc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peşter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că aici războinicii Sioux obişnuiesc să ucidă ostatici pentru a-i arăta Marelui Spirit ce mult îl iubesc! Duşmanii s-au împărţit în două cete. Unii au luat-o spre apus pentru a chema în ajutor pe alţi războinici Ogellallah. Alţii, mai puţini la număr, au pornit cu ostaticii către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trebuie ca să ajungem la Muntele Hancock?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 ajunge acolo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l-am contrazis eu. Muntele Hancock este lângă Snak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ebuie să se gândească bine! Sunt doi munţi pe care albii îi numesc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unde se găseşte peştera cea mare despre care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şul s-a aflat acolo împreună cu părintele său. Winnetou şi tatăl său au făcut un legământ cu şeful de trib Ko-tse, dar trădătorul Gură de foc a încălcat acel legământ. Fraţii mei nu se vor mai lua după urmele duşmanilor. Ei îl vor urma acu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alop după apaş şi am ajuns într-o vale acoperită cu un covor de iarbă şi mărginită de doi mun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akom akono. Numele înseamnă „Preria sângelui” în graiul indienilor Teh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reria sângelui, despre care auzisem povestindu-se atâtea lucruri cumplite. Se spune că aici şi-au adus indienii Dakota ostaticii, i-au eliberat şi apoi i-au hăituit ca pe nişte animale sălbatice. Aici muriseră mii de oameni nevinovaţi. Unii pieriseră de glonţ, alţii de cuţit. Unii fuseseră ucişi la stâlpul caznelor, alţii fuseseră îngropaţi de vii. În Preria sângelui nu îndrăznea să pună piciorul vreun indian care nu aparţinea marelui neam Dakota, darămite nişte albi! Noi însă nu aveam nici o grijă. Călăuza noastră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pantă şi am ajuns, în cele din urmă, printre tufişuri. Caii noştri erau obosiţi şi i-am lăsa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untele Hancock! a spus Winnetou deodată, rupând tăcerea car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er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de cealaltă parte a muntelui. Peste un ceas, fratele meu o va zări. Fratele meu să mă urmeze. Să-şi lase aic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găsim într-un loc al morţii. Numai un bărbat călit poate supravieţ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la poalele unui munte de origine vulcanică. Acest munte putea fi ocolit în trei sferturi de ceas. Am lăsat deoparte carabina Henry şi doborâtorul de urşi, urmându-l imediat pe apaş. Winnetou a început să urce către vârf pe creasta vestică a muntelui. Era un drum anevoios, iar Winnetou l-a parcurs încet, cu mare băgare de seamă, ca şi când pe după fiecare tufiş ar fi putut pândi un duşman. A durat într-adevăr o oră până când am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facă nici un zgomot! mi-a şoptit apaşul, întinzându-se la pământ şi târându-se printre două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tăcere şi, imediat ce am scos capul printre tufişuri, m-am speriat şi m-am tras puţin înapoi. Am zărit un crater adânc, în formă de pâlnie. Acest crater avea o adâncime de aproximativ douăzeci şi cinci de metri, iar jos, la bază, avea un diametru de aproximativ doisprezece metri. Aici, în acest crater adânc, se aflau locuitorii din Helldorf. Toţi erau legaţi de mâini şi de picioare şi lângă ei se aflau numeroşi războinici Ogellallah care îi păzeau. Am privit cu atenţie craterul, întrebându-mă dacă se putea ajunge jos. Da, se putea, dacă aveai o funie trainică, dacă erai foarte curajos şi dacă izbuteai să îi îndepărtezi pe duşmanii care îi păzeau p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ştera? l-am întrebat eu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ceastă peşteră este către răsărit, dar nu pute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coborî pe aici. Avem lasouri, iar muncitorii au şi e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dat din cap în semn că era de acord cu mine şi ne-am întors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iar noi am început pregătirile. Lasourile şi bucăţile de funie au fost legate între ele, alcătuind o frânghie lungă. Winnetou a ales douăzeci dintre cei mai îndrăzneţi muncitori care ne însoţiseră. Ceilalţi aveau să rămână la cai. Doi dintre muncitori trebuiau să aştepte trei sferturi de ceas după plecarea noastră, pentru ca apoi să ocolească muntele către răsărit, spre a aprinde mai multe focuri în prerie. Prin aceasta Winnetou dorea să le distragă atenţia războinicilor care îi păzeau p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tot mai mult spre vest, îmbrăcând muntele în culori purpurii. Winnetou părăsise tabăra noastră. În orele din urmă părea schimbat. În ochii lui mereu liniştiţi apăruse un soi de flacără nestinsă. Pe fruntea netedă a fratelui meu de cruce se iviseră cute adânci, semn al îngrijorării sau al neliniştii. Nu aveam numai dreptul, ci chiar datoria de a afla ce se întâmpla cu Winnetou. Am pornit după el şi l-am găsit după îndelungi căutări. Stătea sprijinit de un copac. Fără să se întoarcă, apaş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ine să vadă ce face Winnetou. Fratele meu a făcut foarte bine, căci în curând nu mă va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e care apasă cugetul fratelui meu roşu? l-am întrebat eu. Winnetou trebuie să gonească aces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ridicat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tre apus soarele se duce să-şi caute odihna. Pământul va fi cuprins de umbrele nopţii. Fratele meu nu poate goni aces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oaptea va trece şi va veni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ancock va trăi o nouă zi, dar nu şi Winnetou. Soarele vieţii lui Winnetou se va stinge. El se va stinge şi nu va mai răsăr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gândeşte la moarte! Winnetou nu trebuie să se lase copleşit de astfel de gânduri! Cu siguranţă că ne vom pune vieţile în primejdie, dar gândeşte-te de câte ori nu am privit noi moartea în faţă. Moartea şi-a întins mâna după noi, dar noi am privit-o în ochi cu hotărâre şi am rămas în viaţă! Goneşte gândurile negre! Nu te lăsa copleşit de ele! De vină este doar oboseala ultim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se lasă doborât de oboseală. Sufletul său rămâne vesel, chiar şi atunci când trupul este ostenit. Fratele meu îl cunoaşte pe apaş şi el ştie că sufletul apaşului a dorit să afle cât mai multe. Winnetou a învăţat multe de la tine, mai multe decât oricare dintre războinicii roşii, dar a rămas mereu un indian. Albul este ca un animal de casă. El şi-a pierdut unele dintre simţuri, pe care indianul le-a păstrat. Indianul este ca un animal sălbatic. El simte totul cu trupul şi cu sufletul. Animalul sălbatic simte când va muri şi el, animalul sălbatic, vrea să moară în mijlocul pădurii. Winnetou simt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la piept pe fratele meu de cruc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e înşeli! Ai mai avut vreodată simţământul pe care-l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cest simţămân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şti ce e, dacă nu l-ai avut nicicând? De unde ştii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mă pot înşela! Simţământul pe care-l am îmi spune că Winnetou va muri de un glonţ care-i va pătrunde în piept. Winnetou ştie să se apere de cuţit şi de secure. Doar glonţul îl poate răpune. Fratele meu să mă creadă. Winnetou va pleca pe veş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tăcut. Ar fi vrut să spună „pe veşnicele plaiuri ale vânătorii”. Ce îl oprea? Ştiam bine ce îl oprea. Fiindu-mi atâta vreme alături, Winnetou devenise creştin în adân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preţ de câteva clipe, Winnetou m-a apucat de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pleca acolo unde a plecat Fiul Bunului Manitou spre a pregăti locuinţe pentru noi toţi. Voi pleca într-un loc în care fratele meu Sharlih mă va urma peste mulţi ani. Acolo avem să ne revedem. Acolo nu va mai fi nici o deosebire între copiii cei albi şi copiii cei roşii ai Bunului Părinte, care-i iubeşte la fel de mult pe albi şi pe indieni. Acolo nu va mai fi crimă. Acolo Bunul Părinte are o balanţă şi cu această balanţă el are a cântări faptele albilor şi ale indienilor. Căpetenia apaşilor va fi acolo şi-l va ruga pe Bunul Părinte să aibă milă de albii care au ucis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a strâns la piept. Eram adânc mişcat şi gândeam: „Presimţirile lui Winnetou s-au adeverit mereu. Poate că se vor adeve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m spus fratelui meu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se crede mai puternic decât este. Winnetou este cel mai viteaz şi cel mai puternic războinic al tribului său, dar încercările prin care am trecut în ultimele zile l-au obosit pe fratele meu. Oboseala apasă şi cugetul. Winnetou şi-a pierdut încrederea în sine. Apaşul trebuie să fe odihnească. El va rămâne în tabăra noastră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cr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văzut drumul către vârful muntelui. Eu voi fi cel ce va duce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va fi alături de fratele său? a întrebat, mira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estule, te vei odihni! am replicat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u ai făcut destule? m-a întrebat apaşul. Ai făcut mai mult decât Winnetou, mai mult decât oricare dintre noi! Apaşul nu va rămân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acă te rog să faci acest lucru? Nici dacă te rog să rămâi aici în nume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Vrei să se spună că Winnetou, căpetenia apaşilor, s-a tem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îndrăzni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un om care să-mi spună că sunt un laş şi asta m-ar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Winnetou! Eu însumi îmi voi spune întotdeauna că mă odihneam, în timp ce fratele meu Sharlih luptă. Eu însumi îmi voi spune că sunt un laş, că nu sunt vrednic de a mă numi războinic apaş, că nu sunt vrednic să mai fiu şeful tribului meu. Nu, te rog, nu-mi mai spune, nu-mi mai cere să rămân la poalele muntelui! Oare se cuvine ca Winnetou să se numere printre coioţii cei laşi? Oare se cuvine ca Winnetou să se dispreţuiască pe sine însuşi? Nu! Mai bine ar fi să mor de sute, ba nu, de mii şi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mai puteam spune nimic. Ştiam că Winnetou avea să se dispreţuiască pe sine însuşi, dacă nu s-ar fi afla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câteva clipe, apaş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runtat de multe ori moartea, noi amândoi, şi fratele meu a fost mereu pregătit să moară. De aceea el a scris în carnetul său ce are să se întâmple după moartea sa. Fratele meu a făcut ceea ce albii numesc „testament”. Winnetou trebuia să ducă la îndeplinire cele scrise în testament. Şi Winnetou are un testament, dar nu i-a vorbit nicicând fratelui său despre asta. Acum el va vorbi despre testament. Vrei să duci la îndeplinire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Ştiu că presimţirea ta nu se va îndeplini şi doresc să mai trăieşti încă mulţi ani de acum încolo, dar dacă vei muri, vreau să duc la îndeplinire dorinţele tale. Aceste dorinţe le voi duce la îndeplinir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ţi va fi foarte greu? Chiar dacă va trebui să înfrunţ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vrea să mă pună la încercare, dar eu îi spun că sunt gata să mor, dacă el mi-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asta! El ştie că tu te vei arunca în braţele morţii, dacă va fi nevoie! Vei face ceea ce te voi ruga! Numai tu poţi îndeplini dorinţele de dincolo de moarte ale apaşului. Îţi mai aduci aminte că am vorbit despre bogăţie? Aceasta se întâmpla cu multă vreme în urmă, când Winnetou nu te cunoştea aşa cum te cuno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neai mare preţ pe bogăţi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gândeşti acum? Ştiu că-mi ve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b ştie cât de însemnate sunt averile, dar eu nu vreau comori, eu nu vreau bunuri. Singurele comori sunt cele pe care le strâng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aină că Winnetou cunoaşte multe locuri în care se găsesc pepite. Dacă apaşul ţi-ar spune unde se află un singur asemenea loc, tu ai deveni un om foarte bogat, dar şi foarte nefericit. Bunul Manitou nu te-a făcut pentru a căuta bogăţia, ci te-a trimis pe acest pământ pentru a duce la bun sfârşit fapte bune. Tu eşti un bărbat adevărat şi aşa vei rămâne! De aceea am hotărât să nu îţi dezvălui unde poţi găsi aur. Te vei supăra 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plicat eu şi trebuie să mărturisesc faptul că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găsea cel mai bun prieten pe care l-am avut vreodată. Winnetou presimţea că va muri. Cum aş fi putut minţi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i să vezi aur, mult aur, a continuat apaşul, dar vezi, acest aur nu este pentru tine. După ce voi fi murit, trebuie să mergi la mormântul tatălui meu. Ştii bine unde se află. Dacă vei săpa pe partea dinspre apus a mormântului, vei găsi testamentul prietenului tău, Winnetou. Acolo sunt trecute dorinţele mele, iar tu le ve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este ca un jurământ, am spus, cu lacrimi în ochi. nici o primejdie, fie ea cât de mare, nu mă va opri să îndeplinesc do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 venit clipa în care îi vom ataca pe duşmani. După acest atac, Winnetou nu va mai fi în viaţă. În semn de rămas-bun vreau să-ţi doresc să fii răsplătit de către Bunul Manitou pentru tot ceea ce ai făcut pentru mine. Sufletul lui Winnetou simte mai mult decât ţi-ar putea spune prin cuvinte. Să nu plângem, căci suntem bărbaţi! Te rog să mă îngropi în Munţii Gros-Ventre, la malul lui Metsur Creek. Vreau să fiu călare pe calul meu şi să am toate armele mele asupra mea, chiar şi puşca bătută cu ţinte de argint. Când te vei întoarce printre oamenii dintre care niciunul nu te va iubi aşa cum te-am iubit eu, gândeşte-te când şi când la prietenul tău Winnetou care te binecuvântează, căci tu ai fost pentru el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aşul şi-a aşezat mâinile pe capul meu. Simţeam că îşi stăpâneşte cu greu plânsul. L-am strâns la piept şi i-am spus, cu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ragul meu Winnetou! Totul este doar o presimţire, o umbră ce apasă pe cugetul tău! Alung-o acum! Tu nu ai voie să pleci dintre cei vii! Trebuie să mai rămâ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pleca! a şopti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 desprins apoi de mine şi s-a îndreptat spre tabăra noastră. L-am urmat imediat. Picioarele mi-erau parcă de plumb. Mă gândeam la o soluţie prin care să-l împiedic pe apaş să ia parte la lupta ce avea să urmeze. Nu am găsit niciuna, pentru că nu exista niciuna! Ce n-aş fi dat şi ce n-aş da şi acum, când scriu aceste rânduri, să fi găsit o soluţie prin care să-l ţin departe de 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mişcat. Chiar şi Winnetou, care ştia să se stăpânească întotdeauna, avea mari emoţii, căci glasul îi tremura, când le-a spus celor c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 şi vom porni la drum! Fraţii mei să-i urmeze pe Old Shatterhand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rumul anevoios pe care Winnetou şi eu îl parcursesem deja. Era întuneric şi înaintam cu greu unul în spatele celuilalt. Ne-a trebuit mai bine de un ceas ca să ajungem la craterul În care se găseau prizonierii. Jos, în uriaşa pâlnie săpată în piatră, se zărea un foc mare. În jurul lui zăceau coloniştii din Helldorf şi paznicii lor. Nici un zgomot, nici un sunet nu ajung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mai întâi frânghia lungă de un bloc de piatră. Am privit către răsărit şi am observat trei-patru focuri, care dădeau impresia că, undeva în prerie nişte oameni îşi aşezaseră tabăra. I-am urmărit cu atenţie pe războinicii care-i păzeau pe ostatici. Un alt războinic a apărut, venind dinspre ieşirea din peşteră şi a spus câteva cuvinte. Indienii s-au ridicat numaidecât de la locurile lor şi l-au urmat pe cel care tocmai l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prielnic pentru a-i elibera pe ostatici. Am apucat frânghia şi am vrut să cobor primul în craterul adânc, dar apaşul mi-a pus mâna pe umă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al apaşilor este în fruntea oamenilor care îi vor elibera pe ostatici! Winnetou coboară primul! Fratele său alb poate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că vom coborî pe rând, la anumite intervale de timp, astfel încât pe frânghie să nu se afle mai mult de patru oameni deodată. Winnetou a început să coboare în crater. După câteva minute, l-am urmat. După mine a coborât Ochi ager. Totul mergea mult mai repede decât ne-am fi aşteptat. Din păcate, mai desprindeam când şi când câte o piatră care cădea în craterul adânc. S-a întâmplat ca o pietricică atinsă de piciorul apaşului să lovească un copil care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Winnetou! am strigat eu. Grăbeşte-te, altfel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care rămăseseră sus, şi-au dat seama numaidecât ce se întâmpla şi au început să coboare frânghia mai repede. Winnetou a ajuns lângă ostatici, dar s-a auzit o împuşcătură şi apaşul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etene! am strigat eu. Winneto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muri! a şopti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 cuprins furia, o furie pe care nu mi-o puteam stăpâni. Sharp-eye a ajuns lângă mine,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pe moar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mai avut răbdare să iau carabina de pe umăr. M-am repezit eu pumnii ridicaţi asupra celor cinci războinici Ogellallah care tocmai intrau în peşteră. În fruntea lor se afla şeful de trib. L-am recunoscut numaidecât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se, v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lovit pe şeful de trib în tâmplă, şi Gură de foc s-a prăbuşit la pământ. Războinicul care se afla în spatele căpeteniei m-a recunoscut şi a strig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skamasti mâna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se află Old Shatterhand! am strigat eu, lovindu-l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skamasti! au strigat ceilalţi războinici care se aflau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Old Shatterhand! a strigat Sharp-ey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ntră în umăr lama unui cuţit, dar nu am mai ţinut seama de asta. Doi războinici Ogellallah au căzut sub gloanţele lui Stephen. Pe cel de-al treilea l-am doborât eu. Muncitorii se apropiau rând pe rând de mine. I-am lăsat pe cei trei indieni în grija lor şi am îngenuncheat lângă Winneto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age, tche aici, în piept! a şoptit apaşul, ducându-şi mâna st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mi-am scos cuţitul de la brâu şi am tăiat pătura în care apaşul îşi învelise trupul. Glonţul pătrunsese în plămân. M-a cuprins o durere cum nu ştiu să mai fi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speranţă! i-am spus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mi pună capul pe genunchii săi, astfel încât să pot vedea lupta! m-a rug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şi apaşul a putut vedea cum toţi indienii care intrau în peşteră erau luaţi prizonieri de către muncitori. Ostaticii erau eliberaţi pe rând şi îşi manifestau bucuria de a fi din nou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mă interesa însă. Eu îl vedeam pe Winnetou murind. Hemoragia încetase, şi eram sigur că plămânul lui Winnetou era inund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are vreo dorinţ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chisese ochii şi nu mi-a răspuns. Capul îi zăcea pe genunchii mei. Nu am îndrăznit să fa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şi ceilalţi colonişti s-au apropiat de mine, dar eu nu aveam ochi decât pentru Winnetou. Şi Ochi ager a venit lângă m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se va stinge! am spus eu. Toţi războinicii indieni nu înseamnă nimic faţă de fratele meu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u se mişca. Muncitorii şi coloniştii au făcut un cerc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are vreo dorinţă?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dat uşor din cap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i ducă pe oameni la Munţii Gros-Ventre, la râul Metsur. Acolo ei vor găs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l uite pe apaş, a şoptit Winnetou. Să se roage pentru mine la Bunul Manitou. Aceşti oameni pot să iasă din peşteră cu rănile pe care le poart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deşi vedeam bine că unii dintre colonişti aveau răni adânci făcute de curelele cu care fuseser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roagă să îi cânte acel cânt pentru Regin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le-a făcut un semn coriştilor şi oamenii au urcat încet pe un bloc de piatră. Apaşul a închis ochii şi mi-a prins mâinile într-ale sale. Coloniştii au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au cântat şi a doua strofa. Apaşul a deschis ochii, a privit zâmbind spre stele, mi-a strâns mâinil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ih, acum vor cânta despre m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Nu eram în stare. Lacrimile îmi curgeau şiroaie pe obraz. Hillmann şi ai săi au trecut la strof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moartea cumplit-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ar vrea să zboare de-ar putea, Dar pe om îl cuprinde moarte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 ascultă supusa-mi ruga mea, Fierbinte eu te rog, te ro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crezând în Bunul Dumnezeu Şi vreau apoi, din morţi vreau să mă sco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ase sfârşit. Winnetou ar mai fi vrut să spună ceva, dar nu mai avea putere. Mi-am apropiat urechea de buzele lui şi apaşul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ih, eu cred în Mântuitor! Winnetou este creştin.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ratelui meu de cruce a fost scuturat de un fior. Sângele i-a ţâşnit pe gură. Căpetenia apaşilor mi-a strâns încă o dată mâinile. Apoi trupul i s-a întins şi mâinile sale s-au desprins de ale mele. Winneto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povesti? Cuvintele pălesc. Îmi doresc doar ca oamenii să nu mai audă şi să nu mai citeas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de atâtea ori moartea în faţă. În Vestul sălbatic eşti pregătit mereu să înfrunţi moartea, eşti pregătit mereu să-i vezi pe alţii murind şi, cu toate acestea, în acele clipe, când murea cel mai bun prieten pe care l-am avut vreodată, am simţit cum mi se frânge inima. Mă aflam într-o stare care nu se poate descrie. Ce om minunat fusese! Şi cum murise! Murise! întreaga rasă din care făcuse parte avea să se stingă cât de curând, dar atunci, atunci a murit cel mai de seamă reprezenta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toată noaptea. Ochii îmi ardeau! Lacrimile îmi secaseră cu totul. Capul lui Winnetou zăcea pe genunchii mei. Ce simţeam în acele clipe? Cine ar îndrăzni Oare să întrebe asta? Dacă ar fi fost cu putinţă, aş fi împărţit cu el zilele pe care le mai aveam de trăit de atunci încolo! Murise Klekih-petra şi eu fusesem de faţă. Şi sora lui Winnetou muris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sa se adeverise. Îmi spusese limpede unde voia să fie înmormântat. Le-am transmis coloniştilor unde puteau găsi pietre semipreţioase, iar ei s-au arătat bucuroşi să mă însoţească la râul Met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am ajuns în valea micului râu. Ilci a fost împuşcat, iar Winnetou a fost înmormântat călare pe armăsarul său, având asupra sa toate armele. Căpetenia apaşilor îşi doarme somnul de veci într-o piramidă din valea râului Metsur. Pe mormântul apaşului, mai bine spus pe vârful piramidei, nu am aşezat scalpurile duşmanilor răpuşi, aşa cum se obişnuieşte în cazul căpeteniilor, ci am pus tr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u găsit, într-adevăr, pietre preţioase şi semipreţioase, dar au dat la iveală şi mult aur. Praful galben era pentru foştii muncitori o răsplată binemeritată. Ei au hotărât să se aşeze în această vale şi să înalţe împreună cu coloniştii nemţi o altă aşezare, care avea să se numească tot Hel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gropat de Winnetou a fost adus în noua aşezare. Coloniştii au înălţat o bisericuţă şi cântă „Ave Maria”, gândindu-se la căpetenia apaşilor a cărui rugăminte spusă-n stihuri, a fost, desigur,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 ascultă supusa-mi rugă, Fierbinte eu te rog, te rog mereu: Vreau să mor crezând în Bunul Dumnezeu Şi vreau apoi, din morţi vreau să mă scol din nou!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NUGGET 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netou mort! Aceste două cuvinte sunt de-ajuns pentru a descrie starea în care mă găseam. Simţeam că nu mă pot depărta de mormântul său. În primele zile de după dispariţia apaşului am stat tăcut şi nemişcat lângă mormânt. Mă uitam la oamenii care munceau în vederea întemeierii noii aşezări. Spun „mă uitam”, pentru că nu-i vedeam. Le auzeam vocile, dar nu înţelegeam ce spuneau. Gândurile mele toate erau undeva departe. Mă aflam într-o stare asemănătoare cu aceea în care se găseşte un om care a fost lovit în cap şi, în starea lui de semiconştienţă, zăreşte totul printr-un geam mai. Am avut mare noroc că indienii nu au dat de urmele noastre. Nu cred că aş fi fost în stare să îi înfrunt, sau poate că tocmai pentru că ar fi trebuit să-i înfrunt mi-aş fi revenit din starea cumplită în care mă găsea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îşi dădeau toată silinţa pentru a mă face să uit de cumplitul eveniment. A fost nevoie să treacă patru zile ca să-mi revin încet-încet. I-am ajutat pe colonişti după puterile mele. Voiam să fac ceva, voiam să îmi mai alin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săptămâni alături de cei ce construiau noua aşezare, noul Helldorf. Mai mult nu le-am putut fi alături. Testamentul bunului meu prieten trebuia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spre Nugget Tsil, locul unde îşi dormeau somnul veşnic părintele şi frumoasa soră a lui Winnetou. Era, de asemenea, de datoria mea să merg la Rio Pecos pentru a-i înştiinţa pe apaşi despre moartea celei mai mari şi celei mai vestite căpetenii pe care au avut-o vreodată. Ştiam prea bine cât de repede se răspândeau veştile în prerie. Era cu putinţă ca apaşii să afle despre moartea lui Winnetou, chiar înainte de sosirea mea la Rio Pecos, dar eu fusesem de faţă la moartea lui Winnetou. Din gura mea trebuiau să audă cumplita veste. Coloniştii nu mai aveau neapărată nevoie de mine şi, dacă s-ar fi întâmplat vreun lucru care să facă necesară prezenţa unui vânător încercat, îl aveau pe Sharp-eye, căci bunul Stephen hotărâse să mai rămână o vreme alături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oamenii care aveau să locuiască în nou întemeiatul Helldorf şi am pornit la drum. Trebuie să spun că hainele mele ajunseseră într-o stare deplorabilă şi am fost fericit când unul dintre colonişti mi-a dăruit un rând de haine croite chiar de mâna lui, pentru că în îndepărtatul şi sângerosul Vest nu există croitori. Se cuvine să arăt că hainele pe care le primisem în dar erau de felul celor pe care le poartă de obicei pădurenii, adică veşminte simple, din pânză albastră, ţesută în casă. Pantalonii seamănă cu două burlane unite între ele, vesta este un soi de sac mai mic, iar haina este un sac mare, prevăzut cu mâneci. Se înţelege de la sine că acele haine nu erau nicidecum pe măsura mea. Aşa, îmbrăcat în ele, arătam a orice altceva, doar a vânător nu, şi, evident, nu mă puteam bucura de respectul demn de un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ltul în locul meu ar fi căutat cu orice preţ să treacă prin cât mai multe aşezări, să întâlnească oameni cât mai mulţi, dar eu nu voiam decât să fiu singur cu trist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mi-a fost îndeplinită cel puţin până ce am ajuns la Beaver Creek. Acolo l-am reîntâlnit pe To-kei-chun. Dacă în nord am fost nevoit să-i înfrunt pe indienii Sioux, în sud trebuia să-i înfrunt pe comanşii care dezgropaseră din nou securea războiului. Căpetenia To-kei-chun pornise împreună cu şaptezeci de războinici către Makik-Natun11, unde se găseau mormintele unor mari căpetenii. În drumul lor, războinicii lui To-kei-chun luaseră ostatici mai mulţi albi care ar fi urmat să moară la stâlpul caznelor. Am izbutit să-i scot din mâinile indienilor. Voi povesti cele petrecute cu altă ocazie, pentru că ceea s-a întâmplat nu are legătură cu Winnetou. Mă voi mărgini să spun că i-am adus pe acei albi până la graniţa cu statul New Mexico, unde se găseau în deplină siguranţă. De acolo mi-ar fi fost foarte lesne să ajung la Rio Pecos, dar voiam neapărat să văd testamentul lui Winnetou. De aceea am pornit către Nugget 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aveam de străbătut era destul de primejdios, pentru că trebuia să traversez pământurile comanşilor şi ale kiowaşilor. Nu doream să dau ochii cu războinici aparţinând acestor două triburi, dar nici albi nu voiam să întâlnesc. Urmându-mi drumul cu mare băgare de seamă, am ajuns la Canadian River, unde am descoperit urmele unor cai ce duceau chiar în direcţia în care mă îndreptam eu. Ar fi trebuit să evit aceste urme, dar ar fi însemnat să fac un ocol prea mare. Oricum, era important să aflu despre ce era vorba şi de aceea am mers de-a lungul urmelor care erau foarte proaspete. Mi-am dat seama că era vorba despre urmele a trei călăreţi care aveau armăsari potcoviţi. Peste puţină vreme am dat peste un loc în care cei trei făcuseră un scurt popas. Unul dintre călăreţi descălecase, probabil pentru a strânge o curea slăbită. După urme mi-am dat seama numaidecât că omul purta cizme. Aceasta însemna că undeva înaintea mea se aflau tr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mă tem de trei albi şi de aceea am continuat să merg de-a lungul urmelor. Cei trei necunoscuţi înaintaseră încet şi aşa se face că în două ceasuri i-am zăr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dealurile printre care şerpuia un râu. Se făcuse seară şi voiam să-mi caut un loc de popas. Am continuat să merg pe urmele celor trei necunoscuţi şi, ajuns la malul râului, i-am zărit. Se pare că îşi deshămau caii. Aveau armăsari buni şi erau bine înarmaţi. Când m-au văzut, s-au speriat, dar s-au liniştit repede şi mi-au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 ştiu că ne-aţi speriat! a spus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pe cuget sau de ce v-aţi speriat când m-aţ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vorbă de aşa ceva, dar atunci când în Vest apare înaintea ta un străin, cel mai bine este să pui mâna pe cuţit. Ne este îngăduit să aflăm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aver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veţi de mers mai mult decât noi. Ştiţi, noi vrem să ajungem doar până la Mugwort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m devenit foarte atent. După câte ştiam, Mugwort Hills era lanţul de munţi pe care Winnetou şi apaşii îl numeau Nugget Tsil. Ce voiau să facă aceşti trei albi la Nugget Tsil? De fapt, şi eu voiam să ajung acolo. Să-mi continui călătoria în tovărăşia lor? Pentru a putea să iau o hotărâre, se cuvenea să aflu cât mai multe despre aceşti trei străini. De ace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wort Hills? Cum arată 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unt minunaţi! Găseşti peliniţă din belşug, ştiţi, de acolo se trage şi numele de Mugwort Hills. Da' nu numai peliniţă poţi găsi acolo, 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aţi şti asta, aţi da fuga la Mugwort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gură mare! a strigat unul dintre tovarăşii celui ce tocmai vorbise. Nu mai tot guiţ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exclamat cel apostrofat. Omul vorbeşte cu plăcere despre lucrurile la care se gândeşte adesea! De fapt, cine sunt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poate închipui că am fost surprins de cele auzite. Oamenii aceştia vorbeau, într-adevăr, despre Nugget Tsil. Hotărâsem să mă alătur lor, fără a le spune însă cine eram, aşa că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ător,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m nimic împotrivă, mi-a răspuns unul dintre cei trei. Şi cum vă numiţi? Sau poate că nu vreţi să rostiţi numele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ascuns, am replicat eu. Pot spune oricui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nume ciudat! a exclamat cel ce mă întrebase cum mă numeam. Oare vom putea ţine minte numele ăsta? Şi unde v-aţi lăsat capcanel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u furat comanşii. Odată cu ele mi-au luat şi tot ce vânasem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ghinion am avut! Cu toate astea, mă bucur că n-au pus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omanşii nu iartă acum nici un alb care le pică-n gheare!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owaşii sunt la fel de cruzi precum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îndrăzneala să străbateţi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treburile stau puţin altfel. Noi nu ne temem de indienii ăştia. Domnul Santer este prietenul căpetenie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cest nume m-a făcut să tresar. A trebuit să mă stăpânesc însă. Aceşti trei oameni îl cunoşteau pe Santer. Trebuia neapărat să mă alătur lor. Nu putea fi vorba decât despre acel Santer care îl avea pe cuget pe tatăl şi pe sora lui Winnetou. Străinii aceştia tocmai îmi spuseseră că domnul Santer era prieten cu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Santer este un om cu multă influenţă? am întrebat eu,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a răspuns unul dintre cei trei necunoscuţi. Cel puţin printre kiowaşi. Dar de ce nu descălecaţi? S-a făcut seară şi cred că vreţi să poposiţi lângă râu, unde calul dumneavoastră are hrană şi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vă cunosc şi nu mă cunoaşteţi, am replicat eu. Chiar dumneavoastră mi-aţi spus că în Vest trebuie să fii mere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rătăm noi a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doar că mi-aţi tot pus întrebări şi nu mi-aţi spus nici măcar cine sunteţi,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spune îndată cine suntem. Suntem nişte oameni trăiţi în Vest şi ne ocupăm şi noi ba cu una, ba cu alta. Ne câştigăm şi noi pâinea cum putem. Numele meu este Gates, lângă mine se află domnul Clay şi dânsul este domnul Summer. E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descălecaţi sau porniţi mai departe! Fac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îngădui, domnilor, aş rămâne alături de dumneavoastră. În ţinuturile astea e mai bine să fii împreună cu alţii dec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u noi veţi fi în siguranţă! Numele „Santer” ne ocrot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 fapt, acest domn Santer pe care-l tot pomeniţi? am întrebat eu,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mn în adevăratul înţeles al cuvântului, a replicat Gates. O să avem pentru ce să-i mulţumim, dacă lucrurile se vor petrece aşa cum a spus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Lyon, pe malul lui Arkansas River. Dar de ce vreţi să aflaţi cine este domnul Santer? îl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acă l-aş cunoaşte aş mai vrea să aflu cine este, domnul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el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numele dânsului vă ocroteşte pe toţi. Dacă rămân în tovărăşia dumneavoastră, se cheamă că acest nume mă ocroteşte şi pe mine. Nu credeţi că ar trebui să întreb cine este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vă rog să vă aşezaţi aici, lângă noi. Ave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arne din belşug. Dacă nu vă săturaţi cu bucata pe care o aveţi, vă mai dăm ş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trei îmi păruseră a fi nişte netrebnici, nişte vagabonzi. Acum, când mă gândeam mai bine, eram înclinat să cred că erau nişte oameni cinstiţi, sau, mă rog, ce se poate înţelege în Vest prin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şi ne-am luat apă din râu. Apoi Gates m-a privit de sus până jo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revasăzică toate capcanele şi blănurile pe care le aveaţi s-au dus pe apa sâmbetei. Din ce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âna,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aveţi două puşt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ele. Puşca asta veche trage cu cartuşe, cealaltă, mai mică, e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exclamat Gates. Da' ciudat mai sunteţi! Aveţi o puşcă pentru cartuşe şi una pentru alice. De obicei oamenii din Vest au o armă cu două ţevi, una pentru cartuşe şi cealaltă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vedeţi, m-am obişnuit cu pu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să faceţi la Rio Pecos, domnule Jones? m-a întrebat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nimic deosebit, dar am auzit că acolo este mai mult vânat decâ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credeţi că apaşii vă vor lăsa să vânaţi liniştit, vă înşelaţi amarnic. Aici aţi rămas fără capcane şi fără vânat, la Rio Pecos este cu putinţă să vă pierdeţi chiar şi viaţa. Trebuie să mergeţi neap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cu dumneavoastră? am întrebat eu,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gwort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prea ştiu eu dacă se cuvine să vă spun asta! Clay, Summer, vo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Summer s-au privit întrebător unul pe celălalt. Apoi Cl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e să spun. Domnul Santer a zis să nu vorbim despre treaba pe care urmează s-o facem, dar pe de altă parte, a zis că i-ar mai trebui nişte bărbaţi de nădejde. Fă cum crezi tu,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omnul Santer a spus că i-ar mai trebui nişte bărbaţi de nădejde, o să-l luăm cu noi pe domnul Jones. Aveţi vreo treabă anume,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să fac tot ce-m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o treabă care v-ar aduce aur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ricui îi place să câştige bani. Dacă e vorba de bani şi mai ales de bani mulţi, nu văd de ce m-aş da în lături, numai că ar trebui să ştiu şi e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Aveţi dreptate. O să vă spun tot ceea ce se cuvine să ştiţi. De fapt, este vorba de o taină, dar mi se pare că pot avea încredere în dumneavoastră. Aveţi o faţă de om cinstit şi sunt sigur că nu ne-aţi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sti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unteţi cinstit şi de aceea vă voi spune cum stau lucrurile. Iată, noi mergem la Mugwort Hills ca să căutăm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e! am exclamat eu. Există pepite în 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ţi aşa, domnule! a exclamat Gates. Nu-i aşa că sună frumos? Da, pepite! în Munţii Mugwort se găsesc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umnealui astfel de pepite găsite în Munţii Mugw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le-ar fi văzut, nu ne-ar fi spus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e-a văzut? Dumnealui crede numai că în Munţii Mugwort s-ar găsi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o presupunere, e vorba de un lucru sigur. Domnul Santer ştie cam pe unde se află pepitele, dar nu cunoaşte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udat, dar adevărat! O să vă spun ce ne-a povestit domnul Santer. Aţi auzit vreodată de un anum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Da, numele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ld Shatterhand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povestindu-se de mai multe ori desp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foarte buni prieteni şi, cu multă vreme în urmă, au fost împreună în Mugwort Hills. Tatăl lui Winnetou a fost şi el alături de Winnetou şi Old Shatterhand. De fapt, erau însoţiţi de mai mulţi albi şi indieni. Domnul Santer a tras cu urechea şi a aflat că Winnetou şi tatăl său pleacă în munţi după pepite. Probabil că era vorba despre o cantitate mare de aur, n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obabil,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cum ascultaţi ce s-a mai întâmplat! Domnul Santer a pornit pe urmele celor doi apaşi. Nu trebuie să-i luaţi în nume de rău acest lucru. Indienii nu pun nici un preţ pe au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afle unde se găsesc pepitele apaşilor? am întrebat eu, stăpânindu-mi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S-a luat după apaşi. Alături de cei doi se mai afla şi sora lui Winnetou. Domnul Santer a trebuit să se ia după urmele celor trei şi a pierdut mult timp. Când a ajuns la locul cu pricina, indienii terminaseră toată treaba şi se întorceau spre tabăra lor. 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vorba de ghinion! l-am contrazis eu pe Gates. Era bine dacă domnul Santer îi lăsa pe indieni să treacă pe lângă el şi apoi pornea de-a lungul urmelor lăsate de aceştia. Dacă ar fi făcut astfel, ar fi descoperit locul în care se găse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izbucnit Gates. Aşa el Da' ştiu că vă duce mintea! Cred că ne veţi fi de folos! Hm! Lucrurile s-au petrecut cu totul altfel. Domnul Santer a crezut că indienii aveau aur asupra lor şi a tra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Au muri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ul şi fata. Mormintele lor sunt sus, în munţi. Domnul Santer ar fi putut să-l împuşte şi pe Winnetou, dar a fost nevoit să fugă, pentru, că a apărut Old Shatterhand. Acest Old Shatterhand a pornit pe urmele domnului Santer, şi domnul Santer a ajuns pe pământurile kiowaşilor cu care s-a şi împrietenit. Mai târziu s-a întors în Munţii Mugwort, dar nu a găsit comoara apaşilor. De aceea s-a gândit să-şi aleagă nişte oameni care să-l ajute să găsească aurul indienilor. Aceşti oameni suntem noi trei şi, dacă doriţi, ne put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peranţe că veţi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speranţe mari. Apaşii s-au întors repede de la locul în care se găseau pepitele. Domnul Santer nu a trebuit să-i aştepte prea mult, aşa că aurul trebuie să fie prin apropierea locului în care domnul Santer i-a pândit pe apaşi. Eu cred că ar trebui să găsim aurul. Timp avem destul. Putem căuta săptămâni, ba chiar luni de zile, că doar nu ne grăbeşte nimeni.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fapt treaba ast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ost! a exclamat Gates. I-aţi omorât dumneavoastră? I-am omorât noi? Avem noi vreo vină că lucrurile s-au petrecut astfel? Nici vorbă de aşa ceva! Şi apoi ce contează că au murit un indian şi fata lui! Lucrurile astea nu ne privesc! Găsim aurul, îl împărţim şi pe urmă trăim ca Astor şi ca al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bine cu ce fel de oameni aveam de-a face. Nu erau dintre cei mai josnici, dar pentru ei viaţa unui indian nu preţuia mai mult decât aceea a unui animal oarecare. Cei trei nu erau prea vârstnici şi nici prea experimentaţi, fiindcă se lăsaseră păcăliţi de faţa mea de om cinstit, mărturisindu-mi mie, unui necunoscut,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răt cât de mult mă bucura această întâlnire. Aveam ocazia să pun mâna pe Santer! De data aceasta nu avea să-mi scape! Nu am lăsat să se ghicească în nici un fel simţămintele de care eram stăpânit, ci am spus, înclinând capul într-o parte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mă aleg cu nişte pepite, dar cred că, şi de-am da de ele, tot n-a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be! Auzi colo! a exclamat Gates. Dacă le găsim,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fi ale noastre, dar pentru câtă vreme? Cred că avem să rămânem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n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Cred că nu sunteţ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fel de om e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l cunoaşteţ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ter e cinstit. Cel ce se uită bine în ochii dânsului poate vedea asta numaidecât. În afară de asta, toată lumea din fortul în care-am fost ne-a vorbit frumos despre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 acest domn, pe care mi-l tot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pucat-o către Muwgwort Hills, pentru ca mai apoi să ajungă la Salt Fork unde se află sa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us 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lui Tangua o veste foarte însemnată, şi anume aceea că Winneto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nneto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împuşcat de un războinic Sioux. Winnetou a fost duşmanul de moarte al lui Tangua, aşa că şeful de trib se va bucura nespus. De aceea s-a despărţit domnul Santer de noi, ca să-i dea lui Tangua această veste. La Muwgwort Hills ne vom întâlni din nou cu dumnealui. Dânsul este un adevărat domn care va face din noi nişte oameni bogaţi. O să vă pla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aşa au să stea lucrurile, dar eu am să f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omnul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ă puteţi avea deplină încredere în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pun că vă voi însoţi, dar voi fi cu băgare de seamă. Cel ce împuşcă doi oameni care nu i-au făcut nici un rău, doar de dragul câtorva pepite, ne poate ucide şi pe noi pentru a păstra doar pentru sine aurul pe care-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nes, ce… ce tot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nu şi-a putut duce întrebarea până la capăt. Clay şi Summer mă priveau şi e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omnilor! am continuat eu. Mai mult ca sigur că onorabilul domn Santer v-a ademenit, v-a îngăduit să căutaţi aur, numai pentru a vă ucide după ce îl veţ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neţi poveşti! a izbucnit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am replicat eu. Dacă vă gândiţi puţin şi dacă vă puneţi în locul lui Santer, atunci trebuie să fiţi de aceeaşi părere cu mine. Ia gândiţi-vă numai la faptul că Santer este prieten cu Tangua. Se ştie că Tangua este un duşman neînduplecat al feţelor palide. Cum se poate oare ca Santer, un alb, să fi devenit prieten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exclamat Gates. Spuneţi-ne ce credeţi dumneavoastră, domnul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prieten cu un indian care urăşte albii trebuie să-i fi dovedit acestui indian că nu-i pasă nici măcar de vieţile unor albi.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cum le spuneţi dumneavoastră, mai-mai că v-aş crede. Mai aveţi şi alte motive pentru a f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v-am mai spus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gândiţi la faptul că domnul Santer l-a împuşcat pe bătrânul indian şi pe fata lui? Pentru mine ăsta nu-i un motiv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trazic şi vă spun că trebuie să fiţi cu ochii-n patru. Tocmai pentru că Santer a ucis doi oameni doar de dragul aurului, cred că, atunci când vom avea aurul, vieţile noastre vor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şteptăm, domnule Jones! a replicat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aştept. Am răbdare! i-am spus,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eosebire între a împuşca nişte indieni şi a împuşca nişte albi! a spus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este vorba despre un om oarecare, dar nu şi când este vorba despre un om pe care l-a cuprins febra aurului. Credeţi-m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în genere, dar nu şi în ceea ce-l priveşte pe domnul Santer. Aşa cum v-am mai spus, domnul Santer este un domn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nespus dacă aţ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un rămăşag pe orice doriţi, domnule Jones. Sunt gata să pun rămăşag că am dreptate. Se cuvine să-l vedeţi mai întâi pe domnul Santer. După ce îl veţi fi văzut, veţi avea deplină încredere în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ia aştept să-l văd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tes l-a supărat remarca mea, pentru c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domn! Văd că sunteţi plin de îndoieli, aşa cum un lac e plin de broaşte! Dacă sunteţi de părere că vă pândeşte vreo primejdie, atunci puteţi să vă feriţi foarte uşo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merg la Muntele Mug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ţi decât să umblaţi singur pe unde veţi dori şi să nu ne însoţiţi. Nici nu ştiu dacă domnul Santer va fi mulţumit de faptul că v-am adus cu noi. Şi eu care credeam că vă fac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era într-adevăr supărat că nu aveam încredere în Santer,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faceţi un bine şi vă mulţumesc din inim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aţi-vă mulţumirea în alt fel! Nu-l mai vorbiţi de rău pe domnul Santer! Cred că nu are rost să ne mai certăm. Ar fi mai bin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despre Santer, ci am discutat despre alte lucruri. Tot discutând, neîncrederea celor trei faţă de Santer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Gates şi tovarăşii săi mi-ar fi dat dreptate, dacă aş fi putut să le vorbesc deschis, numai că nu puteam face acest lucru. Gates, Clay şi Summer erau nişte oameni lipsiţi de experienţă, nişte oameni creduli care îmi puteau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culcat fără a se gândi că s-ar putea să-i pândească vreo primejdie. Eu am cercetat cu atenţie locul în care poposisem şi am văzut că într-adevăr nu ne pândea nici un pericol. Am renunţat să le mai spun că ar fi fost bine să facem de pază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 urmat a fost pentru mine una încărcată de griji. Cei trei tovarăşi ai mei credeau că se află în deplină siguranţă. Erau convinşi că la vederea unei cete de kiowaşi era destul să rostească numele lui Santer pentru a fi lăsaţi în pace. Eu, în schimb, eram sigur că, dacă m-ar fi zărit vreun kiowaş, ar fi recunoscut numaidecât în mine pe vechiul său duşman. Gates, Clay şi Summer nu credeau că ar fi fost cazul să dea dovadă de prudenţă, iar eu nu le puteam spune nimic pentru a nu stârni bănuieli. Spre norocul nostru, nu am întâlnit pe nimeni în drum. Seara am poposit în prerie şi cei trei ar fi vrut să aprindă chiar un foc, dar nu au avut cu ce să-l facă, lucru pentru care m-am bucu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âncat ultimele bucăţi de carne afumată şi ar fi trebuit să vânăm. Gates a făcut o remarcă ce m-a amuz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nes, dumneavoastră vă pricepeţi să puneţi capcane, dar cred că nu prea ştiţi să trageţi. Ia să vedem, puteţi împuşca un iepure de la o distanţă de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am întrebat eu, cu prefăcută îndoială. E o distanţă cam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a exclamat Gates. Nu puteţi să nimeriţi un iepure! Cred că degeaba mai purtaţi în spinare puşca aia veche şi grea! Cu puşca aia cred că poţi să dărâmi şi turla unei biserici! Ei, dar nu face nimic! O să vânăm noi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mai bine ca min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sta aţi înţeles asta deja! Noi suntem vânători trăiţi în Vest! Vânători adevăraţ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de-ajuns. Ma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lipseş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Puteţi trage foarte bine, dar dacă nu aveţi în ce, o să răbdă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entru asta! O să găsim noi ş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vană? Pe aici nu sunt decât antilope, de care nu ne putem apropia atât de mult, încât să le putem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ştiţi dumneavoastră pe toate! Dar nu-i nimic! O să găsim noi vânat în Munţii Mugwort. Acolo sunt păduri mari, deci este şi vânat. Aşa a spus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ând ajungem în Munţii Mug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sta, bineînţeles, dacă ne află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ne aflam pe drumul cel bun. De fapt, eu îi călăuzeam pe cei trei, nu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înălţase încă spre miazăzi, când am zărit înaintea noastră culmile împăduri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unt Munţii Mugwort? a întreba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Gates. Domnul Santer ne-a spus doar cum arată aceşti munţi când te apropii de ei dinspre nord. Într-o jumătate de ceas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a contrazis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versantul nordic al Munţilor Mugwort nu poate fi străbătu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a replicat Gates. Am vrut doar să spun că într-o jumătate de oră vom ajunge la poalele munţilor. După aceea trebuie să o luăm către versantul sudic pentru a ajunge în valea care trece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u seama cât de amănunţit le descrisese Santer locuri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le trebuie să-l întâlniţi pe Santer,. domnul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întâlni sus,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junge cu caii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ărare de-a lungul căreia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ca de-a lungul albiei unui râu şi nu o vom face călare, ci pe jos. Vom duce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neapărat să ajungem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ul în care trebuie să căutăm aurul se află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r trebui să lăsăm caii în vale. Ar f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vede că sunteţi un om care se pricepe doar să pună capcane. Nu sunteţi de multă vreme în Vest. Credeţi că putem lăsa caii atâta vreme în vale? Asta ar însemna ca unul dintre noi să stea să păzească armăsarii. Dacă îi luăm cu noi, nu este nevoie să-i păzească cinev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eu nu prea cunosc locurile astea şi de aceea m-am gândit că ar fi mai bine să-i lăs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continuat Gates, acolo sus se află mormântul apaşului şi cel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ne vom aşez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afla în apropierea mormintelor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această întrebare pentru că la mormântul lui Inciu-Ciuna se afla testamentul lui Winnetou. Pentru a dezgropa acest testament, trebuia să fiu singur, ori Gates îmi spusese că ne vom aşeza tabăra tocmai în apropierea mormântului marii căpetenii apaşe. Asta nu-mi convenea deloc. Poate că tovarăşii mei se temeau totuşi să-şi petreacă noaptea în apropierea mormintelor. Chiar dacă cei trei nu ar fi rămas peste noapte acolo, tot mi-ar fi fost greu, pentru că, săpând pe întuneric, s-ar fi putut să nu găsesc testamentul. La aceasta se mai adăuga şi faptul că, dacă săpam noaptea, îmi era cu neputinţă să astup gaura pe care o făceam, astfel încât mormântul să par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nopţii? a repetat Gates întrebarea pe care tocmai i-o pusesem. De ce m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 tocmai plăcut să-ţi petreci noaptea lângă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ă e fri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ă e frică! Clay, Summer, ia auziţi! Domnului Jones îi e frică de morţi! îi e frică de bătrânul indian şi de fiica lui! A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âdea cu poftă, iar Clay şi Summer i-au ţinut isonul. Nu le-am spus nimic. Am tăcut pentru a le da de înţeles că mă temeam să-mi petrec noaptea în apropierea unor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m ajuns la poalele munţilor şi am luat-o spre stânga, pentru a atinge valea care străbate înălţimile. Am apucat armăsarii de dârlogi şi am început să urcăm. Eu mergeam în urmă. Am trecut prin pădure şi am ajuns în luminişul în care se aflau mormintele lui Inciu-Ciuna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 ajuns tocmai unde trebuie! a exclamat Gates. Vedeţi? Acelea sunt mormintele! Acum nu mai trebuie decât să vină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adevăr, înaintea celor două morminte. Mormântul lui Inciu-Ciuna o piramidă mare, formată din mai multe straturi de bolovani, piramidă în interiorul căreia îşi dormea somnul veşnic marele şef de trib, călare pe armăsarul său, purtând leacurile la gât şi având asupra sa toate armele, în afara puştii bătute cu ţinte de argint. Lângă această piramidă mare se găsea una mai mică, clădită în jurul unui copac, de care era sprijinit trupul lipsit de viaţă al lu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multe ori la aceste morminte împreună cu Winnetou şi iată că acum veneam la acest loc sfânt fără el. Apaşul mai trecuse pe aici şi în lipsa mea. Oare ce va fi gândit? La două lucruri cu siguranţă: la Santer ş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izbutise să-l prindă şi să-l pedepsească pe ucigaş. Acum eu aşteptam venirea ucigaşului. Dacă eu eram executorul testamentar al bunului meu prieten, oare nu se cuvenea să-l pedepsesc pe Santer? Oare nu fusesem şi eu stăpânit de dorinţa fierbinte de a-l pedepsi pe ucigaş? Oare nu aş fi făcut un păcat faţă de Inciu-Ciuna, Nşo-ci şi Winnetou, dacă asasinul mi-ar fi căzut în mână şi eu l-aş fi cruţat? Mi-am adus aminte de cuvintele rostite de fratele meu de cruce: „Sharlih, eu cred în Mântuitor! Winnetou este creştin. Rămâi cu bine”. Eram adâncit în gânduri, dar Gates m-a trezit la realitat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aţi şi vă holbaţi la mormintele astea? Aţi văzut cumva fantoma bătrânului indian sau spiritul fiică-sii şi v-aţi speriat? Vai, vai! Dacă acu, în plină zi sunteţi mort de frică, stau şi mă întreb ce-o să faceţi pe înserat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Am descălecat, am luat şaua de pe cal şi, conform obiceiului meu, am cercetat împrejurimile. Când m-am întors, cei trei se aşezaseră lângă mormântul lui Inciu-Ciuna, tocmai în locul în care eu ar fi trebuit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aţi? m-a întrebat Gates. V-aţi apucat să căutaţi pepite? Lăsaţi-vă păgubaş! Dacă e să căutăm aur, o vom face numai şi numai împreună, astfel încât să fie cu neputinţă ca unul dintre noi să dea peste comoara apaşilor, fără a le spune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mi-a vorbit onorabilul domn Gates nu mi-a plăcut deloc. Este adevărat că cei trei nu ştiau cine eram, dar nu permiteam nimănui să-mi vorbească de sus. De aceea am replic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pe unde am umblat doar aşa, din curiozitate, sau pentru că simţiţi nevoia să-mi daţi lecţii, domnule Gates? Şi într-un caz, şi-n celălalt vreau să vă atrag atenţia că am trecut de vârsta la care eram ţinut din scurt! Pot face ceea ce doresc şi pot umbla pe unde doresc! Se cuvine să vă spun că m-am îndepărtat doar pentru a vedea dacă ne găsim în siguranţă. Dacă sunteţi nişte oameni trăiţi în Vest, aşa cum vă pretindeţi a fi, atunci s-ar cuveni să ştiţi că un om nu trebuie să poposească nici o dată într-o pădure, înainte de a se convinge că se găseşte în siguranţă. Pentru că niciunul dintre dumneavoastră nu a cercetat împrejurimile, m-am gândit să o fac eu. Pentru aceasta ar fi trebuit să-mi mulţumiţi, nu să-mi vorbiţi de sus, domnul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vasăzică! a replicat Gates. Aţi căutat urme! Şi vă pricepe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aţi pornit în căutarea pe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os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vorba d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pe unde se găseşte aurul. Aceasta o ştie doar Santer, presupunând că pe aici s-ar găsi cu adevărat aur, lucru de care mă îndoiesc. Mă mir că dumneavoastră, nişte oameni trăiţi în Vest, nu aveţi nici un fel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orbiţi limpede! Aici s-a aflat aur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v-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u v-a venit dumneavoastră această idee. După câte am auzit povestindu-se despre Winnetou, ştiu că acest apaş nu a fost doar cel mai viteaz, dar şi cel mai şiret, cel mai inteligent indian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ştiţi doar dumneavoastră, ci o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binevoiţi să vă gândiţi puţin! Winnetou a venit aici împreună cu sora şi cu tatăl lui pentru a lua pepite de aur. Cei trei au fost atacaţi, şi Winnetou, un om inteligent, şi-a dat seama numaidecât că taina comorii apaşilor fusese descoperită. Indianul şi-a dat seama că Santer are să se întoarcă aici pentru a lua aurul. Dacă dumneavoastră v-aţi fi aflat în locul lui Winnetou, ce aţi fi făcut, domnule Gates? Aţi fi lăsat a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 izbucnit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domnul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e o idee, dar nu cred că e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umva că Winnetou a fost un prost, nu aveţi decât să căutaţi aur aici, dar nu-mi spuneţi mie că eu caut pepitele pe ascuns! Nu permit nimănui să spună un astfel de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ici nu vom găs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ţi ma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puteam spune lui Gates adevăru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bia acum m-am gândit că Winnetou s-ar fi putut să i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până acum aţi fost la fel de prost ca şi noi! Recunosc faptul că s-ar putea ca teoria dumneavoastră să fie adevărată, numai că există şi argumen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s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doar asupra unuia dintre ele: locul în care se află aurul este greu de găsit şi de aceea Winnetou a lăsat pepitele aici. Credeţi că este exclus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ş mai putea aduce şi alte argumente prin care să combat teoria dumneavoastră, dar n-o voi face. Să-l aşteptăm pe domnul Santer şi să vedem ce ne va spun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ţi că va sosi San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nici un caz. Mâ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cred! Ştiu şi eu unde se află Salt Fork. Dacă se grăbeşte, Santer poate ajunge aici poimâine. Ce fac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m. Doar trebuie să mânc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eţi că e cazul să iau parte şi e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întrebare, sperând că vor pleca să vâneze şi mă vor lăsa singur. Speranţa mi s-a împlinit, pentru că Gates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că aţi strica totul. O să vânez eu, şi Clay mă va însoţi. Vânăm noi ceva! Dumneavoastră veţi rămâne aici cu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i Clay şi-au luat puştile şi au plecat. Oare Gates voia ca eu să fiu supravegheat tot timpul? Poate, dar pentru asta ar fi trebuit să mă considere mai şiret. Oricum, Gates avea o părere foarte proastă despre mine. Mă dispreţuia, pentru că eu nu mă pricepeam decât la capcanele mele, dar nu s-a gândit că un om care vânează folosind capcane trebuia să ştie să tragă şi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i Clay au umblat prin pădure toată după-amiaza şi, către seară, s-au întors cu un biet iepuraş. Din acest iepuraş trebuia să ne săturăm toţi patru. A doua zi în zori, Gates a plecat la vânătoare împreună cu Summer şi cei doi au izbutit să împuşte câţiva porumbei care erau atât de bătrâni şi aveau carnea atât de tare, încât abia dacă am putut-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ghinion! Un ghinion nemaipomenit! a spus Gates. Nu se arată vânatul! Pur şi simplu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acă ghinionul dumneavoastră s-ar putea prăji şi mânca! am spus eu. Sunt sigur că porumbeii ăştia sunt de pe vremea lui Adam. Îmi pare rău că au murit la această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Vă puteţi închipui că stomacul meu nu se osteneşte să vă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poate că veţi vâna dumneavoastr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O să vă aduc o frip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curios ce o să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sau un porumbel bătrân o să împuş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ştile şi am plecat. L-am auzit pe Gates spunând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pleacă cu puştile lui! O să tragă-n copaci, dar nu va fi în stare să vâneze nici măcar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auzit, dar aş fi făcut tare bine dacă aş mai fi tras cu urechea! Cei trei voiau să râdă de mine şi erau convinşi că mă voi întoarce cu mâna goală. Lucrul de care mi-am dat seama abia mai târziu a fost acela că Gates şi tovarăşii săi au plecat de lângă morminte, îndată ce m-am depărtat şi eu. Poate că m-aş fi putut întoarce, poate că aş fi găsit chiar atunci testamentul lui Winnetou. Poate că lucrurile s-ar fi petrecut cu totul altfel, dar nu 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o luaseră spre sud atunci când vânaseră, astfel încât trebuia să mă aştept la faptul că goniseră toate animalele sălbatice. De aceea am luat-o spre nord, sperând că voi putea vâna ceva. Vedeam înaintea mea câmpia, locul în care îi adusesem pe kiowaşi pentru ca mai târziu să-i atragem în capcană. Era ora amiezii, adică nu era un moment prielnic pentru vânătoare. Aşa se face că a trebuit să mă mulţumesc cu doi cocoşi de munte.</w:t>
      </w:r>
    </w:p>
    <w:p>
      <w:pPr>
        <w:pStyle w:val="Frspaiere"/>
        <w:rPr/>
      </w:pPr>
      <w:bookmarkStart w:id="1" w:name="bookmark3"/>
      <w:r>
        <w:rPr>
          <w:rFonts w:eastAsia="Bookman Old Style;Times New Roman" w:cs="Bookman Old Style;Times New Roman" w:ascii="Bookman Old Style;Times New Roman" w:hAnsi="Bookman Old Style;Times New Roman"/>
          <w:sz w:val="24"/>
        </w:rPr>
        <w:t xml:space="preserve"> </w:t>
      </w:r>
      <w:bookmarkEnd w:id="1"/>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abăra noastră, nu i-am găsit acolo pe Gates, Clay şi Summer. Pândeau prin tufişuri ca să vadă ce am vânat? Plecaseră ei înşişi la vânătoare? I-am strigat şi nu am primit nici un răspuns. Am cercetat repede împrejurimile şi m-am convins că plecase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puc de lucru cât mai repede! Folosindu-mă de cuţit, am depărtat o bucată de glie cu iarbă, cu gândul de a o pune la locul său după ce aş fi găsit testamentul lui Winnetou, astfel încât să nu se observa că s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repede şi trăgeam din când în când cu urechea pentru a-mi da seama dacă nu cumva se auzea zgomot de paşi, căci Gates şi prietenii săi puteau să apară din clipă-n clipă. Lucram cu încordare şi este de la sine înţeles că nu puteam fi foarte atent la tot ce se petrec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pe care o făceam se mărea din ce în ce mai mult, ajungând, în cele din urmă, la adâncimea de un metru. La un moment dat, am atins o piatră cu lama cuţitului. Am dat deoparte bolovanul şi apoi am descoperit că sub acesta se afla încă unul, pe care l-am îndepărtat. Sub cele două pietre mari se găsea un soi de locaş minuscul, cu pereţi din piatră. În acest spaţiu secret nu pătrunsese nici măcar cea mai mică urmă de umezeală. Am zărit o bucată de piele groasă… testamentul fratelui meu de cruce! în clipa următoare, am băgat preţiosul testament în buzunar şi am început să astup cu mişcări repezi gaura pe care o făcusem. Nimeni nu-şi putea da seama că săpasem în partea vestică a mormântului marii căpeteni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nu se apropia nimeni, astfel încât am desfăcut bucata de piele cusută sub formă de plic. În acest plic improvizat, cusut cu intestin de cerb, am găsit mai multe foi de hârtie. Ce se cuvenea să fac? Să citesc testamentul chiar atunci, sau să-l ascund? De ce să-l fi ascuns? Dacă veneau cei trei tovarăşi ai mei, nu-şi puteau da seama ce citeam. Puteam ţine în mână o scrisoare pe care o primisem de la cineva şi pe care nu avusesem vreme să o citesc până atunci. Oricum, nu aveau nici un drept să mă întrebe ce citeam şi, dacă ar fi îndrăznit să o facă, le puteam spune orice-mi trecea prin cap. Ardeam de nerăbdare să citesc cele scrise de Winnetou. Era limpede că apaşul învăţase să scrie de la Klekihpetra, numai că nu avusese destulă vreme pentru a-şi exersa scrisul. Cunoşteam slova lui Winnetou. Apaşul scrisese, ce-i drept rar, în carnetul pe care-l purtam tot timpul la mine. Nu avea un scris frumos, dar literele se puteau înţelege foarte bine, fiind asemănător cu acela al unui băiat de paisprezece ani, care îşi dăduse toată osteneala pentru a aşterne pe hârtie slove cali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bdare şi am început să citesc. Da, acesta era, într-adevăr, scrisul lui Winnetou. Literele aveau toate aceeaşi dimensiune, erau pictate cu tocul! Oare de unde avusese hârtie, toc şi cerneală, unde scrisese el acest testament şi cât timp îi luase ca să aştearnă pe hârtie dorinţele ce urmau a fi respectate după moartea sa? Ochii mi s-au umplut de lacrimi. Mi i-am şters repede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un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iar Winnetou, care te iubeşte nespus de mult, este mort. Sufletul apaşului se află acum la tine. Tu îl ţii acum în mână, căci sufletul apaşului îţi vorbeşte acum prin aceste foi de hârtie. Fie ca vorbele scrise de mine să pătrund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afla care sunt ultimele dorinţe ale fratelui tău de cruce. Tu vei citi cuvinte multe şi nu le vei uita nicicând. Mai întâi se cuvine să-ţi spun lucrurile cele mai însemnate. Tu vei vedea mult aur şi cu acest aur vei face ceea ce îţi spune acum spiritul meu. Aurul se afla la Nugget Tsil, dar Santer, ucigaşul, a râvnit la acest aur. De aceea Winnetou a luat metalul galben şi l-a dus la Deklil-to12, unde tu te-ai aflat împreună cu Winnetou cu multă, vreme în urmă. Acum îţi voi spune unde se găseşte aurul! Vei merge până la Indeltshe-tshil13. De acolo vei urca până la Tse-shosh14 şi vei înainta până la cascadă. Acolo vei descăleca şi te vei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citi, pentru că am auzit un gla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hatterhand! încerci din greu să descifrez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maidecât şi mi-am dat seama că făcusem cea mai mare prostie. Lăsasem la zece paşi de mine cocoşii vânaţi şi puştile mele. Stătusem cu spatele la cărarea ce urca spre mormântul lui Inciu-Ciuna. Omul care îmi vorbise era…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dus mâna la brâu, sau mai bine spus am dus mâna în locul în care ar fi trebuit să se afle brâul meu, cu revolverele. Din păcate, în momentul în care am început să sap, am lăsat deoparte brâul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observat gestul meu şi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ci o mişcare! Să nu îndrăzneşti, că te ucid!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anter în ochi şi mi-am dat seama numaidecât că netrebnicul ar fi fost în stare să mă împuşte fără a clipi măcar. Mi-am recăpătat însă sângele rece şi l-am priv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aţa dumitale se află în mâinile mele! a continuat ucigaşul. Vezi că degetul meu se află pe trăgaci? Nu trebuie să fac decât o mişcare şi-ţi trimit un glonţ în cap! Dacă mişti, te trimit în iad! Nu te-ai fi aşteptat să ajung deja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ş fi aşteptat,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voi sosi abia mâine pe înserat. Ei, uite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emernicul aflase şi asta! Era limpede că vorbise cu tovarăşii mei. Dar unde se aflau, oare? Dacă s-ar fi aflat lângă mine, aş fi fost şi mai liniştit. Gates, Clay şi Summer nu erau nişte ucigaşi. Ştiam foarte bine acest lucru. Poate că netrebnicului i-ar fi fost greu să mă ucidă sub ochii celor trei, dar eram singur cu el şi am încercat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jung la Salt Fork, a spus Santer. Am vrut să ajung acolo pentru a-i spune lui Tangua că potaia aia de Winnetou a murit, dar în drum m-am întâlnit cu o ceată de kiowaşi. Le-am spus lor totul. Nu mai avea rost să bat drumul până la Salt Fork şi de aceea am ajuns aici mai devreme. M-am întâlnit apoi cu Gates şi mi-a spus că a adus cu sine pe un anume Jones. Gates mi-a mai spus că domnul Jones ar avea două puşti, una veche şi foarte mare şi una mică. Am intrat la bănuieli, i-am cerut lui Gates să mi-l descrie pe domnul Jones şi astfel mi-am dat seama că era vorba despre dumneata. Domnul Jones făcuse pe prostul şi purta haine croite din pânză albastră, dar acest domn Jones nu putea fi decât Old Shatterhand. Am venit tiptil până aici şi te-am pândit. Am văzut cum ai săpat la mormânt şi ai dat la iveală nişte hârtii. Ei, spune-mi şi mie ce-i cu hâr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măsuri pe care le-a luat un croitor,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umva că poţi face glume cu mine! Ce sunt hâr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unt nişte măsuri pe care le-a luat un croitor. Vino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Mai întâi trebuie să mă asigur că nu poţi face nici o mişcare! Ce cauţi în Mugwort Hills, adică în munţii pe care Winnetou îi numea Nugget T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găsesc decât însemnări pe care şi le fac cro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it eu la hârtiile alea! Pe dumneata te poartă dracu' tocmai prin locurile pe unde nu ar trebui să te afli! De data asta diavolul a făcut o treabă bună! S-a zi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 dumneata! Unul dintre noi doi trebuie să moară! Ăsta-i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e obraznică! a izbucnit Santer. Faci parte dintre acele animale care mai mârâie şi-n clipa morţii, dar nu-ţi mai foloseşte la nimic dacă latri! Oasele îngropate aici le vom lu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e! Din partea mea n-aveţi decât să începeţi să le şi roa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peste picior! Poate că aici nu se mai află aur, dar hârtiile pe care le ţii în mână ne vor conduce cu siguranţă la comoar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mi iei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lua, nu avea nici o grijă! Ţine minte: dacă faci o mişcare greşită, sau dacă nu-mi dai ascultare, trag! Poate că pe altul nu l-aş fi împuşcat, ci m-aş fi mulţumit doar să-l ameninţ. Dumneata însă eşti cel mai primejdios dintre netrebnicii pe care i-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e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întors capul într-o par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ş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care se ascunseseră după nişte copaci, au ieşit la iveală şi s-au îndreptat spre mine. Gates a încercat chiar să se scuze, spunând, în timp ce scotea o cu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aflat cu uimire că sunteţi Old Shatterhand. De ce ne-aţi minţit? Aţi vrut să ne trageţi pe sfoară şi acum trebuie să vă legăm! Să nu vă opuneţi cumva! Domnul Santer o să tragă! De asta puteţi să fi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atâta! a strigat Santer. Lasă hârtiile deoparte, domnul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ă aflam în mâinile lui, dar eu ştiam acum că Santer era al meu! Trebuia doar să mă folosesc din plin de situaţia în care mă găseam. Vrând să-mi lege mâinile, Gates s-a aşezat între mine ş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acolo, domnule Gates! V-aţi aşezat între mine şi el! Dacă trebuie să trag,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 apucat să spună, pentru că l-am apucat pe Gates de brâu, l-am ridicat de la pământ şi l-am aruncat spre Santer. Răufăcătorul a vrut să se ferească, dar era prea târziu. Gates a căzut peste Santer şi banditul s-a prăbuşit la pământ, scăpând arma din mâini. M-am aruncat numaidecât asupra netrebnicului şi l-am lovit cu pumnul în tâmplă. Santer a leşinat imediat. I-am smuls banditului revolverul de la brâu şi le-am spus celor trei tovarăşi ai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ovedit acum că eu sunt Old Shatterhand! Aţi vrut să mă luaţi ostatic! Lăsaţi armele deoparte că, dacă nu, trag. Nu glumesc! Aşezaţi-vă lângă mormântul fiicei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trăiţi în Vest” mi-au dat asculta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emişcaţi! Daţi-mi ascultare şi nu veţi păţi nimic, pentru că aţi fost atraşi într-o capcană! Dacă nu-mi daţi ascultare sau încercaţi să fugiţi, veţi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Cumplit! a exclamat Gates. Am zburat prin aer de parcă aş fi fost o bilă! Cred că mi-am ru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mai vina dumneavoastră! am replicat eu, tăios. De acum încolo se cuvine să aveţi mai mare grijă cu cine intraţi în cârdăşie. De unde aţi avut cureaua pe care aţi vrut s-o folosiţi pentru a mă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ţi astfel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a scos imediat curelele pe care le mai avea prin buzunare şi mi le-a dat. L-am legat pe Santer şi apoi am spus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ă leg şi pe dumneavoastră, domnul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ulţumesc! a replicat Gates. Mie-mi ajunge! O să stau liniştit aici, cât ve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pentru că vedeţi că nu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Gates. Am aflat eu cum sunt glumele dumneavoastră! Şi noi care credeam că sunteţi un om oarecare, un om care se pricepe doar la capc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un om care se pricepe doar la capcanele lui, cum spuneţi dumneavoastră, trebuie să ştie multe în afară de cele legate de capcane. Aţi vân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cei doi cocoşi de munte pe care i-am vânat eu. Dacă vă purtaţi aşa cum se cuvine, vom împărţi carnea păsărilor. O să vă convingeţi că v-aţi înşelat în privinţa lui Santer. Santer este un nemernic. Uitaţi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deschis ochii, m-a privit mai întâi pe mine, apoi s-a uitat la Gates, Clay şi Summer şi, în cele din urm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i asta?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legat, domnule Santer! am spus eu, zâmbind.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a urlat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am spus eu, nu faci decât să-ţi îngreun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ţipat la mine, Santer i-a privit pe cei trei „viteji”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rip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igurat Ga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ş fi sfătuit! a replicat Sant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e nu trebuie să spu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replicat netrebnic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eşte, că, de nu, îţi dezleg eu limba! i-am spus lui Sante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ur, a spus Sant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spre aur?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locul în care cred că este ascuns aurul. Le-am spus unde cred că s-ar afla comoara apaşilor şi credeam că au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m întrebat eu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v-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mblaţi cu minciuni! Vă spun doar că, minţindu-mă, nu îmi faceţi rău mie, ci vou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a ezitat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credeţi, domnule! Domnul Santer nu a vorbit cu noi decât desp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red şi vă mai spun încă o dată că veţi avea probleme! Vă rog să-mi spuneţi adevărul, domnule Gates! Santer a vorbit cu dumneavoastră despre kiowaşi, când v-a întâlni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âlnit, într-adevăr, p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mers până la Salt 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întâlnit o ceată numeroasă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şai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ăse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fi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kiowaş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Gates! Fiecare doarme cum îşi aşterne. De m-aţi minţit, aveţi să regretaţi mai târziu. În ceea ce priveşte aurul, aţi venit degeaba până aici. Nu veţi găsi nici măcar un gra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luat testamentul lui Winnetou şi l-am aşezat cu grijă în învelişul din piele în care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Santer ştie mai bine unde se găseşte aurul, în orice caz, mai bine decât dumneavoastră, mi-a spus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am spus e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ştiţi dumneavoastră? m-a întrebat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şi nou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izbucnit Gates. Dumneavoastră nu vreţi să împărţiţi aurul cu noi! Nu sunteţi un om adevărat, care împarte totul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u vă aparţine! am replicat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să ne aparţină, pentru că domnul Santer ne-ar fi d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care este acum ostaticul me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i faceţi? m-a întrebat Gates. Domnul Santer îşi va re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curând că va fi pedepsit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anter a izbucnit în râs. M-am întors sp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 vă piară pofta de râs! Ce credeţi că am să v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replicat ucigaş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oate opri să vă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ta însuţi! Se ştie bine că Old Shatterhand nu uci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mi place să ucid oameni, numai că dumneata meriţi să mori. Dacă te-aş fi întâlnit în urmă cu numai câteva săptămâni, te-aş fi împuşcat cu siguranţă. Între timp, lucrurile s-au mai schimbat. Winnetou a murit. El a murit crezând în Mântuitor. Când a închis ochii, era creştin. Răzbunarea trebuie să fie îngropată odată cu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oparte vorbele astea meşteşugite! a strigat Santer. Old Shatterhand nu îndrăzneşte să ucidă! Asta este de fapt!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era de-a dreptul obraznic, numai că am pus obrăznicia sa pe seama furiei de care era cuprins, aşa încâ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mă! Un om ca dumneata nu mă poate înfuria. Am spus că răzbunarea trebuie să fie îngropată odată cu Winnetou, numai că între răzbunare şi pedeapsă este o mare deosebire. Creştinii nu trebuie să fie răzbunători, dar se cuvine să-i pedepsească pe răufăcători. Fiecare păcat trebuie să fie ispăşit. Nu am să mă răzbun pe dumneata, dar am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veţi decât să-i spuneţi cum vreţi! Pentru mine-i acelaşi lucru, dacă vorbeşti despre răzbunare sau pedeapsă. Mă faci să râd! Spui că nu vrei să te răzbuni pe mine, dar zici că o să mă pedepseşti! Cred că ai să mă omori. O crimă rămâne o crimă, orice-ai face. Nu te mai împăuna atât cu faptul că ai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eşit din fire, ci am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ici nu-mi trece prin cap să-ţi iau viaţa. Te voi duce la cel mai apropiat fort şi acolo te voi da pe mân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să duci toate ast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treaba mea, pentru că eu sunt cel pe care vrei să-l iei ostatic. Cred că totul se va petrece pe dos, adică eu te voi lua ostatic pe dumneata şi, pentru că eu nu sunt un bun creştin, am să mă răzbun. Da! Răzbunarea mea! Ia uite-o că vine!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era bucuros şi bucuria lui era întemeiată, pentru că am auzit numaidecât nişte urlete înfiorătoare şi am văzut apărând mai mulţi războinici indieni, vopsiţi în culorile războiului. Erau kiowaşi. Indienii m-au înconjurat numaidecât. Gates mă minţise! Santer întâlnise o ceată de kiowaşi pe drumul către Salt Fork. Le spusese războinicilor că Winnetou a murit şi îi adusese cu el la Nugget Tsil. Kiowaşii îl urmaseră bucuroşi. Fratele meu de cruce încetase din viaţă şi duşmanii lui voiau neapărat să se bucure de acest eveniment. Unde puteau sărbători mai bine moartea lui Winnetou decât la mormintele tatălui şi surorii sale? Pe lângă toate acestea, kiowaşii aveau acum şi satisfacţia de a mă prinde pe mine, fratele de cruce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vrut să mă apăr şi am scos revolverul, dar l-am pus din nou la brâu, când m-am văzut înconjurat de şaizeci de războinici. Nu puteam să fug şi nu avea nici un rost să încerc să mă apăr. I-am respins pe indienii care voiau să pună mâna pe min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a fi de bunăvoie ostaticul războinicilor kiowaşi! Căpetenia Pid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e afla lângă un copac şi privea la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a întrebat Santer, batjocoritor. Acest om care-şi zice Old Shatterhand se predă de bunăvoie duşmanului? îmi vine să râd! Old Shatterhand nu se predă de bunăvoie. El este nevoit să se predea, fiindcă altfel va fi uc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i îndemna pe kiowaşi să mă atace, dar nu se apropia de mine. Indienii s-au năpustit asupra mea, dar nu au pus mâna pe arme, fiindcă voiau să mă prindă viu. M-am apărat cum am putut. Am doborât la pământ câţiva kiowaşi, dar erau prea numeroşi şi m-a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glasul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Lăsaţi-l în pace pe Old Shatterhand! Old Shatterhand a spus că este osta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dat câţiva paşi înapoi, dar Santer a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cruţat? Merită să fie bătut de războinicii kiowaşi! Pe el! Pe el,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a apropiat numaidecât de Santer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porunceşti? Oare nu ştii cine este căpetenia acest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ăpetenia lor! a răspuns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ne eşti? a întrebat tânăr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kiowaşilor. Sunt prietenul kiowaşilor şi vitejii războinici kiowaşi trebuie să ţină seama de dorinţa priete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etenul kiowaşilor? Cine ţi-a spus asta? a întrebat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Tangua, marea căpetenie a kiowaşilor, nu a rostit nici o dată cuvântul „prieten” atunci când a vorbit cu tine sa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avut loc acest schimb de replici, poate că aş fi izbutit să fug, pentru că războinicii erau atenţi la Santer şi la Pida, numai că aceasta ar fi însemnat să nu-mi pot lua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rea să fie osta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da el tot ce a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lă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a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bucura faptul că tânărul şef de trib îmi cerea armele. Aceasta însemna că se temea de mine. I-am dat lui Pida revolverele şi cuţitul. Santer a luat carabina Henry şi doborâtorul de urşi. Tânăra căpetenie l-a văzut şi l-a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ui tu mâna pe armele lui Old Shatterhand? Pun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e! a replicat ucigaşul. Aceste arm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rme i-au aparţinut lui Old Shatterhand. Old Shatterhand este ostaticul meu. Toate armele lui Old Shatterhand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cuvine oare să-i mulţumeşti pentru faptul că Old Shatterhand se află acum în mâinile tale? Mie! Mie se cuvine să-mi mulţumeşti! Când ai venit tu cu războinicii tăi, Old Shatterhand era deja ostaticul meu. Old Shatterhand este şi acum ostaticul meu. Nu am de gând să-ţi dau ţie vestitele sal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ridicat mâna ameninţă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rmele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lica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armele! le-a porunci şeful de trib război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uneţi mâna pe mine? a întrebat Santer, indignat, vrând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armele! a repetat tânăr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războinicii s-au năpustit asupra lui, Santer a aruncat puştile m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Le-am aruncat! Dar tot ale mele vor fi! Mă voi plânge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o faci! i-a spus Pida, cu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şti i-au fost aduse tinerei căpetenii, iar eu m-am văzut nevoit să întind mâinile, pentru a fi legat. Santer s-a apropiat şi a spus,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ăstrezi dracului puştile alea, dar tot ce mai are ostaticul asupra sa îmi aparţine! Mai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mernicul a băgat mâna în buzunarul în care pusesem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m strigat eu, şi netrebnicul s-a retras speriat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preţ de câteva clipe, dar apoi şi-a venit în fi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a uite, domnule! Omul ăsta e ostatic şi mai îndrăzneşte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a îndreptat din nou spre mine, pentru a lua din buzunarul meu testament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numaidecât mâinile din cele ale războinicului ce voia să mă lege, l-am apucat pe Santer cu stânga de gât, iar cu dreapta l-am lovit în tâmplă. Netrebnicul a căzut numaidec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au exclamat kiowaşii, cuprin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l! a strigat Pida. Întorcându-se apoi spre mine, tânărul şef de trib a spus: Old Shatterhand îşi merită numele pe care-l poartă! Ce vrea Sante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orbea d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ştie ce vorbeşte! Spune-mi, sunt ostaticul lui Santer, sau osta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sta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l laşi pe Santer să fure ceea c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kiowaşi vor doar a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vine ca hârtia care vorbeşte să ajungă în mâinile lui Santer? Oare un ostatic al lui Pida nu se află sub ocrotirea căpeteniei kiowaşe? Orice netrebnic poate umbla după cum pofteşte prin buzunarele unui ostatic al lui Pida? M-am predat şi prin aceasta ţi-am arătat că te respect ca războinic şi ca şef de trib. Vrei să dai uitării faptul că eu l-aş putea doborî pe Santer, chiar dacă m-aş mulţumi să-l lovesc doar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respectă duşmanul şi preţuieşte curajul şi mândria acestuia. Când îl luasem ostatic pe tânărul Pida pentru a-l salva pe Sam Hawkens, mă purtasem bine cu tânărul şef de trib. Pida nu uitase acest lucru şi nu uitase pe cine are înaintea sa. Indianul a privit în ochii mei şi mi-am dat seama că în privirea lui Pida nu exista nici cea mai mică urmă de duşmănie. După ce a tăcut preţ de câteva clipe, tânărul şef de tri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cel mai viteaz dintre vânătorii albi. În schimb, netrebnicul pe care Old Shatterhand l-a doborât la pământ are două limbi şi fiecare dintre aceste limbi spune altceva. Santer are două feţe pe care le schimbă după placul său. Santer nu va umbla în buzunarele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eriţi să fii căpetenie a kiowaşilor. Tu vei fi cândva unul dintre cei mai vestiţi oameni ai tribului tău. Un războinic adevărat îşi ucide duşmanul, dar nu-l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umaidecât că îl măgulisem pe tânărul şef de trib, căci Pida m-a privit cu părere de r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războinic adevărat îşi ucide duşmanul! Old Shatterhand va muri. El va mur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plicat eu. Da, mă puteţi supune la chinuri şi mă puteţi ucide! Nu mă veţi auzi nici măcar suspinând, dar pe nemernicul de Santer ţineţi-l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mi-a legat mâinile. După aceea am fost nevoit să mă întind la pământ, astfel încât acesta să-mi lege şi picioarele. Între timp Santer şi-a revenit, s-a ridicat de la pământ, s-a îndreptat spre mine şi a urlat, lovindu-m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Ai îndrăznit să mă loveşti! O să mi-o plăteşti! O să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şi a vrut să mă apuce de gât, dar Pida s-a apropiat de e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de ostatic! Nu-ţi dau voie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mi dai voie sau nu! a replicat Santer, tăios. Old Shatterhand este duşmanul meu de moarte. El a îndrăznit să mă lovească şi pentru asta va af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a putut să-şi ducă gândul la bun sfârşit, pentru că am tras genunchii la piept şi l-am lovit cu picioarele. Nemernicul a căzut la pământ şi a început să urle ca o fiară. Ar fi vrut să se ridice repede, dar n-a putut, pentru că îl dureau oasele. A izbutit totuşi să se scoale şi a scos revolver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ţi-a sosit ceasul! Te trimit în iad, acolo unde-ţ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tras, dar nu m-a nimerit, fiindcă unul dintre kiowaşi l-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puci de mână? a urlat Santer. Pot să fac ce vreau cu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ă faci ce vrei! i-a spus Pida, ameninţător. Old Shatterhand este ostaticul meu! Numai eu am dreptul să-l ating. Numai eu am dreptul să-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priveşte pe Pida! Tu ai făcut câteva lucruri pentru tatăl meu, marele şef de trib al kiowaşilor. Pentru asta părintele meu îţi îngăduie să trăieşti alături de noi, dar numai atât! Nu te mai umfla în pene! Dacă îndrăzneşti să te atingi de Old Shatterhand, te voi ucid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Old Shatterhand? a întrebat Sant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şeza la sfat şi vom hotărî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vă mai sfătuiţi? E limpede ce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ţi venit aici pentru a sărbători moartea lui Winnetou, care a fost duşmanul vostru de moarte. Oare ce ar fi mai frumos pentru voi decât să-l supuneţi la cazne chiar aici pe Old Shatterhand, care a fost cel mai bun prieten a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îngăduit să facem asta! a replicat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ste îngăduit? a izbucnit Sant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l ducem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ostr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em la părintele meu. Old Shatterhand i-a zdrobit lui Tangua amândoi genunchii. De aceea viaţa lui Old Shatterhand trebuie să se afle în mâinile lui Tangua. Numai Tangua va hotărî cum şi când va mur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strigat Santer. Asta este o prostie cum nu mi-a fost dat să aud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ida, tânărul şef de trib,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prostie! Oare nu ştii de câte ori a fost luat ostatic acest Old Shatterhand? Nu ai auzit de câte ori a izbutit să scape din mâinile duşmanilor săi? Dacă nu-l ucideţi pe loc, ci îl duceţi undeva, departe, va izbuti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căpa. Ne vom purta cu el aşa cum se cuvine să te porţi cu un războinic vestit. Vom fi cu băgare de seamă şi Old Shatterhand nu va izbut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uzi colo! Vă veţi purta cu el aşa cum se cuvine să te porţi cu un războinic vestit! Hm! Nu vreţi să-i împletiţi coroniţe de flori? Nu vreţi să-i împodobiţi pieptul cu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nu ştie ce sunt acelea „decoraţii”, dar el ştie prea bine că ne vom purta faţă de Oid Shatterhand cu totul altfel decât ne-am purta cu tine dacă tu ai fi ostat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cum ştiu cum stau lucrurile! Am şi eu drepturi asupra acestui ostatic. De dragul vostru l-am lăsat în viaţă, dar acum lucrurile stau altfel. Dacă voi vreţi să vă purtaţi cu el aşa cum se cuvine să te porţi cu un războinic vestit, atunci voi avea eu grijă ca stimabilul Old Shatterhand să nu aibă o viaţă uşoară! Pe voi vă poate duce de nas! Vouă vă poate scăpa, dar eu voi fi cu ochii pe el! Voi avea grijă să plătească pentru faptele sale cu vârf şi îndesat. Dacă vreţi să-l duceţi în satul vostru, vă voi înso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nu te poate împiedica să vii cu noi, dar el îţi mai spune o dată: dacă îndrăzneşti să te atingi de Old Shatterhand, Pida te va ucide cu mâna sa! Şi acum ne vom aşez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e nici un sfat! a izbucnit Santer. Vă spun e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se va aşeza la sfat împreună cu noi! a spus Pida, sec. Santer nu se numără printre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a depărtat, i-a ales pe cei mai vârstnici dintre războinicii săi şi s-a aşezat la sfat împreună cu ei. Ceilalţi kiowaşi s-au instalat în jurul meu şi au început să vorbească între ei în şoaptă, astfel încât eu să nu aud ce-şi spuneau. Erau cu toţii mândri că îl prinseseră pe Old Shatterhand. Faptul că aveau să mă spună la cazne şi că mă vor vedea murind era pentru ei o mare cinste pentru care indienii din alte triburi aveau să-i invidiez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sunt atent la ei, dar i-am privit pe toţi pe rând. Pe feţele lor nu se citea nicidecum ura. Pe vremea când nu mă bucuram de faimă şi când îi zdrobisem lui Tangua amândoi genunchii, făcând din el un infirm, kiowaşii mă urau. Acum, însă, ura nemărginită se mai stinsese, se mai domolise odată cu trecerea anilor. Umblasem mult prin Vest, devenisem vestit şi dovedisem de atâtea ori că viaţa unui războinic roşu preţuia pentru mine la fel de mult ca viaţa oricărui alb. Poate că numai Tangua mă mai ura cu patimă, pentru că eu eram cel care-i zdrobise genunchii. Marele şef de trib nu recunoştea că el însuşi era vinovat pentru ceea c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luasem ostatic pe tânărul Pida şi mă purtasem bine cu el conta acum foarte mult pentru mine. Nu mai eram pentru kiowaşi doar vestitul Old Shatterhand, doar albul care îi zdrobise genunchii lui Tangua. Îmi dădeam bine seama de toate acestea. Kiowaşii adunaţi la sfat mă priveau din când în când, iar în ochii lor se citea respectul. Chiar dacă mă respectau, kiowaşii nu aveau să mă cruţe. Ştiam foarte bine acest lucru şi nu-mi făceam iluzii deşarte. Poate că pe un altul l-ar fi eliberat, dar nu şi pe mine. Mulţi indieni din alte triburi aveau să-i invidieze pe kiowaşi pentru faptul că izbutiseră să-l ia ostatic pe Old Shatterhand. Mă aştepta moartea, moartea la stâlpul caznelor, şi kiowaşii erau nerăbdători precum un spectator care intră într-o sală pentru a vedea pentru prima dată o anumită piesă de teatru sau un anumit concert. Kiowaşii erau curioşi să vadă cum avea să îndure vestitul Old Shatterhand chinurile la care avea să fi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să pară ciudat, trebuie să arăt că nu mă temeam. Nu-mi făceam nici un fel de griji cu privire la soarta mea. Câte primejdii nu înfruntasem! Nu mă gândeam la moarte, nu mă gândeam să renunţ la orice speranţă. Omul este dator să spere, dar este dator şi să facă tot ceea ce-i stă-n putere pentru ca speranţele sal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şezase lângă Gates, Clay şi Summer şi le vorbea acestora, încercând parcă să-i convingă în legătură cu un anumit lucru. Bănuiam despre ce era vorba. Gates, Clay şi Summer auziseră cu siguranţă de Old Shatterhand. Aflaseră, desigur, că Old Shatterhand nu era vreun nemernic şi purtarea lui Santer faţă de mine făcuse o impresie proastă asupra lor. Probabil că cei trei aveau şi remuşcări. Nu-mi spuseseră că Santer îi adusese cu sine pe războinicii lui Pida şi, de fapt, ei erau vinovaţi pentru faptul că eram acum ostaticul indienilor. Santer îşi dădea silinţa de a-i convinge pe tovarăşii săi că remuşcările nu-şi av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kiowaşilor nu a durat foarte mult. I-am văzut ridicându-se în picioare pe războinicii vârstnici care stătuseră alături de Pida, iar şeful de trib le-a spus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kiowaşi nu vor rămâne aici. Ei vor pleca spre satul lor, după ce vor fi mâncat. Războinicii kiowaşi să mănânce şi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o asemenea hotărâre. Ceea ce m-a uimit a fost faptul că Santer a sărit de la locul său şi s-a îndreptat spre Pid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aţi? Bine, dar hotărâsem că veţi rămâne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uate mai pot fi schimbate! a răspuns Pid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sărbătoriţi moarte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sărbăt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ne va spu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ţi să plecaţi atât de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nu trebuie să-ţi dea socoteală, dar el va răspunde la această întrebare, astfel încât răspunsul să fie auzit şi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a întors cu totul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acest loc pentru a sărbători moartea lui Winnetou, noi nu bănuiam că vom avea bucuria de a-l lua ostatic pe Old Shatterhand, prietenul şi fratele de cruce al apaşului. Acest lucru aduce pentru noi şi mai multă bucurie. Winnetou a fost duşmanul nostru, dar el a fost în acelaşi timp un războinic roşu. Old Shatterhand este şi el duşmanul nostru, numai că e alb. Moartea lui va aduce multă bucurie printre copiii şi femeile ce se află în satul nostru. Toţi kiowaşii vor sărbători atât moartea lui Winnetou, cât şi sfârşitul lui Old Shatterhand. Alături de mine se află doar câţiva războinici, iar eu nu sunt destul de vârstnic pentru a hotărî în ce fel trebuie să moară Old Shatterhand. Pentru a se hotărî când şi cum va muri Old Shatterhand, este nevoie să se adune întreg tribul. Tangua, cel mai vârstnic şi cel mai mare dintre şefii de trib ai kiowaşilor, îşi va face auzit glasul. El va spune ce se cuvine să se întâmple. De aceea nu vom mai zăbovi, ci vom pleca spre satul nostru cât mai curând. Fraţii şi surorile noastre trebuie să afle cât mai repede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un loc mai bun pentru a-l supune la cazne pe Old Shatterhand decât cel în care ne găsim chiar acum! a spus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ştie asta, dar cine spune că Old Shatterhand nu va muri chiar aici? Oare nu ne putem întoarce mai târziu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Tangua va vrea să fie de faţă la moartea lui Old Shatterhand şi Tangua nu mai poate umbl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va fi adus aici cu ajutorul a doi cai, a replicat Pida. Tangua poate hotărî ce vrea, dar Old Shatterhand tot aici v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muri la Salt Fork? a întreba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ău va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u pricep cum un războinic roşu poate să-şi dea atâta osteneală pentru a căra până aici leşul unui nenorocit de câ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face să pricepi, astfel încât să-l poţi cunoaşte mai bine pe tânărul şef de trib Pida pe care se pare că nu-l cunoşti destul de bine. De asemenea, se cuvine ca Old Shatterhand să afle cum îi mulţumesc eu pentru că m-a lăsat în viaţă atunci când am fost ostat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şef de trib s-a întors spre mine, fără a-i mai acorda atenţie lui Sant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duşmanul nostru, dar el este un războinic nobil. Old Shatterhand ar fi putut să-l ucidă pe Tangua atunci când s-a luptat cu el pe malul lui Rio Pecos, dar l-a cruţat, zdrobindu-i genunchii. Toţi războinicii roşii au aflat ce s-a petrecut la Rio Pecos şi se cuvine să-l preţuiască pe vestitul vânător alb. Old Shatterhand va trebui să moară, dar va muri ca un erou. El ne va dovedi că poate îndura toate chinurile la care va fi supus, fără a ofta măcar. Iar după ce va fi murit Old Shatterhand, trupul său nu va fi aruncat în apă spre a fi mâncat de peşti, nu va fi lăsat în prerie, spre a fi mâncat de lupi şi ciugulit de ulii! Nu, nu! Old Shatterhand este o mare căpetenie şi o mare căpetenie trebuie să aibă un mormânt, un mormânt care să ne facă şi nouă cinste. Unde să se afle acest mormânt? Pida a auzit că frumoasa fiică a lui Inciu-Ciuna i-a dăruit inima lui Old Shatterhand. De aceea se cuvine ca trupul neînsufleţit al lui Old Shatterhand să fie alături de mormântul frumoasei fiice a apaşilor, astfel încât sufletele celor doi să se poată întâlni pe veşnicele plaiuri ale vânătorii. Aşa îi mulţumeşte Pida lui Old Shatterhand, care i-a cruţat viaţa. Fraţii mei roşii au auzit cuvintele mele. Sunt e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Howgh! Howgh! au exclamat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izbucnit în râs, zic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O nuntă pe lumea cealaltă şi pe deasupra cu o indiancă frumoasă! Ce rău îmi pare că nu pot fi şi eu de faţă. Nu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mai invit, am răspuns eu, calm. Dumneata vei ajunge înaintea me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o să ajung pe lumea cealaltă înaintea dumitale? Nu crezi că totul e pierdut? Nu te dai bătut? Bine că am aflat ce gândeşti! O să fiu cu ochii pe dumneata, de asta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pornit-o spre vale, pentru a-şi lua caii. Picioarele mi-au fost lăsate libere, astfel încât să pot merge, dar am fost legat de doi războinici. Pida şi-a pus pe umăr puştile mele şi am pornit, în urma mea veneau Santer şi cei trei tovarăşi ai săi, ducându-şi cai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am mai zăbovit o vreme. Indienii au aprins mai multe focuri şi au prăjit carne. Mi-au dat şi mie de mâncare. Am primit o bucată mare de carne, pe care abia dacă am putut să o mănânc toată. Pentru a putea mânca şi eu, indienii m-au dezlegat, dar au avut grijă să mă supravegheze tot timpul. După ce am terminat, am pornit la drum. Războinicii m-au legat pe cal şi am început drumul către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erie, am întors capul şi am mai privit o dată mormintele lui Inciu-Ciuna şi Nşo-ci. Oare aveam să mai văd vreodată aceste morminte? Eu speram că da! Speram, de asemenea, că le voi vedea fii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ris drumul care leagă Nugget Tsil de satul kiowaşilor, aflat la Salt Fork, aşa încât nu mă voi mai opri asupra acestei descrieri. Este de-ajuns să spun că indienii mă supravegheau atent, astfel încât nu aveam cum să fug. În afară de asta, Santer s-a ţinut de cuvânt. Era tot timpul cu ochii pe mine. Netrebnicul îşi dădea toată silinţa pentru a mă scoate din sărite, dar nici măcar nu mă osteneam să răspund răutăţilor sale. Pe Gates, Clay şi Summer indienii aproape că nici nu-i băgau în seamă. Ei erau siliţi să stea pe lângă Santer, deşi am observat că ar fi vrut să mai schimbe o vorbă cu mine. Pida nu le-ar fi interzis acest lucru, dar Santer ştia foarte bine să-i împiedice să-mi adreseze fie şi măcar un singur cuvânt. Nemernicul nu voia cu nici un chip ca eu să le spun lui Gates, Clay şi Summer ce fel de om era onorabilul domn Santer. Oricum Santer nu se purta cu ei aşa cum se cuvine. Ei trebuiau să-l ajute doar să găsească aurul. Sunt convins că, dacă cei trei ar fi găsit metalul preţios, Santer i-ar fi împuşcat pentru a păstra totul pentru sine. Acum situaţia se mai schimbase. Probabil că Gates îi comunicase lui Santer că eu eram de părere că Winnetou ar fi luat aurul de la Nugget Tsil şi l-ar fi dus altundeva. Scrisoarea pe care o văzuse în mâinile mele era în ochii lui Santer o dovadă a faptului că aurul apaşilor se găsea acum în altă parte. Pentru Santer căutarea aurului la Nugget Tsil nu mai avea nici un rost. De aceea ucigaşul nu mai avea nevoie de ajutorul celor trei. Gates, Clay şi Summer deveniseră pentru Santer o povară. Dar cum să scape de ei? Nu le putea cere, aşa, pur şi simplu, să plece. Era nevoit să-i lase în pace, să le îngăduie să-l însoţească. Eram sigur că nemernicul avea să se descotorosească de Gates, Clay şi Summer, îndată ce i se va ivi ocazia. Este de la sine înţeles că Santer voia cu orice preţ să pună mâna pe testamentul lui Winnetou, fiindcă era de părere şi poate chiar avea dreptate că în scrisoarea ce se afla asupra mea el va găsi şi un plan sau o hartă a locului în care apaşul ascunsese aurul. Santer îşi dorea testamentul, dar de luat nu mi-l putea lua, pentru că Pida nu-i îngăduia să mă atingă, astfel încât ucigaşul nu avea decât două căi: mi-l putea fura în timp ce dormeam sau putea aştepta până ce ajungeam în satul kiowaşilor pentru a-l convinge pe Tangua să i se dea lui ce aveam eu prin buzunare. Nemernicul ar fi putut obţine foarte uşor testamentul, care se afla încă în buzunarul meu. Unde să-l ascund şi mai ales când? Pentru a-l ascunde, ar fi trebuit să fiu singur, dar eu eram păzit tot timpul. În afară de asta, eram legat fedeleş. Santer îi făcuse lui Tangua tot soiul de servicii! Cât de uşor era pentru un netrebnic ca el să-l convingă pe bătrânul şef de trib să-i dea lui hârtiile pe care le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ce să fac! Nu îmi păsa de mine, de persoana mea, de viaţa mea, ci mă gândeam doar la dorinţele pe care Winnetou şi le exprimase în testament!</w:t>
      </w:r>
    </w:p>
    <w:p>
      <w:pPr>
        <w:pStyle w:val="Frspaiere"/>
        <w:rPr/>
      </w:pPr>
      <w:bookmarkStart w:id="2" w:name="bookmark4"/>
      <w:r>
        <w:rPr>
          <w:rFonts w:eastAsia="Bookman Old Style;Times New Roman" w:cs="Bookman Old Style;Times New Roman" w:ascii="Bookman Old Style;Times New Roman" w:hAnsi="Bookman Old Style;Times New Roman"/>
          <w:sz w:val="24"/>
        </w:rPr>
        <w:t xml:space="preserve"> </w:t>
      </w:r>
      <w:bookmarkEnd w:id="2"/>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kiowaşilor se afla în punctul în care Salt Fork se varsă în Red River. După ce am traversat Salt Fork, Pida a trimis doi războinici înainte, care aveau datoria de a anunţa sosirea noastră. Câtă bucurie trebuia să stârnească vestea că războinicii îl aduc în sat pe vestit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m la malul lui Red River, când am văzut îndreptându-se spre noi kiowaşi. Veneau câte doi, câte trei. Fiecare voia să-l vadă mai repede pe Old Shatterhand. Fiecare dintre ei scotea câte un strigăt scurt şi ascuţit şi apoi mă privea curios. Nimeni nu se holba la mine, aşa cum s-ar fi întâmplat, desigur, într-o ţară civilizată. Indienii sunt prea mândri pentru a-şi da pe faţă sentimentele de care sunt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dieni care ne înconjurau devenea din ce în ce mai mare. În cele din urmă, am numărat patru sute de indieni care alcătuiau alaiul ce ne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din sat nu se mai afla nici un om. Toţi ieşiseră pentru a mă vedea. Fete şi băieţi se îmbulzeau pentru a mă zări mai bine. Ei nu trebuiau să îşi ascundă simţămintele. Făceau foarte mult zgomot şi, dacă nu aş fi avut mâinile legate, mi-aş fi astupat cu siguranţ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ridicat mâna şi a făcut un gest scurt şi hotărât. S-a făcut numaidecât linişte. La un alt semn al lui Pida, călăreţii ce mă înconjurau s-au aşezat în semicerc, iar în mijlocul acestui semicerc mă aflam eu. Lângă mine se afla tânăra căpetenie şi doi războinici care aveau datoria de a sta tot timpul lângă Pida. Şi Santer a vrut să vină lângă mine. Pida nic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n cort mare. În faţa acestui cort stătea Tangua. Slăbise foarte mult, semăna cu un schelet. Ochii, adânciţi în orbite, mă priveau cu ură, cu o ură nemaivăzută. Dacă ar fi putut, şeful de trib m-ar fi ucis din priviri. Părul lung al bătrânului şef de trib se alb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descălecat. Războinicii săi i-au urmat exemplul. Fiecare dintre ei voia să audă cuvintele pe care avea să le rostească Tangua. Unul dintre kiowaşi mi-a dezlegat picioarele, astfel încât să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m-a privit din creştet până în călcâie, apoi din călcâie până în creştet. Nu se mai sătura privindu-mă. În ochii lui se citea o ură neţărmurită. Apoi bătrânul a închis ochii. Nimeni nu a scos nici măcar un sunet. Tocmai voiam să spun ceva, pentru a rupe tăcerea apăsătoare, dar şeful de trib a zis,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ădăjduieşte că asupra ei va cădea roua, dar roua nu mai cade. Floarea este veştedă şi stă să se sfârşească. Deodată, roua se revarsă asupr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a făcut o pauză. Apoi a început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scurmă zăpada. Sub zăpadă nu se află nici un fir de iarbă. El mugeşte. Este înfometat şi cheamă primăvara prin mugetul său. Bizonul slăbeşte. Puterile îl părăsesc. E pe moarte, dar înainte de a muri îi este dat să vadă venind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a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ciudată este omul! Indianul care zăcea acum în faţa mea mă insultase, mă luase în râs aşa cum nu o mai făcuse nimeni până atunci. Vroise chiar să mă ucidă iar eu îi zdrobisem genunchii în loc să-l ucid, şi nu făcusem aceasta decât forţat de împrejurări. Înaintea mea zăcea o ruină, un om care era numai piele şi os, un om al cărui glas abia dacă se mai auzea, un om care se îndrepta spre mormânt. Îmi era milă d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nu fi tras asupra lui. Eram copleşit de milă, deşi ştiam că Tangua voia să se răzbune, voia să se bucure din plin de moartea mea. Da, da, omul este o fiinţă tare ciudată, mai ales dacă est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de trib a spus, abia mişcându-şi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a fost floarea, el a fost bizonul care mugea, dornic de răzbunare. Prilejul de răzbunare nu se arăta. Tangua a dorit răzbunarea, a aşteptat prilejul. L-a aşteptat zi de zi, săptămână de săptămână, lună de lună. Moartea se apropia, dar iată că prilejul de a se răzbun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a răşchirat degetele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 mă răzbuna se apropie! Vine! Vine! Ah, câine, cum ai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s-a întins ostenit pe spate. Nimeni nu a îndrăzn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ăpetenia a deschis ochi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eastă potaie împuţită în mâinile voastre? Tangua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ă vorbească Pida, aşa cum ar fi trebuit, Santer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Eu ştiu!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început să povestească, fără a pierde ocazia de a se lăuda. Nimeni nu l-a întrerupt. Pida era prea mândru ca să o facă, iar mie îmi era cu totul indiferent faptul că nemernicul se umfla în pene. După ce a terminat de povestit, Sante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mie l-aţi putut prinde pe Old Shatterha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i fi gata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re este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în buzunar o hârtie care vorbeşte. Vreau ace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uat el ac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ste hârti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u pricina nu este a lui Old Shatterhand. El doar a găsit-o. Eu am venit la Mugwort Hills pentru a o căuta, dar Old Shatterhand a ajuns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ste a ta! îţi este îngăduit să 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era fericit. S-a apropiat de mine. Eu nu am scos nici un cuvânt şi nu am făcut nici o mişcare, dar l-am privit ameninţător. I s-a făcut frică şi a ezitat să mă atin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a poruncit marea căpete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şi Sante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hatterhand, este mai bine să nu te opui! Acum o să-ţi bag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a apropiat,şi mai mult de mine. Deşi aveam mâinile legate, l-am lovit cu amândoi pumnii în bărbie, şi Santer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u exclamat unii dint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s-a înfuriat îns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se apără, cu toate că este legat! Legaţi-l astfel încât să nu se mai poată mişca şi luaţi-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făcut imediat un pas înainte şi i-a spus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marea căpetenie a kiowaşilor, este un om înţelept şi drept. El va asculta gla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Tangua părea că dormitează, el a deschis ochii mari şi l-a privit atent pe fiul său. Şi glasul părea că i se schimbase, când l-a întrebat pe tânărul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steşte fiul meu aceste vorbe? Dacă aş îndeplini dorinţa feţei palide, aş fac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anter este cel care l-a învins pe Old Shatterhand! Noi l-am luat ostatic. Old Shatterhand nu s-a apărat şi nu a rănit vreun războinic. El mi s-a predat de bunăvoie. Al cui ostatic est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revin calul, armele şi toate lucrurile pe care le are Old Shatterhand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Eu l-am luat ostatic pe vestitul Old Shatterhand. Cum poate Santer să ceară hârtia care vorbeşte, dacă acea hârtie se găseşte asupr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ârti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nter să dovedeas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mers la Mugwort Hills pentru a căuta acea hârtie, dar Old Shatterhand a găsit-o ş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er a căutat acea hârtie, atunci Santer trebuie să ştie ce este pe acea hârtie. Tatăl meu să spună dac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spună Santer ce cuvinte rosteşt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ă! a exclamat Tangua. Dacă Santer cunoaşte cuvintele de pe hârtie, atunci hârtia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era deloc: fericit. Îşi putea închipui că în acele hârtii era vorba despre aur, dar dacă nu era aşa, atunci netrebnicul pierdea totul. Dacă în hârtiile pe care le aveam asupra mea era într-adevăr vorba despre aur, atunci Santer tot nu avea interesul să recunoască aceasta. De aceea bandi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cris pe hârtia care vorbeşte nu mă priveşte decât pe mine. Am dovedit că hârtia este a mea prin aceea că am venit la Mugwort Hills pentru a o căuta. Old Shatterhand a găsit-o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 spus vorbe meşteşugite a exclamat Tangua. Santer să i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vorbesc şi eu, pentru că l-am privit pe Pida şi mi-am dat seama de faptul că tânărul şef de trib nu se va mai opune în nici un fel hotărâr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nter a spus vorbe meşteşugite! am zis eu, după câteva momen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bătrânul Tangua a tresărit, înspăimântat.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împuţită începe să latre, dar asta nu-i v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ul şi viteazul şef de trib al kiowaşilor, a spus că Tangua este un om înţelept şi drept. Dacă vorbele rostite de Pida sunt adevărate, atunci Tangua m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Pida este adevărat! a replicat bătrânul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dacă tu crezi că eu voi rost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d Shatterhand este cel mai primejdios dintre albi, el este duşmanul meu de moarte, dar el nu va spune o minciună. Old Shatterhand nu a avut nici o dată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ţi spun că, în afară de mine, nimeni nu putea să ştie unde se afla hârtia pe care o am asupra mea. Santer nu a ştiut că această hârtie este la Mugwort Hills. El a venit după ce eu aveam deja hârtia în mâinile mele. Trag nădejde că îmi vei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crede că Old Shatterhand nu minte, dar şi Santer zice că a spus adevărul. Ce hotărâre să ia Tangua ca să nu nedreptăţ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atunci când dorinţa de dreptate face casă bună cu deşteptăciunea. Santer a fost de multe ori la Mugwort Hills. El a căutat aur, dar nu a găsit nimic. Tangua ştie aceasta, pentru că marea căpetenie a kiowaşilor i-a îngăduit lui Santer să caute aur. Şi de data asta Santer a venit la Mugwort Hills numai pentru a cău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inciună sfruntată! a exclama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mai şi numai adevărul, am replicat eu, liniştit. Tangua poate să-i întrebe pe cei trei albi care se mai află aici dacă eu spun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cerut celor trei tovarăşi ai lui Santer să se apropie. Gates, Clay şi Summer au recunoscut că eu spuses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a înfuria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ugwort Hills pentru a căuta acea hârtie! Dacă tot am mers până acolo, m-am gândit că nu strică să caut şi aur! I-am luat pe aceşti trei oameni cu mine, ca să mă ajute să-l caut. Nu le-am spus nimic despre hârtie, pentru că numai eu trebuia să ştiu ce este scri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era din nou descumpăni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are dreptate! Ce să facă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ştept şi înţelept, am replicat eu. Îi voi pune lui Santer câteva întrebări. Este doar o bucată de hârtie sau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 răspuns Santer, care probabil văzuse hârtiil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trei, patru, cinc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tăcea. Dacă greşea,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am întrebat eu pe indieni. Ta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ărat hârtiile! a exclamat Santer. Ce-are-a fac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foi de hârtie au pentru Santer o însemnătate atât de mare, atunci el ar trebui să ştie câte sunt! am spus eu. Chiar dacă a ştiut vreodată câte foi sunt şi a uitat, Santer ar trebui să-şi aducă aminte dacă pe ele s-a scris cu cerneală sau cu creion. Cred că Santer nu ştie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ultimele cuvinte cu un profund dispreţ, pentru a-l face pe netrebnic să răspundă repede. Mă aşteptam ca Santer să dea răspunsul greşit, fiindcă în Vest cerneala nu se găseşte decât în forturi, în timp ce un creion poate avea oricine asupra sa. Aşteptările mele nu au fost zadarnic. Santer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cu ce s-a scris! Cu creionul*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cumva? l-am întrebat pe Santer, mai mult pentru a-l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Pe acele foi s-a scris cu creion, şi n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are dintre vitejii războinici kiowaşi a văzut vreodată hârtii vorbitoare şi poate deosebi cerneala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kiowaşi s-au găsit câţiva care ştiau care este diferenţa dintre hârtie şi creion, dar Gates, Clay şi Summer se aflau de faţă, aşa că puteau spune şi ei cu ce fusese scris testamentul lui Winnetou. De aceea i-am spus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a kiowaşilor să ia hârtiile din buzunarul meu şi să le dea celor ce ştiu a deosebi creionul de cerneală, dar să facă în aşa fel încât Santer să nu vadă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făcut ceea ce i-am cerut. Gates, Clay şi Summer au văzut testamentul, dar tânărul şef de trib nu a dat hârtiile din mână şi cei trei nu au avut timp să citească nici măcar un rând. Toţi trei au spus că pe hârtii se scrisese cu cerneală. Tangua şi Pida au susţinut şi ei că cel ce scrisese pe hârtiile mele folosise tocul şi cerneala, deşi niciunul dintre ei nu se pricepea să deosebească foarte bine creionul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le-a strigat Santer tovarăşilor săi. Ce bine-ar fi fost dacă nu m-aş fi încurcat cu voi! Voi nici măcar nu ştiţi să deosebiţi creionul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proşti nu suntem, domnule Santer! a spus Gates. Este cerneală şi cerneală va rămân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o s-o încurcaţi! a izbucnit nemernicul, care nu a îndrăznit să le ceară tovarăşilor să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dovedit că spune adevărul! a exclamat Pida. Tatăl meu să spună acum dacă Santer are vreun drept asupr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nu sunt ale lui Santer! Ele îi aparţin lui Old Shatterhand! a decis bătrân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sunt ale mele, căci Old Shatterhand este ostaticul meu. Când se ceartă doi oameni pentru nişte hârtii, atunci înseamnă că acele hârtii sunt însemnate. Le voi păstra cu grijă, alături de lea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luat hârtiile şi le-a pus în săculeţul în care îşi avea leacurile. Pe de-o parte, aceasta nu-mi convenea, pentru că aş fi vrut ca testamentul lui Winnetou să rămână la mine. Cum aveam să pun eu mâna pe preţiosul act, dacă izbuteam să scap? Pe de altă parte, îmi convenea că hârtiile intraseră în posesia lui Pida, fiindcă Santer nu mai avea cum să ajungă la ele. Dacă testamentul ar fi rămas la mine, Santer ar fi putut încerca să mi-l ia în timp ce dormeam sau s-ar fi folosit de forţă. Nu mă puteam apăra de acest nemernic, pentru că eram legat, aşa încât eram sigur că Pida va avea grijă de preţioasele hârtii. Santer nu se putea atinge de tână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u hârtiile! i-a strigat Santer lui Pida. Nu-ţi vor fi de nici un folos, pentru că nu ştii să citeşti! Aş fi vrut să le păstrez eu, dar ştiu oricum ce scr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Gates, Clay şi Summer, netrebnicul i-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lor, să ne căutăm un adăpost! Aici nu mai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a îndepărtat, împreună cu cei trei tovarăşi ai săi. Soarta testamentului fusese hotărâtă, aşa încât mă aşteptam ca Tangua şi fiul său să-şi îndrepte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ai avea asupra sa hârtiile care vorbesc, a spus bătrânul şef de trib. Nu i-aţi golit buzunarele după ce l-aţi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licat Pida. Old Shatterhand este un mare războinic, îl vom ucide, dar nu îi vom întina numele şi nu îl vom jigni, umblându-i prin buzunare! Avem armele sale şi cred că asta ajunge. Tot avutul lui Old Shatterhand îmi va rămâne mie, după ce el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bătrâna căpetenie să nu fie de acord cu spusele lui Pida, însă m-am înşelat. Tangua i-a aruncat fiului său o privire în care se citeau mândria, admiraţia şi dragost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ul şef de trib al kiowaşilor, este un războinic nobil. El îl cruţă pe cel mai aprig duşman al său! Pida îşi ucide duşmanul, dar nu îl batjocoreşte. El va fi mai vestit decât câinele de Winnetou, de aceea Pida va fi cel ce îşi va înfige cuţitul în pieptul ostaticului, după ce va fi supus la cazne şi viaţa va vrea să-i părăsească trupul. Pida va putea să se fălească, spunând că cel mai primejdios dintre albi a murit de mâna sa. Să fie aduşi bătrânii tribului! Se cade să ne sfătuim! Se cuvine să stăm la sfat şi să hotărâm când şi cum va muri acest câine alb! Să fie legat la copa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numaidecât despre ce fel de copac era vorba. Am fost legat de un pin gros, în jurul căruia erau înfipţi în pământ câte patru ţăruşi în fiecare dintre cele patru puncte cardinale. Pinul cu pricina era numit „copacul morţii”, deoarece de el erau legaţi ostaticii care urmau să moară la stâlpul caznelor. Pe una dintre crengile copacului se aflau mai multe curele. Am fost legat întocmai cum fuseseră legaţi Winnetou şi Inciu-Ciuna când căzuseră în mâinile kiowaşilor. Un războinic s-a aşezat în stânga şi altul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ibului s-au strâns în jurul lui Tangua, formând un semicerc. Ei aveau menirea de a hotărî moartea mea, sau mai bine spus, felul în care eu urma să mor. Înainte ca sfatul să înceapă, Pida s-a apropiat de mine şi a pus mâna pe curelele cu ajutorul cărora eram legat. Pentru că i s-a părut că legăturile erau prea strânse, le-a mai desfăcut puţin şi le-a spus celor doi războinici aşezaţi la stânga şi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ziţi cu străşnicie pe Old Shatterhand! Să-l păziţi, dar să nu-l chinuiţi! Old Shatterhand este o mare căpetenie a feţelor palide, care nu a chinuit nici o dată vreun războin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aceste porunci, Pida s-a îndepărtat, pentru că urma să ia parte la sfat. Stăteam în picioare, cu spatele sprijinit de copacul morţii şi priveam la mulţimea de femei, fete şi copii care veniseră să mă vadă. Războinicii şi băieţii mai răsăriţi nu se apropiau de mine. Lor nu le era îngăduit să-şi dea în vileag curiozitatea. Nimeni nu mă privea cu ură, ci cu respect şi cu milă. Toţi voiau să-l zărească pe vânătorul alb despre care auziseră atâtea, şi a cărui moarte avea să fie pentru ei un spectacol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în ochi o tânără indiancă ce nu părea a-şi fi unit destinele cu vreun războinic. Fata mi-a prins privirea şi s-a retras, ruşinată de faptul că se aflase şi ea în mulţimea curioşilor. Fata nu era nici frumoasă, dar nici urâtă. Aş putea spune că era atrăgătoare. Ochii şi chipul ei îmi aduceau aminte de Nşo-ci, căci semăna destul de mult cu sora lui Winnetou. I-am zâmbit, şi fata s-a roşit până-n vârful urechilor, îndepărtându-se apoi cu paşi repezi spre un cort mare în care a intr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 fiică a kiowaşilor care a stat deoparte şi care a plecat acum? l-am întrebat pe unul dintre războinicii care mă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kiowaşi care stăteau în stânga şi în dreapta mea nu le era interzis să-mi vorbească, astfel încât unul dintre 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Kahko-Oto15, fiica lui Sus-homasha16, cel care a dobândit dreptul de a purta o pană de pe vremea când era doar un copilandru. Îţi place Kahko-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deşi întrebarea kiowaşului era ciudată, având în vedere situaţia în car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inerei noastre căpetenii est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ida? am întreb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l fetei este la sfat. Îl poţi vedea, căci el poartă în păr o p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s-a încheiat, dar acest schimb de replici avea să atragă după sine urmări la care nici nu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durat mult, mai bine de două ceasuri. După ce a luat sfârşit, am fost dus înaintea bătrânilor tribului pentru a auzi cu urechile mele ce se hotărâse. Am fost nevoit să ascult cuvântări lungi, legate de faptele rele ale albilor în general şi de fărădelegile pe care le-aş fi comis eu, în special. Tangua a povestit amănunţit despre confruntarea dintre noi, care avusese loc cu multă vreme în urmă, arătând că eu eram acela care-i zdrobise amândoi genunchii. Bătrânul şef de trib a arătat, de asemenea, că îl eliberasem pe Sam Hawkens, luându-l ostatic pe tânărul Pida. Pe scurt, mi s-au adus atâtea acuzaţii, încât nu mă puteam aştepta la mila kiowaşilor. Apoi bătrânii au înşirat chinurile la care aveam să fiu supus. Nu cred că vreunui alb prins de indieni i s-a mai pregătit vreodată o moarte atât de lentă şi chinuitoare precum era aceea ce mă aştepta pe mine. S-ar fi cuvenit să fiu mândru, pentru că lungul şir de chinuri la care urma să fiu supus era dovada respectului de care mă bucuram din partea kiowaşilor. Singurul lucru bun era acela că nu aveam să fiu supus imediat la cazne. O ceată de războinici nu se întorsese încă şi nimeni nu trebuia lipsit de plăcerea de a-l vedea murind pe vestitul Old Shatterhand, astfel încât mai aveam răgaz până la sosirea războinicilor ce nu se înapoiase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mereu calmul, purtându-mă ca un bărbat ce nu se teme de moarte, dar le-am spus celor adunaţi la sfat tot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rimat concis şi am avut grijă să nu-i jignesc pe kiowaşi. Acest lucru era cu totul neobişnuit pentru situaţia în care mă aflam. Indienii iau drept o dovadă de mare curaj faptul că un ostatic îi insultă. M-am abţinut însă de la orice fel de cuvinte jignitoare şi am făcut aceasta numai de dragul lui Pida, care se dovedise a fi un războinic cu un suflet nobil. În afară de aceasta, kiowaşii nu mă întâmpinaseră cu ură, aşa cum ar fi fost de aşteptat pentru un duşman de moarte, pentru un prieten al apaşilor. Felul în care vorbisem nu era pentru kiowaşi o dovadă de laşitate. Nimeni nu gândea că Old Shatterhand ar fi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roşii m-au dus la copacul morţii, am trecut pe lângă cortul lui Sus-homasha. Păr negru se afla chiar în faţa cortulu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soră se bucură pentru că vânătorul cel rău care poartă numele de Old Shatterhand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ochii-n pământ, ruşinată, f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ţ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zdrobit genunchii lui Tangua şi nu mai eşti o faţă palidă, tu eşt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aţă palidă şi asta voi rămâ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ciu-Ciuna te-a primit printre apaşi, ba mai mult, tu ai devenit căpetenie a apaşilor. Oare nu eşti tu fratele de cruce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unt fratele de cruce al lui Winnetou, dar eu nu am făcut nici un rău vreunui kiowaş. Kahko-Oto să nu uite as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mi ştie numele? a întrebat fat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am întrebat care este numele tău şi l-am aflat. Fie ca verile frumoase pe care le vei mai trăi să fie mai numeroase decât ceasurile pe care le mai am eu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mă însoţeau m-au lăsat să vorbesc cu fiica lui Sus-homasha. Un altul nu s-ar fi bucurat de acest privilegiu, dar eu o datoram lui Pida ca şi mulţumită faptului că Tangua se schimbase mult. O schimbare datorată nu vârstei care te face mai înţelept, ci modului de gândire al lui Pida, care avea o influenţă hotărâtoare asupra tatălui său. Copiii şi femeile nu se mai apropiau acum de mine. Se pare că primiseră poruncă să mă lase în pace şi acest lucru îm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zărit-o pe Păr negru ieşind din cortul tatălui ei. Avea în mâini un vas de lut ars. Fata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mi-a îngăduit să-ţi dau de mâncar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lăcere, numai că nu mă pot folos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 Te voi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ko-Oto adusese bucăţi de carne friptă, pe care mi le băga în gură cu ajutorul unui cuţit. Vestitul Old Shatterhand era hrănit de o femeie, întocmai ca un bebeluş! Această situaţie nu stârnea nimănui râsul, pentru că Păr negru nu era vreo doamnă din înalta societate sau vreo mexicancă mândră, era o indiancă din tribul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unul dintre războinicii care mă păzeau i-a spus fetei, gândindu-se, desigur, că-i va fac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spus că-i place Kahko-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t cu ochi pătrunzători şi cred că m-am roşit până-n vârful urechilor.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 a spus aces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dacă-mi place Kahko-Oto şi i-am răspuns că da,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mi-a întors spatele şi a plecat fără a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l-am zărit pe Gates plimbându-se printre corturi şi l-am întrebat pe unul dintre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i vorbesc acelei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indianul, dar nu aveţi voie să vorbiţi despre felul în care Old Shatterhand ar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oşu să nu-şi facă griji! l-am liniş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Gates, şi omul s-a apropiat de min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eniţi mai aproape, domnule Gates, l-am îndemnat eu. Vi s-a interzis cumva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anter nu i-ar plăcea să mă vadă discutând cu dumneavoastră, a recunoscut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teamă ca nu cumva să vă spun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asupra domnului Santer, domnul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ă înşel, 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este un domn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 pricepeţi la oameni, domnule Gates! Aş putea să vă dovedesc oricând faptul că Santer nu este nicidecum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ce doriţi să-mi spuneţi! Sunteţi pornit împotriva domnu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Sunt atât de pornit împotriva lui, încât stimabilul domn Santer are toate motivele să se fer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se ferească de dumneavoastră? Domnule, nu mi-o luaţi în nume de rău, dar de dumneavoastră nu mai are nimeni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urm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urma să mori şi a muri este o mare deosebire. Am fost de multe ori la un pas de moarte şi, după cum vedeţi, sunt încă în viaţă. Spuneţi-mi, chiar credeţi că Old Shatterhand este atât de mârşav precum vrea să-l facă domnul Santer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spus să cred totul, dar în acelaşi timp nu cred nimic. Ştiu că sunteţi duşmani. Nu mă priveşte care dintre dumneavoastr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nu ar fi trebuit să mă minţiţi când ne aflam împreună la Mugwort Hills. Nu mi-aţi spus că vor veni kiowaşii. Dacă mi-aţi fi spus asta, nu aş fi acum ostat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avoastră aţi fost cinstit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m minţit sau v-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vă numiţ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nţelegeţi că nu am fost cinstit faţă de dumneavoastră, domnule Gates? Nu v-am spus care este numele meu adevărat, dar am făcut-o numai din prevedere. Santer este un şarlatan, un escroc, un ucigaş, un om foarte primejdios. El vrea de multă vreme să mă ucidă. Dumneavoastră eraţi şi sunteţi încă tovarăşii lui. Oare se cuvenea să vă spun că aveam de gând să merg la Mugwort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mormăit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mi-o luaţi în nume de rău, domnule Gates, dar dacă mai aveţi îndoieli asupra mea, atunci chiar că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e-aţi fi spus adevărul, am fi avut mai multă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mi-aţi fi spus nimic! Oare acum când vedeţi cum se poartă Santer v-aţi schimbat impres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ter nu are de gând să v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 de nas! Vr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Santer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şi acum sunteţi de partea lui şi nu aveţi încredere în mine? Nu ar fi avut nici un rost să vă fi spus adevărul despre mine şi despre Santer, la Mugwort Hills. Degeaba v-aş fi spus că Santer nu este un om cinstit. Nici acum nu mă credeţi. Nici acum, când ar trebui să fiţi alături de mine, albul care este ostatic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ter a spus că vrea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inciună! Vrea să vă ducă de nas, şi nu o să vă daţi seama de asta decât după ce Santer vă va fac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face nici un rău! Poate că s-a purtat urât cu dumneavoastră, fiindcă aţi vrut să-l ucideţi. Faţă de noi es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ădăjduiţi să găsiţ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ur la Mugwort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rul de la Mugwort Hills es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a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dovadă că Santer nu este cinstit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ter nu are cum să ne spună ceea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tie foarte bine! Cel puţin ştie cum va descoperi locul în care se găs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acest lucru, atunci ştiţi şi dumneavoastră unde se găs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şi m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edeţi că nu sunteţi cinstit faţă de noi? Şi noi ar trebui să fim de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instit faţă de dumneavoastră, dacă aş şti că mă pot bizui pe dumneavoastră. Nu aveţi cum să-mi spuneţi că nu aş fi cinstit, deoarece mă siliţi să mă port astfel.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într-un cort pe care domnul Santer l-a al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mparte acel cor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cortul despr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cel al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Santer a ales acest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ngua i-a îngăduit să-şi aleagă ce cor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ales tocmai cortul aşezat lângă cel al lui Pida? Hm! Şi Pida nu-l prea are la suflet! Fiţi cu ochii-n patru. Este cu putinţă ca Santer să dispară pe neaşteptate şi să vă lase aici. Dacă se va întâmpla asta, indienii nu vor fi tocmai prietenoşi faţă de dumneavoastră. Dacă Santer dispare, indienii vă vor trata ca pe nişte duşman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Gates, întrerupându-mă. Vede c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tocmai ieşea dintre corturi. Netrebnicul s-a îndreptat numaidecâ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ă temeţi foarte tare de acest domn în care aveţi atâta încredere, i-am spus eu lui Gates,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e teamă, dar ştiu că domnului Santer nu-i place să stăm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red că este cazul să daţi fuga şi să-i cereţi iertare lui Santer! am replic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domnule Gates? a strigat Santer, deja de departe. Cine v-a spus că puteţi vorb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pe-aici din întâmplare şi dumnealui m-a strigat, a spus Gates, căutând pa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ate fi vorba despre nici o întâmplare! a strigat Santer. Gat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anter, eu nu mai sunt un copilandru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 un cuvânt mai mul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nter l-a apucat de mână pe Gates şi l-a tras după sine. Ce minciuni le va fi spus nemernicul acestor oameni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m păzit de doi războinici kiowaşi care înţelegeau şi poate chiar vorbeau engleza. Acest lucru era un semn al respectului de care mă bucuram. După ce Santer s-a depărtat împreună cu Gates, indianul cu care mai vorbise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i nişte oi care merg după lup. Lupul le va mânca îndată ce i se va face foame. De ce nu au încredere în Old Shatterhand, care l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a apropiat Pida. Tânăra căpetenie voia să ştie dacă aveam a mă plânge de ceva. Apoi m-a privit şi mi-a spus, arătând spre ţăruşii din jurul copacului de care er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d Shatterhand a ostenit. Poate că el doreşte să se întindă aici, între ţăruşi. Vrea Old Shatterhand să se întind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mai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va sta întins după ce va mânca. Vânătorul alb mai are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o! Dacă pot, ţi-o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og să fii cu băgare de seamă în ceea ce-l priveşte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anter este un gândac pe lângă Pida! a spus indianu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uneori este nevoie să fii cu ochii pe gândac, mai ales dacă el poate face rău. Am auzit că locuieşte într-un cort ce se găseşte alături de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ca Santer să nu pătrundă în cortul tău! Se pare că asta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re să-l arunce di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aceasta, dacă el va veni în cortul tău când tu vei fi treaz. Ce se va întâmpla dacă el te va ataca pe neaşteptate sau va intra în cortul tău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r prinde de veste că Santer este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u nu te vei afla î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mea l-ar izgoni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rea hârtiile pe care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avea ac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aşa va fi! îmi vei îngădui să mai văd o dată ac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văzut ş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timp să citesc tot ce este scri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vei citi, dar nu o vei face acum, pentru că s-a întunecat. Pida îţi va aduce hârtiile mâine în zori, când va f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ş vrea să-ţi spun încă ceva: Santer nu vrea doar hârtiile pe care le-am avut asupra mea, ci şi puştile mele. Acestea sunt vestite, şi nemernicul le-ar vrea pentru el. Unde sunt aceste ar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loc sigur. Chiar dacă Santer ar intra în cortul meu peste zi, nu ar găsi puştile. Le-am învelit în două pături şi le-am aşezat sub culcuşul meu, ca să le feresc de umezeală. Aceste arme sunt ale mele. Pida se va bucura de faima de a folosi o carabină Henry şi pentru asta Old Shatterhand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te aj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cele două puşti. Aş putea trage cu doborâtorul de urşi, dar carabina nu aş putea-o folosi. Ai vrea să-mi arăţi cum se foloseşt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Nu te-aş fi silit să-mi destăinui taina acestei carabine. Dacă nu mi-ai arăta cum se foloseşte, ea nu mi-ar fi de nici un folos. Pentru că eşti gata să mă ajuţi, voi avea grijă ca înainte de a fi supus caznelor să primeşti tot ce î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plecat, fără a bănui ce speranţe trezis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mi-a trecut prin gând să profit de prezenţa lui Gates, Clay şi Summer. Chiar dacă nu-mi erau prieteni, cei trei ar fi trebuit să fie alături de mine, fiindcă erau albi. Dacă ar fi vrut să mă ajute, ar fi găsit cu siguranţă un prilej de a mă dezlega şi de a mă scuti de chinurile la care voiau să mă supună kiowaşii. Ar fi fost de-ajuns să am o mână liberă şi un cuţit! Din păcate, nu mă puteam bizui pe cei trei tovarăşi ai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u alte cuvinte, că nu mă puteam baza decât pe mine. Trebuia să găsesc o cale de a scăpa! Hm! Să am o mână liberă şi un cuţit! Asta nu era cu totul imposibil. Mă tot gândeam la Păr negru. Îi părea rău că trebuia să mor, iar eu ştiam foarte bine că unii albi izbutiseră sa scape din mâinile indienilor datorită faptului că fuseseră ajutaţi de câte o tânără indiancă. Asta nu însemna că vorbisem cu fiica lui Sus-homasha numai pentru că ea m-ar fi putut ajuta să fug. Nu, nicidecum! Trebuia, trebuia să scap! Trebuia să fug, chiar dacă aş fi fost nevoit să apelez la o solu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mă rugase să-i arăt cum se foloseşte carabina Henry. Nici nu-mi putea dori un prilej mai bun pentru a fugi! Dacă trebuia să-i arăt tinerei căpetenii cum se foloseşte carabina, atunci carabina trebuia să se afle în mâinile mele. Era de-ajuns să duc mâna la brâul lui Pida, să-i iau cuţitul, să-mi tai legăturile de la picioare şi apoi să fug, având asupra mea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ost să pot scăpa printr-un şiretlic, pentru a nu mă expune gloanţelor indienilor, dar nu-mi venea nici o idee. Poate mai târziu. Mai aveam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stat întins. Fiecare mână şi fiecare picior mi-au fost legate de câte un ţăruş. Erau de patru ori câte patru ţăruşi bătuţi în jurul copacului morţii, deci, aici puteau fi legaţi patru prizonieri. Noaptea paznicii indieni nu trebuiau să-şi facă nici un fel de griji, pentru că ostaticii legaţi de ţăruşi nu putea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A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e negândite. În faţa corturilor au fost aprinse focurile. Femeile pregăteau cina. Păr negru mi-a adus din nou mâncare şi apă. Probabil că fata îşi convinsese părintele să îi îngăduie să-l hrănească pe Old Shatterhand. Pentru ca Păr negru să îmi poată da să mănânc, Sus-homasha vorbise, desigur, cu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dat să mănânc, nu am schimbat nici un cuvânt cu Păr negru. După aceea, i-am mulţumit fetei pentru ceea ce îmi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care mă păziseră până atunci au fost înlocuiţi de alţi doi, care s-au arătat a fi prietenoşi faţă de mine. L-am întrebat pe unul dintre ei când îmi era îngăduit să mă întind, iar acesta mi-a spus să aştept până ce va sos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iluetă apropiindu-se şi am crezut că era Pida, pentru ca apoi să constat cu surprindere că cel ce venea spre mine era Sus-homasha, tatăl lui Păr negru. Războinicul m-a privit multă vreme, fără a scoate un cuvânt, apoi le-a spus celor doi indieni care mă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se îndepărteze şi să se întoarcă aici doar când îi vo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depărtat numaidecât. Se pare că O pană se bucura de foarte mult respect printre kiowaşi, deşi nu e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ahko-Oto s-a aşezat înaintea mea şi a tăcut o vreme, mulţumindu-se să mă priveasc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locuiau dincolo de apa cea mare. Ele aveau pământ din belşug. Cu toate astea, au venit aici şi ne-au furat munţii, văile şi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O pană a tăcut. El rostise, aşa cum era obiceiul indienilor, un soi de introducere. Mi-am putut da seama că voia să-mi vorbească despre ceva important. Despre ce putea fi vorba? Eram curios, dar am tăcut, şi Sus-homash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u fost primiţi de indieni cu simţăminte curate, cu dragoste, numai că albii i-au răsplătit pe indieni furând şi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O pan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albii ne gonesc de pe pământurile noastre. Dacă nu ne pot alunga prin şiretlicuri, atunci pun mâna pe arme. Dacă un indian vede un alb, atunci poate fi sigur că are înaintea sa un duşman de moarte. Există oare şi albi care nu ne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la cine se referea O pană. Războinicul vorbea chiar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vrea să-mi răspundă? m-a întrebat indianul. Oare albii nu s-au purtat astfe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a s-au purtat. O pană are dreptate,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sunt albi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bi care nu ne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mi spună care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multe nume, ba chiar foarte multe, dar nu o voi face. Dacă vei deschide bine ochii, vei zări înaintea ta un alb care nu este duşman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decât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espre tine că nu eşti un duşman al indienilor? Oare tu nu ai rănit şi nu ai ucis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mai atunci când m-am văzut nevoit s-o fac. Eu nu sunt un duşman al indienilor, ci sunt un prieten al oamenilor roşii. Am dovedit aceasta de multe ori. Am fost alături de indieni de câte ori am putut şi i-am apărat împotriva albilor. Dacă eşti un om drept, trebuie să recuno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este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voi dovedi că ceea ce am spus este adevărat. Gândeşte-te numai la Winnetou. Noi am fost prieteni şi fraţi de cruce. Oare Winnetou nu er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şmanul nostru, dar a fos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u a fost duşmanul vostru, voi vi l-aţi făcut duşman. Aşa cum îi iubea pe toţi apaşii, aşa îi iubea pe toţi indienii. El voia să trăiască în pace şi să aducă pace. Fraţii lui roşii au vrut să se războiască şi să se ucidă între ei. Aceasta a fost marea lui durere, marea lui tristeţe care nu l-a părăsit nicicând. Aşa cum gândea şi simţea el, aşa simt şi gândesc şi eu. Tot ce am făcut împreună cu Winnetou am făcut doar din dragoste pentr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rar şi ceremonios, la fel ca O pană. Indianul a lăsat capul în pământ şi a tăcut minute-n şir. Apoi a înălţat cap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spus adevărul. Sus-homasha este un om drept. El recunoaşte că un om are dreptate şi este bun, chiar dacă acel om îi este duşman. Dacă toţi războinicii roşii ar fi precum a fost Winnetou, dacă toţi albii ar urma pilda lui Old Shatterhand, atunci albii şi indienii s-ar înţelege ca nişte fraţi, s-ar iubi şi s-ar ajuta unii pe alţii. Pe pământ ar fi loc pentru toţi deopotrivă. Este primejdios să dai o pildă pe care nu o urmează nimeni. Winnetou a murit, răpus de glonţul unui duşman. Old Shatterhand va mur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vorbea, în sfârşit, despre lucrurile la care ar fi vrut să se refere de la bun început. De aceea nu l-am întrerupt, i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un erou. El va avea de îndurat chinuri cumplite. Oare le va face duşmanilor săi o bucurie, arătându-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a fi să mor, atunci voi muri ca un adevărat bărbat, al cărui nume va fi cinstit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mori? Tragi nădejde c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punând adevărul te pu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a fost nicicând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nădejde că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omasha a fost de-a dreptul uimit de această mărturisire a mea. El a ridicat mâini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Până acum ne-am arătat blânzi cu tine, dar va trebui să dăm dovadă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asta! Dimpotrivă, mă mândresc că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d Shatterhand poate avea îndrăzneala de a spune că nădăjduieş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Un om care nu se bizuie decât pe îndrăzneală nu se gândeşte la un lucru anume, nu are un anumi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pot spune despre ce este vorba. Trebuie să descoperi tu însuţi care este 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într-adevăr un scop, dar nu aveam voie să-i spun la ce mă gândeam, şi anume la faptul că indianul venise la mine pentru a mă salva, propunându-mi să o iau de soţie pe fiica sa. Dacă acceptam, nu aş mai fi fost ucis. Aş fi fost liber, aş fi avut o soţie din neamul kiowaşilor şi ar fi trebuit să devin războinic al kiowaşilor. Nu puteam face acest lucru şi de aceea nu i-am dat un răspuns direct lui Sus-homasha. Indianul nu ar fi trebuit să se simtă jignit, îi spusesem că nu era sigur dacă voi muri. Prin aceasta îi dădusem de înţeles că nu se cuvenea să îmi propună s-o iau de soţie pe fiica sa, fiindcă mă puteam salva şi singur, fără a deveni kiowaş. Dacă O pană înţelesese cum se cuvine ceea ce îi spusesem, atunci el nu avea de ce să se sim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homasha nu a înţeles cum se cuvine spusele mele, pentru că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rea doar să ne facem griji din cauza lui. Îi este greu să spună că este pierdut şi că nu va putea scăpa! Sus-homasha nu se lasă amăgit de vorbe! El ştie prea bine că Old Shatterhand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voi scăpa cu viaţă! am spus e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acă Sus-homasha ar crede, fie şi numai o clipă, că ai putea scăpa, s-ar aşeza el însuşi aici şi te-ar păzi! Nu vei putea fugi, dar ai putea scăpa cu viaţă. Ar fi un mijloc prin care ai pute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l mijloc? am întrebat eu, văzând că indianul nu renunţa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căpa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ândru decât credeam! Care om respinge mâna ce i se întinde, atunci când est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care poate scăpa de primejdie, bizuindu-se doar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mândru care piere doar pentru a nu fi dator nimănui. Sus-homasha nu vrea recunoştinţa ta. Sus-homasha nu vrea decât să fii liber. Ştii că Păr negru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este un om demn de milă, dar nu un războinic viteaz. Mila înseamn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aspre, am vrut să-l fac pe O pană să renunţe la planul său, dar nu am izbutit, fiindcă indianul mi-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omasha nu vrea să te jignească. Păr negru a auzit multe despre tine, încă dinainte de a te zări. Ea ştie că Old Shatterhand este cel mai viteaz dintre războinicii albi şi ar vrea să te scap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vede că Păr negru are un suflet bun, dar ea nu mă poate scăp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Este chiar lesne să te scape de la moarte. Tu cunoşti toate obiceiurile oamenilor roşii. Tu te vei sluji de un anumit obicei al nostru, căci ai spus că-ţi plac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 i-am spus fiicei tale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acestea au fost vorbele tale, şi fiica mea nu a minţit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mi-a adus de mâncare. Unul dintre războinicii care mă păzeau m-a întrebat dacă fata îmi place şi eu i-am mărturisit războinicului că îmi plac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Ai spus că îţi place fiica mea. Ştii că un om care ia de soţie pe o fată dintr-un anume trib devine războinic al tribului din care face parte fa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ceasta se întâmplă, chiar şi atunci când omul care ia în căsătorie fata a fost un duşman al tribului din care urmează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uşmanului care ia de soţie fata i se cru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tunci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place Păr negru. Păr negru te place pe tine. Vrei să o iei de soţi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era uimit. S-a lăsat o tăcere apăsătoare. Urma să mor şi totuşi refuzam să o iau de soţie pe una dintre cele mai frumoase fete ale tribului, pe fata unui războinic respectat. Oare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trebat Sus-hom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i spun care erau motivele acestui refuz? Puteam să-i spun că un european cu oarecare educaţie nu voia să-şi lege întreaga viaţă de fata unui indian? îi puteam mărturisi că un alb nu-i poate oferi unei indience tot ceea ce ea putea şi trebuia să-i ofere? Puteam să-i spun că Old Shatterhand nu se numără printre netrebnicii care iau în căsătorie o fată de indian pentru a o părăsi mai târziu, numai fiindcă au câte o nevastă în fiecare trib? îi puteam spune aceste lucruri pe care nu le înţelegea? Nu! Sigur că nu! Se cuvenea să aduc nişte argumente pe care O pană să le priceapă.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mi-a mărturisit că îl preţuieşte pe Old Shatterhand ca pe un războinic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atele meu îmi cere să primesc viaţa din mâna unei femei. Oare Sus-homasha ar fac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Indianul se gândea la cele ce-i spusesem. După o vreme, Sus-homash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Old Shatterhand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rede că Sus-homasha este un războinic viteaz şi înţelept, care ia parte la luptă 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Old Shatterhand despr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us-homasha este cea mai frumoasă floare printre fetele din neamul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demn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e o va lua de soţie poate fi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dispreţuieşti pe mine şi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un astfel de lucru! Old Shatterhand se poate apăra, dar el nu poate primi viaţa din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ca Old Shatterhand să facă un lucru de care oamenii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să se spună despre Old Shatterhand: el a scăpat cu viaţă şi a căzut în braţele unei indien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de datoria mea să-mi apăr renumele şi onoarea, chiar dacă pentru asta mi-aş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înţelege de ce nu pot primi ajutorul tău sau al fiicei tale. Dar eu îţi mulţumesc şi îi mulţumesc şi frumoasei tale fiice. Aş vrea să vă pot mulţumi şi altfel, nu doar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Old Shatterhand este un bărbat în toată puterea cuvântului. Este mare păcat că el trebuie să moară! Am vrut doar să-l scap de la moarte, dar eu înţeleg că un războinic viteaz nu poate face ceea ce îi cer eu. Dacă-i spun fiicei mele ceea ce a zis Old Shatterhand, ea nu va fi supărată pe vânăt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ne-i! Nu aş vrea să creadă că eu nu am primit ajutorul tău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te va iubi şi te va cinsti şi mai mult decât până acum. Atunci când tu vei fi supus la cazne şi toţi se vor aduna pentru a vedea cum te stingi, fiica mea va sta ghemuită în cel mai întunecat ungher al cortului şi îşi va ascunde faţ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pană s-a depărtat, fără a mai spune că ar fi vrut să mă păzească el însuşi. Cei doi paznici şi-au reluat locurile în stânga şi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m bunului Dumnezeu că trecusem cu bine peste această încercare. Aş fi putut să mi-l fac duşman pe O pană, şi atunci dorinţa de răzbunare a indianului ar fi fos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a venit Pida, trebuind să mă întind la pământ, cu mâinile şi cu picioarele depărtate. Am fost legat de patru ţăruşi. O pătură îmi ţinea loc de pernă, cu o a doua pătură am fost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rimit o vizită neaşteptată, care m-a bucurat mult. Am auzit un fornăit şi l-am zărit pe armăsarul meu negru. Credinciosul patruped păscuse pe săturate şi acum venise la mine să se alinte, frecându-şi botul moale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măsarul se arăta credincios era, acum mai mult ca oricând, de mare importanţă pentru mine. Dacă voiam să fug, trebuia să am un cal bun, or, ce armăsar putea fi mai bun decât cel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mă aşteptam: nu am putut să dorm; mă dureau mâinile şi picioarele. Îndată ce s-au ivit zorile, am fost ridicat în picioare şi lega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m de petrecut multe astfel de nopţi, ştiam că o. să-mi pierd puterile, dar nu aveam voie să mă plâng de nesomn. Acest lucru ar fi fost de-a dreptul ruşinos pentr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ine-mi va aduce de mâncare. Oare va fi Păr negru? Greu de crezut, după discuţia pe care o avusesem cu tatăl ei. Cu toate astea, cea care a venit a fost Păr negru. Fata nu a rostit nici un cuvânt, dar, privind-o în ochi, mi-am dat seama că nu era supărată, c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venit din nou şi am aflat că avea să plece la vânătoare în fruntea unei cete de războinici, urmând să se întoarcă doar după-amiaza. La puţină vreme după aceea, am văzut cum tânărul şef de trib se îndrepta către prerie în fruntea război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easuri şi l-am văzut pe Santer apărând printre copaci. Avea puşca pe umăr, îşi ducea calul de căpăstru şi a venit de-a dreptul la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eu la vânătoare, domnule Shatterhand. Am venit să-ţi spun asta ca s-o ştii! Poate că-l voi întâlni pe tânărul Pida, la care văd că ţii atât de mult şi care nu mă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ştepta să-i dau un răspuns, dar m-am prefăcut că nu-l văd şi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rzit? m-a întreb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tât pentru dumneata,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secătur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oţi vorbi, dar nu mai auzi! Păcat! Mare păcat! Aş fi vru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mă privea cu obrăznicie, ba chiar avea expresia unui om fericit care este foarte sigur pe sine. Fără nici o îndoială că netrebnicul îmi ascundea ceva sau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 fi vrut să te mai întreb ceva, a repetat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puneam nimic, Santer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Ia te uită! Aşa treabă mai zic şi eu! Bunul Old Shatterhand e legat la copacul morţii, iar netrebnicul Santer este un om liber, liber ca pasărea cerului. Ştii ceva despre vreo pădure de molizi, numită Indeltshe-t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a tăiat răsuflarea. În testamentul său Winnetou amintea despre Indeltshe-tshil. Îmi dădeam seama că, dacă aş fi putut, l-aş fi ucis pe Santer numa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m se mai uită la mine, de parcă ar avea cuţite în loc de ochi! a exclamat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 de unde ştii tu asta? l-am întrebat,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şi de Tse-shosh! Ştii ceva de Tse-s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puţin! m-a întrerupt banditul. Ce lucru minunat mai e şi Deklil-to sau cum 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am urlat eu. Ai luat hârti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hârtiile! mi-a spus Sant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 hârtiile de la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um,să fur un lucru care este al meu? Da! Hârtiile sunt la m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l! Nu-l lăsaţi să plece! le-am strigat indienilor care mă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mâna pe mine? a întrebat ucigaşul, batjocoritor, arunc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ă plece! le-am strigat războinicilor care mă păzeau. A furat ceva de la Pida! Santer nu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suflu. Mă zbătusem, încercând cu disperare să-mi desfac legăturile. Santer a plecat în galop. Cei doi kiowaşi au sărit în picioare, dar nu l-au putut opri pe nemernic! Testamentul lui Winnetou, testamentul fratelui meu de cruce fusese furat! Hoţul fugea şi nimeni nu făcea nimic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trăgeam de curele şi urlam ca un ieşit din minţi. Nici măcar nu-mi mai dădeam seama că nu puteam fugi, chiar dacă izbuteam să-mi rup legăturile. Trăgeam şi urlam. Nu mai simţeam nici o durere. La un moment dat, am căzut cu faţa în jos. Izbutisem să rup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u exclamat cei doi războinici care mă păzeau. Old Shatterhand a rup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dat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m urlat eu. Nu vreau să fug! Vreau doar să-l prind pe Santer care a furat ceva de la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ele au ridicat în picioare întreg satul. Războinicii au venit numaidecât pentru a mă lega la copacul morţii. M-am apărat din răsputeri, dar până la urmă au izbutit să 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leseră cu vânătăi zdravene, însă niciunul dintre ei nu era supărat din această cauză, ci ex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a dezlega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îmi sângerau. Curelele tăia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şi vă holbaţi la mine? le-am strigat eu indienilor. Nu aţi înţeles ce am spus? Santer a furat ceva de la Pida! încălecaţi şi porniţi dup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kiowaşi nu s-a mişcat din loc. Am continuat să urlu la războinicii care se uitau la mine fără a pricepe nimic. În cele din urmă, a apărut O pană. Tatăl lui Păr negru şi-a făcut loc printre indienii adunaţi în jurul meu şi m-a întrebat ce se întâmplase. După ce i-am povestit repede totul, Sus-homasha m-a întreba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care vorbesc sunt acum ale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ai fost şi tu de faţă când Tangua a hotă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că Santer a fugit cu acele hârtii şi nu se va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vine să-l întrebăm pe Tangua ce este de făcut. Tangua este marele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dar repede, repede! Nu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însă a mai zăbovit. A ridicat de la pământ curelele pe care le rupsesem, le-a privit atent şi apoi i-a întrebat pe cei aduna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relele pe care le-a rup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cest lucru nu-l putea face decât Old Shatterhand, dar Old Shatterhand trebuie să moară! Oare de ce nu este vânătorul alb un războinic indian? De ce nu este el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Sus-homasha s-a îndepărtat. Toţi ceilalţi, în afară de cei doi paznici ai mei, l-au urm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tâmple ceva. Am aşteptat cu nerăbdare, dar m-am frământat în zadar. În satul kiowaşilor viaţa mergea înaint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unul dintre paznicii mei să afle ce hotărâse Tangua. Cei doi războinici nu aveau voie să se îndepărteze, dar au întrebat şi ei pe cineva ce se hotărâse. Aşa am aflat că Tangua nu fusese de acord ca Santer să fie urmărit. Pentru bătrânul şef de trib hârtiile acelea nu aveau nici o valoare, iar Pida nu pute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ât de supărat şi cât de furios eram. Scrâşneam din dinţi şi încercam să mă eliberez, deşi încheieturile mâinilor mă dureau îngrozitor. Cei doi războinici care mă păzeau mă priveau din când în când cu îngrijorare. Ce puteam face? Nimic! Trebuia să mă obişnuiesc cu acest gând. Trebui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ră trei ore de când Santer părăsise satul kiowaşilor, când am auzit un glas de femeie. Era chiar Păr negru care striga ceva. Fata a venit în fugă şi a intrat în cort, ieşind apoi împreună cu tatăl ei. Şi O pană striga ceva. Oamenii din sat li s-au alăturat numaidecât şi au luat-o la fugă. Se întâmplase ceva deosebit! Poate avea legătură cu furtul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O pană a venit în fugă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tie multe lucruri! Este Old Shatterhand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sperând că voi fi dus la căpătâiul unui bolnav, situaţie în care trebuia să fi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vindeci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aduce mor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Păr negru? am întrebat e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ăr negru! Sora ei, soţia tânărului şef de trib Pida. Era legată. Vraciul nostru a făcut tot ce putea, dar ea nu s-a mai mişcat. Vraciul nostru spune că a murit, că Santer ar fi ucis-o! Santer, cel ce a furat hârtiile vorbitoare! Vrea Old Shatterhand s-o readucă la viaţă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legat, dar apoi mi-au fost legate mâinile şi picioarele, astfel încât să pot merge, dar să nu pot fugi. Aşa am fost purtat prin sat, până ce am ajuns, în cele din urmă, la cortul lui Pida. Mă bucuram că aflasem cu această ocazie unde era cortul lui, fiindcă acolo se găseau puştile mele. Toată lumea, bărbaţi, femei copii, se adunase înaintea cortului tinerei căpetenii. Indienii mi-au făcut loc să trec printre ei. Toţi mă priveau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u O pană. Am zărit-o pe Păr negru, stând în genunchi lângă o indiancă întinsă la pământ. Alături de ea se afla un bătrân urât. Amândoi s-au ridicat în picioare când m-au zărit. Bătrânul cel urât era vraciul kiowaşilor. Mi-am rotit privirile prin cort. Undeva în stânga se aflau şaua şi pătura mea. De un par erau atârnate revolverele mele, iar într-un ţăruş era înfipt cuţitul meu. Pida considera că armele mele erau acum ale sale! Oricine îşi poate închipui cât de mult m-am bucurat vă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privească moarta şi să spună dacă o poate aduce la viaţă! m-a rugat Sus-hom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numaidecât lângă soţia lui Pida. Femeia mai trăia. Inima îi bătea încet, încet, dar bătrânul vraci nu putuse să-şi dea seama de acest lucru. O pană şi Păr negru mă priveau cu încordare ş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a spus vraciul. Nimeni nu poate aduce viaţa într-un tru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oate! am spus e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poţi? a întrebat Sus-homasha,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o la viaţă! a exclamat Păr negru, punând mâinile pe umerii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trezesc la viaţă, dar dacă va fi să o fac, atunci nimeni nu trebuie să se afle lângă m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cort? a întreba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l Oare ştii ce n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 întrebat eu, deşi înţelesesem foarte bin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sc armele tale. Dacă ai pune mâna pe ele, ai fi liber, îmi făgăduieşti că nu vei pune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ât de greu mi-a fost să-i răspund. Dacă puneam mâna pe cuţit, puteam să-mi tai legăturile. Dacă aveam asupra mea revolverele şi carabina Henry, cine ar mai fi îndrăznit să se apropie de mine? Ştiam bine că pentru a fugi din satul kiowaşilor eram nevoit să ucid sau să rănesc câţiva războinici, în afară de asta, nu voiam să fug, folosindu-mă de faptul că soţia lui Pida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cort câteva cuţite mici, de soiul celor pe care indiencele le foloseau pentru a tăia pielea groasă. Îmi era de-ajuns un astfel de cuţit, aşa încât i-am spus lui Sus-hom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Ca să fiţi siguri, puteţi lua cu voi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vom face! a replicat O pană. Cuvântul lui Old Shatterhand este ca un jurământ, dar ast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şti legat la copacul morţii, ai putea încerca să fugi, chiar şi fără arme. Îmi făgăduieşti că nu vei fu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lăsa legat la copa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uvântul meu că mă voi lă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spus O pană. Old Shatterhand nu este un mincinos ca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enii au ieşit din cort, mi-am strecurat în mâneca stângă un cuţit mic. După aceea mi-am îndreptat toată atenţia asupra soţiei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f de trib plecase la vânătoare, şi banditul se folosise de această situaţie pentru a pătrunde în cortul lui Pida. Trecuse ceva vreme şi femeia tot nu se trezise din leşin. Nu se putea ca indianca să fi leşinat numai de spaimă. Probabil că era ceva mai grav. Am început să-i pipăi capul şi am descoperit o umflătură în creştet. Am apăsat pe umflătura aceea. Femeia a scos un geamăt. Am apăsat din nou şi din nou. Indianca a deschis ochii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dacă mai leşini o dată, ai să mor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muri a avut efect. Indianca s-a ridicat în şezut şi mi-a spus, punându-şi mân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Albul a intrat în cort şi mi-a cerut leacurile. Eu nu i le-am dat şi pentru asta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rivit spre un ţăruş. Apo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nu mai sunt! Le-a furat! Le-a luat cu el! Ştiu că m-a lovit în cap. Altcev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aptul că Santer avea testamentul lui Winnetou. Ceea ce aflam însă abia acum era că el furase şi leacurile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tinerei căpetenii dispăruseră! Pida trebuia să facă tot posibilul pentru a le re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puternică pentru a nu-ţi pierde cunoştinţa? am întrebat-o eu pe ind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ă! a exclamat soţia lui Pida. Tu mi-ai redat viaţa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cort. O pană şi Păr negru se aflau chiar în faţa cortului. Ceilalţi stăteau la mică distanţă şi aşteptau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i-am îndemnat eu pe Sus-homasha şi Kahko-Oto. Cea care era moartă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da în cuvinte bucuria lui O pană şi fericirea lui Păr negru. Toţi kiowaşii erau convinşi că săvârşisem o minune. Nu aveam de ce să-i contrazic. Le-am spus să-i pună comprese soţiei lui Pida şi le-am arătat ce înseamnă o com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uria indienilor era mare, la fel de mare era şi supărarea lor. Leacurile lui Pida dispăruseră. Neplăcutul eveniment a fost adus numaidecât la cunoştinţa lui Tangua. Bătrâna căpetenie a trimis, în sfârşit, o ceată de războinici în urmărirea lui Santer şi a poruncit câtorva kiowaşi să îl aducă pe tânărul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m-a dus la copacul morţii de care am fost legat din nou. Indianul m-a lăudat şi a făcut-o, desigur, ca un adevărat războin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supune la chinuri şi mai mari decât cele la care ne-am gândit la început. Nici un om nu va fi suferit atât de mult ca tine. Când vei merge pe veşnicele plaiuri ale vânătorii, tu vei fi cel mai însemnat din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gândit eu, iar cu voce t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pornit pe urmele lui Santer când v-am spus eu, l-aţi fi prins acum. Aşa 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prinde! Vom da d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ş putea porn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sunt ostati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în urmărirea lui împreună cu Pida. Trebuie să ne făgăduieşti că te vei întoarce aici şi te vei lăsa legat la stâlpul caznel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îmi e scris să mor, atunci vreau să mo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un erou, căci numai un erou poate vorbi astfel! Nouă ne pare rău că nu eşti kiow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a plecat, iar eu nu i-am spus că aveam de gând să-l părăsesc chiar în noapte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fost găsit repede. Tânăra căpetenie a venit în sat pe calul scăldat în sudori. Mai întâi s-a dus în cortul său, apoi a dat fuga la Tangua şi, în cele din urmă, a venit la mine. Indianul părea liniştit, dar ştiam bine că se stăpânea. Pid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i-a readus soţia la viaţă. Eu o iubesc şi îi mulţumesc lui Old Shatterhand! Vânătorul alb şti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îi merge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capul, dar apa îi va face bine. Ea se va însănătoşi curând, dar sufletul meu este bolnav şi nu se va însănătoşi până ce nu îmi voi fi regăsit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fos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întotdeauna dreptate. Dacă războinicii kiowaşi l-ar fi ascultat, astăzi Santer s-ar fi găsi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va porni pe urmele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grăbesc. Am venit aici doar ca să-mi iau rămas-bun de la tine. Deşi ai vrea să mori cât mai repede, aşa cum îmi mărturisea O pană, va trebui să aştepţi până ce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ştep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adevărul, dar Pida a interpretat afirmaţia în felul să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aştepţi moartea prea multă vreme. Voi avea grijă ca aşteptarea să-ţi fie cât mai uşoară, dar ea ţi-ar fi şi mai uşoară dacă ai vrea să faci ceea ce îţi voi cer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însoţeşti pe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sta este foarte bine, pentru că îl vom prinde cu siguranţă pe hoţ. Vei fi dezlegat chiar acum şi ţi se vor d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Vreau să pun niş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soţesc, dar ca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iber atâta vreme cât te vei afla alături de mine. După ce îl vom fi prins pe Santer, te vei întoarce din nou aici şi vei fi din nou ostaticul nostru. Nu îţi cer decât să făgăduieşti că nu vei încerca să fugi când îl vom urmări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ă iei cu tine doar pentru că ştii că eu pot găsi orice urmă? Nu! Rămân aici! Old Shatterhand nu este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bine! Este cu putinţă să nu-l prindem pe cel ce mi-a furat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rău pentru tine! Mie nu mi-ar scăpa. Fiecare însă are datoria să îşi redobândească lucrurile ce 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dat din cap, fără a înţelege prea bine ce am vrut să spun, şi apoi a zis,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e-ar fi luat cu el în semn de mulţumire că i-ai redat viaţa soţiei sale. Dar Pida nu poate face nimic împotriv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mulţumeşti, atunci îmi poţi îndeplin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i trei tovarăşi ai lui Santer.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egaţi. Ei sunt prietenii celui ce i-a furat leacurile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vinovaţ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şi ei, numai că ei sunt tovarăşii duşmanului meu. Tovarăşii duşmanului meu sunt duşmanii mei. Vor fi legaţi la copacul morţii şi vor muri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că nu au ştiut ce vrea să fac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 priveşte! Ce bine ar fi fost dacă te-ar fi ascultat. Pida ştie că i-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ul şi nobilul şef de trib, să asculte ce am să-i spun: eu voi muri la stâlpul caznelor, dar nu voi veni cu o rugăminte ce ar fi în folosul meu, ci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Care este rugă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l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ă-i lase să plece? Să le dea caii şi armele? Cum ar putea Pida să facă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e dragul soţiei tale pe care-mi spuneai 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întors cu spatele la mine. În interiorul lui se dădea o luptă grea. În cele din urmă, s-a întor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este ca alte feţe palide. Nu, el nu este ca alţi oameni. Nimeni nu-l poate înţelege. Dacă rugămintea ar fi fost în folosul său, poate că am fi găsit o cale să-l scăpăm de la moarte. El ar fi luptat cu cei mai viteji dintre războinicii noştri, dar Old Shatterhand mă roagă să cruţ vieţile altora. Old Shatterhand nu primeşte nici un d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recum spui şi te mai rog încă o dată: îngăduie-le celor trei tovarăşi ai lui Sant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ei trei vor fi liberi, dar am să-ţi spun acum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ai ce să-mi ceri. I-ai redat viaţa soţiei mele, şi eu îi voi lăsa să plece pe cei trei tovarăşi ai lui Santer. Nu-ţi ma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u-mi ma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r fi liberi! Dar ei trebuie să vină la tine să-ţi mulţumească. Ar trebui să le fie ruşine pentru că nu te-au ascult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ul s-a îndepărtat. Mai întâi a intrat în cortul tatălui său. Tangua trebuia să ştie ce îmi făgăduis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pe cei trei tovarăşi ai lui Santer apărând printre copaci. La un semn al lui Pida, Gates, Clay şi Summer au venit spre mine, iar Gate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hatterhand, am auzit ce s-a întâmplat. Oare este aşa o mare nenorocire că a dispărut un săculeţ cu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puneţi această întrebare mă face să fiu sigur că nu prea ştiţi cum este viaţa în Vest, am replicat eu. Nimic nu poate fi mai rău pentru un războinic decât să-şi piardă leacurile. Ar trebui să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aceea era Pida aşa de supărat! De aceea a pus să fim legaţi. Domnului Santer n-o să-i meargă prea bine, dacă îl vor prinde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soarta! Acum v-aţi dat seama că vrea să v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Oare are vreo legătură cu noi faptul că a furat leacurile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în săculeţul cu leacuri se găsesc hârtiile pe care a vrut să pună mâna, hârtiile care se găsea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m noi cu ac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hârtii se face descrierea locului în care se găseşt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 adevăra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aşteţi şi dumneavoastră locul acela! Spuneţi-ne unde este! Pornim după Santer şi îi luăm aurul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amenii care să-l înfruntaţi pe Santer. Santer v-a folosit doar pentru a-l ajuta la căutarea aurului. După ce aţi fi găsit metalul preţios, el v-ar fi împuşcat cu siguranţă. Până la urmă, a scăpat de dumneavoastră foarte uşor, pentru că nici nu a mai trebuit să vă ucidă. A trebuit doar să fugă, pentru că ştia foarte bine că indienii vă vor lu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seamnă că am rămas în viaţă numai datorită dumneavoastră, aşa cum spune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pune Pida, înseamnă că aşa este. Voi urma să muriţi alături de mine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rugat pe şeful de trib să ne redea libertatea, fără a vă gândi ş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supus la chinur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supus la chinuri până ce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tare rău, domnule! Nu v-am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Gates! Nu mă puteţi ajuta. Plecaţi liniştiţi. Dacă veţi întâlni oameni, vă rog să le spuneţi că Old Shatterhand a murit la stâlpul caznelor, 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veste foarte tristă, domnule! Eu unul aş vrea să povestesc alte lucrur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avut ocazia s-o faceţi, dacă nu m-aţi fi minţit la Mugwort Hills. Dumneavoastră sunteţi de vină pentru faptul că am fost luat ostatic şi pentru faptul că voi muri în chinuri cumplite. Asta nu trebuie să uitaţi. Aş vrea să nu mai puteţi dormi, gândindu-vă că m-aţi trimis la moarte. Şi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nu ştia ce să spună. Clay şi Summer nu scoteau nici un cuvânt. M-au privit cu părere de rău şi apoi au plecat. S-au îndepărtat puţin şi s-au mai întors o d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ră cei trei printre copaci, când Pida a încălecat şi a plecat. Indianul nu mi-a aruncat nici o privire. Îmi îndeplinise rugămintea. Nu îmi mai datora nimic. Era convins că mă va găsi tot aici când se va întoarce. Eu eram convins că, după ce voi scăpa, îl voi reîntâlni la Rio Pecos sau la Sierra Rita. Cine avea dreptate, e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ăr negru mi-a adus de mâncare. Am întrebat-o cum se simţea sora ei şi mi-a răspuns că nu o mai durea capul. Fiica lui Sus-homasha a vrut să mă răsplătească pentru fapta mea şi mi-a adus foarte multă carne. Simţeam că indianca voia să-mi spună ceva şi de aceea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i tânără vrea să-mi mărturisească ceva. Vreau să aflu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sora m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făcut rău că nu a plecat împreună cu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 ce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ânător alb ştie de ce nu a plecat cu Pida. Este un lucru de laudă să mori la stâlpul caznelor, fără să fi oftat măcar, dar Păr negru crede că este un lucru de laudă ş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eu trebuia să plec cu Pida, pentru ca apoi să mă întorc aici şi să mor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trebuit să-ţi ceară asta, dar poate că lucrurile nu s-ar fi petrecut chiar aşa. Poate că pe drum Old Shatterhand ar fi fumat pipa păcii cu Pida şi atunci ar fi devenit prietenul şi fratele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ietenul şi fratele tău nu-l poţi lăsa să moară la stâlpul caznelor. Asta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ştiu eu ce fac. Ai vrea ca e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fata. Tu eşti cel care a readus-o la viaţă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Old Shatterhand ştie ce face. Fata a privit mai întâi în pământ, apoi s-a uitat la cei doi războinici care mă păzeau şi a făcut o mişcare cu mâna. Am înţeles-o. Voia să vorbească despre fuga mea şi nu putea s-o facă. Am d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 negru sunt limpezi. Old Shatterhand ştie ce simte ea în adâncul sufletului. Vânătorul alb ştie ce gândeşt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mi poate citi cu adevăr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ţi pot spune că dorinţele tale se vor îndepli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precum spui. Păr negru s-ar bucura foarte mult! Acest schimb de replici a făcut-o pe fată să prindă curaj. Când mi-a adus cina, focurile fuseseră deja aprinse în sat, dar între copaci domnea întunericul. Păr negru mi-a dat să mănânc, ducându-mi ea însăşi bucăţile de carne la gură, cu ajutorul unui cuţit. După o vreme, indianca m-a călcat pe picior, pentru a-mi atrage atenţia.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ai are de mâncat numai câteva bucăţele de carne. Dacă mai doreşte ceva, el trebuie doar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ă păzeau nu au priceput înţelesul vorbelor fetei, dar eu ştiam ce urmărea Păr negru. Trebuia să spun ceva legat de mâncare, dar să mă refer la obiectul de care aveam nevoie pentru a putea fugi. Fata era gata să-mi aducă ceea ce i-aş fi cerut.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re suflet bun. Eu îi mulţumesc. Am tot ce-mi doresc. Cum îi merge soţiei tânărului şef de trib al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ei sunt din ce în ce mai mici, dar este nevoie să i se mai pună apă re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bine. Trebuie să fie îngrijită. Cine se af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asta vei f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nevoie de îngrijiri 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lături de e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M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lături de ea până în zori? am întrebat-o eu. Atunci avem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să ne revedem! a replicat Păr negru,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ă păzeau nu au priceput adevăratul înţeles al cuvi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ugi din satul kiowaşilor, trebuia să ajung mai întâi în cortul lui Pida, pentru că acolo se aflau lucrurile mele. Acum eram sigur că Păr negru va fi în cortul lui Pida şi mă va aştepta. Acest lucru mă bucura, dar mă şi neliniştea în acelaşi timp. Dacă îmi luam armele şi celelalte lucruri din cortul lui Pida şi cele două surori se aflau de faţă, atunci mâine războinicii kiowaşi le vor certa. Pentru a nu mă trăda, Păr negru şi sora ei trebuiau să tacă, să nu facă nici un zgomot, ori datoria lor ar fi fost să strige după ajutor. Ce era de făcut? Cele două surori erau nevoite să se lase legate de mine. După ce voi fi plecat, ele puteau striga după ajutor. Nu mă îndoiam că sora lui Păr negru voia să mă ajute. Soţia lui Pida mă respecta. Doar eu o readusesem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rământa ceva: oare carabina se mai afla în cortul lui Pida? Poate că nu, fiindcă Pida ştia cât de vestită era această armă. Poate că da, fiindcă Pida nu ştia să o folosească. Oare cum stăteau lucrurile? Dacă Pida luase carabina cu el, atunci eram nevoit să-l caut mai întâi pe tânărul şef de trib şi abia după acee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care mă păzeau urmau să fie înlocuiţi cu alţi doi. O pană a venit el însuşi cu cei doi războinici. Indianul era serios, dar mai apoi mi-a zâmbit. M-a dezlegat cu mare grijă, pentru că încheieturile mâinilor mele erau carne vie. M-am întins la pământ şi am tras cu mâna dreaptă cuţitul mic pe care-l ascunsesem în mâneca stângă. Am întins mâna stângă pentru ca aceasta să-mi fie legată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doare şi mi-am dus-o spre gură, dar de fapt am izbutit să tai cureaua în care-mi era prinsă. Am lăsat apoi cuţitaşul în iarbă şi am ţinut minte unde se găsea, astfel încât să-l pot apuca mai târziu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băgare de seamă! le-a strigat O pană celor doi războinici. Old Shatterhand are răni la mâini şi nu este îngăduit să fie chinuit înainte de a fi legat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i-au legat mâna dreaptă şi apoi picioarele. După aceea mi-au pus o pătură sub cap şi m-au învelit cu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Sus-homash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ld Shatterhand nu poate fugi. Are răni la mâini şi nu poate rupe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s-au aşez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unt neliniştiţi înainte de a se întâmpla un lucru important. Eu am izbutit mereu să-mi păstrez calmul. A trecut o oră şi apoi încă una. Toate focurile au fost stinse. Numai cel din faţa cortului lui Tangua mai ardea. S-a făcut răcoare şi cei doi paznici şi-au tras genunchii la piept şi, în cele din urmă, au adormit în această poziţie incomodă. Am tras puţin de curea şi am simţit că mâna stângă îmi era liberă. Am pipăit apoi iarba şi am găsit cuţitul. Am tăiat cureaua ce-mi lega mâna dreaptă. Aveam mâinile libere!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tai curelele cu care-mi erau legate picioarele. Dar cum? Trebuia să mă ridic în şezut. Oare paznicii mei dormeau? M-am mişcat de câteva ori. Nimic! Chiar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eliberez cât mai repede! Am dat pătura deoparte, m-am ridicat în şezut. Paznicii mei dormeau cu adevărat! Am tăiat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ovit pe cei doi paznici cu pumnul în tâmplă. Războinicii a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am tăiat două colţuri dintr-o pătură şi le-am folosit drept căluş pentru cei doi kiowaşi care mă păziseră. M-am bucurat să văd că armăsarul meu s-a apropiat de mine. M-am ridicat în picioarele şi m-am întins ca să-mi dezmorţesc mâinile şi picioarele. Ce bine era! M-am întins la pământ şi m-am strecurat de la un copac la altul, de la un cort la altul, până ce am ajuns în dreptul cortului lui Pida. Deodată, am auzit un foşnet în stânga mea şi am întrebat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treb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în cort, a replicat fata. Nu vrem ca mâine războinicii să ne certe. Sora mea este bolnavă. Trebuie să am grijă de ea, dar am dus-o în cor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şireteni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mele mai sunt în cort? am întrebat eu,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Da.</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b culcuşul lui Pida. Old Shatterhand a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ul mă aşteaptă. Ai fost aşa de bună cu mine. Se cuvin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bun cu toţi oamenii, a replicat Păr negru. Vânătorul alb se va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Îl voi aduce cu mine şi pe Pida. Tânărul şef de trib va fi prietenul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 chiar şi mai mult pentru mine, ştiu asta! îngăduie-mi să-ţi prind mâna într-a mea,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întins mâna ei m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teşti să scapi de-aici! Trebuie să plec! Sora m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o pot împiedica, Păr negru mi-a dus mâna la buze. Era încă un copil. Un copil cu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rtul lui Pida şi am izbutit să-mi iau puştile, revolverele, şau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la copacul morţii. Cei doi indieni care mă păziseră se treziseră din leşin. Mi-am înşeuat armăsarul. Apoi m-am aplecat şi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nu au noroc. Nu-l vor vedea pe Old Shatterhand murind la stâlpul caznelor. Pornesc pe urmele lui Pida. Îl vom prinde împreună pe Santer. Pentru mine Pida va fi ca un prieten, ca un frate. Poate mă voi întoarce aici. Spuneţi-i asta bătrânului şef de trib. El nu trebuie să-şi facă griji pentru fiul său. Îl voi ocroti pe Pida. Kiowaşii au fost buni cu mine. Spuneţi-le aceasta tuturor războinicilor din tribul vostru: Old Shatterhand nu va uita nici o dată că au fost buni cu el!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cându-mi calul de căpăstru, pentru a nu trezi pe nimeni. Apoi, când m-am îndepărtat destul de mult de satul kiowaşilor, m-am aruncat în şa.</w:t>
      </w:r>
    </w:p>
    <w:p>
      <w:pPr>
        <w:pStyle w:val="Frspaiere"/>
        <w:rPr/>
      </w:pPr>
      <w:bookmarkStart w:id="4" w:name="bookmark6"/>
      <w:r>
        <w:rPr>
          <w:rFonts w:eastAsia="Bookman Old Style;Times New Roman" w:cs="Bookman Old Style;Times New Roman" w:ascii="Bookman Old Style;Times New Roman" w:hAnsi="Bookman Old Style;Times New Roman"/>
          <w:sz w:val="24"/>
        </w:rPr>
        <w:t xml:space="preserve"> </w:t>
      </w:r>
      <w:bookmarkEnd w:id="4"/>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îndreptam spre apus. Nu căutam urmele lui Santer şi nici pe ale kiowaşilor, pentru că nici nu mă interesau. Ştiam prea bine că Santer o apucase spre Rio Pecos şi asta îm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lui Winnetou atât cât apucasem să citesc din el existau trei denumiri în graiul apaşilor. Una dintre ele, Indeltshe-tshil, o înţelesese şi Santer. Pe celelalte două, Tse-shosh şi Deklil-to, banditul nu le pricepuse. Chiar dacă ar fi înţeles ce însemnau aceste două denumiri, netrebnicul tot nu ar fi ştiut unde este Stânca ursului sau Apa întunecată, respectiv Apa neagră. Atât Tse-shosh, cât şi Deklil-to se găseau departe, tocmai în Sierra Rita, unde fusesem împreună cu Winnetou doar o singură dată. Chiar noi înşine îi dădusem apei şi stâncii aceste nume. După moartea lui Winnetou, numai eu şi cei doi războinici apaşi care ne însoţiseră mai ştiam unde se află Tse-shosh şi Deklil-to. Cei doi războinici îmbătrâniseră şi nu mai plecau din Pueblo. Dacă voia să afle mai multe, Santer trebuia neapărat să ajungă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anter să meargă în Pueblo? Existau acolo apaşi care ştiau că banditul este duşmanul lui Winnetou, mai precis ştiau că el este albul care îi omorâse pe Inciu-Ciuna şi Nşo-ci. Şi de ce să nu meargă în Pueblo? Un om ca el ar fi făcut orice pentru a pune mâna pe aur. Se putea servi chiar de testamentul fratelui meu de cruce, pe care se zărea totem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jung în Pueblo înaintea lui şi să-i previn pe apaşi, astfel încât aceştia să-l ia ostatic pe Santer, îndată ce el va fi so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sibil, căci aveam un cal bun, dar din păcate m-a urmărit ghinionul. Armăsarul meu a început să şchiopăteze. Îi intrase un ghimpe într-o copită. I l-am scos, dar calul înainta mai încet decât până atunci. După toate probabilităţile, Santer avea să fie înaintea mea la aşezar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încă la Rio Pecos, mă aflam în câmp deschis, când am văzut venind spre mine doi indieni. Eram singur, şi războinicii nu aveau de ce să se teamă de mine. La un moment dat, unul dintre ei a scos un strigăt de bucurie şi a ridicat puşca. Era Yato-Ka17, un apaş pe care-l cunoşteam. Cei doi războinici s-au apropiat de mine şi l-am întrebat pe Picio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u pornit la vânătoare sau se află pe cărarea războiului? încotro merg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iazănoapte, mi-a spus Yato-Ka. Mergem la Munţii Gros-Ventre, pentru a vedea mormântul căpeteniei noast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aflat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în urmă cu puţine zile. La Rio Pecos, în Pueblo a răsunat un prelung strigă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tiu că eu am fost de faţă când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d Shatterhand ne va istorisi totul. El se va găsi în fruntea noastră, când vom porni la luptă pentru a-l răzbuna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m mai vorbi, am replicat eu. Nu cred că aţi pornit doar voi doi la aş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iscoade. Câinii comanşi au dezgropat din nou securea războiului. Ceilalţi sunt mul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umeroşi sunt războinici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inci ori zec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18 Aşa au hotărâ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ste un războinic viteaz şi înţelept. Aţi văzut nişte călăre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o faţă palidă. Ne-a întrebat unde este Tse-shosh. L-am trimis în Pueblo, la bătrânul 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om este Santer, cel ce i-a ucis pe Inciu-Ciuna şi Nşo-ci! Vreau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au exclamat apaşii, speriaţi. Ucigaşul lui Inciu-Ciuna! Şi noi n-am ştiut! Nu l-am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Bine că l-aţi întâlnit. Nu puteţi merge acum la mormântul lui Winnetou. Trebuie să faceţi cale-ntoarsă şi să mă însoţiţi. Mai târziu vă voi călăuzi chiar eu spre Munţii Gros-V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vom întoarce! a spus Yato-Ka. Trebuie să-l prindem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m ajuns la Rio Pecos, am traversat râul şi ne-am continuat drumul pe malul celălalt. În timp ce ne îndreptam spre Pueblo, le-am povestit celor doi apaşi cum îl întâlnisem pe Santer la Nugget Tsil şi ce se mai întâmpla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 plecat pe urmele ucigaşului? m-a întrebat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Pida a părăsit satul său, Tangua trimisese deja câţiva războinici pe urmele lui Santer. Pida trebuie să-i fi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tie câţi războinici a trimis Tangua pe ur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văzut plecând şi i-am numărat. Erau zece. Aceasta înseamnă că, împreună cu tânăra căpetenie, sun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fie prins un singur om, unsprezece războinici sunt chiar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Războinicii apaşi se vor bucura foarte mult! Ei îl vor prinde pe Pida! Vor pune mâna şi pe cei zece războinici kiowaşi! Cu toţii vor mur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plicat e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Yato-Ka, uimit. Crezi că ei se vor preda? Santer, ucigaşul, a ajuns în Pueblo. Dacă au pornit pe urmele lui, kiowaşii vor veni şi ei acolo şi atunci se vor afl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sta lucrurile, dar kiowaşii nu vor mur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i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bine cu mine, iar Pida este acum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Yato-Ka. Old Shatterhand a fost mereu altfel decât ceilalţi războinici! El îşi ocroteşte duşmanii! Dar ce va spune Til-Lata? Va fi el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Til-Lata a fost întotdeauna un războinic viteaz care acum a devenit jşef de trib. Pentru că este şef de trib, el nu trebuia să aibă milă faţă de duşm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u una dintre căpetenii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ld Shatterhand este una dintre căpetenii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 devenit eu căpetenie înaintea lui Ti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 ai dobândit rangul de căpetenie cu multe veri înainte ca Til-Lata să devină şef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l-Lata trebuie să-mi dea ascultare. Dacă îi va prinde pe kiowaşi, el nu le va face nimic, pentru că aceasta este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Yato-Ka ar mai fi spus ceva, dar am zărit nişte urme care veneau din stânga şi se continuau de-a lungul râului, adică se aflau întocmai pe drumul pe care trebuia să-l urmăm. Am descălecat şi le-am examinat. Erau ale unor indieni care înaintaseră unul după altul. Acest lucru m-a dus la concluzia că se aflau pe picior de război şi înaintau astfel pentru ca duşmanul să nu ştie câţi sunt. M-am gândit că înaintea noastră se găseau Pida şi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juns în locul în care se opriseră şi renunţaseră să mai stea unul în spatele celuilalt. Astfel mi-am putut da seama că era vorba despre unsprezece călăreţi indieni. Nu mă înşelasem. Erau cei zece kiowaşi conduşi de Pida, aşa că l-am întrebat pe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paşi vor veni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îi vor întâlni pe kiowaşi. Kiowaşii sunt unsprezece. Războinicii noştri sunt de cinci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află războinici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ornit la drum la o jumătate de z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 văd că războinicii kiowaşi au faţă de noi un avans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alop. Apaşii îi puteau întâlni foarte curând pe kiowaşi. Pida merita să-l apăr. După o vreme, i-am zărit pe kiowaşi înaintea noastră. Pida şi războinicii săi s-au oprit pe loc şi şi-au întors caii. Ne-au zărit şi au pornit în galop, dar nu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i-au zărit pe apaşi, i-am spus lui Yato-Ka. Au văzut că aceştia sunt foarte numeroşi. Ne-au zărit şi pe noi, dar pentru că suntem doar trei, nu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exclamat Yato-Ka. Vin războinicii noştri! îi vezi? Au pornit-o iute în urm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voi doi în întâmpinarea lui Mână însângerată şi spuneţi-i să-şi oprească războinicii pe loc, până ce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şi tu? m-a întrebat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Pida. Haid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ns din urmă pe kiowaşi. Cât mă aflasem la distanţă, nu m-au recunoscut, dar pe măsură ce mă apropiam, indienii au văzut cine eram. Pida a scos un strigăt de spaimă şi a încercat să fugă de mine. Am făcut astfel încât şeful de trib să nu poată trece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ă se oprească! Old Shatterhand îl v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eriase, Pida părea să aibă mare încredere în mine, pentru că şi-a strunit calul şi şi-a îndemnat războinici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zboinicul indian trebuie să-şi stăpânească mereu simţămintele şi să pară mereu liniştit, lui Pida îi era foarte greu să facă asta, iar pe feţele războinicilor săi se puteau citi spaima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liber! a exclamat tânăra căpetenie kiowaşă. Cine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replicat eu. M-am elibe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Asta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mine. Ştiam că voi izbuti să fug, de aceea nu am vrut să te însoţesc, de aceea nu te-am rugat nimic. Ţi-am spus doar că fiecare are datoria să îşi redobândească lucrurile ce i-au fost furate. Nu trebuie să-ţi fie teamă de mine. Eu sunt prietenul tău şi voi avea grijă ca apaşii să nu-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oreşti să fa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uvântul meu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crede ceea c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încredere în mine. Priveşte înapoi! Apaşii s-au oprit. Le-am cerut însoţitorilor mei să-i oprească. Apaşii vor sta liniştiţi până ce voi merge eu la ei. Aţi găsit urmele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nu l-am putut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ajungă în aşezar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noi, căci am văzut bine încotro se îndrepta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ovadă de multă îndrăzneală! O întâlnire cu războinicii apaşi ar fi însemnat pentru vo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easta, dar Pida trebuie să-şi pună viaţa în joc, pentru a avea din nou leacurile sale. Ne-am fi oprit lângă Pueblo şi am fi făcut tot ce ne-ar fi stat în putinţă pentru a pune mân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a fi mai uşor, pentru că nu vă veţi mai găsi în primejdie. Eu vă pot ocroti doar dacă tu vei fi prietenul şi fratele meu. Descalecă!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tânărul şef de trib. Oare Old Shatterhand, marele războinic ce a izbutit să fugă din satul nostru, crede că Pida este demn de a fi prietenul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ăbeşte-te! Nu aş vrea ca războinicii apaşi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fumat calumetul. Apoi i-am cerut lui Pida să rămână pe loc, până ce îi voi face eu semn. Am încălecat şi m-am îndreptat spre războinicii apaşi. Aceştia descălecaseră şi se aşezaseră în semicerc în jurul lui Ti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bine pe Mână însângerată. Era un războinic viteaz, foarte mândru, dar şi bun la suflet, astfel încât nu mă aşteptam ca el să mi se opună. L-am salu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ine aici singur, fără Winnetou, marea căpetenie a apaşilor. Fraţii mei roşii vor să afle cât mai multe despre moartea lui Winnetou, iar eu le voi povesti totul. Aceasta se va întâmpla mai târziu. Acum trebuie să vorbim desp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Old Shatterhand. Mi-a spus-o Yato-Ka! a replicat Mân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una dintre căpeteniile apaşilor. Apaşii ţin seama de dorinţele lui Old Shatterhand. Cei zece războinici kiowaşi pot pleca în satul lor. Nu l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tână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ld Shatterhand a fumat cu el pipa păcii. Pida poate veni la noi şi poate fi oaspetele nostru câtă vreme va dori Old Shatterhand. După aceea Pida va fi din nou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am spus eu. Războinicii apaşi mă vor însoţi, îl vom prinde pe ucigaşul lui Inciu-Ciuna şi Nşo-ci! Apoi îi voi călăuzi pe apaşi la mormântul lui Winnetou.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a exclamat Til-Lata, strângându-mi mâna pentru a pecetlui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Pida să se apropie. Tânărul şef de trib a fost de acord cu condiţiile puse de Mână însângerată şi le-a cerut războinicilor săi să se întoarcă 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ălecat şi am pornit la drum, înaintând pe malul lui Rio Pecos. Către seară, am făcut popas. Pentru că ne găseam pe pământurile apaşilor, am aprins mai multe focuri. După ce am mâncat, le-am povestit războinicilor cum a murit Winnetou. Apaşii erau adânc mişcaţi. După ce au tăcut multă vreme, au început să povestească diferite întâmplări legate de marea lor căpetenie la care ţinuseră atât de mult. Parcă retrăiam groaznicele clipe în care fratele meu de cruce murise. Ceilalţi dormeau, dar eu nu aveam somn. Mă tot gândeam la testamentul lui Winnetou şi la aurul despre care era vorba în acel testament. În cele din urmă, am adormit, răpus de oboseală şi am avut un coşmar cumplit. Se făcea că Santer arunca aur într-o căldare uriaşă în care metalul preţios era topit. M-am luptat cu netrebnicul, dar nu l-am putut învinge. Pământul s-a cutremurat sub noi. Eu m-am salvat în ultima clipă, dar Santer a căzut în gol, s-a prăbuşit în aurul topit. M-am trezit scăldat în sudoare. Se spune că visele sunt doar nişte lucruri trecătoare, dar trebuie să mărturisesc faptul că în ziua ce a urmat m-am gândit tot timpul la coşmarul pe care-l avusesem şi care trebuia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alop către Pueblo. La amiază am făcut doar un scurt popas şi apoi am pornit din nou. După-amiază, ne-am oprit în apropierea aşezării apaşilor. În dreapta noastră se afla mormântul lui Klekih-petra cu crucea pe care o pusesem la căpătâiul său. În stânga noastră se găsea punctul din care fusesem nevoit să sar în apă pentru a rămâne în viaţă. Cât de des mă aflasem pe malul lui Rio Pecos împreună cu Winnetou! De câte ori nu depănasem amintiri împreună cu fratele meu de cruce, privind und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Pueblo şi am ajuns pe înserat în aşezarea apaşilor. Til-Lata a dus mâinile pâlnie la gur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ld Shatterhand! Vine Old Shatterhand! Apaşi, întâmpinaţi-l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eblo s-a produs agitaţie. Sute de mâini voiau să mă atingă. Apaşii căutau să mă îmbrăţişeze în semn de bun venit. Totul părea trist. Pentru prima oară mă întorceam în Pueblo far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aici se găseau relativ puţini războinici, mai exact era vorba despre cei la care Winnetou ţinea în mod deosebit. Este de înţeles faptul că mi s-au pus foarte multe întrebări. Toţi cei prezenţi voiau să afle cât mai multe despre moartea lui Winnetou, dar i-am mai liniştit, spunându-le că le voi povesti totul mai târziu. Apoi, după ce s-a făcut lini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 este aici?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daia lui! îl aducem numaidecât! mi-au spus câţiva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ăsaţi-l! i-am oprit eu. Inta este bătrân şi nu mai are putere. Mă voi duce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mpreună cu Pida, în mica odaie săpata în stâncă a bătrânului Inta. Apaşul s-a speriat mai întâi, dar apoi s-a bucurat, recunoscându-mă şi a încep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o faţă palidă?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faţa palidă a spus care es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ă Winnetou i-ar fi poruncit să nu-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rămas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ă se facă timpul pe care albii îl numesc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adus la mine, mi-a arătat totemul lui Winnetou şi mi-a spus că are de îndeplinit o ultimă poruncă a marii noastr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acel alb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unde se găseşte lacul pe care voi l-aţi numit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pentru astfel poruncise Winnetou. I-am spus care este drumul ce duce până acolo. I-am spus cum arată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şi despre Pădurea de molizi? Şi despre Stânca ursului, de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drumul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l drum. Mi s-a înveselit sufletul pentru că am putut vorbi cu cineva despre drumul pe care l-am făcut odinioară împreună cu Old Shatterhand şi cu Winnetou, marea căpetenie ce a plecat pe veşnicele plaiuri ale vânătorii, unde mă voi duce şi eu curând. Îl voi întâln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fac nici un reproş bătrânului. El văzuse totemul lui Winnetou şi de aceea îi spusese totul lui Santer. L-am întrebat, cu mult calm, pe 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eţei palide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albul a plecat din Pueblo, armăsarul său părea să se fi odihn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mult. Spunea că nu are vreme. A cerut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i trebuia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m fost nevoiţi să-i dăm şi praf de puşcă. Mult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puşcă îi trebuia pentru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că voia să arunce în a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nde a pus to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c pentru leacuri. M-am mirat, pentru că ştiu că albii nu poartă cu sin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Pida. Mai are leacurile mele! Mi l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a întrebat bătrânul Inta. Acest alb er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hoţ, am spus eu. Era ş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ta cu sine totem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acel totem, am replicat eu. Albul care a fost adus la tine era Santer, cel ce i-a ucis pe Inciu-Ciuna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mas înmărmurit. Părea o stană de piatră. L-am lăsat pradă spaimei şi uimirii sa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m să-l ajungem din urmă pe Santer. De aceea Mână însânge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m aici! Pornim mai departe! Poate izbutim să îl găsim înainte ca el să ajungă la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face asta fără a te odihni? l-am întrebat eu. Luna va lumina cu razele sale şi putem înainta ş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nu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nu va şti ce este odihna, până ce nu va avea din nou lea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m replicat eu. Vom mânca şi vom lua cai odihniţi. Armăsarul meu negru va rămâne aici. Nici eu n-am linişte. Faptul că are asupra lui fitil şi praf de puşcă mă pune pe gânduri. Nemernicul poate strica totul.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din Pueblo ne-au rugat să mai rămânem. Voiau să le povestesc despre ultimele clipe petrecute împreună cu Winnetou şi despre moartea sa. I-am liniştit pe toţi, spunându-le că avem să ne întoarcem curând. La numai două ceasuri după ce sosisem în Pueblo, porneam din nou la drum pe cai odihniţi, având la noi merinde din belşug. Eram împreună cu Pida şi Til-Lata, care fusese de părere să luăm cu noi douăzeci de apaşi, deşi nu aveam nevoie de atâţia oameni. Urma să trecem prin teritoriul aparţinând indienilor Mimbrenjo, care erau înrudiţi cu apaşii, astfel încât ştiam că aceştia nu ne vor face nici un rău. Trebuia să parcurgem un drum lung. Din locul în care ne găseam până la Deklil-to erau aproximativ şapte sute de kilometri, ultima porţiune fiind foarte dificilă. În medie puteam parcurge cincizeci de kilometri pe zi, astfel încât ne trebuiau două săptămâni pentru a ajunge l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ostenit să mai căutăm urmele lui Santer, pentru că nu am fi făcut decât să ne pierdem vremea. Am pornit pe drumul pe care-l mai parcursesem o dată, cu multă vreme în urmă, împreună cu Winnetou. Astfel puteam spera să-l avem pe Santer înaintea noastră. Ucigaşul nu cunoştea decât acest drum pe care pornisem şi noi şi pe care i-l descrisese bătrânul 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a întâmplat nimic deosebit, în afara faptului că am întâlnit un indian. Plecasem de peste zece zile şi deodată am văzut venind spre mine un războinic Mimbrenjo. Acest indian îl cunoştea bine pe Winnetou, dar mă ştia şi pe mine. M-a recunoscut imediat şi a exclam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e bine că te zăresc! Eşti în viaţ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pune că te-ar fi împuşcat războinic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numaidecât că războinicul Mimbrenjo îl întâlnise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am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El ne-a povestit despre moartea vestiţilor Winnetou şi Old Shatterhand. L-am crezut fiindcă purta cu sine totemul lui Winnetou şi leacuri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oar o minciună. După cum vezi, sunt în viaţ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Winnetou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păcate, Winnetou este mort, dar spune-mi unde l-ai întâlnit pe aces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Voia un cal odihnit în schimbul armăsarului său şi mai dorea o călăuză, un om care să-l ducă la Deklil-to. El vorbea despre apa căreia noi îi spunem Shish-tu19. Albul era gata să dea leacurile lui Winnetou celui ce-l va ajuta. Aşa se face că l-am ajutat eu. I-am dat un cal odihnit şi l-am dus la Shish-tu. Albul mi-a spus că acela era locul pe care-l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cela te-a înşelat. Mai ai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dat la iveală săculeţul cu leacuri. Pida a vrut să i-l ia. Războinicul Mimbrenjo s-a supărat şi a început să strige la kiowaş. L-am liniştit în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acuri sunt într-adevăr ale tinerei căpetenii kiowaşe. Winnetou nu a avut nicicând asupra sa 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e înşeli! a insistat războinicul Mimbre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de dragul acestor leacuri am făcut eu drumul până la Shish-tu şi i-am dat albului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cal bun pentru că ştia prea bine că este urmărit şi te-a minţit fiindcă avea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u mi le-ar spune Old Shatterhand, nici nu le-aş crede. Trebuie să îi dau leacurile căpeteniei kiow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tunci voi porni pe urmele acelui alb mincinos pentru a-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pentru că ăsta e şi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Mimbrenjo era fericit de faptul că ne putea însoţi, dar s-a întunecat cu totul când i-am spus cine era de fapt Santer, albul pe care el îl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era fericit. Îşi recăpătase leacurile, iar acestea se găseau în bună stare. El îşi atinsese ţelul, dar oare puteam spune acelaşi lucru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are a urmat am izbutit să ajungem la Deklil-to. Am poposit printre copaci şi nu am aprins focul, fiindcă nu ştiam unde se afla Santer şi nu ne puteam trăda. Imediat ce ajunsese la lac, banditul îi ceruse călăuzei sale să se întoarcă în satul său şi să-l lase singur. În drumul pe care îl parcursesem, străbătusem statul New Mexico şi ajunsesem în Arizona. Ne găseam la limita dintre pământurile triburilor Gilenjo şi Mimbrenjo. Această bucată de pământ, la limita teritoriilor celor două triburi, est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poate vedea altceva decât stânci golaşe. Doar în apropierea apei vegetaţia pare că vrea să ia totul în stăpânire, dar nu izbuteşte să o facă, pentru că soarele arde nemilos, pârjolind totul cu razele sale fierbinţi. Locul în care ne aflam era o îmbucurătoare excepţie. Mai multe izvoare îşi revărsau apele într-o căldare, formând un lac, ale cărui unde liniştite se scurgeau încet spre vest. Noi ne aflam în partea de răsărit a lacului. Pădurea se întindea în sus pe creste şi se reflecta în apa care părea întunecată, neagră, fapt ce ne îndemnase să-i dăm lacului denumirea de Deklil-to. De aceea războinicii numeau lacul acela Shish-tu. Muchia nordică a văii era cea mai înaltă. În acea parte se zărea silueta golaşă a unei stânci ce se ridica de-a dreptul din lac şi voia parcă să atingă cerul. În dosul ei îşi croise drum un pârâu, ce-şi arunca apele de la o înălţime de treizeci de metri în lac. Pârâul forma o cascadă, despre care Winnetou vorbea în testamentul său. Deasupra cascadei se vedea gura unei peşteri. În această peşteră nu putusem pătrunde când mă aflasem la Deklil-to împreună cu apaşul, dar se pare că Winnetou descoperise până la urmă o cale pentru a ajunge la ea. Sprijinită parcă de acea stâncă înaltă se afla o alta. Cea de-a doua stâncă era Tse-shosh, adică Stânca ursului. De ce tocmai Stânca ursului? Pentru că acolo izbutisem să răpun un ur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o zi deosebit de însemnată şi de aceea nu am putut dormi. Abia se iviseră zorile, când ne-am trezit şi am început să căutăm urmele lui Santer. Pentru că nu am găsit nici o urmă de-a răufăcătorului, m-am hotărât să pornesc pe drumul descris de Winnetou în testament. Nu i-am luat cu mine decât pe tânărul Pida şi pe T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până la Indeltshe-tshil. De acolo vei urca până la Tse-shosh şi vei înainta până la cascadă. Acolo vei descăleca şi te vei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sese Winnetou. Atât apucasem să citesc. Încotro trebuia să merg? Cel mai probabil trebuia să ajung la peşteră. Drumul era foarte abrupt, dar am putut înainta încetul cu încetul. Am ajuns chiar dedesubtul peşterii. Mai mult nu am putut înainta. Dacă exista vreo cărare care să ducă spre grotă, atunci noi nu o găsisem. Tocmai ne pregăteam să ne întoarcem, când am auzit o împuşcătură. Niciunul dintre noi nu a fost însă rănit. Apoi cineva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Eşti din nou liber? Eu am crezut că mă urmăresc doar kiowaşii! Acum te vei duc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a doua împuşcătură, dar cel care trăsese şi-a greşit din nou ţinta. Am privit în sus şi l-am zărit pe Santer care se afla chiar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stamentul lui Winnetou? Vrei aurul? Ai ajuns prea târziu! Nu vei avea nimic! Nimic! Tot aurul va fi al meu! Am aprins deja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a izbucnit în râs. Abia se putea stăpân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cunoşti drumul care duce la peşteră. Nu ştii nici drumul pe care te poţi întoarce odată ce ai ajuns în peşteră. Mă voi folosi eu de acest drum şi nu mă veţi prinde. De data asta eu am învins,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anter pusese mâna pe aur, iar noi nu puteam întreprinde nimic. Poate că am fi putut găsi drumul ce ducea spre peşteră, dar tot ne-ar fi scăpat. Trebuia să-l împuşc, dar cum? Santer nu izbutise să ne nimerească. M-am întors pe unde venisem. Am coborât puţin şi mi-am luat carabi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i să tragi, câine? m-a întrebat Santer. N-o să mă nimereşti! Aşteaptă să-mi schimb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a dispărut, dar a apărut imediat undeva deasupra peşterii. Se apropia tot mai mult de marginea stâncii pe care se afla. Ţinea ceva alb în mân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testamentul lui Winnetou, l-am învăţat pe dinafară! Nu mai am nevoie de el! îl voi arunca în lac! N-o să puneţi mâna p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nter a rupt în bucăţi foile de hârtie pe care erau aşternute cele din urmă dorinţe ale fratelui meu de cruce. Apoi a aruncat bucăţile de hârtie. Testamentul! Preţiosul testament al lui Winnetou era pierdut! Nu pot descrie în cuvinte sentimentele de care eram stăpânit în acele clipe. Simţeam că fierb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e ascult! Te ascult! a spus Sant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Winnetou îţi trimit acest glonţ! Nu trebui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borâtorul de urşi şi l-am dus la ochi. Puteam ţinti mai bine dacă foloseam acea puşcă veche. De obicei nu-mi trebuia decât o clipă pentru a ţinti, dar… ce se întâmpla? îmi tremura mâna? Se mişca Santer? Se mişca stânca! Am lăsat puşca deoparte. Dumnezeule! Stânca se clătina! Din peşteră ieşea un fum gros, aruncat afară de o mână nevăzută. S-a auzit o bubuitură. Stânca pe care se afla Santer s-a aplecat din ce în ce mai mult în gol. Banditul a ridicat braţele în aer şi a strigat după ajutor. Apoi totul s-a prefăcut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noi nu a fost în stare să rostească fie şi un singur cuvânt. În cele din urmă, Pida a ridicat braţele la cer,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l-a pedepsit pe ucigaş! Stâncile s-au năru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a întins braţul în jos, spre lac. Apele sale păreau că fierb. Faţa arămie a apaşului era albă ca varul. Mână însângerată a spus, adunându-şi parcă cu gre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rău l-a luat la sine! Apa fierbe. Ucigaşul nu va mai ieşi nicicând din lac! El est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în stare să spun nimic. Îmi adusesem aminte de coşmarul pe care-l avusesem. Am retrăit acel coşmar. L-am văzut pe Santer căzând în gol. Nici nu fusese nevoie să-l împuşc. Santer era el însuşi vinovat de moartea sa. El se pedepsise singur, nemaivrând să aştepte Judecata Domnului. Santer aprinsese fitilul şi astfel îşi puses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lacului, apaşii lui Til-Lata şi războinicul Mimbrenjo ne făceau semne disperate. Pida şi Til-Lata s-au grăbit să coboare. Au căutat rămăşiţele lui Santer, dar nu au găsit nimic. Trupul ucigaşului fusese îngropat sub bucăţi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m puternic, un om care văzuse multe şi totuşi simţeam că mă sfârşesc. Am fost nevoit să mă aşez. Simţeam cum ameţesc şi am închis ochii. Vedeam încă stânca prăbuşindu-se. Auzeam încă strigătul disperat al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robabil că banditul murise pentru că Winnetou scrisese testamentul astfel încât să nu-l pot înţelege decât eu. Probabil că apaşul strecurase în testamentul său o „capcană”. Cine nu pricepea despre ce era vorba avea să cadă în acea „capcană”. Ce se întâmplase cu aurul? Se mai afla sus, între stânci, sau căzuse în apele negr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ă interesa aurul. În schimb, mă durea faptul că testamentul bunului meu frate de cruce era pierdut. Pentru mine era chiar o pierdere mare! Gândul la testamentul lui Winnetou mi-a dat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Am zărit în lac nişte bucăţi de hârtie. M-am dezbrăcat şi am pornit înot după ele. Le-am lăsat apoi să se usuce. Desigur că cerneala se ştersese, dar am mai putut descifra cuvintele „o jumătate… păstrează… sărăcie… stânca trebuie aruncată în aer… creştin… Împărţit… fă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Era foarte puţin şi totuşi din aceste câteva cuvinte am putut descifra ideea ce se desprindea din testamentul lui Winnetou. Am şi acum aceste bucăţi de hârtie. Le păstrez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ai venit în fire, am început căutările. Câţiva apaşi au fost trimişi după calul lui Santer, care putea muri de sete dacă era legat de vreun copac. Noi, ceilalţi, am urcat din nou pe culmea muntelui, pentru a găsi drumul către peşteră, bineînţeles dacă acesta mai exista. Am parcurs din nou în minte testamentul lui Winnetou, atât cât apucasem să citesc din el. Apaşul scria: „Acolo vei descăleca şi te vei căţăra”. Este adevărat că trebuia să mă caţăr pe stânci, dar poate că ar fi trebuit să mă caţăr şi într-un copac. Am căutat şi am găsit, în cele din urmă, un molid gros şi înalt care crescuse chiar în stâncă. Trebuia să încerc! M-am urcat în copac. Da! Acesta era drumul! Am ajuns la buza peşterii. Dacă aurul se aflase în partea de sus a peşterii, acum era în lac. I-am chemat pe cei ce mă însoţiseră. Voiam să-i rog să mă ajute. Am căutat sub fiecare piatră, dar nu am găsit nimic, nici o urmă, nici un semn. Deşi ştiam cu toţii să descoperim fie şi cea mai neînsemnată urmă, cel mai neînsemnat indiciu, toate strădaniile noastre s-au dovedit a fi zadarnice. Spre seară, ne-am întors pe malul lacului. Au venit şi apaşii care porniseră în căutarea calului lui Santer. Îl găsiseră. Am scotocit prin coburi, dar nu am găsit nici un obiect care să fi prezentat inter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atru zile la malul lacului, dar nu am dat de aurul apaşului. Dacă metalul preţios s-ar mai fi aflat în peşteră, l-am fi găsit cu siguranţă. Eram convins că aurul se găsea acum pe fundul lacului, acolo unde se afla şi trupul neînsufleţit al lui Santer. Ne-am întors pe malul lui Rio Pecos, în aşezarea apaşilor, doar cu vestea că Inciu-Ciuna şi Nşo-ci fuseseră, în sfârşit,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Winnetou a dispărut aşa cum avea să dispară şi rasa din care făcea parte apaşul. Indienii aveau nenumărate calităţi, dar nu şi le-au putut pune în valoare, nu şi-au putut îndeplini nobila misiune pe care ar fi trebuit să o îndeplinească. Aşa cum testamentul lui Winnetou s-a risipit în mii de bucăţi, tot astfel indienii risipiţi bat necontenit meleagurile care le-au aparţin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junge în Munţii Gros-Ventre şi are privilegiul de a se afla înaintea mormântului lui Winnetou îşi va spune cu siguranţă: „Aici odihneşte Winnetou, un indian,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bucată din testamentul lui Winnetou va fi putrezit în adâncul Lacului negru şi printre stâncile măcinate de vremuri, un întreg neam se va ridica, va privi spre savană şi spre munţi şi va spune: „Aici se odihneşte rasa roşie, o rasă care nu şi-a putut arăta măreţia, pentru că nu i s-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romanul Winnetou, am primit nespus de multe scrisori, vederi şi cărţi poştale din partea cititorilor. Da, aş putea spune că a fost o adevărată avalanşă de scrisori care părea să nu se mai sfârşească. Mi se pun atâtea întrebări! Cine să dea atâtea răspunsuri? Dragi cititori, vă rog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ă aveţi răbdare, căci mai am multe de povestit despre bunul meu prieten. În romanul Winnetou sunt redate doar o parte din întâmplările pe care le-am trăit alături de căpetenia apaşilor, în timpul celor paisprezece ani cât a durat strânsa noast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vă mai spun ceva, drag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găduisem apaşilor că-i voi duce la mormântul lui Winnetou, dar nu am putut face acest lucru prea curând, deoarece ne aflam la sfârşit de decembrie. Era iarnă şi nu puteam porni la drum, căci aveam nevoie de cel puţin două luni pentru a ajunge în Munţii Gros-Ventre şi trebuia să străbatem cele mai sălbatice ţinuturi ale Munţilor Stâncoşi. Numai cel ce a trecut munţii prin zăpada înaltă poate înţelege ce înseamnă un asemenea drum. Apaşii, obişnuiţi cu clima blândă din sud, nu-şi puteau închipui ce înseamnă să străbaţi munţii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apaşilor că îi voi duce la mormântul lui Winnetou în primăvară şi am rămas în Pueblo, lucru ce i-a bucurat nespus de mult. În primăvară, am pornit, într-adevăr, spre mormântul marelui dispărut şi ne-au trebuit şase săptămâni pentru a răzbate la Rio Pecos, în Munţii Gros-Ventre. Aş putea spune că am ajuns la timp în aşezarea Helldorf, pentru că i-am ajutat pe colonişti să respingă un atac al războinicilor Ogellallah. De fapt, atacul nu fusese întreprins asupra micii aşezări. Războinicii Ogellallah doriseră să prade mormântul lui Winnetou şi să ia puşca bătută cu ţinte de argint. După ce am cerut încuviinţarea apaşilor, am luat această faimoasă armă şi am dus-o în Germania. Puşca împodobită cu ţinte de argint este şi acum pentru mine o sfântă amintire, un obiect care mi-l aduce înaintea ochilor pe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porni imediat spre casă. Mai întâi, au avut loc funeraliile celui mai respectat şi mai iubit dintre şefii de trib ai apaşilor. Acestea au durat mai multe săptămâni. Apoi a fost nevoie să fie ales un nou şef de trib al apaşilor Mescalero. Le-am spus să aleagă dintre ei un războinic iscusit, dar paşnic şi bun, aşa cum era Winnetou. Apaşii l-au ales pe Til-Lata, un războinic plin de înţelegere şi bunătate, în ciuda numelui 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l-Lata se va bucura de respectul pe care-l dobândise Winnetou? Va avea el asupra celorlalte triburi apaşe influenţa pe care o avusese fratele meu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arătat că, din păcate, răspunsul la aceste două întrebări avea să fie negativ. Unirea dintre diferitele triburi ale apaşilor, pe care Winnetou izbutise s-o păstreze cu destul efort, s-a destrămat. Apaşii au pornit în lupta inutilă împotriva feţelor palide. Astfel, numele lui Geronimo20, căpetenia apaşilor Chiricahua, a rămas scris cu litere de sânge în istor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Winnetou s-a pierdut, s-a risipit în vânt. Din păcate, niciunul dintre apaşi nu a moştenit de la Winnetou înţelepciunea, bunătatea, tăria de caracter de care dăduse dovadă fratele meu de cruce. Niciunul. Chiar niciunul? Poate că totuşi a existat un apaş care să dovedească faptul că Winnetou nu a trăit şi nu a mur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mai povestesc, să mai aştern pe hârtie va dovedi faptul că indienii au început să se gândească la viitorul lor, să fie conştienţi de calităţile lor. Cu cât povestesc mai mult, cu cât scriu mai mult, cu atât mai impunătoare devine figura celui despre care am spus de atâtea ori că este cel mai de seamă reprezentant al rasei sale, figura celui care îşi doarme somnul de veci pe malul râului Metsur. Figura lui prinde viaţă pe măsură ce scriu mai mult despre el, despre acela ce a fost cel mai nobil dintre indieni: WINNETOU, căpetenia ap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ţi un măgar, în limba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ă care se ocupă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ecurătoare pentru spălarea prafului de au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eful unui grup de tropeiros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indieni-şarp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hi-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lgerul care loveş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Fenimore Cooper (l789-l85l), scriitor american: Ultimul mohican, Vânătorul de cerbi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hi age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ntele Galbe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a întuneca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durea de moliz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ânca urs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r negr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an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cior iu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ână însângera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cul întunecat, tradus în graiul apaşilor prin Deklil-to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oiakla – şef de trib, luptător pentru drepturile ind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DialogChar">
    <w:name w:val="Dialog Char"/>
    <w:qFormat/>
    <w:rPr>
      <w:rFonts w:ascii="Times New Roman" w:hAnsi="Times New Roman" w:eastAsia="Arial Unicode MS" w:cs="Times New Roman"/>
      <w:color w:val="000000"/>
      <w:sz w:val="24"/>
      <w:szCs w:val="24"/>
      <w:lang w:val="en-US"/>
    </w:rPr>
  </w:style>
  <w:style w:type="character" w:styleId="SubsolCaracter">
    <w:name w:val="Subsol Caracter"/>
    <w:qFormat/>
    <w:rPr>
      <w:rFonts w:ascii="Arial Unicode MS" w:hAnsi="Arial Unicode MS" w:eastAsia="Arial Unicode MS" w:cs="Arial Unicode MS"/>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Contents1">
    <w:name w:val="TOC 1"/>
    <w:basedOn w:val="Normal"/>
    <w:next w:val="Normal"/>
    <w:pPr>
      <w:spacing w:before="0" w:after="100"/>
      <w:ind w:hanging="0"/>
    </w:pPr>
    <w:rPr>
      <w:rFonts w:ascii="Arial Unicode MS" w:hAnsi="Arial Unicode MS" w:eastAsia="Arial Unicode MS" w:cs="Arial Unicode MS"/>
      <w:color w:val="000000"/>
      <w:sz w:val="24"/>
      <w:szCs w:val="24"/>
    </w:rPr>
  </w:style>
  <w:style w:type="paragraph" w:styleId="Dialog">
    <w:name w:val="Dialog"/>
    <w:basedOn w:val="Normal"/>
    <w:qFormat/>
    <w:pPr>
      <w:numPr>
        <w:ilvl w:val="0"/>
        <w:numId w:val="2"/>
      </w:numPr>
      <w:tabs>
        <w:tab w:val="clear" w:pos="708"/>
        <w:tab w:val="left" w:pos="993" w:leader="none"/>
      </w:tabs>
      <w:spacing w:lineRule="auto" w:line="276"/>
      <w:ind w:left="1429" w:firstLine="709"/>
      <w:jc w:val="both"/>
    </w:pPr>
    <w:rPr>
      <w:rFonts w:ascii="Times New Roman" w:hAnsi="Times New Roman" w:eastAsia="Arial Unicode M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4:00Z</dcterms:created>
  <dc:creator>John</dc:creator>
  <dc:description/>
  <cp:keywords/>
  <dc:language>en-US</dc:language>
  <cp:lastModifiedBy>User John</cp:lastModifiedBy>
  <dcterms:modified xsi:type="dcterms:W3CDTF">2013-09-02T16:54:00Z</dcterms:modified>
  <cp:revision>2</cp:revision>
  <dc:subject/>
  <dc:title/>
</cp:coreProperties>
</file>