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scoala crimei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3"/>
      <w:r>
        <w:rPr>
          <w:rFonts w:cs="Bookman Old Style" w:ascii="Bookman Old Style" w:hAnsi="Bookman Old Style"/>
          <w:sz w:val="24"/>
        </w:rPr>
        <w:t>Învăţătorul în Purgatoriu</w:t>
      </w:r>
      <w:bookmarkEnd w:id="0"/>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magini pe care le înregistrezi inconştient, cu precizia unui aparat de fotografiat, iar mai târziu, când ţi se-ntâmplă să-ţi revină în memorie, îţi frămânţi creierii ca să-ţi aminteşti unde le-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mai dădea seama, după atâţia ani, că atunci când ajungea, întotdeauna cu respiraţia tăiată, la capătul scării greoaie şi prăfuite a Poliţiei Judiciare, se oprea niţel, aruncându-şi automat privirea către cuşca de sticlă ce servea drept sală de aşteptare, numită de către unii acvariu, iar de alţii Purgatoriu. Oare toţi făceau la fel, iar acest lucru devenise un soi de tic profes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precum în dimineaţa aceea, razele de soare, luminoase şi blânde, vesele ca firul de mărgăritărel, străluceau deasupra Parisului, învăpăind coşurile roze de pe acoperişuri, în Purgatoriu ardea o lampă toată ziua, căci acesta n-avea ferestre şi lumina răzbătea înăuntru doar printr-un imens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pe fotolii sau pe scaunele îmbrăcate în catifea verde zăceau personaje mai mult sau mai puţin suspecte, vechi clienţi strânşi peste noapte de vreun inspector şi aşteptând să fie luaţi la întrebări, ciripitori sau martori convocaţi în ajun care ridicau capul cu un aer morocănos de fiecare dată când trecea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in ce motive misterioase, aici atârnau şi două panouri negre cu fotografiile poliţiştilor căzuţi la datorie, tivite cu fir a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erindau prin Purgatoriu şi alte persoane, bărbaţi şi femei deopotrivă, aparţinând aşa-numitei lumi bune; acestea stăteau în picioare, ca şi cum ar fi urmat să fie chemate dintr-o clipă în alta, iar ele s-ar fi aflat într-o vizită lipsită de importanţă. După câtăva vreme, le vedeai apropiindu-se de un scaun pe care se aşezau, în sfârşit şi nu de puţine ori le regăseai în acelaşi loc, chircite, cu privirea stinsă, fără urmă din ţâfna ascendenţei lor sociale, trei or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nu se afla în Purgatoriu decât un singur om, iar Maigret observă că el aparţinea tipului căruia în mod obişnuit i se spune ‘mutră de şobolan’. Era mai degrabă slab. Fruntea teşită, chelboasă, îi era încoronată cu un ciuf de păr roşiatic. Avea, probabil, ochii albaştri sau viorii, iar nasul, pentru că bărbia îi era piezişă şi trasă îndărăt, părea să iasă cu atât mai mult în reli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că din şcoală, întâlneşti indivizi din această categorie şi, Dumnezeu ştie de ce, ai tendinţa să nu-i iei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atât de puţină atenţie încât, dacă l-ar fi întrebat cineva, în clipa în care deschidea uşa biroului, cine se află în sala de aşteptare, probabil că n-ar fi ştiut ce să răspundă. Era nouă fără cinci. Pe fereastra larg deschisă se vedea aburul albăstrui, spuzit cu raze, care se ridica din Sena. Pentru întâia oară în acel an, Maigret îşi pusese pardesiul subţire, dar aerul încă era tare, ca un vin alb pe care-l bei şi-ţi îmbujorează obraj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scotea pălăria, aruncă o privire pe cartea de vizită pusă la vedere pe mapa de pe biroul său. Cerneala de-abia se desluşea. Joseph Gastin, învăţător. Apoi, mai jos, în colţul drept, cu litere mai mici care-l obligară să se aplece, Saint-Andre-sur-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o legătură între cartea de vizită şi omul cu mutră de şobolan, întrebându-se doar unde anume auzise vorbindu-se de Saint-Andre-sur-Mer. Soneria de pe culoar anunţa momentul raportului. Se descotorosi de pardesiu, luă dosarul pe care-l pregătise din ajun şi, aşa cum făcea de atâţia ani, se îndreptă către biroul şefului. În drum se întâlni cu alţi comisari şi toţi aveau în ochi aceeaşi lumină pe care o văzuse la trecătorii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 sosit primă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o zi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strele mari din biroul directorului, soarele se revărsa ca prin cele ale unei biserici de ţară, iar porumbeii gângureau pe pervazul de piatră. Care cum intra repeta, frecându-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primă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trecuţi de patruzeci şi cinci de ani; treburile despre care urmau să discute erau destul de dure, unele chiar macabre, dar asta nu-i împiedica să se bucure ca nişte copii de neaşteptata încălzire a vremii şi, mai cu seamă, de acea lumină ce scălda oraşul şi preschimba fiecare colţ de stradă, faţadele, acoperişurile, automobilele ce treceau pe podul Saint-Michel în tot atâtea tablouri pe care ai fi vrut să le atârni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subdirectorul agenţiei din strada Rivol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el pest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lipsit de importanţă. O săptămână aproape fără activitate. Subdirectorul unei agenţii bancare din strada Rivoli, la doi paşi de Hale, îşi bănuia unul dintre salariaţi de anumite neregu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să tutunul în pipă, cu faţa la fereastră, în timp ce colegul său de la Informaţii Generale discuta despre alt caz, în care era vorba de fiica unui senator, aflată într-o situaţi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îl regăsi pe Lucas care-l aştepta, cu pălăria pe cap, căci urma să-l însoţească în strada Ri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proape. Lui Maigret îi zbură cu totul gândul de la cartea de vizită. Trecând prin faţa Purgatoriului, îl văzu din nou pe omul cu chip de şobolan, precum şi alţi doi-trei clienţi, printre care şi patronul unui local de noapte, pe care-l recunoscu şi care se afla acolo în legătură cu fata sen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Pont-Neuf, Maigret cu paşi mari, Lucas, obligat, cu picioarele lui scurte, să alerge ca să nu rămână în urmă. Niciunul, nici altul n-ar fi ştiut, mai târziu, să spună despre ce vorbiseră. Poate că se mulţumiseră să privească în jur. Pe strada Rivoli, în aer plutea un miros de legume şi de fructe, iar camioanele duceau tot felul de coşuri şi pa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ancă, ascultară explicaţiile subdirectorului, apoi dădură o raită prin birouri, spionându-l cu coada ochiului pe funcţionarul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n-aveau dovezi, urmau să-i întindă o cursă. Discutară detaliile acesteia şi-şi luară rămas bun. În stradă, vremea era atât de plăcută, încât Maigret şi Lucas îşi păstrară pardesiele pe braţ, ceea ce le dădea un aer de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Dauphine, se opriră într-u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ceva la botul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ra aperitivului, dar aveau amândoi impresia că gustul unui pemod s-ar potrivi de minune cu atmosfera primăvăratică, aşa că împinseră uşa braseriei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nod-uri la iu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unde vine Saint-Andre-sur-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pe undeva prin Chare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de plaja însorită din Fourras, precum şi de stridiile pe care le mâncase chiar la ora aceea, cam zece şi jumătate dimineaţa, pe terasa unui mic bistrou, stridii stropite cu o sticlă de vin alb de regiune pe al cărei fund se lăsase puţin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uncţionarul triş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directorul părea convins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un am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ştim peste două-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Quai des Orfevres, urcară pe scara principală şi, încă o dată, Maigret se opri să-şi tragă sufletul. Mutră-de-şobolan era tot acolo, aplecat înainte, cu mâinile lungi şi osoase împreunate pe genunchi. Ridică ochii spre comisar, iar acesta avu impresia că-i aruncase o privire must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regăsi cartea de vizită acolo unde o lăsase şi-l sună pe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pt dimineaţa. A sosit înaintea mea. Insistă să vă vorbească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inşi, mai cu seamă nebuni sau trăsniţi, cereau să-i vorbească personal directorului sau lui Maigret, pentru că le ştiau numele din ziare. Refuzau să fie primiţi de vreun inspector, iar unii dintre ei aşteptau toată ziua şi reveneau a doua zi, ridicându-se în picioare plini de speranţă de câte ori trecea comisarul, ca să se aşeze apoi din nou şi să aştept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use tutun în două sau trei pipe şi făcu semn omului care tocmai intrase să ia loc în faţa lui. II întrebă, cu cartea de vizit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de aproape, îşi dădea seama că omul probabil nu dormise, căci era cenuşiu la faţă, cu pleoapele roşii şi cu pupilele prea lucitoare. Îşi ţinea mâinile împreunate, ca în sala de aşteptare, trosnindu-şi degetele prea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la întrebare, murmură, aruncându-i comisarului o privire neliniştită, dar şi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rent cu ce? Păru surprins, confuz şi, poate,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a aflat. Când am plecat din Saint-Andre ieri seară, deja sosise un reporter. Am luat trenul de noapte şi am venit imedi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ea inteligent, era prea tulburat ca să ştie de unde să-şi înceapă povestirea. Maigret îl impresiona. Ghiceai că-i cunoaşte de multă vreme reputaţia şi că, asemeni multor altora, vedea în el un fel de Dumnezeu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ă i se păruse treabă uşoară, dar acum avea în faţă un om în carne şi oase, care îşi fuma pipa cu scurte pufăituri şi îl privea cu ochi mari, aproape indifer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asta era imaginea pe care şi-o făcuse despre comisar? Nu începea, cumva, să regrete drumul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amenii cred că am fugit, spuse el nervos, cu un surâs amar. Dacă aş fi vinovat, aşa cum sunt ei convinşi şi aş fi vrut să fug, n-aş mai fi a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răspund la această întrebare, înainte să ştiu despre ce este vorba, murmură Maigret. De ce anume sunteţi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ş fi omorât-o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a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 satul, mai mult sau mai puţin pe faţă. Locotenentul de jandarmi n-a îndrăznit să mă aresteze. Mi-a spus cinstit că-i lipsesc dovezile, însă m-a rugat să nu părăsesc loc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ensionat ca să stea mai multă vreme locului, vizitatorul se ridică dintr-o dată,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Nu ştia unde să se aşeze, dar n-avea nici astâm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întreb ce-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batistă nu tocmai curată şi-şi şterse cu ea fruntea. Probabil că batista mirosea încă a tren, ca şi sudoarea i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ânca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răbit să ajung aici. Nu voiam să mă aresteze cumva înainte, înţelegeţi? Cum ar fi putut Maigret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de ce aţi vrut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încredere în dumneavoastră. Ştiu că, dacă vreţi, dumneavoastră aţi putea descoper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doamna… cum ziceaţi că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ie Birard. A fost funcţionara noastră de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ă marţi dimineaţă. Alaltăieri. Puţin după ora 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cuzat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născut la tară, aşa am citit într-o revistă. V-aţi petrecut acolo cea mai mare parte a tinereţii. Ştiţi, prin urmare, cum merg lucrurile într-un sătuc. Saint-Andre n-are decât trei sute douăzeci de 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rima de care vorbiţi a fost comisă în Chare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reo cincisprezece kilometri nord-vest de La Rochelle, nu departe de Pointe de Aiguillon. Cunoaşteţ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e întâmplă însă că eu aparţin de Poliţia Judiciară din Paris şi n-am nici o împuternicire în Chare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pusese cel mai bun costum, care era ponosit; cămaşa îi era roasă la guler. În picioare, în mijlocul biroului, plecase capul şi îşi pironise privirea î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uspi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Nu mai ştiu. Mi se păruse cu totul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un sub protec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otecţia mea? Repetă Maigret, surprins. Gastin se hotărî să-l privească, cu aerul cuiva care se dezmeti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mine, chiar dacă nu mă arestează, risc s-o păţesc urâ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sunt învăţător şi secretarul prim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ecat de multă vreme de la ţară. Cu toţii au bani. Sunt fermieri sau cultivatori de midii. Cunoaşteţi crescă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scătoriile de midii, de-a lungul coa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ntem chiar în ţinutul crescătoriilor de midii şi al ţarcurilor de stridii. Toată lumea are aşa ceva sau măcar o bucată. Asta aduce mari câştiguri. Sunt bogaţi. Aproape toţi au automobil sau o camionetă. Dar ştiţi câţi dintre ei plătesc impozitul pe ven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prea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În sat, numai doctorul şi cu mine plătim impozite. Bineînţeles, pe mine mă consideră trântor. Îşi închipuie că îmi iau leafa de la ei. Dacă protestez când lipsesc copiii de la şcoală, îmi răspund să nu-mi bag nasul unde nu-mi fierbe oala. Iar când am cerut ca elevii să mă salute pe stradă şi-au imaginat că mă luam drept pr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întâmplarea cu Leonie Bi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vioră de speranţă. Se sforţă să se aşeze, se strădui vorbească liniştit, dar nu-şi putu împiedica vocea să tremure de o emoţie greu 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unoaşteţi topografia satului. Altfel, mi-e greu să vă explic. Ca aproape pretutindeni, şcoala se află în spatele primăriei. Acolo şi locuiesc, în partea opusă a curţii, unde am şi o palmă de grădină. Alaltăieri, marţi, era aproape ca astăzi, o zi adevărată de primăvară, iar fluxul era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luxul e slab, mareele sunt de amplitudine redusă şi nu se iese nici la midii, nici la stridii,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curtea şcolii sunt nişte grădini şi mai multe case aşezate cu spatele, între care şi aceea a lui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şase de ani. Ca secretar al primăriei, ştiu exact ce vârstă ar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 ani s-a pensionat şi a ajuns aproape neputincioasă. Nu mai ieşea din casă şi umbla în baston. Era o femei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 fost niciodată măritată. Avea o nepoată care a stat multă vreme la ea şi care s-a măritat cu Julien, tinichigiul, care e şi pâ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zi, întâmplările acestea poate că l-ar fi plictisit pe Maigret. În dimineaţa aceea însă, pe când soarele pătrundea prin fereastră, aducând o boare primăvăratică, iar pipa avea un gust nou, asculta, cu un surâs abia schiţat pe buze, cuvintele ce-i aminteau de un alt sat, unde se petreceau alte drame între funcţionara de la poştă, învăţător şi pâ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mei nu se mai vedeau, căci Leonie nu voia ca nepoată-sa să se mărite. Nici cu doctorul Bresselles nu se mai vedea, acuzându-l că ar fi vrut s-o otrăvească cu hap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încercat s-o otră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Vă spun asta ca să-nţelegeţi ce gen de femeie este – sau mai degrabă a fost. Pe urmă, când lucra la poştă, asculta convorbirile telefonice şi citea cărţile poştale, aşa încât era la curent cu secretele fiecăruia. Nu i-a fost greu să-i întărite pe oameni unii împotriv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certurile între familii sau între vecini i se datoreaz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nu era i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să spună că lucrurile se simplificau şi că, de vreme ce o femeie detestată de toată lumea murise, oamenii n-aveau decât să se bu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ici pe mine nu m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le ar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ea şi din altele. Nu sunt din partea locului. M-am născut la Paris, pe strada Caulaincourt, în arondismentul XVIII, iar soţia mea e din strada Lamar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ocuieşte cu dumneata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m împreună cu băiatul nostru, care are tre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şcoa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nici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egii îl privesc cu ochi răi fiindcă e fiul învăţ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şi treaba asta. Îi aducea aminte de propria copilărie. Copiii ţăranilor care luau pământ în parte aveau necaz pe el, fiul vechilului, care ţinea socotelile părinţ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l favorizez. Îl bănuiesc chiar că face anume ca să fie un elev mai puţin bun decât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calmase. Nu i se mai citea aceeaşi teamă în ochi. Nu era un nebun care născocea o poveste ca să pară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ie Birard făcuse din mine calul ei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a că asmuţeam copiii împotriva ei. Vă spun că este inexact, domnule comisar. Dimpotrivă, totdeauna am încercat să-i fac să se poarte ca nişte copii bine crescuţi. Era foarte grasă, chiar enormă. Cred că purta perucă. Şi avea mustăţi în toată legea, barbă, peri negri în bărbie. Destul ca să-i stârnească pe băieţei, înţelegeţi? În plus, îşi ieşea din sărite dintr-o nimic toată, de pildă, când vedea faţa unui copil lipită de geamul ei, cu limba scoasă. Se ridica din fotoliu şi-şi învârtea bastonul cu un aer ameninţător. Asta-i amuza. Era una din distracţiile lor preferate s-o facă pe cumătră Birard să turbeze. Parcă nu fusese şi în satul lui o bătrână de acelaşi soi? Pe vremea lui, rolul acesta îl juca vânzătoarea de mărunţişuri, cumătră Tatin, iar mizeriile trebuia să le îndure pis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plictisesc cu amănuntele acestea, dar îşi au şi ele însemnătatea lor. S-au petrecut şi incidente mai grave, geamuri sparte la bătrână de către ştrengari, gunoaie pe care i le azvârleau pe fereastră. Ea s-a plâns de nu mai ştiu câte ori la jandarmerie. Locotenentul m-a căutat şi mi-a cerut numele vinov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e-aţ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ăspuns că erau amestecaţi, mai mult sau mai puţin, cu toţii şi că, dacă ea ar înceta să mai facă pe sperietoarea, ameninţându-i cu bastonul, probabil că şi ei s-ar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după-amiezei, pe la unu şi jumătate, Maria, poloneza, care are cinci copii şi face curăţenie prin case, s-a dus, ca în fiecare zi, la cumătră Birard. Ferestrele erau deschise şi, din şcoală, i-am auzit ţipetele, cuvintele pe care le striga în limba ei, ca-ntotdeauna când e emoţionată. Maria, care se numeşte Maria Smelker şi a venit în sat la şaisprezece ani, ca fată la fermă, nu s-a măritat niciodată. Copiii ei au taţi diferiţi. Se zice că cel puţin doi dintre ei sunt ai adjunctului. Nici el nu poate să mă sufere, dar asta e altă poveste. Am să v-o spun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rţi, pe la unu şi jumătate, Maria a strigat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ieşit din clasă, căci am auzit dând buzna la bătrână alţi oameni. Ceva mai târziu, am văzut cum trecea micul automobil al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us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unt unii care asta-mi reproşează, pretinzând că nu m-am deranjat tocmai pentru că ştiam ce se descop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ici nu puteaţi părăsi c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e-ntâmplă să mai ies câteva clipe, ca să semnez hârtii în biroul primăriei. Aş mai fi putut s-o chem şi p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vă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amândoi ore la Courbevoie, unde am rămas şapte ani. Şi-a dat demisia când eu am cerut să fiu numit la 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ecat din Courb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ănătăţii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îl stânjenea. Răspundea cu mai puţin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ţi chemat-o pe soţia dumneavoastră, cum vi se mai întâmplă să faceţi şi aţi rămas cu el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o oră a fost o harababură nemaipomenită. De obicei, satul este foarte liniştit. Poţi auzi zgomotele de la mari depărtări. La Marchandon, potcovarul, ciocanul a încetat să bată. Oamenii îşi puneau întrebări peste gardurile grădinilor. Ştiţi cum se-ntâmplă când se produce un eveniment ca ăsta. Ca să nu se agite elevii, m-am dus să închid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erestrele şcolii te poţi uita în casă la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a din ferestr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pândar, ceea ce m-a mirat, pentru că el nu vorbea cu mătuşa nevesti-sii. După asta, pe Theo, adjunctul, care trebuie să fi fost pe jumătate beat, cum îi e obiceiul după zece dimineaţa. I-am zărit, tot aşa, pe doctor şi pe alţi vecini, adunaţi într-o singură odaie, stăteau şi se uitau în jos la ceva. Mai târziu, a sosit din La Rochelle locotenentul de jandarmi cu doi oameni. Dar asta am aflat numai în clipa când a bătut la uşa clasei şi apucase să interogheze mai mul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acuzat că aţi omorât-o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in îi aruncă comisarului o privire mustrătoare care păre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aşa se proce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cam înfundată,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 îndată că mă privea cu un aer ciudat. Prima întrebare pe care mi-a pus-o a fost: ‘Gastin, ai o carabină?’ Am răspuns că nu, însă că fiul meu, Jean-Paul, avea una. Şi asta-i o poveste complicată. Ştiţi cum e cu copiii. Într-o bună dimineaţă, vine unul în clasă cu bile şi, începând de a doua zi, toţi băieţii au buzunarele pline de bile, numai cu ele se joacă. Într-alta zi, unul înalţă un zmeu şi, pentru câteva săptămâni, este la modă zm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trecută, nu mai ştiu cine a apărut cu o carabină calibrul 22 şi a început să tragă în vrăbii. O lună mai târziu numărai o jumătate de duzină de carabine de acelaşi fel. Băiatul meu şi-a dorit una de Crăciun. Am crezut că nu trebuie să-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arabina îi deştepta amintiri lui Maigret, cu deosebirea că, pe atunci, a lui era cu aer comprimat, iar alicele nu făceau decât să zburlească penele păs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ocotenentului că, din câte ştiam, carabina ar fi trebuit să se afle în camera lui Jean-Paul. Şi-a trimis unul dintre oameni să verifice. Ar fi trebuit să-l întreb pe fiul meu. Nu mi-a trecut prin minte. Arma nu era acolo, pentru că fiul meu o lăsase în baraca din grădina de zarzavaturi, unde-mi pun roaba şi une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ie Birard a fost împuşcată cu o carabină calibr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cmai asta </w:t>
      </w:r>
      <w:r>
        <w:rPr>
          <w:rFonts w:cs="Bookman Old Style" w:ascii="Bookman Old Style" w:hAnsi="Bookman Old Style"/>
          <w:caps/>
          <w:sz w:val="24"/>
        </w:rPr>
        <w:t>e. ş</w:t>
      </w:r>
      <w:r>
        <w:rPr>
          <w:rFonts w:cs="Bookman Old Style" w:ascii="Bookman Old Style" w:hAnsi="Bookman Old Style"/>
          <w:sz w:val="24"/>
        </w:rPr>
        <w:t>i încă nu e totul. Locotenentul m-a-ntrebat pe urmă dacă am ieşit din clasă în dimineaţa aceea şi am avut lipsa de inspiraţie să-i răspund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reo zece minute, puţin după recreaţie. Când ţi se pune o întrebare ca asta, nu te gândeşti înainte să răspunzi. Recreaţia se termină la ora zece. Niţel mai târziu, poate după cinci minute, Piedboeuf, fermierul de la Gros-Chene, a venit să-mi ceară să-i semnez o hârtie de care avea nevoie ca să-şi încaseze pensia, fiindcă e invalid de război. De obicei, am ştampila primăriei în clasă. În dimineaţa aceea n-am avut-o şi m-am dus cu fermierul la birou. Elevii păreau liniştiţi. Cum soţia mea nu se simte bine, am traversat pe urmă curtea, ca să mă asigur că n-avea nevoi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tă rău cu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nervii. Cu totul, am lipsit zece sau cincisprezece minute, mai degrabă zece decât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că Marchandon tocmai potcovea un cal, căci am auzit loviturile de ciocan pe nicovală, iar în aer era un miros de copită arsă. Potcovăria e lângă biserică, aproape faţă în fată cu şc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în acel moment a fost omorâtă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va, dintr-o grădină sau de la o fereastră, ar fi tras pe când ea era în bucătărie, care e în partea din spate 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ă cu un glonte de calibr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lucrul cel mai surprinzător. Glontele n-ar fi putut să-i facă cine ştie ce rău, tras de la o anumită distanţă. Or, se întâmplă că i-a pătruns în cap prin ochiul stâng şi s-a turtit de cutia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un 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şi închipuie oamenii, căci m-au văzut trăgând la ţintă, astă iarnă, cu fiu-meu. S-a-ntâmplat de vreo trei-patru ori. Altminteri, nu am mai pus mâna pe o carabină decât la iarma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nu v-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acuzat pe faţă, dar s-a arătat surprins că nu i-am mărturisit că ieşisem din clasă. Pe urmă i-a chestionat pe elevi, în lipsa mea. Nu mi-a vorbit de rezultatul interogatoriului. S-a întors în La Rochelle. A doua zi, adică ieri, s-a instalat în biroul meu de la primărie cu Theo, adjunctul,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ţi în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m orele. Din treizeci şi doi de elevi nu veniseră decât opt. M-au chemat în două rânduri, ca să-mi pună aceleaşi întrebări, iar a doua oară m-au pus să-mi semnez declaraţia. Au interogat-o şi pe soţia mea. Au întrebat-o cât timp am stat cu ea. L-au interogat şi pe băiat în legătură cu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v-au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u arestat ieri. Sunt convins că ar fi făcut-o astăzi, dacă rămâneam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cineva a aruncat cu pietre în casa noastră. Soţia a fost foarte 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ecat singur, lăsându-i acolo pe băiat şi pe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n-au să îndrăznească să le facă nimic. În schimb, dacă m-ar fi arestat, nu mi-ar fi dat posibilitatea să mă apăr. O dată închis, n-aş fi putut lua legătura cu nimeni. Nimeni nu m-ar fi crezut. Ar fi făcut cu mine ce-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acoperise din nou de sudoare, iar omul îşi strângea degetele atât de tare, încât sângele nu mai circula pri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m înşelat? Mi-am zis că, dacă vă povestesc totul, o să acceptaţi, poate, să veniţi acolo şi să descoperiţi adevărul. Nu vă ofer bani. Ştiu că nu asta vă interesează. Vă jur, domnule comisar, că n-am omorât-o eu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şovăitor, Maigret întinse mâna către telefon ş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locotenentul acela de janda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ţi-mi jandarmeria din La Rochelle. Dacă locotenentul Danielou nu e acolo, vedeţi dacă nu cumva îl puteţi găsi la primăria din Saint-Andre-sur-Mer. Faceţi-mi legătura cu el în biroul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îşi aprinse pipa şi se duse să se uite pe fereastră. Se prefăcea a nu se mai ocupa de învăţător care, în două sau trei rânduri, deschisese gura spre a-i mulţumi, dar nu-şi găsis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urie strălucea în aer, învingând încet-încet azuriul, pe celălalt ţărm al Senei faţadele se colorau difuz, iar soarele se oglindea undeva, în geamurile unei mans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dumneavoastră aţi cerut Saint-Andre-sur 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as. Rămâi aici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biro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Danielou? Aici Maigret, de la Politia Judiciară din Paris. Căutaţi se par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locotenentul era pur şi simplu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învă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reşit că n-am luat măsuri. Nu-mi închipuiam că va încerca să fugă. A luat trenul de Paris ieri sear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vezi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ase. Şi cel puţin o mărturie, mai mult decât împovărătoare, luată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ul dintre elev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învăţător ieşind, marţi dimineaţă, pe la zece şi douăzeci, din magazia lui cu unelte. Or, la zece şi un sfert, adjunctul a auzit un foc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un mandat de arestare de la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mă duc în La Rochelle pentru asta, când m-aţi căutat. Cum de sunteţi la curent? Nu cumva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 ziarele. Joseph Gastin se află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oi locotenentul scoase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vru să pună o întrebare, dar renunţă. Maigret nu prea ştia nici el ce să spună. Nu luase nici o hotărâre. Dacă, în acea dimineaţă, soarele ar fi arătat altfel, dacă, mai adineauri, comisarul nu şi-ar fi amintit de plaja de la Fourras, de stridii şi de vinul alb, dacă, de mai bine de zece luni, Maigret n-ar fi fost împiedicat să-şi ia fie şi trei zile de concediu,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i sunteţi pe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intenţionaţi să face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l 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ără entuziasm, ceea ce-l făcu pe comisar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cont că nu mi-aş îngădui să intervin în nici un fel în anche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e vinovat. Poate că nu e. Oricum ar fi, vi-l 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oi fi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îl găsi pe Lucas, care-l măsura curios pe 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că puţin. Am să-i spun şeful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ucra în momentul acela îi permitea să-şi ia câteva zile de concediu. Când reveni, îl întrebă pe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han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ţişorul plăcut, ţinut de Louis Paumelle. Se mănâncă bine, însă camerele n-au apă cu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o p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într-un chip atât de neaşteptat, încât sărmanul Gastin, uluit, nu îndrăznea încă să se bu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ă va aresta de îndată ce vom sosi în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in cap semn că da şi apucă receptorul pe care i-l întindea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rei să-mi pregăteşti o valijoară cu schimburi şi cu obiectele mele de toaletă?… Da… Da… Nu ştiu… Poate trei sau patru zile… Şi adăugă, bine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e malul mării, în Charentes. Chiar în tara stridiilor şi midiilor. Până una-alta, iau masa în oraş.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face cuiva o farsă straşnică, precum copiii care se înverşunaseră atâta vreme împotriva bătrânei Leonie Bi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să mâncăm ceva, îi spuse el într-un târziu învăţătorului, care se ridică şi-l urmă ca-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5"/>
      <w:r>
        <w:rPr>
          <w:rFonts w:cs="Bookman Old Style" w:ascii="Bookman Old Style" w:hAnsi="Bookman Old Style"/>
          <w:sz w:val="24"/>
        </w:rPr>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de la Colţişorul plăcut</w:t>
      </w:r>
      <w:bookmarkEnd w:id="1"/>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itiers, deşi nu se întunecase, felinarele se aprinseseră dintr-o dată de-a lungul peroanelor, pe când trenul era în gară. Doar mai târziu, pe când traversau nişte păşuni, căzu noaptea, iar ferestrele fermelor izolate prinseră a străluci ca nişt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la câţiva kilometri de La Rochelle, o ceaţă uşoară, străvezie, ce nu era pâcla de câmpie, ci aceea a mării, se amestecă cu bezna şi un far apăru o clipă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 mai erau două persoane, un bărbat şi o femeie, care citiseră în tot timpul călătoriei, ridicând din când în când capul ca să mai schimbe câteva fraze. Aproape tot timpul, dar mai ales spre capătul călătoriei, Joseph Gastin nu-şi luase privirile obosite de la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ste macazuri. Defilau case scunde. Şinele se înmulţeau şi, în fine, apărură peroanele gării, uşile cu inscripţiile lor familiare, călătorii care aşteptau – aceiaşi, ai fi zis, din gările de mai-nainte. De cum se deschise uşa vagonului, se simţi izul puternic şi proaspăt ce venea din hăul negru în care părea că liniile ferate se sfârşesc şi, dacă luai seama mai bine, distingeai catarge, coşuri de nave care se legănau încetişor, auzeai ţipete de pescăruşi şi recunoşteai mirosul mareei şi al gud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în uniformă, în picioare, la ieşirea din gară, nu se clintiră. Locotenentul Danielou, încă tânăr, avea mustăcioară neagră şi sprâncene groase. Doar când Maigret şi însoţitorul lui ajunseră la câţiva metri, el înaintă, întinzând mâna cu un gest mil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onorat, domnule comisar,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ând că unul dintre brigadieri scotea o pereche de cătuşe din buzunar, Maigret îi şopti locoten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ăcu un semn subordonatului său. Câteva capete se întorseseră în direcţia lor, nu multe. Oamenii se îngrămădeau spre ieşire împovăraţi de valize, traversau în diagonală sala paşilor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nu am intenţia să mă amestec în ancheta dumneavoastră. Sper că m-aţi înţeles bine. Nu mă aflu aici în calitate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vorbit despre asta cu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nu e ne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încântat de ajutorul pe care ni l-aţi putea da. In situaţia în care suntem, nu putem face altceva decât să-l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as de ei, Joseph Gastin, care se prefăcea că nu ascultă, auzea, prin forţa împrejurărilor, convers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lua-o, e în interesul lui. O să fie mai în siguranţă la închisoare decât în altă parte. Nu ştiţi cum reacţionează lumea în oraşele mici şi la 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cam băţoasă. Însuşi Maigret nu se simţea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să petreceţi noaptea î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xistă un han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ofer un pahar? Cum Maigret nu zicea nici da, nici ba, locotenentul se duse să dea instrucţiuni subalternilor săi, care se apropiară de învăţător. Comisarul, care n-avea nimic să-i spună, se mulţumi să-l privească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rebuie să treceţi prin asta, îi spuse, parcă scuzându-se. O să fac tot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Gastin îl privi, pe urmă se întoarse ca să-l mai privească o dată şi ieşi, în sfârşit, pe uşă, între cei doi janda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să mergem la bufet, murmură Danielou. Dacă nu cumva aţi prefera să veniţi pâ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ceasta. Câţiva călători cinau în sala prost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colţ, în faţa unei mese pregătite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masa? Întrebă chelner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semn că nu. Doar după ce li se aduse comanda, locotenentul întrebă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avem mărturia băiatului, era posibil să-l lăsăm în libertate. Din nefericire pentru el, mărturia este clară, iar băiatul pare sincer, n-are nici un motiv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când am pus a doua oară întrebări întregii c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 spuse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timidat. O să-l vedeţi. Dacă doriţi, mâine dimineaţă, când am să mă duc acolo, vă voi transmite dosarul. Îmi petrec cea mai mare parte a timpului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 nu dispăruse cu totul. Locotenentul părea impresionat de statura masivă şi reputaţi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bişnuit cu cazurile şi cu oamenii de la Paris. Nu ştiu dacă cunoaşte ti atmosfera din sa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tr-un sat. Dar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orţ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găsi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unt taxiuri în faţa g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la portiera maşinii, care o luă de-a lungul cheiului, iar Maigret se aplecă spre a desluşi vasele de pescuit în bezna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amăgea că sosise în timpul nopţii, întoarseră spatele mării şi părăsiră oraşul, străbătură şesuri ce semănau cu toate şesurile şi, după ce trecură prin două comune, maşina se opri în faţa unei ferestre lu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la Colţişorul plăcu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tahală de om veni să privească prin geamul uşii şi, fără să deschidă, urmări dus-întorsul lui Maigret care-şi luă valiza, o puse jos, plăti cursa şi, în fine, se îndreptă cătr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ărbaţi jucau cărţi într-un ungher. Hanul duhnea a vin şi a tocană, iar fumul urca în jurul celor două lăm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amer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privea. O femeie veni să-l vadă din uşa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două sau trei zile. Îl examinau din creştet până în tăl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tul de identitate? Jandarmii trec zilnic pe aici şi trebuie să ne ţinem în ordine regi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nu mai jucau, ci ascultau. Maigret, care se apropiase de tejgheaua plină de sticle, îşi întinse cartea de identitate, iar patronul îşi puse ochelarii, ca să citească. Când înălţă capul, prin ochi îi trecu o sclipire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aimosul comisar, ai? Mie-mi spune Paumelle. Louis Paum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răsucindu-se cătr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e! Du valiza comisarului în odai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acorde o atenţie deosebită femeii, care avea vreo treizeci de ani, Maigret avu impresia că o mai văzuse pe undeva. Nu-şi dădu seama decât mai târziu, cum i se întâmpla şi cu oamenii pe care-i zărea când trecea prin faţa Purgatoriului. Şi ea păr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Un coniac,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ercând să-şi păstreze aerul firesc, îşi reluaseră partida de be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din cauza lui Le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l-au găsit pe învăţător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 închisoarea di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ghicit ce gândea Paumelle despre toate acestea. Cât era el de hangiu, avea mai degrabă aerul unui ţăran pe sfoara lui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făptaşul 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dacă v-ar fi bătut gândul că e vinovat, nu v-aţi mai fi deranjat. Mă-nşel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E aici un om care a auzit focul de armă. Theo! Nu-i aşa că ai auzit împuş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jucători, în vârstă de şaizeci şi cinci de ani, poate mai mult, cu păr roşcat în care se amestecau fire albe, cu obrajii nebărbieriţi, cu o privire distrată şi maliţioasă, se întoarse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o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misarul Maigret a venit de la Paris p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locoten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idica, nu saluta, ţinea cărţile soioase cu degetele cu unghii negre. Paumelle explic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junctul prim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la rândul lui, la fel d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atenţi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făcu a da pe gât o d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Ferdinand,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pe care-l numise Ferdinand avea un singur braţ. Era ars de soare şi congestionat ca omul care îşi petrece tot timpul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poştal, explică Louis. Ferdinand Comu. Tu ce-ai văzut, Ferdi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Theo, la el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us chiar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ădea 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zece, după ceasul bisericii. Vedeam clopotniţa pe deasupra caselor. Belotă! Şi iar! Tai cu nouă… As de pică, rigă de caro 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ea cărţile pe masa pe care paharele lăsau cercuri umede şi-şi privea sfidător parten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ba să-i ia pe-ăia de vin să ne bage strâmbe! Adăugă el, ridicându-se. Tu plăteşt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i erau stângace, mersul – nesigur. Se duse să-şi ia chipiul de factor din cuier şi se îndreptă spre uşă, mormăind cuvinte nedeslu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ată în fiecar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Paumelle se pregătea să umple din nou cele două pahare, dar Maigret îl opri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Presupun că nu închideţi numaidecât şi că am timp să dau o raită înainte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tr-o linişte de mormânt. Dinainte i se întindea o mică piaţă, nici rotundă, nici pătrată, având la dreapta clădirea întunecată a bisericii, iar în faţă o coşmelie neluminată, deasupra căreia ghicea totuşi cuvintele ‘Cooperativa Charent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ă era casa din colţ, zidită din piatră cenuşie. Lumina ardea la cel de-al doilea etaj. Pe când se apropia de pragul cu trei trepte, Maigret zări o tăbliţă de aramă, aprinse un chibrit şi citi: Xavier Bresselles Doctor în medi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 ce să sune, în lipsă de ceva mai bun şi fiindcă nu ştia cu ce să înceapă, apoi ridică din umeri, gândindu-se că doctorul se pregătea, probabil, să se bage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case zăceau în întuneric. Recunoscu primăria, care n-avea etaj, după prăjina steagului. Era o primărie cât o gămălie. In curte, la primul cat al unei clădiri, probabil locuinţa lui Gastin, ardea o la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 drumul, o luă la dreapta, de-a lungul unor faţade şi grădini, iar mai încolo îl întâlni pe adjunctul primarului, care venea în sens invers şi care scoase un mormăit în chip de bun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marea, n-o vedea nicăieri. Satul adormit semăna cu oricare altul de la câmpie şi nu se potrivea cu imaginea pe care şi-o făcuse el, cu stridii udate cu vin alb, pe o terasă cu vedere la oc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zamăgit fără vreun motiv precis. Chiar de la primirea pe care i-o făcuse locotenentul la gară, simţise un duş rece. Nu-i putea purta pică. Danielou cunoştea ţinutul unde, fără îndoială, servea de ani de zile. Izbucnise o dramă, pe care o limpezise cum se pricepuse mai bine, iar Maigret venea de la Paris, pe nepusă masă, cu aerul că, după părerea lui, locotenentul se înş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trebuie să fi fost şi judecătorul de instrucţie. Niciunul, nici altul nu vor îndrăzni să i-o arate, vor fi politicoşi, îi vor pune la dispoziţie dosarele. Maigret rămânea totuşi băgăciosul care se amesteca unde nu-i fierbe oala, aşa că începea să se întrebe ce anume îl determinase, dintr-o dată, să întreprindă acea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voci – desigur, ale celorlalţi doi jucători de belotă, care se întorceau acasă. Apoi, ceva mai departe, un câine sur i se frecă de picioare, iar Maigret tresăr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inse uşa la Colţişorul plăcut, o singură lampă mai ardea, iar patronul, în spatele tejghelei, aranja paharele şi sticlele. Îşi scosese şi haina şi vesta. Pantalonii de culoare închisă îi atârnau pe pântecul umflat, iar din mânecile răsfrânte ieşeau nişte braţe groase şi pă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şmecher, probabil că se considera personajul cel mai important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păhăr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trat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avea chef încă de dimineaţă de un vin alb de regiune, mai bău un coniac, deoarece i se părea că nu era ora potrivită pentr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murmură comisarul, ştergându-se la gură, că Leonie Birard nu era prea pop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a mai rea scorpie din lume. A murit. Dumnezeu s-o aibă-n grijă, sau mai degrabă diavolul, căci n-am văzut în viaţa mea o femeie mai rea. Şi-am cunoscut-o de pe când mai purta codiţe pe spate şi ne duceam împreună la şcoală. Avea… Staţi aşa… cu trei ani mai mult ca mine. Chiar aşa. Eu am şaizeci şi patru. Ea avea deci şaizeci şi şapte. La doisprezece ani era deja o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eu… Încep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nu înţelegeţi, cât de dibaci aţi fi, daţi-mi voie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eluă el, ca şi cum şi-ar fi vorbit sieşi, cum se face că, deşi o urau aşa de mult, oamenii se înverşunează împotriva învăţătorului. Căci, în fine, chiar dacă el ar fi omorât-o, te-ai aştepta mai degrabă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zică: bine c-am scăpat de ea! La asta vă gândi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r că Leonie era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mplu paharele, fără să-i fi ceru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 ca într-o familie. Când eşti între ai tăi, ai dreptul să urăşti, nu te ţine nimeni de rău. Dar dacă se amestecă un străin, se schimbă treaba. Oamenii o urau pe Leonie, dar şi mai mult îi urăsc pe Gastin şi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a făcu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 află până la urmă, chiar şi aici, la capătul pământului. Şi nouă nu ne place să ni se trimită oameni pe care nu-i mai vrea nimeni în altă parte. Nu e prima oară când soţii Gastin sunt amestecaţi într-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să-l observi, cum stătea proptit cu coatele pe tejghea. Se vedea cât de colo că abia aşteaptă să-şi dea drumul, dar de fiecare dată când pronunţa câte o frază, iscodea chipul lui Maigret, gata să retracteze, dacă nu chiar să se contrazică, asemeni unui ţăran care se tocmeşte pentru o pereche de boi, la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aţi venit fără să şt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Leonie Birard a fost ucisă cu un glonţ în ochi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ăcut tot dru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ui, se distra pe seam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curiozitatea să vă opriţi la Courb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vut ce auzi. A durat ceva până să ajungă la urechile noastre. Au trecut doar doi ani de când au aflat şi oamenii din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fi avut de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Gastin era învăţătoare în aceeaşi scoală ca şi bărbatul ei. Ea la fete, el la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vorbit şi de Chevass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hevass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silier orăşenesc de pe-acolo, o frumuseţe de băiat, înalt şi zdravăn, brunet, cu accent meridional. Exista şi o doamnă Chevassou. Într-o bună zi, la ieşirea de la ore, în stradă, doamna Chevassou a tras un glonte în direcţia învăţătoarei şi a atins-o la umăr. Ghiciţi din ce motiv? Deoarece descoperise că bărbatul ei şi doamna Gastin se purtau ca vierul cu scroafa. Se pare c-a fost achitată. După care soţilor Gastin nu le-a rămas decât să plece din Courbevoie şi să descopere gustul pentru viaţ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egătura cu moartea lui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e vre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spuneţi, Joseph Gastin n-a făcut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încor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surise, încântat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bineînţeles. Avem în sat o grămadă. Vă doresc petrecere plăcută. Încă un păhăruţ, de înch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e are să vă arate odaia dumneavoastră. Să-i spuneţi la ce oră doriţi să vă aducă apa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rni înainte pe scara cu trepte inegale, o luă pe un coridor cu pereţii tapetaţi cu flori şi deschise o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mă pe la opt,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clinti, rămase pe loc, privindu-l de parcă ar fi jinduit să-i încredinţeze ceva. Maigret se uită cu mai multă atenţi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întâlni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ărturisi că amintirea lui era mai curând v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u vorbiţi despre as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in 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m plecat de aici la cincisprezece ani, ca să muncesc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ţi lucr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e m-aţi văzut, ştiţi. Comisarul Priollet vă poate spune că n-am luat eu portofelul. Îl luase prietena mea, Lucile, iar eu nici măcar n-am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îi trecu prin faţa ochilor şi îşi aduse aminte unde o văzuse. Într-o dimineaţă intrase, cum se întâmpla adeseori, în biroul colegului său Priollet, şeful Mondenei, adică al Brigăzii Moravuri. Pe un scaun şedea o fată brunetă, cu părul răvăşit, care-şi ştergea ochii şi se smiorcăia. Pe chipul ei palid şi bolnăvicios era ceva care-l a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Îl întrebase pe Priol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ea poveste. O slujnicuţă care s-a apucat să facă trotuarul pe bulevardul Sebastopol. Alaltăieri, un comerciant din Beziers s-a plâns că a fost prădat şi ne-a dat o descriere destul de exactă de data asta. Ieri seară, am înhăţat-o într-un local de dans de pe strada La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Bâigui fata între două suspine. Vă jur pe capul mamei mele că n-am luat eu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chimbară o privire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vreodată are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 d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va, din Chare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întâmpla frecvent să joace câte o comedie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pe priete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fata asta de ce n-o trimiţi înapoi, în s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llet se întorsese către ea, cu un aer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te întorci la tin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se afle ceva acolo. Era ciudat cum o reîntâlnea acum, cu cinci-şase ani mai în vârstă, la fel de palidă, cu ochii aceia mari şi întunecaţi ce-l implo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Paumelle e însurat? Întrebă el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făcea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u trebuie să ştie. Îmi făgăduieşte mereu că mă ia de nevastă. De ani de zile-mi promite şi, într-o bună zi, o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e! Se auzi chemarea hangiului, din josul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nu, surâzându-i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e apa caldă pentru mine, la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plăcere că o regăsise deoarece, la urma urmei, se simţea astfel pe un teren familiar, era ca atunci când întâlneşti o veche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e care de-abia-i întrezărise, îi păreau şi ei cunoscuţi, pentru că şi în satul lui existau un adjunct beţivan, jucători de cărţi – încă nu se juca belotă, ci doar pichet – un factor poştal ce se credea buricul pământului şi un hangiu ce cunoştea secretele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lor îi rămăseseră întipărite în memorie. Atâta doar că le văzuse cu ochii copilului, iar acum îşi dădea seama că nu-i cunoscuse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zbrăca, auzi paşii lui Paumelle, care urca scările, apoi bocănituri în odaia de alături. Therese sosi ceva mai târziu şi începu şi ea să se dezbrace. Cei doi vorbeau în şoaptă, ca un soţ şi o soţie care intră în aşternut, iar ultimul zgomot fu un scârţâit de dro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găsi cu dificultate locul între cele două uriaşe pilote de puf. Regăsea mirosul de fân şi de mucegai de la ţară şi, poate din cauza culcuşului din puf sau a coniacurilor băute cu hangiul, din pahare groase, transpira abu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mn auzi zgomote, înainte să se crape de ziuă, între altele cele ale unei ciurde de vaci care treceau prin faţa hanului, mugind în răstimpuri. La potcovărie, foalele nu întârziară să-şi înceapă lucrul. La parter, cineva ridica obloanele. Deschise ochii, izbit de lumina soarelui care strălucea mai tare decât în ajun, la Paris, se ridică în capul oaselor şi-şi trase pe el pantal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u tălpile goale în papuci şi o găsi pe Therese în bucătărie, ocupată cu pregătirea cafelei. Ea-şi pusese un fel de capot înflorat peste cămaşă, era în picioarele goale şi păstra izul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pt. E abia şase jumate. Doriţi o ceaşcă de cafea? E gata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melle coborî şi el, nespălat, nebărbierit şi în papuci, ca şi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vreţi să vă sculaţi înainte de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ră cea dintâi ceaşcă de cafea din căni groase de faianţă, în picioare, lângă cu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câteva femei în negru, cu coşuri şi paporniţe, formaseră u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teaptă?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tobuzul. E zi de târg î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şti se auzea cotcodăcitul gă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ine tine o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a fost nimeni. În dimineaţa asta e aşteptat un suplinitor din La Rochelle. Trebuie să sosească cu autobuzul. Are să doarmă aici, în odaia din spate, fiindcă în cea din faţă sta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ntorsese în camera lui, când, în piaţă, se opri autobuzul şi din el coborî un tânăr cu înfăţişare timidă, ducând o valiză mare, cu burduf. Probabil era suplin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rcară cuştile pe acoperişul autobuzului. Înăuntru se înghesuiră femeile. Therese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 cald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ă, fără să insiste, privind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ă Gastin a omorât-o pe Le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ea trase cu ochiul către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pe şop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are să fie stilul lui. Dar toată lumea vrea să fie el, price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ice, Maigret începu să priceapă că-şi luase, fără motiv, o sarcină grea, dacă nu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age foloase de pe urma morţii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e spune că şi-a dezmoştenit nepoata când fata s-a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or să ajungă ba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binefaceri. Şi-a schimbat în atâtea rânduri părerea!… Sau, poate, la Maria, polo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djunctul i-a făcut un copil sa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ei? Aşa se spune. Trece deseori s-o vadă şi se-ntâmplă să rămână peste noapt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i pasă Măriei de ei. Toată lumea trece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um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ând era mai tânără. Acuma, nu prea mai e ispi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 Dar nu se-ngrijeşte deloc, iar la ea acasă e mai rău ca-ntr-un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e! Răsună vocea patronului, ca şi-n sear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nu insiste. Paumelle nu părea mulţumit. Era cumva gelos? Sau n-avea pur şi simplu chef ca ea să-i spună prea multe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tânărul suplinitor, care tocmai lua masa, îl privi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mânca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fluxul slab,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tină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şas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ea, încă de la Paris, după stridii udate cu vin alb, dar probabil că n-avea să le guste în cursul şed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upă. Sau poate preferaţi nişte ochiuri cu ş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ă nimic, mai bău o ceaşcă de cafea, în picioare, pe prag, privind piaţa sub bătaia soarelui şi două siluete care se mişcau în interiorul cooperati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 dacă să nu-şi ofere totuşi un pahar cu vin alb, ca să scape de gustul oribilei cafele, când o voce veselă răsun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scund, subţirel şi vioi, cu privirea tinerească, deşi trecuse de patruzeci de ani. Întinse mâna cu un gest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resselles! Se prezentă el. M-a anunţat ieri locotenentul că sunteţi aşteptat. Am venit să mă pun la dispoziţia dumneavoastră, înainte să deschid cabinetul. Într-un ceas, anticamera are să-mi fie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gust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dacă doriţi. 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urmă în casa din piatră cenuşie. Toate casele celelalte erau spoite cu var, unele cu un alb orbitor, altele cu o nuanţă mai smântânie, iar acoperişurile roze dădeau ansamblului un aer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Ce aţi dori să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Paris am chef de stridii şi de un vin alb de regiune, mărturisi Maigret. Cât priveşte stridiile, am şi aflat că trebuie să renunţ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e! Strigă doctorul, ducându-se către uşă. Adu o sticlă de vin alb. Cel din raftul roşu. Ş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oră-mea. Ea-mi face menajul, de când am rămas văduv. Am doi băieţi, unul licean la Niorţ, celălalt face armata. Ce impresie vă face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să-l am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ă încă n-aţi văzut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a eşantion îl aveţi pe canalia de Paumelle, care era argat la fermă şi care s-a-nsurat cu proprietara hanului Colţişorul plăcut, când acesteia i-a murit bărbatul. Ea era cu douăzeci de ani mai în vârstă decât Paumelle. Nu-i displăcea să tragă la măsea. Cum era al naibii de geloasă, iar banii îi aparţineau, el a ucis-o păhărel cu păhărel. Vedeţi cum vine treaba? Îi tot da de băut, din ce în ce mai mult, aşa că nu rareori o trimitea la culcare îndată după prânz. Şapte ani a rezistat, cu ficatul ferfeniţă şi el i-a făcut o frumuseţe de înmormântare. De atunci, se culcă, pe rând, cu îngrijitoarele. Pleacă una după alta, afară de Therese care pare să se ţin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octorului intră, timidă, ştearsă, aducând o tavă pe care se aflau două pahare de cristal şi o sticlă, iar lui Maigret i se păru că arăta ca o servitoare d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ase de-a-ndăratelea, alt lucru care păru să îl amuze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e nu s-a măritat niciodată. În fond, sunt convins că a aşteptat toată viaţa să rămân văduv. Acum, are, în sfârşit, o casă şi mă poate răsfăţa cum ar fi răsfăţat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ace tot ce poate, cu disperare, iar cei ce fac tot ce pot sunt nişte amărâţi. Nimeni nu-i poartă recunoştinţă. Se străduieşte să bage ceva în cap unei bande de mucoşi pe care părinţii lor ar prefera să-i ţină la fermă. A încercat chiar să-i determine să se spele. Îmi amintesc cum într-o zi l-a trimis acasă pe unul fiindcă era plin de păduchi în cap. Un sfert de oră mai târziu a apărut tatăl elevului, furios şi puţin a lipsit să nu se ia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Nu e propriu-zis bolnavă, dar nici tocmai sănătoasă. Vedeţi, eu am învăţat să nu mă încred prea tare în medicină. Soţia lui Gastin e roasă de remuşcări. Îi e ruşine. Îşi face reproşuri de dimineaţa până seara că şi-a nenorocit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ui Chevass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deja? Din cauza lui Chevassou, da. Probabil că l-a iubit cu adevărat. Ceea ce se numeşte o pasiune devastatoare. N-ai crede, văzând-o, un sfredel de femeiuşcă şi mai şi seamănă cu bărbatu-său de parcă ar fi frate şi soră. Poate că de-aici li se trage nenorocirea. Sunt prea asemănători. Chevassou e o matahală plină de viaţă, un fel de taur sătul care-a făcut din ea ce-a vrut. Ea suferă încă de braţul drept, care a rămas cam ţeap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laţii era cu Leonie Bi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u numai de la fereastră, peste curţi şi grădini, iar Leonie scotea din când în când limba la ea, cum făcea cu toată lumea. Nemaipomenit în toată povestea asta mi se pare cum a fost omorâtă Leonie, despre care ai fi zis că nimic n-o poate atinge, cu un glonte mic, ieşit din flinta unui copil. Şi asta nu e tot. Mai sunt şi nişte coincidenţe de necrezut. Ochiul stâng, cel în care a fost lovită, era ochiul ei bolnav, care stătea aproape fix şi cu care nu mai vedea de ani de zile. Ce spuneţ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paharul. Vinul, cu reflexe verzui, era sec şi uşor, cu un gust specific pro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Cu toţii au să încerce să vă pună beţe în roate. Să nu credeţi o iotă din ce au să vă spună, fie ei părinţi sau copii. Căutaţi-mă când vreţi şi am să fac tot ce pot ca să vă dau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doctorului se aprinseră lumini jucăuşe. Spuse cu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esc la nebunie. Sunt ha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bookmarkStart w:id="2" w:name="bookmark6"/>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lui Chevassou</w:t>
      </w:r>
      <w:bookmarkEnd w:id="2"/>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măriei era deschisă spre un coridor cu pereţii albi, de curând zugrăviţi, pe care erau fixate cu pioneze anunţuri administrative. Unele anunţuri, precum cel care vorbea de o şedinţă extraordinară a consiliului comunal, erau scrise de mână, cu titlul trecut în litere ronde, probabil de către învăţător. Pardoseala era din dale cenuşii, tot cenuşii erau şi lambriurile. Uşa din stânga dădea probabil în sala de consiliu, unde se aflau un bust al lui Marianne [1] şi drapelul, pe când cea din dreapta, întredeschisă, era de la secreta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goală, iar în aer stăruia un miros stătut de ţigări de foi. Locotenentul Danielou, care-şi făcuse din birou, în ultimele două zile, cartierul său general, încă nu so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ă în fată cu intrarea de la stradă, la celălalt capăt al coridorului, o uşă cu două canaturi era deschisă către o curte, în mijlocul căreia se înălţa un tei. În dreapta curţii se găsea şcoala, o clădire joasă pe ale cărei ferestre se zăreau chipuri de băieţi şi fete aliniate, iar în picioare, silueta suplinitorului pe care-l văzuse Maigret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ca-ntr-o mănăstire şi nu se auzea decât bătaia ciocanului pe nicovală, la potcovărie. În fund erau garduri, grădini verzi ca mugurii ce începeau să apară pe crengile liliacului, case albe şi galbene, cu ferestre deschise ici-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luă la stânga, către casa cu un etaj a familiei Gastin. Când întinse mâna, înainte să bată, uşa se deschise şi el se trezi în pragul unei bucătării. Înăuntru, un băiat cu ochelari şedea în faţa mesei acoperite cu pânză cerată cafenie, aplecat asupra unui cai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se doamna Gastin. Îl văzuse pe fereastră cum se oprise în curte, cum privise în jur şi înaintase cu paşi în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ieri că o să veniţi, spuse ea, dându-se la o parte ca să-i facă loc să treacă. Intraţi, domnule comisar. Dacă aţi şti ce bine-mi pare că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şterse mâinile ude de şorţ, întorcându-se către fiul ei care nu ridicase capul şi părea că nu-l ia în seamă pe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i bună ziua comisarului Maigret,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la t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mică, dar, în ciuda orei matinale, de o curăţenie meticuloasă, fără cea mai mică urmă de dezordine. Fără să protesteze, tânărul Gastin îşi luă cartea şi, trecând pe coridor, începu să urce scara ce ducea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aic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la rândul lor coridorul, pătrunzând într-o odaie ce servea drept salon şi unde, probabil, nu locuia nimeni. Înăuntru puteai vedea un pian lângă perete, o masă rotundă, de stejar masiv, fotolii cu scufe de dantelă, fotografii pe pereţi şi, pretutindeni, bibel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prindea patru încăperi, unele mai mici decât altele, iar Maigret avu impresia, de cum intră, că e prea înalt şi prea corpolent şi, în acelaşi timp, că se află dintr-o dată într-o lume i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evenit că doamna Gastin era o femeie în genul bărbatului ei, însă nu-şi închipuise să-i semene până acolo încât să-i iei drept frate şi soră. Avea aceeaşi culoare nehotărâtă a părului prea de timpuriu rărit, mijlocul feţei ca proiectat înainte, ochi spălăciţi de miop. Iar copilul, la rândul lui, era caricatura tatălui şi a mame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erca, de sus, să tragă cu urechea la ceea ce se vorbea, sau se adâncise din nou în caietul lui? Deşi era de vreo doisprezece ani, avea de pe acum aerul unui moşulică sau, mai degrabă, al unui om fără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trimis la şcoală, explică doamna Gastin, închizând uşa. M-am gândit că e mai bine aşa. Ştiţi ce cruzi sunt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nu s-ar fi aşezat, aproape că ar fi umplut odaia, aşa că, nemişcat, din fotoliul său, îi făcu semn interlocutoarei să ia şi ea loc, fiindcă-l jena s-o vadă stând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iul ei, doamna Gastin n-avea vârstă. Maigret ştia că nu are decât treizeci şi patru de ani, însă rareori văzuse o femeie care să-şi abandoneze într-o asemenea măsură feminitatea. Sub rochia de o culoare nedefinită, corpul îi era slab şi ostenit; ghiceai sânii care atârnau ca două buzunare goale, spinarea începuse să i se înconvoaie şi pielea, în loc să se bronzeze sub soarele de la ţară, devenise pământie. Până şi vocea îi era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ădui totuşi să zâmbească, întinzând o mână timidă ce atinse antebraţul lui Maigret pe când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atât de recunoscătoare că aţi avut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 răspunde că încă nu era sigur, nici mărturisi că se hotărâse dintr-o dată să vină din cauza soarelui de primăvară de la Paris, precum şi a unei amintiri cu vin alb şi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e tare mă mustru, domnule comisar! Căci numai eu sunt răspunzătoare de tot ce se întâmplă. Eu i-am stricat viaţa şi lui şi fiului meu. Fac tot posibilul să ispăşesc, încerc din toate puterile,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ea la fel de stingherit ca atunci când intri, fără să ştii, într-o casă unde e un mort pe care nu-l cunoşti şi numai nu-ţi trece prin cap ce să spui. Intrase într-o lume aparte, care nu ţinea de satul în mijlocul căruia era 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astin, soţia şi fiul lor, aparţineau unei rase atât de deosebite, încât Maigret pricepea neîncrederea ţăr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u să se sfârşească toate acestea, continuă ea după ce scoase un suspin, dar nu vreau să cred că tribunalele condamnă un nevinovat. Este un om atât de deosebit! L-aţi văzut, însă de cunoscut nu-l cunoaşteţi. Spuneţi-mi, cum arăta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i-au pus cătuşe pe peronul 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întovărăşit pe cei doi jandarmi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ultă lume care se uit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petrecut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are nevoie de nimic? Are sănătatea delicată. N-a fost niciodată prea rob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Trebuie să fi plâns atât de mult în viaţa ei, încât nu mai avea lacrimi. Chiar deasupra capului ei, la dreapta ferestrei, se afla fotografia unei tinere aproape durdulii, iar Maigret nu-şi putea lua ochii de la ea, întrebându-se dacă fusese într-adevăr aşa, cu ochi râzători şi chiar cu gropiţe în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itaţi la portretul meu de pe când eram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ul, al lui Gastin, ce-i făcea pereche. El aproape că nu se schimbase, afară de faptul că la vremea aceea purta părul destul de lung, ca artiştii, cum se spunea pe atunci şi, neîndoios, scria ve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u spus? Şopti ea, după ce aruncă o privir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simţi că mai cu seamă despre asta voia să vorbească femeia, că la asta se tot gândea, din clipa când aflase de sosirea lui, că acesta era singurul lucru ce avea pentru ea însem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luzie la ceea ce s-a întâmplat la Courb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rle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şi roşi, ca şi cum acel prenume ar fi fost tab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vass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azi cum a putut să mi se întâmple aşa ceva. Am suferit atât de mult, domnule comisar! Şi cât aş vrea să-mi pot explica! Ştiţi, eu nu sunt o femeie rea. Pe Joseph l-am cunoscut când aveam cincisprezece ani şi am ştiut îndată că am să mă mărit cu el. Ne-am pregătit pentru viaţa împreună. Amândoi am hotărât să intrăm în învăţ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dat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 mai inteligent ca mine. Este un om superior. Oamenii nu-şi dau întotdeauna seama, pentru că e prea modest. Ne-am luat diploma în acelaşi an şi ne-am căsătorit. Am reuşit, mulţumită unui văr influent, să fim numiţi amândoi la Courb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are vreo legătură cu ceea ce s-a întâmplat mar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surprinsă. N-ar fi trebuit s-o întrerupă, căci îşi pierduse firul id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 din sprâncene, neştiind cum să se explic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ea ce s-a petrecut la Courbevoie, n-am fi venit aici. Acolo, Joseph era bine văzut. Acolo oamenii au idei mai moderne, înţelegeţi? Ar fi reuşit. Avea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ajuta, îmi dădea sfaturi. Pe urmă, de pe o zi pe alta, parcă mi-am pierdut minţile, încă mă mai întreb ce m-a apucat. Nu voiam. Mă apăram. Mă jurasem că nu voi face niciodată una ca asta. După aceea, când Charles er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din nou şi bolborosi, ca şi cum l-ar fi jignit pe Maigret însuşi, vorbindu-i de om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Când era cu mine, nu puteam să-i rezist. Nu cred să fi fost dragoste, pentru că îl iubesc pe Joseph, l-am iubit întotdeauna. Mă apuca un fel de febră şi nu mă mai gândeam la nimic, nici măcar la băiatul nostru, care era mic de tot. L-aş fi părăsit, domnule comisar. Chiar mă gândisem să-i părăsesc pe amândoi, să plec oriunde… Înţeleg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drăznea să-i spună că, fără îndoială, nu încercase niciodată vreo plăcere sexuală cu soţul ei şi că povestea era banală. Avea nevoie să creadă că trecuse printr-o aventură excepţională şi să se zbuciume, să se căiască, să se trateze pe sine însăşi ca pe ultima dintr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tolică, doamnă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a un alt punct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 şi părinţii mei, înainte să-l întâlnesc pe Joseph. El nu crede decât în ştiinţă şi în progres. Nu-i poate suferi pe pre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tat să vă mai duceţi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întâmplate, nu v-aţi întors din nou către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Mi se pare că l-aş mai trăda încă o dată. Şi pe urmă, la ce bun? În primii ani aici, am sperat că vom începe o viaţă nouă. Oamenii se arătau bănuitori, cum se-ntâmplă totdeauna la tară. Totuşi, eram convinsă că-ntr-o bună zi au să-şi dea seama ce calităţi are soţul meu. Apoi au descoperit, nu ştiu cum, întâmplarea de la Courbevoie şi nici măcar elevii nu l-au mai respectat. Când vă spun că totul e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avut certuri cu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În calitatea lui de secretar al primăriei. Era o femeie care făcea mereu greutăţi. Au fost nişte probleme de pus la punct, cu alocaţia. Joseph e riguros. Îşi face doar datoria, nu semnează certificate fi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a ce v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ea limba şi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arunca vorbe murdare când treceam prin faţa casei ei. Evitam să trec pe acolo. Nu numai că scotea limba la mine, dar câteodată, când mă vedea pe fereastră, se-ntorcea şi-şi ridica fustele. Vă cer iertare. Pare aproape de necrezut pentru o femeie în vârstă. Dar aşa era ea. Lui Joseph nu i-ar fi trecut niciodată prin cap s-o omoare pentru atâta lucru. N-ar fi ucis pe nimeni. L-aţi văzut. Este un om blând, care ar vrea să-i vadă pe toţi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d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pun? Seamănă cu taică-său. E un băiat liniştit, studios, foarte avansat pentru vârstă lui. Nu e primul din clasă ca să nu fie soţul meu acuzat că-l favorizează. Joseph îi dă anume note mai mici decât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I-am explicat de ce e necesar să fac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urent cu cele întâmplate la Courb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niciodată despre asta. Însă colegii lui n-au stat degeaba. El se preface că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se joace c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se juca. De vreo doi ani, de când satul s-a pus pe faţă împotriva noastră, preferă să rămână în casă. Citeşte mult. Îl învăţ să cânte la pian. Cântă de pe acum foarte bine pentru vârstă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închisă, iar Maigret începea să se sufoce şi să se întrebe dacă nu cumva se afla ţintuit dintr-o dată în vreun vechi album cu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venit acasă marţi, puţin după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Mi-au pus de atâtea ori întrebarea asta în fel şi chip, ca şi cum ar fi vrut numaidecât să mă contrazic, încât nu mai sunt sigură de nimic. De obicei, în recreaţie, intră câteva clipe în bucătărie şi bea o ceaşcă de cafea. La ora aceea mă aflu de obice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Şi nici nu fu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n-a venit în timpul re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zis că nu. Şi eu am zis la fel, căci el nu minte niciodată. După aceea s-a zis că a venit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bună-credinţă, domnule Maigret. Mai pe urmă, mi-am adus aminte că i-am găsit ceaşca de cafea pe masa din bucătărie. Nu ştiu dacă a venit în timpul recreaţiei sau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duce în magazia cu unelte fără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în care eram eu, la etaj, n-are fereastră spre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sa lui Leonie Birard o putea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aş f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focu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Fereastra era închisă. M-am făcut foarte friguroasă. De fapt, am fost dintotdeauna. Iar în timpul recreaţiilor închid ferestrele, chiar şi vara, din cauza zgom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oamenii de pe aici nu-l plac pe soţul dumneavoastră. Aş vrea să lămurim acest aspect. Este vreunul, din sat, care să aibă ceva special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djunctul prim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Coumart, da, care locuieşte chiar în spatele casei noastre. Grădinile noastre se învecinează. Cum se crapă de ziuă, începe să bea vin alb la el în pivniţă, unde se află întotdeauna un butoiaş cu cepul pregătit. De pe la zece-unsprezece se duce la Louis, unde bea mai departe, pâ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ui aveau o fermă mare. El n-a muncit în viaţa lui. Într-o după-amiază, când Joseph era plecat în La Rochelle cu Jean-Paul, iarna trecută, a intrat la noi în casă pe la patru şi jumătate. Eram sus, tocmai mă schimbam. Am auzit paşi grei pe scară. Era el, beat criţă. A împins uşa şi a început să râdă. Apoi, dintr-o dată, ca şi cum ar fi fost într-o casă dintr-acelea, a încercat să mă răstoarne pe pat. L-am zgâriat pe faţă şi i-am făcut o rană serioasă la nas. I-a curs sânge. A început să înjure şi să ţipe că o femeie ca mine n-are dreptul să facă mofturi. Am deschis fereastra, ameninţând că strig după ajutor. Eram în combinezon. Până la urmă a plecat, cred că mai degrabă din pricina sângelui care i se scurgea pe faţă. De atunci, nu mi-a mai spus niciodat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duce satul. Primarul, domnul Rateau, se ocupă cu creşterea midiilor, e prins toată ziua cu treburile lui şi nu se arată pe la primărie decât în zilele de consiliu. Theo aranjează alegerile după placul lui, face servicii, semnează oric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marţi dimineaţa se afla în grădina lui, aşa cum pret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pune, probabil că aşa şi este, căci au putut să-l vadă şi alte persoane. E adevărat că, dacă le-ar cere să mintă în favoarea lui, oamenii n-ar sta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aş sta puţin de vorbă cu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ă, ea se ridică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ul! Vrei să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uzi vocea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vrea să-ţi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şovăitori. Băiatul apăru cu o carte în mână şi rămase la început în pragul uşi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băiete. Bănuiesc că nu ţi-e fric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eaşi voce înfundată ca şi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imineaţă erai î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către comisar, apoi către maică-sa, ca şi cum s-ar fi întrebat dacă trebuie să răspundă chiar şi la o întrebare aşa de ne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Jean-Paul. Comisarul tin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părea să-i ceară iertare lui Maigret pentru această afirmaţie. Totuşi, nu obţinu din partea copilului decât un semn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după recre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eeaşi tăcere. Maigret se preschimbă într-un monument de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ca tatăl tău să iasă din închisoare şi adevăratul vinovat să fi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ghiceşti ce spuneau ochii băiatului, prin lentilele groase ale ochelarilor. Nu întorcea privirile, dimpotrivă, îl fixa pe comisar, fără ca pe chipul lui supt să se clintească vreo tră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ontinuă comisarul, nu ştiu decât ceea ce povestesc oamenii. Un fapt mărunt, aparent fără importanţă, poate să mă pună pe o pistă. Câţi elevi sunteţi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tre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ci cu cei mari. Toţi cei care sunt înscr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mereu. Câteodată, mai ales când e vreme frumoasă, abia dacă vin vreo cincisprezece şi nu poţi trimite mereu jandarmi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eteni î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opiii din sat, nu e niciunul care să-ţi fi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aer sfidător, el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directorului sc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sta nu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 timpul recre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s-o vezi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astin expli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facă vreo deosebire între fiul lui şi ceilalţi. Dacă Jean-Paul ar intra aici în timpul recreaţiilor, n-ar mai exista nici un motiv ca fiul paznicului de la câmp sau al măcelarului, de pildă, să nu treacă strada, ca să se 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ţi aduci aminte ce a făcut marţi tatăl tău, în timpul re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upraveghează pe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în curte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ntrat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pusese întrebări cuiva mai recalcitrant. Dacă ar fi avut un adult în faţă, lui Maigret i-ar fi sărit ţandăra, ceea ce doamna Gastin simţi, căci, apropiindu-se de fiul său spre a-l proteja, îi puse o mână pe umăr, cu un gest împăci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politicos comisarului,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v-aţi înapoiat cu toţii în clasă. Tatăl tău a scris pe ta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dele, Maigret zărea, în clădirea din faţă a şcolii, o porţiune din tablă pe care erau scrise cu cretă niş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av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ra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tut cinev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 Nu l-ai văzut ieşind p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învăţătorul iese din clasă, de obicei elevii se ridică, vorbesc, fac năzbâtii. Jean-Paul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întâmplat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eşit di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ai fi putut să te duci la toaletă. Văd că est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 repezit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gret stătea în picioare, cu pumnii strânşi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am văzut nimic. N-am nimic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puştiul ieşi din odaie, luând-o în sus pe scară; se auzi, la etaj, cum închide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supăraţi pe el, domnule comisar. Puneţi-vă în locul lui. Ieri, locotenentul l-a interogat mai bine de un ceas şi, când s-a înapoiat, nu mi-a spus o vorbă, s-a întins pe pat şi a rămas aşa până seara, cu ochii larg des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ubeşt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exact sensul între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are o afecţiune, o admiraţie specială pentru tatăl său? Sau, poate, vă preferă pe dumneavoastră? Cui îi face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confidenţe nimănui. Cu siguranţă că mă preferă pe mine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când a fost acuzat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plângând din pru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re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ăruit-o de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loseşt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se plimbă singur, cu carabina sub braţ, ca un vânător, dar cred că trage rareori. În două-trei rânduri, a fixat o ţintă de hârtie pe teiul din curte, însă soţul meu i-a atras atenţia că răneşte cop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ar fi ieşit din clasă marţi, în timpul absenţei soţului dumneavoastră, colegii lui ar f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utut gândi că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mă gândesc la toate. Cine este elevul care pretinde că l-a văzut pe soţul dumneavoastră ieşind din magazia cu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fi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paznicului de la câmp, care e în acelaşi timp tinichigiu, electrician şi lăcătuş. La nevoie, tot el repară acoperiş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Marcel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vârstă cu Jean-Paul, cu două-trei luni 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lev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dimpreună cu fiul meu. Ca să nu pară că-l favorizează pe Jean-Paul, soţul meu îi dă întotdeauna primul loc lui Marcel. Şi tatăl lui e inteligent, harnic. Cred că sunt oameni cumsecade. Sunteţi supărat ta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ean-Paul. A fost aproape neobrăzat cu dumneavoastră. Iar eu nici măcar nu v-am oferit ceva de băut. Nu vre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obabil că locotenentul a şi sosit şi i-am făgăduit să mă întâln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ontinua să ne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locul dumneavoastră, cred că aş fi descurajată. Aţi venit de atât de departe, iar ceea ce găsiţi aici e atât de puţin ademe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am s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uşă, spre a evita ca ea să-i apuce mâinile, aşa cum simţea că e gata să facă şi poate să i le sărute. Se grăbea să ajungă afară, să simtă aerul proaspăt pe obraji, să audă alte sunete decât glasul obosit al soţiei învăţ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vin neapărat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are nevoi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nevoie de ceva, am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şi ia un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st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trăbătea curtea fără să privească îndărăt, uşile cu geamuri ale şcolii se deschiseră larg şi un grup de copii dădu buzna afară, strigând. Câţiva, văzându-l, se opriră scurt, ştiind – fără îndoială, de la părinţii lor – cine era şi începură să-l iscodească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toate vârstele, ţânci de şase ani şi băieţandri de paisprezece sau cincisprezece ani care aveau de acum înfăţişare de adolescenţi. Erau şi fete, adunate într-un colţ, spre a se apăra, parcă, de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ridorul cu cele două uşi deschise, Maigret zări maşina jandarmeriei. Se opri în faţa secretariatului şi bătu la uşă. Se auzi vocea lui Daniel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are-şi scosese centironul şi îşi descheiase nasturii de la tunică, se ridică să-i strângă mâna. Se instalase pe locul lui Gastin, cu hârtiile desfăşurate în faţa lui şi cu ştampilele primăriei alături. Maigret nu observă imediat tânăra voinică, aşezată într-un colţ umbrit, ce ţinea un prunc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 Vă stau la dispoziţie numaidecât. Mi-am luat precauţia să convoc din nou toţi martorii şi să-i mai interoghez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sta din pricina prezenţei comisarului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av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Fumez numai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fuma havane cu tutun din cel mai negru, pe care le plimba prin gură în timp c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Şi, întorcându-se cătr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ţi-a făgăduit să-ţi lase tot ce avea, inclusiv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ă ştie ce anume înseamnă asta. În fapt, nu părea să ştie mare lucru şi lăsa mai degrabă impresia că ar fi proasta satului. Înaltă şi zdravănă, otova la trup, îmbrăcată într-o rochie neagră de căpătat, avea fire de paie în părul în neorânduială. Mirosea puternic. Iar pruncul răspândea şi el un miros de urină şi de fe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 făcut promisiun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işte ochi mari, de un albastru aproape transparent şi încrunta din sprâncene, încercând să înţeleagă ce voiau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demult?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ezi la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După ce-am avut al doilea copil… Nu, al tre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se mişcau ca la biserică în timp ce făcea un calcul mi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Unul e aici, iar cel mare 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ă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chimbar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deci cam de cinci ani la Leonie Birard. Făgăduiala de a-ţi lăsa banii ţi-a făcut-o de cum ai intra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i, după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mnat vre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de ce ţi-a făcut promisiu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urbeze de necaz nepoată-sa. Ea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ă-sa venea s-o viz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mna Sellier, soţia paznicului de la câmp,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n-o vizita nici el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ce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e duc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ameninţe că-i face proces-verbal, când ea îşi arunca gunoaiele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jurau de mam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i pe stăp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rotunzi, ca şi cum ideea că ar putea iubi sau nu pe cineva nu i-ar fi trecut niciodată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rta bin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dea ce-i rămâ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rămânea di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âncare. Şi, la fel, rochi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ătea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zică asta, nu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ce-mi dau celelalte când muncesc la ele. Dar ea-mi lua toate după-amiezele.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fată şi la alte ce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eşea din casă, striga la oameni de la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pe care le făcuseră şi nu voiau să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o ur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a cineva atât de tare încât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in moment ce-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nici cea mai mică idee cine-ar fi putut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l-aţi arestat pe învă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pun o întrebare? Interveni Maigret, întorcându-se către locote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vicele primarului, e tatăl unuia sau al mai multora dintre copiii tăi? Ea nu se simţi jignită. Păru să stea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Nu sunt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a bine cu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iarăşi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ea îţi promisese să te treacă în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cuvântul. E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să-i cer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totul era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ând ai găsit-o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am văzut sângele. La început crezusem c-a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ăscolit prin s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locotenentului că isprăvise. Acesta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ria. Dacă o să mai am nevoie de tine, te convo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emnat nici o hârtie? Întrebă aceasta din dreptul uşii, cu pruncul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s-a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mormăi, în timp ce le întorcea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închipui că mă în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 trecând prin faţa ferestrei, vorbind de una singură, cu un aer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bookmarkStart w:id="3" w:name="bookmark7"/>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funcţionarei de la poştă</w:t>
      </w:r>
      <w:bookmarkEnd w:id="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uspină ca pentru a se sc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Fac ce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desigur, adevărat. O făcea cu atât mai conştiincios cu cât cineva asista acum la ancheta sa, cineva de la faimoasa Poliţie Judiciară care avea, probabil, un prestigiu deosebit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său era curios. Aparţinea unei familii cunoscute din Toulouse şi, la dorinţa părinţilor, absolvise politehnica, ba chiar cu note mai mult decât onorabile. Atunci, în loc să aleagă între armată şi industrie, se hotărâse pentru jandarmerie şi-şi mai impusese doi ani d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oţie frumoasă, de asemenea de familie bună şi amândoi treceau drept una din perechile cele mai agreabile di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arate că se simte în largul său în decorul cenuşiu al primăriei, unde soarele încă nu pătrundea şi unde, în contrast cu lumina de afară, era aproap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să descoperi ce gândesc ei! Observă locotenentul, aprinzându-şi o nouă hav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încăperii se aflau, sprijinite de perete, şase carabine de calibrul 22, dintre care patru absolut asemănătoare, iar una de model vechi, cu patul scul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e am pe toate. Dacă mai sunt vreunele pe undeva, oamenii mei le vor găsi în curs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şemineu o cutie de carton care semăna cu o cutie de pastile şi scoase dintr-însa o bucată de plumb defo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examinat cu atenţie. Am urmat cândva cursuri de balistică, iar în La Rochelle noi n-avem expert. E vorba de un glonţ de plumb, căruia i se mai spune şi proiectil moale şi care se turteşte când îşi atinge ţinta, chiar dacă aceasta e o scândură de brad. E inutil deci să căutăm pe el urmele care pot fi găsite la alte feluri de gloanţe şi care îţi permit adeseori să identifici arma cu care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familiare carabinele de calibrul 22,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mai puţin decât mai mult, căci nu-şi amintea de vreo crimă comisă la Paris cu o asemenea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pot trage cu două feluri de cartuşe, scurte sau lungi. Cele scurte au o bătaie destul de mică, dar cele lungi îşi ating ţinta la mai mult de o sută cinc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mura cu vinişoare a şemineului, încă vreo douăzeci de bucăţele de plumb formau o grămă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ieri un anumit număr de experienţe cu carabinele de aici. Glonţul care a lovit-o pe Leonie Birard este un 22 lung, iar greutatea lui corespunde celor pe care le-am tras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ăsit tubul cart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au cercetat cu mare amănunţime grădinile. Vor mai căuta şi în după-amiaza de azi. Nu e imposibil ca cel care a tras să-l fi adunat de pe jos. După câte vedeţi, avem foarte puţine indicii mat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uştile astea au fost folosite re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ecent. Este greu să-ţi faci o idee precisă, căci băieţii nu se omoară să le cureţe şi să le ungă după folosire. Nici raportul medical, pe care-l am aici, nu ne e de mare ajutor, căci doctorul nu e în stare să determine, măcar aproximativ, de la ce distanţă s-a tras. Poate fi, la fel de bine, cincizeci sau mai mult de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pipa, în picioare, lângă fereastră, ascultând neatent. În faţă, aproape de biserică, un bărbat cu părul negru, vâlvoi, potcovea un cal, pe care-l ţinea de picior un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 şi cu mine am luat la rând diferitele ipoteze posibile. Prima care ne-a venit în minte, oricât ar părea de ciudat, a fost aceea a unui accident întâmplător. Are ceva atât de incredibil în ea crima aceasta, uciderea unei funcţionare de la poştă cu un glonţ calibrul 22 pare aşa de neverosimilă, încât ne-am întrebat dacă nu cumva a fost întâmplătoare. Pe undeva, în vreo grădină, cineva ar fi putut să ochească în vrăbii, aşa cum obişnuiesc băieţii. Sunt şi coincidenţe mai stranii,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 Locotenentul avea o nevoie aproape copilărească de a fi aprobat de el şi dorinţa lui de a rezolva problema era îndui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ea ce am numit noi teoria accidentului pur şi simplu. Dacă moartea lui Leonie Birard s-ar fi produs la o altă oră a zilei, sau într-o zi de sărbătoare, sau într-o altă parte a satului, ne-am fi oprit asupra ei, fiindcă este cea mai plauzibilă. Numai că la ora la care a fost ucisă bătrâna, copiii erau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ipseau trei sau patru, printre care şi o fată, care locuiesc destul de departe, la ferme şi n-au fost văzuţi în sat în dimineaţa aceea. Un altul, fiul măcelarului, zace în pat de aproape o lună. Ne-am gândit atunci la o a doua posibilitate, aceea a unei rele int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ecinii în ceartă cu bătrână Birard, cum e cazul cu mai toţi, cineva pe care ea îl va fi sfidat prea mult, ar fi putut, într-o izbucnire de mânie, să tragă de departe ca s-o înspăimânte ori ca să-i spargă geamurile, fără să-i treacă prin gând s-o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exclus cu totul această ipoteză, fiindcă cea de-a treia, a omorului premeditat, presupune, întâi de toate, un ţintaş de primă mână. Dacă glonţul ar fi atins victima oriunde în altă parte în afara ochiului, aceasta n-ar fi fost decât rănită şi nici măcar grav. Şi, ca să o nimerească în ochi de la o anumită distanţă, ar fi trebuit să fie un ţintaş excep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totul s-a petrecut în plină zi, în grupul de case unde ne aflăm, la o oră la care cele mai multe dintre femei trebăluiesc pe acasă. E o îngrămădeală de curţi şi de grădini. Era vreme frumoasă şi multe ferestre erau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 stabiliţi unde era fiecare pe la zece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o pe Maria Smelker. Celelalte depoziţii sunt cam tot atât de clare ca şi a ei. Oamenii răspund fără plăcere. Când intră în detalii, acestea sunt aşa de confuze, încât nu fac decât să compli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nctul era la el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 Depinde dacă te ţii după ora de la radio sau după cea de la biserică, deoarece orologiul din clopotniţă o ia înainte cu cincisprezece până la douăzeci de minute. Cineva care asculta radioul pretinde că l-a văzut pe Theo pe drum, pe la zece şi un sfert, îndreptându-se către Colţişorul plăcut. Cei de la Colţişorul plăcut afirmă că n-a ajuns acolo decât după zece şi jumătate. Soţia măcelarului, care punea rufe la uscat, zice că l-a văzut intrând în crama lui ca să bea ceva, cum are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car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puşcă de vânătoare cu două ţevi. Asta ca să demonstrez cât poate fi de greu să obţii o mărturie valabilă. Singura care rezistă este 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paznicului de la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orbit di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şi eu. Răspunsul lui e plauzibil. Ştiţi, probabil, că tatăl său, Julien Sellier, s-a căsătorit cu nepoata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şi că Leonie Birard îşi anunţase intenţia de a o dezmoş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Sellier şi-a zis că ar fi dat impresia că vrea să-l scoată pe tatăl său din cauză. De aceea nici nu i-a spus acestuia decât în seara zilei următoare. Iar Julien Sellier ni l-a adus joi dimineaţa. O să-i vedeţi. Sunt oameni simpatici, cu aspect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l-a văzut pe învăţător ieşind din magazia cu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 În clasă, copiii rămăseseră de capul lor. Cei mai mulţi făceau gălăgie, pe când Marcel Sellier, care are o fire mai degrabă serioasă şi liniştită, s-a apropiat de fereastră şi l-a văzut pe Joseph Gastin ieşind din mag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ăzut şi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eşind. In acel moment, probabil că glonţul fusese tras. Totuşi, învăţătorul continuă să nege că ar fi pus piciorul în dimineaţa aceea în magazie. Sau el minte, sau băiatul a inventat povestea. Dar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entru ce? Murmură Maigret ca în tre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e tocmai ora potrivită pentru un pahar de vin. Recreaţia luase sfârşit. Două bătrâne treceau cu sacoşe spre coope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runc o privire în casa lui Leonie Birard?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Am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afla pe şemineu. O aruncă în buzunar, se încheie la tunică şi-şi puse chipiul. Afară, aerul mirosea totuşi a mare, dar nu atât cât şi-ar fi dorit Maigret. O luară amândoi către colţul străzii şi, în fată la Louis Paumelle, comisarul spuse cu tot fire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 u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ăcu locotenentul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om care să bea într-o bodegă sau într-un han. Invitaţia îl stingherea şi nu ştia cum s-o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duşcă, la botul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era înăuntru, aşezat într-un ungher, cu picioarele întinse, având alături o carafă de vin şi un pahar. Factorul poştal, care avea un cârlig de fier în locul braţului stâng, stătea în picioare, în faţa lui. La intrarea lor, amândoi tă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ervesc, domnilor? Întrebă din spatele tejghelei Louis, cu mânecile suflecate până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ou, care nu se simţea în apele lui, se foia încercând să nu-şi piardă cumpătul. Poate de aceea adjunctul îi privea pe amândoi cu ironie. Era înalt şi probabil că fusese şi gras. Când slăbise, pielea începuse să-i semene cu un veşmânt prea larg, care face 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pe figură siguranţa batjocoritoare a ţăranului, căreia i se adăuga aceea a unui politician obişnuit să manipuleze alegerile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mai întâmplă cu canalia aia de Gastin? Întrebă el, ca şi cum nu s-ar fi adresat nimănui în particular. Iar Maigret, fără să ştie prea bine din ce motiv, îi răspunse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e cineva să vină să-i ia locul. Locotenentul se simţi şocat. Factorul întoarse reped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umbli toată ziua, trebuie să cunoşti ţinutul mai bine ca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mblu! Înainte, nu cu multă vreme în urmă, mai erau oameni care nu primeau, ca să zic aşa, niciodată scrisori. Mi-aduc aminte de unele ferme unde nu călcam decât o dată pe an, pentru calendar. Acuma nu numai că fiecare primeşte un ziar, pe care trebuie să-l duc la domiciliu, dar nu e unul să nu ceară o alocaţie sau o pensie. Dacă aţi şti ce de hârtii înseamnă asta!… Şi repetă, copl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cu care vorbea, ai fi zis că le completa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oştii combatanţi. Pe ei îi înţeleg. Apoi, pensiile pentru văduve. Pe urmă, asigurările sociale, alocaţiile pentru familiile cu mulţi copii. Şi alocaţiile pentru… Şi, întorcându-se către adj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ţelegi? Mă întreb dacă există o singură persoană în tot satul care să nu primească nimic de la guvern. Şi sunt sigur că unii fac copii doar pentru alo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harul aburit în mână, Maigret întrebă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alocaţiile au vreun rol în moartea lui Leonie Bi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ără îndoială, o idee fixă. El însuşi primea, probabil, o pensie pentru braţul său. Lua leafă de la guvern. Şi-l scotea din sărite faptul că ceilalţi treceau şi ei pe la casă. În definitiv, era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ulcică,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eo, ochii îi râdeau mai departe. Maigret îşi sorbi vinul cu înghiţituri mici, ceea ce aproape corespundea ideii pe care şi-o făcuse despre călătoria sa la ţărmul mării. Aerul avea aceeaşi culoare ca vinul transparent, acelaşi gust. Afară, două găini scurmau în pământul înţelenit, unde probabil că nu prea găseau râme. În bucătărie, Therese curăţa ceapă, ştergându-se din când în când la ochi cu coltul s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ou, care abia dacă-şi înmuiase buzele în pahar, îl urm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ţăranii ăştia au un aer batjocoritor? Murmură el, după ce ajunse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sta vă am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Începea să se înrădăcineze în sat şi nu mai regreta că părăsise Quaides Orfevres. În dimineaţa aceea nu-i telefonase soţiei sale, cum îi făgăduise. Nici măcar nu zărise clădirea poştei. Ar trebui să se gândească şi la asta,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unei mercerii, prin ale cărei vitrine comisarul zări o femeie aşa de bătrână şi de descărnată, că te întrebai cum de nu se risi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cam de aceeaşi vârstă, domnişoarele Thev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atul lui natal două fete bătrâne ţineau o prăvălie. Să-ţi vină să crezi că locuitorii Franţei sunt toţi la fel. Anii trecuseră. Drumurile se umpluseră de maşini rapide. Autobuze şi camionete înlocuiseră briştile. Vedeai peste tot cinematografe. Se inventaseră radioul şi o mulţime de alte lucruri. Şi totuşi, Maigret regăsea aici personajele copilăriei lui, înţepenite în atitudinile lor ca într-o stampă de Ep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e şi singura de pe stradă care nu mai văzuse un strat de tencuială de ani de zile. Locotenentul introduse cheia în broasca unei uşi vopsite în verde, pe care o împinse şi imediat le ajunse la nas un iz dulceag, acelaşi ce domnea probabil în casa celor două fete bătrâne de alături şi pe care-l afli numai în locurile în care trăiesc izolate persoane foarte vârst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daie semăna puţin cu aceea în care-l primise doamna Gastin, cu deosebirea că mobilele de stejar erau mai puţin ceruite, fotoliile mai obosite, iar şemineul avea o enormă garnitură de aramă. Într-un ungher, se mai găsea şi un pat, adus probabil dintr-o altă cameră, care era încă de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toarele sunt la etaj, explică locotenentul. De mai mulţi ani, Leonie Birard nu mai voia să urce pe scări. Trăia la parter, dormind în odaia asta. Nimic n-a fost a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întredeschise se afla o bucătărie destul de mare, cu o vatră de piatră lângă care se instalase un cuptor cu cărbuni. Peste tot domnea murdăria. Pe cuptor, cratiţele lăsaseră cercuri roşiatice. Pereţii erau stropiţi cu pete. Fotoliul de piele din faţa ferestrei probabil că era cel în braţele căruia bătrână îşi petrecea cea mai mare parte 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din ce motiv prefera ea să stea în această încăpere şi nu în cea din faţă. Pe drumul care ducea către mare nu trecea mai nimeni, în timp ce, din spate, vedeai, ca şi de la învăţător, partea mai plină de viaţă a caselor, curţile şi grădinile, inclusiv curtea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intim. Din fotoliul ei, Leonie Birard participa la existenţa cotidiană a vreo zece familii şi, dacă avea vedere bună, putea şti şi ce mănâncă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vă mai spun, conturul de cretă indică locul unde a fost găsită. Pata pe care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ânger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usă la morga din La Rochelle, pentru autopsie. Înmormântarea va avea loc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ştie cine o moşt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peste tot un testament. Am telefonat unui om de afaceri, un avocat specializat în proceduri, din La Rochelle. Ea îi vorbise adesea de întocmirea unui testament, însă nu l-a făcut niciodată în faţa lui. Omul are în păstrare titluri care-i aparţineau, obligaţiuni, actul de proprietate al casei în care ne aflăm şi al încă uneia, pe care o avea la doi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el încât, dacă nu se descoperă nimic, va moşteni nepoa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im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e spune în privin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se sinchisească. Familia Sellier nu e săracă. Fără să fie bogaţi, au o afacere bunişoară. O să-i vedeţi. N-am experienţă la oameni, ca dumneavoastră. Aceştia mi se par însă sinceri, oneşti, mun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ucase să deschidă şi să închidă sertare, descoperind ustensile de bucătărie pe jumătate ruginite, obiecte desperecheate, nasturi vechi, cuie, facturi, toate amestecate talmeş-balmeş cu mosoare pe care nu mai era aţă, cu ciorapi, cu ace de păr. Reveni în prima încăpere, unde se afla o comodă veche, nu fără valoare. Deschise şi aici sert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examinat hârtii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roşi uşor, ca şi cum ar fi fost prins pe picior greşit sau ca şi cum i s-ar fi pus în faţă nişte realităţi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ase aceeaşi figură la cârciuma lui Louis, când fusese nevoit să apuce paharul cu vin alb pe care i-l întinse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chi de mai bine de zece ani, de pe vremea când încă mai era funcţionară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dau seama, scrisorile acestea nu-i erau adre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oi anexa, desigur, această corespondenţă la dosar. I-am vorbit judecătorului de ea. Nu le pot face pe toat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risorile se aflau încă în plicurile lor, iar pe acestea se citeau diverse nume: Evariste Comu, Augustin Comu, Jules Marchandon, Celestin Marchandon, Theodore Coumar şi altele. De asemenea, nume de femei, inclusiv ale celor două surori Thevenard, domnişoarele de la merc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pe vremea când era poştăriţă, Leonie Birard nu înmâna destinatarilor întreaga corespondenţă. Parcurse câtev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mamă, Prin prezenta îţi transmit că sunt bine şi că nădăjduiesc că şi tu la fel. Sunt mulţumită la noii mei patroni, atât că bunicul, care stă la ei, tuşeşte toată ziua şi scuip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pe vărul Jules pe stradă şi, văzându-mă, i s-a făcut ruşine. Era beat criţă şi am crezut un moment că nu m-a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eonie Birard nu deschidea toate scrisorile. Părea că anumite familii o interesau mai mult decât altele, în special cei din neamurile Comu şi Rateau, numeroşi în ţinut. Câteva plicuri purtau timbrul Senatului. Erau semnate de un politician cunoscut, mort cu doi ani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prietene, Am primit scrisoarea dumitale în problema furtunii care ţi-a răvăşit bazinele pentru midii şi a luat în larg mai mult de două sute de stâlpi. Sunt gata să fac cele de trebuinţă pentru ca fondurile prevăzute pentru victimele calam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informaţii, explică locotenentul. Stâlpii constau în pari de brad înfipţi în mare şi legaţi între ei prin mănunchiuri de nuiele prinse cu sârmă. Acolo se instalează ciorchinii de midii tinere, ca să se îngraşe. La fiecare maree mai puternică, un număr de stâlpi e luat de valuri. Costă scump, căci sunt aduşi de la mari depăr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şmecherii fac aşa fel încât să fie plătiţi de stat, cu titlul de calamitate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torul a fost foarte popular, zise Danielou, cu subânţeles. N-a întâmpinat niciodată greutăţi la rea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toate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ar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rnizează nici un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explică din ce motive defuncta era detestată de tot satul. Ştia prea multe despre fiecare. Şi le arunca omului în faţă. Totuşi, n-am găsit nimic grav, în orice caz nu atât de grav încât cineva şi mai cu seamă după zece ani, să se hotărască s-o suprime trăgându-i un glonţ în cap. Cei mai mulţi dintre cei cărora le erau adresate aceste scrisori au murit, iar copiilor lor puţin le pasă de cele petrecute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idica scris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apărat nevoie să le iau în seara asta. Pot să vă las cheia casei. Nu doriţi să urcaţi la etaj? Maigret urcă spre a fi cu conştiinţa împăcată. Cele două încăperi, doldora de obiecte de toate soiurile şi de mobile într-o rână, nu-i aduseră nici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fară, luă cheia pe care i-o întindea locoten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termină o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de dimineaţă ia sfârşit la unsprezece şi jumătate. Unii dintre elevi, care nu locuiesc departe, se întorc acasă ca să prânzească. Ceilalţi, de pe la ferme şi de pe ţărm, mănâncă la şcoală gustarea pe care şi-o aduc. Lecţiile reîncep la unu şi jumătate şi se termină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ceasul din buzunar. Era unsprezece ş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ă-l văd pe judecătorul de instrucţie care l-a interogat pe învăţător azi dimineaţă, dar voi reveni în cursul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strânse mâna. Ar mai fi băut un pahar de vin alb înainte de sfârşitul orelor. Rămase un moment în picioare, în bătaia soarelui, privindu-l pe locotenentul ce se îndepărta repejor, ca eliberat de o grea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era tot la Louis. Se mai zărea, în colţul opus, un moşneag aproape în zdrenţe, lăţos şi cu barbă albă, ce părea un vagabond. Îşi turna vinul cu o mână tremurătoare, aruncându-i lui Maigret o privir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Întrebă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soi ca ş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nici n-am. Presupun că mâncaţi aici? Therese tocmai a pus la cuptor un iepure, să-ţi lingi degetele nu alta. Apăru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friptura de iepure cu vin alb,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oar ca să-l vadă, ca să-i arunce o privire complice, în care se citea recunoştinţa. N-o trădase. Astfel înseninată, era aproap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ionetă se opri şi un bărbat intră, în salopetă de măcelar. Spre deosebire de cei mai mulţi dintre măcelari, era slab şi arăta rău, cu nasul strâmb şi dinţii str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mod,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Theo, care surâdea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e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se mulţumi să facă un semn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morî cu treaba! Când mă gândesc câţi trântori de felul tă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uă d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dumneata eşti cel care vrea să descopere m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i tare! Dacă descoperi ceva, meriţi o dec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ăţile i se înmuiau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merge lui fiu-tău? Întrebă Theo din colţul lui, cu picioarele întinse în aceeaşi poziţie lene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zice că a venit timpul să meargă. Uşor de zis. Cum îl ridici în picioare, cade. Doctorii habar n-au de nimic. Şi adjuncţi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glumeşte, dar, de fapt, i se simţea amără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erminat treaba p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trec pe la Bourra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uă un pahar, pe care-l înghiţi dintr-o sorbitură, îşi şterse mustăţile şi-i spuse 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i-l în cont împreună c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petrece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se împiedică intenţionat de picioarele lui Th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e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pomindu-şi camioneta, care întoarse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ă-său şi cu maică-sa au murit de tuberculoză, explică Louis. Soră-sa e într-un sanatoriu. Are un frate la balam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urcă cum poate, îşi plasează carnea prin satele din împrejurimi. A încercat să ţină o măcelărie în La Rochelle şi a păpat o mulţim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i mul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şi o fată. Ceilalţi doi au murit la naştere. Pe băiat l-a accidentat o motocicletă, acum o lună şi e tot în ghips. Fata are şapte ani, trebuie să fie la scoală. Până îşi termină turul, omul goleşte o jumătate de sticlă de pe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plăcere? Întrebă vocea batjocoritoare a lu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fac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vesteşt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rău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n şi eu de învârtel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păru speriat, luă o carafă plină de sub tejghea şi se duse să o pună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i ce povesti. Şi, oricum, trebuie să facem conversaţi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Theo părea că moare de plăcere. Gura-i rămăsese strânsă, dar ochii îi râdeau în cap. Pe Maigret îl duse gândul, fără să vrea, la un soi de faun bătrân, ieşit la pensie. Stătea acolo, înfipt în mijlocul satului, ca o zeitate răutăcioasă care ştia tot ce se petrecea înapoia pereţilor, a frunţilor şi se bucura, în singurătate, de spectacolul care i se o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igret nu-l privea atât ca pe un inamic, cât ca pe un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şiret, părea el să zică. Treci drept un as în meseria ta. La Paris, descoperi tot ce oamenii încearcă să-ţi ascundă. Numai că şi eu sunt la fel. Şi aici, eu sunt cel care le ştie. Încearcă! Joacă-ţi jocul, întreabă-i pe oameni. Trage-i de limbă. O să vedem noi dacă până la urmă ai să înţeleg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cu Maria, care era soioasă şi lipsită de farmec. Încercase să se culce cu doamna Gastin, care numai femeie nu mai era. Trăgea la măsea de dimineaţa până seara, fără să se îmbete niciodată cu totul, plutind într-o lume a lui, care trebuie că era plină de haz, o dată ce-l făce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Birard cunoştea micile secrete ale satului, însă pe ea o rodeau pe dinăuntru, ca o otravă pe care trebuia să o dea cumva afară. El îi privea, fără să se sinchisească şi, când cineva avea nevoie de un certificat ca să încaseze vreuna din alocaţiile ce-l scoteau pe factorul poştal din sărite, i-l dădea, aplicându-i pe hârtie una din ştampilele primăriei, totdeauna la dispoziţie, în buzunarul pantalonilor lui şif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u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rând,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voci de copii venind dinspre şcoală. Ieşeau cei ce mâncau pe la casele lor. Văzu vreo doi-trei trecând pri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ine o să fie gata iepu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unt stri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buzunare, Maigret se îndreptă către prăvălia familiei Sellier. În faţa lui, un băieţaş tocmai intrase, strecurându-se printre găleţi, stropitori şi vermorele care umpleau podelele sau atârnau din tavan. Era plin de ustensile, iar în aer juca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trăpungă penumbra ca să zărească un chip destul de tânăr şi pata luminoasă a unui sort cu carour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est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telier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ul intrase în bucătărie şi se spăla p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aici, am să-l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ine era el şi nu părea speriată. În bucătărie, centrul vital al casei, îi întinse un scaun cu fundul de pai şi deschise o uşă care dădea sp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Te caut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ştergea pe mâini, cercetându-l pe Maigret cu curiozitate. Şi el îi amintea comisarului de anii copilăriei. Şi în clasa lui, în toate clasele prin care trecuse, era întotdeauna un băiat mai dolofan decât ceilalţi, cu acelaşi aer candid şi totodată studios, cu acelaşi ten luminos, cu aceleaşi gesturi de copil bine cre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era rotofeie, însă tatăl, care apăru după o clipă, cântărea peste o sută de kilograme; era foarte înalt, lat în umeri, cu obraji bucălaţi şi ochi na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ntre, îşi curăţă picioarele pe preş. Pe masa rotundă erau puse trei tacâ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Murmură, îndreptându-se, la rândul lui, spre pompă. Îţi dădeai seamă că aici existau nişte ritualuri, că fiecare îndeplinea anumite gesturi în anumite momente ale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vă aşezaţ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îndată. Masa nu este încă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oresc să stau un pic de vorbă cu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mama îşi priviră odrasla fără să se arate nici surprinşi, nici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rcel? Zis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ările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spre Maigret, el luă atitudinea unui elev care se pregăteşte să răspundă dască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bookmarkStart w:id="4" w:name="bookmark8"/>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le lui Marcel</w:t>
      </w:r>
      <w:bookmarkEnd w:id="4"/>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igret îşi aprindea pipa, avu loc un fel de ceremonial mut care-i readuse aminte comisarului, mai mult decât tot ce văzuse din ajun şi până atunci în Saint-Andre, de satul copilăriei lui. Pentru o clipă, doamnei Sellier i se substitui una dintre mătuşile lui, cu sort în carouri albastre şi tot cu părul strâns în c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llier îi făcu un mic semn din ochi soţului, iar zdrahonul de Julien înţelese mesajul şi se îndreptă către uşa ce dădea spre curte, prin care se topi. Cât despre ea, fără să-l mai aştepte, deschise bufetul, luă două pahare din serviciu, din cele pe care nu le folosea decât la ocazii şi le şterse cu un şervet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tinichigiul avea în mână o sticlă de vin înfundat. Nu spuse nimic. Nimeni n-avea nimic de zis. Cineva venit de foarte departe sau de pe o altă planetă ar fi putut crede că gesturile acelea făceau parte dintr-un cult. Se auzi zgomotul dopului care ieşea din gâtul sticlei, apoi gâlgâitul vinului auriu în cele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ţeluş intimidat, Julien Sellier apucă unul din ele, îl privi în lumin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răspun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mul se retrase în fundul odăii, în timp ce soţia lui se apropie de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rcel, începu comisarul, revenind la băiatul care nu mişcase, presupun că n-ai minţ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u o scurtă şovăială, însoţită de o privire rapidă în direcţia mam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 spovedi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e urmă te-ai dus la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repede cu putinţă, pentru că n-aş vrea să mor păc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rau minciun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u destul d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deranja aşa mult să-mi spui şi mie una, ca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mi-am sfâşiat pantalonii, căţărându-mă într-un copac. La înapoiere, am minţit că mă agăţasem de un cui, în curtea lu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să te spovedeşti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inţilor tăi când le-a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upă o săptămână. Altădată am căzut în baltă, umblând după broaşte. Părinţii nu-mi dau voie să mă joc pe lângă baltă, pentru că eu fac repede guturai. Hainele mi-erau ude leoarcă. Am minţit că m-a îmbrâncit cineva pe când treceam podişca de peste gâ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o săptămână ai aşteptat până s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a întâmplat des să min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câ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răgaz de gândire, tot ca la un examen 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o dat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ăi mint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duc pe urmă să se spovedească, aşa cum fa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 cu băiatul învăţ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oc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joacă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nu-i place să se joace. Sau poate pentru că tatăl lui e directorul şcolii. Am încercat să mă împrieten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eşti pe domnul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 întotdeauna notele cele mai mari, chiar când le merită fiul lui. Vreau, într-adevăr, să fiu primul din clasă, dar prin forţele mele, nu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procedeaz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entru că-i est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trăduia să găsească un răspuns. Cu siguranţă că simţea ce ar fi vrut să spună, dar îşi dădea seama că era prea complicat şi că nu-şi va găsi cuvintele. Se mulţumi să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bine dimineaţa de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 timpul re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jucat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la puţină vreme după ce v-aţi întors î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Piedboeuf, din Gros-Chene, a bătut în uşă şi domnul Gastin a plecat cu el la primărie, după ce ne-a cerut să stăm cu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ţi cu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a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mai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zi înainte, luni, în timpul înmormântării. A venit cineva, ca să-i semneze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stat la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tăi începuseră să facă 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i mai mulţ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ce f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ăteau în joacă, aruncau cu gume, creioane şi 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zita din când în când să răspundă, dar nu pentru că era în încurcătură, ci asemenea cuiva care îşi dă silinţa să răspundă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la care se văd curţile şi grădinile, întotdeauna mă ui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cea mai aproape de ba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i dus la fereastră fiindcă auziseşi o detu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produs o detunătură afară, ai fi auz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Ceilalţi făceau mult zgomot. Iar la fierărie tocmai potcoveau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rabină de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dus-o ieri la primărie, ca şi ceilalţi. Li s-a cerut tuturor celor care au o carabină s-o aducă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lipsit învăţătorul, n-ai ieşit din c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vorbea cu o voce calmă, încurajatoare. Doamna Sellier se dusese, cu discreţie, să facă ordine în prăvălie, în timp ce soţul ei, cu paharul în mână, îl privea satisfăcut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învăţător traversând cu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um se ducea către magazia cu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e întorce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ieşind din mag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chizând uşa. Pe urmă, a traversat curtea, iar eu le-am strigat celorlalţi: ‘Vine!’ Toţi s-au aşezat la locurile lor. Aşa am făcu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mult cu coleg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să te j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g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spunând aceste vorbe şi aruncă o privire către tatăl său, ca pentru a-i cer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Ra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primarului? Aici interveni Julien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Rateau la Saint-Andre şi prin împrejurimi, zise el, aproape toţi veri între ei. Joseph e băiatul lui Marcellin Rateau, măcelarul. Maigret trase o duşcă şi îşi aprinse din nou pipa pe care o lăsase să se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era lângă tin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a scoală. De o lună de zile trebuie să stea acasă din cauza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el care a fost accidentat de moto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u el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eseori s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 ceea ce s-a întâmplat. Toată lumea s-a ocupat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i fi îndrăznit să-l minţi pe locotenentul de janda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că învăţătorul 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dai seama că e acolo în urma depoziţ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ai fi declarat că l-ai văzut ieşind din magazia cu unelte, probabil că nu l-ar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puse nimic, încurcat, legănându-se de pe un picior pe altul, uitându-se pe furiş la taică-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hiar l-ai văzut, ai făcut bine că a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ufereai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când treceam, îmi striga vorbe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mult decât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 supărată pe mama că l-a luat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ochii pe jumătate, căutând o altă întrebare, nu mai găsi niciuna şi se hotărî să-şi golească paharul. Se ridică destul de greu, căci, începând de dimineaţă, paharele se cam adun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rcel. Dacă mai ai ceva să-mi spui, de pildă, dacă îţi aminteşti vreun amănunt de care ai uitat, să vii să mă cauţi numaidecât. Nu ţi-e team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ăhărel? Întrebă tatăl, întinzând mâna cătr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Nu vreau să vă mai reţin de la masă. Aveţi un băiat inteligent, domnule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ichigiul roşi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ştem cât putem de bine. Nu cred că i se întâmplă des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ând v-a spus că învăţătorul s-a dus până în mag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 marţi, atunci când tot satul discuta despre moartea lui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ra emoţionat. Miercuri, la masă, nu-şi găsea locul şi dintr-o dată mi-a zis: ‘Tată, cred că am văzut ceva’. Mi-a povestit scena şi eu m-am dus să i-o repet locotenentului de janda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âcâia ceva, dar nu ştia exact ce. Ajuns afară, se îndreptă mai întâi către Colţişorul plăcut, unde-l văzu pe suplinitor, care mânca lângă fereastră, citind dintr-o carte. Îşi aminti că îşi propusese să-i telefoneze soţiei, aşa că se duse la poştă, care se afla într-un alt grup de case şi unde fu întâmpinat de o tânără de vreo douăzeci şi cinci de ani, ce purta o bluz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să prind Pa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nu,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legăturii, Maigret o studie, în timp ce ea era ocupată cu scriptele şi se întrebă dacă era măritată sau dacă se va mărita cândva ori va ajunge ca bătrână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am cinci minute în cabină şi tot ce auzi funcţionara, prin uşă, 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s stridii… Pentru că nu sunt… Nu… Vremea e splendidă… Câtuşi de puţin frig… Se decise să se ducă la masă. Învăţătorul era tot acolo, iar Maigret se aşeză la o masă din faţa lui. De acum îl cunoştea tot satul. Nu-l salutau, dar, pe stradă, îl urmăreau cu privirile şi, de cum trecea, începeau să vorbească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ridică de trei-patru ori ochii din carte. La plecare, păru să ezite. Voia oare să-i spună ceva? Nu era sigur. Fapt este că, trecând prin faţa comisarului, îi adresă un semn din cap, care putea trece şi drept un gest in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purta peste rochia neagră un şorţ alb foarte curat. Louis mânca în bucătărie, de unde îl auzeai din când în când chemând-o. Când isprăvi, se apropie de Maigret, cu urme de grăsime p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spus despre iepur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oi de rachiu, ca să lunece mai bine? E rândul meu să fac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el protector de a-l privi pe comisar, ca şi cum fără el acesta ar fi fost pierdut în jungla din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gură! Mormăi el aşezându-se, cu picioarele depărtate din cauza b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Nu cunosc pe cineva mai viclean. Toată viaţa a izbutit să se strecoare fără să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 mai auzit nimeni focu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ţară, nu se dă nici o atenţie unui pocnet de carabină. Dacă s-ar fi tras cu o armă de vânătoare, toată lumea ar fi băgat de seamă. Pe urmă, armele astea nici nu fac mult zgomot şi ne-am şi obişnuit cu ele, de când au carabine toţi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era în grădină şi să nu fi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sau în cramă, căci pentru el a grădinări înseamnă mai ales să dea o goană până la butoi. Acuma, chiar dacă ar fi văzut ceva, probabil că tot n-ar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 văzut pe cineva tră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sine, Louis umplu păhăru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n-o să-nţeleg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învăţătorul a vrut să o omoare p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îl privi zâmbind, ca şi cum ar fi vrut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puse. Poate că erau la fel de îngreunaţi şi unul şi celălalt, pentru că mâncaseră şi băuseră. Priviră în tăcere piaţa pe care soarele o despărţea în două, vitrinele verzi-albăstrii ale cooperativei de o parte, portalul din piatră al bisericii d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reotul? Întrebă Maigret, ca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u învăţ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o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în sfârşit, rămase un moment, şovăind, în mijlocul sălii, se decise pentru soluţia cea mai comodă şi se îndreptă cătr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oli peste o oră, îi spuse el lui Th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o tutuiască. La Poliţia Judiciară e obiceiul să fie tutuite fetele de teapa ei şi amănuntul nu-i scăpă lui Louis, care încruntă din sprâncene. Obloanele verzi ale odăii erau închise, nelăsând să pătrundă decât raze subţiri de soare. Nu se dezbrăcă şi, mulţumindu-se să-şi scoată haina şi pantofii, se întinse pe patul nede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e când aţipea, avu impresia că aude zgomotul ritmic al valurilor – era oare posibil? Apoi adormi şi nu se deşteptă decât atunci când auzi bătăi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ra, domnule Maigret. Vreţi o ceaşcă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ai departe mahmur, înţepenit, fără să ştie exact ce-ar fi dorit să facă. La parter, când străbătu sala, patru inşi jucau cărţi, printre care Theo şi Marcellin, măcelarul, care rămăsese în hainele sale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 impresia că ceva şchioapătă undeva, dar nu izbutea să-şi dea seama ce anume. Impresia aceasta se născuse în cursul discuţiei cu Sellier-fâul. Dar în care moment al discu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la drum, mai întâi către casa lui Leonie Birard, a cărei cheie o avea în buzunar. Intră şi se instală în odaia din faţă, unde citi toate scrisorile pe care le văzuse dimineaţa. Nu-i aduseră nimic nou, dar îl familiarizară cu anumite nume, Dubard, Comu, Gillet, Rateau, Boncc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se gândi să ţină drumul până la malul mării, însă, ceva mai încolo, zări cimitirul, intră şi citi numele de pe morminte, aceleaşi, aproape, cu cele pe care le găsise în corespo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reconstitui istoria acestor familii de pildă, de două generaţii familia Rateau se înrudea cu familia Dubard, iar o fată din familia Comu se măritase cu un Piedboeuf, care murise la douăzeci şi şas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 două-trei sute de metri pe drumul către mare, dar aceasta tot nu se vedea, păşunile urcau în pantă lină, doar în depărtări se zărea un fel de abur ce scânteia, la care renunţă să mai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nicii se încrucişau cu el pe străzi şi ulicioare, cum mergea cu mâinile în buzunare, oprindu-se în răstimpuri numai ca să contemple faţada unei case sau vreun tr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ducă la primărie, nu rezistă ispitei de a bea un vin alb. Cei patru bărbaţi jucau în continuare cărţi, iar Louis, călare pe un scaun, urmărea part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onul primăriei era inundat de razele soarelui şi, dincolo de coridor, în grădinile de zarzavaturi, întrezări chipiele a doi jandarmi. Încă mai căutau tubul cart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locuinţei învăţătorului erau închise, în clasă se vedeau aliniate capetele şcolarilor. Îl găsi pe locotenent subliniind cu creionul roşu procesul-verbal al unui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 M-am întâlnit cu judecătorul de instrucţie. L-a interogat pe Gastin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 omul care a petrecut prima noapte la puşcărie. Era nerăbdător să afle dacă nu cumva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eag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ă cineva a vrut s-o omoare pe poştăriţă. Crede că a fost mai degrabă un act izvorât din răutate, cu consecinţe fatale. I se jucau adesea f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mai de către copii, ci şi de oameni în toată firea. Ştiţi cum se-ntâmplă când tot satul se-nverşunează împotriva cuiva. Cum murea o pisică, i-o aruncau în grădină, dacă nu chiar pe fereastră. Acum vreo două săptămâni i-au mânjit uşa cu excremente. După părerea învăţătorului, cineva a tras ca s-o sperie sau ca să o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g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în continuare că n-a pus piciorul acolo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grădinărit marţi dimineaţa, înainte să se ducă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ţi, ci luni. Se scoală în fiecare dimineaţă la ora şase, doar atunci are puţin timp. L-aţi văzut pe băiatul lui Sellier? Ce impresie v-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 fără şovăială la întrebă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le mele, fără să se contrazică nici măcar o singură dată. I-am interogat pe colegii lui, care confirmă că n-a ieşit din clasă după recreaţie. Presupun că, dacă ar fi minţit, s-ar fi găsit unul să-l dea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 cred. S-a aflat cine e moşten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a găsit vreun testament. Doamna Sellier are toate şan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ce-a făcut soţul ei marţ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în atel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mai întâi. Pe urmă potcovarul, Marchandon, care se dusese să-i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preciza. Înainte de unsprezece, zice el. Mai zice că au stat de vorbă cel puţin un sfert de ceas. Asta, evident, nu dovedeşte nimic. Răsfoi prin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Sellier-fiul spune că, atunci când învăţătorul a ieşit din clasă, foalele funcţio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ar fi putut deci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uitaţi că-l cunoaşte toată lumea. Ar fi trebuit să treacă prin piaţă, să intre prin grădini. Dacă ar mai fi avut şi o carabină, s-ar fi făcut remarcat şi mai les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ar mărturisi nimeni. Până la urmă, nimic cert, nici o bază solidă, ci numai două mărturii contradictorii: pe de o parte, cea a lui Marcel Sellier care susţinea că l-a văzut, de la fereastra şcolii, pe învăţător ieşind din magazia cu unelte; pe de alta, aceea a lui Gastin care se jura că nu călcase pe acolo în ace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erau recente. Sătenii fuseseră chestionaţi încă de marţi seara şi interogatoriile continuaseră în timpul zilei de miercuri. Amintirile erau proaspete în memori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ăţătorul nu trăsese, de ce-ar fi minţit? Şi apoi, ce motiv ar fi avut el s-o omoare pe Leonie Birard? Marcel Sellier n-avea nici el vreun motiv să născocească povestea cu mag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heo, el afirma, cu un aer zeflemitor, că auzise o detunătură, dar nu văzuse nimic. Fusese în grădina de zarzavaturi? Sau în cramă? Nu te puteai bizui pe orele declarate de unii sau de alţii, căci, la ţară, nu prea le pasă oamenilor de oră, cu excepţia mesei! Maigret n-avea încredere nici când i se spunea că cineva trecuse ori nu la un moment dat pe stradă. Când eşti obişnuit să-i vezi pe oameni de zece ori pe zi în aceleaşi locuri familiare, nu mai dai atenţie faptului şi poţi, chiar fiind de bună-credinţă, să confunzi o întâlnire cu alta şi să susţii că un lucru s-a petrecut marţi, când de fapt el s-a petrecu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l încăl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re loc înmormâ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nouă. Are să ia parte toată lumea. N-ai ocazia în fiecare zi să îngropi oaia neagră a ţinutului! Vă bate vreu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din cap că nu, se mai învârti prin birou, pipăi carabinele şi plum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doctorul nu e sigur de or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tuează între zece şi unspre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fără mărturia tânărului Sel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venea mereu acolo. Şi iarăşi Maigret avu impresia că trecuse pe lângă adevăr, că, într-un anumit moment, fusese pe punctul să-l desc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ie Birard nu-l interesa. Ce-i păsa lui dacă făptaşul voise s-o ucidă sau doar s-o înspăimânte ori dacă glonţul o nimerise în ochiul stâng din întâmplare? Pe el îl pasiona cazul lui Gastin şi, în consecinţă, mărturia lui Sellier-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mijlocul curţii în momentul când elevii ieşeau de la ore, mai puţin grăbiţi decât în recreaţii şi se îndreptau în grupuri mici spre poartă. Recunoşteai imediat fraţii şi surorile. Fetele mai mari ţineau de mină pe câte unul mai mic, căci unii elevi aveau de făcut mai bine de doi kilometri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rcel Sellier, care-şi scoase politicos şapca, nu-l salută decât un singur băiat. Ceilalţi trecură pe lângă el, privindu-l curioşi, învăţătorul stătea în prag. Maigret se apropie de el, iar tânărul îi făcu loc să treacă, bâig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m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pecial. Aţi mai fost înainte la Sain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âia oară. Am avut ore în La Rochelle şi la Four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Joseph Ga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cile şi pupitrele erau negre, iar pe lacul lor acoperit de scrijelituri petele de cerneală violetă aveau luciri metalice. Maigret se duse la prima fereastră din stânga, zări o parte a curţii, grădinile şi magazia cu unelte. De la fereastra din dreapta se vedea spatele casei în care locuise bătrână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esizat nimic, astăzi, în atitudine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reţinuţi decât cei de la oraş. Poate din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u vorbit între ei, n-au schimbat bilete în timpul o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initorul nu avea nici douăzeci şi doi de ani. Maigret îl intimida în mod vizibil, nu atât pentru că aparţinea poliţiei, ci fiindcă era un om celebru. S-ar fi purtat la fel faţă de un politician cunoscut sau o vedetă de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n-am dat atenţie lucrului ăstuia.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elevul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are e?… Încă nu m-am familiarizat cu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mai înalt şi mai zdravăn decât ceilalţi, foarte bun la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văţătorului fugi către banca întâi, unde, evident, era locul lui Marcel, iar Maigret se strădui să se aşeze acolo, fără să-i încapă şi picioarele sub pupitrul prea scund. Din banca aceea vedea, prin fereastra a doua, nu grădinile de zarzavat, ci teiul din curte şi casa familiei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neliniştit ori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scultat la aritmetică şi am văzut că e foarte intel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casei învăţătorului se zăreau, ceva mai departe, ferestrele de la primul etaj ale altor două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permisiunea să vin să-i văd mâine în timpul o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De altfel, cred că am tras la acelaşi han. Am să-mi pregătesc lecţiile mai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espărţi de el şi dădu să se îndrepte spre locuinţa învăţătorului. Nu pe doamna Gastin ar fi vrut s-o vadă, ci pe Jean-Paul. Străbătu mai bine de jumătate din drum, dar observă o mişcare după perdea şi se opri, descurajat la ideea de a se afla din nou în odăiţa înăbuşitoare, în faţa chipurilor dramatice ale mamei şi bă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ădu înapoi. Îl cuprinse o lene, care venea, fără îndoială, de la ritmul de viaţă al satului, de la vinul alb, de la soarele ce începea să scapete în spatele acoperiş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e făcea acolo? I se întâmplase de o sută de ori să aibă, în mijlocul unei anchete, aceeaşi senzaţie de neputinţă sau, mai curând, de zădărnicie. Se trezea dintr-o dată adâncit în viaţa unor oameni pe care nu-i cunoscuse până atunci, iar meseria îi cerea să descopere tainele lor cele mai intime. În cazul de faţă, nici măcar nu era în meserie. Se hotărâse să vină pentru că un învăţător îl aşteptase ore întregi în Purgatoriul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e înalbăstrea, proaspăt şi umed. Ici, acolo se luminau ferestre, doar fierăria lui Marchandon se vedea roşie, în dansul flăcărilor ce creşteau la fiecare suflare a fo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a din faţă, două femei nemişcate ca-ntr-o reclamă murmurau doar, mişcând uşor buzele. Vorbeau pe rând şi, după fiecare frază, vânzătoarea dădea din cap, cu un aer dezolat. Oare vorbeau despre Leonie Birard? Probabil. Şi despre înmormântarea de a doua zi, care urma să fie un eveniment memorabil în istoria satului Saint-An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jucau mai departe cărţi. Probabil că îşi petreceau aşa ceasuri întregi, în fiecare după-amiază, schimbând între ei aceleaşi fraze, întinzând, din când în când, mâna către pahar sau ca să se şteargă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intre, să ceară şi el o jumătate de vin şi să se aşeze într-un ungher până la ora cinei, dar tresări când, chiar lângă el, opr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eriat? Izbucni vocea veselă a doctorului. Încă n-aţi descoperit misterul? Coborî din maşină şi-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amănă cu Marile Bulevarde, adăugă el, arătând spre satul din jur, cu ferestrele slab luminate, cu fierăria şi cu uşa bisericii întredeschisă, îndărătul căreia se zărea o lumină palidă. Ar trebui să vedeţi toate astea iarna. Aţi început să vă familiarizaţi cu viaţa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ie Birard reţinea scrisori adresate mai multor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putoare bătrână. Unii îi ziceau ploşniţa. Dacă aţi şti ce frică-i er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fe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 Numai că nu murea. Ca şi Theo, care ar fi trebuit să zacă în pământ de cel puţin zece ani şi care continuă să bea patru litri de vin alb pe zi, başca aperi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familia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i ce pot ca să intre în rândurile micii burghezii. Julien a venit aici ca orfan de la Asistenţa Socială şi a muncit din greu să-şi facă o situaţie. N-au decât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intel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 se păru că descoperă o reţinere în glasul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un copil bine crescut. Cântă în corul bisericii. Este preferatul preotului. Nici doctorului nu-i prea plăceau pre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Nu cred nimic. Dacă aţi fi fost medic de ţară timp de douăzeci şi doi de ani, aţi fi ca mine. Tot ce-i interesează e să câştige bani, să-i transforme în aur, să bage aurul în sticle şi să-l îngroape în grădină. Trebuie să scoată un câştig şi din boli şi din r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felul de mijloace, de asigurări, de alocaţii, ca să transformi totul în bani. Vorbea aproape la fel ca factorul poş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unătură de canalii! Conchise el pe un ton ce părea să-i dezmintă vorbele. Sunt nostimi. Eu ţin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fen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rmaine Ga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petreacă viaţa torturându-se şi torturându-i şi pe ceilalţi pentru că s-a culcat cu Chevassou. Aş paria că nu li s-a întâmplat prea des, poate doar o singură dată. Şi numai pentru că i-a plăcut şi ei o dată… Dacă sunteţi şi mâine aici, veniţi să luăm masa împreună. In seara asta, trebuie să plec în La Roch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Maigret se mai învârti o vreme prin piaţă, îşi goli pipa, lovind-o de tocul pantofului, apoi intră, suspinând, la Louis şi se îndreptă către o masă care devenise deja masa lui, în timp ce Therese, fără să-l întrebe nimic, îi şi punea în faţă o jumătate de vin alb ş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 în fată cu el, ţinându-şi cărţile în mână, Theo îi arunca din când în când o privire în care sclipea răutatea şi c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mult! Nu mai ai mult! Câţiva ani de regim dintr-ăsta şi ajungi şi tu la fel c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bookmarkStart w:id="5" w:name="bookmark9"/>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lui Leonie Birard</w:t>
      </w:r>
      <w:bookmarkEnd w:id="5"/>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cauza înmormântării ce urma să aibă loc în acea zi se trezi Maigret cu o greutate pe umeri. Moartea lui Leonie Birard, în plină zi, n-avusese un caracter dramatic şi nu emoţionase pe nimeni, iar locuitorii din Saint-Andre, în fermele şi casele lor, probabil că se găteau pentru înmormântarea ei la fel de bine dispuşi ca pentru o nuntă. Că aşa stăteau lucrurile o dovedea şi Louis Paumelle care, în cămaşă albă scrobită şi pantaloni negri de postav, dar fără guler şi cravată, umplea cu vin un număr impresionant de ulcele, pe care le rânduia nu numai în spatele tejghelei, ci şi pe masa de la bucătărie, ca în zi de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bărbiereau. Toată lumea avea să fie îmbrăcată în negru, ca şi cum întreg satul ar fi purtat doliu. Maigret îşi aminti de una dintre mătuşi, când era mic, pe care tatăl său o întrebase de ce-şi mai cumpărase o rochi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nată-mea are un cancer la sân şi poate să moară în câteva luni sau în câteva săptămâni… Iar vopseaua distruge rezistenţa ha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t, ai atâtea rude care pot muri dintr-o clipă într-alta, încât îţi petreci viaţa în veşminte de doliu. Maigret se bărbier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rsa de dimineaţă plecând aproape goală spre La Rochelle, cu toate că era sâmbătă. Therese îi adusese apă caldă şi o ceaşcă de cafea, căci îl văzuse în ajun stând ceasuri întregi în ungherul lui, bând vin şi, după cină, păhăruţe cu rach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zaţia de dramă nu-i venea nici din faptul că băuse în ajun. Poate că, pur şi simplu, dormise prost. Se perpelise toată noaptea văzând chipuri de copii în prim-plan, ca la cinematograf, chipuri care se asemănau cu micul Gastin şi cu micul Sellier, fără să fie chiar a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fără să izbutească, să-şi aducă aminte acele vise. Unul dintre copii avea ceva împotriva lui şi el nu ştia care, căci se confundau. Îşi repeta că era uşor să-i deosebească, pentru că fiul învăţătorului purta ochelari. Numai că imediat îl vedea pe Marcel Sellier, tot cu ochelari, care răspundea uim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n decât când mă duc să mă spove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astin nu era chiar o tragedie că se afla la închisoare, căci locotenentul de jandarmi nu prea credea în vinovăţia lui şi nici judecătorul de instrucţie, probabil. Era mai bine să stea acolo câteva zile, decât în sat sau încuiat în casă. Iar o singură mărturie şi mai cu seamă a unui copil, nu era de-ajuns să fie conda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Maigret, lucrurile nu erau chiar atât de simple. I se întâmpla adesea aşa. Aproape la fiecare nouă anchetă, starea lui de spirit urma mai mult sau mai puţin aceeaşi cu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ezi oamenii din afară. Ies la iveală micile lor metehne şi asta te amuză. Apoi, încetul cu încetul, te pui în locul lor, te întrebi de ce se poartă aşa sau altfel, te surprinzi gândind ca ei şi nu mai e deloc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ult mai târziu, când i-ai tot văzut, încât nimic nu te mai miră, este posibil să te amuzi din nou, ca doctorul Bresse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n-ajunsese aici. Copiii aceia îl preocupau. I se părea că trebuie să fie măcar unul, pe undeva, care trecea printr-un fel de coşmar, în ciuda soarelui blând care scălda satul. Coborî să-şi ia gustarea în colţul său, pe când fermierii ce locuiau mai departe începeau să sosească cu brişca. Nu intrau îndată la o cafea, ci se adunau în grupuri în stradă şi în faţa bisericii şi, din cauză că pielea le era arsă de soare, cămăşile lor păreau de un alb or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ine se ocupase de înmormântare şi nici nu-i trecuse prin gând să se informeze. Cert era că sicriul fusese adus din La Rochelle şi pus direct î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negre se tot îndeseau. Maigret vedea chipuri ce nu-i erau familiare. Locotenentul de jandarmi îi strâ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am văzut ieri seară, în celula lui. Neagă mai departe şi nu înţelege de ce se încăpăţânează Marcel Sellier să-l a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curtea şcolii. Nu se ţineau lecţii în ziua aceea, iar ferestrele casei învăţătorului erau închise. Nu vedeai nici ţipenie de om. Cu siguranţă că mama şi fiul n-aveau să asiste la înmormântare, ci vor sta acasă tăcuţi, înspăimântaţi, în aşteptarea unui in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ulţimea nu părea furioasă. Oamenii îşi dădeau bineţe, unii începuseră să-i treacă pragul lui Louis şi să bea un pahar la botul calului, ştergându-se apoi pe buze la ieşire. Când trecuse comisarul, se făcuse tăcere, apoi începuseră iar să vorbească, dar cu glas scăzut, urmărindu-l cu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în ciuda vremii frumoase, purta un trenci strâns cu cordon, se apropie de el, cu o pipă mare de tot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Raymond, reporter al ziarului La Charente! Spuse el cu siguranţă în glas. N-avea mai mult de douăzeci şi doi de ani. Era slab, cu părul lung, iar gura i se strâmba într-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dea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vin să vă văd ieri, însă n-am avu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vorbea, după cum se purta, ghiceai că se simţea egalul comisarului. Mai precis, niciunul dintre ei nu se amesteca cu mulţimea. Amândoi puteau s-o privească de sus, ca oameni care cunosc, care au descoperit până şi cele mai mici resorturi ale firi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trebă el, cu un creion şi un carneţel în mână, că învăţătorul v-a oferit toate economiile lui, ca să-l scoateţi din b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el, îl măsură din cap până-n picioare, dădu să spună ceva, după care îi întoarse spatel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cilul îşi închipuia probabil că lovise la ţintă. N-avea importanţă. Băteau clopotele. Biserica se umpluse de femei, intraseră şi câţiva bărbaţi. Se auzi un murmur de orgă şi apoi clopoţelul copilului d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ţine o mesă sau doar slujba de iertare a păcatelor? Întrebă comisarul pe cineva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 Este timp d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 te duci să bei un păhărel la Louis. Încetul cu încetul, majoritatea bărbaţilor se îngrămădiseră în faţa hanului, în care intrau cete-cete, goleau o ulcică sau două, în picioare, apoi ieşeau. Era un du-te vino continuu: îi vedeai şi la bucătărie, ba chiar şi în curte. După ce fusese la biserică, Louis Paumelle îşi scosese haina şi-şi făcea de lucru, ajutat de Therese şi de un tânăr ce părea obişnuit a-i d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lier, cu soţia, asista la slujbă. Maigret nu-l văzuse pe fiul acestora, dar înţelese ceva mai târziu, când intră în biserică, de ce. Marcel era copil de cor şi ajuta la oficierea mesei. Probabil că putea ajunge direct în sacristie, din curtea păr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s irae, dies i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hiar păreau să se roage, după mişcarea buzelor. Se rugau oare pentru sufletul lui Leonie Birard sau pentru ele înseşi? Câţiva moşnegi stăteau în naosul bisericii, cu pălăria în mână, alţii deschideau uşa din când în când, să vadă unde ajunsese sluj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şi se întâlni cu Theo care, în loc de bună ziua, îi adresă obişnuitul său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u siguranţă cineva care ştia. Poate erau chiar mai mulţi şi-şi ţineau gura? La Louis, începuse să se vorbească cu voce tare, ba un fermier slab, cu mustăţile pe oală, se cherchelise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elarul, după câte i se păru lui Maigret, avea ochii mai strălucitori decât de obicei, mersul mai puţin sigur şi, în răstimp de câteva minute, comisarul îl văzu golind trei pahare mari ba cu unul, ba c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curios decât el sau mai sensibil la indiscreţia mulţimii, locotenentul rămăsese în biroul primăriei, a cărei bătătură era goală în jurul te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şaretă ce servea drept dric, trasă de un cal roşu care avea pe spinare o pătură neagră. Atelajul se opri în faţa bisericii, iar vizitiul se duse să tragă o duşcă. O briză uşoară trecea prin văzduh. Foarte sus, pe cer, câţiva nori de sidef străluceau. În sfârşit, se deschiseră uşile. Amatorii de băutură dădură buzna afară. Coşciugul fu scos din biserică pe umerii a patru bărbaţi, printre care Maigret îi recunoscu pe Julien Sellier şi pe adjunctul prim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greutate, coşciugul fu ridicat în şaretă, apoi acoperit cu o pânză neagră, cu franjuri de argint. Micul Sellier apăru şi el, ducând crucea de argint în vârful unei prăjini negre, iar stiharul i se umflă de vânt, ca un balon, în două-trei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preotul, care-şi spunea rugăciunile, găsind totodată timp să arunce fiecăruia o privire şi chiar să fixeze pentru o clipă siluet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mergeau soţii Sellier, amândoi îmbrăcaţi în negru, ea cu un voal pe faţă. După ei venea primarul, un bărbat înalt şi zdravăn, cu chip liniştit şi părul cărunt, înconjurat de membrii consiliului local. Urma grosul mulţimii, bărbaţii în frunte, femeile după ei, cele din coada cortegiului trăgând de mână câte un ţ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azetar umbla de colo-colo, lua notiţe, vorbea cu inşi pe care Maigret nu-i cunoştea. Cortegiul înainta încet şi trecu prin faţa hanului lui Louis, unde Therese stătea singură în uşă, căci Paumelle se alăturase grupului de consilieri loc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n acea dimineaţă, Maigret fu tentat să bată la uşa familiei Gastin şi să stea de vorbă cu Jean-Paul. În timp ce toţi locuitorii se îndreptau spre cimitir, probabil că mama şi fiul se simţeau mai singuri ca oricând în mijlocul satului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upă ceilalţi, fără să prea ştie de ce. Trecură de casa lui Leonie Birard, apoi de o fermă în curtea căreia un viţel începu să mugească. Când să intre în cimitir, se produse o învălmăşeală. În timp ce preotul şi copilul de cor ajunseseră deja la groapă, capătul convoiului nu trecuse d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igret zări un chip deasupra zidului şi îl recunoscu pe Jean-Paul. Una din lentilele de la ochelarii lui reflecta razele soarelui ca o oglindă. Comisarul se despărţi de convoi şi dădu ocol cimitirului cu intenţia de a-l întâlni pe băiat. Acesta părea prea preocupat de ce se întâmpla în jurul gropii ca să-l mai observe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un fel de maidan. Când era la numai vreo treizeci de metri de băiat, călcă pe o cracă uscată. Jean-Paul întoarse iute capul în direcţia sa, sări de pe piatra pe care se cocoţase şi o luă la goană cătr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i să-l strige, dar renunţă pentru că l-ar fi auzit ceilalţi, aşa că se mulţumi să grăbească pasul, nădăjduind să-l ajungă pe băiat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situaţia era ridicolă. Nici el nu îndrăznea să alerge, nici Jean-Paul. Băiatul nu avea nici măcar curajul să se uite înapoi. Era probabil singurul din sat care nu purta haine bune, fiind îmbrăcat ca pentru şcoală. Ca să se întoarcă acasă, aşa cum probabil dorea, trebuia să treacă prin faţa porţii cimitirului, unde se afla un grup de ferm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stânga, spre mare, nădăjduind, poate, că nu va fi urmat de comisar. Dar Maigret se ţinu după el. Nu se mai zăreau nici ferme, nici case, ci doar câmpuri şi imaşuri pe care păşteau câteva vaci. O ridicătură de pământ ascundea încă vederea mării. Drumul urca 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ergea cât de repede putea, fără să fugă, iar Maigret, la rândul lui, mărea pasul. Nici măcar nu ştia de ce se luase după el, dar îşi dădea seama că se purta cu cruzime. În mintea lui Jean-Paul, el reprezenta, probabil, o forţă uriaşă, pornită pe urmele lui. Dar nici nu putea să înceapă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ul!… Opreşte-te!… Vreau numai să-ţi spun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şi satul dispăruseră în urma lor. Ajuns pe creasta măgurii, Gastin-fiul începu să coboare pe partea cealaltă şi Maigret nu-i mai văzu decât bustul, apoi capul. O clipă, nu mai văzu nimic, până când ajunse şi el în vârful ridicăturii, de unde descoperi, în sfârşit, întinderea scânteietoare a mării, cu ceea ce i se păru a fi, în depărtare, o insulă, dacă nu La Pointe de L’Aiguillon şi câteva bărci de pescari cu pânze negre, ce păreau că plutesc în aer. Jean-Paul merge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cărare nici la dreapta, nici la stânga. Pe ţărmul mării se găseau cinci sau şase căsuţe cu acoperişuri roşii, în care crescătorii de midii îşi ţineau une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ul! Se hotărî el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răsună aşa de ciudat, încât de-abia şi-o recunoscu. Se uită înapoi, ca să se asigure că nu-l vedea nimeni. Observă o uşoară schimbare de ritm în mersul copilului. Şovăise, auzindu-se strigat, dar, o dată trecută surpriza, mergea şi mai repede, aproape că alerga, cuprins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simţi ruşinat de insistenţa sa, ca o brută care se înverşunează împotriva unei fiinţe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icuţ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idicol era că i se tăiase respiraţia, iar vocea de-abia i se auzea. Între ei, distanţa rămânea aproape neschimbată. Ca s-o scurteze, ar fi trebuit să alerge. Ce spera Jean-Paul? Că Maigret se va descuraja şi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 crezut că nu se gândea la nimic, că o ţinea drept înainte, ca şi cum acesta ar fi fost singurul mijloc de a scăpa de primejdie. La capătul drumului era numai marea, cu valurile-i sclipitoare ce se rostogoleau pe pr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afla, era la fel de stupid şi să abandoneze şi să continue. Copilul ajunse la ţărm, ezită dacă s-o ia pe poteca spre satul vecin şi se opri, în sfârşit, cu spatele la comisar; se întoarse doar când îi auzi paşii în imediata lui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mbujorat, ci palid, cu nările strânse. Pieptul i se ridica în mişcări repezi, buzele-i erau întredeschise, încât aveai impresia că auzi cum îi bate inima ca la o pasăre ţinută în palmă. Maigret nu zise nimic. Nu găsea nimic de spus pe loc şi avea şi el nevoie să-şi recapete 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nu-l mai privea, se întorsese spre mare. O priviră amândoi îndelung, în tăcere, până când respiraţia lor îşi recăpătă ritmul calm şi regulat. Atunci, Maigret făcu câţiva paşi şi se aşeză pe o grămadă de stâlpi care miroseau a brad proaspăt. Îşi scoase pălăria, se şterse fără jenă pe frunte şi începu să-şi umple pipa cu gesturi înc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repede! Zise el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cordat ca un cocoş tânăr, băiatu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aşezi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mă aş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îl privi o clipă,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tăm de vorbă fără mama ta. La tine, e imposibil. Când te-am văzut pe zidul cimitirului, mi-am zis că e cea mai bună ocazie. Ca să nu-l înspăimânte pe băiat, făcea pauze lungi între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ui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teai uita la toţi o dată. Sunt convins că te uitai mai ales la cineva anume. Am dreptate? Jean-Paul nu zise nici da, n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e obicei,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 părinţii mei nu se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dult, ar fi mers mai uşor. Trecuse multă vreme de când nu mai era Maigret copil. Şi nici copii n-avea. Trebuia totuşi să facă un efort, ca să gândească asemenea tânărului său interloc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mamei tale că plec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i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dat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fitat că era sus ca să pleci pe furiş? Şi ai ocolit pe toate ul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tea să jure că nu convoiul, nici sicriul coborât în groapă. Revăzu stiharul pe care-l umfla briza, crucea pe care o purta Marcel şi-şi aminti de vremea când de-abia împlinise şapte ani şi dorea atât de mult să devină şi el copil de cor. Trebuise să aştepte doi ani. Purtase şi el crucea de argint, cu paşi mărunţi, înaintea unui dric de tară, către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ai să-l vezi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esărise, uimit că o persoană adultă este capabilă să-i ghicească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prieten cu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i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iatul învăţătorului,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referat să fii băiatul tinichigiului, sau al primarului, sau al vreunui agricultor din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i să nu-l sperie, căci ar fi fost în stare s-o ia din nou la goană. Şi totuşi, ceea ce-l reţinea nu era doar teama că Maigret l-ar fi putut ajunge din urmă, căci era mai iute decât comisarul. Acum, când se aflau faţă-n faţă, poate că se simţea oarecum uşurat. În adâncul sufletului, poate că simţea şi el nevoia să se destăin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i să ie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upărat că tatăl tău est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numaidecât că nu, băiatul păstr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ea impresia unui om la pândă, care nu înaintează decât cu nesfârşite precauţii. Nu trebuia să dea buzna. Un singur cuvânt greşit şi băiatul putea să se crispeze într-atât încât să nu mai scoţi nimic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că nu eşti şi tu c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u ca ceilalţi? Cine v-a spu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aş avea un fiu care s-ar duce la şcoală şi că el s-ar juca pe stradă. Colegii lui ar zice: ‘E băiatul comisarului!’ Şi, din pricina asta, nu l-ar trata exact la fel ca pe ceilalţi. Pricepi? Tu eşti fiul directorului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mai cu luare-aminte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plăcut să fii băiat de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nimerea pe alături. Greu de spus după ce anume. Unele cuvinte provocau o reacţie abia perceptibilă. La altele, Jean-Paul părea să se închidă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r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împreună, vorbesc în şoaptă? Îşi spun secrete, se uită la alţii şi pufnesc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departe se întorcea în trecut, încât se mira el însuşi. Era întâia oară când re trăia amintiri din copilărie atât de vii, încât aproape că simţea mirosul din curtea şcolii, la vremea când înflorea lil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te împrieteneşt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că nu ar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puneţi toate întrebă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tatăl tău e la închisoare. N-a tras el în Leonie Birard. Urmărea ochii băiatului, care nu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 tras el. Altcineva a făcut-o. Ţi-ar plăcea să fie condamnat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o vagă ezitare, dar preferă să nu insiste. Se şi gândise, în ajun, în ungherul său, dacă nu cumva Jean-Paul nu-şi condamna, în sinea lui, tatăl şi mama pentru că nu erau şi ei ca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pentru că tatăl lui era învăţător. Ai lui nu se duceau la biserică. Nu-l îmbrăcau ca pe colegii lui. Casa lor nu era ca a celorlalţi, nici viaţa. Mama lui nu râdea niciodată, ci se strecura umilă şi plină de căinţă, ca o umbră. Făcuse ceva foarte rău şi, ca să o pedepsească, o altă femeie trăsese în ea. Acea femeie nu fusese condamnată, ceea ce dovedea că avusese dreptate. Poate că Jean-Paul îi iubea totuşi? Cu sau fără voia lui, făcea parte din clan, era din stirp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greu de exprimat. Erau nuanţe care dispăreau când voiai să le pui în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ştii un lucru care ar fi suficient pentru a-l scoate din închisoare pe tatăl tău. Nici el nu ştia încotro bate, aşa că rămase uimit văzându-l pe Jean-Paul cum ridică brusc capul şi îl fixează cu o spaimă amestecată cu admiraţie. Băiatul deschise gura, fu cât pe ce să spună ceva, dar tăcu, cu pumnii strânşi de efortul de a 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cerc să înţeleg şi eu. Nu-l cunosc bine pe tatăl tău, dar sunt convins că e un om care nu minte. El susţine că n-a pus piciorul marţi în magazia cu unelte, iar eu îl cred. Mereu în defensivă, copilul îl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Marcel Sellier pare un băiat de treabă. Când i se întâmplă să mintă, se duce îndată să se spovedească, pentru ca să nu rămână în stare de păcat. N-are nici un motiv să provoace condamnarea tatălui tău, care-l lasă să fie primul din clasă, chiar dacă tu ar trebui să fii acela. Or, Marcel susţine că l-a văzut pe tatăl tău cum ieşea din magazie. Efectul fu asemenea unei bule de aer care se ridică brusc la suprafaţa apei. Cu capul plecat, fără să-l privească pe Maigret, Jean-Pa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inte, nu? Nu e o simplă impresie. Nu spui asta din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vidios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mărturisi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cel 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l-a văzut p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exp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teptase la lacrimi, poate la ţipete, însă ochii lui Jean-Paul nu se umeziră în spatele ochelarilor. Numai corpul i se destinse. În atitudinea lui nu mai era nimic agresiv. Nici măcar nu se mai ţinea în defen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atâta stat în picioare, se aşeză la o oarecare distanţă de comisar, în semn că se pr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asă,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exac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âmplat nimic. Domnul Piedboeuf a venit să-l caute pe tata. S-au dus amândoi spre biroul prim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am să-i văd de la locul meu. Când au ajuns sub boltă, toţi elevii s-au pus pe chiui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eşit di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hârjone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prima fereastră din stânga, cea care dă spre curte şi spre gră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iv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se amestecă în tără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şi Joseph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ăteai în banca ta. Marcel, la fereastra din stânga… Tatăl tău şi domnul Piedboeuf se găseau în birou. Aş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strele erau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eai totuşi uruitul de la fier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unt aproap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 plecat de la fereastră şi a străbătut c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duc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a dintre cele două ferestre de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la care se poate vedea spatele casei doamnei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tatăl tău era încă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 uitat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la ce s-a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cul meu nu ved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şti să-l spionezi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rturisi,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igret nu-l mai întrebă de ce. Erau doi elevi silitori şi, pentru că Jean-Paul era fiul învăţătorului, celălalt era primul din clasă. Marcel era copil de cor şi duminica purta stihar. Marcel avea prieteni, îl avea pe Joseph, fiul măcelarului, cu care şuşotea în timpul recreaţiilor şi la care se ducea să se joace, dup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l-ai văzut pe tatăl tău ieşind din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către casa noastră, unde a intrat ca să bea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de la bucătărie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a băut o ceaşcă de cafea. Aşa face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ra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s, în camera mea. O zăream prin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a intrat apoi în magazia de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aversat curtea şi s-a întors î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arcel stătea mai departe la fereastra aceea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ngădui un răgaz, ca să-şi pună gânduril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Corpul lui Leonie Birard a fost descoperit la începutul după-amiezii. N-aţi fost întrebaţ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trebaţi în ziua aceea. Nici nu prea ştiam ce se întâmplă. Se vedeau numai oameni venind şi plecând. Pe urmă i-am zărit pe janda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ţi, nimeni nu-l acuzase pe faţă pe învăţător. Marcel Sellier nu spusese nimic nici părinţilor şi nici altcuiva. În consecinţă, Jean-Paul n-avusese vreun motiv sau vreo posibilitate să-l contra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 în ziua următoare, când a fost interogat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 chemat în birou unul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u interogat din nou, joi dimineaţa? Când ai aflat că el susţinea că 1 a văzut p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seara, părinţii tăi au vorbit d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ce mă culcasem. Am auzit câte ceva din ce spuneau. Mama zicea că era din vina ei. Tata spunea că nu, că erau numai zvonuri, că au să-şi dea seama că el n-avea nici un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 că Marcel îl acuză pe tatăl tău, de ce n-ai prot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lui Maigret i se păru că sesizează o nuanţă, un fleac, ceva prea subtil ca să poată fi exprimat. Băiatul nu se bucurase să-şi vadă tatăl pus sub acuzare. Resimţise, probabil, o oarecare ruşine să-l ştie la închisoare. Nu dăduse dovadă de o anumită laşitate? Nu-l încercase, oricât de puţin şi fără să-şi mărturisească nici sieşi, ispita de a se desolidariza de părin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ţinea de rău că nu sunt la fel cu ceilalţi. Or, acum erau mai deosebiţi ca niciodată de toţi ceilalţi, iar satul, în loc să-i tină la distantă, se întorcea împotriva lor. Jean-Paul îl invidia pe Marcel. Oare avea să-l acuze şi el? Până la urmă, nu cedase unui sentiment urât. Nu dăduse dovadă de laşitate – în orice caz, nu numai de laşitate. Oare nu dovedea, dimpotrivă, o anumită loialitate faţă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ocazia să-l contrazică pe Marcel, să-l facă mincinos. I-ar fi fost uşor. Oare i se păruse că ar fi fost o victorie câştigată cu prea multă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imeni nu l-ar fi crezut, într-adevăr, cine din sat l-ar fi crezut, dacă ar fi veni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lier a minţit. Tatăl meu n-a ieşit din magazia cu unelte. L-am văzut intrând în casă, apoi ieşind şi traversând curtea. În acel moment, Marcel se afla la fereastra opusă, de unde nu-l putea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nimic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ău. Maigret îşi închipuia ce atmosferă o fi fost în casă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ieşi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vezi pe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ără să-şi dea seama şi din nevoia de a participa, fie şi de departe, la viaţa satului. Nu se înăbuşea în căscioara din fundul curţii, unde nici nu mai îndrăzneau să deschidă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ţi locoten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mai întâi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ţi că eu am deschis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nu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băiatul nu-şi pierduse cu totul speranţa de a fi într-o zi admis în grupul de invidiat al lui Marcel, al lui Joseph şi al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va spune adevărul fără să fie nevoie să te amestec. Trebuie să fi văzut şi alţi elevi la care dintre ferestr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u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una din fete, Louise Bonco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face gălăgie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tătea cu ochii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obrajii şi urechile i se înro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apă din ochi, se bâlb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a nu-l contrazisese pe fiul tinichigiului pentru că era îndrăgostită de el sau, pur şi simplu, pentru că nu făcuse deosebirea dintre o fereastră şi alta? Marcel afirmase că stătuse la geam. Colegii lui probabil că nu se întrebaseră de care geam fuses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ne întoarcem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vin împreun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sigur că n-o să-i spuneţi nimic lui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cap afirmativ, iar băiatul şovăi, îşi luă şapca, porni în direcţia pajiştilor şi curând începu să alerge. Comisarul, care se afla, în fine, pe ţărmul mării, uită de aceasta, urmărind cu privirea silueta care se îndepă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ni şi el din loc, se opri puţin să-şi pună tutun în pipă, se şterse la nas şi mormăi câteva cuvinte de neânţeles, aşa încât cei care l-ar fi zărit mergând încet pe drum s-ar fi întrebat, fără îndoială, de ce dădea, din când în c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faţa cimitirului, Maigret văzu că groparii terminaseră de acoperit cu pământ argilos sicriul lui Leonie Birard, al cărei mormânt se cunoştea de departe, după buchetele de flori şi coroanele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bookmarkStart w:id="6" w:name="bookmark10"/>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lgenţele doctorului</w:t>
      </w:r>
      <w:bookmarkEnd w:id="6"/>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lecaseră acasă şi, în afară de cele care locuiau la ferme îndepărtate, probabil că apucaseră deja să-şi scoată rochiile negre şi pantofii pentru ocazii, în timp ce bărbaţii rămăseseră, ca în zi de târg, să cinstească la hanul lui Louis şi, nemaiavând loc înăuntru, ieşiseră pe trotuar şi în curte, unde-i vedeai punându-şi sticlele pe priciul câte unei ferestre sau pe câte o veche masă de tablă, rămasă acolo de peste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vocilor, după râsete, după încetineala şi nesiguranţa gesturilor, ghiceai că băuseră zdravăn, iar câte unul, căruia Maigret nu-i vedea faţa, se uşura după tuf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şi vedea capul de treburi, Therese găsi timp să-i întindă o ulcică şi un pahar. Maigret făcu câţiva paşi înăuntru şi se şi trezi înconjurat de o hărmălaie generală. Îl zări pe doctor în bucătărie, dar era prea multă lume între ei ca să se poată apropia iu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că o s-o ducem la groapă, zicea un bătrân,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cam de aceeaşi vârstă. Toţi trei trecuseră cu siguranţă de şaptezeci şi cinci de ani şi, în colţul în care se aflau, era afişată, pe peretele alb din spatele lor, legea asupra debitelor de băuturi spirtoase şi asupra manifestărilor în public datorate stării de ebrietate. Din cauza hainelor negre de duminică şi a cămăşilor scrobite, stăteau mai ţepeni decât de obicei, ceea ce le dădea o anumită sol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aniu să descoperi că, atunci când se priveau, ochii lor deschişi pe feţe brăzdate de riduri adânci căpătau o expresie naivă şi copilărească. Fiecare îşi ţinea paharul în mână. Cel mai înalt dintre cei trei, care avea o superbă coamă albă şi mustăţi mătăsoase, se legăna uşor şi, de câte ori voia să ia cuvântul, punea un deget pe umărul unuia dintre fârta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i imagină, dintr-o dată, Maigret în curtea şcolii? Râsetele lor, ocheadele ce le schimbau între ei erau de şcolari. Fuseseră colegi de şcoală. Mai târziu, duseseră aceleaşi fete prin tufişuri, asistaseră unii la căsătoria altora, la înmormântarea părinţilor, la nunţile copiilor şi la botezurile nep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ar fi putut să-mi fie soră, căci tata-mi tot spunea c-a pus-o jos în fin, de nenumărate ori, pe maică-sa. Se pare că era muiere, nu glumă şi că bărbatu-său a purtat coarne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xplica aceasta tot ce se-ntâmpla în sat? În spatele lui Maigret, într-un alt grup, cineva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 vândut vaca aia, i-am zis: ‘Ascultă, Victor. Ştiu că eşti un hot. Dar să nu uiţi că am făcut milităria-mpreună, la Montpellier şi că-ntr-o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are n-avusese timp să se schimbe, se mulţumise să-şi scoată haina. Maigret se strecură cu greutate, aducându-şi aminte că doctorul îl invitase să ia masa la el în acea zi. Îl uitase oare Bress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ahar în mână, ca şi ceilalţi, dar îşi păstra sângele rece, sforţându-se să-l potolească pe măcelar, pe Marcellin, care era cel mai beat dintre toţi şi părea foarte agitat. De departe, era greu să-ţi dai seama ce se petrece. Marcellin era, aparent, pornit împotriva cuiva şi tot încerca să-l împingă la o parte pe micuţul doctor ca să poată intra în prima o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zic, mă duc la el şi-i spun! Auzi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Marcellin. Te-ai îmb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am voie să mă îmb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ultima dată când ai venit să te cons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ţii tot aşa, pe tine te îngropăm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t să fiu spionat. Sunt un om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nu-i pria. Arăta alb ca varul la faţă, cu pomeţii de un roz nesănătos, cu pleoapele roşii. Nu mai era stăpân pe mişcările lui, vocea i se încle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doctore? Niciodată nu i-am răbdat pe spioni. Or ce face ăsta aici,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gret se uita el din depărtare, către acesta încerca să se năpustească, spre a-i spune ce avea pe suflet. Doi sau trei alţii se uitau la el, râzând. Careva întinse un pahar, pe care doctorul îl luă şi-l vărs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e turtă, Fir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izbucnise nici o ceartă, nici o încăierare. În fond, se cunoşteau prea bine ca să se ia la bătaie între ei, fiecare ştia cu precizie cine e mai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ă să se apropie mai mult, prefăcându-se, ca să nu-l aţâţe pe măcelar, că nu-şi dă seama de cele ce se întâmplau. Totuşi, nu pierdea din ochi grupul şi asistă la o mică scenă ce nu întârzie să-l ul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Theo, înalt şi molâu, cu aceleaşi priviri ironice, intră în grupul celorlalţi cu un pahar pe care-l ţinea sus, legănându-l, un pahar nu cu vin, ci cu un pemod foarte concentrat, dup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şopti câteva cuvinte doctorului şi întinse paharul către măcelar, punându-i o mână pe umăr. Îi şi vorbi, iar Marcellin păru mai întâi că se zbate, că e pe punctul de a-l resp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ucă paharul, îl dădu pe gât şi aproape numaidecât privirea i se stinse, deveni sticloasă. Mai încercă să întindă un deget ameninţător în direcţia comisarului, însă braţul îi devenise din cale-afară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şi cum l-ar fi dat gata, Theo îl împinse către scară, îl sili s-o urce şi, după câteva trepte, trebui să-l ia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uitat de invit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are ajunsese la Maigret, respira uşurat, pronunţând aproape aceleaşi cuvinte ca şi bătrânul di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us-o la groap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amândoi loc, ajungând în stradă, unde făcură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trei luni îi vine rândul lui Marcellin. Îi spun mereu: ‘Marcellin, dacă nu te laşi de băutură, dai ortul popii’. A ajuns să nici nu mai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bolnavi în familia lor. E un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l-a dus la culcar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descotoroseas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În casă mirosea a buca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un aper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ai b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vin fusese atât de puternic la hanul lui Louis, că te-ai fi îmbătat doar inhal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istat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la ieşirea din cimitir, dar nu v-am văzut. E gata masa, Arma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use numai două tacâmuri. De parcă ar fi fost îngrijitoarea unui preot, sora doctorului prefera să nu se aşeze la masă. Probabil că mânca în picioare, la bucătărie, între două f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mic. Despre tot. A avut parte de o înmormântare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 e tot la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ă bag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un o întrebare, doctore. Din toţi oamenii ăştia care erau la înmormântare, oare mulţi credeau că Gastin a ucis-o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cu siguranţă. Se găsesc oameni care să creadă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u înţelese numaidecât unde bătea întrebarea. Maigret îi explică – Să zicem că o zecime din populaţie este convinsă că învăţătorul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e propor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nouă zecimi au păre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ic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upă părerea mea, fiecare îl bănuieşte, mai mult sau mai puţin sincer, pe acela pe care i-ar plăcea să-l şti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vorbeşt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i, probabil că 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uzit exprimând astfel de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cu o ironie destul de asemănătoare cu a lu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 ei mie lucr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tiind sau crezând că învăţătorul nu este vinovat, faptul că e închis nu-i pun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Gastin nu e cineva din satul lor. Ei consideră că dacă locotenentul de jandarmi şi judecătorul de instrucţie au socotit că e bine să-l aresteze, e treaba lor. Amândoi sunt plătiţ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lăsa să fi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clipească. Dacă însă ar fi la mijloc unul de-al lor, lucrurile s-ar schimba. Începeţi să înţelegeţi? Din moment ce tot trebuie un vinovat, cu atât mai bine ca acesta să fie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cred pe băiatul lui S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este un băi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şi-a închipuit că au să-l acuze pe tatăl lui. Nu trebuie uitat că maică-sa e nepoata bătrânei Birard şi că ea are să moşt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oştăriţa zicea mereu că nepoata ei n-are să vadă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itudinea doctorului se citea o oarecare încurcătură. Sora lui aduse gus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la înmormântare? O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e nu se duce niciodată la înmorm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ănânce în tăcere. Primul care vorbi din nou, ca pentru sine, f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ţi, ci luni l-a văzut Marcel Sellier pe învăţător ieşind din magazia cu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i-am cerut, dar sunt aproape sigur. Luni, înainte de ore, Gastin a lucrat în grădină. Când a traversat curtea, în cursul dimineţii, a văzut o săpăligă în drum, a ridicat-o şi s-a dus s-o pună la locul ei. Marţi seara, după descoperirea corpului, Marcel n-a spus nimic şi încă nu se gândea să-l acuze pe învăţătorul lui. Mai târziu, ori i-a venit o idee, ori a auzit o conversaţie care l-a decis s-o facă. N-a minţit cu totul. Femeile şi copiii sunt specialişti în aceste jumătăţi de minciuni. N-a născocit nimic, s-a mulţumit să decaleze cu o zi evenimentul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rămăşag că a încercat să se convingă că, într-adevăr, marţi l-a văzut pe directorul şcolii ieşind din magazie. N-a izbutit, fireşte şi atunci a trebuit să se ducă să se spove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întrebaţi p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mi-ar răspunde, ar trăda indirect taina spovedaniei. Preotul n-are s-o facă. Îmi propusesem să-i întreb pe vecini, între alţii pe cei de la cooperativă, dacă l-au văzut pe Marcel intrând în biserică în afara orelor de slujbă, dar acum ştiu că el se duce acolo pri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lpa de berbec era tocmai cum trebuie, iar fasolea se topea în gură. Doctorul scosese o sticlă de vin vechi. Afară puteau auzi freamătul surd pe care-l făcea larma vocilor din curtea hanului şi di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doctorul seama că Maigret nu vor bea decât ca să-şi probeze teoriile? Se învârtea în jurul aceluiaşi subiect, lenevos, fără să atingă niciodată esenţi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nu cred că Marcel a minţit ca să nu fie bănuit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în acel moment, că Bresselles ştia mai multe decât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încerc să mă pun în pielea copiilor. De la început am avut impresia că toată povestea asta e o treabă de copii în care oamenii mari nu au fost amestecaţi decât din greşeală. Şi adăugă, privindu-l în faţă pe doctor, calm şi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din ce în ce mai mult că şi alţii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acest caz, o să izbutiţi să-i faceţ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gre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u. Bresselles îşi râdea de el, întocmai ca şi adjunctul prim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 avut, azi dimineaţă, o lungă convorbire cu băiatul lui Ga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zărit cum urmărea înmormântarea de pe zidul cimitirului şi m-am ţinut după el până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dus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ea de mine. În acelaşi timp, dorea să-l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cel Sellier nu stătea în dreptul ferestrei din stânga, ci al celei din dreapta. La o adică, Marcel ar fi putut-o vedea pe Leonie Birard prăbuşindu-se în momentul când glontele i-a pătruns în ochi, dar i-ar fi fost cu neputinţă să-l vadă pe învăţător ieşind din mag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duce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llier-fiul s-a hotărât să mintă ca să acopere pe cineva. Nu de îndată. Şi-a acordat un răgaz. Probabil că ideea nu i-a veni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ales pe învă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era persoana cea mai plauzibilă. Şi apoi, fiindcă chiar el îl văzuse în ajun, aproape la aceeaşi oră, ieşind din magazie. In fine, poate din cauza lui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l de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vă rog, că nu afirm nimic. Caut pe dibuite. I-am interogat pe cei doi copii. În dimineaţa asta, i-am studiat pe nişte moşnegi care, cândva, au fost şi ei copii, chiar aici. Dacă sătenii sunt cu uşurinţă ostili străinilor, oare nu e din cauză că, fără voia lor, îi invidiază? Ei îşi petrec toată viaţa la Saint-Andre şi mai fac din când în când câte un drum în La Rochelle, mai petrec la câte o nuntă, la câte o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 vine de la Paris. În ochii lor, e un om cultivat, care se ocupă de micile lor afaceri şi se se îngrijeşte să le dea sfaturi. Pentru un băiat, fiul învăţătorului se bucură cam de acelaşi presti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minţit Marcel din ură fată de Jean-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din invidie. Mai curios este faptul că, la rândul lui, Jean-Paul îi invidiază pe Marcel şi pe prietenii lui. Se simte singur, deosebit de ceilalţi, ţinut de ei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cineva care a tras în bătrână Birard şi care nu poate fi niciunul dintre cei doi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o tartă cu mere, făcută în casă, iar din bucătărie venea un miros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n ce în ce mai mult impresia că Theo cunoaşt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în grăd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şi din alte motive. Ieri seară, doctore, îmi spuneaţi cu veselie că sunt cu toţii nişte can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 nu-i aşa? Cu toţii trişează mai mult sau mai puţin, comiţând ceea ce dumneavoastră aţi numi nişte mici ticăloşii. Dumneavoastră le vorbiţi pe şleau. La o adică, îi ocăriţi, însă, în realitate, nu i-aţi trăda. Mă înşel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preotul ar refuza să vă răspundă în legătură cu Marcel şi cred că aveţi dreptate. Eu sunt vraciul lor. E aproape acelaşi lucru. Ştiţi, domnule comisar, că prânzul nostru începe să semene cu un interogatoriu? Ce preferaţi la cafea? Un coniac sau un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va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sselles se duse să ia sticla dintr-o mobilă veche, apoi umplu paharele cu aceeaşi veselie, dar cu mai multă seriozitat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orbesc de accident, spuse Maigret, aproape cu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pusese întrebarea decât ca să câştige timp de gândire, căci accidentele nu erau tocmai numeroas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de moto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vorb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fiul lui Marcellin a fost accidentat de o motocicletă. Când s-a-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va mai mult de o lună în urmă, într-o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pe-aproape de bătrâna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Poate la vre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nainte de cină. Se înnoptase. Cei doi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fiul lui Marcellin şi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întorceau acasă. Din direcţia mării venea o motocicletă. Nu se prea ştie cum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motocicl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ve Jusseau, un crescător de midii, de vreo treizeci de ani, căsători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 A fost crescut de mătuşile lui care sunt foarte severe şi care continuă să locuiască împreună cu tinerii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farul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demonstrat ancheta. Copiii se jucau, probabil. Joseph a vrut să traverseze strada şi a fost accid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icior 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ămâne şch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săptămână-două n-are să se mai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ate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îi va aduce ceva lui Marcel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rile au să-i plătească ceva, fiindcă Jusseau a admis c-a fost şi v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o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stingherit, doctorul se dădu pe râ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ce-i acela un interogatoriu cu cântec, cum îi spuneţi pe Quai des Orfevres. Prefer să ciripesc eu. Aşa se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in e un nenorocit. Toată lumea ştie că n-o mai duce mult. Nu-l poţi condamna că e beţiv, căci n-a avut niciodată noroc. Nu numai că a avut mereu pe cineva bolnav în casă, dar tot ce face îi iese rău. Acum trei ani a arendat nişte pajişti ca să îngraşe boi şi a fost o secetă aşa de mare, încât a pierdut tot. Trage pe dracu’ de coadă. Camioneta lui e mai mult în pană, trasă pe dreapta, decât gata să livrez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Jussieu, care n-are ce pierde, deoarece asigurările plătesc, a luat vina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O companie de asigurări e ceva vag şi îndepărtat, ca guvernul, încât oricui i se pare drept să-i i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întocmit certifi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întocmit în aşa fel ca Marcellin să încaseze cât mai mul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m insistat asupra complicaţiilor care s-ar fi putut pro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com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fie. Când crapă o vacă subit, de boală, în cinci cazuri din zece veterinarul întocmeşte un certificat de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ur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băiatul lui Marcellin ar fi putut fi pe picioare de o săptămână-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u-l în ghips, îi permiteţi tatălui său să ceară de la asigurări o sumă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şi medicul este obligat să fie niţel canalie! Dacă aş fi refuzat, de multă vreme n-aş mai fi fost aici. Şi tocmai pentru că refuză să dea certificate fictive, învăţătorul este astăzi la închisoare. Dacă s-ar fi arătat mai flexibil, dacă nu s-ar fi certat de o sută de ori cu Theo, reproşându-i că dă cu prea mare uşurinţă banul guvernului, poate că lumea ar fi sfârşit prin a-l ado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celor întâmplate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e nimeni aici lipsă de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Sellier a fost singurul martor al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era seara. Nu trecea nimeni altcinev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r fi putut să-i vadă d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la bătrână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stătea numai şi numai la bucătărie şi că i se întâmpla să mai treacă şi prin odai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fost pomenită la anchetă. Ea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cărpină în cap, de data asta cât se poate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începeţi să ştiţi unde vreţi să ajungeţi. Vreau să vă spun totuşi că eu încă nu v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 încerca, azi dimineaţă, Marcellin să se repead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se ia de mine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singurul străin din han. Când e băut, se crede persecutat. De aici şi până la a-şi închipui că aţi venit ca să-l sp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trăduit să-l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referat o încă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l-a dat gata dându-i să bea un dublu sau triplu pemod şi l-a cărat la etaj. E prima oară când îl văd pe adjunct pe post de Saint-Ber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in e v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e lăsat să spună ce-i venea p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vident, nu doreau ca el să vorbească şi îl făcuseră să dispară, iar acum măcelarul probabil că trăgea un somn bun, în una din odăile d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cabinet, zise Bresselles. Mă aşteaptă, cu siguranţă, vreo doisprezece pac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consultaţii era o clădire scundă, cu două odăi, în curte. Se vedeau oamenii aşezaţi la rând, cu spatele la perete, printre care un copil cu un bandaj în jurul capului şi un moşneag în câr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ajungeţi undeva! Suspină doctoraşul, făcând aluzie, desigur, nu la cariera lui Maigret, ci la anche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acum cu un anumit respect, dar şi cu oarecar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referat să nu descopăr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mă întreb. Poate că ar fi fost mai bine să nu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ce-o să găsesc la capătul drumului.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m tot atât câ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fi lăsat pe Gastin să zacă î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l pot ţine multă vreme. Bresselles nu era din ţinut. Se născuse la oraş, ca şi învăţătorul. Dar trăia alături de oamenii din sat de mai bine de douăzeci de ani şi, fără să vrea, se simţea solidar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mă vizitaţi când doriţi. Credeţi-mă că fac tot ce pot. Se-ntâmplă numai că-mi place mai mult să trăiesc aici şi să-mi petrec cea mai mare parte a timpului pe drumuri, decât să mă închid, la oraş sau în cine ştie ce suburbie, într-un cabinet de consult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să-l interogaţi din nou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să vorbească, e preferabil să nu fie de fată şi taică-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 frică de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vorba de frică. Mai degrabă, de admiraţie. Dacă a minţit, probabil că trăieşte cu frica-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ajunse din nou afară, doar câteva grupuri mai rămăseseră la Louis şi în piaţă, într-un colţ, Theo juca, la fel ca şi în celelalte zile, cărţi cu factorul poştal, cu fierarul şi cu un fermier. Privirea sa se încrucişă cu cea a lui Maigret şi, deşi rămânea mai departe zeflemitoare, se putea citi în ea un anum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in e tot sus? O întrebă comisarul pe Th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orăie! A murdărit toată odaia. Nu mai poate suporta băutura. De fiecare dată 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căut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 trecut pe aici locotenentul. N-a intrat, a aruncat doar o privire înăuntru, ca şi cum ar fi căutat pe cineva, poate pe dumneavoastră. Să vă aduc ceva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irosul de vin şi era de-ajuns ca să-l scârbească. Se îndreptă fără grabă către primărie. Unul dintre brigadieri stătea de vorbă cu locotenentul Danie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pecial. Tocmai treceam prin piaţă şi m-am uitat să văd dacă sunteţi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prea important. Brigadierul Nouli a găsit o a şaptea car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libr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o. Este de acelaşi tip cu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miză, în spatele casei măcel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hiar brigad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în continuare tubul cartuşului cu colegul meu. Treceam dintr-o grădină într-alta. Am văzut uşa unei remize deschisă, cu urme de sânge peste tot. Într-un colţ, am zărit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rebat-o pe soţia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răspuns că atunci când Sellier a bătut toba, cerând să se aducă toate carabinele la primărie, nu se gândise la aceea a fiului ei, dat fiind că acesta era la pat. A avut un accident acum o lun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ma în mână, Maigret pufăia din pipă. În cele din urmă, puse carabina în alt colţ decât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niţi o clipă cu mine, domnule locotenent? Străbătură curtea şi deschiseră uşa clasei în care stăruia un miros de cerneală şi de 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ţi că încă nu ştiu încotro ne va duce pista aceasta. Marţi dimineaţă, când învăţătorul a ieşit de aici cu fermierul Piedboeuf, Marcel Sellier s-a îndreptat către fereast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decl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e aici, la dreapta teiului şi magazia cu unelte. Se mai pot vedea şi nişte ferestre, între altele, cele de la primul etaj al casei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sculta cu sprâncenele încru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a rămas în locul ăsta. Înainte să iasă învăţătorul din birou, el a traversat c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la fel, trecând prin faţa tablei şi a catedrei şi îndreptându-se către fereastra care se afla exact în partea opusă celei di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aşa cum vă puteţi convinge, se vede casa lui Leonie Birard. Dacă ea stătea în picioare la fereastră când a fost lovită, aşa cum pare să demonstreze ancheta, este posibil ca Marcel s-o fi văzut c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că avea vreun motiv să treacă de la o fereastră la alta? Ar fi văzut cev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răspunse Maigret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uspin, îşi goli pipa pe podeaua cenuşie, privi scrumul căzut cu aerul că îl supăra ceva şi adăugă, cu regret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fie prea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laltă parte a curţii, de la o fereastră de la etaj, Jean-Paul îi stu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bookmarkStart w:id="7" w:name="bookmark12"/>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oava lui Leonie</w:t>
      </w:r>
      <w:bookmarkEnd w:id="7"/>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in clasă, Maigret văzu încă o siluetă la o fereastră, de astă dată deschisă, mai departe, dincolo de grădini. Persoana stătea aşezată cu spatele pe prici, dar, după forma capului şi masivitate, îl recunoscu pe Marcel Sel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eea e casa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urmări direcţia priv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Joseph, fiul lui şi Marcel sunt prieteni foarte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 băiatul se întoarse şi se aplecă să vadă o femeie care punea rufele la uscat într-o grădină. Maşinal, privirea lui descrise un arc de cerc în clipa în care Maigret şi jandarmul ieşeau din clasă, cu faţa în dir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istanţei, puteai ghici, după mişcările pe care le făcea, că vorbea cu cineva din încăpere; apoi se dădu jos de pe priciul ferestrei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către comisar, Danielou murmură,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î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să 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mi-ar îngădui să prind trenul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mai mult de o sută cincizeci de metri de parcurs. Îi străbătu cu paşi mari, cadenţaţi. Măcelăria era o casă scundă, parcă ghemuită. Nu era un magazin propriu-zis. Camera din stânga, de la parter, fusese transformată prin adăugarea unui soi de tejghea cu un cântar, a unui răcitor de modă veche şi a unei mese pentru tranşat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dădea într-un coridor în capătul căruia, la stânga scării, se zărea curtea. Până să ajungă la uşă, Maigret trecuse prin dreptul ferestrei din dreapta, cea de la bucătărie, care era deschisă şi văzuse trei femei, dintre care una bătrână şi cu bonetă albă. Stăteau în jurul mesei rotunde şi mâncau nişte tartă. Probabil că una dintre ele era soţia lui Marcellin, iar celelalte două, mama şi sora lui, care locuiau în satul vecin şi veniseră pentru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ră când trecuse. Ferestrele erau atât de mici, încât, pentru o clipă, o acoperise pe cea de la bucătărie cu lăţimea umerilor. Îl auziră cum ezita în faţa uşii deschise, cum căuta o sonerie şi, negăsind-o, înaintase doi paşi,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ăcelarului se ridică şi deschise uşa bucătăriei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unoscându-l probabil, căci îl văzuse pr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liţistul de la Paris, nu-i aşa? Dacă fusese la înmormântare, apucase să se schimbe. Probabil că nu era bătrână, dar arăta gârbovită, cu obrajii scobiţi şi ochii arzând parcă de febră. Evitând să-l privească în faţ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u e acasă. Nu ştiu când se întoarce. Pe el vre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oftea să intre în bucătărie, unde celelalte încetaseră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spun ceva fiului dumneavoastră. Îi era frică, dar asta nu însemna nimic, căci era tipul de femeie căreia îi e întotdeauna frică şi care trăieşte în aşteptarea unei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acolo sus de mai bine d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urc? Ce putea să facă? Îl lăsă să treacă, fără să îndrăznească să protesteze, cu degetele crispate pe un colţ al şorţului. Nu urcase decât patru-cinci trepte, când îl zări pe Marcel, care cobora. Maigret se lipi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e bâlbâi băiatul, evitând, la rândul lui, să-l priveas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ăbit să ajungă afară şi se aştepta, probabil, ca Maigret să-l oprească din drum sau să-l cheme îndărăt, însă comisarul porni mai departe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dreapta, îi spuse mama băiatului, atunci când Maigret ajunse pe palier. Bătu la uşă. O voce de copi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ămase mai departe acolo, nemişcată, cu capul ridicat spre el, în timp ce Maigret deschidea, apoi închidea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pat, cu mai multe perne sub el, cu un picior în ghips până la jumătatea coapsei, Joseph dăduse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crucişat cu prietenul tău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anul odăii era jos, iar Maigret aproape că atingea cu capul grinda centrală. Camera nu era încăpătoare. Patul, în dezordine, ocupa cea mai mare parte şi era acoperit cu gazete ilustrate şi cu bucăţele de lemn sculptate cu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scaun, încărcat cu diferite obiecte, un veston, o praştie, două-trei cărţi şi, din nou, bucăţele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a jos ce e pe el, spuse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Gastin semăna cu tatăl şi cu mânui sa. Marcel semăna cu tinichigiul. Joseph n-avea niciuna din trăsăturile măcelarului sau ale soţiei acestuia. Dintre cei trei copii, era, fără tăgadă, cel mai frumos şi singurul care lăsa cu adevărat impresia unui băiat sănătos şi echilib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se aşeze pe marginea ferestrei, cu spatele la peisajul cu grădini şi curţi, pe locul pe care-l ocupase puţin mai înainte Marcel. Nu se grăbea să vorbească. Dar nu făcea aşa ca pe Quai des Orfevres, ca să-şi deruteze interlocutorul, ci pentru că nu ştia cu ce să înceapă. Joseph deschise primul gura,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şovăi, apoi întreb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i ascundă ceea ce băiatul ştia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o l-a dus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l îngrijoreze, vestea păru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jos cu bunic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 amurg, pe un cer ce rămânea limpede, încălzea blând umerii lui Maigret, iar din grădini urcau triluri de păsări; undeva, un copil cânta dintr-o trompetă de tini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scot ghip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Joseph se aştepta la această întrebare, că-i înţelegea dedesubturile. Nu era neliniştit, ca mama lui. Nu părea înfricoşat. Cerceta silueta masivă a vizitatorului, chipul acestuia în aparenţă impasibil şi se întreba ce cale să ap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sem mai dinainte. Ce făceaţi, tu şi Marcel, când te-a accidentat motocicleta? Joseph arăta cu adevărat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potcoava?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lăsmuiră o imagine în mintea lui Maigret. Văzuse pe undeva o potcoavă, când vizitase casa lui Leonie Birard. Potcoava, ruginită, zăcea pe jos, în colţul din dreapta ferestrei, nu departe de conturul de cretă ce marca locul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ul nu-i scăpase. Fusese chiar pe punctul de a pune o întrebare. Apoi, pe când se îndrepta din şale, zărise un cui şi-şi zisese că, probabil, potcoava fusese agăţată de el. La ţară, multă lume păstrează astfel, ca talisman, o potcoavă adunată de pe drum. Aceeaşi socoteală trebuie să-şi fi făcut Danielou şi jandarmii săi când examinaser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istă o potcoavă la Leonie Birard,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găsit-o, în seara accidentului. Mergeam către mare cu Marcel, când am dat peste ea. Se întunecase. Am luat-o. Treceam prin faţa casei bătrânei şi eram cu potcoava în mână. Fereastra dinspre drum era deschisă. Ne-am apropiat, fără să facem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ştăriţa se afla în odaia din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Uşa era întredeschisă. Nu se putu împiedic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i-a venit ideea să arunc potcoava în casă, ca s-o înspăi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aruncai pisici moarte şi alte împuţ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u am făcu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schimbat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zis că ar fi mai amuzant să i-o strecor în pat. M-am căţărat pe fereastră în tăcere şi am făcut doi-trei paşi; din nefericire, m-am ciocnit de ceva, nu ştiu de ce anume. M-a auzit. Am aruncat potcoava şi-am sărit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 ceva mai departe. Am luat-o la fugă. O auzeam pe bătrână cum mă ameninţa de la fereastră şi atunci m-a lovit motocic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u transportat la doctor şi mă simţeam foarte rău. Mi s-a dat un medicament şi am adormit. Când m-am trezit, venise tata, care mi-a vorbit numaidecât de asigurare. Am înţeles că, dacă mărturiseam adevărul, s-ar fi zis că era din vina mea şi asigurările n-ar mai fi plătit. Tata are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 veni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m smuls promisiunea că nici el n-are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tunci, a venit să te vad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Paul nu-ţi est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eten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siguranţă, nu-l interesează. Seamănă cu maică-sa. Mama lui nu vorbeşte cu femeile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plictiseşti, singur, în odaia asta, d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itesc. Cioplesc bucăţele de lemn din care fac vaporaşe şi personaje. Într-adevăr, avea o mulţime înjur, unele dintre ele destul de îngrijit luc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niciodat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să nu se afle că poţi să mergi? Băiatul răspunse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eţi asta la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care nu mă priveşte. Pentru o vreme, se lăsă tăcerea, iar Maigret se întoarse către fereastră, ca să privească spatele caselor şi curtea s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 uiţi pe fereastră mai ales în timpul recrea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ă, de cealaltă parte a grădinilor, putea vedea ferestrele lui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poştăriţei să te şi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posomori, mai şovăia puţin, dar ştia de pe acum că trebui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ainte de asta, când mă vedea, se strâmb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ea limba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accident, începuse să-mi dea cu tifla, arătându-mi potco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ca să-mi dea de înţeles că putea să se ducă să povesteasc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fosta funcţionară de la poştă ar fi dat în mintea copiilor cu care se ciondănea şi care făcuseră din ea calul lor de bătaie. Ea ţipa, ameninţa, scotea limba la ei. De departe, îi aducea aminte lui Joseph că-i putea pricinu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r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ţii mei au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de întâmplarea cu potco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hicit că făcusem ceva ce nu-i spuneam şi am fost silit să-i mărturisesc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fătuit să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ţi-a arătat Leonie Birard potcoava, d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 vreo douăzeci de ori. De câte ori mă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procedase dimineaţa cu Jean-Paul, Maigret îşi aprinse tacticos pipa, în aşa fel încât să pară cât mai puţin primejdios. Avea aerul că ascultă, distrat, o poveste lipsită de însemnătate şi, văzându-l destins, cu priviri aproape naive, băiatul şi-ar fi putut închipui că stătea la taifas cu vreunul din coleg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enit să-ţi spună Marcel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l interoghează din nou, va fi silit să mărturiseasc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 I s-a făcut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se spovedească. Cred că l-a impresionat şi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ne că te-a văzut la fereastră, înainte de a se îndrepta spre fereastr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Vedeţi? In casa asta, toate merg pe dos. Alţii fac lucruri mai rele şi nu păţesc nimic. La noi e exact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ă îţi arăta potco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xact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unctul în car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a carab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ăsta, aproape de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rcată? Şovă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uşele erau de calibrul 22 lungi sau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i în mod obişnuit carabina la t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în vremea din urmă, să ţinteşti în vrăbii d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din nou, adunându-şi gândurile cât de repede putea, ca unul care nu-şi putea îngădui nici cea mai mică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o sperii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fapt, nu ştiu ce am vrut. Îşi bătea joc de mine. Mi-am zis că până la urmă are să povestească totul la asigurări şi că tata n-o să poată să-şi cumpere noua cami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vrea să-şi d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nvins că, dacă ar avea camionetă bună şi şi-ar putea extinde zona, ar câştig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ăsta nu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ni în care e în pierdere şi atunci bu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se poate altfel. Face de fiecare dată o sc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semn din cap că da, cu un soi de surâs ca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ţ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oiai să spargi u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nou semn că d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mă bag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bagă la închisoare băieţii de vârsta ta. Faptul păru să-l dezamă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u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are să-ţi adreseze o m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l muştruluiască pe tatăl tău. În definitiv, el este răsp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el n-a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când a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turul cu camion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Nu pleacă niciodată aş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măce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uzit nimic? Nici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u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ştiu că tu a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vorbit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us carabina în rem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băiatul roşi, privi în jur încurcat, evitând să întâlnească priviril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insistă acesta, că n-ai fi putut coborî scara şi traversa curtea, cu ghipsul tău.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lui Marcel… Se opr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devărat, mărturisi el. Tata a dus-o. Oricum, până la urmă tot aţ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cerut să ducă jos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i-am explica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us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rivit numai cu un aer nec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orbit de lucrul ăsta cu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ăcut-o, ea ar fi venit numaidecât la mine şi m-ar fi tras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biceiul să te tragă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întotdeauna când încerc s-o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cerut lui Marcel să declare că l-a văzut pe învăţător ieşind din magazia cu une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am ştiut că au să-l intero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iindcă m-a văzut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abina. Aveai carabin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Joseph îl apucaseră căldurile, dar făcea faţă cu bravură situaţiei, sforţându-se mai departe să nu se contrazică şi să nu aibă aerul c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i vorbea Maigret cu glas neutru, fără să insiste, ca şi cum ar fi pronunţat doar fraze lipsite de însemnătate, băiatul era destul de inteligent ca să-şi dea seama că înainta câte puţin în direcţi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exact. Poate că nu luasem încă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de la cealaltă fereastră, a văzut-o pe poştăriţă căzând, a ştiut că trăsese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discutat lucrurile aste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numai că, dacă-l vor interoga, va fi silit să mărturiseasc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e termin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conveni mai mult să te duc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Ca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adauge că puşcăria trebuie să fi fost mai amuzantă decât casa părintească. Maigret se ridică în picioare,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lăsat să fie condamnat învăţ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Joseph nu era sigur de lucrul ăsta. Ideea că i-ar fi făcut un rău lui Gastin nu părea să-i fi trecut prin cap. Nici celorlalţi locuitori din sat să nu le fi trecut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e miră băiatul, văzându-l pe comisar că se îndreaptă către uşă. Maigret se opri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ţi totul locoten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excepţia lucrurilor legate de acciden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rea mulţumit că Maigret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ai ai nimic de adă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i-a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iarăşi din cap afirmativ şi Maigret, în loc să deschidă uşa, se aşeză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pune-mi exact ce ai văzut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urcase în obraji, iar urechile copilului ardeau ca par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eapă, Maigret deschise puţin uşa, fără să se ridice şi-i spuse soţiei lui Marcellin, care stătea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ât de amabilă şi coborâţi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ajungă jos, apoi închise din no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fi putut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T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etrăsese pe patul lui până lângă perete şi-l fixa uluit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fereastră şi bătrâna îţi arăta potco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m spu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uşca nu era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ra jos, în curte şi uşa de la remiză era deschisă.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 un m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 te vedea pe tine la fereastră, dar şi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imeni n-a putut să v-o spună, murmură băiatul, mai mult uluit decât consternat. Aţi ghicit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se-nţelegea mai bine cu bătrână. Îl batjocorea de fiecare dată când trece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ăcea om de nimic şi mi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os limb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fix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atăl tău a intrat în rem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eşit cu carabina t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ă-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Te-ai hotărât să nu mai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te vedea încă, în momen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ă dădusem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ştie că priveai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mi amintesc. Totul s-a petrecut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a petrecut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uncat o privire în jur şi a tras. L-am auzit cum mormăia: ‘Ia-l şi p-ăsta, ploşn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chit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dus puşca la umăr şi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ăgător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stare să împuşte o vrabie la zec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cum se prăbuşeşt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mas o clipă nemişcat, de parcă nu-i venea să creadă. Pe urmă s-a năpustit în remiză, ca să lase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către fereastra mea şi a intrat iarăşi în casă. L-am auzit, mai târziu,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duc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ducă să bea la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când s-a întors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era la el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eşea di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tatăl tău tră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de unde era, n-ar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 văzut pe tin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focu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tunci încoace, tatăl tău nu ţi-a mai zi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tu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 crezut că tu a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sta 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mângâie pe cap cu un gest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băiete! Zise el, ridicându-se. Fusese cât pe ce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învaţă să se descurce mai devreme decât alţii. La ce bun? Joseph nu lua evenimentul în tragic. Se obişnuise într-atât cu micile drame cotidiene, încât probabil că în ochii săi aceasta nu era mai impresionantă decât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l bag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ultă vreme. Numai dacă se dovedeşte că a ochit şi a vrut s-o omoare pe Leonie B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numai s-o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satul va depune în favoarea lui. Băiatul reflectă puţin şi-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Lumea îl iubeşte aşa cum e. Nu e din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e din v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se la jumătatea scării, când se auzi strigat d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scoateţi ghip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ţi-l trimit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imite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Maigret ajunse la parter, îl auz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la bucătărie. Soarele începea să scapete în spatele caselor şi din pământ se ridicau aburi. Cele trei femei erau tot acolo, nemişcate şi-l priviră în tăcere cum trecea prin faţa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din faţa bisericii, comisarul îl văzu pe preot, care vorbea cu o femeie bătrâioară şi i se păru că acesta ar fi fost tentat să traverseze strada ca să-i vorbească. Pesemne că şi el cunoştea adevărul. Ştia de la spovedanie că Marcel minţise. Însă era singurul care avea dreptul să nu deschid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alută şi preotul păru puţin surprins. Apoi comisarul intră la primărie, unde îl găsi pe Danielou care-l aştepta fumând şi care-i adresă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eliberaţi pe învăţător, zi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este 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din cap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Marcel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mi mai rămâne decât să-l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mai întâi să-i spun două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este, n-ar putea mărturisi nimic. Dacă vreţi să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mândoi către han, dar, când să intre, Maigret îşi aminti că făcuse o promisiune şi sună la uşa lui Bress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nu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la o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ntoarce, vreţi să-i spuneţi să se ducă să-i scoată ghipsul lu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ea gândi că Joseph e vinovatul. Locotenentul aştepta la Louis, în faţa uşii. Pe-afară nu se mai zărea ţipenie de om. Înăuntru mai erau vreo zece beţivani care îşi pierdeau vremea, unul chiar dormea cu cap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u dus pe Marcellin? O întrebă Maigret pe Therese. Vorbise destul de tare ca să-l audă şi Theo. De astă dată fu rândul comisarului să-i arunce adjunctului o privire maliţioasă. De altminteri, Theo ştiu să piardă. În loc să se-ncrunte, se mulţumi să ridice din umeri, cu aerul că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Nu-i v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in stânga scări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ingur, deschise uşa, în timp ce măcelarul, surprins de zgomot, se ridica în capul oaselor, privindu-l cu ochi hol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Zise el, cu o voce cleioasă.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in puse picioarele jos din pat, se şterse la ochi, îşi frecă obrajii şi se uită în jur după ceva de băut. Duhnea rău a alcool, ceea ce-l indispunea pe comisar, iar pe podea erau pete de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teaptă jos locotenentul, Marcel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ce?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hinuit pe băiat? Continuă măcelarul cu o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Marcel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stătea vâlvoi, privirile îi erau fi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mecher, hai? Cred că sunteţi mândru de dumneavoastră! Să chinuieşti nişte copii! Asta aţi venit să faceţi aici!… Şi pentru treaba asta, guvernul vă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ţi, nu pe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şi mormăia,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fiindcă celălalt e învăţător, fiindcă e om cu carte, care şi el ia banul de la contribuabili… Ca să-şi arate şi mai făţiş dispreţul, scuipă pe podele, apoi se îndreptă către uşă, iar pe scară fu gata să se prăb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mod, Louis! Comandă el, ţinându-se d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e semeţ, aşa că-şi roti privirile pe deasupra celorlalţi, sforţându-se să rânjească. Din priviri, Louis îl întrebă pe Maigret dacă era cazul să-i servească ceea ce comandase, iar comisarul făcu semn că-i era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in bău dintr-o înghiţitură pernodul, se şterse la gură, apoi exclamă, întorcându-se cătr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nimerit-o, ploş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ebunul! Murmură vicele cu ochii în cărţile de joc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am nim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o anume. Tu nu eşti în stare să nimereşti un bou de la tre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merit-o ori 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imerit-o, gata! Şi acum, ţine-ţ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mă urmaţi şi nu mă obligaţi să vă pun că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vreau să mi se pună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semeţ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sclipiră, apoi se auzi cum se închideau pe încheieturile măcel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lalţi, o văzurăţi şi p-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pe uşă se lovi de canat; câteva clipe mai târziu se auzi portiera trântindu-se. Se lăsă tăcerea. Aerul era saturat de vapori de vin şi rachiu, o pâclă groasă învăluia lampa ce tocmai fusese aprinsă, cu toate că afară era încă lumină. Într-o jumătate de ceas avea să se întunece şi din tot satul n-aveau să se mai vadă decât câteva licăriri, două-trei vitrine slab luminate, câte o umbră strecurându-se pe lângă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mi nota de plată, spuse Maigret, rupând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ind trenul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ceau mai departe, parcă nehot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 să chem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i spuneţi lui Marchandeau. Vă duce el cu camioneta. El duce întotdeauna lumea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lu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ucăm ori nu jucăm? Am zis: atu de pică. Şi anunţ o te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c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puţin trist sau obosit, aproape ca de fiecare dată când termina o anchetă. Venise aici ca să mănânce stridii şi să bea vin alb de re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dau, com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Mirosul de vin trezit îl dezgusta. Totuşi, cu gândul la ceea ce poftise la Paris,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nichigerie era lumină. Prin magazinul în care atârnau găleţi şi cratiţe, se zărea, în bucătărie, Marcel Sellier, aşezat în faţa unei cărţi, cu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impresie v-aţi făcut despre loc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şi, după o vreme, Therese îi aduse jos valiza în care-i strânses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soţia dumneavoastră să găsească totul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consolator ca, dintr-o dată, să-l poarte gândul la doamna Maigret, la apartamentul lor din bulevardul Richard-Lenoir şi la Marile Bulevarde luminate, pe care le vor străbate chiar în seara următoare, către cinematograful lor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faţa primăriei, din cabina camionetei, văzu că la familia Gastin era lumină, într-un ceas sau două, învăţătorul urma să se întoarcă acasă şi aveau să fie din nou toţi trei, atât de asemănători între ei, cu aerul că încearcă să se facă mici pe o insuliţă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mai târziu, că în dreapta lui se legănau, în beznă, catargele unor nave. La gară, cumpără un maldăr de ziare pariz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Rock Farm, Lakeville (Connecticut), 8 decembrie 195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me dat întruchipării tradiţionale a Republicii Franceze, reprezentată ca o tânără femeie purtând pe cap o bonetă frigiană împodobită cu culorile steagului francez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Contents1">
    <w:name w:val="TOC 1"/>
    <w:basedOn w:val="Normal"/>
    <w:next w:val="Normal"/>
    <w:pPr>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Maigret Si Scoala Crimei 109</dc:creator>
  <dc:description/>
  <cp:keywords/>
  <dc:language>en-US</dc:language>
  <cp:lastModifiedBy>rush</cp:lastModifiedBy>
  <dcterms:modified xsi:type="dcterms:W3CDTF">2020-03-16T11:34:00Z</dcterms:modified>
  <cp:revision>3</cp:revision>
  <dc:subject/>
  <dc:title>Georges Simenon</dc:title>
</cp:coreProperties>
</file>