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Don Juan şi Comand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Un mesaj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la Nisa a tratatului de pace – mai degrabă un armistiţiu – între Francisc I şi Carol Quintul, în 1538, împăratului îi sosi o ştire care-l făcu să turbeze de furie: oraşul Gand, din Flandra supuşii dominaţiei sale tocmai se răsculase. Pentru a tăia răul din rădăcină există o singură cale: să lovească repede şi nemilos în aşa fel încât să se evite că revolta să se propage şi în restul Ţărilor de Jos, care şi ele se aflau sub jug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astă situaţie dificilă, Carol Quintul, trimise la Francisc I pe ambasadorul său secret, don Sancho d'Ulloa cu scopul de a obţine din partea regelui Franţei permisiunea ca trupele spaniole să traverseze Franţa. Şi Francisc I consimţi, sperând ca în schimb să obţină suzeranitatea asupra MI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l folosi pe consilierul său, Amauri de Loraydan care-l însoţi până la Angoul?me pe comandorul 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din urmă, purtător al misiunii îndeplinite cu succes, ajunse la frontiera spaniolă unde Carol Quintul îl aştepta nerăbdător, avu presentimentul că o nenorocire înfricoşătoare îi lovise familia pe care o lăsase la Sevilla. Acolo se aflau cele două fete ale sale care-l adorau ca pe un zeu: Reyna Christa şi Lé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atăl lor fusese plecat, tinerele fete ieşiseră Toarte puţin din palat. Şi totuşi, una din ele, Reyna-Christa – cea mai mică nu reuşise să reziste promisiunilor şi jurămintelor de iubire ale lui don Juan Tenorio, gentilom spaniol care, cu toate că era căsătorit cu donna Silvia, o sedusese. După ce aflase chiar din gura donnei Silvia netrebnicia seducătorului său, înnebunită de durere, Reyna-Cr ista preferă moartea decât ruşinea şi dez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plecă spre Franţa în căutarea tatălui său, urmărit la rândul său de don Juan Tenorio, orbit de frumuseţea acesteia. Ajuns în faţa lui don Sancho d'Ulloa, don Juan va avea neruşinarea de a-i cere mâna fiicei sale, Léonor. Pentru a-şi răzbuna onoarea, don Sancho se bate în duel cu seducătorul netrebnic, fiind ucis de acesta. Împăratul o logodeşte pe Léonor – împotriva voinţei acesteia – cu Amauri d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éonor îşi va găsi un apărător în gentilomul francez Clother de Ponthus şi valetul său, poreclit Ban-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îşi pusese totdeauna spada în scopul unor cauze nobile. Curtea regelui Francisc I, cu scandalurile şi cu iubirile desfrânate de care dădea dovadă, începuse să-l scârbească. Amauri de Loraydan îi jură u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tocmai când se pregătea să iasă, Clother de Ponthus avu surpriza să-şi vadă intrând în cameră valetul,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individ îmbrăcat în negru şi sincer să fiu, nu mă prea impresionează, ţine morţiş să vă vadă. S-a interesat la hanul Ghicitoarei şi a aliat că locuiţi aici. Pretinde că v-a adu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asă-l să intre, spuse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arunc pe fereastră sau să-l dau de-a berbeleacul pe scări, cu un picior în fund, ori să-i trag un pumn între ochi? întrebă cu tot interesul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 Ponthus. Am impresia că aţi uitat de hanul "Mila-lui-Dumnezeu"! Amintiţi-vă, nu-i timp mult de atunci, că acolo v-aţi aflat într-o situaţie nu prea bună, având în vedere că afurisitul de conte de Loraydan. Vă condamnase la moarte prin foame şi ce-i mai al dracu', prin sete. Credeţi-mă o dată şi pe mine: aşu-zisul ăsta mesager cu mutra lui de spion bun de spânzurătoare, nu merită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să-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mbăni Ban-Frumos. Mă duc să-l aduc. Dar când veţi fi ucis, unde naiba aş mai găsi eu un aş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Frumos introduse un bărbat cu un aspect respectabil, îmbrăcat în negru şi care, ajuns în faţa lui Clother se înclină respectuos şi dem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unui Clother, senio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vă spun că eu sunt Jacques Aubriot, majordomul palatului d'Arronces şi sunt însărcinat să vă înmânez un mesaj pe care mi l-a dat prea nobilă doamnă Léonor d'Ulloa, preafericit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păli brusc şi inima parcă încetă să-i bată câteva secunde. Apucă mesajul şi-l desfăcu, dar scrisoarea Léonorei nu cuprindea decât un singur cuvânt şi acest cuvâ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lother avu convingerea stranie că acest cuvânt, unic cuvânt, nu fusese scris de Léonor d'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proape sfâşiat, în timp ce gândea: "Ar fi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ălătoriei sale alături de Léonor, Ponthus avusese de două ori ocazia să vadă scrisul tinerei. În acest moment, îşi rememoră scrisul autentic al acesteia, un scris mare, lăbărţat, neîndemânatic, puţin şcolăresc, care arăta perfect de bine dispreţul tinerei nobile spaniole pentru înnegritul hârtiei, din care, în structura sa ascunsă, dacă am fi grafologi, am putea spune că anunţa o mare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no" fusese scris cu o scriere lină şi hotărâtă, de o eleganţă perfectă şi cu un nu-ştiu-ce, mândru în grafie, "Nu-i scrisul ei", îşi spuse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o curiozitate lacomă, începu să studieze îndeaproape scrisoare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ţia era ciudată, neliniştitoare şi dădea mult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esajul se compunea numai dintr-un singur cuvânt şi acest cuvânt er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supra acestui cuvânt fusese scris: 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lui Clother de Ponthus îi fusese adresat cuvântu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ar fi însemnat nimic. Ceea ce dădea hârtiei aspectul ciudat şi neliniştitor de care am amintit, e faptul că mai sus. Deasupra cuvintelor Clother de Ponthus, se putea vede începutul unor rânduri ilizibile. Şi aceste rânduri erau formate de, să-i spunem, încercarea de a scrie unele cuvinte neterminate, cu caractere neîndemânatice, chinuite, informe, cu to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other de Ponthus ridică din umeri, parcă spunând: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pe Ban-Frumos, după care îi aruncă o privire pătrunzătoare curierului, care i se păru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palatul d'Arronces? îl întreb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după ce am trecut pe la hanul Ghicitoarei, spuse acesta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majordom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sunteţi trimis de stăpâna dumneavoastră? Ea v-a înmânat acest mesaj pentru a mi-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în persoană, seniore de Ponthus, răspunse mesagerul, dar de această dată cu o ezita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lother apăru figura sumbră şi dispreţuitoare a contelui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câteva clipe, după care, cu un gest rapid îşi duse mâna la spadă, murmurând: "Sabie a strămoşilor mei, fi-m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u voce tare, spune-i persoanei care le-a trimis că voi urma imediat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mai înclină odată şi se retrase. Ban-Frumos făcu o mişcare, ca şi când ar fi vrut să se repeadă pe urma acestuia, dar Clother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lipsi toată ziua, spuse el. Eşti liber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spunea în fiecare dimineaţă, dar de această dată Ban-Frumo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i cereţi să vă urmez înarmat cu un pumna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nu mă urmăreşti, îi replică rece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lăsându-l aiurit pe Ban-Frumos. O jumătate de oră mai târziu, ieşi şi acesta. În această zi urma să i se întâmple o aventură pe care o vom povesti la momentul potrivit. Să spunem că, primind ordinul formal de a nu-şi urmări stăpânul, Ban-Frumos îndreptă spre Sena, hotărât să petreacă ziua într-un mod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 cine fusese chemat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ezitare, Clother se îndreptă spre palatul d'Arronces. Era convins că nu Léonor îi trimisese mesajul. Atunci, cine-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tul decât Loraydan, îşi spunea el mergând din ce în ce mai repede. Cred că mi-a întins vreo cursă. Ei bine, fie: mai devreme ori mai târziu tot trebuia să mă întâlnesc cu el. Mai bine azi decât mâine. Numai să-l am în faţa mea, şi-l fac eu să-şi plătească datoriile. Da, dar dacă mor? Ei bine, voi scăpa de o viaţă care mi-a devenit atât de grea de când. Oh! Dar să mor înainte de a fi 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ce în ce mai repede, gândind în continuare: "S-o revăd! Dar, la urma-urmei, de ce s-o revăd? Cu ce scop? Aş fi îndrăznit eu vreodată să-i mărturisesc comandorului d'Ulloa că-i iubesc fiica? Şi dacă aş fi îndrăznit, acesta, mai întâi de toate, m-ar fi întrebat: "Şi cine eşti dumneata?" Cine sunt? Ce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devărul. Chiar şi numele pe care-l port, cred că nu-mi aparţine. Fiica unui d'Ulloa nu poale fi destinată decât unui personaj puternic, prinţ să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umegând asemenea gânduri amare, ajunse pe drumul ce ducea la Cor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prin faţa palatului lu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acela care a trimis scrisoarea, îşi spuse Clother. Trebuie să iasă cineva. Dacă mi-a întins o cursă, acesta trebuie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atent,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imţi chiar un fel de dezamăgire, după care simţi cum îl cuprinde bucuria: "Dacă nu Loraydan m-a chemat, îşi spuse el, înseamnă că ea a trimis după mine mesagerul! Ea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a drumului ce ducea spre Corderie, începând de la Temple pană la palatul d'Arronces, se aflau câteva case la o oarecare distanţă între ele. Când Clother ajunse în faţă la Maison-Blanche – cea mai apropiată de clădirea Turquand, de unde se putea supraveghea cu uşurinţă palatul d'Arronces şi parcul său, – uşa acesteia se deschise şi ieşi o femeie care păşi grăbită, oprindu-se în faţa gentil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nthus, spuse ea, fiţi amabil şi intraţi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îşi ridică voalul care-i acoperea figura, tânărul recunoscând sub voal fără surprindere, p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respectuos urmând-o într-un soi d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stabilit, îi spuse ea fără vreo altă explicaţie. Fiindcă stabilindu-mă aici, mă apropiam de el. pentru că mă apropiam de palatul 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credeţi că soţul vostru, don Juan de Tenorio n-a renunţat s-o urmărească pe Léonor d'Ulloa? L-aţi văzut dând târcoa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uăsprezece zile de când am închiriat casa asia nu l-am văzut pe don Juan. Dar va ven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iubeşte! spuse înăbuşit Clother, care imediat îşi regretă cuvintele, văzând suferinţa din ochii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iubeşte ori nu. Cred că nici el nu ştie. Don Juan nu-şi dă niciodată osteneala să se justifice nici măcar în faţa sa. Dar ceea ce ştiu foarte bine e faptul că nu a renunţat şi nu va renunţa la aceea pe care o urmăreşte. Trebuie să-i cadă în plasă. Fiindcă mândria lui e în joc. Şi ceea ce mai ştiu, adăugă Silvia cu o voce tremurătoare, e că Léonor e sora Christei. Dar cât timp voi trăi eu, această infamie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nziţie, ca trezită din somn, întrebă cu o curiozitat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întrebare îi provocă lui Clother un fel de tulbur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rimis o scris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are nu conţinea decât un singur cuvânt. Acest singur cuvân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cris, spus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lother dezamăgit. Dumneavoastră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v-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şeze şi, în şoaptă, aruncând priviri nelinişti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ule. Da, eu v-am scris. Eu? Poate! Oricum, de chemat nu v-am chemat eu! Dar cum oare s-o fi întâmplat? Am scris toate acestea (şi-i întinse o foaie de hârtie acoperită cu un scris mărunt şi fin). Nu vreau să vă spun prin cuvinte. pentru că. pentru că, poate suntem ascultaţi. Am scris. citiţi,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ei, se aşeză în fotoliu trăgându-şi vălul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începu să citească relatarea Silviei pe care o transcriem într-o formă puţin modificată şi căreia îi punem următorul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ILVIEI FLAVILLA, CONTESĂ D'ORITZA, SOŢIA LUI DON JUAN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rănile sfinte că acesta este purul adevăr. Dacă am fost victima înşelăciunii Spiritului Întunericului, rog cu umilinţă sfinţii şi pe Fecioara Maria să-mi vină în ajutor şi să mă elibereze. Dacă, dimpotrivă, am fost aleasă de un spirit bun pentru a-i transmite voinţa, îmi dedic acţiunile mele sfinţilor, Fecioarei Maria şi în particular Sfintei Maria din Gr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într-o seară. Îmi amintesc că bătea de ora nouă în turnul Temple. Josefa, camerista mea, tocmai se retrăsese în camera ei şi eu, ter-minându-mi rugăciunile, mă aşezasem la masă, în vorbitor, masă pe care se află cartea de rugăciuni. Deci, eram aşezată la masă. Şi atunci mi-a venit ideea să-i scriu vărului meu Veladar. Singura rudă în viaţă care mi-a mai rămas. În consecinţă, m-am ridicat şi am pus pe masă o foaie de hârtie, o pană şi o călimară, după care m-am aşezat din nou, hotărâtă să-i scriu vărului meu, Veladar, cu toate ca-n adâncul inimii mele eram mirată de această nevoie de a-i scrie. Având în vedere că până atunci nu-i mai scrisesem niciodată. Dar hotărârea de a scrie îmi dispăru imediat. Până şi gândul de a apuca până îmi devenise insuportabil şi căzui pe gânduri. Şi-n timp ce prin cap îmi treceau toate gândurile triste care, de fapt, îmi alcătuiesc viaţa, am simţit că plâng şi am văzut cum lacrimi mari cădeau pe această bucată de hârtie, în timp ce inima-mi sfâşiată striga: "Dumnezeule! Dumnezeu al îndurării şi al milostivirii! Când o să mă chemi la tine? Când voi înceta de a mai trăi şi a suferi?" Şi ăsta-i adevărul. Simţeam în acel moment cum sufăr. Dar, în acelaşi timp, printre lacrimi, vedeam fulgerul care mă ilumină. Şi, lucru straniu: în timp ce eram atentă la întreaga mea durere priveam cu multă curiozitate lumânarea care ardea şi care era aproape în întregime consumată, bombănind-o în sinea mea pe Josefa fiindcă nu se gândise s-o schimbe. Am vrut să mă ridic şi să iau o nouă lumânare, dar mi-a fost imposibil, parcă ceva mă reţinea. Văzând asta. M-am resemnat, gândind: "Să vedem, Doamne, câte minute va mai arde! Ce bine ar fi dacă şi viaţa mea ar fi ca această lumânare, gata să se stingă!" Şi am rămas aşezată, ascultând slabele zgomote ale nopţii, ascultându-mi inima sfâşiată. În timp ce priveam cum arde lumânarea, cum mi se duce sufletul, când ceasul din turnul Temple a sunat din nou, zgomotul m-a trezit din aceste gânduri şi atunci, ei bine, în acea clipă şi o jur pe toţi sfinţii! Am simţit în braţul drept, la mâna dreaptă, în degetele mâinii drepte, acele furnicături pe care le simţi atunci când ai stat timp îndelungat în aceeaşi poziţie. mi-am privit braţul, mâna, degetele şi atunci am simţit cea mai vie mirare din viaţa mea. Fiindcă iată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tre degete pana, fără să-mi pot aminti când o apucasem. Pana scria pe hârtie şi nu-mi aminteam să o fi înmuiat în cerneală. Vreau să spun că mâna mea, cu ajutorul penei, scria fel de fel de cuvinte fără ca eu să o fi vrut. Nu, nu, o jur: nu aveam nici o intenţie să scriu, dar scriam. Sentimentul pe care l-am avut atunci a fost unul de surprindere şi în acelaşi timp de o curiozitate bolnăvicioasă amestecată cu o stranie dorinţă de a râde văzându-mi mâna, neîndemânatică, cum încearcă să scrie acele câteva rânduri. Cât de neîndemânatică şi de tremurătoare era! Şi deodată am simţit cum mă cuprinde spaima. O spaimă uriaşă, din momentul în care am înţeles că o voinţă, străină de a mea, o voinţă venită din altă lume, îmi dirija mâna! Şi totuşi nici n-am încercat să rezist acelei voinţe. "Facă-se voia Domnului!" Mi-am spus eu. Şi, spunând o rugăciune adresată Sfintei Fecioare cu toată credinţa, mi-am lăsat mâna să alerge pe hârtie. Şi pana, unul după altul, trasa fragmente de semne, de linii scurte, de cerculeţe, încercând în mod evident să închege cuvinte, exact ca mâna unui copil care. Pentru a se distra, a luat pentru prima dată o pană. Deodată, apăru limpede o literă, un C, prima literă a cuvântului Clother, aşa cum am văzut mai apoi. În această clipă lumânarea se stinse, în întuneric îmi auzeam vocea slabă cum murmură rugăciunea: îmi simţeam mâna cum tremură, scriind în continuare. fiindcă nu încetasem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simţit o uşoară zguduire şi până mi-a căzut dintre degete, simţind o oboseală uriaşă în tot braţul; am înţeles că totul se terminase. Abia atunci am reuşit să mă scol şi, pe pipăite, am căutat o nouă lumânare pe care am aprins-o la candela din vestibul. Revenind la locul meu, mai întâi am spus câteva rugăciuni, neîndrăznind să privesc hârtia şi totuşi măcinată de dorinţa de a citi cele ce scrisesem, în cele din urmă m-am apropiat de masă şi am privit cu lăcomie foaia de hârtie pe care se aflau doar două rânduri; primul rând conţinea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mai jos, rândul următor era compus doar di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este acel tânăr gentilom francez pe care l-am văzut, într-o noapte de durere de neuitat, în sala mare a hanului Ghicitoarei, la Paris. Figura-i arată de la depărtare bunătatea şi loialitatea din suflet. E unul din acei oameni care-ţi inspiră încredere încă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âte se pare, mesajul scris de mâna mea era destinat lui Clother de Ponthus. Şi prin acest mesaj, el era chemat. Dar unde? De cine? M-am întrebat ore în şir. Nu eu l-am chemat. Oricât de viteaz şi de credincios este, ce treabă am en cu Clother de Ponthus? Gândindu-mă la acest eveniment straniu, am simţit cum mă liniştesc, încetul cu încetul. Nu mi-am pus nici o clipă problema transmiterii mesajului. Dimpotrivă, în tot acest timp, eram convinsă că mesajul îi va fi înmânat lui Clother de Ponthus fără ca eu să intervin într-un fel sau altul şi n-aş putea spune de undei venea această certitudine. Zdrobită de oboseală, am adormit în fotoliu şi m-am trezit abia târzi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propiat de fereastră şi am văzut sosind şi oprindu-se în faţa uşii mele omul care în mod sigur trebuia să ducă mesajul. Am luat hârtia, am împăturit-o aşa cum trebuie şi am înmânat-o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ărturie celor scrise mai sus,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Fl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ă d'Or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pe care tocmai am citit-o era urmată de o alta pe care o vom transcrie tot aici şi pe care o vom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JACQUES AUBRIOT, MAJORDOMUL PALATULUI D'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fiind de această nobilă doamnă să intru în locuinţa cunoscută şi sub numele Maison-Blanche, mi-a cerut să povestesc în scris, sub prestare de jurământ, cum se face că mă oprisem chiar în faţa casei domniei sale. Asta urmează să mărturisesc în scris şi, pentru a mă încuraja, văzându-mă palid ca un mort, nobilă doamnă mi-a dat să beau un pahar de vin de Spania care, drept să spun, era excelent. În ce priveşte curajul, răposatul Nicolus-Aubriot, cinstitul meu tată, acestuia nu-i lipsea, fiindcă a slujit sub flamura seniorului Berlandier, vestitul căpitan şi cred că proverbul: "Aşchia nu sare departe de trunchi" nu minte. Dacă nobilă doamnă m-a văzul palid, după cum a avut bunăvoinţa să mi-o spună, ista era numai datorită faptului că părăsisem palatul d'Arronces mai înainte de a-mi lua micul dejun care se compune dintr-o bucată zdravănă de pulpă de mistreţ udată din belşug cu vin alb. Ca să spun adevărul, caracterul meu, obiceiurile civilizate pe care le am m-au ajutat să obţin acest post, ştiut fiind faptul că monseniorul de Bassignac nu m-ar fi numit majordomul palatului dacă n-ar fi recunoscut în mine omul cinstit şi adevărat. Nu cred să mai existe pe lume un majordom capabil să scrie aşa cum am scris eu până acum şi cred că asta-i de ajuns pentru a-mi proba bună credinţă. Mai mult, am jurat pe cartea de rugăciuni a acestei nobile doamne să spun tot adevărul. Îl voi spune, cu atât mai mult cu cât nu am nimic de spus. Deci îmi est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în această casă, nobila doamnă m-a întrebat dacă ştiu să scriu. La această întrebare naivă am răspuns cu un surâs. Dacă ştiu să scriu? Cred şi eu că da. Totul e să ştii ceea ce ai de scris, chiar dacă până la urmă se dovedeşte că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noaptea dinainte am auzit strigăte şi când, fără să vreau, am deschis poarta parcului. Pe legea mea, ăsta-i adevărul; dimineaţa am ieşit din palatul d'Arronces fără ca măcar să-mi fi luat micul dejun, muncit de ideea, venită pe neaşteptate, că trebuie să ies. În zadar am încercat să-mi spun că nimic nu mă cheamă afară şi totuşi am ieşit fără să ştiu unde vo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ieşit şi cu tot frigul de afară, am simţit cum tâmplele îmi sunt scăldate de sudoare. Mai simţeam cum îmi bate inima şi cum picioarele de abia mi se mişcă. Tremurături puternice mă străbăteau din cap până-n picioare, dar nu de frică, nu, doar că-mi dădeam seama că nu mai eram cel dinainte şi că ceva mă împingea undeva unde nu ştiam ce mă aşteaptă.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locuinţei numită Maison-Blanche şi oprindu-mă. Neştiind dacă trebuie să-mi continui drumul sau să mă întorc la palatul d'Arronces, ani văzut pe această nobilă doamnă venind spre mine. După care, intrând în casă, mi-a cerut să duc un mesaj seniorului de Ponthus. la care nu am răspuns decât: "Sigur, îl voi duce şi voi spune că e trimis din partea nobilei mele stăpâne d'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m pronunţat aceste cuvinte, că am rămas ca trăsnit. Fiindcă o jur pe sufletul meu, nobilă doamnă d'Ulloa nu ni-a însărcinat cu nici un mesaj. Şi totuşi am spus-o. Şi ce-i mai surprinzător, este faptul că această nobilă doamnă mi-a răspuns: "Cred că, într-adevăr, Léonor d'Ulloa l-a chemat pe 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oi lua mesajul şi voi face Iotul să-l găsesc pe seniorul de Ponthus, iar dacă-i voi spune că am fost trimis de nobilă mea stăpână, nu voi spune adevărul, dar nici nu voi minţi. Acestea am avut de spus, drept care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ubriot, Majordom la palatul d'Arronces" "Dacă această relatare va trebui să slujească vreodată judecăţii Domnului sau a oamenilor, rog pe judecători să nu mă bănuiască bântuit de diavol deoarece, înmuindu-mi mâna în agheasmatarul aliat în vestibul, jur că n-am simţit nici o arsură şi că în deplină cunoştinţă am spus. Şi mai spun încă un Pater. Domnul să vegheze asupra mea, Jacques Aub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citi aceste două mărturisiri cu o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ectura,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amnă, să păstrez această dubl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tresări ca şi când de-abia ar fi revenit de pe tărâmurile pe care-i rătăcea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am scris mărturia mea şi tot pentru asta i-am cerut mesagerului s-o scrie pe a sa. Păstraţi hârtia, mie nu-mi es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curiozitate pe care încerca să o ascund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ntâlnesc pe Léonor d'Ulloa, fiindcă ea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umneavoastră credeţi că. a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nu ştiu nimic, murmură neliniştit, Clother. Dar într-o zi, când mă aflam aproape de Brantôme, într-o zi când vroiam să mă întorc la Paris şi încă în mare grabă, s-a întâmplat că, fără să vreau, în ciuda voinţei mele de a alerga spre Paris, am făcut drumul invers, ajungând astfel la hanul Mila-lui-Dumnezeu, unde am văzut-o pe Léonor într-un moment când tocmai avea nevoie de ajutorul cuiva. Şi acum, ca şi atunci, ascult de voinţa care mă călă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pontan. Silvia îi apucă mân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de Ponthus! spuse Clother pe un ton fierbinte. Omul generos care a vegheat asupra mea tot timpul cât a trăit şi care, fără îndoială, acum, din mormânt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ă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tresări. Deodată avu senzaţia că se cufundă într-un mister. O teamă surdă îl pătrunse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via, aplecându-se spre el, Silvia, a cărei faţă era ascunsă de vălul negru, Silvia, cu cuvinte poticnite, de abia înţele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lip de Ponthus vă cheamă. Duceţi-vă repede şi păziţi-o bine, fiindcă Léonor se află în primejdie. în primejdie de moarte, mă auziţi? Poate mai mult decât de moarte. Fiindcă aceea care v-a chemat, care v-a chemat să vegheaţi asupra Léonorei, este aceea care a murit! Moartă de ruşine şi de durere! Moartă din cauza înfricoşătoarei pasiuni a lui Juan de Tenorio! Aceea care v-a chemat este sora lui Léonor. ESTE CH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lother de Ponthus, în grabă mare, ieşea din Maison-Blanche, alergând spre palatul d'Arronces în timp ce-şi pipăia. spada lui Ponthus. Se simţea puternic ca dragostea, puternic ca dreptatea, mai puternic decât moartea, bucuria luptei apropiate pulsându-i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oligamia este un motiv de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osit momentul să arătăm supărătoarea situaţie în care se afla Jacquemin Corentin care-şi avea şi el păcatele sale, – dar, Dumnezeule, cine nu le are? – şi care totuşi nu ne împiedică să-i arătăm o oarec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acquemin Corentin se gândea. Ce altceva mai bun poţi face într-o temniţă decât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şi spunea el, de când sunt întemniţat îmi vin tot felu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nu ştia un lucru simplu: toţi cei care au trecut printr-o temniţă, fie că au comis o crimă oarecare, fie că au strigat în gura mare un adevăr – care de cele mai multe ori este acelaşi lucru – vă vor spune că celula este locul cel mai propice din lume pentru a filo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lui Jacquemin Corentin se afla la Petit-Châtelet, la cinci metri sub pământ. Celula era luminată cu zgârcenie printr-un orificiu îngust păzit cu străşnicie de câteva bare de fier groase asupra cărora prizonierul ridica din când în când priviri pline de reproşuri mute, o privire resemnată, care părea să spună: "Ce căutaţi voi, barelor de fier, aici, stavilă între libertate, aer, spaţiu, viaţă şi bietul de mine, visând la poligamie? Fiindcă nu mă tem să mărturisesc, mă gândesc la poligamie! Toate gândurile îmi zboară la aşa ceva, precum fluturii în jurul lumânării. Ei şi! De ce mă munceşte gândul poligamiei? Ce vrei de la mine, tu, pol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am întâlnit pe bietul flăcău acesta tocmai înghiţea un dumicat de pâine neagră şi uscată, – şi făcu o strâmbătură, deoarece printr-o ciudată asociaţie de idei, gândul îi zbură la plăcinta cu carne de la hanul Ghicitoarei şi de asemenea la sticlele cu vin vechi pe care jupân Grégoire le aducea cu respect din adâncul pivniţelor sale, – şi acest gând îi făcu sete deoarece, închizând ochii, apucă ulciorul cu apă şi înghiţi un gâ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ivniţele lui jupân Grégoire sunt cu totul altceva, îşi spuse el. Cred că sunt printre cele mai vestite din Franţa. Le cunosc eu prea bine. Şi mai ales în fundul celei de-a treia e vinişorul acela roşu venit tocmai din Burgundia şi totuşi. cine ştie. ei, la naiba! S-ar părea că mai bun era totuşi vinul alb de Saumur, care se găsea în prim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aşa aruncă o privire dezgustată spre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erit moartea dacă am fost poligam. Cam ăsta-i obiceiul pe aici. Şi totuşi, dacă aş reuşi printr-o pledoarie subtilă să demonstrez că poligamia nu-i chiar atât de condam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sculă şi începu să umble pr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îşi continuă el monologul interior, de ce vreţi să mă spânzuraţi? Pentru că sunt un poligam. Foarte bine, domnilor. Dar dacă vă dovedesc că poligamia este ceva foarte onorabil? Ce reproşaţi dumneavoastră poligamiei? Asta aş dori să ştiu. Şi dacă-i aşa, nu cumva, în loc să mă duceţi la spânzurătoare, nu merit să fiu premiat? Nu, nu vreau asta, domnule judecător. Nu cer nimic pentru mine. Tot ceea ce doresc în schimbul poligamiei este să-mi daţi drumul şi să mă conduceţi înapoi la hanul Ghicitoarei. Ah, ce spun eu? Nici măcar nu-i nevoie să mă conduceţi, mă duc eu şi singur fiindcă drumul mi-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făcu o plecăciune adâncă în faţa judecătorilor închipuiţi de imaginaţia sa, schiţă un surâs plin de satisfacţie, şi, ca şi când i-ar fi convins, se îndreptă spre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Uşa se deschise chiar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drul întunecat al uşii, luminat slab de o torţă care abia pâlpâia, apărură patru soldaţi înarmaţi cu halebarde, având acele figuri sinistre pe care le au totdeauna cei ce sunt însărcinaţi să ducă oamen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şeful. Hai, amice, vino să-ţi auz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îşi duse mâna la frunte şi o simţi arzând. Sărmanul de el, începuse să s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nţă?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nu mai reuşi să continue, deoarece fu înşfăcat, îmbrâncit, şi printre bombăneli furioase, ghionţi şi lovituri discrete de picior şi pumni, se trezi curând într-o sală destul de mare la capătul căreia se aflau aşezaţi, în spatele unei mese, mai mulţi bărbaţi îmbrăcaţi în negru. În celălalt capăt, în spatele unei balustrade de lemn, o duzină de gură cască se aflau acolo, în picioare, pentru a-şi pier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patra oară când Jacquemin Corentin se afla în faţa judecătorilor. Dar după câte se părea, acum era pentru ultima dată, deoarece urma să-şi asculte sentinţa. Fu împins de cei patru însoţitori ai săi în faţa mesei, aceştia încadrâ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îşi ridică privirile spre oamenii îmbrăcaţi în negrii şi-şi recunoscu judecătorii. Cu toţii îl priveau fix, cu gravitate. I se păru că citeşte pe figurile lor ceva ce aducea a milă. li văzu aplecându-se unul spre celălalt, şoptindu-şi la ureche. şi-i văz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clină, arătând un respec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helălăi un om în negru, aşezat la o măsuţă, care pentru a scoate acest sunet se ridică în picioare, apoi se aşe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Corentin primi o lovitură de pumn mi spate de la unul din paz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pus nimic!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epetă aprodul, care din nou se ridică şi se aşeză în dosul măsu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i spuse judecătorul lu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trecură o privire spre aprodul care-i arunca priviri ameninţătoare şi tăcu: simplă măsur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uza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olborosi Corentin, din contră, doresc să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 deoarece orice acuzat are dreptul să se apere în momentul când urmează să se pronunţe sentinţa. Ce aveţi să spuneţi în ceea ce priveşte poligamia de care sunteţ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lară şi pătrunzătoare, Jacquemin, ca inspir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am de spus, că n-am practicat polig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hestiunea, spuse judecătorul pe un ton indulgent. Au fost prezentate probe că aţi contractat două căsătorii: una în Grenada, în Spania şi alta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ilor, spuse triumfător Corentin, asta nu-i pol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ste? făcu batjocoritor judecătorul. Monogam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r e o simplă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priviră între ei. Lucrul li se păru demn de a le reţine atenţia. Îl priviră pe Jacquemin cu mai puţină severitate. Fiindcă acest subtil distinguo pe care bietul individ îl scotea în relief încercând să-şi salveze capul îi făcea să simtă că cel aliat înaintea lor cunoştea legile şi dedesubturile lor. Ceea ce îi măgulea. Se aplecară din nou, unul spre altul, şi, după o discuţie de aproape o jumătate de oră, discuţie purtată în şoaptă, se întrebară dacă cele două căsătorii conţinute de cuvântul bigamie pot fi asimilate cu mai multe căsătorii, conţinute de cuvântul pol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i închisă, spuse judecătorul. Dar dumneavoastră aţ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cut timid Corentin,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his uşa spre o serie de observaţii judicioase, despre care merită să discutăm. Mai aveţ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reau să spun că, departe de a fi poligam, n-am fost nici măcar monogam. Aşa cum mă vedeţi, am rămas încă flăcău. Poate că am greşit. Dar adevărul este că nu am fost niciodată căsătorit. Deci, nici poligam, nici bigam, nici mon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u un semn. Aprodul se ridică, zbârl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Ţi s-a spus doar că au fost prezentate probe! Cred că eşti un prost, băiete! Nu vezi mai departe d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cu fineţe judecătorul din stânga, trebuie să mărturisesc că ved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şi Corentin se simţi tentat să îi urmeze, dar se reţinu spunându-şi: "Râsul ăsta miroase a spânzurătoare. Ah! Seniore Luis Tenorio, stăpâne. A meritat oare să-mi salvezi viaţa ca fiul dumitale să mă pună într-o bună zi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ile s-au terminat, spuse judecătorul. Aprod, citeşt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ură mai bine de douăzeci de minute, timp în care Jacquemin Corentin îşi deschise larg urechile, care şi aşa erau destul de mari. Dar din tot acest discurs nu reţinu decât un cuvânt care se repetă cu înverşunare: poligam, pol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puţin emoţionat, iată ce ar fi putut auzi, î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emonstrase că Jacquemin Corentin se folosise de mai multe nume pentru aşi satisface pofta de nevindecat spre poligamie, numindu-se când don Juan Tenorio, în Spania, când contele Corentin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sub numele de Juan Tenorio, nobil spaniol, se căsătorise în Grenada cu Silvia Flavilla d'Oritza, după cum mărturisea o depoziţie scrisă de aceas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sub numele de conte de Corentin, se căsătorise la Paris cu o tânără domnişoară numită Denise, după cum arăta mărturisirea verbală a doamnei Jérôme Dimanche, mama acest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Jacquemin Corentin era condamnat să-i fie smulsă limba şi să i se taie mâna dreaptă de către călău, limba fiindcă comisese sacrilegiul de a promite credinţă celor două temei, mâna dreaptă deoarece semnase în mod mincinos în registrele celor două biserici. După care, acelaşi Jacquemin Corentin urma să fie expus douăsprezece ore la stâlpul infamiei, urmând să fie după acee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totuşi, având în vedere mintea lui slabă de care dăduse dovadă acuzatul în timpul expunerilor sale şi care-i făcea pe judecători să creadă că nu-şi dădea seama de enormitatea crimei comise, urma să fie iertai de smulsul limbii şi tăierea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onsecinţă, condamnatul va fi doar expus la stâlpul infamiei timp de douăspre-zece ore, la răspântia Croix-du-Trahoir, iar a doua zi, la ora opt, va fi spânzura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gură-cască ce asistaseră la această judecată plecară şi ei, comentând bunăvoin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 adică Jacquemin Corentin – fu înhăţat de cei pa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un grup în fruntea căruia mergeau doi oameni: primul, care mergea mai în faţă, era îmbrăcat în negru, al doilea era îmbrăca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negru avea o figură de vulpoi bătrân şi, din înălţimea funcţiei sale, strig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justiţi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 o figură de buldog, nu spunea nimic: el era doar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fu scos afară şi, cu toate că acea clipă era dezastruoasă pentru el, privi cu nesaţ cerul senin şi respiră aerul pur şi rece cu o pl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justiţiei regelui! strigă om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urte! Proaspete şi calde! Cine vrea turte! se auzi strigătul unei vânzătoa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trigăt îl făcu pe Corentin să-şi îndrepte privirile pofticioase spre ea, fiindcă turtele îi plăceau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cu regret, cu nările îmbibate de mirosul turtelor proaspete şi calde, ca un ultim deliciu, se îndreptă spre Croix-du-Trahoir. spre moarte! Asta se întâmpla în după amiaza zilei în care Clother de Ponthus primise vizita matinală a lui Jacques Aubriot şi când, după ce citise mesajul care nu conţinea decât un singur cuvânt: "Vino", se îndreptase spre palatul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tâlpul infamiei de la Croix-du-Trah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nu departe ele Place de Gr?ve, în plin centru al Parisului, stâlpul infamiei din Croix-du-Trahoir era tot atât de vestit şi de frecventat de curioşi ca şi cel de la Halle. Era format dintr-o construcţie masivă, înalta cam de doi metri, o platformă, la care se ajungea cu ajutorul unei scări şi unde erau expuşi cei destinaţi oprobr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ligatoriu, alături se afla o spânzurătoare, în aşa fel încât cel expus, atunci carul sentinţa o cerea, să se afle chiar pe loc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 condus şi Jacquemine Corentin, urmat de o ceată de curioşi care-l hui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se auzi vocea scrâşnită 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icioarele construcţiei, Jacquemin se cutremură; după care, scoţând un suspin, urcă cu încetineală şi când ajunse pe platformă. În jurul lui se auzi un cor de huiduieli atât de puternice, încât dacă n-ar fi avut mâinile legate şi-ar fi astupa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şi astupe urechile pentru a nu auzi, îşi închise ochii, măcar să nu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ste apucat de umeri şi împins până când spatele i se sprijini de un stâlp de lemn, de care fu legat solid de mâinil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Jacquemin auzi cum deasupra capului său se bate în cuie ceva; acel ceva era o scândură pe care era scris cu litere mari motivul con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treaba, călă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onstrucţiei rămaseră numai doi oamen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l urmase până acolo se îndepărtă, dar mereu soseau no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înserarea cuprinzând cu umbrele sale stâlpul infamiei de la Croix-du-Trahoir. Atunci Jacquemin auzi o voce care-l făcu să tresară şi să-i stârnească furia, deoarece în situaţia mizerabilă în care se afla, această voce i se părea cu atât mai insultătoare. O voce batjocoritoare, o voce de beţiv, o voce pe care o recunoştea vag şi care-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izbucni aces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vocea. Spune. Acum e momentul, sau niciodată! Mărturiseşte că no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urlă Jacquem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de râs pe care Jacquemin îl califică în sinea sa drept infernal şi Ban-Frumos se apropie cât mai mult posibil spunând oameni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deţi că-i adevărat? Ei bine, eu care-l cunosc, vă asigur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zbucn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mărturiseşti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ceea ce spui tu, mizerabilii le, afirmaţia t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nu-i răspunse: tocmai susţinea o vie conversaţie cu cei doi oameni de pază, punând ceva la cale. Ban-Frumos le făcuse o propunere pe care cei doi, la început, o respinseră cu fermitate, după care se mai înmuiară, în cele din urmă,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destul de întuneric şi prin preajmă nu se mai afl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ie! Dar sfârşeşte repede, spuse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se repezi până la cârciuma cea mai apropiată: pur şi simplu le promisese celor doi un ulcior de vin cu condiţia să-i permită să dea el însuşi un pahar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quemin, vinul i se păru delicios, şi-l bău cu înghiţituri rare, când deodată Ban-Frumo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opt, făcu jalnic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oră! Ce idee, să te spânzure la ora opt! Păi e tocmai ora la care, la hanul Ghicitoarei se pregătesc mâncărurile cele mai grozave. Ora opt! adăugă el, scărpinându-şi ţeasta, măcar să fi fost la ora şase, când încă nu s-a luminat şi nu-i prea multă lum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gâfâind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rusc Bab-Frumos. Adio, Deci e adevărată povestea cu poligamia? Sigur că d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rigă Jacqu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o. Mi-e indiferent, auzi, poligamie! Nici nu te-aş fi crezu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Frumos coborî scara şi se îndepărtă în noapte, cântând în gura mare. Corentin rămase singur. Răspântia, de acum, devenise pustie fiindcă se întunecase de-a binelea. Se făcuse deja frig şi Jacquemin începu să dârd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şi spuse el, tocmai suna de amiază când m-au legat aici. După câte îmi amintesc, ar trebui să stau legat până la miezul nopţii, după care voi fi adus înapoi, în celulă, până la ora opt, când voi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sta e atât de rece, gândi el. Ce bine ar fi dacă ar fi miezul nopţii şi eu înapoi, în celulă, mi-ar fi mai puţin frig. Asta este. Oricum, tot o să mor! Deci aici mi se sfârşeşte cariera. oh, don Luis Tenorio, stăpâne drag, de ce nu mai eşti ca să mă răscumperi încă odată? Aşadar, adio, după cum a spus ticălosul de Ban-Frumos care, trebuie să recunosc, se pricepe la vinuri, fiindcă cel pe care mi l-a dat era chiar foarte bun. Atunci. Adio. Adio viaţă, adio vinuri bune, aer, lumină. Adio fetiţă dulce care mi-ai apărut o clipă tăcându-mă să-mi pară moartea mai grea. Adio,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aceste lucruri şi filosofând asupra nedreptăţii soartei, bietul Jacquemin Corentin lăsă să-i scape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plecă mulţumit fiindcă reuşise să-i provoace furia lui Jacquemin Corentin până şi la stâlpul infamiei, un Jacquemin Corentin de obicei răbdător, chiar resemnat, dar care devenea de nerecunoscut atunci când se vorbea despre forma n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şi spuse Ban-Frumos, dar asta mi-a stârnit o foame grozavă. Pe legea mea, încă îmi vine să mă prăpădesc de râs! Să vezi ce o să fie mâine dimineaţă când o să văd cum îi pune laţul de gât! Voi fi de faţa, dacă nu, dracu' să mă ia! O să fiu de faţă, măcar să văd cum o să reuşească bietul călău să-i treacă laţul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spânzurarea lui Jacquemin i se părea lui Ban-Frumos o farsă formidabilă. Mila nu-i prea stătea în obicei. Trebuie totuşi spus că, dacă ar fi fost în locul lui Corentin şi-ar fi acceptat soarta cu nepăsare,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n-Frumos, încă înveselit de situaţie, se îndreptă glonţ spre cârciuma Ane-Marchand aflată în strada Francs-Bourgeois (strada Hoţilor cum mai era cunoscută), în apropiere de Truan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scud pe masă şi douăzeci de capete se îndreptară spre el, în timp ce douăzeci de perechi de ochi strălucitori se fixară asupra monez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norez din plin, spuse Ban-Frumos, fiindcă-i ultimul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rătă pung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igură în felul acesta liniştea, ştiind bine că lucrurile i-ar fi mers prost dacă excelenta companie de care era înconjurat ar fi bănuit că ar mai fi avut ceva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Frumos comandă un supeu cu o deosebită poftă, ca unul care nu datoreaz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o înjurătură şi, izbucnind în râ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o idee excelentă! Pe coarnele demnului meu tată pe care nu l-am cunoscut niciodată, asta da, idee! Niciodată nu voi râde cu o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şi privi cu atenţie de cunoscător pe cei din jurul său. Privirile i se opriră asupra a două figuri de brută cărora Ie făcu semn să vină să bea cu el, invitaţie accepta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scud îi mai rămăsese doar cât să mai comande un ulcior cu vin care i se ad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ahare fură umplute pe dată şi imediat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oferea trataţia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Pancrace cu Cicatrice, spuse una din brute, arătând cu degetul spre o cicatrice hidoasă care-i străbătea obrazul drept de la nara nasului pân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mi spune Lurot-fără-de-frică, spuse cealalt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îi judecă bine. Amândoi erau în stare de orice lovitură periculoasă dacă ieşeau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şeii mei, le spuse acesta de-a dreptul, treaba abia face trei scuzi de argint, dar eu sunt gata să vă dau trei ducaţi de aur pe care-i veţi împărţi frăţeşte. Dacă vreţi, facem treaba, dacă nu, la revedere. Sunt aici o grămadă care pentru jumătate din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cei trei ducaţi! îl întrerupse brusc om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ne despre ce-i vorba, adăugă neînfr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ducaţii, spuse Bel-Argent o să trebuiască să mă mai pă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necrezut şi totuşi adevărat, această propunere nu-i surprinsese pe cei doi şi nici nu şi manifestară neîncrederea ori şovăiala. Numai că Lu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ve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duce banii aici. În cazul în care voi fi împiedicat să ajung la voi, pentru fiecare zi de întârziere se mai adaugă un scud de argint. Asta pentru primele trei zile. Dacă nu vin nici după trei zile. Înseamnă ori că am murit, ori că am fost prins de prietenul nostru, şeful poliţiei, Domnul să-l aibă în pază şi diavolul să-l frig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ră într-un glas cei do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binişor Lurot, spune-ne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Ban-Frumos. Să mergem şi o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recând printr-o curticică strâmtă care printr-un culoar îngust, dădea în stradă. Trebuiau să fie cu mare băgare de seamă deoarece stingerea sun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flau în preajma răspântiei Croix-du-Trah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 de ora unsprezece. Şi-n timp ce dârdâia, Jacquemin Corentin îşi spunea în sine: "De ce nu se mai face odată miezul nopţii? Nu ştiu dacă de vină este ceaţa asta rece, poligamia ori vederea spânzurătorii de care voi atârna mâine dimineaţă, dar n-am simţit niciodată frigul pătrunzându-mi până-n măduva oaselor c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eniseră asupra modului de desfăşurare a acţiunii şi a rolului fiecăruia, cei trei tâlhari se apropiară mai mult de răspântia pe care, de la distanţă, o văzură luminată de mai multe torţe: şi această lumină, destul de slabă la urma-urmei, le arătară o patrulă destul de numeroasă care veghea la picioarele construcţiei; erau aproape douăzeci de oameni. Nu era chip să porţi o luptă dreaptă cu un asemene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ară puţin, invizibili, feline nocturne contopite cu întunericul, dar de această dată fiind cuprinşi de furie, lucru neînsemnând pentru Ban-Frumos o farsă şi nici bani în plus pentru ceilalţi doi. Ochii lor strălucitori arătau mai bine ca orice oftă de a se bate, în timp ce mutrele lor se întindeau spre duşman, strâmbat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ază de la poalele stâlpului infamiei băteau din picioare pe Ioc pentru a se încălzi şi vorbeau despre orice, numai despre bietul Jacquemin Coren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bisericile din apropiere se auzi bătând or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şeful patrulei, dezlegaţi-l pe tâlharul ăsta. Să-l ducem înapoi, la închisoare. Pentru cele câteva ore care-i mai rămân de trăit, adăugă cu un umor negru, putea rămâne foarte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soldaţi se îndreptară spre scara care urca spr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e auzi strigând două voci în depărtare. Asasini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auzite gemete, înjurături, clinchete de spad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şeful patrulei, haideţi să vedem despre ce-i vorb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patrulă o luă la fugă. Rămaseră pe loc numai cei doi paznici care încercau să vadă prin întunericul de nepătruns ce se întâmplă. Când deodată uraganul se abătu asupra lor… Ceva ţâşni din adâncul întunericului. Ceva, sau cineva, nu-şi putură da seama prea bine, deoarece în aceeaşi clipă rămaseră întinşi pe jos, fără cunoştinţa, loviţi puternic în cap. Oricum, numai omul cu cicatrice şi cel fără de teamă se pricepeau să administreze asemenea lovituri de pumn care să adoarmă omul instantaneu şi pentru mai multe ore. în acelaşi timp sosi şi al treilea bolid care începu să urce scara şi Ban-Frumos, după ce reteză cu pumnalul funia care-l ţin tuia pe Jacquemin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să mă priveşti cu nasul tău de om căzut din cer? Hai, Golanule! Mişcă repede, poliga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îngrozit, nemaiînţelegând nimic din ce i se întâmplă, Jacquemin nici măcar nu mai era comandat de simplul instinct de fugă pentru a evita spânzurarea, dar îşi reveni imediat, cu o mare stăpânire de sine şi celor trei le veni cu gre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departe de Croix-du-Trahoir, în siguranţă, siguri fiind că scăpaseră de orice urmărire, Jacquemin se prăbuşi,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sta nu-i nimic, făcu Lu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ori de câte ori scap de spânzurătoare; dar asta nu înseamnă prea mare lucru, dovadă că sunt aici de faţă, gata să o i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striga după ajutor n-a fost dintre cele mai rele, spuse Ban-Frumos, ţinându-se cu mâinile de burtă de râs. Recunoaşteţi că a fo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rot şi Fancrace nu erau oamenii care să se las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Lurot, nu fără o oarecare urmă de gelozie în glas. Asta nu-i nimic Pentru fraierii ăia e de-ajuns să audă strigându-se: "Ajutor!" şi gata, se reped ni orbii. Toţi ăştia, ca noi, din breaslă, cunosc trucul. Esenţialul era să-i adormim cât mai repede pe cei doi care stăte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spuse şi Pancrace. E un truc care mereu i-a păcălit pe d-alde ăştia. Dar în ce priveşte loviturile de pumn, astea d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icitându-se astfel, reciproc se aplecară asupra lui Jacquemin Corentin, încercând să-l facă să-şi vină în fire, cu acelaşi entuziasm care-i caracterizau, adică folosind câteva lovituri de palm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Jacquemin Corentin se trezi în picioare. Şi-n acel moment, ceasornicul bisericii bătu douăsprezec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murmură Corentin. Ora întoarceri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finală! spuse Ban-Frumo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ticăloşilor! spuse Pancrace-cu-cicatrice, cu o simplitat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vitejilor, spuse şi Lurot-cel-fară-de-teamă, cu un accent de sălbatică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ţi salvat de la spânzură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într-o voce unanimă, îl întrerupseră şi spuseră cu o oarecar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ste şi ora când setea-i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aceştia nu concepeau recunoştinţa decât sub forma de a goli nişte ulc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ăcu Jacquemin, printr-o neînţeleasă fatalitate nu poţi bea atunci când nu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e-Marchand se dă pe datorie, spuse nerăbdător 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at de mult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archand ţine deschis toată noaptea pentru cei pe car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rot, gânditor şi grav, dar e al naibii de aproape de Croix-du-Trahoir. Să nu-l ispitim pe Satana decât atunci când vom fi destul de sigur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opriţi-vă! spuse drept concluzie Ban-Frumos. Pot să vă duc într-un loc, pe lângă Temple, unde numai la simpla mea recomandare i se va face credit acestui caraghios care arde de nerăbdare să ne stingă sete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a locul ăsta? se neliniştiră Lurot şi 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Frum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repejor din loc, cu ochii şi urechile la pândă, lipindu-se de ziduri, mirosind de la distanţă patrulele, salutând în trecere cu un cuvânt sau cu un gest de recunoaştere grupurile care, pornite la treburi misterioase că ale lor, se ţineau la adăpost în întunericul străd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curtă apariţie a lui don Juan şi surpriza la care a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fi spânzurat? reluă don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contele Amauri de Loraydan. Am asupra mea scrisoarea de iertare a regelui pe care acesta mi-a acordat-o cu destulă greutate. Trebuie să spun că am făcut multă risipă de influenţă. La ce bun să-l scapi pe golanul ăsta d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n mult la valetul meu! Şi apoi, scumpul meu conte, Jacquemin ăsta ar fi murit cu disperarea în suflet să mă lase singur pe lume, el, care vrea să-mi salute sufletul. De ce să nu-i permit să-şi continue opera lui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Valetul îţi va fi înapoiat mâine. Guvernatorul de la Châtelet a fost deja anunţat. Uite scrisoarea regelui care-i asigură animalului libertatea. Ia-o, eu nu am ce face cu ea. Şi acum, adu-ţi aminte că ora Léonorei va suna curând.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éonorei! Expresia conţinea în sine ceva sinistru, "Ora tâlharilor!" spusese 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vea loc la hanul Ghicitoarei, în camera luxoasă pe care o ocupa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plimbă dintr-un capăt în celălalt al camerei. La un moment dat se opri în faţa lui Loraydan care, aşezat într-un fotoliu, îl privea cu o nerăbd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meile! Câte temeri, câtă suferinţa, cată ură, câte blesteme din partea lor! Şi noi, ce să facem conte? Ce să facem pe acest pământ unde orice surâs ascunde o trădare, orice jurământ un sperjur? Venim şi trecem ca nişte meteoriţi ai groazei, strivind vieţi pentru a trăi, semănând moartea cu fiecare gest al nostru, trecem, jucării palide ale fatalităţii, niciodată cunoscute, neştiind nici măcar faptul că suntem nişte bieţi ignoranţi în ale bucuriei. trecem ca nişte efemeri creatori de nenorociri, încercând să ne salvăm noi înşine de durerea pe care o răspândim şi de care, până la urmă, nu vom putea scăpa. şi în cele din urmă, obosiţi de atâta amărăciune pe care o semănăm în jurul nostru, plictisiţi că ne ajungem atât de repede scopul, ne cufundăm deodată în imensitatea mohorâtă a neantului. Conte, iubite conte, ah! Cât de mult aş vrea să mor! Şi de ce să mai aştept? Câţiva an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uan Tenorio! spuse brusc contele de Loraydan, sculându-se şi aruncându-şi mantia pe umeri. Mori liniştit, muiat de propriile-ţi lacrimi. În ce mă priveşte, eu am partea mea de fericire, adică salvarea propriei mele vieţi. N-am făcut bine bizuindu-mă pe tine în ce priveşte plecarea Léonorei d'Ulloa. Mă voi ocupa eu singur de această plecar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răutăcios, don Ju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iscursului meu uşuratic, conte, ai ajuns la o jumătate de oră după miezul nopţii fără să simţi cum îţi apasă umerii înfricoşătoarea scurgere a vremii şi ăsta-i esenţialul. Mulţumeşte-mi deci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 timp ce-şi punea pe el un fel de haină strâmtă din piele groasă şi-şi încingea spada grea, adăugând şi un pumna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ra Léonorei, după cum ai spus-o! Adio, gânduri de moarte, viziuni întunecate, orizonturi sinistre, spectre de groază care pun pe fugă imaginea Léonorei! Iubesc! Da, pot spune că încă mai iubesc! Pentru încă o dată în plus inima mea, simţurile mele, spiritul şi sufletul meu, eu în întregime şi tot ce se află în mine se îmbată, exaltă şi adoră viaţa suverană cu inefabilă plăcere de a iubi. O, Léonor, vin spre tine. iată-mă! O, Léonor, mai urăşte-mă încă o zi, mâine mă vei adora. Mâine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brusc, de data aceasta cu o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onte, că au fost luate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Corderie aşteaptă o litieră trasă de patru cai vânjoşi. Vi se va înmâna un ordin semnat de rege care vă va permite să ieşiţi din oraş prin poarta Montmartre. De asemenea, veţi mai găsi şi douăzeci de mii de livre, aur şi arme. Patru călăreţi vă vor escorta până la poarta Montmartre şi chiar dincolo de ea, afară din Paris. În faţa palatului d'Arronces, în cazul unei rezistenţe neprevăzute şi de altfel, imposibilă, veţi beneficia de zece oameni bine înarmaţi. Vom fi, deci, doisprezece pentru a reduce la tăcere cei câţiva servitori ai palatului. În sfârşit, printre aceşti servitori, doi sunt de-ai noştri. Ca şi cameristele care dorm în camera Léonorei. Totul e pregătit pentru călătorie, adăugă Loraydan. Logodnica aşteaptă. Nu lipseşte decât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făcu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recută poarta Montmartre, îl întrerupse brutal Amauri de Loraydan, veţi ocoli Parisul şi o veţi lua pe drumul spre Touraine. Ajuns la Tours, vă veţi putea celebra cununia cu Léonor de Ulloa. Totul e pregătit. Un preot a fost deja anunţat. Cei patru călăreţi care vă vor escorta, vă vor conduce la biserica aleasă pentru aceas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don Juan. Şi cei patru poliţişti vor putea mărturisi că totul s-a petrecut în bună regulă şi că, în consecinţă, Amauri de Loraydan nu se poate căsători cu Léonor d'Ulloa, deja măritată cu don Juan Tenorio! Dar, spune-mi conte, această ultimă parte a capcanei est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bombăn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proiectelor voastre şi alor mele, bineînţeles – ca să o duc pe Léonor în Spania? E necesar ca să o iau ş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şi strânse pumnii, furios, cu o privire sângeroasă, în timp ce scrâşne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cel puţin pentru mine, dacă pentru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zbucni într-un hohot de râs, spunându-şi în sine: "Poligamie! Poligamie! Aşadar, îmi vrei capul? Ei şi, puţin îmi pasă. Degeaba mă înconjuri cu laţurile tale, ştiu cu cu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Loraydan. Veţi avea destul timp să râdeţi până la frontiera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şi don Juan devenit deod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u în stradă. Se făcuse aproape ora un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ada Temple şi cu paşi repezi se îndreptară pe drumul ce ducea spre Cor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ra nepăsător, simţind chiar un fel de bucurie răutăcioasă. Nu era bucuria aventurii şi nici măcar freamătul care anunţă apropierea necunoscutului, a pericolului pentru o cauză dreaptă. era bucuria funestă a triumfului apropiatul violenţei şi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era cu ochii în patru şi de mai multe ori, ajunşi în strada Temple, îşi întoarse cap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a cârciumii lui Ban-Frumo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urmăriţi. Să ţinem spadele pregătite. După stingere, străzile mişună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şi el capul, don Juan crezu că desluşeşte câteva umb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el cu dispreţ. Lasă-ţi spad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ăcu şi se opri brusc. La câţiva paşi în urma sa, un strănut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don Juan. Să mă ia naiba dacă vocea asta nu mi-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Loraydan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strănutul în tăcerea nopţii şi se făcură auzite chiar şi nişte înjurăt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fie? murmură acesta. Nu cunosc pe lume un nas capabil de un asemenea strănut. Numai al lui! Dar nu poate fi el. E deja în închisoare şi mâine dimineaţă ar fi fost spânzurat dacă n-aş f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toţi dracii din iad! izbucni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ocmai era pe cale să dea ascultare acestui îndemn, când un al treilea strănut, al cărui zgomot aproape că trezi pe cei adormiţi, îl pironi loculu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min! Afurisitule! Ce faci la ora asta, pe stradă? Răspunde-mi, blestematule poligam! Şi de ce nasul tău lung tulbură somnul paşnicilor burghezi care ar putea crede că aud trâmbiţ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reg iadul! izbucni Loraydan. Sunteţi nebun, Juan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enorio nu-i răspunse. Ascultă cu încordare aşteptând un răspuns provo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decât zgomotul unei lovituri înfundate, urmată de un geam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da se scufund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ie el, spuse don Juan, perplex, fiindcă se află deja în închisoare; dar tot atât de imposibil este să nu fie el, fiindcă nu se află pe lume două nasuri ca al lui Corentin! 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ăcu Loraydan, exasperat. E ora Lé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don Juan, tresărind.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contele de Loraydan şi Juan Tenorio dădeau colţul străzii, ajungând pe drumul ce ducea la Corderie şi imediat se aflară în faţa porţii palatului d'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imţea cum inima îi bate puternic sub platoşa de piele cu car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apcanei… or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é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ecretul lui Ponthus era bin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tut vedea mai înainte, după ce Cluther de Ponthus a ieşit din Maison-Blanche, locuinţă pe care o închinase dona Silvia d'Oritza se îndreptă în viteză, ajungând repede în faţa intrării palatului d'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fu lăsat să intre chiar de către omul ce-i adusese mesajul, adică de Jacques Aubriot, majordomul palatului d'Arronces, căruia tocmai îi citise acea pretenţioasă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Şi mai ales, ce să spun? gândi el cu înfrigurare. Ce am venit să fac aici? Dintr-o clipă în alta, comandorul d'Ulloa va intra în această încăpere. Ce să-i spun? N-o să mă ia drept nebun dacă-i voi arăta acel mesaj ciudat şi-i voi spune despre întâlnirea mea cu soţia lui Juan Tenorio? Ce să-i spun comandorului d'Ulloa? Ce am veni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 figura-i deven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făcu câţiva paşi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putut uita aşa ceva? îşi spuse în sine. Înseamnă că inima şi mintea îmi sunt atât de tulburate încât nu-mi mai amintesc faptul că venind la palatul d'Arronces ascult de ordinele tatălui meu? Sigur că da: am venit aici, la palatul d'Arronces pentru a-i arăta comandorului Ulloa dreptul şi obligaţia pe care o am de a căuta în capela Palatului! Fiindcă în capela palatului voi găsi portretul, numele şi poveste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urmură atât de încet, încât îi fu frică să nu se audă chiar el însuşi: "Mesajul! Mesajul acela ciudat! Acel mesaj care nu conţinea decât acel cuvânt, mai degrabă ordin: Vino! Mesajul nu mi-a fost trimis de Léonor d'Ulloa! Nu. Nu! Nici de Christa, sora ei, după cum crede soţia lui don Juan! Nu, nu! Mesajul îmi vine din partea lui Philippe de Ponthuts! Philipe de Ponthus este acela care, cu un cuvânt, mă smulge din laşitatea mea, amintindu-mi ce datori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hotărât şi-şi pipăi sabia ca şi când s-ar fi pregăt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el, dacă tot am primit ordinul să merg la capelă palatului d'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uşa săli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cu mintea tulburată şi cu inima bătându-i, mai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ocmai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Lé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éonor care înainta cu repeziciune spre el, cu mâna întins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seniore de Ponthus şi iertaţi-mi aşteptarea la care aţi fost supus ca un simplu necunoscut. Tocmai îmi făceam rugăciunile în capela palatului şi demnul Jacques Aubriot a crezut de cuviinţă să nu mă întrerupă şi să aştepte până când voi termina pentru a mă anunţa de sosirea voastră… Pe Sfânta Fecioară, ce poate fi mat plicticos decât nişte, servitori mult prea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 înclină într-o atitudine de respect plin de nobleţe. dar în realitate se îmbăta cu prezenţa şi vocea Lé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ule de Ponthus şi fiindcă au trecut multe zile de când nu ne-am văzut, spuneţi-mi ce mai faceţi aici, la Paris, ce aţi vrea să mai între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hus aruncă o privire limpede asupra Léonorei d'Ulloa pe care o adora atât de mult în secret. şi-şi spuse că pentru el nu va exista nimic pe lume, nici chiar dragostea să, atâta timp cât nu va îndeplini ordinul scris, găsit în mânerul spadei, ordin care-i cerea să găsească caseta de fier ce conţinea povestea mamei sale… cât timp nu va cerceta capela palatului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pere cât mai mult împotriva farmecului care începuse să-l cuprindă şi spuse cu fermitat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ce priveşte ceea ce trebuie să întreprind, nu voi putea decide nimic mai înainte de a îndeplini o obligaţie pentru a cărei executare este neapărat nevoie să vorbesc nobilului vostru tată, comandorul d'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văzu cum Léonor păleşte. În adâncul inimii sale simţi o durere ascuţită, amestecată cu o spaim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 i se păru că aude vocea lui Philipe de Ponthus, gravă şi severă: "Caseta, Ponthus! Gândeşte-te la capela palatului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orice, m-am gândit că trebuie să mă prezint, deci, la acest palat. Şi acum, doamnă îndrăznesc să vă cer să-mi înlesniţi o întrevedere imediată cu nobilul senior, deoarece numai lui îi pot încredinţa scopul demer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se ridică, imitată imediat de Clother, pradă unei tulburări ciudate în faţa palorii puternice a fermecătorului chip şi al cărui motiv de durere nici măcar nu-l bănuia. Léon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vedeţ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resc acest lucru, bolborosi Clother. Trebuie să-i expli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ce? făcu Clother, cu glas sfârşit. Dar. nu, doamn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îşi înăbuşi un suspin în timp ce ochii i se umpleau de lacrimi. După care continuă cu un glas mai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vedeţi pe Sancho d'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rmaţi-mă! spuse Lé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Clother de mâna îl trase după ea, scoţându-l cu blândeţe din sala de primire, mergând în acest fel pentru prima dată, ca şi când destinul i-ar fi aşezat aşa în faţa vieţii care li se deschidea înainte, că şi când ar fi însemnat că numai aşa, mână în mână, sprijinindu-se unul pe celălalt, trebuiau să întreprindă acea călătorie aspră… şi niciunul, nici celălalt, nu ştiau că fuseseră destinaţi unul celuilalt. şi niciunul, nici celălalt nu ştiau de ce, din adâncul sufletului lor urca spre cer un cântec de bucur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éonor merse câţiva paşi pe coridor, se opri în faţa unei uşi, deasupra căreia se afl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aţa capelei palatului d'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palatului d'Arronces! tresări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înlănţuire rapidă, fulgerătoare de gânduri, îşi imagină că, deoarece el fusese chemat, COMANDORUL ŞI EL LA RÂNDUL SĂU, FUSESE PREVENIT! că Sancho d'Ulloa îl aştepta în capelă pentru a-i spune: "Clother de Ponthus, aici se află secretul mamei tale. Să-l că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deschise uşa. şi intrară. îl trase după ca ceva mai repede şi-l duse până în mijlocul capelei. până în locul în care se afla îngropat secretul familiei de Ponthus şi atunci, pierdut, Clother, derutat, văzu cu uimire şi durere că mijlocul capelei, locul în care trebuia el să caute sub pământ, era acoperit cu un sarcofag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rcofag, acest mormânt, acoperea mai multe dale ale capelei – mai multe dale din centrul capelei – adică acoperea şi dala pe care Clother du Ponthus ar fi trebuit să 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de granit sculptat, lung de doi metri şi lat de ceva mai mult de un metru, se înălţa de la sol aproape la un metru jumătate, fiind acoperit cu o placă de piatră şlefuită pe care se afla culcată statuia unui cavaler, echipat de război, cu spada la şold; statuia era din marmură albă; capul cavalerului se odihnea pe o pernă de piatră bine şlefuită; casca şi ea cioplită în marmură, cu panaşul încremenit pentru totdeauna, era aşezată puţin înaintea picioarelor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mintea aproape răvăşită, Clother de Ponthus ridică ochii spre statuia cavalerului întinsă pe sarcofag şi-i scapă un strigăt în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 gânditoare, împreunându-şi mâinile ca şi tând ar fi spus o rugăciune, cu o voce straniu de liniştită, continuă într-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TUI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îngenunche; în tăcerea capelei se făcu auzit murmurul nedesluşit, dar dulce, al vocii sale, spunând o rugăciune. Clother îşi plecă fruntea şi aşteptă cu un respect pios ca 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ânăra termină, nu îndrăzni să-i pună nici o întrebare, îşi înăbuşi cuvintele care erau gata să-i scape de pe buze, dar ea, cu gingăşie simpl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ată-l Clother, senior de Ponthus, a venit la palatul d'Arronces pentru a vă vorbi. Aşadar, să vorbească. Şi cine ştie, poate vei reuşi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bombăni Clother. Comandorul Ullo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 ziua sosirii lui la Paris, spuse Léonor, în ziua în care l-ai adus la min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Iertaţi-mă, doamnă, că vă trezesc amintiri dureroase, dar acest lucru mă răvăşeşte cu adevărat. Comandorul Ulloa era, atunci când am avut onoarea de a-l vedea, unul dintre cei mai sănătoşi seniori din suita imperială. Ce lovitură de trăsnet a putut fulgera acest stejar viguros? ce bo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pumnal, seniore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elaşi cu care a-ţi încrucişat spada pe drumul spre Ango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de don Juan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n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veni de gheaţă şi un fulger îi scăpară din ochi. Mâna i se îndreptă spre spadă şi simţi un regret profund că don Juan nu se afla în acea clipă de faţă, cu spada în mână. Dar Léonor continuă cu aceeaşi blândeţe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e Ponthus, te las singur cu tatăl meu, deoarece ai dorit să-i vorbeşti. Vă voi aştepta în sala de primire unde vă voi spune cum şi pentru ce Juan Tenorio l-a ucis pe comandorul Sancho 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plecăciune adâncă şi, când se îndreptă, o văzu pe Léonor cum iese pe uşa capelei. O clipă mai târziu, fata dispăru; poate că tocmai în acea clipă un nor acoperise soarele, deoarece Clother de Ponthus se întrebă de ce, deodată, capela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se îndreptară spre figura de marmură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ra uluitoare. Părea că se află culcat acolo, doar pentru a se odihni scurt timp, după care. Sculându-se din patul său de campanie, îşi va trage spada comandând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Clother se lupta cu un sentiment inexprimabil unde pe primul loc se afla o decepţie amară, dureroasă, sau poate o mânie surdă şi instinctivă împotriva obstacolului care? Deodată, se ridicase între el şi caset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e Ulloa, gândi el, imobil, contemplând statuia comandorului, seniore Ulloa, de ce ai ales acest loc pentru a te odihni, acest loc şi nu altul, acest loc în care tatăl meu mi-a cerut să vin să caut secretul vieţii mele? Seniore Ulloa, apăsaţi cu toată greutatea voastră asupra casetei de fier în care se află portretul mamei mele, acum închisă într-un dublu mormânt. Ce să fac? Aş putea cere fiicei voastre să vă tulbur somnul, chiar şi pentru o oră, să vă dau la o parte de pe dala sub care trebuie să caut? Aş put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gând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putea ruga pe Léonor d'Ulloa să comită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un sacrilegiu să muţi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other de Ponthus ar fi cunoscut proiectele Léonorei şi dispoziţiile pe care aceasta le dăduse, poate că scrupulele sale ar fi fost mult ate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Léonor d'Ulloa, dintr-o pietate filială, se gândise şi hotărâse ca sicriul de piatră al comandorului să fie transportat la Sevilta, în capela franciscanilor, unde se odihnea întreaga familie Ulloa. Ea hotărâse ca în ziua în care va părăsi Parisul pentru a se întoarce în Spania, corpul tatălui ei să facă aceeaş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acest eveniment, sarcofagul fusese construit în aşa fel încât una din laturile sale se putea deplasa; monumentul era gol în interior putând adăposti cu uşurinţă un sicriu cât de mare ar fi fost acesta. Aşadar era uşor să scoţi sicriul şi, intrând în interiorul sarcofagului, să execuţi lucrarea necesară pentru găsirea caset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nu ştia 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tulburat de gânduri negre, nu, nu-i pot cere acest sacrilegiu Léonorei! Nu! Fiindcă-l va vedea mereu în visurile sule pe tatăl ei reproşându-i tulburarea odihnei sate de veci! Niciodată nu va afla ce am vrut să fac în această capelă în care este îngropată caseta de fier şi care acum e păzită cu neînduplecare de statuia comandorului. Odihneşte-te în pace, comandor Ulloa! Porţi spada la şold, cavalere de marmură, te afli aici pentru a păzi secretul familiei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uternic şi bolborosi: "Şi totuşi. secretul acesta. trebuie să-l aflu! Ei bine, îl voi afla! adăugă el cercetând cu priviri lacome împrejurul sarcofagului. Într-o noapte, fără a o anunţa pe Léonor, fără a o face părtaşă la acest sacrilegiu, da, într-o noapte, voi intra în parc, ca un jefuitor de morminte, voi pătrunde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că statuia comandorului se va ridica în picioare pentru a mă opri. Voi ridica dala aceasta, care se găseşte în linie dreaptă cu aceea sub care se află caseta. Voi săpa un tunel care va ajunge sub sarcofag şi pe urmă, stăpân, în sfârşit al secretului Ponthus, voi fugi ducând cu mine comoara. istoria şi portret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la această idee, începu să se plimbe prin capelă pentru a cunoaşte mai bine locurile, recunoscu mica uşa prin care Philippe de Ponthus îi spusese să intre, şi constată că e uşor de deschis; după care făcu încet înconjurul altarului. În spatele acestuia, o placă de marmură arăta că şi acolo se găsea un mormânt şi maşinal, în şoaptă, citi inscripţia gravată p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prea nobila Agnes de Senne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ici o vârstă, nici o dată. Din scurtimea acestei inscripţii se degaja ceva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de Sennecour! murmură Clother de Ponthus, înclinându-se pios. Ea este, fără îndoială, aceea care a construit capela şi căreia i-a aparţinut domeniul, înaintea regelui Ludovic al XII-lea. Oare de cât timp se odihneşte sub această placă? Poate de mai mult de o sută de ani." Agnes de Sennecour, reflectă el, nu cunosc acest nume. Şi totuşi, tatăl meu, atunci când mă învăţa să citesc un blazon, şi-a dat toată osteneala să mă facă să cunosc numele familiilor nobile din Ile-de-France. Nu, nu-mi amintesc ca Philippe de Ponthus să fi pronunţat vreodată în faţa mea numele de Senne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 care se arată că nu toată lumea are despre dragoste aceeaşi concepţie ca a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d'Ulloa nu-i puse nici o întrebare lui Clother când acesta se întoarse în sala de primire şi o găsi lucrând la o tap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ar un suspin şi Clother, privindu-i degetele, le găsi cele mai îndemânatice şi cele mai fine pe care le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impresionante, Léonor îi povesti moartea comandorului, descriind scena. brusca intrare a lui don Juan în această sală, provocarea, scurt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ascultă totul cu atenţie. Şi când termină, spuse simplu, ca şi când ar fi fost un lucr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Juan Tenorio şi mine se va da o luptă pe viaţă şi pe moarte. Unul din noi doi va treb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Juan Tenorio. Drept să spun, nici nu cred că pe mine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asta vă surprinde. Şi eu am fost surprinsă la început. Dar de la Sevilla până aici, niciodată n-am crezut că pe mine mă urmăreşt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recură câteva clipe lungi de tăcere, timp în care tânăra, aplecată asupra lucrului, îşi mişca degetele cu febrilitate. La un moment d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Juan Tenorio. O cunosc prea bine pe Christa! E o tânără atât de nobilă. De la Sevilla pană la Madrid n-ai fi întâlnit o fată mai mândră, cu un suflet atât de puternic. E imposibil să nu-l facă pe Juan să plătească afrontul pe care a îndrăznit să i-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olborosi Clother, nu mi-aţi spus. că aceea d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mai spus: Chri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ea. Ah! Doamnă. Vorbiţi despre ea ca şi când ar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de Ponthus. Nici eu nu ştiu de ce vorbesc aşa despre Christa. Uneori mă întreb dacă nu Cumva ideile care mă năpădesc nu sunt idei nebune. şi totuşi. nu, să lăsăm asta. Orice ar fi, vă jur că Tenorio nu mă înspăimântă: are de a face cu altcin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neliniştii, Clothe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mai tare? Şi acest altcineva mai tar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e un ton de certitudine. E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emoţionat de această convingere şi tulburat până în adâncul sufletului, Cloth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mnă, că din adâncul mormântului său, Christsi îl urmăreşte pe Juan Tenorio? Ce spun eu! Sondând profunzimea morţii şi intrând în acele locuri neştiute de nimeni în care se află sufletele celor morţi, aţi găsit dovada că sora dumneavoastră, ieşită din mormânt, continuă să-l urmărească pe don Juan, gata să vă apere în caz de nevoie, pândind momentul în care-l va putea pedepsi pe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ndat ceea ce nu trebuie să cunoaştem, seniore de Ponthus şi n-am găsit nici o dovadă în ceea ce priveşte voinţa ori puterea celor morţi. Ceea ce v-am spus eu mi-a fost dictat de inimă. Sfinţii ne apără şi Fecioara Maria o protejează pe iubita mea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 imensitatea severă şi rece a sălii de primire, avură aceeaşi privire cercetătoare şi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ior îi trec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sterul încă plan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comun se smulseră din ameţeala care-i cuprinsese şi câteva minute discutară, cu un fel de grabă, despre lucruri obişnuite, sau cel puţin, pe care ei le credeau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e Ponthus, dacă vreţi, să nu mai vorbim despre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sculta, doamnă. Dar atâta timp cât este posibil ca don Juan să vă iasă în cale, eu îi sunt duşman de moarte. Orice aţi crede, adăugă el, am presentimentul că voi fi nevoit să lupt cu el pentru a vă elibera drumurile pe care le ve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l, spuse ea cu fermitate. Dar n-aş putea spune acelaşi lucru desp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murmură Clother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Mai puţin redutabil prin el însuşi decât Juan Tenorio, deoarece nu-l cred în stare de aceeaşi violenţă, aceeaşi rea voinţă, aceeaşi neruşinare. Potrivit aparenţelor, e un gentilom bun. Nu are aceeaşi îndrăzneală sălbatică ca a lui don Juan. De la moartea tatălui meu vine aici în fiecare zi pentru câteva minute, şi la fiecare vizită a sa a trebuit să remarc aspectul său şi înalta curtoazie de care dă dovadă; spune că şi-a pus spada în slujba mea împotriva lui Tenorio pentru a răzbuna moartea comandorului; ţine să mă asigure că este gata să mi se supună, chiar dacă decizia mea va fi potrivnică celei a tatălui meu sau a împăratului. e vorba de logodnicul meu, seniore de Ponthus, cel pe care Sancho d'Ulloa mi l-a destinat drept soţ; este acela cu care trebuie să mă căsătoresc nu numai din voinţa împăratului sprijinită de dorinţa regelui Franţei, dar mai presus de asta, de voinţa sfânt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asculta. şi i se părea că visul său de fericire se prăbuşea. În şoaptă, murmură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acest o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eoarece reprezintă voinţa tatălui meu. Ah! Vă asigur că ordinul împăratului ar însemna prea puţin pentru mine. Dar ordinul tatălui meu. mort sub ochii mei! Dacă ar fi trăit, aş fi încercat să-l conving. Mort. ce aş mai putea face? Spuneţi-mi, seniore de Ponthus, ce pot face eu acum împotriva comandorului d'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ther, strivit de uluire şi de groază, cu inima cuprinsă de teroare, Clother, o, Clother, fiu al nobilului Philippe de Ponthus, cât de gingaş şi de frumos a fost gestul tău când, gonindu-ţi lacrimile şi zdrobind cu un cuvânt tânăra ta viaţă pentru a asculta de onoare, 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puteţi face nimic, deoarece tatăl dumneavoastră v-a cerut~o, trebuie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rbat ar fi fost demn de voi, acest om demn. singurul care v-ar fi meritat, înseamnă că tatăl vostru l-a cunoscut, l-a apreciat şi l-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Cel puţin pot muri în aceeaşi zi în care, pentru a asculta de voinţa tatălui meu, voi accepta să port numele acest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o tăcere adâncă, solemnă, ca şi când fiecare din ei ar fi înţeles că se rostiseră cuvinte irevocabile, avându-l drept martor pe Dumnezeu, fiecare din ei angajându-se în faţa acestuia. deoarece amândoi erau dintre aceia care se dăruie numai o dată în viaţă. o singură dată. şi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lother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fără a vă ofensa, numele gentilomului pe care comandorul Ulloa l-a considerat demn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i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lother de Ponthus,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e clatină ca sub lovitura unei bucur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auzi numele gentilomului cel loial ales de comandorul Ulloa, ca singurul demn de a o lua în căsătorie pe Léonor! Bucuria de a afla dintr-o dată că Sancho d'Ulloa se înşelase! Că Léonor putea, chiar era datoare, să nu asculte de voinţa mortului, deoarece acel gentilom se numea Amauri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est spontan şi delicat pe care-l avusese mai înainte şi Léonor, o apucă de mână şi cu blândeţe o conduse până la capelă, oprindu-se în faţa sarco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e senior, spuse el, în ziua în care m-aţi luat aproape muribund, dintr-o casă îndepărtată, de pe marele drum care mişuna de mercenari, tocmai fusesem rănit de doi indivizi, din care unul este deja mort. Dar celălalt trăieşte şi poate mărturisi că spun adevărul. Monseniore, cei doi bandiţi care au încercat fă mă omoare, fuseseră plătiţi ca să facă asta! Plătiţi de un gentilom căruia îi fusese frică să se măsoare cu mine la lumina zilei! Acest gentilom laş căruia, încă de pe când trăia tatăl meu ar fi trebuit să i se smulgă pintenii de cavaler şi căruia, ca urmare a unei asemenea laşităţi ar fi trebuit să i se taie pletele, acest om, seniore d'Ulloa, se numeşte Amauri de Loraydan, şi ca urmare celor mărturisite de mine, acum şi aici, îl provoc la luptă cu orice armă, chemându-l la judecata Domnului, până când unul din no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statuia comandorului cu o privire stranie şi, fără voie, dusă de valul sentimentelor ce-i invadase sufle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Aţi auzit acuzaţia înfricoşătoare pe care Clother, senior de Ponthus, a adus-o împotriva lui Amauri, conte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ther dej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alsul pretext al unei explicaţii loiale, am fost atras într-un palat din Paris, pe drumul spre Corderie, de un gentilom pe care, în faţa tuturor, chiar şi în faţa voastră, senior d'Ulloa, îl insultasem. Odată ajuns în palat, trădat şi luat prin surprinderi, am fost închis într-o cameră întunecoasă de către acelaşi gentilom, condamnându-mă astfel la moarte prin foame şi sete deoarece îi era teamă să se dueleze cu mine, îi era teamă de o luptă pe câmp deschis. Şi acest om căruia, pentru o asemenea faptă, în timpul cavalerilor ar fi fost condamnat să i se frângă spada pe eşafod de către călău, acest om, monseniore, încă se mai numeşte Amauri, conte de Loraydan. Şi eu, Clother de Ponthus, îl acuz de această laşitate şi mă declar gata să-mi susţin acuzaţia, împotriva oricui, cu orice armă pe care acesta o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Léonor. ca şi când ar fi aşteptat din partea acesteia o judecată care urma să-i hotărască viaţa ori moartea, spuse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aţă de tatăl vostru am adus aceste acuzaţii împotriva contelui, dar mai ales în faţa voastră. Şi fie ca statuia comandorului să se ridice în această clipă pentru a mă dezminţi dacă am spus uni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niore de Ponthus, consider acuzaţiile voastre drept adevărate şi vă aduc mulţumirile melc fiindcă m-aţi făcut să evit infamia de a purta un nume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ţii pot auzi şi înţelege, comandorul d'Ulloa, culcat pe dalele capelei, ar fi aprobat cuvintele fiicei sale. Dar dacă morţii aud ceea ce spun cei vii, mai era o moartă care se odihnea, de asemenea, în această capelă şi care ar fi surâs în mormântul ei aşa cum numai mamele ştiu să surâdă când zorii bucuriei apar mi sudetul copil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Sancho d'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gnes de Senne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other de Ponthus şi Léonor d'Ulloa nu se stabilise nimic, dar faptele lor, atitudinea lor, arăta că lutul era stabilit. Nu schimbaseră nici un cuvânt de dragoste: dar tot ce-şi spuseseră până acum fusese un cântec de dragoste. Nu-şi promiseseră nimic, dar mai mult decât orice jurământ, puseseră drept gaj sufletul lor. şi amândoi ar fi fost miraţi dacă cineva le-ar fi spus că în această zi îşi celebraseră logodna, dar fiecare avea în inimă certitudinea că de azi înainte îşi aparţin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scurtă din capelă, Clother de Ponthus ieşi din palatul d'Arronces şi, în grabă mare, o luă pe strada Saint-Denis. Graba nu-i era dictată de bucuria prin care tocmai trecuse şi nici măcar nu se gândea că ajunsese la fericire şi că, pentru prima dată simţea un sens în viaţă, nici nu-şi spunea că până atunci cerul nu mai fusese atât de albastru şi soarele atât de strălucitor, nu, pur şi simplu îşi spunea că simte o foame de lup. şi mergea atât de repede tocmai fiindcă i se părea că hanul Ghicitoarei e departe şi dorea să se vadă aşezat cât mai repe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vea o foam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intră în han şi, printre zgomotele voioase ale paharelor ciocnite, printre râsete, întrebări zgomotoase, în acel decor viu, de mese încărcate de vânat aburind de arome, atacă în mare viteză farfuriile aduse de madam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mintea lui urma un drum hotărât dinainte, deoarece, spre seară, se afla la el acasă, aşezat lângă fereastră şi bombănindu-l pe Ban-Frumos care încă nu se arătase, astfel încât se vedea nevoit să facă el treabă valetului. (Nu-şi mai amintea că-i dăduse liber toată ziua şi cititorii ştiu modul în care şi-a întrebuinţat ziua Ban-Frumos). Treaba pe care o făcea acum consta din lustruirea unu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ată de oţel solid, călit – o arm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tocmai îi a scutise vârful pe o bucată de piele presărată cu nisip lin şi acum freca lama cu o piele mai moale, uşor umezit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pumnalul, îl privi satisfăcut şi apucă sabia care se afla pe pat, începând şi cu ea aceeaşi operaţie. Mulţumit de ceea ce făcuse, o încovoie, o încercă făcând-o să şuiere prin aer, se asigură că mânerul îi stă bine în mână şi în cele din urmă o puse la locul e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a lui Ponthus, fi-mi credincioasă! Mie-mi revine fericirea de a o apăra acum pe Léonor! M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uta oară de când se întorsese acasă, îşi aruncă privirile pe o hârtie pe care o pusese pe masă. Printre încercările de litere şi celelalte semne ciudate, de parcă ar fi fost scrise de un copil ce învaţă să scrie, cuvintele din susul paginii fuseseră scrise de o mână neîndemânatică sau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jos, un singur cuvân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sajul primit chiar în aceeaşi dimineaţă de majordomul palatului d'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hârtie, aşezată pe masă, se mai afla o alta, pe care începu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bla relatare a donei Silvia şi a lui Jacques Aub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murmură Clother după ce termină de citit, soţia lui Juan Tenorio a avut un fel de halucinaţie. Probabil că a scris mesajul găsindu-se într-o stare de somn, acea stare stranie care permite somnambulilor să îndeplinească tot felul de fapte la care nu ia parte şi voinţa lor. În ce-l priveşte pe intendent, cred că hazardul l-a adus în faţa locuinţei Maison-Blanche în momentul în care nobila doamnă căuta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ţin câte puţin, începu să-şi amintească de viaţa sa, gândindu-se la călătoria pe care o făcuse la castelul Ponthus, la scrisoarea pe care o găsise în mânerul săbiei, şi-şi spuse: "Secretul lui Ponthus este păzit acum de statuia comandorului. Dar am jurat că voi ajunge la caseta de fler. Este dreptul şi datoria mea. Aş putea oare întreprinde ceva şi chiar protejarea lui Léonor, înainte de a-mi cunoaşte mama, de a citi, poate, o ultimă recomandare pe care mi-o face de pe patul morţii? Trebuie să sap neapărat sub sarcofagul din capelă, începând de mâine. Oh! Şi de ce de mâine? De ce nu chiar în noaptea asta? De ce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auzi ceasul din turnul bisericii bătând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e deci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cestei nopţi, în care Clother luă hotărârea de a merge imediat la palatul d'Arronces, messire Turquand, potrivit obiceiului său de fiecare zi, îşi puse locuinţa în stare de asediu şi pregăti apărarea cu atâta grijă ca şi când ar fi avut certitudinea unui atac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vizită generală care-l linişti pe deplin, constatând că "garnizoana" pe care o instalase în fortăreaţă este gata să acţioneze în caz de nevoie, o chemă pe madam Médarde, slujnica de credinţă a lui Bére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essire. Din seara în care mi-a dat zece scuzi de aur la Salamandra pentru a-i duce lui Béreng?re acea scrisoare pe care v-am adus-o dumneavoastră, nu l-am mai revăzut p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Maiestatea Sa, Regele Franţei, spuse Turquand cu un surâ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estarea Sa, regele! spuse Médarde făcând o reverenţă. Nu îndrăz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ici o noutat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fel ca ieri şi alaltăieri şi ca în zile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cere să-l introdu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voi da de ştir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făcu madam Médarde. Nu-i v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se juca cu un pumnal pe care-l ţinea în mână, îi încercă vârful apăsându-l pe degetul mare de la mâna stângă. Şi-i spu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Médarde, dimpotrivă, îi ve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édarde, împreunându-şi palm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eschizi, repetă Turquand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emeia se retrăgea, el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Médarde, v-am promis că, oricare ar fi suma pe care regele v-o dă, eu vă voi da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ţinut de cuvânt,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azi, vă voi da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messire. Ceea ce fac eu, fac din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tot atât de sigur sunt cil devotamentul trebuie răsplătit. Un ultim cuvânt, madam Médarde: în ziua sau în noaptea în care-l veţi introduce pe rege în casa asta, dacă nu mă veţi preveni la timp, vă voi străpunge cu pum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Médarde se cutremură şi încercă să schiţeze un gest, dar Turquand o opri cu asprim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mă veţi preveni la timp, vă voi da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vre! se bâlbâi Médarde,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r, spuse liniştit Turquand. Suma-i deja pregătit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un sertar pe fundul căruia madam Médarde văzu sclipirea aurului. Turquand închise sertarul şi repet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dumitale. Du-te şi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la asta se gândea ea acum. Era orbită. Întoarsă în camera ei, revedea în minte sertarul în care afla acea comoară. şi se gând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să ajung cerşetoare în Curtea Miracolelor şi nu-l voi trăda pe messire Turquand. Regele este un mare rege, dar eu sunt madam Médarde. Ce poate face regele împotriva cinstei lui Médarde? Să vină numaidecât. Va fi bine primit, pe cinstea mea. Dar în ce-l priveşte pe contele Loraydan. seniorul Amauri, îşi spuse ea, este iubit de scumpa mea Béreng?re şi messire Turquand îl place. El e logodnicul şi căsătoria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urmură ea, nu înseamnă că-l trădez pe messire Turquand dacă nu-i spun că seniorul Amauri de Loraydan vrea s-o vadă în secret pe Béreng?re. Şi nu înseamnă că am trădat dacă i-am spus ei. Încă mai rezistă, scumpul copil. Dar va consimţi, mă însărcinez eu cu asta. Nu-i nici un rău în asta deoarece nobilul şi viteazul Amauri este logodnicul ag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se: "Dacă şi contele Loraydan mă plăteşte atât de generos cum mi-a promis, iată-mă bogată până la sfârşitul zilelor mele. Şi fără să comit nici un r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eng?re se afla într-o cameră frumoasă, lipită de sala de primire, cameră luminată de o lumânare mare, din ceară parfumată, răsfoind distrată o carte de rugăciuni legată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tudine visătoare o surprinse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blândeţe rămânând tăcut câteva clip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gândeşti în seara asta? întrebă el, surâzând. Te întreb numai aşa, de formă, fiindcă-ţi cunosc răspunsul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a. La el mă gândeam. La ce altceva să mă gândesc. Dumneata şi el alcătuiţi lumea mea de gânduri. Priveam aceste flori. Ultima oară când a venit, în timp ce vă vorbea, în picioare, în sala de primire, mâna sa, cu un gest maşinal, a mângâiat buchetul pe care-l pusese pe o masă şi am observat că mână-i atinsese violetele acestea; aşadar, le-am luat şi le-am păstrat ca amintire a acelei clip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rquand, înduioşat, da, în viaţă acestea sunt cele mai preţioase amintiri. Mai târziu, mult mai târziu, când vei fi soţia lui de ani de zile i când vreo tristeţe oarecare te va cuprinde, poate că aceste flori, demult uscate, te vor consola amintindu-ţi aceste clip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după care continu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contele de Loraydan, îl consider demn de tine. Iubeşte-l, iubeşte-l din toată inima, fiindcă numai aşa se face iubi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cu timiditate, cred. da, cred că şi el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întreb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acelaşi to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Sfânta Fecioară, tu ştii că şi el te iubeşte fiindcă o ştii, asta-i tot. Şi prost sunt că te întreb de unde ştii. De altfel, te vrea de soţie. Ce trebuie mai mult. Iată, în curând vine februarie. şi în a douăzecea zi a lunii se va celebra căsătoria, e scris şi jurat. şi tu vei fi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ultimele cuvinte, acest bărbat cinstit, energic, inteligent, se simţi roşind de plăcere şi bucurie; aceasta era rana secretă a sufletului său. Credea că având titlul de contesă, Béreng?re va fi mult mai fericită. Sau cel puţin îşi spunea că aş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liniştiţi câteva secunde, aşa cum făceau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éreng?re se duse în camera sa şi Turquand intră într-un fel de atelier pe care şi-l amenajase în propria-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edeveni el însuşi: un artist pasionat de munca pasionantă şi plăcută de a traduce cu măiestria mâinilor visurile unui creier creator. Privi cu plăcere obiectele terminate sau pe cele începute, farfurii pe care se vedeau scene cavalereşti, pahare pe care se înlănţuiau viziuni fantastice şi mai ales un ibric, căruia tocmai îi model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emplă timp îndelunga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oronar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zi un zgomot pe drumul spre Corderie, ceva ce aducea cu zgomotul înfundat al unei litiere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Turquand se afla afară din casă. Auzi în mod distinct scrâşnet de roţi şi tropăit de cai. Se afla şi o trupă de călăreţi. Dar cine erau? Pentru ce? Pentru cine? Pentru o clipă speră că trupă se va îndepărta, că trecea pe acolo doar aşa, din întâmplare Dar nu: oamenii se opriră la o sută de paşi de palatul d'Arronces şi de locuinţa lui Turqu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şi faţa crispată de ură şi furie, Turquand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édarde a trădat, o sugrum. Cât despre rege, să vină, să intre, acest demn rege! Numai să îndrăznească să-mi forţeze uşa! Şi mâine, regele Franţei nu va mai fi 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e-a lungul coridorului cu paşi supli şi rapizi, înaintând invizibil în întuneric fără a face nici cel mai mic zgomot. Curând ajunse la colţul străzii sil reuşi să vadă că litiera fusese întoarsă cu faţa spre palatul d'Arronces şi acum era oprită. Cam cincisprezece oameni, unii pe jos, alţii călări, stăteau în preajma litierei, nemişcaţi şi tăcuţi. Ce aştep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ra atacului! strigă în sinea sa Turquand. Ei bi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afla în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î uşa, lăsă să cadă oblonul de fier şi puse în acţiune semnalul,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care o prevenea pe Béreng?re: "A venit duşmanul! A venit ceva mult mai groaznic decât moartea! A venit ruşinea! Grăbeşte-te şi fugi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ei doisprezece servitori – oamenii garnizoanei sale – se aflau la posturile lor iar Turquand păzea uşa în spatele căreia se afla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nevra se făcuse fără nici cel mai mic zgomot, în întuneric, rapid şi metodic. Locuinţa devenis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o trezise pe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calculată, se îmbrăcă într-un costum pe jumătate bărbătesc, care-i asigura uşurinţa mişcărilor, costum special făcut pentru 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ropie de dulapul căruia Turquand îi arătase mecanismul contelui de Loraydan şi apăsă pe floarea unui cui. Dulapu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eng?re intră, închise uşa şi trase micul zăvor care imobiliza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afla în cea mai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Atac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noaptea, brusc şi fără nici un motiv întemeiat de a acţiona imediat, Clother de Ponthus luase hotărârea de a se duce la palatul d'Arronces pentru a căuta caseta de fier ce-i fusese semnalată de scrisoarea găsită în mânerul spadei lui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hiar acum? îşi spuse el. De ce în noaptea asta şi nu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pregătea totu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aceeaşi grabă o luă pe cel mai scurt drum spre palatul d'Arronces. Mergea ca atunci când te îndrepţi spre o acţiun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acă nu cumva graba asta nu era pentru a căuta în capelă, sub mormântul comandorului d'Ulloa, chiar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ajunse curând la grilajul palatului d'Arronces şi atunci i se păru că aude, la o oarecare distanţă, un nechezat imediat înnăbuşit, dar noaptea era mult prea întunecoasă pentru a distinge ceva şi de altfel, acest incident care, dacă l-ar fi găsit într-o altă stare de spirit l-ar fi alarmat, acum de-abia î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ntia, o făcu sul şi o aruncă peste grilaj în parc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nthus, du-te şi caut-o!" îşi spuse el cu un su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escalada grilajul şi odată ajunss în parc, urmă drumul descris în scrisoarea din mânerul spadei, ocoli capela şi se opri în faţa uşiţei acesteia. Privi scurt în stânga şi în dreapta şi gândi: "În locul ăsta a căzut Philippe de Ponthus, lovit de moarte de sabia baronului de Maugency. Şi tot în locul Ista am încrucişat cu spada cu Amauri de Loraydan. Şi acum mă aflu aici, aproape fără voia mea. Să fie, oare, unele locuri predestinate? Şi cum să le ştii? Nu, asta se datorează numai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umnalului încercă să deschidă uşiţa, dar constată că aceasta era deja descuiată; nu avu de făcut decât s-o împingă, cheia se afla în broasc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apela slab luminată de o candelă ce se afla deasupra altarului se îndreptă imediat spre sarcofagul făcut la ordinul Lé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contemplă statuia, după care murmură: "O, tu, cel care eşti tatăl Léonorei, iartă-mă că-ţi tulbur somnul în care te odihneşti. Dacă-i adevărat că morţii pot citi gândurile celor vii, vei vedea că n-am venit cu intenţia de a profana. Actul pe care vreau să-l îndeplinesc mi-e cerut de necesitate, sau mai bine spus, din pietate filială. Dacă te-ai gândi la faptul că nu-mi cunosc nici mama, nici tatăl şi că dorinţa mea de a le cunoaşte măcar numele este legitimă, mă vei ierta că-ţi deranjez somnul şi-ţi vei întrerupe pentru un minut visul de eternitate pe care tocmai l-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trecu imediat la treabă, începând mai înainte de toate să numere rândurile de dale plecând dinspre tabernacol. Al şaptesprezecelea rând se afla cam în dreptul mâinii comandorului. Clother văzu că trebuie să scoată două dale pentru a putea săpa sub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îşi spuse el. Să atacăm mai întâi dala asta; vom vedea pe urmă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cuprins de un râs nervos care sună ciudat în tăcere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ac dala! îşi spuse el. Da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bservase – abia atunci că nici măcar nu se gândise să aducă cu el ceva unelte pentru treaba asta specială. Nu avea nimic, – numai spada, care i s-ar fi frânt şi pumnalul care nu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onthus se afla în imposibilitatea de a-şi încep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am venit să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ocmai în momentul în care-şi punea această întrebare, care în mod sigur nu-şi avea nici un rost, de ce tocmai în acest moment încetă să se mai gândească la mormântul comandorului şi la caseta de fler a lui Ponthus, la necesitatea de a găsi o unealtă pentru a ridica 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împins de forţe nevăzute spre un scop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dată, Clother de Ponthus reciti dintr-o privire, în imaginaţia-i aprinsă, relatările donei Silvia şi a lui Jacques Aub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găsi el aproape imediat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ăspuns, care chiar şi lui i se păru straniu până într-atât încât îl făcu să se cutremure, acest răspuns îl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simplu: sunt aici pentru că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se făcu auzit un fel de tumult surd, înnăbuşit, care venea dinspre parcul palatului: oameni care alergau, ordine date cu voce joasă şi apoi un strigăt, o chemare tragică, o voce de femeie care chemă cu dispera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 Clother!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în gura mare 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e încredere a Léonorei se numea Domenica şi era spaniolă. Venită la Paris de mai mulţi ani, aflase că don Sancho d'Ulloa era stăpânul palatului d'Arronces şi i se prezentase. Primită în calitate de cameristă, manierele sale insinuante şi titlul de compatrioată atrăsese repede simpatia Lé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unetă cam la treizeci de ani, cu ochi focoşi şi trăsături slabe şi nervoase. Psihic, putea fi catalogată ca făcând parte din categoria eternelor îndrăgostite, lire impulsivă şi periculoasă. În ceea ce priveşte morala, ar fi putut rămâne inofensivă toată viaţa dacă nevoia de a face cuiva rău n-ar fi împins-o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Léonor, această Domenica, după numeroase aventuri care nu-i lăsaseră decât o rămăşiţă de cinste în care ea nu crezuse în mod serios nici măcar la început, se îndrăgostise în mod pasionant de o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făcea parte din compania de halebardieri din care se alegeau oamenii ce făceau de gardă la Temple. Domenica îl văzu şi se declară învinsă: formele atletice şi figura roză îi stârni admiraţia; câteva mişcări ale bustului şi răsucitul mustăţii sfârşiră prin a o înnebun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ăcău, a cărei prostie monumentală completă de minune frumuseţea-i războinică, se numea pur şi simplu Simon – înşeală setea: era plăcut şi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eori îşi înşela setea prin cârciumile din jurul palatului Temple, solda nu-i prea ajungea pentru acest lucru. De altfel, Simon trecea drept un rău pla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idila cu Domenica; această idilă se legă într-o tavernă, într-o zi când bietul Înşală-Sete, fără o para chioară, suporta cu stoicism înjurăturile cârciumarului furios. Şi Domenic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ontinu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ătească, potolind setea lui Simon – aşa încât leafa sa de abia începuse să-i mai ajungă. Ori, pentru a-şi păstra iubirea viteazului Simon, şi-ar fi vândut sufletul ş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prezentă în faţa ei sub chipul contelui de Loraydan însoţit de câţiva scuzi de argint. Pe scurt, Domenica deveni spioana plătită d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eori, în faţa farmecului şi bunătăţii încrezătoare a Léonorei i se întâmpla să simtă oarece vagi rămăşiţe de remuşcare şi le înăbuş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enica se însărcinase să o oblige să se ridice şi să meargă în parc în momentul care-i va fi comunicat printr-un semnal convenit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obliga pe dona Léonora să se îmbrace, să iasă din camera sa şi să coboare în parc în plină noapte, gândi Domenica, nu am decât un mijloc,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avea decât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at auz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a intră în camera în care dormea Léonor şi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gura răvăşită a cameristei, Léonor întreb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e altfel, trebuia să mă aştept. Ce nenorocire?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E grav rănit! Cum? De cine? Nu ştiu! Şi cum se face de se află în parc la această oră din noapte? În sfârşit, zace sub teiul din parc. i-am auzit gemetele.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i vorba? Despre cine vorbeşte, buna mea Dom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ănit pentru a putea merge până în casă. Ah! Doamnă, vă rog să coborâţi şi să-l vedeţi. plânge. spune că are multe lucruri să vă spun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ca, pe mine mă faci să mor! Spune-mi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v-am mai spus. Oare, v-am spus? Mi-am pierdut capul. în sfârşit, e vorba despre el, doamnă. despre acel tânăr gentilom care a venit azi dimineaţă. seniorul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tresăr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almă. Du-te şi caută-mi-l pe majordo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a ieşi. Câteva minute mai târziu, Jacques Aubriot apăru, înspăimântat. Léonor era deja îmbrăcată. Tocmai scotocea printr-un sertar în care ţinea alifii, bandaje şi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cameră, spuse ea. Trimite în parc o saltea pentru a aduce pe ea un rănit. Să vină câţiva oameni cu torţe. Dumneata însuţi vei veni apoi în parc. Hai, condu-mă, Dome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a apucă o făclie şi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scara interioară, uriaşa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a deveni mai palidă decât Lé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Ce vrei să faci? îi răsuna în minte voce. o voce pe care nu o cunoştea. o voce. o voce care nici un ticălos nu reuşeşte s-o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făclia se stinse şi Domenica fi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lboro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éonor, condu-mă la te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ainte, cu gâtul strâns de nelinişte, răvăş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şi Jacques Aubriot ţinând în mână o torţă; şi acest colţ al parcului fu luminat deodată. Léonor văzu un bărbat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se întoarse spre Domenica şi-i fu de-ajuns o privire; Domenica îşi acoperi faţa cu mâinile, scoase un geamăt slab şi fugi. fugi spre grilajul parcului, spre cele zece monezi de aur care-i mai rămăseseră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eni până la Léonor. Era nu palid,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îi apăru fetei că un vis urât. îl văzu pe don Juan înclinându-se, înclinându-se adânc în faţa ei murmurând cuvinte de dragoste, apoi, brusc se îndreptă cu o mişcare furioasă şi-l auzi spunând cu o. aspră ş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sunt hotărât la orice. Trebuie să mă urmezi. O litieră se află în stradă. Te iau cu mine. Te răpesc. Eşti a mea. Orice rezistenţă ar fi inutilă. Vez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continua să stea dreaptă şi fermă. Cuvântul în ni fi putut declanşa teroarea încă nu se produsese. Şi totuşi, nu avea asupra ei nici o armă. Nici nu fu nevoie ca don Juan să-i arate: zări distinct cam doisprezece oameni, bine înarmaţi, din acei oameni, care la căderea serii, burghezii îi privesc cu teamă pe la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aruncă o privire rapidă în spate, spre uşa pe care ieşise şi care-i putea asigura o posibilă retragere. Dar văzu că orice scăpare pe acolo-i imposibilă: uşa era închisă şi era păzită de doi ticăloşi cu pumnalele în mâini, evident pentru a împiedica orice ajutor venit din interio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nefericitul Jacques Aubriot, acesta se afla acolo, la faţa locului, împietrit, cu torţa în mână, adevărată statuie a uluirii. Numai buzele i se mişcau – poate spunea o rugăciune sau recita versuri din Virgiliu sau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Léonor în cele trei sau patru secunde care trecură de când fugise Dom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fusese montată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văzu ea, era tocmai organizatorul acestei capcane, regizorul, dacă-i putem spune astfel: se afla dincolo de cercul de lumină, în dosul unui trunchi, cu faţa ascunsă de pulpana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tunecat, gânditor, asemeni geniului răului, Amauri de Loraydan îşi urmărea lovitur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an Tenori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éonor. Pe ce am mai scump pe lume te iubesc! Pe tăriile cerului, te iubesc! Pe tot iadul, în care m-aş duce bucuros decât să te pierd pe tine, te iubesc! Ah! Ţi-am spus că vei cunoaşte dragostea lui don Juan. Vezi de ce este el în stare. Vezi că şi laşitatea mea e bună la ceva. Vezi că don Juan nu se teme de nimic, nici chiar de a se dezonora în faţa ta, nici chiar le ura ta. Vino, Léonor. vino de bună voie, vino fără că eu să te silesc, vino liberă şi mândră, vino spre fericire, vino 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ntemplând-o câteva clipe şi îmbătându-se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bună ce sunt, gândi Léonor. Ah! Nefericită ce sunt. Da, nefericită. Cum de am putut uita să iau cu mine pumnalul me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Şi deodată, Juan Tenorio o văzu aşa cum era, ţeapănă, cu o asemenea atutudine de dispreţ, încât făcu un pas înapoi. Apoi, imediat fruntea i se înroşi. Un fulger îi scapără din ochi şi ceva ce aducea cu o înjurătură aspră îi ieşi de pe buze. Mâna i se ridică şi apucă braţul Léonorei. Era gestul de care ea se temuse până atunci, gestul care, dintr-o singură lovitură dobora calmul în care ca se refugiase şi declanşa spaima, teroarea. Încercă să facă un salt înapoi, şi-l auzi cum dă un ordin, ordinul de a o înhăţa şi de a o duce de acolo, auzi cum cei doi ticăloşi se apropie şi în acel minut de teroare mărturia dragostei din inimă i se urcă până pe buze, fiindcă din instinct, fără a-şi da seama, lansă un apel disperat spre cel pe care-l iubea, un nume ţâşni de pe buzele ei şi acest num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râse sfidător în timp ce Loraydan rânji în întuneric. Bandiţii ridicară din umeri şi Jacques Aubricot murmură în sine: "Vai! Din păcate seniorul de Ponthus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şi cu încredere în singurul ajutor posibil pentru ea, Léonor izbucni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 Clother!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don Juan se 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aydan se retrase mai mult în umbră, murmurând un blestem. Majordomul, în culmea bucuriei, începu să strige ca un nebun: E aici! Printre ticăloşii înspăimântaţi se dezlănţui panica, doi dintre ei căzând răniţi mortal di lovituri de pumnal, alţi doi rostogolindu-se departe, pe jumătate ucişi de loviturile grele date de garda spada lui Ponthus şi Clother apăru acolo, strălucitor, înspăimântător. Clother lovea cu vârful spadei, cu tăişul. Clother căzuse asupra bandei ca fulgerul care cade asupra turmei. Un Clother nebun de o sublimă nebunie, nebun de furie şi de dragoste, un Clother de neatins, invulnerabil din cauza forţei pe care i-o dădea dispreţul faţă de pericol, când sărind, când năvălind cu spada ridicată, când în genunchi, când în picioare! Lovind cu pumnul în stânga şi cu spada în dreapta, Clother lupta ca pe vremea uriaşilor din legendel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Aici se odihneşte Agnes de Senne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e zăngănit de spade, de zgomote cristaline, de zgomote sonore şi puternice, de înjurături, de strigăte de durere, de vociferări, două minute de uragan dezlănţuit. şi locul deven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 şi Clother de Ponthus, acoperit de sânge şi sudoare, cu tunica atârnând în zdrenţe; se opri şi o privi pe Léonor d'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în apropierea morţii, sunt unele cuvinte care, prin ele însele nu spun nimic, dar care conţin o lume întreagă. Ş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făcu un semn afirmativ din cap şi inim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urlă o voce plină de turbare. Înainte! La asalt!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vociferară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tresări; i se păru că recunoaşte acea voce care dăduse ordinul de atac. Dar o privire rapidă îl făcu să vadă că banda, care se reunise şi se grupase cam la treizeci de paşi. Venea spre el, în ordine şi mai era întărită şi de alţi spadasini care probabil veniseră îl urma unui apel. Acum erau doisprezece, fără a-l mai pune la socoteală şi pe şeful expediţiei care se ţinea în urma bandei, cu faţa ascunsă de poala mantiei. În ce-l priveşte pe Juan Tenorio, Ponthus nu-l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elă! spuse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ascultă imediat şi se îndreptă spre uşiţa lăsată larg deschisă de Clother în momentul când îşi făcuse apariţia la faţa locului. Ponthus mergea în spatele Léonorei, ca un fel de ariergardă care protejează retragerea; mergând cu spatele înainte şi cu faţa spr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nu se mai grăbeau: erau hotărâţi să atace de această dată metodic, ca şi când ar fi avut de luptat cu o forţă egală cu a lor; în faţa lor se afla doar un singur om, dar acum îi cunoşteau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ajunse la capelă fără nici o greutat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lother văzu cum doi atacatori, sub conducerea şefului necunoscut, se desprind de trupă şi intră rapid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l, la rândul său în capelă, închise uşa cu cheia, trase zăvorul, făcu o scurtă inspec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ste din stejar gros, întărită cu plăci de fier va rezista cel puţi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ămânem aici zece minute, spuse Léonor; în timp ce ei vor ataca uşiţa, noi vom ieşi pe uşa cea m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mare, despre care ea tocmai vorbea şi care dădea în interiorul palatului, se auzi un zgomot. Clother se repezi şi vru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De afară se auzi zgomotul zăvoarelor trase! Şi Clother auzi vocea. vocea pe care acum o recunoscu. vocea lui Loraydan,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nu vă mişcaţi de aici şi ucideţi-l dacă încearcă să ias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liniştită Lé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onthus, suntem prizonier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ră bubuituri înfundate de baros: pentru mai multă siguranţă, bandiţii băteau în cuie uşa cea mare pentru ca atacul să se poată concentra numai asupra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păra până la moarte, spus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împreună, făcu Lé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altarului se găsea un spaţiu liber, în aşa fel încât să se poată face înconjurul acestuia. După o scurtă cercetare, Clother începu să astupe una din aceste treceri, cea mai îndepărtată de uşiţă. În capelă se aflau bănci, scaune, fotolii. În câteva minute ridică o baricadă mulţumitoare. Léonor îl privea cu un interes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ărâma uşa, spuse Ponthus. Când vor intra, vă veţi adăposti în spatele altarului. Va fi ultima noastră întăritură. Datorită baricadei, nu vom putea fi surprinşi pe la spate şi vor fi obligaţi să ne atace numai prin faţă. Vedeţi că această trecere e strâmtă şi cred că nu vor trece prea uşor.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uă bănci uriaşe de stejar în spatele altarului, le ridică în picioare şi le sprijini de altar. Contemplându-şi opera, surâ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se făcu auzită în uşiţă şi urmă un torent de înjurături furioase, Deodată în mintea Léonorei îşi făcu loc o întrebare stranie, pe care o formulă imediat cu o voce mândră însoţită de o nuanţă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seniore de Ponthus. Şi asta, din fericire pentru mine, sunt de acord. Dar cum se face că aţi pătruns în toiul nopţii în palatul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simplu, am intrat sărind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ărit gardul? Şi de ce? Ce voiaţi să faceţi în capela palatulu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ar fi putut răspunde: "Voiam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prea uşor sau prea complicat. Adevărul îi veni pe buze. Cu o privire arătă spre sarcofagul comandorului d'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alele pe care stă acest sarcofag, spuse el, este ascunsă o casetă de fier. Am fost înştiinţat de omul care m-a crescut ca un tată, cel căruia îi port numele venerabil fără a-mi cunoaşte propriul nume, de nobilul Philippe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fremăta de mirare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Clother de Ponthus nu se numea Ponthus şi că nu avea familie. Ce n-ar dat să se poată apropia de el şi să-i şteargă ochii în care vedea sclipind lacrimi şi să-i spună: Eu voi fi familia ta, eu! Reuşi doar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cea casetă pe care vroiaţi să o căutaţi sub sarcofagul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acte care dezvăluie numele tatălui meu şi a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am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ştiţi ni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l tatălui meu, spuse Ponthus cu o voc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oarse privirile, în timp ce Léonor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ther îşi îndreptă cu timiditate privirea spre ea o văz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căzu în genunchi în faţ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cadă asupra mea măcar o lacrimă, Léonor şi dacă trebuie să mor acum, voi muri cu fericir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cu blândeţe şi apucându-l cu ambele mâini, îl ridic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 nu vreau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bucurie puternică urcă până în creierul lui Clother. Păli puternic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ură puternică zgudui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tacul, spuse Clother, devenind imedi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şi Lé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ici, continuă Clother aruncând o privir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inscripţia pe care deja o mai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prea nobila Agnes de Senne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alatul vă aparţine, spuse el, cred că vi s-a spus istoria lui. Aţi aflat cine a fost această Agnes de Sennccour care-şi doarme aici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latul i-a aparţinut. Mai ştiu că a murit de disperare în urma unei crude părăsiri, care nu mi-a fost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e disperare? făcu Cloth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murmură Léonor, care, printr-o dureroasă asociaţie de idei, îşi aminti de moartea Christei, moartă şi ea în urma unei crude părăsiri. Vai! adăugă ea cât de multe sunt pe care un abandon le-a aruncat în disperare, pradă ruşin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crimă, spuse Clother, cea mai urât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lovitură, puternică, uşiţa se crăpă şi afară se auzi un url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cinstitul gentilom care se află în fruntea acestor bandiţi şi dirijând această nobil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Léonor pălind de groază. E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other. Juan nu-i decât un instrument în mâna unui stăpân. Şeful acţiunii este acela care vi s-a cerut să-l luaţ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două ori i-am recunoscut vocea. Şi chiar dacă nu l-aş fi auzit, tot l-aş fi bănuit după felul cum a fost concepută capcana. Aş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puternic îl întrerupse. era geamătul uşiţei care era pe punctul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uşiţa, după ce se apărase cât putuse ea mai bine, sucombă sfâşiată. O rană mare o străbătea de sus în jos. Clother făcu o mişcare ca pentru a se arun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spuse Léono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pot apăra, rămâneţi pe loc! spuse cu răceală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tunci şi Dumnezeu să v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înaintă şi ajunse la uşiţa chiar în momentul în care viteazul Riquet-le-Besace, împins de înflăcărarea sa, încercă să pătrundă prin breşa făcută fără să mai aştepte ca uşa să cadă; din umbră ţâşni un fulger de oţel şi Riquet-la-Besace, cu un urlet de durere, căzu pe spate în braţele tovarăşilor săi, dându-şi imediat duhul lui Satan care, sunt sigur, rămase foarte încurcat, neştiind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concert asurzitor de înjurături, de blesteme şi de ameninţări apocaliptice. Dar se auzi imediat o voce aspră car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ai încerce să intre până când uşa nu va fi smulsă di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odată urma o lovitură puternică de berbec; uşiţa scoase un geamăt sfâşietor, dar rezistă din nou, agăţându-se de balamale într-un suprem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orţe luminau scena teribilă şi flăcările lor se răsfrângeau în capelă. Clother simţea cum mintea i se învârteşte. O durere puternică îi fulgeră inima. Aruncă o privire prin crăpătura uşii numărând asediatorii. Erau numeroşi, puternici, furioşi ş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Juan Tenorio, cu spada în teacă şi braţele încrucişate, îl văzu şi pe Loraydan care acum nu-şi mai dădea osteneala să se ascundă şi care dirija întreaga acţiune. Şi atunci Clother îşi îndreptă privirea plină de disperare spre Lé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o ultimă lovitură, lovitura de graţie şi uşiţa se prăbuşi într-un cor de strigăte de bucurie, de înjurături şi huiduieli. Acolo, în faţa uşii avu loc o luptă pe viaţă şi pe moarte; Clother lovea, lovea fără încetare, nemaiavând în el viu decât gândul care acum pusese stăpânire pe mintea sa: Nu vreau ca ea să moară! Nu vreau ca ea să moară! Şi la fiecare împunsătură în masa atacatorilor se auzea un strigăt, ţâşnea un jet de sânge sau un blestem. Cu toate acestea, masa atacatorilor înainta cu un pas, cu doi, avansa şi reuşi să intre pe uşă. Clother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ărituri fu în spa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pe care le aşezase acolo căzură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intrată în capelă se oprise din acţiune; începea să se adune şi să alcătuiască un plan de atac. Tăceau, dar din rândurile lor se auzeau scrâşnete şi ordinele scurte ale lui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gâfâia.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i se lasă aces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înţelese: banda începuse să demoleze baricada pe care o ridicase: altarul urma să fie atacat din două părţi…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Léon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umnalul, răspunse Lé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era roşu de sânge. Clother îl şterse îl dădu, în timp ce fat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 v-am înţeles gândul. Dacă veţi muri, jur că nu voi fi a nimănui, jur că Tenorio nu va pune mâna pe mine decât după ce voi muri, jur să mă sinucid în clipa în care nu vei mai fi pentru a mă apăra. Muriţi deci în pace, seniore de Ponthus şi primiţi acum sărutul logodnic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geamăt de bucurie sublimă şi de durere înfricoşătoare, o îmbrăţişa suspinând şi amândoi se strânseră în braţe în timp ce buzele li se uniră în sărutul lor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icadă nu mai rămăsese pr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luă în mână spada lui Ponthus, se întoarse spre fa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é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tresări puternic, ochii i se tulburară şi păli puternic, fiind cuprinsă de un tremur ciudat. De spaimă se dădu înapoi şi cu o mână tremurătoare îi arătă lui Clother placa de marmură pe care se afla inscripţia privitor la Agnes de Sennecour şi, zăpăcită, cu ochii înspăimântaţ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ar aşa, dintr-o dată, a venit moartea să ne ia? Oh! Clother! Mormântul ăsta se deschide o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privi şi el la rândul său ş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placa de marmură se mişcă încet, încet. că mormântul se deschise. Da! Mormântul se deschidea! Cuprins şi el de spaimă, nemişcat, tremurând tot, cu părul zbârlit, aştepta ca Agnes de Sennecour, moartă, să le apară în faţa şi să le spună: "Veniţi cu mine acolo unde nu se află nici întristare, nici durere, veniţi la odihna eternă, departe de răutăţile lumii, veniţi în memoria salvatoare şi protectoare, veniţ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gnes de Sennecour apăru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lăcii apăru o persoană graţioasă şi adorabilă, o fecioară blondă şi vie, chiar foarte vie şi care cu un surâs fermecăto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eniţi, veniţi şi veţi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lui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ére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rquand imaginase un mecanism ele apărare cu adevărat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spirite care se opresc la jumătatea drumului atunci când fac ceva şi altele care nu-şi găsesc odihnă până când nu realizează pe deplin ceea ce şi-au pus în gând. Turquand era unul din aceste spirite care nu dorea să se lase în voi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ău de apărare era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sese trezită de semnalul de alarmă, Béreng?re intrase în dulap şi trăsese zăvorul care bloca mecanismul. După care coborî scara îngustă construiţi în grosimea zidului, ajungând curând într-o mică pivniţ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tatălui ei erau ca ea să se oprească acolo şi să aştepte un alt semnal pentru 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în mica pivniţă se afla o uşă, de acolo plecând mai departe un coridor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éreng?re deschise uşa; văzu coridorul şi ezită, cuprinsă de curiozitatea care o muncea de mai multă vreme şi care o împingea acum să afle sfârşi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le alarme false pe care le dădea tata, totdeauna m-am oprit aici, murmură ea. De ce n-aş intra în coridor? De ce n-aş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felinar agăţat de perete de la o candelă ce mică lângă uşă şi, hotărâtă să afle totul, intr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ventură în acel tunel de piatră, întunecos şi rece, Béreng?re simţi cum o cuprind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intenţi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 se păru. e greu de spus şi totuşi. da: i se păru că trebuie neapărat să meargă mai departe, pună la capăt. că trebu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ată încă de un tremur nervos, cu mintea iniţiala de gânduri ciudate,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într-o pivniţă asemănătoare cu cea pe care tocmai o părăsise, pivniţă în care, de asemenea, se vedea o scară de piatră, îngustă, care urca spre suprafaţă. O urcă fără teamă şi avu ideea să numere treptele, constatând că scara era reproducerea exactă a celei pe care o coborâse; ajunse în cele din urmă într-o cameră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mai află nici un dulap", îşi spuse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era unul, într-un anumit sens, un dulap, dulapul morţii. se afla în interiorul unui mormânt! Îşi dădu seama aproape imediat, observând într-un fel de nişă un sicriu de piatră. făcu câţiva paşi înapoi, tremurând, dar curiozitatea fu mai puternică. Béreng?re se apropie şi citi pe latura sicriului aceste cuvinte săp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cembrie din unul 1518, eu, Philippe, senior de Ponthus, am depus aici rămăşiţele pământeşti a celei ce a fost Agnes de Sennecour, moartă din cauză că a fost înşelată de Francisc,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rmură Bére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m spusese Léonor. cum spun toate femeile, îi veni şi ei pe buze aceleaşi cuvinte de milă, de durer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chii-i căzură pe o bucată de hârtie pusă la vedere pe marginea nişei pe care se afla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repede şi privind-o, recunoscu scris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cria Turquand: "Nu-ţi fie teamă. Dacă eşti urmărită, aici te afli în siguranţă. Întoarce-te. Vezi placa de marmură care se află în faţa sicriului? Este împodobită cu trei capete de îngeri. Apasă puternic pe capul aflat în mijloc. Placa se va deplasa în afară. O dată ieşită din acest mormânt vei împinge placa şi aceasta va reveni la locul ei. Dar ai grijă să iei cu tine acest bilet, altfel încât cel ce te-a urmărit să nu poată descoperi mecanismul. Ieşită din mormânt, te vei afla în capela palatului d'Arrones. Ieşi fără a mai pierde un singur minut şi refugiază-te la vărul meu, cinstitul Jehan Lecointe care a primit instrucţiuni din partea mea. Adio, copilul meu şi f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eng?re scoase un suspin. Câteva clipe rămase gânditoare, cu ochii aţintiţi pe aceste cuvinte ale inscripţie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fiindcă a fost înşelată de Francisc,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păturind cu grijă biletul, îl puse în acelaşi loc în care-l găsise; conformându-se instrucţiunilor lui Turquand, se întoarse şi se văzu, întradevăr în faţa unei plăci de marmură, lucrată în mod curios. Principalul motiv al ornamentelor consta în trei capete de îngeri. Béreng?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şi spuse ea, dacă secretul dulapului din camera mea ar fi descoperit, dacă aş fi urmărită, n-aş avea decât să apăs pe capul acestui înger pentru a fi salvată. ei, hai, e timpul să mă întorc. am aflat unde duce galeri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rivire aruncată spre sicriul de piatră al Agnesei de Sennecour, Béreng?re începu să coboare de piatră, dar deodată se opri, urcă repede treptele pe care tocmai le coborâse şi-şi lipi urechea de plac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ă toate amănuntele înfricoşătoarei bătălii, auzi loviturile de berbec date în uşiţa capelei, auzi totul cu claritate; ascultă cu inima-i tresărind, şi tot aşa auzi şi cuvintele sfâşietoare de dintre Clother şi Léonor. Înţelese că avea de-a face cu doi tineri, frumoşi, fără îndoială, admirabili şi în mod sigur îndrăgostiţi unul de celălalt, până la devotamentul suprem. Ştiu că trebuie cu orice preţ, să-l salveze. Şi se gândi la infinita recunoştinţă pe care ar fi putat-o celui, sau celei, care în circumstanţe asemănătoare l-ar salva pe Amauri. logodnicul său. contele d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şi la faptul că salvând pe cei doi necunoscuţi, le-ar fi dezvăluit secretul mecanismului şi al galeriei, secret menit s-o salveze pe ea şi care ar fi condamnat-o să nu mai aibă alt mijloc de scăpare dacă, într-o zi… dacă… şi se gândi la sicriul Ag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zită nici 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capul îngerului. placa începu uşor, uşor,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on Juan visează că-l revede pe Jacquemin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recunoştinţă profundă pe care Béreng?re o primi din partea lui Clother fu pentru ea o recompensă nobilă pentru tot ce tăcuse. Deja Léonor coborâse în mormânt şi o îmbrăţişa pe fiica lui Turquand care, în mod simpl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era şi el gat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pelă, ultimele pregătiri ale atacului suprem erau terminate, Loraydan organizând două grupuri, câte unul pentru fiecare trecere. Moartea lui Clother era sigură – mai puţin sigură era prinderea Lé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era gata să dea o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tocmai când Clother voia s-o urmeze pe Léonor în mormântul Agnesei, acesta auzi clar vocea lui Juan Tenorio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onte! Înainte de a ataca, am să-i spun un cuvânt lui 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gâfâi Lé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nhus dădu din cap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Juan Tenori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e Ponthus,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puteţi s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ăcar o zgârietură şi vă aud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cultaţi: Clother de Ponthus, eu, Juan Tenorio, nobil de Spania şi unul dintre cei douăzeci şi patru din Sevilla, vă provoc la duel, noi doi, pe viaţă şi pe moarte, acum în parcul palatului d Arronces. Spun că-i vorba de un duel între noi doi. Jur pe numele meu şi pe onoarea mea că nu-l veţi avea drept adversar decât pe Juan Tenorio. (Ceata scoase un mârâit nemulţumit. Dar Loraydan, cu un surâs sinistru, îi linişti cu un gest, făcând semn lui don Juan că-l aprobă). Onoarea mea, numele meu sunt garanţie că cei prezenţi, aici de faţă, nu vă vor ataca. Dacă mă veţi ucide, puteţi pleca în pace fără a fi atacat de cineva. Clother de Ponthus, dacă acceptaţi provocarea loială pe care v-o fac, voi continua să vă privesc ca pe un bun şi viteaz gentilom, aşa cum sunteţi după toate aparenţele. Dar dacă nu acceptaţi, vă voi considera un laş şi voi spune peste tot că sunteţi decăzut din dreptul de a purta titlul de gentilom. Seniore de Ponthus, acceptaţi provo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 răspunse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b! spuse Lé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făcu o mişcare ca pentru a ieşi din mormânt, Clother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 spuse el, dacă nu plecaţi chiar acum, jur că mă omor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 în timp ce Béreng?re o trăgea pe Léonor pe jumătate leşinată, se aplecă, ridică placa şi o fixă în cadrul ei. Ascultă un moment cu atenţie şi auzi un murmur vag, care se îndepărta, după care, nimic. Clother lăsă să-i scape din piept un suspin de bucurie sălbatică şi, strângând cu putere mânerul spade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Juan Tenorio! Spadă a lui Ponthus, fi-m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îşi băgă spada în teacă şi avansă în interiorul capelei, însângerat, cu hainele sfâşiate. Ceata tâlharilor îl văzu apropiindu-se şi făcură instinctiv câţiva paşi înapo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s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andiţii, cu un gest maşinal care le arăta admiraţia lor temătoare, se descoper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 de Ponthus, spuse don Juan, vă rog să mă scuzaţi dacă în timpul luptei nu m-aţi văzut şi bănui că numai din cauză că vă era ruşine să luaţi parte în mod activ la o capcană organizată de domnul (şi-l arătă pe Loraydan cu un semn al capului). De altfel nici pe domnul nu l-am văzut şi presupun că un exces de prudenţă îl obliga să se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trigă Loraydan, livid. Ştiţi că nu vă pot răspunde fiindcă Juan Tenorio v-a provoca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uitat că eu însumi v-am provocat, în strada Saint-Antoine, de faţă cu comandorul Ulloa. Aveţi deci întâietate asupra lui Juan Tenorio. Conte de Loraydan, nu-l mai aveţi aici nici pe Ban-Frumos nici pe Jean Uşiţă pe care i-aţi plătit să mă asasineze. aşa cum i-aţi plătit pe caraghi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rămase nemişcat sub insulta primită. Nu făcu decât să surâdă, un surâs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ţi mai găsi, continuă Clother, camere secrete ca aceea în care m-aţi închis prin surprindere pentru a mă face s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pă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 sfârşi Clother, veţi găsi o spadă care nu vrea decât să străpungă inima sau ceea ce se poate presupune că are un om cinstit. Nu vi se pare că a sosi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coase un fel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onthus, îşi atinse pieptul cu mâna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vintele pe care le-aţi spus acum şi poate chiar şi altele, au rămas scrise aici. Pentru flecare silabă a fiecărui cuvânt va voi stoarce atâtea picături de sânge câte vor fi nevoie, până când prin venele voastre nu va mai curge pic de sânge. În ce priveşte locul şi momentul, asta eu hotărăsc. Răbdare, domnule du Ponthus, răbdare! Orice oră va fi aceea, va fi prea devreme pentru dumneavoastră,., Şi se dădu înapoi. Pe faţa-i crispată se citea o ură atât de mare încât don Juan se cutremură şi bandiţii se îndepăr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 întoarse spr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ui conte îi este frică şi refuză să se bată, sunt al vostru, sen iore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e Ponthus, spuse Juan Tenorio, vreau să spun două vorbe donei Léonor, pentru care vă cer permisiunea să vă părăsesc un minut, după care voi şi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răspunse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ainta spre altar şi pătrunse în spatele lui prin trecerea din stânga, în timp ce Loraydan o luă prin partea dreaptă. Se opriră faţă în faţă şi se priviră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Juan Tenorio, und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nu-i răspunse. Întunecat şi gânditor, cerceta locul şi don Juan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aici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puse Tenorio. Mister şi numai domnul de Ponthus ne poate da cheia acestui mister. Léonor, izbucni el într-o explozie de durere sinceră, Léonor, cât de crudă eşti! Cum te joci tu cu nenorocita asta de inimă care te iubeşte! Zdrobeşte-o! Zdrobeşte-o odată! Léonor, iubită Léonor,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atan, spuse Loraydan pe un ton de ironie rea. Asta este, senior Tenorio, adăugă el lovind cu piciorul dalele pe care stăteau, a intrat în măruntaiele pământului. Nu lipseşte nimic tabloului. Vedeţi? Un mormânt. Moarta care doarme aici s-a sculat, a deschis mormântul şi a arătat Léonorei drumul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lasfemii, conte! Léonor este un înger. Dacă trebuie neapărat să credem într-o intervenţie supranaturală, fiţi mai degrabă încredinţat că a urca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Juan, ca şi când ar fi sperat s-o revadă pe Léonor, ridică în sus o privire arzătoare. Scoase un strigăt uşor de surpriză şi de decepţi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legat misterul! Vedeţi, conte, iată drumul pe care a luat-o Lé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ridică ochii şi văzu cam la trei metri şi jumătate de la sol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se ur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băncilor astea şi al lui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ombăni Loraydan, de ce Ponthus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 de Ponthus nu este unul dintre cei ce fug din faţa pericolului, spuse Juan Tenorio. E un adversar de temut; în timpul luptei mi-a smuls de multe ori exclamaţii de admiraţie. În ce o priveşte pe Léonor, a vrut să-mi frângă inima. În momentul în care ticăloşii ăştia încercau să dărâme uşa, vitează şi mândra mea an-daluză sărea pe fereastră! Ce creatură nobilă şi îndrăzneaţă! Ce inimă, iubite conte, ce inimă! Mi-aş da viaţa pentru a cuceri o asemene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raydan gândea: "Ducă-se naibii sau în cer domnişoara asta, pe uşă sau pe fereastră, puţin îmi păsa din moment ce nu mai risc dizgraţia regelui refuzând s-o iau de nevastă. A plecat! Călătorie sprâncenată! A rămas blestematul de Clother. Dacă Juan Tenorio îl ucide, cu atât mai bine. Dacă nu-l ucide. Oh! Nu trebuie cu nici un chip să iasă viu de aici. Trebuie ca în această noapte. O vreau." Hai! Hai acum să pregătim cursa." "Nenorocire mie! îşi spunea don Juan. De trei ori nenorocire! Niciodată n-am suferit aşa de mult ca acum. Ce se va întâmpla cu inima mea? Ah! Dacă Ponthus ar putea să mă vindece cu o lovitură precisă ulât de dragoste cât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în timp ce-şi frângea mâinile, şi. deodată, iară nici o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uri, conte, nu mai m-am gândit la asta! Un cuvânt, iubite conte, un cuvânt: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ra? făcu Loraydan ciulind urechea, cu och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onte, nu mă înţelegi, văd asta după sprâncenele dumitale încruntate; să ne gândim puţin, vorbesc despre litiera care mă aşteaptă pe drumul spre Corderie. lit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iuma! Explicaţi-vă, senior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mai vorbim de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Loraydan încercând o mişcare de retragere, la ce bun să vorbim de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nem despre ea nici un cuvânt, făcu Juan Tenorio, reţinându-l pe cont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rio, Clother de Ponthus v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moment Loraydan calculă câte servicii îi mai putea încă aduc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ontinuă Juan Tenorio, am mai vorbi de liti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priveşt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C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Negreşit, capcana voastră, conte, a dat greş în mod lamentabil, asta-i soarta capacanelor puse prea bine la punct. Ar mai trebui lăsat şi norocul să-şi spună cuvântul. Fără hazard, nu există combinaţie, oricât de bine pusă la punct, să ţină. Ai greşit, iubite conte, să prevezi totul. Nu trebuie să prevezi totul. Şi pe ceruri, conte, nu-i vina mea că ai prevăzut totul şi că acţiunea a dat greş.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iadul! Ce sac? C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prea bine. Să-i spunem sac. Fiindcă, mărturisesc, dacă sunt de părere să lăsăm hazardul să-şi spună cuvântul de asemenea sunt duşmanul punctelor pe I, pentru bunul motiv că uneori punctelor pot fi mai mari decât I. Să spunem pur şi simplu că sacul îmi aparţine şi hai să-l ucid pe bunul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cuferele lui Turquand sunt mari şi adânci" gând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Vrei să vorbeşti de suma ce-ţi era destinată pentru plecarea în Spania? De ce n-ai spus-o direct? Suma îţi aparţine, asta-i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i de livre de aur! adăugă în sinea sa. E dur. Dar ticălosul ăsta mă va ajuta să-mi găsesc averea. şi nu-l plătesc prea scu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ma-i importantă, isprăvi don Juan cu nepăsare, dar departe de bunurile mele şi de tâlharul meu de intendent, sunt nevoit să mă descurc aşa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ios, asigurat dinspre partea banilor, cu mintea liberă acum, se îndreptă spre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nthus, spuse el, nu-mi iert faptul de a vă fi făcu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 nici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nthus, nu cunosc un alt gentilom mai politicos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Tenorio, mă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tor mi-e cerul. Seniore de Ponthus, poate că sunteţi obosit de luptă de mai înainte. Poate că acum nu sunteţi în deplinătatea forţelor. V-ar conveni s-o amânăm pe mâine? Sau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mă simt minunat. Dar dacă doriţi să amânaţi duelul nostru pe viaţă şi p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voiam să am un avantaj. Ar fi trebuit să ştiu, însă, că un de Ponthus nu-i niciodată obosit de glorie şi vitejie. Ce nefericire pentru mine să vă am drept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Tenorio, juraţi-mi că veţi renunţa la dona Lé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 Şi ieşiră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să ne tăiem gâturile, continuă don Juan, ca doi viteji care ştiu să râdă morţii în nas. Dar, oare, moartea are nas, seniore Ponthus? Nu, nu are. Nu este ca aiuritul meu de Jacquemin! Seniore Clother, în viaţa mea am ucis mulţi viteji şi nu am pentru asta nici o remuşcare. Dacă vă voi ucide, vă asigur că durerea mă va urmări până Ea sfârşi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in răsputeri să vă scutesc de acest lucru, spus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dacă mă veţi ucide. va fi o consolare pentru mine că aţi fost dumneavoastră şi n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himbând între ei aceste politeţuri, înaintară spre inima parcului, escortaţi de un bandit ce ducea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şi banda de ticăloşi rămăseseră în urmă formând în întuneric un grup de demoni la sfat. Ce fel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hus şi Juan Tenorio ajunseră până la magnifica alee de ţel care pornea de la grilajul parcului şi ajungea pân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locul? întrebă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toate că pentru plăcerea şi onoarea de a vă vorbi v-aş fi însoţit şi până la celălalt capăt al Parisului. Sentore de Ponthus, în cazul, improbabil de altfel, că voi fi mai tare şi vă voi expedia Ad patres, aveţi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a! spuse grav Tenorio. Dacă mă ucideţi, vă rog să repetaţi pentru ultima dată Léonorei d'Ulloa că o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scoase spada şi se puse în gardă spunându-i celui cu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te de arborele acela, luminează bine locul, priveşte şi ia o lecţi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pad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nditul aruncă o privire rapidă spre fundul parcului, spre masa de întuneric care acoperea cu vălul ei sfatu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rţa cât de sus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acea masă de întuneric se auzi năvala furioasă a demonilor. Izbucniră urlete şi strigă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valul se năpusti asupra lui Clother, care se văzu înconjura, învăluit de fulge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şilor! strigă Tenorio. Ah! Blestemaţilor! Ponthus! Ponthus! De data asta nu vei mai fi singur în faţa bandiţilor! Ponthus! Prefer să mor decât să mă crezi complicele unei asemenea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Clother se lipise cu spatele de un copac gros. De acol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Tenorio, ştiu de une vine trădarea şi ştiu că nu eşt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enorio năpu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don Juan se prăbuşi, părându-i-se că cerul i s-a prăbuşit pe cap, sau că, din nebunie, se aruncase cu capul într-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erul. Nici zidul. Era, pur şi simplu, pumnul vetitului Amadis-la-Douceur. un adevărat baros de Fierar, un pumn pe care l-ar fi invidiat şi Milon din Cro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a de pumn a celebrului bandit, Juan Tenorio căzu, închise ochii după care-i deschise imediat şi că într-un vis privi bătălia în care se amestecau acum personaje, plăsmuite, fără îndoială de imaginaţia Na. Şi începu ca într-un delir: "Sfinţi şi arhangheli, zburaţi şi spuneţi-i Léonorei că Juan Tenorio moare cu ea în gând. Ce lovitură, ce lovitură, pe tot cerul! Ce mi-o fi căzut pe cap? Un munte? Oh! Mizerabilii! Cum mai atacă! Ţineţi-vă bine, seniore de Ponthus! Ah! Cum se mai apără! La dreapta! La stânga! Cum mai loveşte! Ce spadă! Ce îndemânare! Ce forţă! Încă unul care se prăbuşeşte! Ponthus! Ponthus! Fii atent la ăla! Ah, foarte bine! O lovitură de pumnal la locul potrivit! Oh! Şi totuşi va fi copleşit bunul gentilom! Vreau. trebuie. nu. nu pot! înconjurat! L-au înconjurat! Hei! Dar cine sunt ăia? De unde au apărut? Ei na, e păcătosul mei de Jacquemin? Şi afurisitul de Ban-Frumos! Şi ăia doi pe care nu-i cunosc? Ah! Ticălosul de Corentin, ai venit să-l ucizi pe Ponthus! Nu, nu! Îi vin în ajutor! Iată-i cum mai năvălesc asupra bandiţilor lui Loraydan! Ce lovituri, Dumnezeule! Ce lovituri! Cum mai strigă! Şi ce de gemete de agoni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viziune fantastică se sfâr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egele Francisc dă un ordin comandantului jandarm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de Loraydan tocmai este introdus în cabinetul regelui unde se mai află adunaţi Bervieux, căpitanul gărzii, Bassignac, valetul său personal şi Croixmart, comandantul Jandarmilor, în timp ce alţi gentilomi îşi aşteptau rândul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andarmilor îşi cedă locul favorit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noaptea asta a avut loc o bătălie la palatul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esel regele. Ai sosit în cele din urmă. Spune-mi ţi-ai cucerit poziţia? Léonor d'Ulloa, frumoasa rebela, ţi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Léonora a fug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se aştepta la o poveste extraordinară, făcu un gest mânios. Se ridică şi începu să umble furios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domnişorii noştri! Pleacă să răpească o fetişcană care, din pură încăpăţânare refuză un mariaj onorabil şi o lasă să fugă! Îţi spun eu, căsătoria asta se va face! Sunt în joc interesele mele, interese de Stat! Te vei căsători cu ea, înţelegi? Te ve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Loraydan, pentru a respecta ordinele Maiestăţii Voastre eram hotărât să trec cu vederea puţinul interes pe care dona Léonor mi-l stârneşte. Cunosc faptul că Maiestata sa, regele Spaniei a lacul din această căsătorie o condiţie pentru anumite aranjamente. Devotamentul meu e absolut, sire, l-am cerut donei Léonor d'Ulloa să mă accepte drep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Atunci i-am spus că-i dau timp de gândire cincisprezece zile, prevenind-o că dacă persistă în refuzul de a vă executa ordinele voastre şi ale suveranului său, voi fi forţat să folosesc mijloace extreme. Cred că am acţionat ca un adevăra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să râdă regele, dar nu ca un adevărat îndrăgostit. Ce are de-a face faptul că eşti un bun gentilom, cu dragostea? Cât eşti de tânăr şi de naiv. Află că-n dragoste există un fel de loialitate care nu are nimic în comun cu loialitatea politică sau cu loiali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ire, loialitatea este un viciu de care nu mă pot deba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loial, asta-i onoarea unui gentilom. cu toate că-n dragoste. dar tu aveai un ordin. Trebuia să-i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sire, fiindcă un ordin din partea Maiestăţii Voastre primează asupra oricăror considerente. Deci m-am dus la palatul d'Arronces cu 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e să prindă contu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i prieteni care să mă ajute,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ssimo, cum spun milanezii. Continuă! adăugă el brusc, cuvântul milanez amintindu-i deodată o altă preocup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bine de miezul nopţii sire. Cu toată ora înaintată, dona Léonor mi-a acordat audienţa pe care i-o cerusem prin intermediul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Ţi-a acordat audienţa… la miezul nopţii. În fond nu voia decât să fie răpită. Toate mironosiţele astea care-şi dau aere de virtute şi de indignare. Dar mai bine să tac, mi-e teamă că voi spune prea multe. Continuă,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am încercat să-i dovedesc fiicei comandorului că situaţia în care se afla îi impunea să mă urmeze. Până la urmă se resemnă. Violenţa pe care ar fi trebuit s-o folosesc pentru a o lua cu mine era doar de formă: Maiestatea Voastră cunoaşte de minune că hotărârea unei femei este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ştiu măcar atâta lucru! făcu Francisc I răsturnându-se în fotoliu şi mângâindu-şi barba. Virtutea femeilor. al trebui să fiu nebun să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a cum nu se poate mai bine şi eram cât pe-aici să ajungem la poarta parcului, aproape de litiera care ne aştepta, sire. când am fost atacaţi, eu şi cei doi prieteni ai mei, cu o violenţă de nedescris de aproape douăzec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igă regele Francisc întorcându-se spre comandantul jandarmilor. Lucrurile astea devin intolerabile, Croixmart. Nu mai există nici o siguranţă în oraş după căderea nopţii. În curând, afurisit să fiu! Nu vei mai putea străbate străzile în căutarea unei aventuri galante fără riscul de a fi ucis. Cum aşa? Uite cum trei gentilomi care, cu toată blândeţea, pornesc la răpirea unei fete frumoase şi câţiva mizerabili, de cea mai joasă speţă îndrăznesc să-i întrerupă, din acţiunea lor. Trebuie ca toate acestea să ia sfârşit, domnule comandant! Trebuie ca nemernicii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i cinstea recompensată, spuse Croixmart. Există un mijloc: să înconjurăm Curtea Miracolelor şi să-i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Vom vedea. Continuă,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nţeles că ne-am încăierat. Până la urmă i-am pus pe fugă pe ticăloşi, dar în timpul luptei dona Léonor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găsiţi pentru numele lui Dumnezeu!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ând dau e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Loraydan răspunse regelui şi ar fi jurat că-şi savurează propriile cuvinte ca pe o delicates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i imposibil, sire. Nimic nu-i imposibil când regele dă un ordin. Eu am spus doar că va fi greu. Greu, deoarece dona Léonor a fost răpită de şefu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unul care ştia prea bine ce face, sire! Unul care era sigur că dacă eu mă aflu la palatul Arronces, o fac numai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poate, ţintea mai sus decât persoana mea. Pentru el, eu şi prietenii mei nu însemnau nimic. Cel pe care-l atacau, atacându-ne, cel căruia voia să-i zădărnicească planurile, cel căruia îi lua în râs dorinţa, nu era decât reg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intele şfichiuitoare ale lui Loraydan, Francisc I simţi o suferinţă reală. Gândurile de răzbunare îl asaltară şi furia, turbarea să tăcută, îl înspăimântă chiar şi pe Loraydan. Comandantul jandarmilor, nemişcat, încarnare întunecată a îngrozitoarelor represalii pe care regele le plănuia, privea scena cu atenţia puternică şi dispreţuitoare a omului care ştie să vadă ş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ăsta, murmură regele, reb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uvântul, sire: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regăsim? L-ai văzut bine? L-a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ire! Chiar şi Maiestatea Voastră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mele: este cel care, într-o seară, pe drumul spre Cor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oraydan, destul! exclamă Francisc I, sculându-se agitat. Am tot ezitat să pun să-l aresteze acest Ponthus, murmură el. Iată cum îmi răsplăteşte slăbiciunea. Dar de ce am dat dovad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alidă şi nelămurită a Agnesei de Sennecour i se ivi în minte. Îl revăzu pe Maugency, îl revăzu pe Philippe de Ponthus căruia Agnes de Sennecour îi arăta o aşa de mare încredere. Amintiri! Amintiri îndepărtate! Cât de puternice sunteţi! De unde vă vine acest farmec? Puţin câte puţin, regele se liniştea. Puţin câte puţin, visurile sale îl duceau spre gând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imp ce se retrăgea, spuse Loraydan, ne-a strigat: "Duceţi-vă şi spuneţi-i regelui vostru să nu îndrăznească să mă urmărească, Léonor de Ulloa îmi aparţin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tresări şi un val de sânge 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la masă, apucă un pergament sigilat cu sigiliul său şi scrise repede: "Ordon comandantului jandarmilor să-l caute peste tot şi să-l aresteze oriunde l-ar găsi, în cel mult două zile, pe rebelul Clother de Ponthus,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l fiul lui Philippe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hilippe de Ponthus, continuă să scrie Francisc I. Rebelul v-a fi condus imediat în castelul nostru, Temple şi supus interogatoriului obişnuit şi extraordinar până când îşi va mărturisi crima. După ce se va instrui procesul, sentinţa va fi executată în următoar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ascuţit, regele reciti cele ce scrisese. După care întinse lui Croixmar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andarmilor îl citi cuvânt cu cuvânt, îl împături cu nepăs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mănau cu şuieratul securii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n Juan îşi reveni în simţiri, văzu că se afla în capela palatului Arronces, întins cât era de lung pe dale, în timp ce deasupra lui văzu aplecată figura caraghioasă a lui Jacquemin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urmură Tenorio, am impresia că-l revăd pe caraghiosul, pe ticălosul, pe nemernicul de Jacquemin! Ce coşmar, Dumnezeule! Când o să mă trezesc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monseniore, îi replică, melancholic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umezească cu apă rece tâmplele şi mnte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zbucni don Juan. Vrei să pretinzi că te afli a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vă jur, spu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ăsta, de unde ai apărut? Şi ce faci aici? De ce ai lipsit aş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închisoa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permis să mer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ul ăsta don Juan se ridică în capul oaselor şi cu ajutorul credinciosului Corentin, reuşi să se scoale în picioare. Capul încă i se mai învârtea, dar reuşea să stea drept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ntinuă don Juan, nu cumva mi-ai spus că, pentru nu ştiu ce crimă ai fost închis l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am scos un cuvânt, monseniore, făcu mirat Corentin. Este foarte adevărat că am ieşit din închisoare. Da, monseniore! Şi nu cu multe ore în urmă încă eram legat la stâlpul infamiei la Croix-du-Trahoir, de unde urma să fiu luat la miezul nopţii şi dus la Châtelet, pentru ca în această dimineaţă, la ora opt să fiu adus din nou în acelaşi loc pentru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lovi peste frunte ca şi când i-ar f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el. Am la mine nu o alifie, ci o rugăciune pe care unul din prietenii mei, episcop, a compus-o special pentru mine: "Când vei fi pe punctul de a muri, mi-a spus acel savant şi om sfânt, recită această rugăciune şi moartea ţi se va părea mai dulce decât somnul." Vrei tu rugăciunea asta, bunul meu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onseniore, spuse repede Jacquemin, vă voi fi recunoscător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ci sau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Cam atâta mi-a rămas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don Juan, asta-i rugăciunea, citeşte-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tunică un pergament, dându-i-l lui Corentin, sărmanul flăcău le şterse la ochi, şi, la lumina slabă a candelei, începu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oaia începu să-i tremure în mâna şi o secundă mai târziu scoase un strigăt de bucurie supremă, strigătul condamnatului care, în clipa supremă, află că-i iertat pe deplin! Jacquemin se repezi spre don Juan şi se arun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pot să-mi cred ochilor sau sunt pradă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monsenior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rugăciunea, monseniore! E o scrisoare din partea regelui, prin care mi se acordă iertarea. Trăiască regele!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rdinul de punere în libertate pe care Loraydan i-l dăduse lui Juan Tenorio la hanul Ghicitoarei, nu fără a-i reproşa acestuia din urmă că fusese nevoit să facă risipă de influenţă pentru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l asculta pe Jacquemin Corentin care-i amintea că mai fusese odată salvat de la moarte de venerabilul Luis Tenorio. Şi acum, ceea ce făcuse tatăl, fiul completă cu aceeaşi mărinimie. Şi cum Jacquemin îi jura că din această clipă respectuoasa sa afecţiune îi era închinată pentru totdeauna, Juan Tenori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dreptăţeşti, Corentin. Nu mă vei iubi nici mai mult nici mai puţin ca până acum, fiindcă tu eşti una din acele inimi, extrem de rare, care se dăruiesc fără să aştepte să fie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Corentin nu-şi dădu seama de ironie, delicata artă de a cântări cuvintele fiindu-i necunoscută, aşa încât continuă cu 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aghiosule, n-am făcut-o expres! strigă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serios, care-l făcu să se înfioare pe Jacqu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Corentin, valorezi greutatea ta în aur. Spune-mi, cine m-a adus aici,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ajutat de Ban-Frumos. Am venit să intrăm în palat şi să vă aşteptăm pe un pat. Dar un om îmbrăcat în negru şi vorbind latina tot atât de bine ca şi un preot sau un doctor, acest om, deci, ne-a ţinut o lecţie despre virtute şi în cele din urmă s-a opus să vă ducem în palat: "Duceţi-l în capelă, a adăugat el, fiindcă e scris că acolo unde se află casa domnului poate intra oricine, chiar şi vinovaţii." La aceste cuvinte, Ban-Frumos a vrut să-l ia de urechi şi să-l strângă de gât. De abia l-am liniştit. Aşadar, v-am adus aici. Şi Ban-Frumos a plecat să-şi întâlnească stăpânul, pe seniorul p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ăcu don Juan, gânditor. Şi ce s-a întâmplat cu seniorul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tălie, când bandiţii au fost puşi pe fugă, s-a apropiat de voi, monseniore, v-a examinat rana şi a spus: "Nu-i prea grav, Ban-Frumos, îl vei ajuta pe viteazul Corentin – el a spus-o, monseniore! – să-l ducă pe seniorul Tenorio în palat; după care vei veni după mine. Şi întorcându-se spre mine, a adăugat: Corentin, când stăpânul tău se va trezi, îi vei spune că-i stau la dispoziţie în ziua, ora şi locul pe care-l va alege, şi, dacă vrea să mă întâlnească, spune-i că locuiesc la madam Jérôme Dimanche, vis-a-vis de hanul Ghicitoarei. După care, eu şi Ban-Frumos v-a luat de umeri şi pici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rupse don Juan gânditor. La madam Jérôme Dim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r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ior îl străbătu pe don Juan. Îşi duse mâna la frunte ca pentru a-şi potoli durerea ce-l cuprinse, o durere care, în mod sigur, nu era provocată de rană. o dure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Jacquemin, ce doriţ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e naiba făceai în parcul palatului d'Arronces,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la cârciumă, eu, Cicatrice şi omul cu ochi fierbinţi aşa încât n-am observat când Ban-Frumos a plecat. Timpul trecea. Dintr-o dată apare şi Ban-Frumos. Începe prin a goli o sticlă întreabă, după care ne vorbeşte. Ne povesteşte tot ce se întâmplă la palatul d'Arronces, aşa încât mi se face părul măciucă. Ne cară după el şi ne aşează în parc, convenind asupra semnalului. Asta se întâmpla tocmai când dumneavoastră veneaţi împreună cu seniorul de Ponthus şi tocmai vă scuteaţi spadă. După care a urmat atacul bandiţilor. Ban-Frumos a dat semnalul şi am atacat. ce bătălie, monseniore, ce bătălie! Seniorul de Ponthus e un adevărat leu! Am făcut şi eu tot ce am putut, monseniore. Ban-Frumos lovea ca un turbat. Curând, ultimii bandiţi teferi o luară la goană şi rămaseră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povestirea, Corentin primi felicitările pe care, la drept cuvânt, l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min, spuse don Juan pe un ton mărinimos, treacă pentru astăzi; dar nu-mi place că-ţi iei asemenea libertăţi şi dacă-ţi mai vine fantezia să te duci la închisoare ori să mă salvezi de la moarte, cere-mi mai întâ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an Tenorio simţi că păleşte. Se apropie de uşiţă şi respiră cu nesaţ aerul rece al nopţii. I se părea că nervii i s-au întins, gata să-i pleznească. Fu cutremurat de câţiva fior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ormânt, pe legea mea! Nimic n-a fost cruţat. A fost folosită multă piatră şi multă marmură pentru a se arăta că mortul a fost un om cu greutate, demn de tot respectul. Când voi muri, adu-ţi aminte, Corentin, nu vreau să mă sufoc într-un asemenea monument. Vreau să adorm pe una din colinele Andaluziei, să ascult freamătul măslinilor. Sancho d'Ulloa, te salut cu tot respectul pe care îl merită marmora şi piatra, fiindcă până şi pentru pietre a inventat omul o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bieră Corentin, şi-a deschis ochii! Sfinte! Vă priveşte! Statuia. Statuia comandorului vă priveşte! lui Juan Tenorio îi clănţăneau dinţii, dar continua să râdă. Pe la colţul gurii îi apăru o spună subţire, în timp ce corpul i se încor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Ulloa, spuse el, vrei să cinăm împreună, numai eu cu Senioria Voastră? Corentin, să ne întoarcem aici, într-o noapte plină de tenebre şi infern şi să aducem cu noi o cină regală. Se spune că răposatul comandor a fost un mâncău pe cinste şi că atunci când i se prezenta ocazia, ştia să şi bea. vom vedea cât de adevărat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Tenorio! urlă Corentin. Fiu al lui don Luis Tenorio! Vă spun că statuia. statuia comandorului v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n Juan. Mă asculţi, statuie 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mu Corentin la capătul puterilor. Ascultă! Priveşte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n Juan, fiindcă mă înţelegeţi, seniore comandor, faceţi-mi plăcerea de a-mi accepta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scoase un strigăt sfâşietor şi se prăbuş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ontinua să privească statui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în timp ce ochii aproape stăteau să-i iasă din orbite. O paloare de mormânt îi acoperi faţa şi un suspin dureros îi scapă din piept. dar toate acesta nu durară decât câteva secunde. Curând îşi reveni, recăpătându-şi tot sângele-rece. Aruncă în jurul său o privire scurtă. Se făcuse de acum ziuă. Afară se auzea cearta câtorva vrăbii pentru cine cine ştie ce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simţi pătruns de o bucurie enormă cu toată oboseala care începuse să-l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urmură el, pentru un moment am crezut că statuia şi-a ridicat capul şi că mi-a făcut semn că-mi acceptă invitaţia. Ce nebunie! Oricum, jur pe ceruri că voi reveni, da, voi reveni să cinez aici, sub nasul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acquemin Corentin îşi reveni şi se adună de pe jos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atuia a acceptat! Că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ţipi aşa? Poate că statuia a vrut să vadă cine-i neruşinatul care-i tulbură somnul. Hai, hai. Caraghiosule, vino-ţi în fire, ai luat drept realitate ceea ce era doar un joc al luminii căzută din vitraliile astea p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Aveţi grijă! Nu te poţi juca cu moartea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să-ţi ţii pentru tine observaţiile astea tâmpite şi nu mă mai cicăli. Acum gat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grabă din capelă. Aproape de intrarea în palat, îl zări pe Jacques Aubriot înconjurat de servitori şi slujnice. Grupul nemişcat şi gălăgios arunca priviri ameninţătoare spre uşiţa capelei. Văzându-l pe don Juan, se făcu imediat tăcere, nemişcarea transformându-se într-o retragere dezordonată în interio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e-ai făcut ăstora? întrebă don Juan. De ce li s-au făcut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onseniore, spuse Corentin, parcă am fi nimerit într-un loc al groazei. Cine ştie? Poate că au văzut şi ei. ceea ce am văz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dădu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grilajul parcului, aruncă o privire spre locul în care Loraydan îşi masase oamenii pe drumul spre Corderie şi surâse mulţumit: litiera încă se mai afla acolo. Făcu un semn celui care o păzea şi litiera se apropie. Don Juan aruncă o privire rapidă în interior şi constată satisfăcut că sacul n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min, spuse el, ia sacul ăla. Dumneata, amice, poţi pleca, spuse el omului cu li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in loc, vesel ca un cintezoi. Dar în fundul sufletului simţea ceva apăsător, ca o dure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casei numită în cartier Maison-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rilor singurei ferestre ale căror obloane nu erau închise, se afla o femeie, tânără şi frumoasă, dar a cărei faţă era răvă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ilvia, văzându-l trecând pe don Juan, se înfiora şi suspină. După ce acesta dispăr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nd mă iei la tine? Fă doamne, fă să mor chiar azi. dacă ai decis altfel, dă-mi forţa să-i salvez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lvezi sufletul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şi mulţumit, don Juan ajunse curând la hanul Ghicitoarei şi urc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colo sacul, îi spuse el lu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atru mi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Jacquemin se întunecă. În ochii său lupta din cursul nopţii căpătă un înţeles şi fu năpădit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i el. Este posibil ca fiul lui don Luis să intre cu forţa într-o locuinţă singuratică pentru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ntin, continuă don Juan. Ia o mie de pistoli şi bagă-i în punga asta. Cei trei mii rămaşi, încuie-i în cufăr. După ce faci toate astea, vei coborî în sala de mese cu cei o mie de pistoli, cu care vreau să plătesc o datorie mai veche. Eu cobor acum să mănânc, vezi să nu întârzii fiindcă după câte mi-ai spus şi ţie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nseniore, mie mi-e foame şi dumneavoastră. Aha! A plecat fără să mă audă. Mor de foame şi sete, dar la masă se aşează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nga arătată de stăpânul său şi melancolic, începu activitatea ordon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posibil, reflectă văzând acel şuvoi de aur. Poate că uneori mincinosul ăsta înveterat înşeală adevărul. Cine ştie, poate că era hărţuit de vreun creditor nemilos şi. Neştiind unde să găsească cei o mie de pistoli, a organizat atacul de aseară. Poate că zece mii de livre i s-au părul prea puţin şi atunci a luai patruzeci. Ah! Dacă aş îndrăzni. aş arunca totul pe fereastră. Şi ce mă împiedică să o fac? Ba bine că nu. Şi în toată afacerea asta. Ce mă fac cu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mbănind aşa. Jacquemin număra scrupulos monezile de aur. Una câte una. Până acum, Ban-Frumos ar fi subtilizat deja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treaba, Corentin, Cărătorul sacului, coborî în sala de mese unde-l găsi pe don Juan care tocmai tăia o bucată dintr-o pulpă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părut! Ai punga cu tine? Bine. Urmează-mă. Ce ai, caraghiostile, de râ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urmură Corentin, ce face seniorul don Juan! Cum? Intră? Da, pe legea mea! Intră! Doamne, ce 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i odată? Ce dracu'! Trebuie să te trag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gemu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urmă, intrând şi el la madam Jérôme Dimanche care, văzându-i, rămase stană de piatră, în timp ce Denise arunca celui cu care se căsătorise de bună voie,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să vină, gândi tânăra, numai să vină pe aici şi o să dea el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Jérôme Dimanche îşi reveni destul de repede din starea ei de indignare la vederea lui don Juan. Hotărâtă, cu mâinile în şolduri, se aşeză în faţa fiicei ei ca pentru a o proteja. Don Juan o salută în mod curtenitor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manche, între noi au fost câteva neînţelegeri pe care trebuie să le înlăturăm. După cum ştiţi eu sunt om de onoare. Vreau să vă demonstrez chiar acum cum norii aceştia de furtună se vor schimba într-o auroră binefăcătoare pe sub care zboară liniştită o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Dimanche trase o gură de aer şi spuse, bă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uă din mâna lui Corentin punga cu cei o mie de pistoli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zbucni madam Dimanche. Ieşi de aici, cu norii şi berzele tale, sau încep să strig! Îţi ridic tot cartie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manche, poate că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scoase pumnalul. Denise păli în timp ce madam Dimanche scoase un strig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e-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ridică braţul înarmat, în timp ce Denise cădea în genunchi şi văduva îşi începea rugăciunea morţii. îşi ridică, deci, braţul înarmat cu pumnalul şi, dintr-o singură lovitură, despică punga cu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u pe cât de neprevăzut, tot atât de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dam Dimanche simţi cum îi dispare mânia, rămânând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zile de aur se rostogoliră cu un zgomot vesel în raţa ochilor unei Denise încântate şi unei doamne Dimanche sufo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urmură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izbucni don Juan, exasperat. Zestrea! Zestrea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istoli! Zece mii de livr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ţi spus-o mai reped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 Pe toţi dracii, m-aţi lăsat să scot o vorbă? Vedeţi că intenţia mea a fost dintre cele mai lăudabile. Tot aşa va spune şi soţul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bolborosi madam Dimanche, simţind cum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repetă la rândul ei Denis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ţ? Care soţ? continuă văduva. Nu există nici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zestre, neapărat este şi un soţ, spus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o împietri pe biata văduvă şi Denisei îi păru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estrea! spuse don Juan arătând pistolii – şi ăsta-i soţul, adăugă el, arătându-l pe Jacquemin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spuse Corentin, dezmeticit. Încep să înţe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oţul cu zestrea? întrebă buimăcită madam Dimanche, fără a-şi da prea bine seama d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min Corentin? făcu timidă şi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îşi spunea văduva dar zestrea există şi ăsta-i esenţialul. Zece mii de livre! Vecini se vor în bolnăvi de ciudă." "Bătălia din noaptea asta. Bătălia de la palatul d'Arronces gândi don Juan. Nu înseamnă nimic pe lângă asta pe care vreau eu acum s-o câştig cu ajutorul minciunii! Don Juan,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quemin. Sărută-ţi nevast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madam Dimanche. Căsătoria trebuie să se facă aşa cum trebuie. Sigur, e posibil ca acesta să fie obiceiul în Spania, de acord, mai ales că zestrea este destul de mare ca să-i îmbolnăvească pe vecini. Dar noi nu ne aflăm în Spania, suntem aici. Î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ar inima Parisului, spu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pretind să se refacă, aşa cum trebuie, căsătoria, în chiar prezenţa soţului şi nu a voastră, oricât de onorabil aţi fi. Până atunci, nimeni nu îmi va săruta fiica. Are doar dreptul să vină de două ori pe săptămână să-i spună câteva cuvinte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spus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ecauţii sunt mai bune decât una. Fiica mea nu va muri căsători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gândi Corentin, la cazul ăsta de bigamie nu s-au mai gândit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conveni asupra zilei, sfârşi madam Dimanche, când ne vom reîntoarce la biserica Saint-Merr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definitiv, o asigură Jacqu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rentin, reluă don Juan, fiindcă ţi-ai câştigat permisiunea, spune câteva cuvint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păli puţin şi ochii i se tulburară. Aruncă o privire furişă spre uşă, ca şi când ar fi avut intenţia s-o şteargă. Dar se resemnă şi se îndreptă curajos spre fată, îi luă mâ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nu ştiu dacă într-o bună zi mă vei iubi, fiindcă toate oglinzile mi-au demonstrat că figura mea nu este una dintre acelea care să le facă pe tinere să o îndrăgească. Dar te asigur că inima mea, oricât de umilă ar fi ea, e plină de tine. Dacă e nevoie să mor pentru a-ţi asigura fericirea, mor bucuros. Când îmi vei face onoarea şi bucuria de a deveni soţia mea. Îţi promit să fac tot ce-i posibil pentru a vă asigura fericirea, în aşa fel încât să nu regreţi că m-ai preferat l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odeste dar sincere şi ferme, fuseseră spuse cu un accent de sensibilitate adevărată încât madam Dimanche îşi şterse ochii cu şervetul pe care-l avea atârnat de mijloc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bine spus. E chiar mai frumos decât stelele, perlele şi castelele din Spania, fie spus, fără a-l jigni pe seniorul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era decât o fată cu mult bun simţ şi o ini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ea fu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obrazul şi, închizând och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deja căsătoriţi şi urmează să ne căsătorim a doua oară. Puteţi să mă sărutaţi: nu-i nici un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orentin se înspăimântă: "Dumnezeule, sunt pierdut! exclamă el în sinea sa. Ah! Nasul ăsta! Blestemat nas! De ce nu l-am ascultat pe don Tenorio atunci când a vrut să-mi taie jumăt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 să s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hise ochii, chemând toţi sfinţii în ajutor şi cu o hotărâre bruscă, hotărâtă de o mare disperare, o sărută pe mica Denise. Da,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on Juan împrumută bani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don Juan fu trezit de jupân Grégoire care, cu boneta în mână,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oraydan se află aici şi solicită o audienţă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ă? se făcu auzită vocea aspră a lui Loraydan care tocmai intră în cameră cu sprâncenele încruntate. Haida-de, jupân Grégoire, văd că-ţi cunoşti meseria. Dar, fii bun şi lasă-ne singuri, după ce tragi perdelele, să se facă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Grégoire se grăbi să execute cel de-al doilea ordin, dar înainte de a se retrage întrebă dacă monseniorul doreşte să mănânce, pentru a pune masa, la care don Juan îi răspunse că are o foame de lup dar n-ar vrea să coboare pentru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în picioare şi-l rugă pe Loraydan să mai aibă răbdare câteva minute şi să-l aştepte în camer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âteva minute apăru proaspăt ca un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se apropia de Loraydan, câţiva băieţi, sub supravegherea lui jupân Grégoire aduseră masa gata pusă. Loraydan, rugat să facă onorurile mesei, refuză, spunând că tocmai mâncase, dar acceptă cu plăcere un pahar de vin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t, don Juan se aşeză la masă şi atacă în grabă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venise cu intenţii mai degrabă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conte era furios. După ce se gândise mai bine ajunsese la concluzia că don Juan îl costa cam scump şi venise să-i spună acum că pe viitor să nu mai conteze pe punga sa – cu alte cuvinte, pe drept cuvânt, pe punga domnului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aydan atacă subiectul cu brutalitate, cu o grosolăni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senior Tenorio, că până acum v-am făcut mai multe servicii decât mi-aţi făcut dumneavoastră, mie. Pe drumul spre Corderie, v-am salvat de o acuzaţie capitală. Însărcinat de suveranul vostru şi de a-l meu să vă caut şi să vă ucid, v-am transformat în prietenul meu. Prima dată v-am dat douăzeci de mii de livre, a doua oară, patru zeci de mii. Şi ce-aţi făcut pentru mine? Nici măcar n-aţi reuşit să mă scăpaţi de acea Léonor Ulloa şi am venit pentru a vă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opri brusc, stupefiat. Don Juan se răsturnase în fotoliu şi izbucnise într-un hohot de râs sonor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iadul! izbucn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meni nu mi-a râs aşa, în nas, spuse Loraydan care se ridicase în picioare,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onte, doar nu vrei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turnat în fotoliu, don Juan continuă să hohotească, mai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Loraydan ridică mâna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rio, voi asculta ordinele primite! Vo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Tot e mai bine decât s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fu cutremurat de râsul de până atunci. Loraydan îşi aruncă pumnalul în celălalt colţ al încăperii şi imediat Juan Tenorio îşi recapătă calmul. Se şterse la ochi şi continuă cu un fel de vesel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eniore conte. Şi dacă vă consideraţi ofensat, sunt gata să vă dau satisfacţie. Dar, vă rog să fiţi convins că n-am avut intenţia asta. Beţi, conte, cunosc vinul ăsta în care am recunoscut viile din ţara mea, beţi, beţi cu bucurie, beţi această rază de soare. Dragă conte, sunteţi un gentilom perfect şi îmi place mândria voastră deoarece în adâncul ei îmi pare că revăd unele fantome. Şi cum eu iubesc fantomele, deoarece ele sunt, poate, mai reale decât însăşi viaţa. Dar lăsaţi-mă să vă spun că luaţi viaţa prea în serios. Mi-ar plăcea să vă văd râzând mai des, ori măcar surâzând. Beţi, conte. Vă jur că această licoare are în ea virtuţ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rămase zăpăcit de tot acest discurs, atât de zăpăcit încât, maşinal, apucă paharul şi-l goli. Vinul era într-adevăr, remarcabil, deoarece jupân Grégoire îşi dădea toată osteneala pentru a-şi satisfac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Tenorio, vinul este, într-adevăr, demn de toată lauda, dar cred că-l plătiţi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zbârl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ndu-I cu o cuvântare gata să omoare şi pe cel mai răbdător gentilom. Sunteţi prea vorbăreţ, senior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conte. Vorbăria este pentru întâlnirea dintre doi prieteni, ceea ce vinul înseamnă pentru un prânz copios. Vorbăreţ? Asta-i o laudă care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bate joc de mine?" se întrebă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continuă el cu voce tare, trebuie să vă informez că nu ma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i posibil! exclamă don Juan, ridicându-s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foarte posibil şi am venit special să v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Juan, apucându-l de mână, îl trase cu forţa până în camera sa şi deschizând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onte, spuse el, iată cele patruzeci de mii de livre din litieră, neatinse, mai bine spus, ce a mai rămas din sumă pentru că am luat zece mii de care aveam urgen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livre deja! îşi spuse Loraydan. Dar omul ăsta mănân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onte, luaţi cu amândouă mâinile, continuă don Juan. Nu vă fie teamă că mă lăsaţi fără bani: nimic nu-l poate ruina pe Juan Tenorio, sfârşi el cu gravitate, în timp ce, cu coada ochiului îl urmărea pe conte, întrebându-se cu groază de ce sumă urma să-l deposedez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şa de bogat? întrebă Loraydan, nu fără un oarecare respect şi invid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mă strâmtoraţi. Am fost înştiinţat de un curier că intendentul meu îmi va trimite o mie sau două de dub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s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gândi don Juan. O să comită infamia de a mă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închidă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ontinuă Loraydan, sunt liniştit în ce vă priveşte. Închide cufărul, senior Tenorio. Astăzi, cel puţin, nu am nevoie de servic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fi de folos, spus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nchise cufărul, aşezându-se pe el. Imediat se ridică şi adăug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la ordinele voastre, conte, Juan Tenorio ştie să-şi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spus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datorez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 de recunoştinţă, dragă conte, de recunoştinţă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Şi acum, că m-am achitat de datorie în faţa voastră, trebuie să mă achit şi faţă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Juan, gânditor, se apropie de fereastră în faţa căre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use Loraydan pe un ton serios, că şi celălalt va fi la fel de satisfăcut de modul cum vă veţi achita, dacă veţi proceda cum aţi proced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on Juan cu nepăsare, nu-i vorba de bani, e vorba de o datorie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de spadă? făcu Loraydan, devenind brusc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teazul, Elother de Ponthus. trebuie să mă b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 cu răceala. Unde şi când urmează să du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habar n-am, continuă don Juan. Îl întreb chiar acum. Nimic nu-i mai rău decât un duel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Politeţea îmi cere să mă prezint personal pentru a-l întreba când şi unde urmează să ne batem. Mă duc chiar acum, nu trebuie decât să traversez strada. Locuieşte chiar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aproape că se sufoc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legea mea. Uitasem că Ponthus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in cauză că nu ţii duşmăni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ăsta-i şi motivul pentru car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Dragă conte. Să ieşim. Mă însoţeşti până la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Loraydan. Mai ai din vinul acela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urnă un pahar pe care contele îl bău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îl privi atent şi-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onte? Sunteţi palid de parcă aţi fi ieşit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Loraydan, o ameţeală. Vinul mă ajută. Gata, nu mai am nimic. Vinul ăsta e o adevărată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runca o privire neliniştită spre cufăr, gândind: "Am căzut în cursă! O să-mi ceară să-l împrumut şi cine ştie ce sumă-mi va cere. O să m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enior Tenorio. Mă simt sufocat de re mu scări şi când stau să mă gândesc, simt cum în în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vede, conte, sunteţi atât de livid încât i se face omului teamă. Dar cu ce prilej remuşc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ontinuă volubil Loraydan, că v-am dat la început douăzeci de mii de livre şi pe urmă patruzeci de mii. Dacă socotesc eu bine, asia înseamnă şa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de minune, spus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hotărât p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bine bazele cal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trebuit făcută socoteala? întrebă don Jua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cepu să râdă Loraydan, o fac aşa cum cred eu că trebuie făcută. Şaizeci, e o cifră care nu-ţi spune nimic. Dar o sută! O sută de mii de livre? Ei, asta da, cifră rotundă. Rezultă de aici, scumpul meu senior, că mai datorez patruzeci de mii de livre pe care le veţi încasa de la mine ori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Dacă asta aţi vrut să spuneţi, trebuie să mărturisesc că aveţi un mod extraordinar de a socoti, spune don Juan complet aiurit. Dar mai adineauri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am bani? Ei, vedeţi, de aici şi remuşcările mele. Ce vreţi, parcă nu mai eram eu, cinasem şi foarte prost. în fine, vinul de Spania a reparat totul. Sper că-mi veţi ierta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iubite conte. Şi cu cea mai mare plăcere voi veni să încasez diferenţa, fiindcă văd că ţineţi mult la acest lucru pentru a scăpa de remuşcări. Spuneţi, deci, c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zi, dacă doriţi. Trimiteţi pe cineva la palatul meu şi cele patruzeci de mii de livre îi vor fi date pe loc. Acestea fiind spuse, vă spun la revedere, fiindcă sunt chemat de câteva afaceri grabnice la Luvru şi nu vreau să mă las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Loraydan se îndreptă spre uşă, lăsând pe loc un don Juan stupefiat de acest deznodământ neaşteptat, el care început fusese neliniştit de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Loraydan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ubite seniore Tenorio, aţi spus că vreţi să vă bateţi chiar azi cu seniorul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onthus e un om de onoare. Dacă-i voi explica starea în care mă aflu, adică faptul că sunt perfect sănătos, cu nervii destinşi, vesel şi cu spirit de aventură, nu mă îndoiesc că va accepta să se plimbe cu mine la Pré-aux-Cle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Loraydan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puse Juan Tenorio. Mă simt în formă şi sunt sigur că-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 ucidă pe Ponthus! Să-l smulgă răzbu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Tenorio, spuse el cu voce aspră, din prietenie pentru mine, vă rog să amânaţi pentru mâine acest frumos proiect. Adevărul este că pentru această seară am nevoie de un prieten sigur şi m-am gând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fiţi rănit? Iată, chiar vreau să vă rog la nici măcar s nu ieşiţi din han până mâin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on Juan îl privea pe Loraydan cu un vag sentiment de spaimă, fără ca măcar să ştie de ce. Loraydan îl văzu că se 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vântul vostru! izbucni el. Cuvântul vostru că toată ziua şi toată noaptea nu veţi ieşi de aici! Don Tenorio, tocmai v-am dăruit patruzeci de mii de livre. Nici chiar regele nu dă o asemenea sumă fără a fi constrâns de necesitatea de a plăti un devotament sau de a potoli o ură, de a răsplăti o acţiune sau o lipsă de acţiune. Mă înţelegeţi,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cesta cu gravitate. Nu înţeleg nimic. Şi tocmai asta mă supăr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 înţelegeţi sau nu! Tenorio, în numele prieteniei pe care spuneai că mi-o porţi, în numele alianţei ofensive şi defensive pe care am încheiat-o, te rog să-mi acorzi asta. Tenorio, e vorba de interese mult prea mari. E vorba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Juan Tenorio trecu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spuse el cu aceeaşi gravitate, este puternic. Ar trebui, deci, să vă dau cuvântul meu că nu mă voi bate astăzi cu Clother de Ponthus. Dar seniorul de Ponthus este un spirit fermecător şi cu asta m-a sedus. Vreau să-l ucid, e drept şi asta ar fi pentru mine o mare tristeţe, dar în luptă cinstită, la lumina zilei, faţă în faţă. Conte, cuvânt pentru cuvânt: daţi-mi mai întâi dumneavoastră cuvântul că nu-l veţi ucide azi pe Clother de Ponthus sau că nu veţi pune pe cinev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runtea. Loraydan spu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ă nu voi încerca să-l ucid pe acest om şi nici nu voi pune pe altcinev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dau şi eu cuvântul că nu mă voi mişca din camera me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aydan, în timp ce ieşea, gândea: "Nu, nu, nu-l voi ucide pe Ponthus. Nu nobila mea spadă trebuie să împlinească destinul; aici e nevoie de secur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n Juan îşi spunea: "Acest Loraydan s-a gândit la o oarecare blestemăţie la care Juan Tenorio nu are dreptul să ia parte. Pentru că mi-am dat cuvântul că nu voi ieşi din camera mea, imediat ce blestematul de Corentin se va înapoia, îl voi expedia la seniorul de Ponthus cu rugămintea de a mă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Juan nu se gândea şi la oboseală sa. Oboseală care-l încercase mult cu o zi înainte şi care acum se răzbună. Întins pe pat, uită ciudată vizită a lui Loraydan şi fantastica poveste cu cei patruzeci de mii de livre, u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somn apăsător care dură întreaga zi şi o bună par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Şeful jandarmilor primeşte vizita lui Ban-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Ban-Frumos primind liber din partea stăpânului său, plecă să se întâlnească cu Jacquemin Corentin care şi el la rândul său, avea zi liberă. Cei doi jupâni, deveniţi prieteni pe neaşteptate, se îndreptară spre Ane-Marchand unde-i regăsiră pe cei doi: omul cu cicatrice şi cel fără de teamă. Avu loc una din interminabilele partide de zaruri în cursul căreia Jacquemin îşi pierdu şi cea din urmă pară, drept care, spre ora şase seara, li se făcură din nou foame şi sete, aşa încât, două ore după ce hangiul închisese uşile şi ferestrele pentru a respecta regulamentul stingerii, se prăbuşiră cu toţii sub masă şi adormiră ca şi când s-ar fi aflat într-un pat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zi plină, cam ora zece dimineaţa, când se treziră şi constatară că le este din nou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ot-fără-de-frică mărturisi chiar că, atâta timp cât va mai avea asupra lui o monedă de aur, nu va înceta să-i fie foame şi sete, declaraţie care fu confirmată imediat de Pancrace-cu-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se ruşina acum, văzându-se într-o asemenea companie, dar se resemnă, spunându-şi că-i este sete şi că cei doi tâlhari, la urma-urmei, îi salv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erea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douăsprezece, Jacquemin anunţă că pentru el sosise vremea să se întoarcă la hanul Ghicitoarei şi plecă, întrebându-se neliniştit ce va păţi din partea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momentul în care contele Loraydan părăsea hanul după scena descrisă în capit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Ban-Frumos îşi aminti în mod vag, poate puţin cam târziu, că trebuie să părăsească Parisul împreună cu stăpânul său; voi să plece, dar Lurot şi Pancrace afirmară cu solemnitate că ştiu în strada Saint-Antoine o cârciumă unde se bea un hidromel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ioul, braţ la braţ, se îndreptă spre strada Saint-Antoine, ajungând curând la cârciuma cu pricina. Erau tocmai pe cal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an-Frumos le spuse cu voce repede şi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fârtaţilor şi aşteptaţi-mă aic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ot şi Pancrace dădură din umeri, convinşi că Ban-Frumos voia să le tragă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spuse unul din ei, vrea să-şi cruţ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i un băutor slab care vrea să-şi cruţe gâtlejul,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rară amândoi în timp ce Ban-Frumos o lu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urmărea un gentilom pe care tocmai îl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tilomul era Amauri d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şefului jandarmilor, domnul Croixmart, se afla situat la capătul străzii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vizavi de intrarea palatului, se înalţă formidabila siluetă a unei fortăreţe: Bastilia Saint-Antoine, a cărei sumbră formă apasă în mod trist acel colţ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intră hotărât în palatul Croixmart. Pe urmele sale pătrunse şi Ban-Frumos, care intră tot atât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inea să îşi spunea: "Spânzurat să fiu dacă nu fac cea mai mare prostie din viaţa mea. Eu la şeful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ră în modul cel mai natural, de parcă ar fi fos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atural, încât gărzile însărcinate cu paza intrării găsiră că Ban-Frumos este valetul contelui d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ocmai urca monumentala scară. Ban-Frumos se ţinea după el. Şi totuşi, era alb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dădea seama, ca în vis, că situaţia devine înfricoşătoare, uitând că n-are decât să coboare şi să plece pentru a-şi salva pielea. Dar nu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ntra într-o anticameră uriaşă în care se regăseau aceleaşi grupuri, aceleaşi măşti, aceeaşi tăcere de pe scara – tăcere făcută din murmur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oraydan se strecură şi Ban-Frumos printre aceste grupuri care se dădeau la o parte, lăsându-l să treacă şi invitându-l, poate… fiindcă Loraydan, fără a le da nici cea mai mică atenţie, trecu într-o altă anticameră, urmat îndeaproape de Ban-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Ban-Frumos se trezi într-o cameră uriaşă, pustie, rece şi sumar mobilată. Numai câteva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onte cum deschide o uş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şă, un om îmbrăcat în negr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rodule, aşteaptă-ţi aic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n-Frumos. Dar dacă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i deschide această uşa şi vei fi în cabinetul monseniorului Croixmart. Dar până atunci, nu te miş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se lipi de uşă, înspăimântat de cuvintele: cabinetul monseniorului Croix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caut eu aici? îşi spuse el. Numai vinu-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un fluierat scurt şi omul care tocmai îl oprise pe Ban-Frumos se repezi şi deschizând o uşă laterală, dispăru. după câteva secunde se întoarse în anticameră… doar câteva secunde. Timp în care Ban-Frumos, nu mai puţin înspăimântat, continua să-şi spună: "Ce dracu' am venit să fac aici? Numai vinu-i de vină, numa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u un gest rapid şi precis, unul dintre acele gesturi aproape reflexe care se fac când e vorba de viaţă şi de moarte, întredeschise uşa de care se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or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asculta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Ban-Frumos se dezlip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omul în negr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tăpânului meu mă nelinişteşte. Mă duc până la grajduri. Seniorul de Loraydan ţine la el chiar mai mult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 rânji acesta. Hai, cară-te ş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îşi plecă fruntea şi plecă. Trecu din nou prin anticamera plină de lume, recoborî scara cea mare. şi ieşi cu sufletul la gură din palat, ajungând curând în cârciuma unde-l aşteptau Lurot şi Panc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strigă el cu o voce spartă. Să mă bată Dumnezeu dacă nu sunt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Loraydan intrase la domnul Croixmart fără nici o oprelişte pe care, un oricare altul, indiferent de rangul ce-l avea, ar fi întâmp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de la Luvru, Croixmart dăduse anumite ordine în ce-l priveşte pe Loraydan, considerându-l pe conte drept reprezenta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raydan intră în cabinetul şefului jandarmilor cu faţa luminată de o bucur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enit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aflat locul unde se află seniorul de Ponthus, spuse Croix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ia conte, i-aş fi spus că am fost informat de excelentul meu serviciu de spionaj. Dar, cum sunteţi aici în calitate de amabasador al Maiestăţii Sale şi cum nu vreau s-o înşel pe Maiestatea Sa, vă spun că figura dumneavoastră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o strigă în gura mare. Nu vă mai încredeţi în figură voastră conte. Figura vă trădează, stăpân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oraydan. Dar nu-mi voi pune mască. Sunt dintre cei sinceri, şi, la urma-urmei, la ce bun atâtea ascunzişuri? Sunt ceea ce sunt. Să nu mai vorbim despre asta. Şi pentru a reuşi în afacerea noastră, vă spun că sunt mândru că am reuşit acolo unde copoii dumneavoastră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va afla, conte, fiindcă mie îmi place dreptatea; încă în seara asta regele va fi informat de zelul vostru. Şi acum, să fiu sincer, trebuie să vă spun că n-am trimis pe nimeni să cerceteze locul în care s-ar putea ascunde seniorul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mart surâse, un surâs livid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ta înseamnă că nimic pe lume, într-o afacere de poliţie, nu-i mai bun decât doi copoi: dragostea sau ura. Dumneavaostră eraţi stăpânit de unul din aceste sentimente. Poate de amândouă. Pentru a-l descoperi pe de Ponthus contam numai şi numa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Loraydan, gânditor. În tot cazul, informaţia m-a costat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sumă, spuse pe un ton sceptic Croixmart, care în altă împrejurare l-ar fi tăcut pe Loraydan să sa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contele dând din umeri, vă îndoiţi de sumă, dar nu-mi pasă. Aş fi dat şi o sută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grav Croix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ându-şi grăbit ceva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ă vor fi restituiţi, conte. Şi spuneţi că de Ponthus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aint-Denis, chiar în faţa hanului Ghicitoarei, în locuinţa unei anume doamne Dimanche. E rândul vostru, domnule comandant! Trebuie că încă din această noapte domnul de Ponthus să se afle în temniţă. Într-o or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n-Frumos îşi întrerupse trasul cu urechea. Într-o oră! Cuvântul ăsta îl biciuia, îl înspăimânta. Începuse să-l îndrăgească pe Clother căruia îi salvase viaţa la palatul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n-Frumos nu mai rămase să asculte mai departe şi plecă… Vom vedea cât de mult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continuă Croixmart. Nu, nu e bine. Vom aştepta noaptea pentru a înconjura locuinţa din strada Saint-Denis. Este inutil să înfricoşam populaţia şi mai ales e periculos să vadă că arestăm,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trebui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Ponthus îmi aparţine! i-o tăie cu răceal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un ciocan de argint într-un clopoţel. Apăru imediat un bărbat care înainta cu paşi rapizi şi oblici. Era mic de statură, uscat, cu o figură comună, mai degra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i-Frisé, spuse Croixmart cu voce slabă, ai pe cineva bu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r fi Fossoyeu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ceţi-vă amândoi la hanul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aint-Denis.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hanului se află locuinţa unei anumite doamne, Dimanche. Acolo stă în gazdă un gentilom. Clother de Ponthus. Îl veţi supraveghea, deoarece diseară îl vom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rma oriunde se va duce, spuse Joli-Frisé în aşa fel încât la momentul hotărât, unul din noi vă va anunţa locul în care se află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line, Joli-Frisé. Şi acum, nu mai pierde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fiecăruia câte o de pistoli dacă gentilomul va fi arestat! spus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i-Frisé dispăru imediat, cu o strâmbătură de bucur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roixma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informaţi pe Maiestatea sa că în seara asta seniorul de Ponthus se va afla la Temple. Nimic nu ne va împiedica să-l arestăm deoarece voi şi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blini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în cârciuma în care Ban-Frumos îşi reîntâlni cei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ise de explicat situaţia lui Lurot şi Pancrace şi acum trăgea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seniorul de Ponthus este generos şi veţi fi răsplătiţi din belşug. Există în tot Parisul ăsta un loc în care am putea să-l ascunde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mare şi orice-i posibil. Şi cel care nu se tem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e găsesc de toate. E Luvru, e Temple. cine dracu' l-ar căuta pe rege la Luvru? Şi cine ar îndrăzni să-l aresteze la Temple pe temnice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hidromelului se aflau într-o stare de nepăsare şi bună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i-Frumos îi scutură zdravăn, spunându-le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seniorului Ponthus, cufărul nostru, e plin de aur. Aşa că lăsaţi vorbăria ş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ventura asta, spuse Pancrace. Să-l scoatem din încurcătură pe senior e o chest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ăpostim la loc sigur, bombăni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ri sigur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la Hache, se grăbi să spună Pancrace, îl găsim şi pe Porcul-care-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şi eu, spuse Lurot. Da, e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facerea-i încheiată, spuse Ban-Frumos, la drum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trioul părăsi în viteză cârciuma şi se îndreptă spr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Léonor d'Ulloa, sora Ch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Clother de Ponthus îşi aştepta valetul, pe Ban-Frumos căruia îi dăduse învoire cu o zi mai înainte. Şi am văzut cum îşi folosis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Ponthus voia acum să-i comunice lui Ban-Frumos ultimele ordine cu privire la călătoria lor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urgentă, acesta fiind singurul mod în care putea s-o protejeze pe Léonor de o nouă tentativă lui Loraydan. Şi presupunea bine că Loraydan este mult mai periculos pentru fiica comandorului, decât don Juan. Putea presupune, chiar dacă se înşela, că Léonor îi poate face faţă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aydan! Acesta era adevăratul duşman. Cu adevărat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o apăra pe Léonor de Loraydan era să o duc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Frumos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dat de băutura, gândi Ponthus ridicând din umeri. Trebuie să mă descurc sin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acestea fără a se mânia deloc şi fără a mai aştepta,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a fost să se ducă la u staţie de trăsuri unde, pentru cinci mii de livre, închirie o litieră solidă trasă de doi cai puternici. Litiera era pentru Léonor d'Ulloa. În ce-l priveşte, Ponthus îşi avea calul său în grajdurile hanului Ghicitoarei. Odată cu litiera, închinase şi un vizitiu care, după cum îi fusese lăudat, cunoştea bine drumul şi era capabil să-i ducă în cel mai scurt timp în Spania. Vizitiu şi litieră, trebuiau să fie prezenţi pe la unsprezece noaptea la poarta Temple, După care, luându-l pe proprietarul staţiei de trăsuri, îl duse cu el la un negustor de pietre preţioase unde mai vânduse deja un diamant. Acolo deşurubă mânerul spadei şi scoase două din cele unsprezece diamante ce-i mai rămăseseră din moşteni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oferi treizeci şi cinci de mii de livre şi Clother le acceptă fără tocmeală. Odată plătită litiera, Clother mai rămase cu treizeci de mii de livre pe care Ie duse în camera sa şi le încuie în faimosul cufăr pe care, cu câteva ore mai înainte, Ban-Frumos îl amintise celor doi fârtaţi, Lurot şi Pancrace. Din suma respectivă reţinuse însă cinci mii de livre pe care le băgase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toate acestea, Clother se duse să se intereseze de valetul său la madam 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l asigură că nu-l văzuse pe blestematul de Ban-Frumos căruia, lucru ciudat, încă îi mai purta duşmănie pentru faptul că la un moment dat îi demonstrase că don Juan Tenorio nu-i Jacquemin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puse sacul pe colţ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azdă, îi spuse el, aici sunt cinci mii de livre, din care veţi lua trei mii pentru zestrea Denisei. Celelalte două mii de livre sunt pentru valetul meu, Ban-Frumos, căruia i le veţi da din partea mea spunându-i că, dacă vrea, să vină să mă întâlnească la Sevilla, în Spania. Dacă nu vrea, mă poate aştepta aici. Asta în caz că nu reuşesc să dau de el până când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astfel ordine în afaceri, Clother de Ponthus, acum cu inima mai uşoară, se îndreptă spre palatul d'Arronces. Fiindcă, la urma-urmei, Léonor trebuia să hotărască asupr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i în numele ei gândi el, şi am decis ca la noapte, la ora unsprezece să plecăm în Spania. Dar o să fie de acord? S-a întors la palatul d'Arronces? Nu, nu cred să fi comis această imprudenţ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cellus eris, murmură intendentul Jacques Aubriot, văzându-l pe Clother de Ponthus păşind prag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ontinuă el cu voce mai tare, nobila doamnă d'Ulloa se află în capelă şi vă aşteaptă. Sunt însărcinat cu onoarea de a vă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palatul d'Arronces cu ideea că, fără îndoială, nu o va găsi pe Léonor. Şi e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éreng?re se întoarse în camera ei însoţită de Léonor, îl găsi pe Turquand care, chiar dacă era mirat, nu lasă să se vadă nimic, făcându-i fiicei comandorului o primire călduroasă. Dar în sinea sa gândea: "Trebuie să schimb mecanismul plăci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curent din câteva cuvinte, Turquand dădu dovadă de o adevărată risipa de ospitalitate fiindcă nu mai înceta să-i spună Léonorei că-i face o adevărată onoare casei sale alegând-o drept refugiu şi în care putea locui atât timp cât doreşte, oferindu-se să o scoată din Paris, sub o escortă puternică şi să o ducă până în oraşul pe care aceasta îl va alege, pentru a scăpa de urmărirea acelui Juan Tenorio. Numele lui Juan Tenorio era singurul nume pe care Léonor îl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rdonă menajerei, madam Médarde, să pregătească cea mai frumoasă camer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Léonor îi spuse că nu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Ulloa, spuse ea şi sunt în stare să mă apăr de don Juan. Nu vreau să-i dau acestuia impresia că mi-e frică de el. Palatul d'Arronces a fost donat tatălui meu de regele Francisc I, în consecinţă, aceea este casa mea. Atât timp cât împrejurările mă obligă să rămân în Paris, voi locui în palatul care-mi aparţine şi sunt hotărâtă să merg acolo chia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Turquand, v-aş fi recunoscător dacă aţi consimţi să vă reîntoarceţi pe acelaşi drum, adică prin tunelul subteran. Dacă au lăsat ceva spioni prin împrejurimi, n-aş vrea ca aceştia să se întrebe cum se poate ca o persoană, care a dispărut în mod misterios din capela palatului, este văzută ieşind di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puse rugămintea, Turquand ieşi, lăsându-le pe cele două fete singure. Amândouă se privir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viaţa, spuse Lé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umai asta, atunci sunt fericită, îi răspunse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 Léonor d'Ulloa, cu toate insistenţele lui Turquand şi a fiicei sale, se hotărî să se întoarcă la palatul d'Arronces. Turquand deschise dulapul din camera fiicei sale, şi, cu o torţă în mână, coborî scara în spirală până ajunse la galeria pe care o străbătu, urmat de cele două fete. În curând ajunseră în cavoul în care se afla sicriul Agnesiei. Mecanismul plăcii de marmură funcţiona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îmbrăţişară cu regret, promiţându-şi una alteia să se revad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rivirile Léonorei se opriră asupra inscripţiei gravată pe sicriul de piatră… şi numele Ponthus o făcu atentă. Luă torţa din mâna lui Turquand şi citi inscripţia, cuvânt cu cuvânt: "La 30 decembrie din anul 1518, eu, Phlippe, senior de Ponthus, am depus aici rămăşiţele pământeşti a celei ce a fost Agnes de Sennecour moartă din cauză că a fost înşelată de Francisc, regele." "Philippe, senior de Ponthus!" murmură Léonor, cutremurându-se. Şi, întorcându-se spre Turqu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acest senio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făcu un gest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ăcar, povestea celei ce odihneşte în acest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Turquand negă.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se află în aceste cuvinte. Citiţi: Moartă din cauză că a fost înşelata de Francis, regele. E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Léonor. O femeie poate muri pentru că a fost înşelat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Christei îi apăr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e afla în capela palatului d'Arronces, în urma eî Turquand închizând placa de armură. Léonor putea crede că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t din capelă, spre marea uluială şi poate, în secret, spre marea spaimă a lui Jacques Aubriot care, ca urmare a acestui fapt, rămase convins că Léonor d'Ulloa era protejată de forţe divine, ceea ce făcu că respectul pentru ea să se schimbe într-o veneraţie aproape religioasă. Ca un majordom de casă mare, Jacques Aubriot nu lăsă să i se ghicească nici uluiala şi nici spaima. Se mulţumi doar să facă o plecăciune adâncă în faţa fiicei comandorului, aşteptând ca aceasta să-i adreseze câteva cuvinte, după care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 datoria mea să anunţ nobilei stăpâne ca tânărul gentilom, seniorul de Ponthus, a părăsit palatul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Leonnrei, îi povesti în câteva cuvinte tot ce se întâmplase în parc, povestire care ar fi putut începe cu cuvintele: Infandum regina, jubes renovare. şi pe care Léonor o ascultă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specificăm aici este faptul că Léonor luă la cunoştinţă, dacă nu iară emoţie, cel puţin fără mirare, cum Clother de Ponthus ieşise din învălmăşeală – teafăr şi nevătămat, după cum spunea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fel de presimţire îi spunea că tânărului nu i se poate întâmpla nimic şi că o credinţă secretă o asigura că Clother nu putea muri di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zi şi noaptea care-i urmă, plus o bună parte din ziua următoare şi-o petrecu punându-şi aceeaşi întrebare: "De ce omul care a pus-o pe Agnes de Sennecour în sicriul de piatră se numea Philippe de Ponthus? De ce acest gentilom, care este tatăl lui Clother, a dus acolo sicriul Agnesei moartă din cauză că a fost înşelată d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zi dimineaţă, Léonor se îndreptă spre capelă, atrasă de o curiozitat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o salută şi-i spuse victorios că palatul d'Arronces este acum în stare de asediu: servitorii erau înarmaţi până-n dinţi, patrule cutreierau parcul palatului, poarta palatului fusese închisă şi acum era păzită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ţi toţi servitorii, spuse liniştită Léonor, încetaţi patrulările şi deschideţi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seniorul de Ponthus, anunţaţi-l că-l aştept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ămase consternat, dar dădu ascultare poruncilor,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poarta pentru oricine! Eu! Ba o să i-o închid în nas şi Maiestăţii Sale dacă vine încărcat cu daruri. timeo danaos et dona ferentes. câtă dreptate avea marel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în faţa mormântului comandorului, Léonor stătea gânditoare: "Acolo, îşi spunea ea, sub una din aceste dale, se afla caseta de fier pe care seniorul de Ponthus venise s-o caute pentru a-şi afla povestea numelui său, povestea mamei sale şi poate şi a adevărat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gomot de paş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l văzu pe Clother care tocmai se înclin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exclamă ea. Sunt fericită să vă revăd după lupta de astă noapte, teafăr şi nevătămat, Şi-i întinse mâna, pe care el nu îndrăzni să i-o sărute, strângându-i-o doar uşor,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n în viaţă fiindcă trebuie să vă apăr pe parcursul călătoriei pe care o veţi 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villa. Vă voi însoţi până acolo, dacă sunteţi de acord să vă încredeţi spadei lui Ponthus. În Spania nu veţi mai avea de ce vă teme de contele Loraydan, care vă vrea moartea din cauze pe care încă nu le cunosc. Atât timp cât vă aflaţi la Paris, nu există altă speranţă decât moartea lui. Îl voi ucide. Mă voi întoarce pentru asta când voi şti că sunteţi în siguranţă, printre ai voştri. De ce nu-l ucid acum? L-am provocat, dar a refuzat duelul. Şi la urma-urmei, o lovitură de spadă e o lovitură de spadă. M-ar putea răni sau chiar ucide. Şi atunci aţi fi la mâna lui. Am venit să vă cer să mă lăsaţi să hotărăsc şi pentru voi. Dacă moartea sau viaţa mea nu vă este indiferentă, spuse el cu voce tremurătoare, vă rog să ascultaţi de sfatul meu: plecaţi, doamnă, pleca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pentru noaptea asta, la ora unsprezece. Voi veni să vă iau şi va voi duce la poarta Temple unde veţi fi aşteptată de o litieră. În acest fel nimeni nu-ţi va da seama ce se întâmplă la palatul d'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ă seară, la ora unsprezece, voi fi pregătită, spuse Lé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asup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criul comandorului! spuse repede Clother. Voi ordona să fie şi el transportat l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fata îi mulţumi pentru că-i ghicise atât de repede gândul. Şi asta f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cuvinte, stabilind ca în absenţa Léonorei şi până la reîntoarcerea lui Clother din Spania, palatul d'Arronces să-şi ducă acelaşi mod de existenţă, continuând să fie locuit de servitori sub conducerea lui Jacques Aubriot, singurul care urma să fie înştiinţat cu toat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orcul care omora muştele1 de la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părăsi palatul d'Arronces în acea stare de spirit care face ca totul să ţi se par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palatului lui Loraydan, văzu un om care-l privea cu un respect temător. Era Brisard. Valetul lui Loraydan, care privea în stânga şi în dreapta să vadă dacă nu-i pică de undeva vreun scud care i-ar fi permis să o întindă la cârciuma din apropiere unde-şi făcea veacul de obicei şi Ban-Frumos. În aşteptarea asta trebuia să aibă răbdare, până acum neapărând nici o pleaşcă. Deci, Brisard, rămas fără bani, căuta din ochi toate crăpăturile, doar-doar o găsi ceva, filosofând în sinea sa asupra prostului obicei, pe care-l au scuzii de a nu se plimb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lother de Ponthus, Brisard, recunoscându-l, fu cuprins de înfiorare. După ce-l salută, se retra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valetul contelui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toate că nu mai aveţi figura aceea palidă. N-am putut afla niciodată, monseniore, cum aţi reuşit să ieşiţi. Mai rău este că n-am ştiut niciodată cum aţi reuşit să intraţi. Vreţi şi acum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âzând Clother. Sau numai dacă stăpânul tău, fiind acasă, vrea să-şi măsoare spada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nu se află la palat, spuse Brisard. Nu-l văd decât din când în când. Pentru câteva zile mai grele pe an, mă bucur în rest de timp liber, berechet, de dreptul de a vorbi, de a pleca şi a veni când vreau, să dorm jumătate de zi iar cealaltă jumătate să nu fac nimic şi când am chef, să mă duc la cârciuma din colţ. Dar, ca să revin la vizita voastră, ce trebuie să-i spun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las pe tine să alegi. Tu vei fi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voi spune nimic,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e ide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seniore, aş fi tare necăjit dacă vi s-ar mai întâmpla ceva. Îmi vorbiţi de parcă n-aţi fi gentilom, sau cel puţin, eu aş fi. Ochii voştri nu sunt dispreţuitori şi aveţi o voce blândă. În concluzie, vă doresc toată fericirea pe care v-aţi dori-o. Dacă vreţi să daţi ascultare umilelor mele sfaturi, păziţi-vă. Dacă n-ar fi vorba decât de un duel, n-aş spune asta, dar. seniorul conte de Loraydan are mai multe feluri în care poate scăpa de un duşman şi printre aceste feluri, nu spada-i cel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se cutremură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domnule, fiindcă v-aţi amintit de acea cămăruţă în care v-a fost foame şi sete. Dar nu ştiţi nimic,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mi cee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seniorul de Loraydan este marele favorit al regelui – Dumnezeu să-l aibă în pază! – nu ştiţi că monseniorul Loraydan n-ar avea de spus regelui decât un singur cuvânt despre cine vrea el şi acel cineva ar dispare imediat într-una din temniţele de la Temple, din Châtelet sau de la Bastilia Saint-Antoine. Şi asta nu-i totul. Seniorul de Croixmart este prietenul intim al contelui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ăsta, seniorul de Croixmart? întrebă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nsăşi, domnule. E bănuiala, e ruină, e prăpădul. Este închisoarea. Ciuma şi blestemul. Tortură în sala de interogatoriu, cu membrele zdrobite şi oasele rupte. E stâlpul infamiei şi spânzurătoarea. Seniorul de Croixmart, domnule, este prietenul contelui de Loraydan, şi este comandantul şef al jandarmilor! Păziţi-vă, credeţi-mă, păziţi-v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m să şi fac, spuse Ponthus,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lother scutură din cap. I se păru că atâta bucurie care-l încercase mai înainte, nu-i drept să se risipească aşa, brusc, ca fumul bătut de vânt. I se părea că este în stare să-şi apere fericirea împotriva tuturor, fie chiar şi a regelui, fie chiar şi a comandantului şef al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ăcu el vesel, eşti un băiat drăguţ, ţ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înhaţă cei trei sau patru pistoli ce-i erau oferiţi, în timp ce Ponthus o luă din lo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 deloc, îşi spuse Brisard, care se îndreptă imediat spre cârciumă, nu mă mai mir de loc dacă, mergând acum pe drum, voi da ochi cu alte monede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o luă p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gata să păşească pragul locuinţei sale, îl văzu apărând aproape în fugă pe valetul său, Ban-Frumos, urmat de doi vlăjgani care miroseau de la distanţă a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ia? întrebă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i m-au ajutat noaptea trecută în bătălia de la palatul d'Arronces, spuse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sunt cei doi viteji? Urcă sus, deschide cufărul şi ia un pumn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an-Frumos seniorul de Loraydan a spus comandantului şef al jandarmilor că, aici, în locuinţa numitei Dimanche, chiar în faţa hanului Ghicitoarei, vă va putea găsi. Trebuie ca într-o oră să fiţi închis la Temple. Domnule, au spus: într-o oră şi ora s-a scurs deja! Dacă ţineţi la viaţă, nu mai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Clother apăru un surâs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stăpâni şi-şi calculă şansele. Să rămână, asta ar fi însemnat bătălia, şi-n bătălie poate l-ar fi întâlnit pe Loraydan măcar şi un minut! Da, dar să rămână înseamnă că Léonor ar fi fost abandonată. Arestat sau ucis, ce s-ar fi întâmplat cu Léonor? Singură, faţă în faţă cu geniul răului, ce putea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veniţi! Vă spun că a trecut dej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orcul-care-înţeapă este un adăpost pe cinste! spuse Panc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omoară muştele de la o sută de paşi! continuă Lu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rusc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lăjgani mergeau în faţă, după ei urma Clother, coloana terminându-se cu Ban-Frumos în chip de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lui Ban-Frumos venea Joli-Frisé şi Fossoyeur, mergând ca doi gură-cască parizieni care se vântur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puse Fossoyeur, ai auzit, nu? Se pare că Porcul-care-înţeapă omoară muştele de la o sută de paşi. Nu cumva noi suntem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Joli-Frisé. Alcyndore nu-i chiar aşa de rea. Şi dacă se duc spre ea şi intră la Porcul-care-înţeapă, n-avem decât să stăm la o sută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implu e! Nici nu m-am gândit, pe legea mea! Cât sun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soyeur suspină, exasperat de propria-i prostie. Repetase de atâtea ori în stânga şi în dreapta că este prost, încât toată lumea începuse s-o creadă, mai puţin comandantul şef al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ot şi Pancrace vorbeau despre cufăr şi se întrebau cam cât hidromel ar fi băut de un pumn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strada Saint-Denis, li se părură că au scăpat de orice pericol. Ban-Frumos se apropie de Ponthus şi-i povesti cum l-a urmărit pe Loraydan până la cabinetul comandantului jandarmilor. Ponthus î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splătit, nu te îndoi de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Frumos, aici mă părăseşti. Întoarce-te la madam Dimanche care-ţi va da două mii de livr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vre! Ce de băne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Vei lua din cufăr cele douăzeci şi cinci de mii de livre pe care le-am pus acolo şi le vei duce la jupân Josse, proprietarul staţiei de trăsuri de la care am închiriat o litieră. Ai grijă să nu-mi uiţi mantaua de călătorie. Pui banii în litieră, după ce-ţi cumperi un cal pentru tine. Să fii bine înarmat. La ora zece seară îmi vei lua calul de la Ghicitoarei şi, împreună cu litiera şi vizitiul veţi merge să mă aşteptaţi la poarta Temple. Voi fi şi eu acolo pe la ora unsprezec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de livre, de la jupân Josse. Mantaua. Calul dumneavoastră de la hanul Ghicitoarei. Un cal pentru mine. Arme. Ora zece în faţa porţii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e acum până diseară, nu mai ieşi nicăieri. Încuie-te la hanul Ghicitoarei şi încearcă să nu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beau decât atunci când mi-e foame. Până când nu veţi părăsi Parisul, nu-mi va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Ban-Frumos, cont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îşi continuă drumul, urmându-i pe Pancrace şi Lurot, urmat fiind, la rândul său, de Fossoyeur şi Juli-Frisé. În ce-l priveşte pe Ban-Frumos, acesta se întoarse în strada Saint-Denis unde fu încercat de două surprize: prima era aceea că jandarmii nu luaseră casa cu asalt, după cum crezuse el şi a doua, atunci când constată că nu-i face nici o plăcere să mânuiască pistolii din cufăr, nicidecum să mai şi şterpelească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nimal mai e şi omul! medită el o clipă. Aici sunt douăzeci şi cinci de mii de livre, adică o avere. Când operam pe drumurile din Périgord, mi-aş fi vândut şi sufletul pentru o asemenea sumă. Acum îmi risc pielea şi încă bucuros, fără ca măcar să doresc banii ăştia. Cum te mai schimbă timpul! Sau poate că-i vorba de aerul Paris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şi ceilalţi doi ajunseră curând în strada Hache, o străduţă nu mai lungă de două sute de paşi şi destul de îngustă, trei călăreţi mergând unul lângă altul n-ar fi avut loc. Străduţa era mărginită de case curate şi liniştite, cu aspect aproape monahal, graţioase totuşi, cu uşile lor arcuite în partea de sus, cu ferestrele în formă de ogivă şi cu decoraţia zidurilor în care predomina voluta şi frunza de acant. Era unul dintre cele mai liniştite locuri din Paris şi cârciuma Porcul-care-înţeapă, cu firma ei zgomotoasă şi ameninţătoare producea impresia unui soldăţoi rătăcit printr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localului se numea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treizeci de ani dar făcea parte dintre femeile care-şi păstrau silueta zveltă, nepăsându-i de vârstă. În ce priveşte figura, poate nu era o mare frumuseţe, dar era drăguţă şi seducătoare, având doi ochi magnifici dar neliniştitori prin fixitatea privirilor, în ochii ei nu se văzuse niciodată bucurie sau tristeţe. Râdea deseori, permiţând să arate două şiraguri de dinţi albi, mici şi ascuţiţi, dar ochii nu-i râdeau niciodată. Uneori chiar şi plângea, cu faţa ascunsă într-un şervet de mătase, dar în ochi nu-i apărea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ra fardată cu o grijă meticuloasă şi avea arta ei anume de a-şi aranj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o deci pe Alcyndore, în corsajul ei de catifea, foarte decoltat, în fustă de mătase acoperită de bijuterii de un model ciudat, dar foarte frumos şi care soseau de nu se ştie unde, trimise de nu se ştie cine, la gât purtând un colier de rubine, cu degetele încărcate de inele, imaginaţi-v-o cu eternul ei surâs pe buze, dar nu şi în ochi, imaginaţi-v-o ca pe o prinţesă, sclipind de bijuterii şi apucând o tigaie în care urma să pregătească o omletă la focul uriaş di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era primitoare cu toată lumea, oricine ar fi fost, sărman sau bogat, ticălos în zdrenţe sau gentilom plin de dantele. Da, cu toată lumea. mai puţin muştele şi sergenţii jandarmeriei sau a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utea să se deghizeze oricum ar fi crezu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ca Alcyndore să-l privească un minut şi imediat îl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mai întâi ca spionul să ceară de băut, după care se apropia de el, surâzătoare, spunându-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trebuie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ţăra, spunea că-i dreptul lui să intre într-o cârciumă deschisă tuturor, ameninţa că se va plânge. Atunci Alcyndore scotea din corsaj un pumnal cu mânerul împodobit cu pietre scumpe dar cu lama extrem de ascuţită,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care-în ţeapă! Fereşte-te de porcul care în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egea mea, omul dispăr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 fiindcă începuse deja să circule tot felul de poveşti şi legende prin corpurile de gardă, în care se vorbea despre oameni care până la urmă ieşiseră. dar cu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naiba venea această, să nu-i zicem ură, deoarece luându-ne după indiferenţa ochilor ei, Alcyndore nu era capabilă nici de ură, nici de iubire, să spunem, pur şi simplu, de unde venea această aversiune încăpăţânată pe care Alcyndore o avea faţă de oamen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e pe cale să se întrebe îngrijorat dacă nu cumva vrem să-i servim aici inevitabila dramă a tinereţii: nu, în nici un caz; e sigur că la mijloc este vorba de o dramă, o dramă tragică după cât se pare şi pe care numai puţini iniţiaţi din Curtea Miracolelor o cunoşteau – dar această dramă nouă ne este străină. Ştim numai că e vorba de un rege al Argot-ului şi pe care un comandant şef al jandarmilor jurase că-l va înjunghia ca pe un porc, cu gâtul deasupra unui hârdău pentru a-i aduna sângele. Înfricoşătoarea ameninţare se împlinise? Şi ce legătură putea să fie între frumoasa Alcyndore şi respectivul rege al Argot-ului condamnat să sângereze de viu ca un porc? Sunt întrebări la care nu am găs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şi cel care nu se temea de nimic se duseră drept la Alcyndore şi-i spuseră câteva cuvinte în şoaptă, arătându-i pe Clother de Ponthus care tocmai se aşeza la o masă. Femeia îl privi cu atenţie câteva momente după care veni la el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guranţă aici, pentru oricât timp doriţi. Înţelegeţi-mă bine: am spus în siguranţă ş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epărtă, mergând să supravegheze bunul mers al bucătăriei. Lurot şi Pancrace primiră de la seniorul de Ponthus o răsplată atât de mare, încât îşi dublară mulţumirile, mulţumiri respinse de acesta cu o politeţ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ărăsiră cârciuma. Se retraseră într-un ungher mai întunecat şi începură să joace partida lor de zaruri, mai ales că acum aveau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îşi petrecu acolo restul zilei, plănuind plecarea şi călătoria, după aceea întoarcerea la Paris şi provocarea pe care i-o va adresa lu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era vesel şi orele trec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noaptea. Clother cină cu poftă, lăudând bucătăria localului şi mulţumind din inimă stăpânei, după care, deoarece bătea de ora nouă,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ăduţa întunecată, o luă la dreapta şi începu să mearg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pătului străzii, în faţa sa, bubui o voc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niorul de Ponthus zări o linie triplă de obiecte strălucitoare, suliţe sau halebarde. Fu sigur că toţi aceşti oameni se găseau acolo special pentru el. Dar îşi spuse că, poate, este vorba doar de un simplu rond de noapte. Oricum, îl năpădi sudoarea şi murmură: "Nu am dreptul să mă las arestat! Léonor, la ora unsprezece voi f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ntoarsă şi retrecu prin faţa cârciumii ale cărei obloane trase nu lăsau să se strecoare nici o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ajunse în celălalt capăt al străzii unde-i fu dat să audă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dezlănţui o furie rece şi necruţătoare, dar instinctul îi spuse că trebuie să tacă. Dacă vocea i-ar fi fost recunoscută, poate că ar fi fost ares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tăcu şi făcu cale-ntoarsă. În timp ce mergea, îşi spunea: "Fie. Strada-i încercuită. Dar de unde să ştiu că pe mine mă caută? După toate posibilităţile, comandantul jandarmilor nu cunoaşte locul în care mă aflu. Dacă l-ar fi cunoscut, de ce nu a venit în timpul zilei? Să vedem. Să las să treacă furtuna şi după ce-şi vor fi terminat treaba, plec şi eu. Cred că voi ajunge tocmai la timp la poart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el era cel căutat şi n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riză de durere care-i sfâşia inima strigă în sinea sa: "E pierdută!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ată problema asta era: el, prins sau ucis, Léonor era pierdută. Cu o rapiditate înfricoşătoare o văzu în puterea lui Loraydan, o văzu cum se luptă împotriva lui Juan Tenorio, ca în noaptea trecută în parcul palatului d'Arrnnces. Îi văzu lacrimile, îi auzi strigătul disperat chemându-l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nebunie îi trecu prin capul înfierbântat şi cu o voce furioasă, aproape dementă, url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ydan! Loraydan!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o voce îndepărtată, impregnată de o bucurie sălbatică. Aici sunt, Ponthus! Ai puţină răbdare şi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lother nu-l auzi, tot aşa cum nu-şi auzise propriul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ă fi trădat? Se întreba el. Ban-Frumos? Poate. Ăştia doi? Şi asta-i posibil. Dar ce importanţă mai are cine m-a trădat? Sunt trădat şi ăsta-i principalul! Şi doar mi s-a spus să am grijă de puterile răului ce zac în Loraydan. Nu m-am păzit îndeajuns. N-am fost destul de convins că viaţa şi libertatea mea aparţin Léonorei, N-am iubit de ajuns. Numai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în uşă, intră din nou în cârciuma a cărei uşă fu imediat zăvorâta. Alcyndore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Aveţi o faţ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i înconjurată de oamenii jandarmeriei, spuse maşinal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întoarse spre Lurot şi Pancrace, adormiţi de acum, şi-i examina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sunt de vină, spuse ea. Şi, la urma-urmei, puţin contează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să se gândească puţin în timp ce-l supraveghea pe Ponthus a cărei faţă acum se înroşea, acum devenea palidă, după cum gândurile îl n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omul care să se teamă le temniţă, de tortură sau de moarte, spuse ea rar. Şi totuşi, vă văd disperat. E vorba de dragost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lother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jurul său, ca şi când ar fi căutat o ca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bani ca un rege, i-aş fi dat pe toţi pentru a nu muri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venit să vă aresteze? întrebă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îl îmbărbătară pe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ă, spuse el. Şi hârtie. Cerneal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grăbi şi Clother începu să scrie: "Doamnă, vă puteţi încrede în omul care vă va aduce această scrisoare. Vă cer să plecaţi imediat, fără a mă mai aştepta. Vă voi reîntâlni imediat ce va fi posibil. Dacă credeţi că sunteţi viaţa mea, dacă credeţi că trebuie să vă păstraţi în viaţă, pentru mine, aşa cum şi eu cred că trebuie să mă păstrez în viaţă pentru dumneavoastră, atunci, doamnă, ascultaii-mă. Dacă plecap, mă salvaţi. Ascultaţi-mă, chiar dacă nu mă înţelegeţi; plecarea nu pe dumneavoastră vă salvează, 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a şi o sigilă fără grabă, cu gest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hârtie o închise într-alta, pe care scrise: "Ban-Frumos, aşteaptă-mă până la miezul nopţii în apropierea porţii de la Temple. Dacă n-am sosit până atunci, du-te cu litiera la palatul d'Arronces, dă-i doamnei d'Ulloa scrisoarea alăturată şi pune-te la dispoziţia ei pentru călătoria care trebuie să se facă imediat, fără nici o întârziere. Ban-Frumos, dacă mă asculţi orbeşte, îţi voi datora viaţa. Dar dacă şovăi, sper să trăiesc destul de mult ca să am ocazia să-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nior de Pontl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cele scrise şi sublinie grijuliu sfârşitul mesajului, începând cu cuvintele: Dac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îndoială, care, de fapt, este o insul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Tournebroche care face mai mult decât un om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semn, se apropie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acest gentilom şi fă tot ce-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începu Clother, la hanul Ghicitoarei unde vei întreba de un anume Ban-Frumos.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şnuit cu asemenea lucruri, spuse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spuse şi Tourneb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Frumos nu se află la hanul Ghicitoarei, vei întreba de el la madam Dimanche, a cărei locuinţă se află chiar în faţa hanului. Dacă nici acolo nu se află, te vei îndrepta spre poarta Temple unde vei vedea o litieră. Acolo îl vei găsi pe Ban-Frumos şi-i vei da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ă hârtia, o ascunse în cămaş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Frumos va primi scrisoarea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că stradă-i înconjurată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ebroche dădu din umeri, dispreţuind un asemenea obstaco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coase un hohot de râs nervos, în timp ce-şi spunea, uşurat: "Acum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e îndreptă repede spre uşă, o întredeschise, aruncă o privire rapidă în stânga şi în dreapta, privi în întuneric, ascultă tăcerea nopţii, după care se întoar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În câteva minute vor fi aic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doamnă. Voi ieşi mulţumindu-vă şi asigurându-vă că nu vă voi uita niciodată. Voi ieşi şi o dată în stradă, mă voi arunca împotriva lor, încercând să trec. Adi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a, râzând, îmi spuneţi "doamnă", aşa cum îmi spun toţi borfaşii. Gentilomii îmi spun, pur şi simplu, Alcyndore. Nu sunteţ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tresări, invadat de gânduri amare. În sinea să îşi spunea: "Şi, la urma-urmei, cine sunt eu? Cine sunt? Dumnezeu ştie ce voi afla după ce voi descoperi caseta de fier în care Philippe de Ponthus a scris numele tatălui şi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yndore îl apucă de braţ şi-i spuse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răspunse mirat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ai ales din cauza tonului cu care-i fusese pusă întrebarea şi de expresia de o batjocură infernală ce se citea pe chipul Alcy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un surâs înfricoşător, î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isam de mult să-mi închid cârciuma după o ultimă lovitură a mistreţului care înţeapă. Mi-aţi prezentat ocazia. Nu plecaţi. iată. deja e prea târziu pentru a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se auzi de afară o voce puternică şi calmă, de un calm ce-ţi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xmart! Crox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recu de la o masă la alta, după care, în cârciumă,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lother murmură: "Fie! Mă voi bate aici, fiindcă trebuie să fiu libe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deschise uş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uminată puternic de mulţimea torţelor. Şi în această lumină apăru un grup de temut: erau gărzile de jandarmi, în armuri, cu căşti, înarmaţi ca de război, cu halebardele în mână. În faţa gărzilor se aflau cinci sau şase gentilomi, printre care se puteau vedea domnii Sansac şi d'Essé, încadrându-l pe contele de Loraydan; în faţa acestora se aflau doi ofiţeri de poliţie şi un herald care purta însemnele regale; în spatele lor se ascundeau Fossoyeur şi Joli-Frisé; în faţa ofiţerilor şi a heraldului, chiar lângă uşă, îmbrăcat în catifea neagră, cu mâna pe garda spadei, ca o statuie a neîndurării, era comandantul şef al jandarmilor, monseniorul de Croix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spră, lividă de ură, Alcyndo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mart îi făcu semn să tacă şi cu aceeaşi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femeie, trebuie să văd interiorul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dădu puţin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tăteau fiecare la locul lui; totuşi, unii dintre ei continuau să mănânce şi să bea. Cerşetorii erau de-acum stană de piatră şi aştept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andarm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Clother, senior de Punthus,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Joli-Frisé. El este domnul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ther,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vorbească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noré-Juste Prieur de Croixmart, comandantul jandarmilor regali. Voi sunteţi Clother, senio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repede trei paşi înainte, Loraydan se alătură comandan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spăimântător ieşi din pieptul lui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riză de furie şi disperare care-l încercase mai înainte, se dezlănţui acum în mintea lui Clother. Se ghemui ca pentru a sări. Dar în aceeaşi clipă văzu cum Croixmart face un semn oamenilor săi, care se dădură înapoi şi înţelese că manevrau pentru a-l scoate afară. Atunc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lgerător îşi scoase spad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omandant şi voi, domnilor care purtaţi spada de gentilom; ascultaţi-mă: îl acuz de laşitate pe contele de Loraydan, aici de faţă. În faţa voastră îi spun că nu are nici un drept de a mai purta pinteni şi spadă. Domnilor, încă odată îl acuz de laşitate pe contele Loraydan. Dacă vrea să spele această ruşine, îl provoc la duel, pe viaţă şi pe moarte, acum şi aici. Dacă voi fi ucis, scopul misiunii voastre va fi îndeplinit. Dacă-l voi ucide, jur să mă predau imediat. Loraydan, spada lui Ponthus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runtea asudată, Loraydan răspunse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seniore Ponthus! Va veni şi 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Loraydan dispăru din privirile lui Ponthus, ca de altfel şi dintr-ale comandantului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heraldul care, desfăşurând un pergament, începu să citească la lumina unei torţe ţinută de Fossoy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Din ordinul monseniorului Croixmart, comandantul şef al jandarmilor, Eu, Pierre Arnaud, herald, îndreptăţ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spre ştii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e declarat trădător şi rebel domnul Clother, senior de Ponthus, dovedit că a adus jignire regelui, acuzat fiind pentru aceasta de lez-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Toţi sergenţii de jandarmi sau de poliţie sunt însărcinaţi cu arestarea acestui gentilom în orice loc s-ar afla el şi să-l prindă pe sus numitul senior şi să-l predea justiţiei regale: toţi supuşii acestui oraş sunt obligaţi să-l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o: Oricare va fi dovedit că a dat ajutor gentilomului de Ponthus, sau a încercat să-l sustragă cercetărilor, va fi declarat trădător şi rebel şi va fi supus, aceleiaş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ro: Se vor da trei sute de scuzi celui ce-l va preda, viu, pe seniorul de Ponthus şi jumătate din sumă celui care-l va pred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o şi mai ales quarto fuseseră citite cât se poate de rar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se retrase şi din nou, comandantul jandarmilor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minut în timp ce tăcerea nopţii cuprindea strada şi cârciuma. Nu se auzea decât câteva geamuri ce se închideau, deschise de vecinii prea curioşi şi care, văzând despre ce-i vorba, se retrăgeau cât mai discre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a Croix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recunoscuse clientela care era răspândită pe la mese, în ciuda stingerii care se dase cu mult timp înainte. îi recunoscuse. erau înalţi demnitari ai Curţii Miracolelor. conţi, marchizi şi duci ai regatului 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ei bine, aştepta ca trei sau patru dintre aceştia să sară asupra lui Clother de Ponthus şi să ceară recompens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proape un minut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andarmilor, ridicând nepăsător din ume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e Ponthus, vă predaţ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vocat un om la duel pe viaţă şi pe moarte, spuse de Ponthus. Ce poate crede regele despre mine, el care este un gentilom desăvârşit, dacă, în mod voit m-aş înfunda într-una din închis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trigă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ştia de aici, atenţie! spuse cu asprime comandantul jandarmilor. Vreau să uit că v-am găsit aici şi că meritaţi cu toţii închisoarea pentr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andiţi se făcură auzite câteva râset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Croixmart cu calmul său de maşină atotputernică. Cine vrea să iasă, e liber s-o facă fără nici o supăra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începu să râdă, un râs înfricoşător, plin de o ur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e vor să rămână, spuse ea, sunt liberi s-o facă, pe cuvântul meu. Cine vrea să plece? Cum! Nu vrea nimeni? Nu doriţi iertarea ce vi se acordă? Păcat, comandante! Şi voi, ăştia, cerşetorilor şi tâlharilor, ce mai aşteptaţi? N-aţi auzit că sunteţi iertaţi? Haide, plecaţi! Cum? Nu vreţi? Spuneţi în continu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înstăpâni o tăce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nu mai râdea; cu voce grav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andante? Porcul-care-înţeapă ascultă mai degrabă de tigrul care mângâie! Cine ar fi crezut? Cuvântul Alcyndorei e încă preferat. Şi cuvântul comandantului jandarmilor, ştii tu ce înseam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la picioarele lui Croix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tă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i trânti cu puter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comandă şeful jandarmilor, arestaţi pe seniorul de Ponthus şi pe toţi cei car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În faţa gardului palatului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primite, copilul, Tournebroche, se duse drept la hanul Ghicitoarei. În ce priveşte trecerea barierei gărzii jandarmilor, pentru el a fost un joc. S-a apropiat pur şi simplu de ei,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Un spiţer! Vă rog, spuneţi-mi unde pot găsi măcar un spiţer, moa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ţer? făcu unul din soldaţi. Pe legea mea, îl ştiu pe şchiopul de Thomas, stă aici, aproape, lângă poarta Saint-Eustache. Tot el a făcut-o bine şi pe fetiţa mea. Hai, dă fuga,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urnebroche o luă la fugă şi ajunse repede în strada Saint-Denis, având şi norocul să-l găsească pe Ban-Frumos tocmai în momentul când acesta, călare pe calul ce-l cumpărase cu câteva ore mai înainte, trăgea de dârlogi calul lui Clother aflat până atunci în grajdurile hanului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avea într-adevăr de-a face cu destinatarul scrisorii, îi dădu hârti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eniore Ban-Frumos. Sunteţi martor că am îndeplinit misiunea. Bună sea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tot atât de repede, cum venise, lăsându-l pe est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opie de el Jacquemin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mă faci să înţeleg ce glăsuieşte acest mesaj, îţi promit că voi spune peste tot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e sufletul meu, am citit. E surprinzăto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iti de două ori la rând misiva lui Ponthus, lectură pe care Ban-Frumos o ascultă cu deosebită atenţie, întipărindu-şi în minte fiecare cuvânt. Când se sfârşi, Ban-Frumo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o să se întâmple şi asta, spu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 anume? Fir-ar să fie, trebuie să ascult de ordinul stăpânului meu fiindcă seniorul de Ponthus spune că de asta depinde viaţa lui. Trebuie şi totuşi, pe toate coarnele dracilor! Trebuie să ştiu ce s-a întâmplat! Jacquemin, te-am salvat de la stâlpul infamiei, îţi jur că voi mărturisi peste tot că e adevărul. Jacquemin, trebuie să te duci imediat în strada Hache, după care voi veni să mă găseşti la poarta Temple unde-mi vei spune ce se întâmplă la Porcul-care-înţeapă. Du-te, Jacquemin. Dacă faci asta pentru mine, îţi voi înapoia tot ce ţi-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Corenti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artea lui, această promisiune era un mare sacrificiu deoarece don Juan îl ameninţase cu o bătaie zdravănă dacă încearcă să se depărteze de han fie doar şi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se sui din nou în şa şi se îndreptă spre staţia de trăsuri unde găsi litiera care-l aştepta gata de drum. La aproape o sută de paşi de poarta Temple, Ban-Frumos opri litiera şi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sprezece apăru şi Jacquemin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ă strada Hache e blocată la ambele capete de gărzile de jandarmi şi că-i fusese imposibil să trea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adăugă el, dar în schimb am auzit multe. Strada-i plină de zarvă, de strigăte de moarte. E sigur că se bat, se bat cu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asta? întreb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trada Hache e burduşit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ste poate. Şi strigă toţi ca turbaţii că vor să-l omoare pe seniorul de Ponthus, biet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analiile, strigă! De ce ai ci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erut-o! Şi jură că o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necaz că nu pot. Dar de ce dracu' s-a'ntâmplat să te afli chiar acolo şi să-ţi dau să citeşti? Cine te-a rugat să fii acolo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destul de mulţum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Spune-mi-o de-a dreptul! Crezi că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Jacquemin, cred c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Şi să nu pot. Ce Dumnezeu te-a făcut să-mi citeşti scrisoarea aia care mă leagă de mâini şi de picioare,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hiar tu mi-ai cer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Frumos, am impresia că aiurezi, spuse cu demnitate bietul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 eu? Aiurez? urlă Ban-Frumos. S-a mai văzut o asemenea neruşinare? Stai puţin, să te mai văd vreodată legat la stâlpul infamiei. Vei vedea dacă voi mai mişca măcar un dege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entin nu-l mai asculta de mult. Sărmanul o luase la fugă astupându-şi urechile pentru a nu mai auzi strigătele şi blestemele lui Ban-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şi dădu seama că Jacquemin nu mai e de faţă, Ban-Frumos conteni cu înjurăturile, dar continuă să se blestem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răzbuna pe nefericitul senior de Ponthus, îşi puse el. Dar acum trebuie să-i execut ultimul ordin. Mort sau viu, contează pe mine. Fie că va trebui să lupt împotriva tuturor şi tot o voi duce pe doamna d'Ullo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până când orologiul din turnul Temple bătu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de Jacquemin mi-a citit: la ora douăsprezece fix! La drum, omule. Să mergem fără frică. Dracu' ştie ce se va mai întâmpla, dar trebuie să ascult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Frumos, însoţind litiera, ajunse curând la alatul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şa şi se apropie de poartă cu intenţia vădită de a o escalada; dar poarta se deschise imediat şi un om apăr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l întâmpina pe seniorul de Ponthus şi de a-l conduce la dona Léonor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seniorul de Ponthus, spuse Ban-Frumos şi trebuie să-i vorbesc imediat doamnei d'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majordomul, care-l recunoscu pe valetul lui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ra aceasta, făcu Ban-Frumos, ca şi cei doi cai, nu trebuie să fie văzu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ordin să fie introduşi în grajdurile palatulu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an-Frumos se afla în faţa Léonorei d'Ulloa care aştepta îmbrăcată în hain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întrebă ea cu o voce schimbată. Unde-i seniorul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vă va lămuri pe deplin, no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o deschise repede şi o citi, cuvânt cu cuvânt. Când termină, era palidă. Întrebă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puneţi-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ul să vă spună, gândi Ban-Frumos,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obilă doamnă, nu ştiu decât atât: am primit ordinul să fiu aici cu litiera la miezul nopţii, iată-mă. Am primit ordinul de a vă înmâna scrisoarea, m-am executat. Am primit ordinul de a vă sta la dispoziţie în vederea călătoriei ce trebuie începută chiar din această clipă, aştept să vă urcaţi în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éonor, nu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ită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ubriot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viteaz va rămâne în palat până când va sosi seniorul de Ponthus, îi spuse ea. Aveţi grijă să aibă o cameră bună şi să nu-i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plecaţi? murmură Ban-Frumos sufocat. Dar, doamnă, Jacquemin Corentin mi-a citit că seniorul de Ponthus doreşte ca această călătorie să se facă imediat, fără nici o întârziere! Nemernicul m-a înşelat? Sau doar s-a lăudat că ştie să citeasc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luă din nou scrisoarea, o citi şi-i spuse lui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aţi spus. Dar nu voi pleca. Fiţi liniştit, îmi iau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că seniorul de Ponthus o ia pe drumul spre Spania, crezând că vă va întâlni, în timp ce dumneavoastră rămâneţi aici, până unde o să mear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puse Léonor. Seniorul de Ponthus, de cum va putea să se mişte liber, va veni dr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rămân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ordinul de a-mi sta la dispoziţie? Nemaiavând ce spune, Ban-Frumos îl urmă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Léonor nu putu să doarmă. Nici măcar nu urcă în camera ei. Rămase în sala de primire, aruncând din când în când câte o privire spre scrisoarea lui Ponthus, ascultând tăcerea nopţii, luptând împotriva spaimei şi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ieşi din sală şi nici măcar nu-şi dădu seama că se clatină şi că acrul tare al dimineţii o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poarta palatului pe care o întredeschise şi rămase acolo timp îndelungat, ascultând cu speranţa că ceva se va întâmpla pe drumul spre Cor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la ora zece dimineaţa, unul dintre zgomotele străzii începu să se amplifice şi să se apropie de palatul d'Arronces în faţa căruia se opriră curând trei călăreţi escortaţi de opt jandarmi şi urmaţi de aproape treizeci de gură-cască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ălăreţi sunară din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cuprinse mică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 treilea călăreţ care purta livreaua cu însemnele regale, desfăşură un pergament şi începu să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rald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citea el în numele regelui nu era altceva decât scrisoarea care-l declara pe Clother de Ponthus trădător şi rebel, dovedit de crimă de lez-maiestate şi prin care se cerea supuşilor fideli să-l predea viu contra a trei sute de scuzi, sau mort, pentru jumătatea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rmărise toată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imea se împrăştie şi călăreţii plecară, privirile sale nu o mai slăbiră pe Léonor. O văzu clătinându-se şi căzând, dar nu făcu nici o mişcare pentru a-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ândea astfel, nu era altul decât Amauri, conte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zâ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ă! Atinsă drept în inimă! Da, totul îmi merge de minune şi fiica bravului comandor va şti şi ea ce înseamnă să-l. Pe cuvântul meu, n-o urăsc. Dar de ce mi s-a aşezat în drum? Nenorocire ei, mai ales că-l iubeşte pe mizerabilul ăsta! Nenorocire ei şi pentru faptul că este iubită de el! Haide, e timpul să văd ce se mai întâmplă în strada H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uşa locuinţei lui Turquand se deschise repede şi Béreng?re alergă spre Léonor. Era însoţită chiar de Turquand şi urmaţi de trei sau patru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oraydan auzi câteva ordine scurte şi văzu cum Léonor este ridicată şi dusă. dusă în locuinţa lui Turqu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acesta intră în parc – fără îndoială, pentru a-i înştiinţa pe servitori de ce se întâmplase şi că stăpâna lor se află în siguranţ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Loraydan rămase nemişcat, buimăcit de f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d'Ulloa se afla la Béreng?re! Ce lovitură groaznică! Şi-şi spuse: "Sunt pierdut. Fiica comandorului îi va vorbi despre mine. Îi va spune că, din ordinul regelui, sunt logodit cu ea. Sunt sigur că-i va spune! Nimic nu o poate opri să nu-i spună. Sunt pierdut. Totul e pierdut. Şi Béreng?re şi averea ei. Totul se va prăbuşi.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âţiva paşi, adăpostindu-se într-un fel de cocioabă din spatele locuinţei lui Turquand şi i fără a-şi mai lua nici un mijloc de precauţie, scoase un fluier de argint şi dădu un semnal puternic. Două minute mai târziu apărea şi madam Médarde, îndreptându-se direct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a asta, pe care tocmai au dus-o în casă, nu trebuie lăsată nici măcar un minut singură cu Béreng?re, spuse Loraydan. Mă înţelegeţi? Nici o vorbă nu trebuie să-şi spună. Să fiţi tot timpul între ele. Asta-i pentru fericirea logodnicei mel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onseniore. Iubita mea copilă, pentru fericirea ei aş face orice, spuse cu sinceritate Médarde. Aşadar, această nobilă doamnă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a-i asigura fericirea, pentru a îndepărta pericolul, trebuie să o hotărăşti pe Béreng?re să vină să vorbească cu mine, dar nimeni să nu afle. Trebuie! Înţelegi? Trebuie! Ştii, femeie,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înseamnă nimic pentru mine, spuse Médarde, dar totuşi privirea i se aprinse. Fericirea copilului e totul pentru mine. I-am vorbit şi am sfătuit-o în fiecare zi. Dar încă se mai codeşte.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mai mire. Nu trebuie să mai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trei zile şi se va hotărî, poate. vă iub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um se va hotărî, trimite imediat după mine la palat, sau mai degrabă vino chiar dumneata. Dacă nu mă vei găsi acolo, ordonă-i valetului meu să mă caute imediat. Va fi de-ajuns. În aceeaşi noapte voi fi aici, în cocioabă asta, între zece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aydan continuă, sfârşind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a să vezi că gândurile mele sunt cinstite, vei fi de faţă la convorbirea mea cu Béreng?re. Trebuie să fii de faţă şi să mă ajuţi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édarde, liniştită de-acum. Vă voi ajuta din toată inima, chiar de-ar fi să-mi dau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Médarde, vei fi răsplătită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o fa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i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Médarde, suma pe care v-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uriaş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arde primi vestea că pe o lovitură de măciucă. Deja începuse să-şi facă în minte tot felul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părăsi cocioaba şi se strecură de-a lungul gardurilor vii până când, ajuns în dreptul unei spărturi, trecu dincolo şi curând ajunse chiar la palatul său. Brisard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chingile alea? întrebă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intră în grajd şi se întoarse cu o pereche de chingi noi-nouţe pe care le arătă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ntele. Acum ascultă-mă cu atenţie, caraghiosule. În fiecare seară, la ora şapte voi fi aici. Mâine, poimâine, sau poate chiar mai repede, va veni o femeie aici, la palat. Nu-ţi va spune decât atât: "E timpul." Îmi vei da imediat ele ştire. Ai reţinu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repetă Bri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cultă. Dacă nu uiţi şi-mi dai imediat de ştire, te aşteaptă un scud de aur. Dar dacă din nenorocire o să uiţi, te leg gol-goluţ de inelul ăsta şi-ţi trag o mamă de bătaie cu chingile astea până nu vei mai avea piel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rămase zăpăcit de tot ce auzise. Liniştit din partea asta, Loraydan ieşi în grabă şi, rânjind, îşi spuse: "Şi acum în strada 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Logodnica lui 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se dimineaţa şi tocmai se terminase cel de-al patrulea atac. Focurile pe care soldaţii le aprinseseră în timpul nopţii pentru a se încălzi aruncau străluciri sinistre asupra scenei din faţa cârciumii Porcul-care-înţeapă, dând la iveală uşa smulsă din balamale, ferestrele de la parter sparte şi o grămadă de alte rămăşiţe: geamuri sparte, mese făcute bucăţi, fiare răsucite, câteva pumnale, două sau trei halebarde şi şuvo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soldaţi morţi şi patru răniţi: acesta era ora bilanţului celor patru atacuri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amenii din cârciumă, nu se ştia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ici măcar dacă seniorul de Ponthus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andarmilor nu avea nici măcar o zgârietură. Şi cu toate acestea, la fiecare atac el se afl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cel de-al patrulea atac eşua, soldaţii fiind aruncaţi în stradă, Fossoyeur îl luă deoparte pe Joli-Frisé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conte de Loraydan se pare că-i foarte emoţionat. Lucru curios: mirosul sângelui îi dezleagă limba aşa cum mie mi-o dezleagă mirosul vinului. Pe sufletul meu, parcă-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întrerupse Joli-Frisé,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Beţia te face palavragiu. În noaptea asta a povestit la trei dintre prietenii săi multe lucruri. lucruri pe care eu le-am auzit. Şi am mai auzit şi alte cuvinte spuse de stăpânul nostru, monseniorul de Croixmart, Dumnezeu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mine, trebuie să fim doi, sau, poate, cine ştie,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indignat Joli-Frisé. Şi doi sunt prea mulţi. Spune-mi prietene,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ma totală, vreau cinci mii de livre în afară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iumă-n tine, scele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io, Joli-Fri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etene! Cinci mii de livre în afară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 Şi acum, spune-mi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uspină Fossoyeur. Am să-ţi spun totul, în amănunt: dacă seniorul de Ponthus e ucis în luptă, ne luăm adio de la tot. Dar dacă reuşeşte să scape şi Dumnezeu poate că-l ajută, e un gentilom de ispravă, trebuie să-l prindem şi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pune odată, neferi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Fossoyeur. Poate că sunt prea prost ca să-ţi explic cum trebuie, dar o să vezi. Unde? Păi acolo unde va trebui să vină să fie prins. Acolo unde va veni, chiar dacă va fi pe moarte, chiar dacă va fi nevoit să se târască, acolo îl vom prind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a palatul d'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recapătă cunoştinţa, Léonor d'Ulloa se întorsese înapoi, la palat şi urcase în camera ei. Acum părea foarte calmă, figura îi era mai vioaie şi ochii-i străluceau. Dar totul nu-i decât aparenţă. Inima-i este sfâşiată de groază şi prin minte-i trec fel de fel de planuri cu o viteză pe care numai disperarea ţi-o dă şi dintre care numai unul i se pare realizabil. Deci îl va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dar fără a uita nici un detaliu al costumului de ceremonie. Şi când termină cu îmbrăcatul, apăru ca o tânără nobilă madrilenă într-o zi de recepţie la curtea lui Carol Quintul, încât camerista nu-şi poate opri o exclamaţi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ât de frumoas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urâse şi aruncă o privi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e gata să lăcrimeze, îşi duse batista la och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ră lacrimi, trebuie să fiu frumoas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ubriot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litiera, aceea cu perdele de brocart pe care tatăl meu a comandat-o special pentru recepţiile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totul va fi gata! răspunse majordomul. Da, doamnă, au sosit la palat doi pelerini din ţările nordului care se îndreaptă spre Roma pentru a-l vedea pe Sfântul Părinte şi ne roagă să Ie oferim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veniţi. Poate că rugăciunile lor. vedeţi să nu le lipsească nimic şi spuneţi-le că în palatul d'Ulloa pot rămâne cât timp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jordomul ieşi pentru a îndeplini ordinele. Câteva clipe mai târziu coborî şi Léonor. În vestibul dădu de Ban-Frumos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ţi unde se află seniorul de Ponthus. Spuneţ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ştie? Cine i-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nu ştia, dar era sigură. Nimeni nu-i spusese nimic, dar dragostea e mai puternică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n-Frumos, este. sau mai degrabă era în noaptea trecută, în strada Hache împreună cu Lurot-cel-fără-frică şi cu Pancrace-cel-cu-cicatrice la cârciuma Porcul-care-înţeapă, la Alcyndore, doamnă. E un adăpost destul de bun, având în vedere că poate omorî spionii poliţiei de la o sută de paşi. Sărmanul gentilom cred că a fost trădat fiindcă blestematul de Jacquemin Corentin mi-a spus că strada era plină de gărzi şi toţi erau pu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în strada Hache, spuse Lé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legea mea şi lângă el,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Léonor, nu trebuie să vă lăsaţi ucis şi nici arestat. Trebuie să aflu ce s-a întâmplat. Duceţi-vă să vedeţi şi să ascultaţi, după care vă veţi întoarce şi-mi veţ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o luă repede din loc în timp ce Léonor urcă în litieră, salutată până la pământ de cei doi pelerini. Şi lucru curios, unul dintre ei se luă după litieră, urmărind-o de la depărtare, După ce traversă Parisul, litiera ajunse la Luvru şi se opri în faţa porţii din strada Saint-Germain-l'Auxerrois. Léonor se prezentă ofiţerului de gardă care o ajută să coboare şi o conduse într-o anticameră unde se afla comandantul garnizoane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rvieux, el era comandantul, o rugă pe Léonor să aştepte câteva secunde şi se grăbi să intre în cabinetul regal. După un minut, el însuşi o conduse în faţa regelui care, pe un ton sev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spuneţi că-n cele din urmă cedaţi rugăminţilor sărmanului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se apropie de fotoliul în care era aşezat regele şi, căzând în genunchi, îi spuse cu o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venit să cer dreptat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se aplecă şi luând-o de mână, o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eptate-i vorba? Vorbiţi fără teamă. Comandorul, tatăl vostru, ne-a adus multe servicii importante aşa că fiica lui are tot dreptul la bunăvoinţa noastră regală. Dreptate pentru c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pentru Clother, senio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 cu o simplita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godnicul m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raydan a avut dreptate? Nu pot crede că Léonor d'Ulloa şi-a putut uita datoria şi că s-a îndrăgostit de un mizerabil pe care-l aşteaptă călăul. Cum! Îndrăzniţi să spuneţi că sunteţi logodnica acestui om? Vă dau opt zile de gândire, după care mă veţi anunţa prin logodnicul vostru, contele Amauri de Loraydan, că aţi sfârşit cu nebunia de a vă coborî până la un asemene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se îndreptă cu demnitate. Cu privirea sa limpede şi vitează îl priveşte pe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a, vă cer dreptate pentru soţul meu. Clother senior de Ponthus. Neg, chiar şi vouă, dreptul de a-l declara pe seniorul de Ponthus trădător. Pun drept gaj pentru el tot ce posed în Spania şi în Franţa, inclusiv numele d'Ulloa. Pentru aceasta vă cer drep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rosti cu o voce întunecată, care începea să-i tremure de furie,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judecătorii vor decide. Ferească Dumnezeu să credeţi că pun la îndoială cuvântul vostru, sprijinit de un asemenea gaj. Dar autoritatea regelui trebuie respectată. Seniorul de Ponthus va fi judecat. Nevinovat, va fi pus în libertate. Vinovat, va fi condamnat. Puteţi plec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nu se înşelă: suna a condamnare, a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secundă, gata să implore. Dar nu! Nu iertare a venit ea să ceară, ci dreptate. Se înclină în faţa regelui aşa cum o cerea ceremonialul curţii şi cu o voce hotărâ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comandorului d'Ulloa e sigură, începând din această zi, că nu se poate aştepta la dreptate din parte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Francisc I se întoarse spre comandantul gărzilor sale care, impasibil, asistase la toată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vieux, spuse el, audienţa s-a terminat. Condu-o pe fiica comandorului d'Ulloa pe care vărul meu, împăratul Carol, a încredinţat-o grijii mele, înainte de a-mi pune mai mult răbdarea la încercare. Până când rebelul Clother de Ponthus va fi arestat, ai grijă să nu mai iasă din palat. Duceţi-vă, doamnă; dacă mai persistaţi în atitudinea voastră ciudată, voi fi nevoit, spre marele meu regret, să vă consider şi pe dumneavoastră tot o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Léonor părăsi Luvrul mai puternică decât intrase. Va lupta împotriva tuturor, chiar şi împotriva judecătorilor pentru a-l apăra pe cel pe care-l numise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palatului d'Arronces erau postaţi soldaţi: Léonor era prizonieră. Nu le dădu nici o atenţie. Dar forţele îi erau la capăt. Se refugie în capelă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genunche nici în faţa altarului, nici în faţa sarcofagului comandorului: îngenunche în faţa plăcii de marmură pe care se afla gravat numele Agnes de Senne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îşi încep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are ai murit înşelată fiind de regele Francisc I, o, tu, cea care ai fost înmormântată de Philippe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Regina Ar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rima zi din februarie a anului 1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flă fără prea multă emoţie că gărzile domnului de Croixmart se bătuseră întreaga noapte pentru a pune mâna pe câţiva rebeli aflaţi într-o cârciumă din stradă Hache: Parisul era obişnuit cu asemenea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oixmart se pregătea pentru asaltul final. Dăduse toate ordinele necesare ofiţerilor săi. Îşi împărţise gărzile în grupe care, rând pe rând trebuiau să ia cu asalt cârciuma. În acel moment, din cârciumă ieşi o femeie. Se opri o clipă în faţa uşii prăbuşite şi se îndreptă apoi spre comandantul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alidă şi se clătina, dar era stăpânită de o hotărâre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apărut una, spuse Croixmart. Arestaţi-o şi duceţi-o imediat la spânzurătoarea de la Hale.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gest tragic: dintr-o smucitură îşi sfâşie rochia lăsându-şi gâtul gol şi cu un deget arătă o rană adâncă din care sângele continua să curgă, spunând printre horc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omandante. Nu voi ajunge până la Hale. În câteva minut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mart reţinu gărzile care tocmai se repeze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a, Alcyndore m-a trimis. Vrea ca unul din ofiţerii voştri să meargă la Porcul-care-înţeapă, să-i arat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Dar, ridicându-se pe mâin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comisionul şi sunt mulţumită. Alcyndore mi-a dat mereu să mănânc atunci când mi-era foame şi să beau când mi-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uriaş pentru a mai rezista câteva momente, şi, cu o voce înfricoşăto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ina Ar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ultim efort, căz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 ridicat şi dus de acolo, în timp de Croixmart spunea ofiţ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mai vrea şi afurisi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unul dintre ci, poate că vrea să ne predea rebelul. Dacă-mi ordonaţi,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voi duc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după care se întoarse spre e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în douăzeci de minute, atacaţi. Şi mai ales nu uitaţi că seniorul de Ponthus trebuie prin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intre sfărâmăturile de mese şi scaune şi se apropie de Alcyndore. Aceasta era că întotdeauna, cu surâsu-i ascuţit pe faţa, neavând nici o expresie în ochi, cu degetele pline de inele iar rochia-i de mătase verde părea că nici măcar nu fuses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bandiţilor şi femeilor care respinseseră cele patru atacuri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erau aliniaţi în ordine: numai că erau întinşi pe jos, cu capul spre perete, toţi ţepeni, cu ochii daţi peste cap.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uriseră în timpul atacurilor, alţii ca urmare a răn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afla şi Lurot-fără-de-teamă, care de acum nici că se mai temea de cineva. Pancrace-cu-cicatrice nu se afl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lcyndore făcu o reverenţă lui Croixmar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venit, comandante? Câtă onoare pentru biata mea cârciumă. Haideţi, domnilor conţi, marchizi şi duci ai regatului Argot, salutaţi-l pe comandantul şef al jandarmilor celuilalt regat. Nu? Iertaţi-i, comandante. Te vor saluta atunci când vei merge să-i întâlneşt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mart continua să rămână nemişcat, pe faţa lui necitindu-se nici dispreţ, nici mânie. Alcyndo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avut ceva de lucru, ce-i al lor i-al lor. Acum nu mai suntem decât trei în viaţă: eu, Alcyndore, acela care este pivnicerul meu şi celălalt, care nu este din regatul Argot. e din reg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la care, întorcându-se, Croixmart îl văzu pe 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i erau sfâşiate, dar nu era rănit, mai puţin o zgârietură la braţ. Pe figură-i stăruia un aer straniu pe care surâsul ascuţit nu reuşea să-l îndulcească. În mână ţinea mai multe spade şi mâna-i era roş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schise gura ca pentru a-i vorbi, dar tăcu. Clother îl privea fix. Croixmart îşi întoarse capul şi rămase gânditor câteva momente. După care dădu din umeri, ca şi când ar fi vrut să spună că nu face decât să se supună unui ordin atacând pe acest gentilom căruia nu-i putea fi reproş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acă până-n douăzeci de minute nu ies de aici, vor ataca. Grăbeşte-te, timpul presează. Ce vre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surâse şi începu să se joace cu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omandante, că nu mai suntem în viaţă decât trei oameni. În ce priveşte ceea ce vreau să-ţi arăt, dacă eşti curios trebuie să coborî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emn îi arătă uşa de la pivniţă. Oricât ar fi fost de stăpân pe el, Croixmart avu un ges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mnule, răspund eu pentru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spre seniorul de Ponthus şi-l salută cu gravitate. După care începu să coboare urmat îndeaproape pe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uriaşă, uscată şi perfect aerisită. Se compunea din trei încăperi succesive. Se putea trece dintr-una într-alta prin nişte treceri arcuite, neînchise de nici o uşă, excepţie tăcând ultima încăpere care avea o uşă de fier. dar care acum se afl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mart văzu că primele două încăperi erau slab luminate, lumina venind din cea de-a treia şi ultim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Alcyndore cu a volubilitate de vrăbiuţă şi cu o evidentă mândrie de bună gazdă, aici, în butoaiele astea uriaşe se află vinuri de peste tot; sunt din cele mai bune; la Alcyndore totdeauna s-au servit vinuri bune. Hai, vino, comandante, adăuga ea, trecând în a doua încăpere. Aici ţin vinurile din Burgundia: vezi sticlele astea: sunt unele care au chiar mai mult de douăzeci de ani. Vrei să guşti? Nu? Cum vrei. De altfel, te-aş sfătui mai degrabă pentru lotul acesta ce mi-a fost adus din ţinutul Loirei. Vouvray şi Saumur. Sau poate că-ţi place mai mult cele din Champagne? Sau din Bordeaux.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Croixmart. Cele douăzeci de minut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să-le să treacă, comandante. Lasă să curgă vinul. Lasă să curgă sângele. Uite, vezi, am aici trei butoiaşe care mi-au fost aduse tocmai de la Alicante, din Spania şi ăla de la Malaga. Vinurile din Spania, dragul meu, sunt pentru un buchet, trandafirul. Şi acum să-ţi arăt capodopera pivni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repede în cea de-a trei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mart o urmă şi iată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butoiaşe zdravene se aflau îngrămădite, unul peste altul, aranjate în formă de piramidă până în tavan. Rândul de jos număra cinci butoiaşe, următorul, patr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piramidei era menţinută de traverse de fier care, împlântate în sol, se uneau sub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ciudat eşafod se afla o măsuţă şi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se aflau două lumânări de ceară mai multe sticle ş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uret se afla aşezat un om, un om care nu-şi întoarse capul atunci când intră Croixmart. Stătea acolo liniştit, ca un băutor sinistru şi tăcut, golind dintr-o sorbitură paharul plin, cu un ae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ul decât Pancrace-cu-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cel mai bun vin al meu, spuse Alcyndore. Am lăsat să se scurgă puţin din el pentru a-i putea admira culoare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tre lumânări şi o apropie de sol. până la o dâră lungă de pulbere răspândită în faţa celor cinci butoiaşe de la bază, butoiaşe care erau unite legate între ele prin cinci fitile, câte un fitil de fiecare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asupra acestei dâre de pulbere îşi plecă Alcvndore lumânarea: dacă Alcyndore ar fi apropiat-o mai mult, totul ar fi săr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butoiaşe erau pline, toate,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iramidă nu era decât o mină formidabilă. Ridicându-se liniştită, Alcyndore puse lumânarea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asta de multă vreme. Nu te nelinişti, pulberea e bună, am avut grijă s-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strada Hache. Un singur cuvânt strigat de mine, de sus şi pivnicerul meu va da foc pulberii. Şi atunci, Alcyndore, comandant, gărzi, cadavre şi toţi cei ce mai trăiesc, toţi împreună se vor înălţa… Vino,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ârciumă, Alcyndore, cu faţa crispată şi cu vocea plină de u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dai ordi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eşi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se apropie de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e, îi răspunse ea făcându-i o reverenţă graţioasă. Lăsaţi-mă să vă privesc puţin. Asta mă mai relaxează, o figură ca a voastră, după ce am fost nevoită s-o supor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continuă Ponthus. Deci la această muncă infernală aţi folosit în timpul nopţii mai mulţi din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au transportate butoiaşele, trebuiau aranjate, consolidate, în fine, trebuiau făcute toate pregătirile pentru marele salt al comandantului şi gărz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amnă. Nu-i vorba numai de comandant şi de gărzile sale. Mal e vorba şi de locuitorii din împrejurimi. Sunt femei, copi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făcu râzând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domnul Croixmart ar ordona acestor oameni să-şi părăsească locuinţele, toi n-aş fi de acord! Asemenea lucruri nu-mi fac plăcere. Să mă bat cu un om, faţă în faţă, da. Dar în ce priveşte ceea ce aţi pregătit dumneavoastră, sunt hotărât să împiedi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asta? întrebă Alcyndore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pus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pucă cu blândeţe mâna, spunându-i pe un ton şi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am luptat pentru dumneata,.,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în pivniţă, urmată de Clother. Mergea repede, aproape că alerga. Cuprins de un presentiment înfricoşător, Clother voi s-o ajungă din urmă şi ţâşnU Prea târziu! Prea târziu! Şi într-o viziune de coşmar care avu durata unui fulger, în timp ce inima aproape încetase să-i mai bată, în timp ce, cu ţin suprem efort, murmură: "Adio Léonor!" văzu, da, văzu cum Alcyndore apucă cu violenţă lumânarea, se aplecă, o apropie de dâra de pulbere. pulberea pâlpâie şi se aprinse brusc, într-un nor de fum negru. Clother îţi închise ochit şt repetă: "Adio, Léonor!"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t din cârciumă, comandantul dădu câteva ordine. În câteva cuvinte scurte, explică situaţia locotenentului său, domnul de Pa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 pregătit o mină. Trebuie s-o surprindem printr-o acţiune fulger. Zece soldaţi să mă urmeze, pentru moment sunt suficienţi. Eu voi merge. Taci: e misiunea mea. Ascultă: dacă are timp să dea foc la mină, imediat după explozie vei năvăli printre ruine şi vei cerceta totul: sunt sigur că există o ascunzătoare pentru ea şi pentru rebel. Trebuie să-i prinzi vii. Vei raporta regelui că am murit la datorie şi să aibă grijă de fiica mea, Acum, retrage restul oamenilor până la capetele străzii. Vei năvăli imediat după explozie, dacă aceasta se va produce. Adio, Par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aibă în paz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ameni înarmaţi se apropiam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proape o sută de soldaţi, se retraseră spre ca get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ei zece, Croixmart le ordonă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Ş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o mulţime de parizieni se îngrămădiseră în împrejurimile şi la cele două capete ale străzii Hache: mulţi gură cască care, într-un du-te-vino, râdeau, îşi aruncau tot felul de glume, se certau, se î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osesc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Loc! 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amenii regelui vin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trase, oamenii privind acum mai de la distanţă, cu ochii holbaţi de curiozitate, se auzeau zgomote surde care se apropiau rapid, zgomotul unei trupe în mers şi deodată izbucniră urlete înfricoşate, femeile înspăimântate năvălind prin prăvălii, prin curţile caselor, bărbaţii erau răsturnaţi, călcaţi în picioare. Panica deveni generală şi avu loc o retragere dezordonată a mulţimii, care strig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Bandiţii!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paşi repezi, cadenţaţi, strânşi unii într-alţii, viziune înspăimântătoare presărată cu scânteieri de suliţe, de securi, de spade grele, din mijlocul lor răsunând o lozinc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ot! Argot! Argot vine-n ajutor! Loc! Faceţi loc pentru 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uteau fi? Poate că mii. Oameni în zdrenţe, bărboşi şi pletoşi, cu figuri sinistre, cu ochi scânteietori, guri schimonosite din care ieşea acelaşi strigă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yndore! Alcyndore! Regina! Regina Arg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şeful suprem al jandarmilor tocmai voia să ia cu asalt cârciuma, auzi aceste strigăte înfricoşătoare; se întoarse şi se repezi urlând furios: "Înainte!" şi atunci se produse o ciocnire înspăimântătoare. Nu dură decât un minut sau două. La intrarea în strada Hache se întâmplă ceva în genul unui val uriaş care, uneori, răscoleşte oceanul, un vârtej grozav, o vânzoleală turbată din care se auzeau strigăte de ură, înjurături furioase, gemete de agonie, blesteme şi vârtej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tr-o grămadă de nedescris de capete hidoase, de arme ridicate ameninţător, distrugând orice împotrivire a celor o sută de soldaţi ai comandantului pe care acesta îi adusese cu el, puţini dar viteji, totuşi neputincioşi să facă faţă valului dezlănţuit care-i mătura… şi valu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rintr-un capăt al străzii Hache, se rostogolise de-a lungul ei, ieşise prin celălalt capăt, m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in loc în loc, se vedeau cadavre în fel ele fel de poziţii. cam o duzină de cadavre, soldaţi sau bandiţi. Erau şi vreo douăzeci de răniţi, dar printre ei nici un bandit: Curtea Miracolelor îşi lăsase morţii, dar nu ş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rmat de trei ofiţeri şi de câţiva soldaţi se repeziră în cârciumă. Îi explica domnului de Par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yndore şi Ponthus precis că s-au retras împreună cu bandiţii. E inutil să-i mai căutăm aici. Nu-i nimic, justiţia, autoritatea regală tot îşi vor lua revanşa. Chiar dacă ar fi să cer regelui să-mi permită să asediez Curtea Miracolelor, din care voi face un rug imens şi mizerabilii ăştia îşi vor primi pedeapsa pe care o merită. Oricum, trebuie să ne grăbim să distrugem mâna pregătită de acea femeie. Viaţa oamenilor din împrejurimi depinde doar de o scânteie. Urmaţi-mă. Nu. Nu cu torţe: aduceţi felinare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rin împrejurimi câteva felinare pe care oamenii le foloseau în grajduri. Coborâră în pivniţa cu comandantul în frunte şi ajunseră în cea de-a trei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utoiaşele, unul câte unul şi duceţi-le în stradă, comandă Crnixmart, Domnule de Parsac, veţi veghea ca nimeni să nu se apropie de ele şi cât mai curând le veţi transporta în pivniţele de la Bastilta-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se apropie de mină cu un felin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ercetă dâra de pulbere pregătită de Alcy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arsac pri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cet.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locotenentul. Am scăpat ca prin urechile acului! De ce naiba n-o fi făcut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domnul de Croixmart, dâra de pulbere a ars! Nemernica de Alcyndore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oate că auzind strigătele complicilor ei, a reuşit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ars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ăiat fitilele. Oricum, e un miracol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 îşi şterse fruntea plin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gândi comandantul. Da. Şi totuşi. cine ştie. cine ştie dacă pentru onoarea Parisului n-ar fi fost mai bine că acest miracol să nu se fi produs şi ca strada Hache să fi sărit în aer? Poate că am fi murit. Dar regatul ar fi fost scăpat de această plagă care se numeşte Curtea Miracolelor. erau peste o mie de nemernici. ce hecatombă frumoasă! Şi ce sfârşit grozav pentru marele comandant al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l strigă unul dintre soldaţi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fusese rezemată de sinistrul eşafodaj din butoiaşe şi omul, din vârful scării, ridică unul dintre de, di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resări Croix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omul, BUTOIAŞUL ĂSTA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se miră Croix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gol, monseniore, Coborâră butoiaşul şi-l sparseră imediat; nu conţinea şi nici nu conţinuse vreodată nici o grăunţă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şi butoiaşele din râ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ale erau şi cele de dedesubtul lor, goale, toat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nu se aflase altă pulbere decât aceea care formase dâra căreia Alcyndore, în faţa lui Ponthus, îi dădu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infernală nu fusese decât u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urtea Miracolelor,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tocmai ieşea din una din acele prăvălii în care se putea cumpăra orice, de la costumul bogatului gentilom până la cele mai nenorocite zdrenţe, de la nobila spadă de luptă până la plebeul cuţit de vânătoare. Alcyndore spusese un cuvânt prăvăliaşului şi acesta îşi pusese tot ce avea la dispoziţia seniorului de Ponthus care, cu hainele sale numai zdrenţe, n-ar fi putut face nici măcar o sută de paşi în afara regatului Argot fără a fi arestat. Dar Clother refuzase să accepte o spadă, cu toate că a sa fusese ruptă în luptă. Din mânerul scobit al restului rămas, scoase un diamant, cel mai frumos dintre toate pietrele ce-i mai rămăsese şi îl oferi Alcyndorei care-l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 iubita mea gazdă, nu ca pe o răsplată sau o amintire din partea mea, ci în amintirea frumosului gest pe care l-aţi făcut atunci când aţi dat foc dârei de pulbere pentru a-mi demonstra că butoiaşele erau goale şi că acea mină înspăimântătoare nu era decâ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yndore luă piatra preţioasă, admirând-o ca o cunoscătoare ce er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 ca pe o amintire din partea voastră, nobile gentilom. În ce priveşte mina, am ştiut încă de aseară că vitejii regatului meu îmi vor veni în ajutor. N-am vrut decât să-l fac pe comandant să-şi întârzie ultimul atac şi să mai câştig ceva timp. La momentul care mi s-a părut potrivit, i-am arătat mina ca să-l fac să fie mai răbdător. Dar Croixmart e un om dur: tocmai voia să ne atace atunci când, devansând ora convenită, vitejii mei ne-au venit în ajutor. Să nu mai vorbim despre asta. Ce veţ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Clother privind-o ţintă pe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epu să râd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a mine acasă. Sunt în tot atâta siguranţă precum cealaltă regină este la Luvru. Soldaţii comandantului de jandarmi sunt nişte viteji dar niciunul din ei nu va avea curajul să pătrundă în regatul meu. Regele are în jurul său căpitani care au cucerit multe cetăţi, dar niciunul nu va fi în stare să cucerească regatul 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furios de ură şi sfidar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buna mea gazdă. Urmaţi-vă destinul. Eu trebuie să mi-l urmez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aruncă o privire în împrejurimi care, în aparenţă cel puţin, erau liniştite. Câţiva cerşetori se deghizau în şchiopi sau ciungi, alţii se împodobeau cu răni false, un grup de ţigănci repetau un dans în timp ce una dintre ele le ţinea tactul cu ajutorul unei tamburine; câţiva copii se distrau imitând un furt în timp ce o bătrânică spunea un bocet. În liniştea acestui regat se simţea un aer de nelinişte, înfricoşător. Unde se găsea acum infernala trupă a acelor o mie de demoni? În ce gaură întunecată? Unde dispăruse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revedea oa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ă, răspunse Alcyn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Discuţia prietenească dintre Fossoyeur şi Joli-Fri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părăsi Curtea Miracolelor şi se îndreptă spre palatul d'Arronces. Unica precauţie pe care şi-o luă fu de a evita strada Saint-Denis, presupunând că locuinţa sa est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într-un colţ mai pustiu al străzii Temple ştergându-şi fruntea de sudoarea rece ce-o scălda şi ascultându-şi bătăile repezi ale inimii, înfricoşătoarea noapte, cele patru atacuri, amintirea cadavrelor aliniate la zid, cu Alcyndore în picioare, vorbindu-i comandantului, înspăimântătorul minut în care ea dăduse foc dârei de praf de puşcă, formidabila năvală a bandiţilor, trecerea valului care-i absorbise şi-i dusese ca pe un fir de pai, totul îi dispăru din minte. Chiar şi imaginea Léonorei se estompă. Se gândea: "Într-o zi, în landele din Périgord, eram în drum spre Paris şi foarte grăbit să ajung aici; fără nici un motiv am întors calul şi fără motiv m-am îndreptat spre acel han părăsit; nu am de ce mă plânge, deoarece acolo mi-am găsit fericirea şi răsplata dată de Dumnezeu: fericirea de a-i oferi ajutorul spadei mele Léonorei. Dar de ce, fără motiv, am întors spatele Parisului atunci când voinţa mea era să ajung aici cât mai repede? Şi de ce, în acest moment, mă simt îndemnat să mă opresc, când dorinţa mea este de a ajunge cât mai repede la palatul d'Arronces?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luaţi pe drumul spre Corderie, spuse repede o voce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tresări şi privi în spatele său. Văzu un om care, oprit la trei paşi de el, îi făcea o plecăciune adâncă cu mul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domnule! Să fiu ars în cuptorul lui Belzebut dacă nu sunt, pe legea mea, fericit că vă revăd viu şi nevătămat tocmai când mă aşteptam să vă aflu mort, spânzurat or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âfâi Ponthus, de ce mă sfătuieşti să n-o iau pe drumul spre C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Ban-Frumos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Ponthus ieşindu-şi din fire. De ce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Pe coarnele diavolului! Să fiu trăsnit dacă nu monseniorul a spus cuvi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pe sufletul meu dacă n-aveaţi vocea unuia care vorbeşte parcă în somn. După părerea mea, dimpotrivă, trebuie s-o luaţi pe drumul spre Corderie fiindcă sunteţi aşteptat la palatul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Frumos, spuse Clother, de ce n-ai plec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rs de viu, domnule, dacă n-am făcut totul pentru a asculta de poruncile ce mi le-aţi dat în scrisoare, martor mi-e şi afurisitul de Jacquemin Corentin care mi-a citit scrisoarea! Dar nobila doamnă a refuzat să plece! Susţinea că trebuie să rămână pe loc şi să vă aştepte, deoarece primul drum al vostru, de cum veţi fi liber, va fi la palatul d'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Clother grăbind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i bătea ma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pentru a vă putea urma mi-ar trebui sufletul lui Jacquemin cel puţin. Şi în dimineaţa asta, când doamna a ieşit să se duc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ordonat atunci să alerg în strada Hache pentru a observa totul, dar mi-a interzis să mă las ucis.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când ai plecat, n-ai mai văzut-o pe seniora d'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tier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palat. Şi calul meu la fel, ca şi calul dumneavoastră. N-aveţi decât să daţi ordin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pe drumul spre Corderie şi alergară până la colţ, de unde se putea vedea în depărtare poarta palatului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ocmai ieşea dintr-un ungher al gardului viu unde se ascunsese şi le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Ban-Frumos, unul dintre pelerinii găzduiţi la palat de doamna d'Ulloa şi cu care am băut în dimineaţa asta un pahar de vin pe care ni l-a dat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teazule Ban-Frumos. Sunt trimis de nobilă şi milostiva doamnă pentru a vă spune că trebuie s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hus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aer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amă îi strângea gâtul şi nici nu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exclamă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şteptaţi stăpânul, pe seniorul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eniorul de Ponthus, spuse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scoase un fel de suspin şi spuse făcând o înclin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fie lăudat! V-aţi salvat de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lerinule! izbucni Cloth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onseniore! Priviţi poarta palatului d'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făcu Ban-Frumos scoţând o înjurătură puternică. Trebui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aruncă o privire spre palat şi văzu soldaţii – soldaţii pe care-i trimisese acolo domnul de Bervieux din ordinul regelui pentru a o împiedica pe Léonor să iasă până când rebelul nu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mâna pel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amna d'Ulloa?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domnule! Nimic rău! Această milostivă doamnă a ieşit din palat fără nici o supărare. Dar iată ce s-a întâmplat pe urmă: prea milostiva doamnă s-a dus la Luvru unde, după câte am înţeles eu din cele câteva cuvinte auzite, a fost să-l vadă pe bunu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u apărut şi soldaţii. Sunt cel puţin o sută în palat, în parc şi afară. Şi au primit ordinul de a-l aresta pe seniorul de Ponthus şi de a-l duce imediat la Temple. Din această cauză, văzând-o pe nobilă doamnă în pragul disperării, tovarăşul meu şi cu mine i-am oferit umilele noastre servicii. Atunci ne-a rugat să ne aşezăm pe drumul acesta şi să-l aşteptăm pe viteazul Ban-Frumos recomandându-i, în cazul în care îl va vedea pe seniorul de Ponthus, să-l împiedice cu orice preţ să ajungă la palatul d'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ne aruncăm în gura lupului, spuse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începu să se simtă cuprins de furia pe care o mai încercase înainte. Un moment îl încercă ideea să se repeadă la soldaţi, să-i insulte şi să-i provoace. Dar se stăpâ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doamna d'Ulloa a părăsit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aştepta, seniore, pentru a vă aştepta! Tovarăşul meu cunoaşte pe aici, prin apropiere o familie cinstită de burghezi care i-a oferit nobilei doamne posibilitatea de a vă adăposti. Şi nobila doamnă a acceptat. Gărzile, neavând ordinul de a acţiona împotriva ei, i-au permis, cu destul de multă greutate, să iasă. Şi tot aşa, nu s-au opus ieşirii unei litiere trasă de doi cai pe care vizitiul a dus-o într-un loc pe care nu-l cunosc şi pe care vi-l va comuni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ărzile, auzind cuvintele spuse de pelerin, toate detaliile concordând perfect cu situaţia, lui Clother îi dispăru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putut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el avertizat de acel presentiment ciudat în strada Temple care-i spunea să nu se ducă la palatul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mintea sa, Clother confunda palatul d'Arronces cu drumul spre Cor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inuă să acorde importanţă acelui presentiment ciudat, ar fi trebuit să-şi spună că drumul spre Corderie nu însemna absolut deloc palatul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lăsă să-i mai scape încă o dată din piept acel suspin pe care l-am mai aminti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a condus deci pe milostiva doamnă în locuinţa aceea în timp ce eu m-am postat aici pentru a-l aştepta pe viteazul Ban-Frumos. Sper, monseniore, că-mi veţi fi martor în faţa nobilei doamne că mi-am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Ponthus. Pelerinule, ve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dădu colţul străzii Temple şi la o sută de paşi mai departe se opri în faţa unei locuinţe mai degrabă nobilă decât burgheză. Uşa se întredeschise şi celălalt pelerin apăr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oamna d'Ulloa începuse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ră Clother, urmat de Ban-Frumos şi de pelerin care zăvorî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Ponthus se trezi într-un vestibul destul de mare, mobilat elegant. Trei uşi comunicau cu interiorul locuinţei; în fundul vestibulului, în semiîntuneric, se putea observa o scară. Toate acestea Clother le observă dintr-o privire. Se întoarse spre cei doi pelerini care se rezemaseră 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taţi? Conduc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ossoyeur şi Joli-Frisé îşi dădură la o parte pulpanele raselor lor de pelerini, scoaseră fiecare câte un pumnal puternic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xmart! Croixmar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urlă Ban-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asupra celor doi pelerini şi, smucind pumnalul din mâna lui Fossoyeur, i-l împlântă acestuia în piept. În acelaşi timp, Clother de Ponthus voi să se repeadă şi ei, dar nu avu nici măcar timpul să-şi tragă spada – ciotul de spadă. Douăzeci de braţe îl înşfăcară şi fu răsturnat, zdrobit sub greutatea a zece poliţişti tăcuţi, îndemânatici şi rapizi. Trecuseră doar câteva secunde din momentul intrării sale în vestibul şi se afla întins pe podea, legat şi cu căluşul în gură. totul er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îşi închise ochii, cuprins de disperare. Aproape de el, Ban-Frumos în aceeaşi situaţie îşi spunea: "Aici mi s-a sfârşii cariera. Dar sunt consolat că am reuşit să-l trimit în iad pe unul din pelerini. Hm! Da, dar celălalt a scăpat, blestematul. Consolarea-i dec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tăteau acum nemişcaţi şi o tăcere deplină stăpânea vestibulul. Erau acum cam treizeci. La strigătul scos de cei doi spioni, năvăliseră prin cele trei uşi deodată, operând cu o promptitudine şi o hotărâre remarcabilă. Nu erau soldaţi, oameni vorbăreţi, în stare doar să necăjească strada. erau şi ei spioni, adevăraţi spioni care ştiau cum să acţioneze. Şeful lor direct, Joli-Frisé, îi ceruse chiar în aceeaşi dimineaţă de la comandantul şef al jandarmilor; după o discuţie rapidă cu domnul de Guitalens, guvernatorul închisorii Temple, Joli-Frisé îşi postase oamenii: în chiar locuinţa guvernatorului, acesta chiar socotindu-se fericit să-l ajute pe Joli-Frisé, în consecinţă pe Croixmart, ştiut fiind că un ajutor dat comandantului şef al jandarmilor însemna o avans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terminat, domnul de Guitalens coborî scara nepăsător şi-i îndepărtă pe poliţişti cu un gest de dezgust – nu fiindcă meseria lor l-ar fi scârbit, cum s-ar fi putut crede, dar aceştia erau prost îmbrăcaţi, murdari şi miroseau urât, pe lângă el, un gentilom elegant Aruncă o privire indiferentă spre cei doi prizoni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şi imediat la Temple. Şi voi ăştia, căraţi-vă repede, vreau să-mi aerisesc locuinţa. Unde-i Joli-Fri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u aceeaşi rapiditate tăcută, se grăbiră să execute ordinul: într-o clipă seniorul de Ponthus şi Ban-Frumos fură ridicaţi, puşi pe umeri şi duşi de acolo. Trupă de spioni se risipi, dar unul dintre ei, înainte de-a pleca, răspunse întrebării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nul dintre rebeli l-a lovit pe Fossoyeur cu pumnalul. Înainte de a muri, acesta a vrut să-i spună câteva vorbe lui Joli-Frisé: uitaţi-i pe cei doi în colţul acela, unul spovedind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oyeur înţelesese că va muri. Joli-Frisé se apropie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cesta.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linişteşte părăsind această viaţă e faptul de a şti că cei şase sute de pistoli pe care-i am în camera mea ar putea fi furaţi de vre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livre! făcu Joli-Frisé, deveni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ropie-te, vreau să-Ji spun unde-i ţin ascunşi. mai aproape, de-abia pot vorbi. apleacă-te. simt c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e toţi dracii! spuse Joli-Frisé, care imediat se aruncă în genunchi în faţ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Fossoyeur, luându-l de gât pe tovarăşul său, reuşi să se ridi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cum, spuse lacom Joli-Fri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i vorba, spuse Fossoyeur. Aş fi un blestemat dacă aş crăpa lăsându-ţi numai ţie singur cei o mie de pistoli ai mei şi cei trei sute de scuzi de aur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zguduit de spasmele morţii, degetele lui osoase şi puternice strânseră ca în cleşte gâtul lui Joli-Frisé. Se auzi un scrâşnet de oase zdrobite, Joli-Frisé se cutremură, după care deveni liniştit, nemişcat, rămânând în continuare în genunchi, ca şi când ar fi ascultat o mărturis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italens sfârşi prin a se mira de lungimea acestei mărturisiri care nu se mai termina. Intră în vestibul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răspuns, se apropie de cei do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Loraydan asistase la încăierarea din stradă Hache. Când fu sigur că Clother de Ponthus scăpase, începu să plângă de furie, spunându-i lui Croix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acă regele vă iartă, avem o socoteală de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roixmart cu răceală, între noi doi există o mare diferenţă: voi vă slujiţi propria ură în timp ce eu slujesc binele public şi interesele regelui. Deci nu ne putem înţelege şi a devenit inutil ca de acum înainte să ne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mart întoarse spatele lui Loraydan şi acesta se întrebă dacă nu cumva să se arunce asupra lui cu pumnalul în mână. Dar totuşi se stăpâni şi se retrase. Restul zilei şi toată noaptea se zbătu în durere, furie şi teamă. Nu-şi reveni decât a doua zi dimineaţă, adică luni, 2 februarie, când află că Ponthus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la Temple şi-i ceru guvernatorului Guitalens să-l lase în celul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băgat? întrebă el cu o curiozita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ul Purgatoriu,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Perfect! Scumpe prieten, îi voi vorbi despre dumneat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ceva mai bun ca Micul Purgatoriu nici nu aveam aici, spuse glumeţ Guitalens. În ceea ce priveşte pătrunderea domniei voastre acolo, imposibil. Rebelul este la secret. Trebuie să obţineţi un permis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alergă la Luvru unde-l găsi pe rege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primise veşti bune de la împărat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us acum să discute cu toată sinceritatea faimoasa problemă a Milan-ului, sursa a atâtor neînţelegeri şi nenorociri, aştepta pentru aceste convorbiri, în curs de o lună, venirea ambasadorului regelui Franţei, ales de amândoi, împreună, adică soţul donei Léonor d'Ulloa, seniorul conte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de minune, continuă suveranul. Croixmart mi-a spus că datorită ţie a aflat unde locuieşte rebelul Ponthus. Nu-ţi vorbesc acum despre nici o recompensă fiindcă aceea pe care ţi-am rezervat-o atunci când te vei întoarce îţi va depăşi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am totuşi de făcut o cerere Maiestăţii Voastre. Lăsaţi-mă să intru în celula seniorului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la asta. Ce naiba vrei să-i spui mize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éonor d'Ulloa m-a rugat să-i transmit câteva cuvinte şi eu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în tine acel spirit cavaleresc. Bine, îndeplineşte-ţi misiunea. Dar acum esenţialul este să te căsătoreşti cât mai repede cu fiica comandorului, împăratul Carol nu ne-a dat răgaz decât o lună. Eu însumi i-am acordat opt zile frumoasei neîmblânzite ca să se hotărască să te ia de soţ. Ponthus nu mai este lângă ea pentru a o face să-şi schimbe hotărârea. Trebuie deci că în opt zile totul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m opt zile, spuse Lorayd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E mult. Ponthus fiind la Temple, mai vezi un alt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din fotoliu şi începu să umble agitat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stea de dragoste mă întineresc cu douăzeci de ani, spuse el vesel. Ah! Loraydan, mi-aş da bucuros coroana ca să mai am vârsta ta. Tinereţe, tinereţe! Asta-i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Maiestatea Voastră este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ânără! Ce cuvânt îngrozitor, Loraydan. Cuvânt care-mi spune că astăzi, poate, dar mâine. Loraydan, nu eşti un bun curtean, Rămase visător câteva clipe, cu privirea pierdută, după c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ydan, fata aia frumoasă. acea floare plină de dragoste crescută în întuneric de individul acela. adorabila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rămase nepăsător şi surâzător. Cunoştea de acum precauţiile luate de Turquand şi faptul că locuinţa din drumul spre Corderie devenise o fortăreaţă de nepătruns. Dar inima i se umfl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viclean, îşi spuse în sine. Rege scelerat care n-ai lăsat decât ruşine şi nenorocire peste tot pe unde privirea ta a pătruns, dă-mi puterea pe care o ai, fă-mi parte, la Curte, de gloria pe care o merită numele meu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asta,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ire, că regelui nu-i poate rez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tu, în circumstanţele acestea, nu regele acţionează, ci îndrăgostitul, asta-i problema. De altfel, adăugă Francisc I râzând, poate că regele şi îndrăgostitul, împreună, devin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Fiecare cuvânt al regelui era o lovitură de bici pentru Béreng?re, Nici măcar nu se mai gân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urând, continuă Francisc I. îndrăgostitul se loveşte de unele obstacole de netrecut. Casa bine păzită, servitori incoruptibili, lăsând la o parte pe o anume Médarde care ea însăşi e de netrecut. Unde mai pui tatăl, care veghează fără odihnă. Şi atunci intervine regele. Închipuieşte-ţi că rapoartele poliţiei i-au spus regelui că acest individ, în timpul nopţii, se dedă la unele activităţi ciudate şi regele bănuieşte că acesta ar fi un falsificator de bani; Ah! Începi să te cutremuri, viteazule Loraydan, încep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e, spuse Loraydan cu voce calmă. Regele va ordona arestarea falsif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toţi servitorii sunt nişte complici. Casa-i curăţată şi frumoasa Béreng?re, singură, plânge acum. Atunci soseşte îndrăgostitul care o consolează şi-i promite că-l va îndupleca pe rege să-i elibereze tatăl. ce spui de p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fu cutremurat din cap până-n picioare şi un suspin îi sfâşie pieptul. Îşi spunea: "Dacă fac un gest necugetat, dacă-mi tremură vocea, dacă mi-ar putea citi gândurile, sunt pierdut. Curaj, Loraydan! Ţine-ţi firea,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pune? spuse el cu voce tare (şi vocea nu-i tremură în timp ce zâmbea). Planul acesta, prin măiestria lui, mă uluieşte. Este imposibil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regele, melancolic. Ai spus bine: măiestrie. Altădată, Loraydan, n-aş fi avut nevoie de măiestrie. Aş fi învins numai prin dragoste. Dar fiindcă asta-i nevoie acum. să ne folosim de mijloacele care nc-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dând din cap,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raydan, ai înaintea ta opt zile pentru a reuşi să te căsătoreşti cu Léonor. Gândeşte-te la dragostea ta, în timp ce eu mă gândesc la a mea. În trei-patru zile, tatăl va fi arestat şi prea frumoasă Béreng?re va fi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e! făcu vesel Loraydan. Trei-patru zile! De ce să aşteptaţi atât? De ce nu mâ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de stat, spuse grav Francisc I. Ducesa d'Etampes s-a certat cu nevasta marelui seneşal. Trebuie să le împac şi nu-i o treabă uşoară: vreau să a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uşurat Loraydan, demnul tată se mai poate bucura încă trei zil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âzând Francisc I. Şi i le datorează doamnei Diane care nici măcar nu bănuieşte uriaşul serviciu pe care i-l face acestui falsificator de bani obligându-mă s-o supraveghez aceste câteva zile. Hai, prietene, du-te şi pregăteşte-ţi călătoria de ambasador pe care o vei întreprinde chiar a doua zi după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chiar în acea 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so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tresări şi-l privi pe rege. Dar regele surâdea, în ultimele sale cuvinte nu strecurase nici o insinuare. Şi de altfel, cum ar fi putut afl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retrase, îţi luă calul din grajdul palatului, sări în şa, traversă Parisul în galop, nepăsător la strigătele femeilor şi blestemele bărbaţilor pe care-i răsturnase în drumul său. Se gândea: "Rege viclean, trebuie să-ţi dejoc planul. Ca să reuşesc, trebuie să acţionez încă din seara asta, ce spun eu! Chiar din acest moment. Trei zile! Într-o oră îl voi preveni pe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în curtea palatului său. Brisard îi ţinu cal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veste, Loraydan făcu o asemenea figură, încât Brisard, înspăimântat, se dădu tre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e-ai spus? întrebă gâfâind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jur, nu-i vina mea. Am spus doar că a sosit timp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sard continuă să se retragă, trăgând cu colţul ochiului, fără voia sa, spre locul unde se aflau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răcni contele. Aici, imediat, tâlharule! Apropie-te! Bin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puse Brisard închizând ochii, deoarece furia contelui Loraydan părea că depăşise etapa cu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ochii, văzu în faţa sa palma deschisă a stăpânului său şi în palmă doisprezece pistoli. Brisard fu aproape orbit, dar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e Loraydan. Asta-i tot ce ţi-a spu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Mi-a mai spu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ieşi din curtea palatului în fugă. Rămas singur, Brisard numără pistoli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de când îl slujesc pe monseniorul. cum de n-am aflat-o mai repede! Pe viitor ştiu ce am de făcut pentru a deschide punga contelui. N-am decât să-i spun: "Domnule, a sos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ieşise din palat. Avea în faţa sa întreaga zi pentru a plănui ce să facă în acea seară. Dragostea, deci, putea să mai aştepte. Ura era mult mai presantă: Aşadar se îndreptă spre Temple, spunându-şi în sine: "Asta este cea mat frumoasă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Guitalens văzându-l, păreţi extrem de bucuros, dragul me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regele s-a arătat mai mult decât binevoitor cu mine. Iată, dragul meu guvernator ordinul de a-mi permite să-l vizitez în celula sa pe seniorul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vreţi să-i spuneţi acestui nefericit? întrebă Guitalens, repetând fără să ştie întreb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Ştiţi, un comision din partea unei doamne. înţelegeţi, trebuie să mă supun. Haideţi, a venit vremea! sfârşi Loraydan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irat Guitalens, a sosit vremea. Trebui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mi se deschidă doar uşa, atâta tot. Presupun că s-au luat toate măsurile ca prizonierul să nu poată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vadare e imposibilă.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iti cu grijă ordinul semnat de rege şi deasupra acestei semnături şi-o puse şi pe a sa. Chemă un temnicer şi-i dădu ordinele necesare. Loraydan urm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treizeci de trepte ajunseră pe un palier destul de mare pe care se aflau mai multe uşi. Pereţii erau plini de mucegai şi pânze de păianjeni iar în jur era întuneric. În atmosfera grea de umezeală se simţeau mirosuri atât de neplăcute, încât abia se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întrebă Loraydan, abia su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mai jos. Aicea e de-abia Marel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se Lorayda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e făcu în tăcere, încă treizeci de trepte şi Loraydan ajunse chiar la temeli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ăcere înfricoşătoare iar întunericul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se află la sute de kilometri d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nticamera morţii, Acolo se aflau trei uşi de fier şi temnicerul se opri în faţa ultim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elula seniorului de Ponthus. Numărul trei, monsenior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elinarul, deschide şi aşteaptă-mă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trase cele patru zăvoare grele, răsuci cheile celor două broaşte şi deschise uşa. După ce termină toată această manevră,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intră şi ridică felinar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o gaură de aproape doi-trei metri pătraţi, fără absolut nimic în interior. Pietre puse una peste alta în loc de pereţi şi pământ pe jos. În pereţi se aflau încastrate două inele groase de fier de care atârnau două lanţuri, tot pe atât de groase, la capătul cărora se aflau înlănţuite ambele mâini a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lăsă să cadă lumina asupra feţei omului şi timp de câteva minute se buc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şor din cap şi-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iore de Ponthus, nu spuneţi nimic? Vorbiţi. Vă ascult. Nu vreţi? Şi totuşi, în diferite ocazii aţi vrut să-mi vorbiţi. Chiar şi la capelă palatului d'Arronces. Şi în cârciuma din stradă Hache. V-am spus să aveţi puţină răbdare. Iată-mă acum gata să vă ascult. a sos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fu înapoiat lui Loraydan de un misterios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hus era cel care repeta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tresări violent. Se dădu doi paşi înapoi şi se asigură că lungimea lanţurilor nu-i permite prizonierului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el. Ce vreţi să spuneţi? De ce a sosit vremea,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şi continuă să-l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mişcă şi murmură o înjurătură, după care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ntbus, să nu credeţi că am venit aici pentru a vă insulta. Ce crimă aţi comis, asta-i treaba călăului să vă facă să mărturisiţi. Cum se va sfârşi afacerea asta pentru dumneavoastră? Asta-i treaba dumneavoastră şi a judecătorului. N-am venit aici decât ca un gentilom care trebuie să-şi facă datoria de politeţe. Ce spun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n accent de siguranţă, repetă cuvintele lui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urlă Loraydan. Ce înseamnă asta? Despre ce vre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oraydan se calmă şi, dând din ume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ţi. Domnule de Ponthus. Eu în schimb, nu vă urăsc. Sau, cel puţin, nu vă mai urăsc. Vreau să muriţi liniştit. Am presupus că aveţi totuşi vreo dorinţă înainte de a urca pe eşafod, cine ştie? O veste de trimis fiicei comandorului d'Ulloa. Aş putea fi mesagerul dumneavoastră, domnule, vorbiţ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şi înăbuşi un surâs de bucurie: văzuse o schimbare pe faţa prizonierului, ca un fel de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rămase şi el tăcut multă vreme. Puţin câte puţin, setea de răzbunare i se liniştea. Şi-o satisfăcuse. Niciodată nu fusese atât de bucuros, începuse să simtă un sentiment ciudat, nu, nu milă, fiindcă mila i-ar fi destrămat bucuria, ci un fel de recunoştinţă hidoasă faţă de prizonier. Ar fi vrut să-l atingă, să se asigure că lanţurile sunt solide. Se gândi că se află într-o zi norocoasă, nu numai fiindcă îşi zdrobise duşmanul, dar şi pentru vestea dată de Br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fără să-şi dea seama, repetă cuvint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sos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repetă ş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tresări. Era gata să izbucnească în insulte. Cum? Ce voia să spună mizerabilul ăsta? Ce timp? se gândi că poate Ponthus înnebunise. Presupuse, de asemenea, că voia să spună: vremea dreptăţii! Vremea pedepsei! (Gânduri înspăimântătoare îi trecură prin minte şi se înfricoşa. îi era teamă de Ponthus care zăcea înlănţuit. Scoase totuşi un râs scurt, sec; retrăgându-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fu închisă din nou. Loraydan urcă repe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mera de tortură, îşi repet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emple şi se întoarse la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Brisard se apropie de el şi pentru prima dată îndrăzni să-i vorbească fără a fi întrebat. Cu faţa plină de zâmbet, convins că va ploua cu pisto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u a uitat că a sos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le! urlă Loraydan. Curelele! Repede, repede, mizerab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aiurit, Brisard nu mai înţelegea nimic. Plecă să aducă cele două curele, noi nouţe, spunându-şi filosofic: "Azi sau mâine. oricum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Unde vrei s-ajung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Jacquemin Corentin află şi don Juan despre lupta din strada Hache şi despre arestarea seniorului de Ponthus şi a lui Ban-Frumos în locuinţa domnului de Guitalens, guvernatorul fortăreţe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că n-am fost şi eu acolo pentru a luptă alături de seniorul de Ponthus împotriva poliţailor, spuse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ţi fi ucis în duel dacă vi s-ar fi prezen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ndcă e un obstacol în calea fericirii mele. Dar l-aş fi ucis regretându-l. Cine ştie ce vor face cu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i se va tăia capul pe motiv de rebeliune, complicitate cu Curtea Miracolelor şi uciderea mai multor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ntru câţiva poliţişti, ultimă speţă de oameni, să fie ucis unul dintre cei mai viteji gentilomi? Ah, seniore de Ponthus, vă plâng din toată inima. Dar, spune-mi Jacquemin, n-aş putea profita de arestarea lui de Ponthus pentru a o răpi în linişte pe ce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încă vă mai gândit la dona Léonor d'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Jacquemin, trebuie să mă ajuţi! Jacquemin, ascultă-mă. Vreau să-ţi mărturisesc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onsenior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quemin, un secret frumos. femeia e o specie ipocrită de vieţuitoare. Aşteaptă să fie răpită pentru a se justifica în faţa propriei persoane. Ăsta-i secretul şi voi profi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aiurit Corentin, ăsta-i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quemin. Aşa încât, trebuie să mă ajuţi. Toată chestia aia cu oameni înarmaţi, litiere, cai, bandiţi, toată această capcană imaginată de contele de Loraydan, îmi displăcea profund. Trebuiesc forme mai rafinate de violenţă. Loraydan a acţionat brutal. Noi doi, singuri, vom reuş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va consta ajutorul meu? spuse Corentin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taţi în stradă sau aici. De fapt cred că ar fi mai bine să mă aştepţi aici. Ajutorul tău îmi va fi cu atât mai mul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seniore! Dar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că. Şi nici nu vreau să ştiu. Fără calcule complicate, fără precauţii savante, nu faci decât să ai decepţii! Fii sigur Jacquemin că voi reuşi. Te voi preveni atunci când vo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exclamă Corentin, chiar dacă-mi veţi smulge limba, aşa cum m-aţi ameninţat mai demult şi tot trebuie să vă vorbesc. Într-o zi, domnule, am văzut un mizerabil aruncând cu noroi într-o lebădă albă, fără nici o pată. Mi se pare că acum vreţi să faceţi acelaşi lucru. Nu faceţi asta, monseniore! În afară de remuşcările pe care le veţi avea, gândiţi-vă şi la ceea ce noi doi am văzut în capela palatului d'Arronces. Temeţi-vă, temeţi-vă monseniore de comandorul care ar putea ieşi din mormânt pentru a-şi apăra fiica. Ah, monseniore, gândiţi-vă la statui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min, spuse don Juan, din cauza comparaţiei cu lebăda, nu vei căpăta bătaia meritată. Cerul mă va ajuta. Dar şi tu mă vei ajuta! În ce priveşte statuia comandorului, nu te mai gândi la ea. Am invitat deja nobila piatră să cin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 îşi spuse Jacquemin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invitaţia. Statuia a acceptat. Vom cina numai noi doi, ea şi cu mine, sau altfel să fi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E deja!" îşi spuse Jacqu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 vei servi la masă, sfârş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acquemin, strigă don Juan cu voce înfierbântată. Tu ne vei servi. Numai dacă nu preferi în schimb să-ţi tai limba, o dată pentru totdeauna, pentru a i-o da invitatului de marmoră s-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Juan ieşi din cameră lăsându-l pe nefericitul Corentin pradă unei duble terori: se întreba dacă nu cumva preferă să i se taie limba decât să participe la cina aceea blestemată. Dar cum nu era prea sigur că, după ce-i va tăia limba, don Juan nu va comite totuşi sacrilegiul şi nu-l va obliga în continuare să participle la aceasta, ajunse în cele din urmă la concluzia că trebuie să se supună, păstrându-şi astfel limba şi să servească la acea cină oferită de don Juan statuii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don Juan se calmă. Îşi petrecu câteva minute stând în faţa hanului Ghicitoarei privind trecătorii, negustorii ambulanţi, umplându-şi astfel sufletul de toată această bucurie liniştită, bucurie care-l linişte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ni în direcţia palatului d'Arronces. Oricum, încă nu avea nici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e. Pe drumul spre Corderie vântul îndoia vârful coroanelor plopilor făcând ploaia care cădea să se învâr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mantaua sa, don Juan aspira cu nesaţ aerul proaspăt care, amestecat cu picăturile ploii, îi biciuia faţa. Toată această privelişte: a înserării, a ploii şi a vântului îl fermeca de parcă ar fi fost o z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de mers până să ajungă la fantoma albă a cărei siluetă vagă, estompată de primele umbre ale nopţii, se vedea la câţiva paşi mai în faţă, părând că-l aşteptă, siluetă care-l fermeca în continuare dând fiori inimii sale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Juan Tenorio?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junsese în dreptul fantomei care, nemişcată, îi vorbea. Juan Tenori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luptă împotriva gândului infernal care-i cuprinsese mintea: să se năpustească asupra Silviei şi să o doboare cu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fort de voinţă reuşi să scape de tentaţia înfricoşătoare. Respiră adânc şi fu pe punctul de a-i răspunde Silviei. Dar tăcu. Ce i-ar fi putut răspunde. Făcu doi-trei paşi, îndepărtâ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Unde te duci? se auzea acum vocea tot mai slabă 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se opri dar nu se întoarse. Se opri şi se aplecă sub o rafală de ploaie şi vânt. Se înfiora. Niciodată până acum nu mai auzise o voce atât de disperată. Ar fi vrut să fugă. Să fugă! Pentru că se simţea cuprins de o impresie sinistră că aceea care-i vorbea era o fantomă. Fantoma unei femei pe care o ucisese. Voi să-şi urmeze în continuar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 don Juan?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văzu că Silvia, încet, intra în locuinţa sa. Aşteptă până când auzi trăgându-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alerge. să alerge prin ploaie şi vânt spre palatul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gâfâind, înspăimântat, cu inima guta să-i spargă pieptul. vocea, vocea fantomei, mai aproape de el decât şi-ar fi închipuit, î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 don Juan?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rivi în jurul său: era singur pe drumul spre Corder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dinţii îi clănţăniră. Cu un gest maşinal îşi scoase pălăria şi, netezindu-şi părul, avu senzaţia că acesta i se ridicase în sus. Bombă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supranaturale, nu vă recunosc! Infern, Cer, nu sunteţi decât simple cuvinte.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şi auzi din nou vocea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 don Juan?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proape de el, dar se auzea de parcă venea de la mare distanţă. Se auzea ca un geamăt, ca acelaşi geamăt pe care, pe malurile râului Bidassoa îl auzise şi comandorul d'Ullo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 sus şi, printr-o spărtură în nori văzu o stea care străluci o secundă. I se păru că acea stea îi trimitea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şi închipuie că poţi lupta împotriva groazei pe care o ridică misterul, care ea însăşi este un mister, aceia se înşeală. Câţi sunt dintr-aceia care au cunoscut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nihila pe don Juan total: gândire, imaginaţie, memorie, inteligenţă, totul se dislocă; voinţa îl părăsi şi gândurile i se opriră. Nu mai era decât o grămadă de carne prinsă într-un vârtej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ur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iaţa îşi reluă cursul, puţin câte puţin, în don Juan. Acum nu mai avea decât o singură dorinţă: să plece, să fugă, să se smulgă din Groaza aceea teribilă, nu conta prin ce mijloc, chiar dacă fugea spre moarte, chiar dacă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poate să meargă. şi m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ea întorcându-se pe urma propriilor săi paşi şi aşa, cu ocini aţintiţi spre cotitura drumului unde auzise vocea, ajunse în strada Temple. Atunci, ca prin minune, Groaza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continuă drumul spre propria-i locuinţă. Mergea clătinându-se, aplecat, ca şi cum o oboseală uriaşă îl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se petrecea la opt zile după arestarea lui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Regele Francisc hotărăşte o expedi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cu câteva zile mai înainte, rugându-l pe cititor să ne însoţească pentru un moment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abinetul regelui unde se şi afla acesta, la o oră după plecarea lui Loraydan. Regele se afla în compania câtorva dintre favoriţii săi, printre care Essé şi Sansac, amândoi nedespărţiţi, domnul de Saint-André, care urma să devină mareşal al Franţei, domnul de Roncherolles, tânăr gentilom de optsprezece ani care de abia îşi făcuse intrare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rivea într-o oglindă uriaşă din cristal de Veneţia pe care papa Léon al X-lea i-o trimisese în anul semnării tratatului de la Bologna, şi murmura: "Oare sunt deja destul de bătrân ca să mi se spună că încă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glinda e mai iertătoare, fiindcă Francisc I, lăsându-şi liberi curtenii şi păstrându-i numai pe cei patru de mai sus, strig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seara asta vom întreprinde o expediţie. Să fiţi aici la ora unsprezece, bine înarmaţi, fiindcă se pare că vom avea de-a face cu blestemaţii ăia de diavoli d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înclinară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merge, Sire? întrebă contele d'Essé, oare ştia foarte bine că regele abia aştept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ge chiar şi în infern, dacă asta-i dorinţa Maiestăţii Sale, sublinie Saint-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estatea Să nu putem merge decât în cer, replică baronul de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ncherolles tăcu. Se mulţumi să privească şi să asculte cu lăcomie: îşi făcea doar uc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âzând Francisc I, nu ne ducem nici în cer, nici în infern; ne vom duce, pur şi simplu pe drumul spre Corderie, chiar dacă acest drum putem spune căi în infern, după cât de depărtat este el de Luvru. Şi mai ales că-i plin de tot felul de indivizi necuraţi. Dar tot atât de bine putem spune că este şi cerul, deoarece acolo locuieşt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gele revenise asupra propriei sale hotărâri de a mai aştepta câteva zile până va încerca o nouă tentativă împotriva Herenger-ei asupra hotărârii de a-şi pregăti calea punând să fie arestat tatăl ei pe motivul falsificăr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sigur de complicitatea slujnicei, madam Mé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poate intra în acea locuinţă orişicând ar fi dorit; odată ajuns înăuntru, cei patru gentilomi vor fi îndeajuns pentru a-i ţine la respect pe cei câţiva servitori: cu ajutorul slujnicei, se însărcina să îndeplineasc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chiar Loraydan: De ce să aşteptaţi? De ce mâine? De ce nu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ăsese sub impresia acestor cuvinte şi-şi repeta: "De ce nu chiar în seara asta? De ce atâta ezitări şi precauţii nedemne de mine? Vreau, pe sufletul lui Christos şi asta-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ansac, Essé, Roncheolles şi Saint-André, toţi spadasini vestiţi, viteji, toţi patru fără scrupule, fără conştiinţă, deci, la ora unsprezece, cei patru gentilomi se prezentară la Luvru, înarmaţi cu spade şi pumnale de luptă, mascaţi, nu pentru a nu fi recunoscuţi, cum s-ar putea crede, dar pentru că aşa era modă care spunea că astfel te poţi apăra de soare, în timpul zilei, sau de frig,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cmai se îmbrăca: tunică şi colanţi de catifea neagră, cizme înalte care-i – strângeau pulpa până deasupra genunchiului, tocă de catifea neagră împodobită cu perle albe, manta grea de mătase de Flandra, mănuşi din piele de căprioară, pumnal şi spadă de luptă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uvru şi, sigur, până când se înfundară în străduţele întunecate, în tăcerea Parisului adormit, fură urmăriţi de câţiva bandiţi, dar aceştia nu îndrăzniră să-i atace fiindcă toţi cinci formau un grup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olţul străzii Temple cu drumul spre Corderie, marele orologiu al ortăreţei băt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ezim pe Loraydan şi să-l luăm cu noi! hotărî Francisc I. Ia te uită, poarta palatului este întredeschisă. ce înseamnă ast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observară că trei dintre ferestrele de la parter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acel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inistră plutea deasupra palatulu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roaz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Poate puteţi spune dumneavoastră ce înseamnă viclen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pe la ora opt, contele de Lorayd îl chemă pe Brisard care se apropie neîncrezător, spinarea încă vărgată de curele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etreci noaptea unde vrei. Te vei întoarce mâine la amiază. Dacă din clipa asta mai te prind prin preajm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est, un simplu gest, sfârşi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gest avu darul de a-l face pe Brisard s-o ia imediat din loc, îndepărtându-se de drumul ce ducea spre Corderie cu o asemenea viteză, încât traversă într-o clipă Cité şi nu se simţi în siguranţă decât atunci când ajunse la o rudă de-a sa, care locuia aproape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intrase în sala de arme a palatului, sală care se afl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usese despuiată între timp de vechiul său lux, încă se mai putea mândri cu două panoplii magnifice, una de spade şi săbii, cealaltă de pumnale şi stilete spaniole şi flor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un fotoliu şi de acolo, cu cotul rezemat pe genunchi, cu bărbia sprijinită în palmă, singur cu gândurile sale, îşi preciz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leagă între Léonor şi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gaz câteva zile până la căsătoria Să cu fata comandorului. Şi cam tot atâtea până la căsătoria cu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 avere, fericire, totul, totul depindea de el. Cu aceeaşi mână cu care-şi zdrobise adversarul, putea apuca şi fericirea supremă ca un cuceritor care, abia intrat în viaţa mondenă, mânuieşte evenimentele potrivit dorinţelor sale. Ambiţia şi dragostea îşi găseau astfel o satisfacţi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căsătoria cu Léonor. O altă crimă: răpirea Berenger-ei. O altă crimă: moartea lui de Ponthus. O altă crimă: trădarea regelui Franţei şi a împăratului Carol Quintul. Datorită tuturor acelor crime, fericirea era de partea sa. Era uşo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a majorităţii oamenilor era acceptarea ideii crimei. Dar Loraydan nu era încerca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fortăreaţa Temple bătu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îşi spus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Simţi cum se îngălbeneşte şi câteva broboane de sudoare îi apăru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izbucni el, încercând să râdă. Ce înseamnă asta? Am înnebunit? Sau poate că sunt nedemn să-mi cuceresc fericirea? Numai pentru că a spus aceste cuvinte, din fundul celulei în care se află înlănţuit? Era nebun, delira. Haide, Loraydan, mergi înainte! Du-te la Béreng?re! Şi mâine te vei duce la Léonor! Vai de cel care-mi va sta în ca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cu o teamă ciudat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timpul acestor două ore în care-şi stabilise cu grijă ordinea crimelor, nu încetase nici măcar o secundă să se gândească la nebunia lui de Ponthus care, fără motiv, îi repetase acele unice cuvinte: a sos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puternic, Loraydan reuşi şi scape de acea nelinişte care nu avea nici un motiv de a exista, nici un motiv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în aerul rece al nopţii, îşi regăsi întreaga luciditate şi inima îi fu cuprinsă de bucurie. Se simţi aproape înduioşat de ceea ce el numea dragos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aură din gardul viu care mărginea drumul, ajunse în curtea Enfants-rouges şi imediat găsi cocioaba în care se hotărâse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figura surâzătoare a feţei, şi, imediat o văzu apărând, însoţită de madam Mé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eng?r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odată acceptată, venea hotărâtă, decisă, fără nici o umbră de bănuială. şi de ce s-ar fi temut? Pentru ea, Loraydan erau un semizeu. Îl împodobise cu toată nobleţea spirituală cu care ea însăşi era înz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oraydan şi pasu-i deveni mai rapid. Intră prima, urmată îndeaproape de madam Medar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răgaz îi fusese de ajuns lui Loraydan pentru a-şi calcula şi a-şi pune în ordine cee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édarde intră şi chiur în secunda în care intră în întunericul cocioabei, îşi dădu seama că intră în întunericul morţii: două mâini puternice îi înlănţuiră grumazul şi degeaba încercă ca să strige, nu scoase decât un geamăt slab, simţi cum pământul îi fugea de sub picioare şi se prăbuşi. Totul nu durase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murmură: "De-acum nu mai poate spune unde se află Bére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e faceţi? bolborosi Béreng?re care rămas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vă trăda, spuse Loraydan, ridicându-se. Am legat-o şi i-am pus căluş ca să nu se poala elibera prea repede. Tatăl vostru va hotărî asupra soartei sale după ce-i voi povest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ăda?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éreng?re? Da, ai dreptate. Curată şi cinstită cum eşti tu, nu bănuieşti puterea aurului. Vă vânduse deja unui ticălos. Pot spune chiar că domnul Turquand, avertizat de mine, o bănu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merge să-l vedeţ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va veni aici. Vino, Béreng?re. Dacă ţii la viaţa mea, vino fără nici o ezitare. După care eu mă voi întoarce să-l aştep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eng?re făcu câţiva paşi înapo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spuse Loraydan, casa va fi înconjurată de oamen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se cutremură Bére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toate acele măsuri de precauţie pe care şi le luase Turquand: dulapul din camera sa, galeria subterană, soneria de alarmă. da. sigur. toate acestea erau pentru a se apăra de un adversar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ăseşte aici, asta înseamnă pentru mine temniţa şi apoi eşafodul, continuă Loraydan. Veniţi! Veniţi repede. Moartea mea n-ar însemna nimic.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ogodnicul vostru, Béreng?re! La mine unde nu aveţi a vă teme de nimic! La mine, unde vă aşteaptă cu nerăbdare marchiza de Loraydan-Morlancy, sora tatălui meu şi care mie mi-a fost ca o mamă adevărată şi căreia i-am povestit despre dragostea noastră! La mine, unde nemernicul care vă urmăreşte nu se va aştepta să vă găsească! Ah! Veniţi, iubită Béreng?re, minutele ne sunt numărate. cea mai mică şovăială. ar însemna mai întâi moartea mea. şi pe urmă dumneavoastr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hotărâtă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upă el, tremurătoare, înspăimântată de gândul că regele putea apare şi să-l aresteze! ea fu aceea care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ra cât pe-aci să iasă prin gaura din gardul viu aruncă o ultimă privire spre casă sa. şi avu o tresărire de luciditate, întrebându-se de ce tatăl său nu fusese prevenit, în timp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reng?re, spuse Loraydan, i-am jurat domnului Turquand să vă duc până la palatul meu teafără şi nevătămată, în timp ce el va rămâne aici pentru a supraveghe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m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a spus? Ah, înţeleg! Médarde ar fi aflat secretul şi atunci totul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eng?re se sprijini de braţul logod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deplin liniştită şi avea plăcuta impresie că merge la ea acasă, la noua ei locuinţă, la braţ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palatul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u în sal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lăsase candelabrele aprinse şi sala era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eng?re îşi îndreptă privirile spre logodnicul său! Se clătină. un tremur de nelinişte o scut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o privi o secund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rivi mâinile şi le văz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din greşeală am rănit-o pe nemernica care v-a tră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ucis-o! V-a trădat. Voia să vă predea regelui. Aş ucide cu mâinile mele pe oricine v-ar vrea răul, adăugă el pe un to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ni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este iubită. Nu putea fi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ea cu blândeţe. Îmi pare rău că aţi ucis-o pe Médarde, chiar dacă mă trădase. Dar cred, sunt sigură că aţi făcut-o pentru a mă salva, Amauri şi cred în drago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l numea Amauri. Şi era pentru prima dată când vorb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de nerăbdare, pasiunea crescându-i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eng?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um şi aduceţi-l şi pe tatăl meu şi în trei vom vedea ce avem de făcut pentru a ne salva vieţile.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în dragostea mea,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fântul Dumnezeu care mă aude, cred în drago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ncepu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Béreng?r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hotărâtă e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şi sunt fericită să devin soţia voastră. El se apropie repede, fără ca totuşi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Béreng?re! Repetaţi acest cuvânt care mă îmbată şi mă ump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urma oriunde, Bére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asta îmi va fi datoria? Dacă aţi îl exilat pentru. evenimentul de acum, nu va fi numai o datorie, ci chiar o bucurie să vă urmez, să vă fiu aproape oriunde a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i fac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soţiei nu este o lege de onoare, o leg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 deci să dev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chiar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éreng?re, va f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chimbaţi ziua căsătoriei, dacă în chiar această noapte trebuie să schimbăm între noi jurămintele ce ne vor lega, sunt pregătită. duceţi-mă În nobilă doamnă despre care mi-aţi vorbit, duceţi-vă după tatăl meu şi împreună vom merge la biserica pe care aţ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izbucni el. Deoarece mă iubiţi, Béreng?re, ce nevoie mai este d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cuprinsă de spaima încercată mai înainte, atunci când văzuse, pline de sânge, mâinile logodnicului său. Din nou îl văzu aşa cum era, asemenea unui animal de pradă, gata să se arunc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decât o fată fragilă şi că până atunci nutrise numai sentimente delicate, deveni vitej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spre fată. Cu un gest, aceasta îl opri. Cu un gest şi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mauri? De ce nu vă duceţi după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mă duc după Turquand! bubui el. Şi numele acesta, rostit cu un dispreţ profund, numele tatălui ei, pe care îl venera, îi păru o insultă îngrozitoare care o răni adân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ţeapănă. Încercă să-şi adune tot curajul şi tot sângel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doriţ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puse Loraydan. Pe tine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ea, cu un surâs rău pe buze. Cu extraordinara luciditate pe care ţi-o dă momentul în care este vorba de viaţă şi de moarte, fata aruncă o privire în jur şi văzu strălucind panoplia cu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şi smul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opri brusc.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i, aşadar vre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oraydan surâdea în acest moment îngrozitor? Nu era dintr-un exces de cinism sau de bravadă din partea criminalului. Era, lucru într-adevăr straniu şi tragic totodată, era că, în momentul în care o văzu pe Béreng?re gata să se sinucidă, era faptul că-şi amintise o scenă de orgie la care luase parte împreună cu câţiva descreieraţi şi la care participase şi regele. Parcă îl auzea spunând: "De câte ori n-am văzut frumoase care încercau să-mi reziste, ameninţând că se vor sinucide! Ah! Prieteni! Iubiţii mei prieteni! Dacă vi se va întâmpla şi vouă aşa ceva, spuneţi-vă că nu-i decât o viclenie feminină. Un pas în plus şi-şi vor împlânta pumnalul! Ha! Ha! Pe sfântul Dumnezeu! Sau poate: "Dacă mai faci un pas, mă arunc pe fereastră!" Nu, nu-şi va împlânta pumnalul. Şi nici nu va sări pe fereastră. Luaţi-o! Un sărut îi va schimba gândul de moarte de care chiar ea va râ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avansa spre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 s-o atingă văzu gestul fulgerător al acesteia. văzu o pată de sânge înroşindu-i pieptul. o văzu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de fur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în genunchi, bolborosind înjurături, suspinând, ascunzându-şi ochii cu palmele, muşcându-şi pumnii şi apoi, calmându-se brusc, se aplecă asupra ei şi-şi lipi urechea de pieptul însângerat, aşteptând să-i aud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ma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eng?r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Loraydan e salvat de Turqu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ridică. Dacă s-ar fi privit în oglindă ar fi văzut că obrazul pe care-l lipise de pieptul fetei era plin de sângele ei. Avea sânge pe mâini şi pe faţă. Asta-i dădea o aparenţă de coşmar. Nici măcar nu-şi dădea scama că păru-i era ridicat măciucă şi că dinţii-i clănţăneau. Privea cadavrul şi nutrea speranţa să-l vadă ridicându-se, smulgându-şi pumnalul din piept şi începând să râdă: n-a fost decât un vicleşug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îndepărtă d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plimba agitat prin sala de arme, fără nici o voinţă în el. Evită să privească panoplia sub care se afla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şi privi cerul fără a-l vedea. Merse până la poartă şi o deschise fără ca măcar să-şi dea seama. O clipă mai târziu se îndrepta spre drumul ce ducea la Corderie şi o luă spre locuinţa lui Turquand. Ajunse până la gaura din gardul viu prin care o pusese pe Béreng?re să treacă şi se opri îndelung. Părea că se gândeşte la ceva, dar în realitate nu se gândea la nimic. Dar un gând ciudat îi trecu prin minte, deoarec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mă duc s-o caut pe Béreng?re când ea se află la min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ăsi poarta palatului întredeschisă, aşa cum o lăsase când ieşise. Ajuns în faţa ei ezi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dar cu precauţii extraordinare. S-ar fi spus că întreaga sa viaţă depindea de un gest, de un zgomot. Un minut mai târziu se afla în faţ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roape că îi ieşiseră din orbile şi-l dureau. Îi frecă cu sălbăticie, spunându-şi: "Oh! Dar ce se întâmplă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fuz simţea că ar fi dat o avere să poată plânge.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puse că poate să stingă candelabrele şi se simţi mai uşurat, crezând că durerea pe care o simţea la ochi venea de la lumina prea puternică. Se îndreptă repede spre candelabre cu gândul să le stingă. Dar nu le stinse, deoarece îi veni o nouă idee: "Şi cum voi mai ie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dăugă: "Béreng?re are ochii închişi şi nu mă poate vedea. Oricum, mai prudent ar fi să nu trec pe lângă ea. Poate că ar fi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toarse şi privi un obiect ce era rezemat de zid. Se aplecă şi-l privi cu atenţie. Evita totuşi să-şi mărturisească adevărul. Adevărul era că nu mai voia să-l privească, să nu-l mai vadă, să plece. Pe când se afla aplecat asupra lui, auzi un zgomot în spatele său, voci puternice. Se întoarse şi-l văzu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era însoţită de patru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mnii d'Essé, de Sansac, de Roncherolles şi de Saint-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tipărită pe figurile lor o stupoare reală şi-i văzură scoţându-şi pălăriile dintr-o singură mişcare, Salutân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se un genunchi în pământ, puse o mână pe pieptul Béreng?rei, o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cu voce schimbată, deven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un minut frumuseţea asupra căreia moartea nu-şi pusese încă amprenta. După care-i spuse lui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aştept să-mi explica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cesta, o rog pe Maiestatea Voastră să-mi spună ce doreşte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caută această nefericită în palatul vostru? Cine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bună seamă că cineva a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re. Şi acel cinev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ea acasă şi tot eu am condus-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ubea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i pe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răspunsuri şi întrebări se simţea totuşi cev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rancisc I suferea din cauza faptului că cineva îi încălcase privilegiile. Deci, exista cineva care îndrăznise să-l concureze cu privire la o femeie! Acest lucru nu pute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asupra lui Lorayd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preveniţi, să-mi mărturisiţi dragostea voastră pentru această fată. Îmi cunoşteaţi sentimentele. Ştiaţi că şi eu o iubesc. Dacă m-aţi fi prevenit, aş fi renunţat la ea şi v-aş fi lăsat câmpul liber. De ce nu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ţi fi uci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Aşa îndrăzneşti să vorbeşt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i ucis, sau aţi fi pus să fiu ucis,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lăsă să-i scape un suspin adânc. Se îndepărtă, făcând câţiva paşi cu capul plecat. Loraydan continua să stea ţeapăn, ca şi când s-ar fi aflat la o audienţ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gele se întoarse spre acesta şi-i spuse cu vocea sa calmă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ştiu cum a murit aceas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vede foarte bine, Béreng?re a murit din cauza unei lovituri de pumnal; lovitura i-a atins inima şi moartea a fost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éreng?r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puneţi-mi, pentru numele lui Dumnezeu, sau dacă nu, chiar eu cu mâinile mele. spuneţi-mi, cine a ucis-o pe Bére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pusese toate acestea cu un accent liniştit şi sălbatic totodată, accent pe care-l folosise în întregul dialog cu regele. Acesta-l privi câteva clipe cu speranţa că bietul conte înnebunise. Numai nebunia l-ar fi explicat modul în care contele îndrăznis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puse Loraydan, nu sunt nebun. Fără îndoială că nu voi aţi luat pumnalul din panoplie şi aţi lovit-o pe Béreng?re. Nu mâna voastră a ucis, deoarece am văzut-o cu ochii mei cum s-a sinucis. Dar dacă n-aţi fi urmărit-o cu dragostea voastră, dacă n-aţi fi hotărât ca Béreng?re, asemenea ca multe altele, va fi amanta voastră, n-aş fi încercat să v-o iau înainte. De data asta, Sire, n-a mai fost vorba de o viclenie feminină. Béreng?re a preferat să se sinucidă decât să fie siluită. Pot spune deci că eu am ucis-o. Dar trebuie să admiteţi, Sire, că dacă e vorba de remuşcări de acum încolo şi voi vă aveţ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âigu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O clipă îşi ridică spre cer pumnii strânşi. Faţa i se descompuse. O clipă fu tot atât de palid ca şi cadavrul ce zăcea la picioarele sale. Cu o voce chinui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restaţi-l pe contel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atru gentilomi se îndreptară spre Loraydan şi Sansac, care trecea drept prietenul său intim, îi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şi trase încet spada ca şi când ar fi vuit s-o predea; dar când acesta fu afară din teacă, dintr-un salt se puse la adăpos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arestaţi-l acum p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se repezi, deschise uşa sălii de arme şi dispăru. Cei patru dădură năvală şi, de departe, Loraydan îl auzea pe rege cum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Ucideţi-l! Nenorocire vouă dacă v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tea palatului îi văzu pe cei patru cum alergau după el cu săbiile trase. Toţi patru năvăl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în gura mare tânărul Roncherolles în aşa fel încât să fie auzit de rege. Stai, mizerabilule! Te vom învăţa cum trebuie să te porţi cu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rădătorului! urlă Saint-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o tăcere adâncă.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împreună începură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ş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trădător!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Moar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fugise pentru că se simţea pierdut, pentru că se simţea urmărit, pentru că orice urmă de energie din el dispăruse din cauza certitudinii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e dement strig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in ce în ce mai aproape, mai violente, mai ameninţătoare, se făcură auzite strigătele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trigase: A sosit vremea! Loraydan observă deodată că cineva mergea, sau mai degrabă alerga aproape de el. Îşi ridică mâna înarmată cu un pumnal puternic. Umbra care alerga alături d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iţi, domnule conte, am venit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quand! gemu Amauri d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r să nu mai vorbim.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şi continuar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ajunseră la locuinţa lui Turquand. Uşa era deschisă; fără îndoială că acesta o lăsase aşa. O secundă mai târziu şi amândoi se aflau înăuntru, acţionând mecanismul şi punând între ei şi urmăritori un oblon de fier în care auziră imediat bubuituri puternice şi strigăte de mânie izbu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lvat, spuse abia atunci Turqu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l privi pe tatăl Béreng?rei şi oricât i-ar fi fost de mare durerea, oricât i-ar fi fost de mare spaimă, tresări mirat. Trăsăturile acestuia erau răvăşite şi aspectul fizionomiei era atât de contorsionat încât îl puteai asemăna cu un peisaj devastat de un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observă mirarea lui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osibil, bolborosi Loraydan, este oare posibil ca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mal degrabă că în câteva minute. Da, simt că nu mai sunt acelaşi om, sau, ca să fiu mat precis, conte, simt că nu mai sunt om. Nici măcar atât. Simt I a nu mai trăiesc. Sunt mort deja. Fără îndoială că nu vor trece două sau trei ore şi voi muri. Dar sunt deja mort. Conte, cel care vă vorbeşt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ci, seniore, spuse Turquand. Înţelegeţi deci că, după moartea celei ce mi-a fost soţie mult iubită, n-am mai trăit decât pentru fiica mea. Am vegheat ca fiica mea, Béreng?re, să nu fie ca şi mama ei, victima unei bestii, ca să nu moară şi ea în ruşine şi disperare. Am organizat apărarea sa, I-am asigurat bogăţia, l-am găsit un bărbat demn de ea: dumneata, iubit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lboros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a să vă căsătoriţi? Nu vă iubea? Şi iată că după ce mi-am irosit întreaga viaţă pentru a o face fericită, întreg eşafodajul se surpă dintr-o dată şi Béreng?re moare asasinată. Cum credeţi că un om ca mine ar putea rezista unui asemenea şoc? Când, aflându-mă în grădina palatului, vostru şi privind pe fereastră am văzut-o pe Béreng?re moartă, am înţeles că voi muri.» că sunt deja mort. şi un mort este cel ce vă vorb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şi plecă fruntea ca pentru a-şi exprima compasiunea, în realitate pentru ca Turquand să nu surprindă pe figura lui adevărul. Întrebarea era dacă acesta ştia ori nu ştia… trebuia să îndrăznească să-l întrebe. ş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cum a murit,.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l totul, spuse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insultele strigate în gura mare de gentilomii lui Francisc I şi loviturile grele pe care le suporta uşa locuinţei. Dar Loraydan nu l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 cele din urmă vor reuşi să intre, spuse Turquand. Dar nu vă fie teamă, sunte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 tresăr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 muri disperat dacă, după ce atu văzut-o moartă pe Béreng?re, v-aş vedea mort şi pe dumneavoastră, pe dumneavoastră care, după ea, vă iubeam ca pe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nimic! îşi spuse în sine Loraydan. Şi trebuie să înţeleg! Trebuie să ştiu dacă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văzut totul?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la fereastră în momentul în care regele Franţei, după ce aruncă o privire de ura asupra victimei sale. asupra fiicei mele. dădea ordinul de a vă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lăsă să-i scape un suspin adânc de uş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and continu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bservat lipsa fiicei mele… acum aproape o jumătate de oră. am chemat-o pe Médarde: dur şi ea dispăruse. Atunci am înţeles că femeia mă traduse. Prima mea idee a fost să alerg şi să vă previn. Am sosit şi am găsit poarta deschisă. Văzând mutrele luminate, m-am apropiat şi aproape am Intrat în agonie fiindcă am văzut tot tabloul! Şi am înţeles totul! Béreng?re a fost, fără îndoială, răpită de individul acela, care-şi spune rege şi de cei patru complici ai săi. Trecând prin faţa palatului vostru, a strigat. valetul probabil că i-a deschis poarta. poate că biata copilă s-a zbătut şi a reuşit să scape din mâna ticăloşilor şi şi-a căutat refugiul în palatul vostru. dar bestia a urmărit-o, a ajuns-o şi cum ea continua să-i reziste, a înjunghiat-o. Iată cum cred eu că s-au petrecut lucrurile. D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osti Loraydan băgând pumnalul în teacă. Tot ce ştiu este că, înapoindu-mă în propriul palat, l-am văzut pe rege şi prietenii săi. Am văzut-o pe Béreng?re tot aşa cum ai văzut-o şi dumneata. Atunci l-am insultat pe rege şi oamenii săi s-au repezit asupra mea… Asta-i tot ce ştiu, nu mă întrebaţi mai mult: simt că î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aydan scoase un suspin. O clipă speră că din ochi îi vor izbucni lacrimile ce-i vor răcori arsura ochilor, dar nu reuşi nic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ar, dumneavoastră vă pierdeţi minţile în timp ce eu, după cum vedeţi, sunt calm ca şi când nu s-ar fi întâmplat nimic. Asta-i, fără îndoială, din cauza faptului că ştiu că voi muri. În galeria subterană mi-am pus toată averea în siguranţă. Este a voastră. Luaţi-o. Conte, trebuie să trăiţi. Trebuie să trăiţi pentru ca amintirea fiicei mele să trăiască măcar într-o inimă de om. Dar pentru a trăi, trebuie să-i scăpaţi acestui mizerabil.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l urmă pe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mera fiicei sale. Turquand deschise dulapul. Încă mai reuşi să-i surâdă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unca mea va servi la salvarea vieţii aceluia pe care fiica mea l-a ales. Duceţi-vă conte şi urmaţi-mi instrucţiunile. La capătul acestei scări veţi găsi o galerie subterană. Veţi lua felinarul care se află agăţat de zid şi veţi merge până la capătul galeriei. Acolo veţi găsi o scară asemănătoare acesteia. O veţi urca şi veţi ajunge în mormântul Agnes-ei de Sennecour. În spatele sarcofagului, am ascuns un cufăr care conţine aproape trei milioane de livre de aur – tot ce am putut transforma în aur. De asemenea şi multe bijuterii. Acum ascultaţi-mă cu atenţie: pe o placă de marmură veţi vedea sculptate în relief trei capete de îngeri. Veţi apăsa pe capul din mijloc şi placa de marmură se va deschide. Sunteţi de-acum în capela palatului d'Arronces. Trebuie neapărat să închideţi placa la loc. Când veţi dori să vă întoarceţi în galerie pentru a lua cufărul, veţi apăsa pe una din asperităţile de marmură pe care o veţi găsi exact dedesubtul cuvântului Agnes. Adio, conte! Nu mai pierdeţi timpul fiindcă încep să cred că aceşti tâlhari ai regelui încep dărâme uşa. Adio! Şi gândiţi-vă la Bére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olboros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găsească câteva cuvinte, fie pentru a-l consola pe Turquand, fie pentru a-i mulţumi pentru averea pe care i-o dăruia, fie pentru a-l asigura că-i va păstra vie în inimă aminti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cuvânt nu-i veni pe buze; aşa cum bine spusese, îşi pierduse capul. Dar îşi spunea: "Şi totuşi Voiam să spun ceva. De c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Turquand, intră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uşa acestuia se închise cu un declic puternic care-l făcu pe Loraydan să tresa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secundă îşi aminti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acolo. Vă aud foarte bine. Ar fi periculos să deschid acum: au intrat deja în casă. Ce vreţi să-mi spune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puse Loraydan neliniştit, voiam să vă întreb de ce nu fugi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Gândiţi-vă numa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eniţi cu min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conte, inutil, fiindcă deja sunt mort. De ce să vă mai reţină încă un cadavru? Vă spun doar că sunt mort. Un mort care vă spune adio! Mor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sinistru i se gravă în memoria lui Loraydan. Începu să coboare scara, în timp ce murmură: "Mort, mort! Vă spun că sun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Din dulap în mormântul Ag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avoriţi ai regelui se întoarseră, cu capul plecat, fiecare gândindu-se la primirea pe care acesta le-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oncherolles, am onoarea s-o informez pe Maiestatea Voastră că domnul conte de Loraydan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ele liniştindu-i cu un gest, n-aş vrea ca Loraydan să mai fie necăjit pentru evenimentul din seara asta. Este evident că cele spuse de el sunt datorate unei nebunii trecătoare datorată durerii. Loraydan ne este încă prieten. Mâine îl vom primi la Luvru şi-l vom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rancisc I se gândise că Loraydan îi era în mod imperios necesar pentru misiunea pe lângă Când Quintul. Şi tot atât de adevărat era că se hotărâse să-şi amâne răzbunarea la care se vedea constrâns să renunţ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tâtea nenorociri, destul cu atâţia morţi, continua Francisc I cu voce surdă. Să ne retragem, domnilor. Să-l lăsăm pe acest nefericit copil să doarmă în pace ultimul somn. Domnule de Roncherolles, vă însărcinez să vegheaţi acest sărman cadavru până când se întoarce Loraydan. Cum îl veţi vedea, îi veţi spune că vreau să uit această noapte tristă. Dacă nu se întoarce în noaptea asta, mâine dimineaţă vă veţi duce să-l înştiinţaţi pe Turquand de moartea fiicei sale şi-i veţi spune să tacă dacă ţine la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davru şi s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rumoasă Béreng?re, murmură el în timp ce lăcrima. Adio şi iartă-l pe cel care-ţi vorbeşte acum, iartă-l dacă poţi, fiindcă are atât de multă nevoie să fi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se întoarse la Luvru, urmat de Sansac, d'Essé şi de Saint-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herolles se înfăşură în manta, se tolăni în fotoliul de pe care tocmai se sculase Maiestatea Sa şi închise ochii, nu pentru a dormi, ci pentru a coace noi planuri de curtezan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două ore văzu intrând patru servitori, patru oameni solizi, care duceau un fel de targa. În faţa lor mergea un bătrân care părea că nu acordă nici o atenţie lui Ronche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tilomul se ridică ş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a cu degetul cadavrul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e să vă spun din partea regelui că, dacă păstraţi tăcerea asupra acestei afaceri, nu v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să iau corpul fetei mele pentru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este permis. Şi acum, spuneţi-mi ce s-a întâmplat cu contele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dacă se întoarce, spuneţi-i că Maiestatea Sa îl iartă şi îl aşteaptă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herolles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u-i mai pasă de bătrân. Îşi potrivi spada, arunca o ultimă privire spre moar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epărtă mantaua care o acoperea pe Béreng?re şi o aruncă într-un colţ. După care ridică corpul şi-l aşeză cu grijă pe targă, făcând un semn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grijă,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corpul feţei fu depus pe un pat. Turquand se aşeza la picioarele patului şi o privi îndelung. Nu reuşea să plângă. Rămase acolo până când câteva femei veniră să se îngrijească de corpul letci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asistă la funeraliile fiicei sale fără ca măcar să verse o lacrim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îşi plăti cu generozitate servitorii şi-i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a treia zi de la fuga lui Loraydan prin galeri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Turquand nici măcar nu mâncase. Oricine s-ar fi apropiat de el nu ar fi reuşit să-l recunoască. Numai ochit îi mai avea vii, ochi în care se putea citi o sclipir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fârşi de făcut toate cele arătate mai sus, Turquand intră în camera fiicei sale, trase un fotoliu lângă dulap, se instala comod ca pentru a dormi şi-şi sprijini capul, cu urechea lipită de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uterni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Loraydan, sunteţi acolo? Conte de Loraydan,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minute, poate o oră. Din timp în timp îşi reînnoia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va ca un surâs apăru pe buzele albe ale lui Turquand. Tocmai sesizase un zgomot, un zgomot uşor pe care numai el îl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nobilul conte. îl aud acolo jos. Oare ce face? Ei! Oare vrea să se îndepărteze? Nu, nu, slavă cerului, îl aud cum urcă. De abia se târăşte pe trepte. dar urcă, urcă! Ah! Cât îi sunt de lenţi paşii şi cum se mai clatină. Ei, hai, puţin curaj, ce dracu'. urcă. s-a oprit. Doar n-o să-mi aducă ofensa să moară aşa de repede! Nu, iubitul de el; încă se târăşte. a ajuns chiar lângă uşă. Aha! Loveşte în uşă! Loveşte! Aşa cum a lovit şi ieri şi alaltăieri. Ei! Nu mai lovi aşa de tare, nu sunt surd,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remurătoare, slabă, care părea că vine din depărtare, cu toate că venea din spatele uşii dulapului,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mi. Repede, repede, aveţi mil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uriţi? Şi de ce anume muriţi? Atât de tânăr şi de robust, sunt sigur că mai aveţi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şi sete! Vă spun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Loraydan, spuse Turquand şi eu mor îi foame şi sete. Şi de alte lucruri încă. Staţi liniştit, nu vă risipiţi forţele pe uşa as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le! Blestemăţiil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o! Nu eu! urlă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u mă asurzi! spuse Turquand. Ascultă-mă bine. Dacă tu ai fi înjunghiat-o pe Béreng?re, poate că totuşi aş fi găsit nu o scuză asasinatului, dar măcar o explicaţie. Ai forţat-o să se înjunghie singură şi, vezi tu, asta-i un asasinat mult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Ce vrei să-mi fac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i blestemat tu însuţi, de o moarte lentă, oră de oră, minut de minut. Vreau să-ţi aminteşti până-n ultima clipă că eu, Turquand, te-am condamnat la moarte. De acum te poţi duce! Nu-ţi voi mai vorbi şi nici nu-ţi voi mai răspunde. Dacă ţi-a mai rămas puţină vlagă, înjunghie-te aşa cum a făcut-o şi Béreng?r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rămase în continuare cu urechea lipită de uşa dulapului ascultând loviturile, suspinele de neputinţă şi de furie, blestemele rostite cu o voce din ce în c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şi scrâşnind cuvinte ciudate, cuvinte fără sens spectrul, cu paşi tremurător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galeri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o dată urcă scările care duceau la mormântul Agn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dată, cu mâinile-i tremurânde, atinse placa de marmură, găsi capul îngerului din mijloc şi începu să-l împin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cădea făr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a mu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Auzea gemetele şi i se părea că nu de la el pornesc, îşi imagin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departe de el, în altă parte, auzea o rugăciune, o voce tânără, cu un timbru sonor melodios şi voc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dala aceasta. săpaţi acum. caseta de fier trebuie să se afle acolo. săpaţi. încă… caseta! Iată caseta de fier! aceasta-i caseta lui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murmură Loraydan, vocea asta nu-i o voce din vis. o recunosc… ea este! Oh! Dacă aş putea s-o strig! Nenorocit ce sunt! Dar va refuza să mă salveze, fiindcă şi pe ea am vrut să o trădez, i-am dorit nenorocirea… Ajutor! Léonor! Léonor d'Ulloa, iartă-mă! Salvează-mă, Léonor d'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striga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buzele-i tumefiate abia dacă răzbătu un murmur nedesluşit. Léonor d'Ulloa nu auzi nimic. în acel moment ieşea din capelă ducând cu ea caseta de fier care conţinea secretul lui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Morţii scriu ş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Francisc I părăsise palatul Loraydan, aşa cum am văzut şi se întorsese la Luvru, petrecu restul nopţii într-o tristeţ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éreng?rei, moartă, îl sfâşia; plânse. În cele din urmă luptă cu putere împotriva remuşcărilor care îl asa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éreng?re nu mai era decât un nume de pe o li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începu cu procesul lui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ă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Francisc I cerea să i se citească procesele verbale ale interogatorului acuzatului. Acuzatul recunoscuse rebeliunea din strada Hache, dar nega că l-ar fi insultat pe rege pe drumul spre Corderie. Pretindea chiar că nici nu s-ar fi aflat pe acel drum în ziua şi o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ile, contele Loraydan nu mai fu văzut la Luvru, încât furia regelui creştea din ce în ce. Şi furia îi izbucni deodată printr-un ordin pe care îl dădu: ordinul de a-l supune torturii pe prizonier pentru a-i obţine mărturisirea. Ordinul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dus imediat la Temple: trebuia execu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valet în livrea care purta însemnele regale, intră în cabinet, îngenunche în faţa Maiestăţii Sale şi-i prezentă pe o tavă de aur o hârtie împăturită şi legată cu un fi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hârtia în mod mecanic, rupse firul de mătase, o desfăcu şi aruncă o privire. În aceeaşi secundă se ridică brusc în picioare şi cei câţiva gentilomi ce se aflau în preajma să îi remarcară paloarea şi ochi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cu un gest – frământând în acelaşi timp hârtia cu degetele care acum îi tremurau, ca şi când s-ar fi temut că unul din ei, de la distanţă, ar fi putut recunoaşte scrisul sau l-ar fi putu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urmări cu privirea curtenii care se grăbeau să iasă şi când ultimul dintre ei dispăru, când uşa fu închisă, când se văzu singur, puse hârtia pe o masă, o netezi cu mâna şi se aplecă asupra ei, reci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e groaza îl străbătu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apoi ca şi când ar fi văzut o fantomă şi cu toate că se îndepărtase, ochii săi plini de groază rămâneau fixaţi pe semnătură şi teamă, teama doborâtoare faţă de lucrurile de pe cealaltă lume, îl năpădi, fiindcă această semnătură care-i amintea trecutul, tinereţea sa, dragostea să, îl făcea să se cutremure, i se părea că vine din fundul unui mormânt, fiindcă semnătur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e Senne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onţinea acest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Francisc, Dacei v-aţi hotărât ca tortura trebuie să-i fie aplicată lui Clother, senior de Ponthus, vă cer să asistaşi în persoană la această tortură la care gentilomul va fi supus. Rugându-l pe Dumnezeu să vă călăuzească gândurile, sen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ÉS DE SENNE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pături cu grijă hârtia şi o puse în sertarul unui scrin a cărui cheie o avea numai el. Atunci îşi chemă căpitanul gărzilor şi-i spuse că vrea să meargă chiar în acea clipă la Temple. Imediat domnul de Bervieux dădu ordinele necesare. În câteva minute, escorta care trebuia s-o însoţească pe Maiestatea Sa fu guta de drum. Coborî şi regele curând, urmat de aproape douăzeci d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rancisc I încăleca, comandantul trupelor de jandarmi intra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Croix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o plecăciune şi se aşeză în spatele regelui. Cavalcada o porni la drum, precedată de trompeţi. În spatele trompeţilor călărea căpitanul gărzilor, apoi doisprezece călăreţi. După aceştia venea regele. În spatele lui, gentilomii. Cortegiul era încheiat de alţi doisprezec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ajunse la Temple. Trecu podul care acum era lăsat şi dispăru prin poarta uriaşă care se află între două turnu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ăleca în prima curte a fortăreţei; acolo primi şi salutul de bun sosit al guvernatorului, domnul de Guitalens, care-l aştepta înconjurat de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amera de tortură, spuse regele şi aduceţi şi rebelul care trebuie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olo deja, Sire, răspunse guvernatorul Clother de Ponthus era aşezat pe un taburet de fier ale cărui picioare erau fixate în podeaua camerei de tortură. La încheietura mâinii stângi avea fixată o cătuşă mare de care era legat un lanţ a cărei cealaltă extremitate era fixată de piciorul taburetului pe care stătea. Lanţul era destul de lung pentru că prizonierul să se poată scula şi chiar să facă doi,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ând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aceţi lo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Francisc I îl contemplă pe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mul?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domnul Guitalens, el este rebelul care se încăpăţânează să refuze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din cap şi privirea sa, mai aspră, s-ar putea spune, de o curiozitate mai aspră, se fixă asupra lui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tât de hotărât şi liniştit, simţi cum în el se dezlănţuie ura. Clother îl privi şi el. O clipă, cele două priviri se încrucişară aşa cum două spade se încrucişează într-un duel pe viaţă şi pe moarte. Regele fremăta de mânie. Puţini oameni, chiar şi dintre cei puternici, ar fi îndrăznit să-l privească aş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spuse regele a cărei voce îi tremura de furie, tu eşti acela pe care l-am găsit într-o noapte pe drumul spre Corderie. tu eşti acela care l-ai atacat pe contele d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zonierul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acat pe contele Loraydan, continuă Clother, dar a doua zi am fost la dispoziţia sa, cu spada în mână, în timp ce tatăl meu, Philippe de Ponthus, îi dădea satisfacţie domnului de Maugency, duel în care tatăl meu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zbucni regele. Văd că vrei să încerci să creezi o îndoială asupra circumstanţelor insultei. Dar ştii că nu-i vorba de această întâlnire în care numele meu n-a fost rostit. E vorba de o întâlnire mai recentă în timpul căreia, fiind totuşi informat de prezenţa mea acolo, prin cuvinte şi prin atitudine m-aţi insultat, ştiind foarte bine că-i vorba de rege.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nu pe line şi ai tăi i-a atacat şi pus pe fugă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tăpâni un gest de furie şi se adresă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răspunse Guitalens. Numai tortura îl poate fac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rturiseşt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put minţi doar pentru a scăpa d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decât sfârâitul cărbunilor care ardeau. Unul dintre ajutoarele călăului mişcă fiarele care se aflau puse la înroşit pe cărbuni. Toate privirile se îndreptară într-acolo, mai puţin aceea a condamnatului. Gentilomii tresăriră în timp ce regel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 îi strigă lui Ponthus o voce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 întoarse spre gentilomul care tocmai vorbis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mulţumesc pentru că îmi arătaţi simpatie, încurajându-mă astfel. Dar să ştiţi că mă încurajaţi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 mai mult, cuprins de furi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l, de-abia acuma minţi. Trebuie ca adevărul să-ţi fie smuls? Atunci termin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u un semn. Cu o mişcare rapidă şi eficientă, călăul desfăcu capătul lanţului care era fixat de taburet, aşa încât prizonierul să poată să se îndepărteze de acesta. Imediat Clother fu înconjurat de ajutoarele sale. Mâna călăului se lăsă pe umărul condamnatului. Cu toţii formau un grup tăcut, siluete care, cu gesturi de o precizie înspăimântătoare, se îndreptau spre scaunul de tortură. mai mulţi dintre gentilomii prezenţi de faţă închiseră ochii pentru a n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 moment, uşa camerei de tortură se deschise, apăru un ofiţer şi strigă câteva cuvinte care răsunară ca o lovitură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Agnes de Senne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văzură intrând mesagerul. de fapt mes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mbrăcată cu veşminte de doliu, dar cu faţa descoperită, înainta cu pas hotărât până în faţa lui Francisc I. şi Clother de Ponthus îşi împreună mâinile ca în faţa unei iubiri imense în timp ce gentilomii scoaseră un murmur de admiraţie ca un omagiu adus acestei frumuseţi care venea să lumineze întunecată peşteră a tortu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isc 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 Léonor d'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aproape imediat, îşi încruntă sprâncenele şi, pe faţa sa crispată, curtenii văzură începutul unui acces de furie care urm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ne aduceţi? întrebă el cu asprime. Vorbiţi cât mai scurt. Şi mai ales, nu speraţi că, printr-o manevră nedemnă ce ar face din dumneavoastră o rebelă dovedită, veţi întrerupe cursul justiţiei. Spuneţi-ne mesajul şi apoi retrag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îi vorbea astfel, ochii săi înfricoşaţi se aţintiseră asupra unui obiect pe care Léonor îl ducea în mâini… o casetă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se înclină în faţa lui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a, să nu cumva să credeţi că vreau să întrerup sau să curm cursul justiţiei regale. Dimpotrivă, vreau s-o ajut după puterile mele şi am venit pentru a vă spune că acestei adunări desemnate pentru instruirea şi terminarea procesului seniorului de Ponthus, îi lipseşt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torii au fost audiaţi, spuse judecătorul cu o voc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ubui Francisc I. Consimţim să ascultăm şi acest martor care, fără îndoială, nu este altul decât dumneavoastră, Léonor d'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eu sunt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ătaţi-mi-l, în acest caz. Spuneţi-i că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se află aici, maiestate. A intrat odată cu mine. Cei de faţă se priviră miraţi, cuprinşi de teamă. Cu toţii îşi dădură seama că Léonor aducea cu ea un miste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ăzură atunci că acel acces de furie de care fusese cuprins la început regele, începea să se destrame şi se mirară: regele tremura. pălea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martorul de care vorbiţi. numiţi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d'Ulloa se îndreptă şi cu o voce pe care modestia i-o făcea mai înfricoş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noaşteţi numele martorului. Chiar v-a şi scris. Vreţi să-l rostes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 Spuneţi-l! izbucni regele cu un strigăt de sfidare. Rostiţi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de Senne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de Sennecour, gâfâ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uşurat. Dădu din cap cu asprime şi, uitând acea politeţe rafinată de care dădea dovadă în faţa femeilor spu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Cea despre care vorbiţi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adevărat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ale depune mărturie! Nu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pune mărturie, Sire! Moarta va vorbi! Moart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f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înaint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nu spre rege îşi îndreptă ea paşii graţioşi, ci spre cel pe care-l iubea, spre cel care, cu vitejia ei sufletească, încerca să-l smulgă călăului, să-l smulg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e Ponthus, spuse ea, ani cerut mormântului comandorului d'Ulloa secretul pe care înşişi dumneavoastră aţi venit să-l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 exclamă Clother cu o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ată caseta de fier pe care Philippe e Ponthus a îngropat-o cu ani în urmă sub dalele apelei palatului d'Arronces. Iat-o, este aici şi vă aparţine. E bunul vostru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 Léonor! Spuneţi-mi ce conţine? Spuneţi-mi. măcar asta să aflu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povestea unei femei, Agnes de Senne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de Sennecour! bolborosi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genunchi cu faţa îngropată în palme, Clother de Ponthus suspină. Numele atât de mult aşteptat, numele mamei sale, îl repeta la nesfârşit, blând, ca în vis. Îl pronunţa cu buzele, cu inima, îl mângâi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roduse un eveniment care-i umplu de mirare pe toţi cei care asistau la această scenă: regele făcu repede doi paşi spre prizonier, păru că vrea să se aplece asupra lui ca şi când o curiozitate de neînvins l-ar fi împins de la spate, după care, brusc se dădu înapoi şi-şi şterse fruntea cu mâna. Era atât de palid şi tremura, încât cei câţiva gentilomi care erau cu el,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îi este rău. repe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lor! spuse regele pe un ton aspru. N-am nevoie de nic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păru că se cufundă într-un fel de meditaţie adâncă, sau mai degrabă într-o amintire misterioasă, căci ochii lui măriţi, privirea-i fixă, parcă se încăpăţâna să privească în gol lucruri pe care numai el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toarse spre domnul de Guita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conduceţi-mă în apartamentul vostru, spuse el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talens se grăbi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Léonor, continuă regel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 se aplecă asupra lui Clother de Ponthus şi, punându-i mâna pe cap, cu un gest de mângâi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hus se ridică, aruncă logodnicei sale o priv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ăi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rege ca pentru a-l întreba dacă aproba o asemenea comportare stranie a Léonorei Ulloa şi regele, cu o voce înfundată şi cu ochii pleca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Prizonierul trebuie să vină cu mine. Scoateţi-i lanţurile. Haideţi,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câţiva paşi înapoi pentru a-l lăsa pe rege să treacă. Léonor luă mâna lui Clother de Ponthus şi pe când avansau şi ei, la rândul lor, cu o singură mişcare solemnă, toţi cei de faţă se descoperiră ş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Guitalens, Francisc I, Clother de Ponthus şi Léonor de Ulloa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ase în faţa unei mese, cu caseta deschis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în picioare, se afla Lé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 spatele ei, Clother şi el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arcurgea rapid hârtiile ce se aflau în casetă. scrisori. scrisorile sale de dragoste. şi scrisorile Agnes-ei. amintirea întregii sale tinereţi, o tinereţe fermecătoare. Câteodată, un surâs de iubire îi lumina faţa, uneori o lacrimă îi alunecă pe obraji, fără ca măcar să încerce s-o ascundă. Ridică o clipă ochii spre Clother, ca imediat să-i coboare şi iar şi iar, ca şi când curiozitatea ar fi fost mai puternică decât el însuşi. La un moment dat îşi încruntă sprâncenele şi trăsăturile i se înăspriră şi Léonor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otuşi, nu pot. ah! Ce să fa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Léonor cu o nespusă blândeţe, întrebaţi-o pe moartă care acum v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îşi plecă fruntea, părând să caute ceva în mintea sa – şi brusc, fixându-l cu privirea pe Clother, îi strigă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furisit, domnule! Cum se face că v-aţi lăsat să fiţi dezbrăcat pe jumătate. Hei!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éonorei se destinse, teama mortală care o cuprinsese încă de la început dispăru şi, după un suspin adânc,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scărcarea nervoasă îşi spuse cuvântul: un nor trecu peste fruntea Léonorei, ochii i se umplură de lacrimi, se clătină… şi căzu în braţele lui Clol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 Léonor! izbucni acest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culă în grabă. dar deja Léonor începu să-şi revină, surâzând. Se priviră intens o clipă. Dar tocmai în acel moment îşi făcu apariţia, grăbit, Guitalen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estatea Sa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egele pe un ton furios care-l ului pe guvernator şi-l făcu să tremure. Cine a avut îndrăzneala să-i scoată tunica gentilomului, aici de faţă? Şi să-i ia spada? Pe Sfântul Dumnezeu, ce-aţi făcut cu sp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nefericitul Guita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răbiţi-vă! Într-o clipă acest gentilom să apară în faţa mea îmbrăcat şi înarmat potrivit drepturilor. Şi privilegiilor sal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răbit, îl apucă pe Clother de mână şi cu gestul cel mai respectuos pe care-l putu găsi, îl târî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other de Ponthus se întoarse, cu spada în teacă şi îmbrăcat ca un senior elegant, îl văzu pe rege aşezat în faţa casetei, continuând să citească, şi, în faţa lui, Léonor care aştepta nemişcată – aşa încât putu să creadă că în timpul absenţei sale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păstră în mâinile sale timp îndelungat acele hârtii îngălbenite de timp, imagini pe jumătate Şterse ale unui trec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asetei mai rămăsese încă o scrisoare şi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din greu, regele se sculă şi, luând acea ultimă scrisoare, o întinse Léonor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şi spuneţi-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ase obiectul. Era o miniatură reprezentând o femeie în gloria tinereţii sale, o frumuseţe blondă, surâzătoare, respirând dragos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niatura şi o întinse lui 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egele cu voce înăbuşită, iută portretul nobilei doamne Agnes de Sennecour, mama voastră! Luaţi-l, păstraţi-l, vă aparţine. Vă cer numai că atunci când îl veţi privi să vă amintiţi că eu v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Clother luă portretul mamei sale. Dar ochii său nu se îndreptară spre această miniatură, nu, ci spre rege, fixându-l cu o privire ciudată, pălind, în timp ce Francisc I, el însuşi, îl privea cu o atenţie lacomă în care era amestecată bucuria cu durerea, teamă cu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ile li se întâlniră şi din cele două inimi izbucni un strigăt, un strigăt ce li se opri pe buzele pecetluite. un strigăt care niciodată nu avea să se audă şi care înăbuşea secretul în conştiinţa lor: "Fiul me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ul. Francisc I întoarse cap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voastră. Nici o femeie din lume nu-i mai demnă de dragostea şi vener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lother îşi aplecă privirile asupra portretului pe care-l ţinea în ambele mâini, ca şi când ar fi ţinut o floare rara şi de preţ sau o bijuteri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conţinea scrisoarea pe care regele tocmai o dăduse Léonorei d'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Sire, Voi muri, dar vreau să vă spun că vă iert, atât de mult vă iubesc. Vai! Cu puţine zile mai înainte încă vă spuneam Francisc şi acum trebuie să vă spun Sire. E un titlu greu. Aflaţi deci, iubitul meu Sire, că băiatul nostru trăieşte şi a fost încredinţat hunului şi nobilului Philippe a cărei privire iubitoare şi devotată încă mă mai susţine. Dacă fiul nostru va trăi, iubite Francisc, dacă va atinge vârsta bărbăţiei, doresc ca el să nu afle numele tatălui său şi toate dovezile privitoare la naşterea sa să fie distruse. Doresc asta, Francisc, fiindcă eşti rege. O doresc, pentru că vreau ca fiul meu să fie fericit. M-aţi înşelat, Sire şi pentru asta mor. Dar ştiu că nu aveţi suflet rău. Dacă într-o zi veţi afla că cel căruia i-am dat numele de Clother este fiul vostru, regele Franţei, iertaţi-l, nu-l faceţi să ispăşească crima de a fi fiul regelui, o remuşcare vie pentru voi. Nobilul Philippe de Ponthus va veghea asupra fiului meu şi asupra averii sale. Oricât de modestă ar fi ea, doresc să nu-i adăugaţi nimic. Adio, Sire, adio Francisc. Aţi aflat ultima dorinţă a celei care vă iubeşte. Murind, îl rog pe Dumnezeu să vădea pacea sufletului şi să veghez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ÉS DE SENNE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o privi pe Léonor care tocmai terminase de citit şi o văzu plângând. Atunci începu şi el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upuneţi! spuneţi Lé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o! îi cer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 la rândul său, începu să răsfoiască hârtiile din caseta lui Ponthus. Toate actele lui Philippe de Ponthus, toate hârtiile care dovedeau drepturile lui Clother asupra domeniilor de Ponthus, le lăsă în casetă. Toate celelalte: scrisorile Agnes-ei, scrisorile lui Francisc, tot ce stabilea naşterea lui Clother le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făcu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 mână se îndreptă spre căminul în care ardea un fo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 aşeza în faţa ei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 dă-mi mie aceste hârtii pe care le-a atins mân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luă pachetul, îl sărută ca şi când ar fi sărutat fruntea mamei sale moarte. şi se îndreptă 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cu un gest blând, puse pachetul pe buştenii care ardeau. Francisc I s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arse în întregime. Curând nu mai râmase decât o grămăjoară de cenuşă, care şi ea dispăru în câteva minute şi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pe lume nu mai putea demonstra filiaţia lui Clother de Ponthus cu 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sfârşi, Cloth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 o văzu pe Léonor şi, cu un suspin adânc, îşi desfăcu braţele. Léonor se repezi şi îl îmbrăţişa. Timp de un minut Francisc I, nemişcat, cu capul descoperit, nu auzi decât plânsetul şi suspinele celor doi tineri care se îmbrăţişau cu toată puterea iubirii lor, dar care, în această clipă, dădeau prinos 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cedate tot ce aveau ei mai pur şi mai nobil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bolborosi Francisc I. Copiii me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 desprinse de iubita sa şi, surâzând printre lacrimi, îl privi pe tatăl său punându-şi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el, trebuie s-o ascultăm pe cea care a murit.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îşi reveni. O luă pe Léonor de mână, o duse în adâncitura unei ferest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ăsătoriţi în mai puţin de o lună. Căsătoria se va face în capela palatului d'Arronces. Copilul meu, dacă îi permiteţi regelui Franţei, Francisc va asista la binecuvântarea pe care v-o va da arhiepiscop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de cele scrise de iubita mea Agnes. Iar Agnes nu mi-a interzis să am grijă de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Lé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ul meu. Eu regele, m-am supus cererii ei. Supune-te şi tu, la rândul tău. Fu îţi voi da zestrea. În ziua căsătoriei voastre veţi primi actele care vor ridica la rangul de ducat domeniul de Ponthus pe care-l voi înzestra cu venituri şi privilegii capabile să înfrumuseţeze viaţa ta şi a soţului tău. Să fiţi fericiţi, copiii mei. Moarta a spus că m-a iertat. Cred cu adevărat în iertarea ei numai dacă voi doi vă veţi hotărî să locuiţi în palatul d'Arronces şi-i veţi permite lui Francisc I să vină uneori să vă vadă şi să vadă şi mormântul Agnes-ei de Senne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egele o părăsi pe Léonor pentru a se apropia de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nu aveji nimic de cerut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Clother, o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o repede! făcu regele cu gla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lui Ban-Frumos, spuse surâzând Clother. Acest viteaz a fost arestat odată c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vină cineva! îl întrerupse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Guitalens apăr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aveţi în temniţă un oarecare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un rebel periculo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îl ţineţi arestat pe acest viteaz? Hai, domnule, mergeţi şi eliberaţi-l imediat; conduceţi-l până la poarta fortăreţei şi comunicaţi-i ordinul de a merge imediat la palatul d'Arronces unde-şi va întâln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lother plecă spre castelul său, Ponthus, însoţit de Léonor d'Ulloa. Regele permise cu regret această călătorie care, dus-întors, dura douăzeci de zile. Nu consimţi decât în urma angajamentului luat de Clother şi de Léonor că vor veni să locuiască cel puţin şase luni pe an la Paris, în palatul d'Arronces. Căsătoria urma să aibă loc la întoarcerea lor. Natural că Ban-Frumos luă parte la acest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amera lui Juan Tenorio, camera aflată în hanul Ghicitoarei, pe la ore zece seara, când acesta se pregătea să-şi afle liniştea în visele somnului, deoarece viaţa reală îi producea numai grij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nea Jacquemin Corentin, vreţi să vă culcaţi şi asta-i foarte bine, fiindcă mai mult ca zilele trecute, astăzi păreţi cuprins de febră. Şi totuşi, astăzi nimic nu v-a supărat deoarece nici n-aţi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hus se află încă la Temple. Cerul mi-e martor că dacă aş putea face un semn pentru a-l elibera, aş face acel semn, fiindcă don Juan nu se teme de nici un rival. Dar, la urma-urmei, sărmanul de el e în închisoare. Nu văd de ce n-aş profit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de ce nu, spu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zi? Chiar tu mă îndemni şi mă împing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 dona Léonor şi dumneavoastră n-ar fi fi decât seniorul de Ponthus, aş spune: pe legea mea, celui mai viteaz! Celui mai sincer! Celui mai îndrăzneţ!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caraghiosule cu acest "d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domnule şi sunt nefericit că trebuie s-o repet! spuse Corentin pe un ton solemn. Între dona Léonor şi voi a intervenit Moartea! Da, domnule. Moartea! Ce spun eu? E vorba de doi morţi! Două fantome veghează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nji don Juan: Christa şi comandorul! Lui i-am lansat invitaţia. Trebuie să mi-o menţin. Voi merge să cinez împreună cu statui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Juan începu să cutreiere camera de la un capăt la altul cu un mers agitat. Trăsăturile îi erau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u şi pumnii i se strângeau convulsiv. Uneori îşi ducea mâna la gât, de parcă ar fi simţit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asemenea stare, care semăna mai degrabă cu nebunia, Jacquemin Corentin înţelese, sau crezu că trebuie să înţeleagă că trebui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ule, spuse el, trebuie să mergeţi să cinaţi cu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 vei servi, Jacqu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u preferi să te străpung cu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ervi, domnule. Asta a fost hotărât mai dinainte. Când veţi hotărî ziua, vom merge împreună la palatul d'Arronces. Dar acum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vă şi permiteţi-mi să merg la bucătărie, fiindc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ică de minune, spuse Juan Tenorio, Vei afla imediat din ce se compune cina, fiindcă imediat vom merge să luăm masa cu statuia comandorului. Fii Liniştit, voi avea grijă ca sticlele să-ţi rămână pe jumătat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ămase trăsnit, simţi cum păleşte. Tremurând îşi împreună mâinil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făcu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camerei, îl strigă pe jupân Grégoire tare tocmai se pregătea să se culce. La strigătele lui Don Juan, hangiul apăr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use don Juan, vreau să 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a mai dura puţin fiindcă am stins focul în sobe, dar pentru a vă servi, nimic nu-i imposibil.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ă aprinzi focurile. Marmura este rece. Statuia se va simţi foarte bine şi cu o c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Grégoire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replică don Juan. Ai cumva în grajd vreun măgăru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da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Midas. Duceţi-vă şi puneţi samarul pe Midas. De fiecare parte a samarului veţi pune câte un coş, unul în stânga şi unul în dreapta. Efectul va fi impozant. Într-unui din coşuri veţi pune mâncarea, în celălalt, sticlele, în coşul cu mâncare veţi pune ce aveţi mai bun: păsări, pateuri, vânat, fără a mai pune la socoteală dulciurile pe care madam Grégoire le pregăteşte cu atâta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 prea bun. Şi în coşul cu sti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ţi mai vechi şi mai fin în pivniţa. Repede, jupân Grégoire! Statuia mă aşteapt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hotărât Jacquemin, să nu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spuse Juan Tenorio şi iau ciomagul ăsta pe care nu-l voi lăsa din mână decât după ce te voi omorî în bătaie. Şi a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contaţi pe mine ca voi păzi camera atâta timp cât dumneavoastră mergeţi acolo. Mă simt cuprins de o foame cumplită şi vă declar sus şi tare că vreau să c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bunul meu Jacquemin. Pregăteşte-te bine, fiindcă străzile, la ora asta nu sunt prea sigure şi putem da şi de alţi înfometaţi care să ne lase făr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Domnul!" îşi spuse în sine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arma cu un pumnal puternic în timp ce don Juan îşi încingea spada şi-şi punea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 şi Grégoire spunându-le că măgăruşul şi cina erau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don Juan coborî în curte şi Corentin îl urmă, bolborosind rugăciuni. Jupan Grégoire deschise poarta şi Jaquemin apucă pe Midas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vesel don Juan. La drum, mergem să cinăm cu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Grégoire, murmură Jaquemin la urechea hangiului, veţi găsi în camera mea o sută douăzeci de livre. Dacă vedeţi că nu mă mai întorc, vă implor să folosiţi suma asta pentru slujbe întru salva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quemin ieşi şi el din curte, lăsându-l pe hangi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Statui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drumul ce ducea la Corderie, don Juan se opri şi Corentin speră că stăpânul său, cuprins de remuşcări, se răzgândise. Dar don Juan, care până atunci nu scosese nici un cuvân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ul că strigătele şi behăiturile talc nu ne-au făcut să cădem în vreo capcană, fiidcă dacă ar fi fost să fim atacaţi, te-aş fi înjungh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Jacquemin, vă calomniaţi. N-aţi avea inima să-l ucideţi pe credinciosul vostr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min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ombăni don Juan. Pentru că-ţi permit să vorbeşti, crezi că trebuie s-o Taci şi atunci când n-ai voie? Acum să taci, fiindcă răbdarea mea a ajun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n Juan o luă în direcţia palatului d'Arronces, urmat de Corentin care trăgea măgăruş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ajunseră în dreptul locuinţei Maison-Blanche. locuinţa în care Silvia, soţia lui don Juan o alesese pentru a-şi adăposti durerea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n Juan se opri şi-şi ciuli urechile, Corentin îl ajunse din urm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umva aţi văzut o umbră strecurându-se chiar acum din clădire? Nu aţi văzut-o îndreptându-se spre palatul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ăzut-o. Ce crezi că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un avertisment pentru că dumneavoastră să nu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zbucni într-un hohot de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lvia, bunwl meu Jacquemin,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voastră soţie? Ah! Monseniore, permiteţi-i umilului vostr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să taci, imbecilule! Dacă nobila mea soţie vrea şi ca să cineze, n-are decât! L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 din nou. Jacquemin îşi înmulţi crucile pe care le făcea pe ascuns ş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ainta hotărât, fără nici o bravadă de altfel. Se afla într-o stare de spirit ciudată. Nu credea nici în ruptul capului în acele pericole pe care imaginaţia lui Jacquemin i le arătase de nenumărate ori. Pur şi simplu, nu credea. Şi totuşi, inima-i bătea cu putere. Trăia una din acele ore ciudate prin care mai trecuse de atâtea ori până atunci. I se părea că noaptea este plină de mistere, aceleaşi mistere care-l invadaseră cu mult timp înainte, la Sevilla, în palatul Canniedo, unde, după ospăţul de logodnă, văzuse cum masa începe să se mişte, şi, ameninţătoare, se năpusteşte asupra lui, ca un animal sălbati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teama îi d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nevoia să se întindă pe pământ, pentru a-şi linişti nervii care, din minut în minut erau mai tensionaţi, gata să se rupă. Cu un efort cumplit îşi continuă drumul. Şt atunci respiraţia îi deveni mai grea, ochii aproape că-i ieşiră din orbite, sudoarea îi îmbrobonă tâmplele. Un blestem îi ieşi de pe buze, dar rezistă, rezistă acestui mister ce-l înco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gardul palatului d'Arronces se opri brusc şi se dădu câţiva paşi înapoi. şi atunci simţi pe braţul său mâna lui Corentin. Şi dacă Corentin ar fi putut să vadă prin întuneric figura stăpânului său, ar fi rupt-o la fugă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olborosi don Juan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Ce să aud? Ce aţi auz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Unde vrei să ajungi, don Juan? Nu auzi vocea asta care repetă mereu aceste cuvin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jur că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ciuli urechea şi-şi încorda tot spiritul spre această voce pe care i se părea că o aude. După care scoase un suspin, îşi trecu mâna fierbinte peste fru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ra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domnule! Ultimul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 strigă don Juan izbucnind în râs. Iluzii şi himere, vă neg. Şi chiar dacă aţi exista în realitate dacă moartea nu înseamnă sfârşitul, dacă umbrele ies din mormânt, cer şi iad, vă des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âdă, aproape în pragul, nebuniei, înainta cu pa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urmă şi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Poart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Ce vrei să spu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 Noi putem sări gardul, dar măgarul? Cu coş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orbul găinilor? Sau frică te face să aiurezi? Nu vezi că poartă-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 făcu Corentin consternat. Da, pe legea mea! Deschisă! Şi totuşi pot să jur că acum câteva clip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zgomot, poarta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deschisese? Probabil că acea umbră pe care Jacquemin o văzuse ieşind din Maison-Blanche. Fără îndoială! Pentru că cineva trebuie că deschisese poarta care până atunci fusese închisă. Deci Silvia d'Oritza îşi procurase o cheie pentru a intra oricând vrea în parcul palatului d'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don Juan, Jacquemin şi măgarul intrar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Juan Tenorio înainta până la peron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ţia lui, pe care am arătat-o şi mai înainte, departe de a i se calma, devenise acum aproape o suferinţa pe care el se încăpăţâna să o atribui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înfricoşaţi spre palat şi văzu că toate ferestrele erau închise. Nu se vedea nici o lumină şi palatul păr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împreună mâinile într-un gest pasiona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 iubită Léonor, unde eşti? Floare suavă care-mi îmbălsămezi sufletul cu parfumul tău misterios de iubire, de ce nu pot să te ud cu lacrimile mele? Fiindcă atunci, mai vie şi mai frumoasă, ai putea să ai milă şi de mine, Léonor, te chem. Léonor, te implor. Vai! Léonor! Cel ce te iubeşte se află aici şi tu nu o şti! Don Juan imploră şi plânge în zadar! Ei bine, blestemate să-mi fie lacrimile, blestemată să-mi fie durerea, fiindcă nu reuşesc să-ţi trezesc iubirea, Léonor, Léonor,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admirabilă, melodioasă, impresionantă, adevărat suspin muzical, cu vocea sa de o incomparabilă claritate, don Juan începu să cânte vechea romanţă a îndră-gostiţilor, din ţara dragostei, din And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imas que nas pudieron Tanta dureza ablandar Yo las volvere? la mar Pues que de la mar sali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nu puteţi, o lacrimile mele/Să îmblânziţi această asprime, /Vă voi vărsa în mare/De la care aţi împrumutat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povesti mai târziu că ascultând pe don Juan, simţise cum se cutremură până-n adâncul inimii şi că uitase orice spaimă şi că, pentru prima dată în viaţa sa, poate pentru totdeauna, înţelesese pe deplin sensul cuvântului dragoste pe care i-l revelas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şi altcineva, în afara lui Corentin, îl ascultase p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i Jacquemin i se păru că aude un suspin atunci când don Juan sfârşise de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ângea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Silvia, dumneata, soţia căreia, odinioară, don Juan îi cântase vechea romanţă de dragoste, dumneata, în care dureroasele versuri au evocat fermecătoarele amintiri ale acelor clipe de bucurie, niciodată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ăcu. A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mai bine de un minut, părând să asculte, cu ochii ridicaţi spre ferestrele întunecate şi tăcute. Deodată fu străbătut de un frison. Îşi duse mâna la gât ca şi când s-ar fi sufocat. Atunci îşi plecă fruntea şi păru că vrea să devină cât mai mic. Corentin îl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vorbeşte? Cine a răspuns romanţei mele de dragoste. Mila asta mi se pare dispreţuitoare. Cine îndrăzneşte să-i fie milă de don Juan? Cine îl iartă? Don Juan nu are nevoie nici de mila. Nici de iertare! Don Juan are nevo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âţiva paşi, pierit, părând că luptă cu el însuşi dar îşi reveni repe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spună că-l iartă pe don Juan Tenorio? strigă el. Oh! Vocea asta care spune că mă iartă, îmi arde inima. Să fiu iertat ca ultimul mizerabil? Iertat ca un învins, redus la neputinţă? Ierta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de parcă această misterioasă iertare îl s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iolenţă se îndreptă încă o dată, cu ochi strălucitori şi voce asp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el ce mă ierţi? Nu-ţi vreau iertarea! Dispreţul tău, îl dispreţuiesc! Iertatea ta? E ca fierul roşu aplicat pe numărul ocnaşului! Fără iertare! Vreau mai întâi să ştiu cine eşti! Aha! Te văd! Te recunosc! Tu eşti aceea care ai plâns din dragoste la cântecul meu? Tu eşti Maria? Ce vrei, Maria? Pe iad! Nu e Maria! E Pia. Nu. e Silvia. nu… Ah! Iată-le, iată-le aici pe toate! Toate care m-au iubit! Iată-le cum îmi arată dispreţul lor acum. Prin iertarea lor! Înapoi, plecaţi! V-am fost stăpân, ascultaţi ordinul meu, ascultaţi, sau pe Ceruri! Aha! Iată-le cum fug. N-a mai rămas decât una, una singură care continuă să mă insulte cu iertarea ei! Cine este? Pentru ce atât dispreţ în ochii săi frumoşi? Dumnezeule! Cât este de frumoasă şi cât de înfricoşătoare îi este iertarea! Cine 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zu în genunchi şi vocea-i sfâşietoare pronunţă numele celei care murise fiindcă î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 Christa!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Jacquemin care tremura din toate mădularele, veniţi-vă în fire, profitaţi acum, când calea este liber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rea bine ce a spus. A murmurat nu ştiu ce, ceva în genul "îmbrăţişarea comandorului". Ce are a face aici îmbrăţişarea comandorului? Ce a vrut să spună cu asta? Orice ar fi, nu am nevoie de ie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omnule, să ple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pu să râd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făcu el. Bietul om, mi-a simţit forţa braţului. Ai dreptate, Corentin, să plecăm. Pentru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mai ştie! Să plecăm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am amintit! Comandorul! Cum, nu nu l-am invitat chiar eu la cină? Asta era. Trebuie să cinez împreună cu statuia lui şi tu, tu trebuie să ne serveşti cin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ainta, înconjurând palatul şi se îndreptă spre uşiţa exterioară a capelei. Pierdut, Jacquemin îl urmă, nemaiavând forţa de a se opune, nici măcar nu mai putea să se roage. Continua să tragă măgarul de căpăstru în mod mecanic. Ochii îi avea fixaţi pe stăpânul său care mergea înainte, cu paşi sacadaţi, ca un rănit care abia se mişca. Văzu cum, aproape la fiecare pas, don Juan îşi duce mâna la gât şi nu odată îl auz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şi eu cine încearcă să mă ia de gât, dar-ar ciumă-n el d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cquemin văzu la colţul potecii capelă. Vitraliile îi erau luminate slab de candela încă aprinsă şi ochii i se fixară pe dreplughiul uşor luminai al portiţ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uşiţa cu pa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 făcu decât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acquemin Corentin îl văzu pe don Juan oprindu-se brusc, ţeapăn, ca o stană de piatră, sil auzi spun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don Sancho d'Ullou, dumneata eşti, domnule comandor, îţi dai osteneala să mă întâmpini? Mii de mulţumiri, don Sancho, pentru această curtenie care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rivi peste umă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a unei ceţe albe care plutea în cadrul uş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ntin, spuse don Juan cu o voce care răsună ciudat, descarcă măgarul şi adu coşurile în acest mormânt măreţ. Pe viul Dumnezeu, o mai frumoasă sufragerie nici că se putea. Dar, seniore Sancho, fă-mi te rog puţin loc, vreau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îşi îndreptă spre uşiţă privirea-i înspăimântată. Şi de această dat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acea ceaţă părea că se condensează repede, luând forma un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Un corp omenesc, cap, umeri, bustul, braţel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simţi că nu poate fugi, picioarele-i refuzau să se mişte şi rămase pe loc, cu părul ridicat măciucă şi cu priviri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cuprins de suprem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ea ce vedea acum în faţa sa, în cadrul uşiţei, nu mai era o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mură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ntin recunoscu acea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Statui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leşinat în momentul în care văzu, da, cu ochii săi, văzu statuia de marmură, statuia comandorului, ridicându-şi înce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ămăsese nemişcat în faţa a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nu era absolut deloc important dacă ceea ce vedea era real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vedea venea să-l atingă, trebuia să simtă contactul, ca şi când lucrul ar fi fost re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 atât de ţeapăn ca şi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uşor capul pe spate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tatui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avea încă acel surâs care nega, iar în priviri aceeaşi sclipi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ăzu cum statuia îşi ridică braţul, încet, încet. Nici măcar nu se gândi să fugă. Nu se gândea la nimic. Gândurile-i erau haotice, un fel de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âna de marmură, în aci, înaintând până la ea, până la gâ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degetele de marmură îi cuprind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 îi scăpă un suspin prelung. Şi dintr-o dată, don Juan căzu pe spate, strangulat, înăbuşit de mâna rece a tatălui Christei, de SUGRUMAREA STATUII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min Corentin îşi reveni, prima sa privire se îndreptă asupra uşii capelei, dar statuia nu se mai afla acolo. Se îndrepta şi văzu atunci mai mulţi servitori ai palatului Arronces alergând, cu torţe în mâini, sub conducerea lui Jacques Aubriot. Torţele luminau mica esplanadă unde Clother de Ponthus se bătuse pentru a o salva pe Léonor. Şi ele luminau cadavrul lui don Juan Tenorio. Aproape de cadavru se afla îngenuncheată o femeie nemişcată, ea însăşi o statu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apropie, se descoperi şi, atingând respectuos umărul feme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veniţi. Vom duce noi corpul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şi atunci Jacquemin Corentin o recunoscu pe Silvia d'Oritza, soţia lui Juan Tenorio. Nu mai plângea. Dar dacă o figură omenească poate exprima durerea în ceea ce are ea mai profund, definitiv, ireparabil, atunci figura Silviei asta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ce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ă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îi îndepărtă pe servitorii care se pregăteau să transporte corpul. Îl apucă în braţe. Fără îndoială că braţele ei slabe, de femeie, căpătaseră în această clipă o forţă de neînvins fiindcă cu toţii o văzură pe Silvia d'Oritza ridicând corpul… Soţia, august şi tragic în suferinţa ei, duce ape braţe, într-o supremă atitudine de iubire şi de iertare, corpul celui care-i fusese so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6:00Z</dcterms:created>
  <dc:creator>V2 Don Juan Si Comandorul 108</dc:creator>
  <dc:description/>
  <cp:keywords/>
  <dc:language>en-US</dc:language>
  <cp:lastModifiedBy>User John</cp:lastModifiedBy>
  <dcterms:modified xsi:type="dcterms:W3CDTF">2013-09-04T18:26:00Z</dcterms:modified>
  <cp:revision>2</cp:revision>
  <dc:subject/>
  <dc:title>Michel Zevaco - Don Juan</dc:title>
</cp:coreProperties>
</file>