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E IONESCU</w:t>
      </w:r>
    </w:p>
    <w:p>
      <w:pPr>
        <w:pStyle w:val="Heading1"/>
        <w:ind w:hanging="0"/>
        <w:rPr/>
      </w:pPr>
      <w:r>
        <w:rPr>
          <w:i/>
          <w:sz w:val="40"/>
        </w:rPr>
        <w:t>CURS DE TEORIE A CUNOŞTINŢEI</w:t>
      </w:r>
    </w:p>
    <w:p>
      <w:pPr>
        <w:pStyle w:val="NoSpacing"/>
        <w:rPr>
          <w:rFonts w:ascii="DejaVu Sans;MS Gothic" w:hAnsi="DejaVu Sans;MS Gothic" w:cs="DejaVu Sans;MS Gothic"/>
          <w:i/>
          <w:i/>
          <w:sz w:val="24"/>
        </w:rPr>
      </w:pPr>
      <w:r>
        <w:rPr>
          <w:rFonts w:cs="DejaVu Sans;MS Gothic"/>
          <w:i/>
          <w:sz w:val="24"/>
        </w:rPr>
      </w:r>
    </w:p>
    <w:p>
      <w:pPr>
        <w:pStyle w:val="NoSpacing"/>
        <w:rPr>
          <w:rFonts w:ascii="DejaVu Sans;MS Gothic" w:hAnsi="DejaVu Sans;MS Gothic" w:cs="DejaVu Sans;MS Gothic"/>
          <w:sz w:val="28"/>
        </w:rPr>
      </w:pPr>
      <w:r>
        <w:rPr>
          <w:rFonts w:eastAsia="DejaVu Sans;MS Gothic" w:cs="DejaVu Sans;MS Gothic"/>
          <w:sz w:val="28"/>
        </w:rPr>
        <w:t xml:space="preserve"> </w:t>
      </w:r>
      <w:r>
        <w:rPr>
          <w:rFonts w:cs="DejaVu Sans;MS Gothic"/>
          <w:sz w:val="28"/>
        </w:rPr>
        <w:tab/>
        <w:t>CUPRINS:</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OPERE I.</w:t>
      </w:r>
    </w:p>
    <w:p>
      <w:pPr>
        <w:pStyle w:val="NoSpacing"/>
        <w:rPr/>
      </w:pPr>
      <w:r>
        <w:rPr>
          <w:rFonts w:eastAsia="DejaVu Sans;MS Gothic" w:cs="DejaVu Sans;MS Gothic"/>
          <w:sz w:val="24"/>
        </w:rPr>
        <w:t xml:space="preserve"> </w:t>
      </w:r>
      <w:r>
        <w:rPr>
          <w:rFonts w:cs="DejaVu Sans;MS Gothic"/>
          <w:sz w:val="24"/>
        </w:rPr>
        <w:tab/>
        <w:t>CURS DE TEORIE A CUNOŞTINŢEI (1925-1926)</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I. Introducere în problematica teoriei cunoştinţe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II. Ştiinţe empirice şi ştiinţe neempiric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III. Metoda şi specificul teoriei cunoştinţe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IV. Obiectul teoriei cunoştinţe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V. Cunoaştere, gândire, realitat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VI. Cunoaşterea şi construcţia realităţi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VII. Delimitarea obiectelor cunoaşteri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VIII. Regularitatea fenomenelor natural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IX. Încercări de fundamentare a principiului regularităţi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X. Necesitatea gnoseologica şi practica a regularităţi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XI. Regula şi leg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XII. Lucru şi substanţa.</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XIII. Conceptul de cauzalitat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XIV. Cauzalitatea în ştiinţa şi metafizica.</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XV. Concepţii privitoare la existenta lumii extern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XVI. Posibilităţile cunoaşterii ştiinţifice a lumii extern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Versiune on-line prin bunăvoinţa doamnei Anca Irina Ionescu.</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r>
    </w:p>
    <w:p>
      <w:pPr>
        <w:pStyle w:val="NoSpacing"/>
        <w:rPr>
          <w:rFonts w:ascii="DejaVu Sans;MS Gothic" w:hAnsi="DejaVu Sans;MS Gothic" w:cs="DejaVu Sans;MS Gothic"/>
          <w:sz w:val="24"/>
        </w:rPr>
      </w:pPr>
      <w:r>
        <w:rPr>
          <w:rFonts w:cs="DejaVu Sans;MS Gothic"/>
          <w:sz w:val="24"/>
        </w:rPr>
        <w:t>I. INTRODUCERE ÎN PROBLEMATICA TEORIEI CUNOŞTINŢEI.</w:t>
      </w:r>
    </w:p>
    <w:p>
      <w:pPr>
        <w:pStyle w:val="NoSpacing"/>
        <w:rPr>
          <w:rFonts w:ascii="DejaVu Sans;MS Gothic" w:hAnsi="DejaVu Sans;MS Gothic" w:cs="DejaVu Sans;MS Gothic"/>
          <w:sz w:val="24"/>
        </w:rPr>
      </w:pPr>
      <w:r>
        <w:rPr>
          <w:rFonts w:cs="DejaVu Sans;MS Gothic"/>
          <w:sz w:val="24"/>
        </w:rPr>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noiembrie 1925]</w:t>
      </w:r>
    </w:p>
    <w:p>
      <w:pPr>
        <w:pStyle w:val="NoSpacing"/>
        <w:rPr/>
      </w:pPr>
      <w:r>
        <w:rPr>
          <w:rFonts w:eastAsia="DejaVu Sans;MS Gothic" w:cs="DejaVu Sans;MS Gothic"/>
          <w:sz w:val="24"/>
        </w:rPr>
        <w:t xml:space="preserve"> </w:t>
      </w:r>
      <w:r>
        <w:rPr>
          <w:rFonts w:cs="DejaVu Sans;MS Gothic"/>
          <w:sz w:val="24"/>
        </w:rPr>
        <w:tab/>
        <w:t>1. Originile teoriei cunoştinţei</w:t>
      </w:r>
    </w:p>
    <w:p>
      <w:pPr>
        <w:pStyle w:val="NoSpacing"/>
        <w:rPr/>
      </w:pPr>
      <w:r>
        <w:rPr>
          <w:rFonts w:eastAsia="DejaVu Sans;MS Gothic" w:cs="DejaVu Sans;MS Gothic"/>
          <w:sz w:val="24"/>
        </w:rPr>
        <w:t xml:space="preserve"> </w:t>
      </w:r>
      <w:r>
        <w:rPr>
          <w:rFonts w:cs="DejaVu Sans;MS Gothic"/>
          <w:sz w:val="24"/>
        </w:rPr>
        <w:tab/>
        <w:t>2. Fundamentarea necesităţii acestui curs</w:t>
      </w:r>
    </w:p>
    <w:p>
      <w:pPr>
        <w:pStyle w:val="NoSpacing"/>
        <w:rPr/>
      </w:pPr>
      <w:r>
        <w:rPr>
          <w:rFonts w:eastAsia="DejaVu Sans;MS Gothic" w:cs="DejaVu Sans;MS Gothic"/>
          <w:sz w:val="24"/>
        </w:rPr>
        <w:t xml:space="preserve"> </w:t>
      </w:r>
      <w:r>
        <w:rPr>
          <w:rFonts w:cs="DejaVu Sans;MS Gothic"/>
          <w:sz w:val="24"/>
        </w:rPr>
        <w:tab/>
        <w:t>3. Cunoştinţa. Aspectul psihologic şi cel logic</w:t>
      </w:r>
    </w:p>
    <w:p>
      <w:pPr>
        <w:pStyle w:val="NoSpacing"/>
        <w:rPr/>
      </w:pPr>
      <w:r>
        <w:rPr>
          <w:rFonts w:eastAsia="DejaVu Sans;MS Gothic" w:cs="DejaVu Sans;MS Gothic"/>
          <w:sz w:val="24"/>
        </w:rPr>
        <w:t xml:space="preserve"> </w:t>
      </w:r>
      <w:r>
        <w:rPr>
          <w:rFonts w:cs="DejaVu Sans;MS Gothic"/>
          <w:sz w:val="24"/>
        </w:rPr>
        <w:tab/>
        <w:t>4. Teoria cunoştinţei – Gnoseologie – Epistemologi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5. Problema adevărulu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6. Metoda de cercetare a acestui curs: cea empirica</w:t>
      </w:r>
    </w:p>
    <w:p>
      <w:pPr>
        <w:pStyle w:val="NoSpacing"/>
        <w:rPr/>
      </w:pPr>
      <w:r>
        <w:rPr>
          <w:rFonts w:eastAsia="DejaVu Sans;MS Gothic" w:cs="DejaVu Sans;MS Gothic"/>
          <w:sz w:val="24"/>
        </w:rPr>
        <w:t xml:space="preserve"> </w:t>
      </w:r>
      <w:r>
        <w:rPr>
          <w:rFonts w:cs="DejaVu Sans;MS Gothic"/>
          <w:sz w:val="24"/>
        </w:rPr>
        <w:tab/>
        <w:t>1. Am anunţat un curs de Teoria cunoştinţei, şi anume, de introducere în problematica generala a acestei discipline filosofice, determinat, între alte consideraţiuni, şi de aceea ca la Universitatea noastră din Bucureşti un asemenea curs nu s-a făcut până acum.</w:t>
      </w:r>
    </w:p>
    <w:p>
      <w:pPr>
        <w:pStyle w:val="NoSpacing"/>
        <w:rPr/>
      </w:pPr>
      <w:r>
        <w:rPr>
          <w:rFonts w:eastAsia="DejaVu Sans;MS Gothic" w:cs="DejaVu Sans;MS Gothic"/>
          <w:sz w:val="24"/>
        </w:rPr>
        <w:t xml:space="preserve"> </w:t>
      </w:r>
      <w:r>
        <w:rPr>
          <w:rFonts w:cs="DejaVu Sans;MS Gothic"/>
          <w:sz w:val="24"/>
        </w:rPr>
        <w:tab/>
        <w:t>În afara de prelegerile profesorului meu, Radulescu-Motru, făcute pentru prima oara cam prin 1912 – prelegeri cari aveau mai mult un caracter metafizic, adica de vedere de ansamblu asupra realităţii, în afara de prelegerile cu un caracter ceva mai special ale colegului meu, d-l Florian, făcute acum doi ani, şi în afara de prelegerile mele, purtând asupra unor probleme cu totul speciale, asupra uniformităţii legilor naturii, făcute acum trei ani, nu s-a făcut, ce putin după câte stiu eu, nici un curs propriu-zis de teoria cunoştinţei la aceasta Universitate.</w:t>
      </w:r>
    </w:p>
    <w:p>
      <w:pPr>
        <w:pStyle w:val="NoSpacing"/>
        <w:rPr/>
      </w:pPr>
      <w:r>
        <w:rPr>
          <w:rFonts w:eastAsia="DejaVu Sans;MS Gothic" w:cs="DejaVu Sans;MS Gothic"/>
          <w:sz w:val="24"/>
        </w:rPr>
        <w:t xml:space="preserve"> </w:t>
      </w:r>
      <w:r>
        <w:rPr>
          <w:rFonts w:cs="DejaVu Sans;MS Gothic"/>
          <w:sz w:val="24"/>
        </w:rPr>
        <w:tab/>
        <w:t>Nu stiu daca, din punct de vedere filosofic, aceste prelegeri ar fi de prima necesitate; cu alte cuvinte, nu stiu daca împărţirea aceasta pe felii a domeniului de speculaţiune filosofica este tocmai ceva recomandabil introducerii d-voastra în spiritul de filosofare.</w:t>
      </w:r>
    </w:p>
    <w:p>
      <w:pPr>
        <w:pStyle w:val="NoSpacing"/>
        <w:rPr/>
      </w:pPr>
      <w:r>
        <w:rPr>
          <w:rFonts w:eastAsia="DejaVu Sans;MS Gothic" w:cs="DejaVu Sans;MS Gothic"/>
          <w:sz w:val="24"/>
        </w:rPr>
        <w:t xml:space="preserve"> </w:t>
      </w:r>
      <w:r>
        <w:rPr>
          <w:rFonts w:cs="DejaVu Sans;MS Gothic"/>
          <w:sz w:val="24"/>
        </w:rPr>
        <w:tab/>
        <w:t>Filosofia şi filosofarea ar trebui sa fie unul şi acelaşi lucru. Si, cu toate acestea, au ajuns sa fie doua lucruri distincte unul de altul, filosofarea rămânând pentru toată lumea un fel de atitudine spirituala în încercarea omului de împăcare cu sine însuşi, iar filosofia devenind un obiect de studiu. Cu alte cuvinte, acest nobil meşteşug al filosofiei, care a fost odinioară o preocupare personala a spiritului, s-a transformat adeseori într-un fel de meserie. Se învaţă astăzi filosofia cum se învaţă orice meşteşug; se învaţă filosofia într-o presupoziţie nedovedita încă, în presupoziţia ca exista un domeniu precis al filosofiei, cu o problematica precisa şi cu soluţiuni precise la aceasta problematica.</w:t>
      </w:r>
    </w:p>
    <w:p>
      <w:pPr>
        <w:pStyle w:val="NoSpacing"/>
        <w:rPr/>
      </w:pPr>
      <w:r>
        <w:rPr>
          <w:rFonts w:eastAsia="DejaVu Sans;MS Gothic" w:cs="DejaVu Sans;MS Gothic"/>
          <w:sz w:val="24"/>
        </w:rPr>
        <w:t xml:space="preserve"> </w:t>
      </w:r>
      <w:r>
        <w:rPr>
          <w:rFonts w:cs="DejaVu Sans;MS Gothic"/>
          <w:sz w:val="24"/>
        </w:rPr>
        <w:tab/>
        <w:t>Nu este părerea mea, întrucât ma îndeletnicesc cu meşteşugul filosofării. Dar trebuie sa fie şi părerea mea, întrucât stau pe scaunul acesta – adica trebuie sa contribui şi eu la lămurirea didactica a problemelor dezbătute în filosofie, al căror instrument de lupta este domeniul filosofării.</w:t>
      </w:r>
    </w:p>
    <w:p>
      <w:pPr>
        <w:pStyle w:val="NoSpacing"/>
        <w:rPr/>
      </w:pPr>
      <w:r>
        <w:rPr>
          <w:rFonts w:eastAsia="DejaVu Sans;MS Gothic" w:cs="DejaVu Sans;MS Gothic"/>
          <w:sz w:val="24"/>
        </w:rPr>
        <w:t xml:space="preserve"> </w:t>
      </w:r>
      <w:r>
        <w:rPr>
          <w:rFonts w:cs="DejaVu Sans;MS Gothic"/>
          <w:sz w:val="24"/>
        </w:rPr>
        <w:tab/>
        <w:t>Teoria cunoştinţei este o disciplina ceva mai noua. Ea a apărut mai întâi, conştientă şi de numele ei şi de importanta ei, cam prin veacul al XIX-lea şi ameninţa la un moment-dat sa devina filosofia însăşi; adica în momentul de criza a gândirii filosofice, care a fost perioada de după 1850. Instaurarea filosofiei sau, mai bine zis, restaurarea metafizicei în demnitatea ei naturala s-a făcut cu ajutorul acestei teorii a cunoştinţei sau a cunoaşterii. Au fost filosofi şi cercetători în ale filosofiei în Germania cari au identificat chiar, la un moment-dat, aceasta teorie a cunoştinţei cu filosofia însăşi. Trebuie însa sa o spunem de la început: nu exista teorie a cunoştinţei ca disciplina filosofica, ca apariţiune de sine stătătoare în domeniul filosofiei, ci exista probleme de teoria cunoştinţei cari, alături cu alte probleme, de alta natura, întregesc filosofia în cadrul ei natural şi în funcţiunea ei primitiva de creare a unei viziuni personale asupra universului. Istoriceşte, as putea spune chiar ca, daca teoria cunoştinţei nu s-a constituit ca ştiinţa până în veacul al XIX-lea, este tocmai din cauza ca, până în veacul al XIX-lea, nu a fost niciodată o perioada spirituala aşa de săracă încât sa se mărginească interesul pentru filosofie la desfacerea problemelor şi la delimitarea diferitelor ramuri de activitate spirituala în filosofie. Teoria cunoştinţei a fost o preocupare constanta a spiritului omenesc – şi o sa vedem îndată din ce motive a început sa fie.</w:t>
      </w:r>
    </w:p>
    <w:p>
      <w:pPr>
        <w:pStyle w:val="NoSpacing"/>
        <w:rPr/>
      </w:pPr>
      <w:r>
        <w:rPr>
          <w:rFonts w:eastAsia="DejaVu Sans;MS Gothic" w:cs="DejaVu Sans;MS Gothic"/>
          <w:sz w:val="24"/>
        </w:rPr>
        <w:t xml:space="preserve"> </w:t>
      </w:r>
      <w:r>
        <w:rPr>
          <w:rFonts w:cs="DejaVu Sans;MS Gothic"/>
          <w:sz w:val="24"/>
        </w:rPr>
        <w:tab/>
        <w:t>Dar aceasta preocupare constanta nu a fost de sine stătătoare, ci s-a împletit întotdeauna cu preocupări din domenii anexe, cari, desi logiceşte ar putea sa fie distincte de teoria cunoştinţei, totuşi, din punctul de vedere al necesităţilor spirituale ale omenirii, nu sunt deosebite, ci se întregesc.</w:t>
      </w:r>
    </w:p>
    <w:p>
      <w:pPr>
        <w:pStyle w:val="NoSpacing"/>
        <w:rPr/>
      </w:pPr>
      <w:r>
        <w:rPr>
          <w:rFonts w:eastAsia="DejaVu Sans;MS Gothic" w:cs="DejaVu Sans;MS Gothic"/>
          <w:sz w:val="24"/>
        </w:rPr>
        <w:t xml:space="preserve"> </w:t>
      </w:r>
      <w:r>
        <w:rPr>
          <w:rFonts w:cs="DejaVu Sans;MS Gothic"/>
          <w:sz w:val="24"/>
        </w:rPr>
        <w:tab/>
        <w:t>Aceasta afirmaţiune are ceva din ceea ce ar fi un fenomen fizic şi un fenomen chimic. Este evident ca putem face o cercetare fizica a realităţii şi una chimica a aceleiaşi realităţi; dar nu este mai putin adevărat ca realitatea, în ea însăşi, nu este nici fizica, nici chimica, ci este pur şi simplu realitate; ca poate sa ne ofere perspective diferite asupra ei, dar ca, în definitiv, ea rămâne una şi aceeaşi.</w:t>
      </w:r>
    </w:p>
    <w:p>
      <w:pPr>
        <w:pStyle w:val="NoSpacing"/>
        <w:rPr/>
      </w:pPr>
      <w:r>
        <w:rPr>
          <w:rFonts w:eastAsia="DejaVu Sans;MS Gothic" w:cs="DejaVu Sans;MS Gothic"/>
          <w:sz w:val="24"/>
        </w:rPr>
        <w:t xml:space="preserve"> </w:t>
      </w:r>
      <w:r>
        <w:rPr>
          <w:rFonts w:cs="DejaVu Sans;MS Gothic"/>
          <w:sz w:val="24"/>
        </w:rPr>
        <w:tab/>
        <w:t>Atâta timp, prin urmare, cât filosofia a rămas în adevăr preocuparea aceasta metafizica a construirii viziunii de ansamblu a universului, nici nu a simţit omenirea nevoia unei delimitări precise în diferite discipline filosofice. şi atunci, logica, psihologie, teorie a cunoştinţei, morala, estetica şi celelalte erau probleme cari se împleteau si, împletindu-se, prezentau nu realitatea însăşi, ci realitatea vieţii spirituale. Dar, în momentul când, cum spuneam, sufletul omenesc nu a mai fost destul de bogat, când necesitatea aceasta spirituala de opunere a individului în fata universului sau de împăcare a individului cu întreaga existenta a căzut, în momentul acesta tradiţiunea gândirii filosofice s-a realizat, însa transformata, adica a devenit un fel de cercetare metodica asupra filosofiei care se făcea până atunci. şi atunci, în locul filosofiei care se făcea până atunci, în locul filosofiei ca rezultat al necesităţii de filosofare a omenirii, a apărut filosofia care nu era decât cercetarea filosofiei anterioare – activitate spirituala care a deschis calea la noi probleme, care a deschis calea problemei istoriei filosofiei, a problemei enciclopediei filosofiei, nu în înţelesul în care se face la noi acum, ci în înţelesul sistematizării filosofiei.</w:t>
      </w:r>
    </w:p>
    <w:p>
      <w:pPr>
        <w:pStyle w:val="NoSpacing"/>
        <w:rPr/>
      </w:pPr>
      <w:r>
        <w:rPr>
          <w:rFonts w:eastAsia="DejaVu Sans;MS Gothic" w:cs="DejaVu Sans;MS Gothic"/>
          <w:sz w:val="24"/>
        </w:rPr>
        <w:t xml:space="preserve"> </w:t>
      </w:r>
      <w:r>
        <w:rPr>
          <w:rFonts w:cs="DejaVu Sans;MS Gothic"/>
          <w:sz w:val="24"/>
        </w:rPr>
        <w:tab/>
        <w:t>Ei bine, astăzi sistematica filosofica este o realitate; este o realitate care are şi părţile ei rele, dar care are, incontestabil, şi părţile ei bune.</w:t>
      </w:r>
    </w:p>
    <w:p>
      <w:pPr>
        <w:pStyle w:val="NoSpacing"/>
        <w:rPr/>
      </w:pPr>
      <w:r>
        <w:rPr>
          <w:rFonts w:eastAsia="DejaVu Sans;MS Gothic" w:cs="DejaVu Sans;MS Gothic"/>
          <w:sz w:val="24"/>
        </w:rPr>
        <w:t xml:space="preserve"> </w:t>
      </w:r>
      <w:r>
        <w:rPr>
          <w:rFonts w:cs="DejaVu Sans;MS Gothic"/>
          <w:sz w:val="24"/>
        </w:rPr>
        <w:tab/>
        <w:t>Este evident ca, în principiu, a filosofa trebuie sa poată toată lumea. Dar este iarăşi evident ca necesitatea aceasta de a filosofa nu o are, de fapt, nu o simte toată lumea. Este, pe de alta parte, iarăşi adevărat ca, în orice moment, gândirea noastră şi atitudinea noastră spirituala în fata realităţii, în fata existentei nu este de sine stătătoare, ci este oarecum – as zice – dependenta de tradiţiunea noastră istorica. Conştient sau inconştient, a început de la o vreme, şi anume, cam de pe la sfârşitul veacului al XVIII-lea, sa fie dependenta şi de altceva, şi anume, de tradiţiunea scrisa; adica, a început sa fie dependenta de erudiţie.</w:t>
      </w:r>
    </w:p>
    <w:p>
      <w:pPr>
        <w:pStyle w:val="NoSpacing"/>
        <w:rPr/>
      </w:pPr>
      <w:r>
        <w:rPr>
          <w:rFonts w:eastAsia="DejaVu Sans;MS Gothic" w:cs="DejaVu Sans;MS Gothic"/>
          <w:sz w:val="24"/>
        </w:rPr>
        <w:t xml:space="preserve"> </w:t>
      </w:r>
      <w:r>
        <w:rPr>
          <w:rFonts w:cs="DejaVu Sans;MS Gothic"/>
          <w:sz w:val="24"/>
        </w:rPr>
        <w:tab/>
        <w:t>Ceea ce cunoaşte veacul al XIX-lea şi veacul al XX-lea ca metoda de lucru este, în adevăr, un aspect cu totul nou al activităţii acestei speculaţiuni. Daca ati deschide cărţile de filosofie, ati fi totdeauna izbiţi de puţinătatea argumentelor polemice, ati fi totdeauna izbiţi de autenticitatea cu care fiecare filosof îşi expune punctul sau de vedere. Nu exista, în marea generalitate a cazurilor, propriu-zis, erudiţiune sau trimiteri în josul paginei, nu exista material asupra căruia sa se speculeze, care sa fie altul decât acela dat de observarea directa a celui care filosofează şi de puterea creatoare directa a celui care filosofează. Adica, nu exista, până la sfârşitul veacului al XVIII-lea, aşa-numita filosofie despre ceea ce a spus cutare, ci exista filosofia de-a dreptul, în contact direct cu realitatea. şi între aceasta realitate directa şi cel care filosofează nu se mai aşază nimic.</w:t>
      </w:r>
    </w:p>
    <w:p>
      <w:pPr>
        <w:pStyle w:val="NoSpacing"/>
        <w:rPr/>
      </w:pPr>
      <w:r>
        <w:rPr>
          <w:rFonts w:eastAsia="DejaVu Sans;MS Gothic" w:cs="DejaVu Sans;MS Gothic"/>
          <w:sz w:val="24"/>
        </w:rPr>
        <w:t xml:space="preserve"> </w:t>
      </w:r>
      <w:r>
        <w:rPr>
          <w:rFonts w:cs="DejaVu Sans;MS Gothic"/>
          <w:sz w:val="24"/>
        </w:rPr>
        <w:tab/>
        <w:t>Trebuie sa fiţi izbiţi şi d-voastra, după cum este izbita majoritatea cercetătorilor, de faptul acesta, în adevăr surprinzător, ca marii cugetători ai omenirii, la cari filosofia a fost în adevăr o necesitate organica şi nu un meşteşug învăţat, ca marii cugetători nu au prea ţinut seama de ceea ce au spus cei dinaintea lor. Filosofia lor este un fel de ţâşnitura spontana, un fel de reacţiune a tuturor forţelor lor sufleteşti.</w:t>
      </w:r>
    </w:p>
    <w:p>
      <w:pPr>
        <w:pStyle w:val="NoSpacing"/>
        <w:rPr/>
      </w:pPr>
      <w:r>
        <w:rPr>
          <w:rFonts w:eastAsia="DejaVu Sans;MS Gothic" w:cs="DejaVu Sans;MS Gothic"/>
          <w:sz w:val="24"/>
        </w:rPr>
        <w:t xml:space="preserve"> </w:t>
      </w:r>
      <w:r>
        <w:rPr>
          <w:rFonts w:cs="DejaVu Sans;MS Gothic"/>
          <w:sz w:val="24"/>
        </w:rPr>
        <w:tab/>
        <w:t>Eu am mai spus şi cu alta ocaziune ca Pascal, care este unul din vârfurile cele mai de seama ale vieţii spirituale omeneşti, era un ignorant în materie de filosofie. El şi-a făcut cultura filosofica cu Montaigne, care spunea ca cutare spune cutare lucru şi cutare, cutare lucru, în tonul în care obicinuia să-şi scrie Eseurile. Iar Kant, pe care d-voastra îl învăţaţi şi cu privire la care se zice ca noi îl ştim pe dinafara, ceea ce nu este deloc exact, Kant citează în toată opera lui, care este de câteva mii de pagini, doar câteva nume mai mari şi aceasta incidental. De altfel, Kant este prototipul omului incult. Desigur, vi se pare ciudat. Ei bine, ştiţi cum făcea Kant geografie? Era profesor de geografie fizica şi nu văzuse în viaţa lui un munte! Făcea geografie, fapt constatat, după romanele de călătorii.</w:t>
      </w:r>
    </w:p>
    <w:p>
      <w:pPr>
        <w:pStyle w:val="NoSpacing"/>
        <w:rPr/>
      </w:pPr>
      <w:r>
        <w:rPr>
          <w:rFonts w:eastAsia="DejaVu Sans;MS Gothic" w:cs="DejaVu Sans;MS Gothic"/>
          <w:sz w:val="24"/>
        </w:rPr>
        <w:t xml:space="preserve"> </w:t>
      </w:r>
      <w:r>
        <w:rPr>
          <w:rFonts w:cs="DejaVu Sans;MS Gothic"/>
          <w:sz w:val="24"/>
        </w:rPr>
        <w:tab/>
        <w:t>Desigur ca veţi zice: Ia uite cum se făcea ştiinţa pe vremea aceea! Ei bine, domnilor, se făcea cel putin tot atât de bine ca şi acum.</w:t>
      </w:r>
    </w:p>
    <w:p>
      <w:pPr>
        <w:pStyle w:val="NoSpacing"/>
        <w:rPr/>
      </w:pPr>
      <w:r>
        <w:rPr>
          <w:rFonts w:eastAsia="DejaVu Sans;MS Gothic" w:cs="DejaVu Sans;MS Gothic"/>
          <w:sz w:val="24"/>
        </w:rPr>
        <w:t xml:space="preserve"> </w:t>
      </w:r>
      <w:r>
        <w:rPr>
          <w:rFonts w:cs="DejaVu Sans;MS Gothic"/>
          <w:sz w:val="24"/>
        </w:rPr>
        <w:tab/>
        <w:t>Vasăzică, filosofarea sprijinita pe erudiţiune este o cucerire a veacului al XIX-lea, o cucerire pe care, desigur, noi nu putem sa o trecem astăzi cu vederea. Este adevărat ca noi astăzi suntem ceva mai jos decât un Kant sau un Descartes; dar nu este mai putin adevărat ca, daca i-am prinde pe unul din ei la un examen de anul I, nu stiu daca ar raspunde cel putin atât cât ar putea raspunde un student de anul I; însa ar gândi ceva mai mult, desigur, decât 14 profesori la un loc. Aceasta este singura deosebire între cultura filosofica a vremii noastre şi cultura filosofica a vremii trecute.</w:t>
      </w:r>
    </w:p>
    <w:p>
      <w:pPr>
        <w:pStyle w:val="NoSpacing"/>
        <w:rPr/>
      </w:pPr>
      <w:r>
        <w:rPr>
          <w:rFonts w:eastAsia="DejaVu Sans;MS Gothic" w:cs="DejaVu Sans;MS Gothic"/>
          <w:sz w:val="24"/>
        </w:rPr>
        <w:t xml:space="preserve"> </w:t>
      </w:r>
      <w:r>
        <w:rPr>
          <w:rFonts w:cs="DejaVu Sans;MS Gothic"/>
          <w:sz w:val="24"/>
        </w:rPr>
        <w:tab/>
        <w:t>2. Dar noi suntem, în definitiv, prinşi în ruajul acesta al existentei şi nu putem sa ignoram în adevăr ceea ce ni se impune. De îndată ce o realitate a fost creata, nu poţi să-i comanzi sa se dea la o parte. Poţi sa te dai cel mult tu la o parte, în măsura în care nu eşti realitate, dar realitatea nu poţi sa o îndepărtezi.</w:t>
      </w:r>
    </w:p>
    <w:p>
      <w:pPr>
        <w:pStyle w:val="NoSpacing"/>
        <w:rPr/>
      </w:pPr>
      <w:r>
        <w:rPr>
          <w:rFonts w:eastAsia="DejaVu Sans;MS Gothic" w:cs="DejaVu Sans;MS Gothic"/>
          <w:sz w:val="24"/>
        </w:rPr>
        <w:t xml:space="preserve"> </w:t>
      </w:r>
      <w:r>
        <w:rPr>
          <w:rFonts w:cs="DejaVu Sans;MS Gothic"/>
          <w:sz w:val="24"/>
        </w:rPr>
        <w:tab/>
        <w:t>Si atunci, este evident ca noi astăzi în filosofie judecam, în afara de elementul personal şi de elementul realităţii propriu-zise, cu un al treilea element, care este tocmai ceea ce s-a spus până la noi. Astăzi, la drept vorbind, nici nu mai putem sa facem ca Pascal sau Descartes (lăsa ca ni s-ar spune ca facem literatura, ceea ce nu ar fi tocmai un reproş greu de suportat), dar, pentru uzul nostru personal, problematica este astfel schimbata, instrumentele noastre de lucru sunt astfel modificate, încât, daca am face filosofie ca pe vremea lui Pascal, nu am avea, desigur, nici un succes. De ce? Pentru ca am vorbi pur şi simplu un alt limbaj decât acela pe care-l vorbesc specialiştii.</w:t>
      </w:r>
    </w:p>
    <w:p>
      <w:pPr>
        <w:pStyle w:val="NoSpacing"/>
        <w:rPr/>
      </w:pPr>
      <w:r>
        <w:rPr>
          <w:rFonts w:eastAsia="DejaVu Sans;MS Gothic" w:cs="DejaVu Sans;MS Gothic"/>
          <w:sz w:val="24"/>
        </w:rPr>
        <w:t xml:space="preserve"> </w:t>
      </w:r>
      <w:r>
        <w:rPr>
          <w:rFonts w:cs="DejaVu Sans;MS Gothic"/>
          <w:sz w:val="24"/>
        </w:rPr>
        <w:tab/>
        <w:t>Ati deschis d-voastra vreo istorie a filosofiei unde sa vedeţi pe Pascal? Nu exista! Ati deschis vreo istorie a filosofiei unde sa găsiţi pe Goethe? Nu exista nici aceasta! De ce? Nu erau doctori!</w:t>
      </w:r>
    </w:p>
    <w:p>
      <w:pPr>
        <w:pStyle w:val="NoSpacing"/>
        <w:rPr/>
      </w:pPr>
      <w:r>
        <w:rPr>
          <w:rFonts w:eastAsia="DejaVu Sans;MS Gothic" w:cs="DejaVu Sans;MS Gothic"/>
          <w:sz w:val="24"/>
        </w:rPr>
        <w:t xml:space="preserve"> </w:t>
      </w:r>
      <w:r>
        <w:rPr>
          <w:rFonts w:cs="DejaVu Sans;MS Gothic"/>
          <w:sz w:val="24"/>
        </w:rPr>
        <w:tab/>
        <w:t>Prin urmare, limbagiul filosofic schimbându-se în măsura în care se schimba şi schimbarea aceasta făcând astăzi parte integranta – vorbesc serios, fara nici un fel de ironie – din structura noastră spirituala, noi suntem ţinuţi, în adevăr, sa urmam punctul de vedere al realităţii noastre de azi. Altfel riscam sa fim pur şi simplu în afara de ziua noastră de azi şi [sa] nu avem nici un rost.</w:t>
      </w:r>
    </w:p>
    <w:p>
      <w:pPr>
        <w:pStyle w:val="NoSpacing"/>
        <w:rPr/>
      </w:pPr>
      <w:r>
        <w:rPr>
          <w:rFonts w:eastAsia="DejaVu Sans;MS Gothic" w:cs="DejaVu Sans;MS Gothic"/>
          <w:sz w:val="24"/>
        </w:rPr>
        <w:t xml:space="preserve"> </w:t>
      </w:r>
      <w:r>
        <w:rPr>
          <w:rFonts w:cs="DejaVu Sans;MS Gothic"/>
          <w:sz w:val="24"/>
        </w:rPr>
        <w:tab/>
        <w:t>Deci, interesul nostru pentru problemele de teoria cunoştinţei, adica interesul nostru pentru tratarea după metode ştiinţifice a problemelor de teoria cunoştinţei este un interes care nu este deplasat. Iar pe mine, personal, nu ma surprinde decât un singur lucru: ca teoria cunoştinţei a trebuit sa puna 50 de ani ca sa ajungă de la Berlin la Bucureşti. Ma surprinde, cu alte cuvinte, lucrul acesta, ca în momentul când structura noastră spirituala se adaptase deja demult Apusului, nu am ajuns la concluziunea ca trebuie sa facem şi un curs de teoria cunoştinţei, când admisesem deja toate modalităţile de lucru, de cercetare ale epocii contimporane.</w:t>
      </w:r>
    </w:p>
    <w:p>
      <w:pPr>
        <w:pStyle w:val="NoSpacing"/>
        <w:rPr/>
      </w:pPr>
      <w:r>
        <w:rPr>
          <w:rFonts w:eastAsia="DejaVu Sans;MS Gothic" w:cs="DejaVu Sans;MS Gothic"/>
          <w:sz w:val="24"/>
        </w:rPr>
        <w:t xml:space="preserve"> </w:t>
      </w:r>
      <w:r>
        <w:rPr>
          <w:rFonts w:cs="DejaVu Sans;MS Gothic"/>
          <w:sz w:val="24"/>
        </w:rPr>
        <w:tab/>
        <w:t>Iată, prin urmare, unde sta fundamentarea necesităţii acestui curs de teoria cunoştinţei şi iată, în acelaşi timp, cari sunt rezervele ce trebuiesc făcute în legătură cu importanta acestui curs – rezerve cari se încheagă în cea mai însemnata, şi anume, ca teoria cunoştinţei nu este o disciplina de sine stătătoare, iar ceea ce studiem noi în teoria cunoştinţei nu se prezintă în realitate în aceeaşi îmbinare, în aceeaşi închegare în care se vor prezenta problemele în seria de prelegeri pe care am sa o fac înaintea d-voastra.</w:t>
      </w:r>
    </w:p>
    <w:p>
      <w:pPr>
        <w:pStyle w:val="NoSpacing"/>
        <w:rPr/>
      </w:pPr>
      <w:r>
        <w:rPr>
          <w:rFonts w:eastAsia="DejaVu Sans;MS Gothic" w:cs="DejaVu Sans;MS Gothic"/>
          <w:sz w:val="24"/>
        </w:rPr>
        <w:t xml:space="preserve"> </w:t>
      </w:r>
      <w:r>
        <w:rPr>
          <w:rFonts w:cs="DejaVu Sans;MS Gothic"/>
          <w:sz w:val="24"/>
        </w:rPr>
        <w:tab/>
        <w:t>Prin urmare, teoria cunoştinţei ce poate sa fie altceva decât o considerare a acestei realităţi care se cheama cunoştinţa?</w:t>
      </w:r>
    </w:p>
    <w:p>
      <w:pPr>
        <w:pStyle w:val="NoSpacing"/>
        <w:rPr/>
      </w:pPr>
      <w:r>
        <w:rPr>
          <w:rFonts w:eastAsia="DejaVu Sans;MS Gothic" w:cs="DejaVu Sans;MS Gothic"/>
          <w:sz w:val="24"/>
        </w:rPr>
        <w:t xml:space="preserve"> </w:t>
      </w:r>
      <w:r>
        <w:rPr>
          <w:rFonts w:cs="DejaVu Sans;MS Gothic"/>
          <w:sz w:val="24"/>
        </w:rPr>
        <w:tab/>
        <w:t>O sa spuneţi, desigur, ca teoria cunoştinţei definita ca o teorie a cunoştinţei este o tautologie. Ei bine, nu este, şi iată de ce: pentru ca numele acesta de teorie a cunoştinţei este cu mult prea larg fata de ceea ce cuprinde ea propriu-zis. As zice, fata de obiectul ei, dar nu zic: fata de obiectul ei, pentru un motiv foarte simplu. Exista o întreaga tendinţa în filosofie, [proprie] nu numai filosofiei, dar [si] ştiinţei în general, care crede ca orice ştiinţa se poate defini prin obiectul ei. Părerea aceasta este pentru mine absolut nefundata, pentru simplul motiv ca nu exista, în toată activitatea noastră omeneasca, nici o ştiinţa care sa aibă un anumit obiect. Tot ceea ce formează obiectul cercetărilor noastre este realitatea şi aceasta realitate, aceeaşi realitate, este cercetata în toate operaţiunile noastre intelectuale, nu numai în cele ştiinţifice, ci şi în cele filosofice. Nu exista nici o ştiinţa – fizica, chimie, matematica, psihologie, estetica etc.</w:t>
      </w:r>
    </w:p>
    <w:p>
      <w:pPr>
        <w:pStyle w:val="NoSpacing"/>
        <w:rPr/>
      </w:pPr>
      <w:r>
        <w:rPr>
          <w:rFonts w:eastAsia="DejaVu Sans;MS Gothic" w:cs="DejaVu Sans;MS Gothic"/>
          <w:sz w:val="24"/>
        </w:rPr>
        <w:t xml:space="preserve"> </w:t>
      </w:r>
      <w:r>
        <w:rPr>
          <w:rFonts w:cs="DejaVu Sans;MS Gothic"/>
          <w:sz w:val="24"/>
        </w:rPr>
        <w:tab/>
        <w:t>— Nu exista obiect care sa delimiteze un teren anumit al unei ştiinţe.</w:t>
      </w:r>
    </w:p>
    <w:p>
      <w:pPr>
        <w:pStyle w:val="NoSpacing"/>
        <w:rPr/>
      </w:pPr>
      <w:r>
        <w:rPr>
          <w:rFonts w:eastAsia="DejaVu Sans;MS Gothic" w:cs="DejaVu Sans;MS Gothic"/>
          <w:sz w:val="24"/>
        </w:rPr>
        <w:t xml:space="preserve"> </w:t>
      </w:r>
      <w:r>
        <w:rPr>
          <w:rFonts w:cs="DejaVu Sans;MS Gothic"/>
          <w:sz w:val="24"/>
        </w:rPr>
        <w:tab/>
        <w:t>Orice ştiinţa se raportează la întreaga realitate; altfel spus, câmpul de activitate al întregei ştiinţe sau câmpul la care se refera obiectul oricărei ştiinţe este întreaga realitate.</w:t>
      </w:r>
    </w:p>
    <w:p>
      <w:pPr>
        <w:pStyle w:val="NoSpacing"/>
        <w:rPr/>
      </w:pPr>
      <w:r>
        <w:rPr>
          <w:rFonts w:eastAsia="DejaVu Sans;MS Gothic" w:cs="DejaVu Sans;MS Gothic"/>
          <w:sz w:val="24"/>
        </w:rPr>
        <w:t xml:space="preserve"> </w:t>
      </w:r>
      <w:r>
        <w:rPr>
          <w:rFonts w:cs="DejaVu Sans;MS Gothic"/>
          <w:sz w:val="24"/>
        </w:rPr>
        <w:tab/>
        <w:t>Dar asupra acestei realităţi spiritul nostru poate sa arunce tot felul de priviri. Adica, spiritul nostru se acorda unei sume de perspective şi fiecare din aceste perspective reprezintă, pentru noi, domeniul unei ştiinţe.</w:t>
      </w:r>
    </w:p>
    <w:p>
      <w:pPr>
        <w:pStyle w:val="NoSpacing"/>
        <w:rPr/>
      </w:pPr>
      <w:r>
        <w:rPr>
          <w:rFonts w:eastAsia="DejaVu Sans;MS Gothic" w:cs="DejaVu Sans;MS Gothic"/>
          <w:sz w:val="24"/>
        </w:rPr>
        <w:t xml:space="preserve"> </w:t>
      </w:r>
      <w:r>
        <w:rPr>
          <w:rFonts w:cs="DejaVu Sans;MS Gothic"/>
          <w:sz w:val="24"/>
        </w:rPr>
        <w:tab/>
        <w:t>Prin urmare, ceea ce determina domeniul unei ştiinţe nu este obiectul ei şi nu sunt obiectele [cele] pe cari noi le cercetam în aceasta ştiinţa, ci sunt aspectele sub cari noi, în fiecare din aceste ştiinţe, privim realitatea. Astfel, avem aspectul fizic al realităţii, aspectul chimic, aspectul matematic sau [cel] logic etc., dar nu avem o realitate fizica, chimica, matematica sau logica. Realitatea este, cu alte cuvinte, aşa cum se prezintă ea, într-un tot înăuntrul căruia noi nu decupam, propriu-zis, terenuri, ci ne cream pur şi simplu perspective. Deci, propriu-zis, nu se poate vorbi de obiectul unei ştiinţe, ci cel mult de temele pe cari o ştiinţa are sa le rezolve în legătură cu realitatea.</w:t>
      </w:r>
    </w:p>
    <w:p>
      <w:pPr>
        <w:pStyle w:val="NoSpacing"/>
        <w:rPr/>
      </w:pPr>
      <w:r>
        <w:rPr>
          <w:rFonts w:eastAsia="DejaVu Sans;MS Gothic" w:cs="DejaVu Sans;MS Gothic"/>
          <w:sz w:val="24"/>
        </w:rPr>
        <w:t xml:space="preserve"> </w:t>
      </w:r>
      <w:r>
        <w:rPr>
          <w:rFonts w:cs="DejaVu Sans;MS Gothic"/>
          <w:sz w:val="24"/>
        </w:rPr>
        <w:tab/>
        <w:t>3. Ei bine, câmpul sau perspectiva larga pe care teoria cunoştinţei o deschide asupra realităţii este tocmai perspectiva aceasta a cunoştinţei, prospectarea realităţii din punctul de vedere al cunoştinţei.</w:t>
      </w:r>
    </w:p>
    <w:p>
      <w:pPr>
        <w:pStyle w:val="NoSpacing"/>
        <w:rPr/>
      </w:pPr>
      <w:r>
        <w:rPr>
          <w:rFonts w:eastAsia="DejaVu Sans;MS Gothic" w:cs="DejaVu Sans;MS Gothic"/>
          <w:sz w:val="24"/>
        </w:rPr>
        <w:t xml:space="preserve"> </w:t>
      </w:r>
      <w:r>
        <w:rPr>
          <w:rFonts w:cs="DejaVu Sans;MS Gothic"/>
          <w:sz w:val="24"/>
        </w:rPr>
        <w:tab/>
        <w:t>Dar punctul de vedere acesta al cunoştinţei, prin el însuşi, nu este suficient pentru ca sa delimiteze tema teoriei cunoştinţei. O cunoştinţă este, fara îndoiala, o realitate; adica, presupune de la început ca avem o materie, un material asupra căruia lucram, material pe care ni-l luam din realitate, material pe care, prin urmare, îl avem înaintea noastră. Noi nu avem decât să-l cercetam. Cercetarea materialului acesta ar trebui sa dea, după titulatura, disciplina noastră: teoria cunoştinţei. Lucrul acesta însa nu este tocmai exact, pentru ca cunoştinţa poate sa fie studiata în diferite feluri şi fiecare fel în parte în care noi studiem cunoştinţa ne da, din punct de vedere al specificării şi clasificării în domeniul preocupărilor noastre ştiinţifice, discipline diferite.</w:t>
      </w:r>
    </w:p>
    <w:p>
      <w:pPr>
        <w:pStyle w:val="NoSpacing"/>
        <w:rPr/>
      </w:pPr>
      <w:r>
        <w:rPr>
          <w:rFonts w:eastAsia="DejaVu Sans;MS Gothic" w:cs="DejaVu Sans;MS Gothic"/>
          <w:sz w:val="24"/>
        </w:rPr>
        <w:t xml:space="preserve"> </w:t>
      </w:r>
      <w:r>
        <w:rPr>
          <w:rFonts w:cs="DejaVu Sans;MS Gothic"/>
          <w:sz w:val="24"/>
        </w:rPr>
        <w:tab/>
        <w:t>Cunoştinţa este, fara îndoiala, o realitate, dar aceasta realitate poate sa fie privita din mai multe puncte de vedere. Cunoştinţa este, în primul rând, ceva, o existenta oarecare – hai sa zicem, chiar un obiect – ceva care ne spune noua ce este realitatea. Dar cunoştinţa aceasta, care ne spune noua ce este realitatea, are, pe de o parte, o viaţa a ei, iar pe de alta parte, o structura a ei. Deci, cunoştinţa poate sa fie privita o data în felul ei de realizare concreta şi poate sa fie privita, alta data, în afara de aceasta realizare concreta, în structura ei propriu-zisă.</w:t>
      </w:r>
    </w:p>
    <w:p>
      <w:pPr>
        <w:pStyle w:val="NoSpacing"/>
        <w:rPr/>
      </w:pPr>
      <w:r>
        <w:rPr>
          <w:rFonts w:eastAsia="DejaVu Sans;MS Gothic" w:cs="DejaVu Sans;MS Gothic"/>
          <w:sz w:val="24"/>
        </w:rPr>
        <w:t xml:space="preserve"> </w:t>
      </w:r>
      <w:r>
        <w:rPr>
          <w:rFonts w:cs="DejaVu Sans;MS Gothic"/>
          <w:sz w:val="24"/>
        </w:rPr>
        <w:tab/>
        <w:t>Realizare concreta a cunoştinţei înseamnă considerarea cunoştinţei în existenta ei temporala, adica în realizarea ei într-un individ, în sufletul individual. În cazul acesta, noi am avea de cercetat cum se naşte cunoştinţa, cari sunt elementele din sufletul nostru şi elementele din corpul nostru cari contribuie la formarea acestei cunoştinţe şi cum se dezvolta mai târziu aceasta cunoştinţă, cari sunt atitudinile noastre personale, care este partea noastră de activitate în constituirea acestei cunoştinţe.</w:t>
      </w:r>
    </w:p>
    <w:p>
      <w:pPr>
        <w:pStyle w:val="NoSpacing"/>
        <w:rPr/>
      </w:pPr>
      <w:r>
        <w:rPr>
          <w:rFonts w:eastAsia="DejaVu Sans;MS Gothic" w:cs="DejaVu Sans;MS Gothic"/>
          <w:sz w:val="24"/>
        </w:rPr>
        <w:t xml:space="preserve"> </w:t>
      </w:r>
      <w:r>
        <w:rPr>
          <w:rFonts w:cs="DejaVu Sans;MS Gothic"/>
          <w:sz w:val="24"/>
        </w:rPr>
        <w:tab/>
        <w:t>Aceasta ar fi, prin urmare, cunoştinţa considerata în realizarea ei concreta, ceea ce nu ne interesează pe noi în teoria cunoştinţei.</w:t>
      </w:r>
    </w:p>
    <w:p>
      <w:pPr>
        <w:pStyle w:val="NoSpacing"/>
        <w:rPr/>
      </w:pPr>
      <w:r>
        <w:rPr>
          <w:rFonts w:eastAsia="DejaVu Sans;MS Gothic" w:cs="DejaVu Sans;MS Gothic"/>
          <w:sz w:val="24"/>
        </w:rPr>
        <w:t xml:space="preserve"> </w:t>
      </w:r>
      <w:r>
        <w:rPr>
          <w:rFonts w:cs="DejaVu Sans;MS Gothic"/>
          <w:sz w:val="24"/>
        </w:rPr>
        <w:tab/>
        <w:t>Vedeţi dintr-o data ca am scos din teoria cunoştinţei totuşi ceva, care este tot o teorie a cunoştinţei; şi anume, am scos aspectul psihologic al cunoştinţei.</w:t>
      </w:r>
    </w:p>
    <w:p>
      <w:pPr>
        <w:pStyle w:val="NoSpacing"/>
        <w:rPr/>
      </w:pPr>
      <w:r>
        <w:rPr>
          <w:rFonts w:eastAsia="DejaVu Sans;MS Gothic" w:cs="DejaVu Sans;MS Gothic"/>
          <w:sz w:val="24"/>
        </w:rPr>
        <w:t xml:space="preserve"> </w:t>
      </w:r>
      <w:r>
        <w:rPr>
          <w:rFonts w:cs="DejaVu Sans;MS Gothic"/>
          <w:sz w:val="24"/>
        </w:rPr>
        <w:tab/>
        <w:t>Exista foarte multa lume – şi eu tocmai de aceea am insistat asupra acestui punct – care considera ca educaţiunea conştiinţei, de îndată ce este un fenomen individual, conştiinţa fiind un fenomen individual care se petrece într-un individ, este natural sa fie o strânsa legătură între teoria cunoştinţei şi psihologie. şi este adevărat ca, în istoria gândirii omeneşti, punctul acesta de vedere psihologic sau, cum i se mai zice celuilalt, gnoseologic sau epistemologic, s-au întâlnit adeseori. Ca sa nu va amintesc decât de John Locke, lăsând la o parte toată şcoala psihologista germana din veacul al XIX-lea.</w:t>
      </w:r>
    </w:p>
    <w:p>
      <w:pPr>
        <w:pStyle w:val="NoSpacing"/>
        <w:rPr/>
      </w:pPr>
      <w:r>
        <w:rPr>
          <w:rFonts w:eastAsia="DejaVu Sans;MS Gothic" w:cs="DejaVu Sans;MS Gothic"/>
          <w:sz w:val="24"/>
        </w:rPr>
        <w:t xml:space="preserve"> </w:t>
      </w:r>
      <w:r>
        <w:rPr>
          <w:rFonts w:cs="DejaVu Sans;MS Gothic"/>
          <w:sz w:val="24"/>
        </w:rPr>
        <w:tab/>
        <w:t>Dar, daca este vorba ca, în adevăr, noi sa delimitam în domeniul acesta vast al gândirii filosofice, sa delimitam precis perspectivele pe cari le putem avea, sa delimitam precis caracterele si, natural, temele problemelor fiecărei discipline filosofice, hotărât ca trebuie sa ţinem separat punctul de vedere psihologic de cel structural: punctul de vedere psihologic, care considera cunoştinţa în realizarea ei concreta, în felul ei de naştere; punctul de vedere de structura, care considera cunoştinţa în ea însăşi, independent de realizarea ei.</w:t>
      </w:r>
    </w:p>
    <w:p>
      <w:pPr>
        <w:pStyle w:val="NoSpacing"/>
        <w:rPr/>
      </w:pPr>
      <w:r>
        <w:rPr>
          <w:rFonts w:eastAsia="DejaVu Sans;MS Gothic" w:cs="DejaVu Sans;MS Gothic"/>
          <w:sz w:val="24"/>
        </w:rPr>
        <w:t xml:space="preserve"> </w:t>
      </w:r>
      <w:r>
        <w:rPr>
          <w:rFonts w:cs="DejaVu Sans;MS Gothic"/>
          <w:sz w:val="24"/>
        </w:rPr>
        <w:tab/>
        <w:t>Acest punct de vedere structural este în general cunoscut sub numele de punct de vedere logic. şi este natural ca aceasta unitate, aceasta considerare structurala este destul de fundata pentru ca, în adevăr, sa fundeze ea însăşi, la rândul ei, pretenţiunea atâtor cercetători cari au zis ca nu exista decât doua posibilităţi de a considera cunoştinţa, şi anume, psihologica şi structurala, deci psihologica şi logica.</w:t>
      </w:r>
    </w:p>
    <w:p>
      <w:pPr>
        <w:pStyle w:val="NoSpacing"/>
        <w:rPr/>
      </w:pPr>
      <w:r>
        <w:rPr>
          <w:rFonts w:eastAsia="DejaVu Sans;MS Gothic" w:cs="DejaVu Sans;MS Gothic"/>
          <w:sz w:val="24"/>
        </w:rPr>
        <w:t xml:space="preserve"> </w:t>
      </w:r>
      <w:r>
        <w:rPr>
          <w:rFonts w:cs="DejaVu Sans;MS Gothic"/>
          <w:sz w:val="24"/>
        </w:rPr>
        <w:tab/>
        <w:t>Psihologia şi logica şi-ar împărţi, prin urmare, fara rest, tot domeniul de probleme cari se pun în legătură cu aceasta cunoştinţă. şi totuşi, daca este vorba sa facem o diviziune fara rest, sau o diviziune precisa, pe baza unui criteriu unitar, ireductibil, a materialului acesta, trebuie sa admitem o noua împărţire.</w:t>
      </w:r>
    </w:p>
    <w:p>
      <w:pPr>
        <w:pStyle w:val="NoSpacing"/>
        <w:rPr/>
      </w:pPr>
      <w:r>
        <w:rPr>
          <w:rFonts w:eastAsia="DejaVu Sans;MS Gothic" w:cs="DejaVu Sans;MS Gothic"/>
          <w:sz w:val="24"/>
        </w:rPr>
        <w:t xml:space="preserve"> </w:t>
      </w:r>
      <w:r>
        <w:rPr>
          <w:rFonts w:cs="DejaVu Sans;MS Gothic"/>
          <w:sz w:val="24"/>
        </w:rPr>
        <w:tab/>
        <w:t>În adevăr, cunoştinţa, în ea însăşi, este un obiect; dar funcţiunea fundamentala a acestui obiect este ca e, după cum i-o indica numele, o cunoştinţă, adica îmi spune ceva despre [alt] ceva.</w:t>
      </w:r>
    </w:p>
    <w:p>
      <w:pPr>
        <w:pStyle w:val="NoSpacing"/>
        <w:rPr/>
      </w:pPr>
      <w:r>
        <w:rPr>
          <w:rFonts w:eastAsia="DejaVu Sans;MS Gothic" w:cs="DejaVu Sans;MS Gothic"/>
          <w:sz w:val="24"/>
        </w:rPr>
        <w:t xml:space="preserve"> </w:t>
      </w:r>
      <w:r>
        <w:rPr>
          <w:rFonts w:cs="DejaVu Sans;MS Gothic"/>
          <w:sz w:val="24"/>
        </w:rPr>
        <w:tab/>
        <w:t>Vasăzică, cunoştinţa în ea însăşi închide doua elemente propriu-zise: închide, în primul rând, elementul acesta, obiectul pe care-l reprezintă ea în existenta ei de cunoştinţă; şi mai închide, în al doilea rând, obiectul pe care ea îl denumeşte.</w:t>
      </w:r>
    </w:p>
    <w:p>
      <w:pPr>
        <w:pStyle w:val="NoSpacing"/>
        <w:rPr/>
      </w:pPr>
      <w:r>
        <w:rPr>
          <w:rFonts w:eastAsia="DejaVu Sans;MS Gothic" w:cs="DejaVu Sans;MS Gothic"/>
          <w:sz w:val="24"/>
        </w:rPr>
        <w:t xml:space="preserve"> </w:t>
      </w:r>
      <w:r>
        <w:rPr>
          <w:rFonts w:cs="DejaVu Sans;MS Gothic"/>
          <w:sz w:val="24"/>
        </w:rPr>
        <w:tab/>
        <w:t>O judecata pe care o fac este o cunoştinţă, dar judecata aceasta pe care o fac este o cunoştinţă pentru ca îmi spune ceva despre ceea ce este în afara acestei cunoştinţe. Cu alte cuvinte, orice cunoştinţă este cunoştinţa în măsura în care are, cum spuneau scolasticii, un caracter intenţional; adica, în măsura în care îmi indica ceva în legătură cu un obiect din afara de ea însăşi. şi atunci, este natural ca noi sa deosebim punctul de vedere strict imanent – as zice: punctul de vedere din care noi nu consideram decât cunoştinţa în ea însăşi – şi punctul de vedere din care noi consideram cunoştinţa în raport cu obiectul pe care-l intenţionează.</w:t>
      </w:r>
    </w:p>
    <w:p>
      <w:pPr>
        <w:pStyle w:val="NoSpacing"/>
        <w:rPr/>
      </w:pPr>
      <w:r>
        <w:rPr>
          <w:rFonts w:eastAsia="DejaVu Sans;MS Gothic" w:cs="DejaVu Sans;MS Gothic"/>
          <w:sz w:val="24"/>
        </w:rPr>
        <w:t xml:space="preserve"> </w:t>
      </w:r>
      <w:r>
        <w:rPr>
          <w:rFonts w:cs="DejaVu Sans;MS Gothic"/>
          <w:sz w:val="24"/>
        </w:rPr>
        <w:tab/>
        <w:t>Cunoştinţa în ea însăşi, independent de conţinutul ei, independent, prin urmare, de obiectul pe care-l indica, este, în adevăr, un domeniu precis, şi acest domeniu este acela al logicei.</w:t>
      </w:r>
    </w:p>
    <w:p>
      <w:pPr>
        <w:pStyle w:val="NoSpacing"/>
        <w:rPr/>
      </w:pPr>
      <w:r>
        <w:rPr>
          <w:rFonts w:eastAsia="DejaVu Sans;MS Gothic" w:cs="DejaVu Sans;MS Gothic"/>
          <w:sz w:val="24"/>
        </w:rPr>
        <w:t xml:space="preserve"> </w:t>
      </w:r>
      <w:r>
        <w:rPr>
          <w:rFonts w:cs="DejaVu Sans;MS Gothic"/>
          <w:sz w:val="24"/>
        </w:rPr>
        <w:tab/>
        <w:t>Logica considera cunoştinţa sub raportul formei ei, sub raportul ei formal, adica neţinând seama de conţinutul, de obiectele pe cari aceasta cunoştinţă ni le indica. Dar rămâne încă un domeniu, destul de vast, tocmai domeniul acesta care considera cunoştinţa în legătură cu obiectele pe cari ni le aduce noua în conştiinţă. şi acest domeniu este domeniul precis delimitat şi delimitabil în genere la teoria cunoştinţei.</w:t>
      </w:r>
    </w:p>
    <w:p>
      <w:pPr>
        <w:pStyle w:val="NoSpacing"/>
        <w:rPr/>
      </w:pPr>
      <w:r>
        <w:rPr>
          <w:rFonts w:eastAsia="DejaVu Sans;MS Gothic" w:cs="DejaVu Sans;MS Gothic"/>
          <w:sz w:val="24"/>
        </w:rPr>
        <w:t xml:space="preserve"> </w:t>
      </w:r>
      <w:r>
        <w:rPr>
          <w:rFonts w:cs="DejaVu Sans;MS Gothic"/>
          <w:sz w:val="24"/>
        </w:rPr>
        <w:tab/>
        <w:t>Dar teoria cunoştinţei, aşa delimitata cum am arătat-o, adica considerarea cunoştinţei în legătură cu obiectul pe care-l indica, considerarea cunoştinţei din acest punct de vedere nu se acoperă, propriu-zis, cu numele de teoria cunoştinţei, pentru ca în aceasta perspectiva noi trebuie sa distingem doua feluri de probleme: o teorie a cunoaşterii şi o teorie a cunoştinţei; adica, o teorie în care noi supunem operaţiunea de cunoaştere unei analize şi o teorie în care noi supunem precipitatul acestei operaţiuni de cunoaştere unei analize, care este însăşi cunoştinţa.</w:t>
      </w:r>
    </w:p>
    <w:p>
      <w:pPr>
        <w:pStyle w:val="NoSpacing"/>
        <w:rPr/>
      </w:pPr>
      <w:r>
        <w:rPr>
          <w:rFonts w:eastAsia="DejaVu Sans;MS Gothic" w:cs="DejaVu Sans;MS Gothic"/>
          <w:sz w:val="24"/>
        </w:rPr>
        <w:t xml:space="preserve"> </w:t>
      </w:r>
      <w:r>
        <w:rPr>
          <w:rFonts w:cs="DejaVu Sans;MS Gothic"/>
          <w:sz w:val="24"/>
        </w:rPr>
        <w:tab/>
        <w:t>Daca am merge însa aşa mai departe, ar trebui sa cream o mulţime de ştiinţe, am face ceea ce a făcut veacul al XIX-lea, care nu a făcut altceva decât sa creeze o mulţime de ştiinţe. şi atunci, trebuie sa ne punem întrebarea: până unde trebuie sa meargă aceasta ramificare a activităţii noastre? În momentul când noi am separat psihologia de o parte şi logica de alta parte, cred ca ne putem mulţumi cu aceste domenii.</w:t>
      </w:r>
    </w:p>
    <w:p>
      <w:pPr>
        <w:pStyle w:val="NoSpacing"/>
        <w:rPr/>
      </w:pPr>
      <w:r>
        <w:rPr>
          <w:rFonts w:eastAsia="DejaVu Sans;MS Gothic" w:cs="DejaVu Sans;MS Gothic"/>
          <w:sz w:val="24"/>
        </w:rPr>
        <w:t xml:space="preserve"> </w:t>
      </w:r>
      <w:r>
        <w:rPr>
          <w:rFonts w:cs="DejaVu Sans;MS Gothic"/>
          <w:sz w:val="24"/>
        </w:rPr>
        <w:tab/>
        <w:t>4. Dar revenim la obiecţiunea pe care am făcut-o adineauri, tocmai ca sa arat ca numele de teoria cunoştinţei în româneşte este un nume neprecis. În limba germana se zice: der Erkenntnistheorie. Trecând în limba româna, a devenit sau teoria cunoştinţei, sau teoria cunoaşterii. Sensul nu este precis. Sunt cugetători cari vorbesc de una, cum sunt alţii cari vorbesc de alta. Este adevărat ca adeseori preferinţele acestea sunt mai mult de sonoritate. Dar v-am arătat ca exista şi o fundare în fapt a acestor preferinţe. Prin urmare, daca voim în adevăr sa înglobam într-un singur tot de cercetare şi cunoaşterea, şi cunoştinţa, desi numele este ceva cam barbar, as prefera să-i zicem epistemologie, cum îi zic englezii, sau gnoseologie, cum îi zic italienii. În aceasta gnoseologie sau epistemologie, noi cercetam problema cunoştinţei în legăturile ei cu realitatea.</w:t>
      </w:r>
    </w:p>
    <w:p>
      <w:pPr>
        <w:pStyle w:val="NoSpacing"/>
        <w:rPr/>
      </w:pPr>
      <w:r>
        <w:rPr>
          <w:rFonts w:eastAsia="DejaVu Sans;MS Gothic" w:cs="DejaVu Sans;MS Gothic"/>
          <w:sz w:val="24"/>
        </w:rPr>
        <w:t xml:space="preserve"> </w:t>
      </w:r>
      <w:r>
        <w:rPr>
          <w:rFonts w:cs="DejaVu Sans;MS Gothic"/>
          <w:sz w:val="24"/>
        </w:rPr>
        <w:tab/>
        <w:t>Dar însăşi punerea în problema, aşa cum am făcut-o noi, indica numaidecât perspectiva aceasta pe care o deschidem noi asupra cunoştinţei. De îndată ce cunoştinţă trebuie studiata în legătură cu realitatea, veţi înţelege numaidecât ca trebuie sa ne întrebam: în ce măsură cunoştinţa noastră ne reprezintă realitatea; adica, în ce măsură cunoştinţa noastră se mulează pe realitate. Cu alte cuvinte: este cunoştinţa noastră adevărată sau nu?</w:t>
      </w:r>
    </w:p>
    <w:p>
      <w:pPr>
        <w:pStyle w:val="NoSpacing"/>
        <w:rPr/>
      </w:pPr>
      <w:r>
        <w:rPr>
          <w:rFonts w:eastAsia="DejaVu Sans;MS Gothic" w:cs="DejaVu Sans;MS Gothic"/>
          <w:sz w:val="24"/>
        </w:rPr>
        <w:t xml:space="preserve"> </w:t>
      </w:r>
      <w:r>
        <w:rPr>
          <w:rFonts w:cs="DejaVu Sans;MS Gothic"/>
          <w:sz w:val="24"/>
        </w:rPr>
        <w:tab/>
        <w:t>5. D-voastra ştiţi ca problema adevărului este o problema de logica şi dintr-o data auziţi acum – acei cari nu cunoaşteţi acest punct de vedere, care, de altfel, nu este numai al meu – ca problema adevărului nu intra în logica, ci în teoria cunoştinţei.</w:t>
      </w:r>
    </w:p>
    <w:p>
      <w:pPr>
        <w:pStyle w:val="NoSpacing"/>
        <w:rPr/>
      </w:pPr>
      <w:r>
        <w:rPr>
          <w:rFonts w:eastAsia="DejaVu Sans;MS Gothic" w:cs="DejaVu Sans;MS Gothic"/>
          <w:sz w:val="24"/>
        </w:rPr>
        <w:t xml:space="preserve"> </w:t>
      </w:r>
      <w:r>
        <w:rPr>
          <w:rFonts w:cs="DejaVu Sans;MS Gothic"/>
          <w:sz w:val="24"/>
        </w:rPr>
        <w:tab/>
        <w:t>Evident, de îndată ce admitem despărţirea aceasta între logica şi teoria cunoştinţei, trebuie sa admitem şi despărţirea sau trecerea aceasta a problemei adevărului de la logica la teoria cunoştinţei, pentru simplul motiv ca logica, considerând cunoştinţa în ea însăşi, independent de tot ceea ce exista, şi de timp şi de spatiu, adica de formele realităţii concrete, nu poate sa ne spună daca cunoştinţa noastră este adevărată. Logica poate sa ne spună cel mult daca o cunoştinţă a noastră este corecta, daca o încheiere pe care o tragem noi este justa, adica daca este făcută după toate regulile artei – atât şi nimic mai mult.</w:t>
      </w:r>
    </w:p>
    <w:p>
      <w:pPr>
        <w:pStyle w:val="NoSpacing"/>
        <w:rPr/>
      </w:pPr>
      <w:r>
        <w:rPr>
          <w:rFonts w:eastAsia="DejaVu Sans;MS Gothic" w:cs="DejaVu Sans;MS Gothic"/>
          <w:sz w:val="24"/>
        </w:rPr>
        <w:t xml:space="preserve"> </w:t>
      </w:r>
      <w:r>
        <w:rPr>
          <w:rFonts w:cs="DejaVu Sans;MS Gothic"/>
          <w:sz w:val="24"/>
        </w:rPr>
        <w:tab/>
        <w:t>Ce înseamnă a face însa un raţionament după regulile artei – raţionament care poate sa fie bun sau rau? Se întâmpla uneori ca raţionamentul sa nu fie făcut după toate regulile logicei şi totuşi sa fie bun, adica sa corespunda realităţii. Prin urmare, propriu-zis, problema aceasta a realităţii nu poate sa intre în logica, ea trebuie sa intre în teoria cunoştinţei, care pune în adevăr problema realităţii.</w:t>
      </w:r>
    </w:p>
    <w:p>
      <w:pPr>
        <w:pStyle w:val="NoSpacing"/>
        <w:rPr/>
      </w:pPr>
      <w:r>
        <w:rPr>
          <w:rFonts w:eastAsia="DejaVu Sans;MS Gothic" w:cs="DejaVu Sans;MS Gothic"/>
          <w:sz w:val="24"/>
        </w:rPr>
        <w:t xml:space="preserve"> </w:t>
      </w:r>
      <w:r>
        <w:rPr>
          <w:rFonts w:cs="DejaVu Sans;MS Gothic"/>
          <w:sz w:val="24"/>
        </w:rPr>
        <w:tab/>
        <w:t>Dar tocmai pentru ca teoria cunoştinţei pune în adevăr problema realităţii, prin aceasta ea însăşi îşi creează alt grup de probleme. Cunoştinţa este ceva care ne spune altceva despre [un] alt ceva. Sunt, prin urmare, o mulţime de ceva-uri aci.</w:t>
      </w:r>
    </w:p>
    <w:p>
      <w:pPr>
        <w:pStyle w:val="NoSpacing"/>
        <w:rPr/>
      </w:pPr>
      <w:r>
        <w:rPr>
          <w:rFonts w:eastAsia="DejaVu Sans;MS Gothic" w:cs="DejaVu Sans;MS Gothic"/>
          <w:sz w:val="24"/>
        </w:rPr>
        <w:t xml:space="preserve"> </w:t>
      </w:r>
      <w:r>
        <w:rPr>
          <w:rFonts w:cs="DejaVu Sans;MS Gothic"/>
          <w:sz w:val="24"/>
        </w:rPr>
        <w:tab/>
        <w:t>Ce însemnează aceasta? Însemnează ca teoria cunoştinţei pleacă de la anumite lucruri date. Când ni se spune ca cunoştinţa se refera la un obiect în afara [de] el însuşi, noi presupunem existenta unui obiect în afara de noi şi în afara de conştiinţa noastră – o presupoziţie pe care noi o găsim de fapt când începem teoretizarea. şi atunci, teoria cunoştinţei trebuie sa facă şi aceasta operaţie, în afara de aceea de a studia valoarea cunoştinţei, de a descoperi cari sunt diferitele presupoziţii pe cari le facem noi atunci când trăim procesul de cunoaştere; altfel spus, cari sunt condiţiunile preexistente acestei cunoştinţe, cari sunt elemente [le] asupra cărora nu putem sa discutam aşa mult, dar cari, totuşi, fac parte integranta din toată fabrica aceasta a noastră spirituala, al carei fabricat este tocmai cunoştinţa.</w:t>
      </w:r>
    </w:p>
    <w:p>
      <w:pPr>
        <w:pStyle w:val="NoSpacing"/>
        <w:rPr/>
      </w:pPr>
      <w:r>
        <w:rPr>
          <w:rFonts w:eastAsia="DejaVu Sans;MS Gothic" w:cs="DejaVu Sans;MS Gothic"/>
          <w:sz w:val="24"/>
        </w:rPr>
        <w:t xml:space="preserve"> </w:t>
      </w:r>
      <w:r>
        <w:rPr>
          <w:rFonts w:cs="DejaVu Sans;MS Gothic"/>
          <w:sz w:val="24"/>
        </w:rPr>
        <w:tab/>
        <w:t>În afara, cunoştinţa se raportează la realitate. Dar până la ce limita putem sa împingem noi aceasta pătrundere a cunoştinţei în realitate? Aceasta constituie un alt grup de probleme. Grupe de probleme mai sunt şi altele, pe cari fara îndoiala ca o sa le studiem, dar cari – tin sa va spun de la început, ca sa înţelegeţi şi spiritul în care vreau sa fac acest curs – nu se deduc după un criteriu oarecare. Nu exista un criteriu logic de despărţire a acestor probleme, a acestor grupuri de probleme, ci pur şi simplu un criteriu empiric de observaţie.</w:t>
      </w:r>
    </w:p>
    <w:p>
      <w:pPr>
        <w:pStyle w:val="NoSpacing"/>
        <w:rPr/>
      </w:pPr>
      <w:r>
        <w:rPr>
          <w:rFonts w:eastAsia="DejaVu Sans;MS Gothic" w:cs="DejaVu Sans;MS Gothic"/>
          <w:sz w:val="24"/>
        </w:rPr>
        <w:t xml:space="preserve"> </w:t>
      </w:r>
      <w:r>
        <w:rPr>
          <w:rFonts w:cs="DejaVu Sans;MS Gothic"/>
          <w:sz w:val="24"/>
        </w:rPr>
        <w:tab/>
        <w:t>Cum le vom împărţi? Câte grupe vom avea? Dintru început nu putem spune nimic. Trebuie sa le vedem pe toate câte sunt şi în toate problemele cari sunt trebuie sa facem grupările pe cari structura lor intima ni le impune.</w:t>
      </w:r>
    </w:p>
    <w:p>
      <w:pPr>
        <w:pStyle w:val="NoSpacing"/>
        <w:rPr/>
      </w:pPr>
      <w:r>
        <w:rPr>
          <w:rFonts w:eastAsia="DejaVu Sans;MS Gothic" w:cs="DejaVu Sans;MS Gothic"/>
          <w:sz w:val="24"/>
        </w:rPr>
        <w:t xml:space="preserve"> </w:t>
      </w:r>
      <w:r>
        <w:rPr>
          <w:rFonts w:cs="DejaVu Sans;MS Gothic"/>
          <w:sz w:val="24"/>
        </w:rPr>
        <w:tab/>
        <w:t>6. Prin urmare, metoda pe care o întrebuinţez eu şi pe care am întrebuinţat-o, de altfel, şi la logica – desi de către unii a fost întovărăşita, poate, de oarecare ridicare din sprâncene – metoda pe care o întrebuinţez eu în încercarea mea de a teoretiza asupra filosofiei, este o metoda empirica; aceasta nu pleacă nici de la principii apriorice, nici de la idei preconcepute, ci pur şi simplu de la constatări asupra realităţii, aşa cum este ea în viaţa noastră şi tot aşa cum o trăim noi.</w:t>
      </w:r>
    </w:p>
    <w:p>
      <w:pPr>
        <w:pStyle w:val="NoSpacing"/>
        <w:rPr/>
      </w:pPr>
      <w:r>
        <w:rPr>
          <w:rFonts w:eastAsia="DejaVu Sans;MS Gothic" w:cs="DejaVu Sans;MS Gothic"/>
          <w:sz w:val="24"/>
        </w:rPr>
        <w:t xml:space="preserve"> </w:t>
      </w:r>
      <w:r>
        <w:rPr>
          <w:rFonts w:cs="DejaVu Sans;MS Gothic"/>
          <w:sz w:val="24"/>
        </w:rPr>
        <w:tab/>
        <w:t>Din moment ce materialul pe care îl studiem este în fata noastră, când nu putem decât sa observam acest material, să-l descriem sau să-l clasificam, din acel moment nu facem o ştiinţa deductiva, ci pur şi simplu o operaţiune empirica. De aceea, va spun, metoda pe care o voi întrebuinţa în aceasta expunere pe care o fac înaintea d-voastra în cursul acestui an este metoda empirica, fiind singura care pleacă de la realitate şi care, prin urmare, prezintă de la început toate garanţiile ca vorbim despre realitate şi nu despre altceva.</w:t>
      </w:r>
    </w:p>
    <w:p>
      <w:pPr>
        <w:pStyle w:val="NoSpacing"/>
        <w:rPr/>
      </w:pPr>
      <w:r>
        <w:rPr>
          <w:rFonts w:eastAsia="DejaVu Sans;MS Gothic" w:cs="DejaVu Sans;MS Gothic"/>
          <w:sz w:val="24"/>
        </w:rPr>
        <w:t xml:space="preserve"> </w:t>
      </w:r>
      <w:r>
        <w:rPr>
          <w:rFonts w:cs="DejaVu Sans;MS Gothic"/>
          <w:sz w:val="24"/>
        </w:rPr>
        <w:tab/>
        <w:t>II. ŞTIINŢE EMPIRICE şi ŞTIINŢE NEEMPIRIC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27 noiembrie 1925</w:t>
      </w:r>
    </w:p>
    <w:p>
      <w:pPr>
        <w:pStyle w:val="NoSpacing"/>
        <w:rPr/>
      </w:pPr>
      <w:r>
        <w:rPr>
          <w:rFonts w:eastAsia="DejaVu Sans;MS Gothic" w:cs="DejaVu Sans;MS Gothic"/>
          <w:sz w:val="24"/>
        </w:rPr>
        <w:t xml:space="preserve"> </w:t>
      </w:r>
      <w:r>
        <w:rPr>
          <w:rFonts w:cs="DejaVu Sans;MS Gothic"/>
          <w:sz w:val="24"/>
        </w:rPr>
        <w:tab/>
        <w:t>1. Metodele teoriei cunoştinţei</w:t>
      </w:r>
    </w:p>
    <w:p>
      <w:pPr>
        <w:pStyle w:val="NoSpacing"/>
        <w:rPr/>
      </w:pPr>
      <w:r>
        <w:rPr>
          <w:rFonts w:eastAsia="DejaVu Sans;MS Gothic" w:cs="DejaVu Sans;MS Gothic"/>
          <w:sz w:val="24"/>
        </w:rPr>
        <w:t xml:space="preserve"> </w:t>
      </w:r>
      <w:r>
        <w:rPr>
          <w:rFonts w:cs="DejaVu Sans;MS Gothic"/>
          <w:sz w:val="24"/>
        </w:rPr>
        <w:tab/>
        <w:t>2. Procesul de cunoaştere în gnoseologie şi în ştiinţe</w:t>
      </w:r>
    </w:p>
    <w:p>
      <w:pPr>
        <w:pStyle w:val="NoSpacing"/>
        <w:rPr/>
      </w:pPr>
      <w:r>
        <w:rPr>
          <w:rFonts w:eastAsia="DejaVu Sans;MS Gothic" w:cs="DejaVu Sans;MS Gothic"/>
          <w:sz w:val="24"/>
        </w:rPr>
        <w:t xml:space="preserve"> </w:t>
      </w:r>
      <w:r>
        <w:rPr>
          <w:rFonts w:cs="DejaVu Sans;MS Gothic"/>
          <w:sz w:val="24"/>
        </w:rPr>
        <w:tab/>
        <w:t>3. Teoria cunoştinţei – o ştiinţa empirica</w:t>
      </w:r>
    </w:p>
    <w:p>
      <w:pPr>
        <w:pStyle w:val="NoSpacing"/>
        <w:rPr/>
      </w:pPr>
      <w:r>
        <w:rPr>
          <w:rFonts w:eastAsia="DejaVu Sans;MS Gothic" w:cs="DejaVu Sans;MS Gothic"/>
          <w:sz w:val="24"/>
        </w:rPr>
        <w:t xml:space="preserve"> </w:t>
      </w:r>
      <w:r>
        <w:rPr>
          <w:rFonts w:cs="DejaVu Sans;MS Gothic"/>
          <w:sz w:val="24"/>
        </w:rPr>
        <w:tab/>
        <w:t>4. Ştiinţele neempirice. Matematica</w:t>
      </w:r>
    </w:p>
    <w:p>
      <w:pPr>
        <w:pStyle w:val="NoSpacing"/>
        <w:rPr/>
      </w:pPr>
      <w:r>
        <w:rPr>
          <w:rFonts w:eastAsia="DejaVu Sans;MS Gothic" w:cs="DejaVu Sans;MS Gothic"/>
          <w:sz w:val="24"/>
        </w:rPr>
        <w:t xml:space="preserve"> </w:t>
      </w:r>
      <w:r>
        <w:rPr>
          <w:rFonts w:cs="DejaVu Sans;MS Gothic"/>
          <w:sz w:val="24"/>
        </w:rPr>
        <w:tab/>
        <w:t>1. Vom vedea în prelegerea de astăzi cari sunt metodele acestei noi discipline filosofice de care ne ocupam şi cari sunt izvoarele de unde aceasta disciplina îşi culege faptele.</w:t>
      </w:r>
    </w:p>
    <w:p>
      <w:pPr>
        <w:pStyle w:val="NoSpacing"/>
        <w:rPr/>
      </w:pPr>
      <w:r>
        <w:rPr>
          <w:rFonts w:eastAsia="DejaVu Sans;MS Gothic" w:cs="DejaVu Sans;MS Gothic"/>
          <w:sz w:val="24"/>
        </w:rPr>
        <w:t xml:space="preserve"> </w:t>
      </w:r>
      <w:r>
        <w:rPr>
          <w:rFonts w:cs="DejaVu Sans;MS Gothic"/>
          <w:sz w:val="24"/>
        </w:rPr>
        <w:tab/>
        <w:t>Problema metodelor teoriei cunoştinţei este o problema clarificata în literatura filosofica. Ea este clarificata în înţelesul ca teoria cunoştinţei nu este o cercetare empirica, ci o cercetare normativa; adica, rezultatele studiului nostru asupra cunoaşterii din punctul de vedere gnoseologic nu afirma, de fapt, nu încercuiesc fapte, nu definesc realităţi, ci stabilesc norme, etaloane, masuri pentru o cunoştinţă valabila.</w:t>
      </w:r>
    </w:p>
    <w:p>
      <w:pPr>
        <w:pStyle w:val="NoSpacing"/>
        <w:rPr/>
      </w:pPr>
      <w:r>
        <w:rPr>
          <w:rFonts w:eastAsia="DejaVu Sans;MS Gothic" w:cs="DejaVu Sans;MS Gothic"/>
          <w:sz w:val="24"/>
        </w:rPr>
        <w:t xml:space="preserve"> </w:t>
      </w:r>
      <w:r>
        <w:rPr>
          <w:rFonts w:cs="DejaVu Sans;MS Gothic"/>
          <w:sz w:val="24"/>
        </w:rPr>
        <w:tab/>
        <w:t>Va spusei ca problema este clarificata, pentru ca sa obiectez numaidecât ca aceasta clarificare nu este în cadrul vederilor pe care l-am schiţat eu rândul trecut; adica, aceasta clarificare poate sa fie buna pentru alta lume, ea nu rezista unui examen cât de sumar. Ca o gnoseologie sa fie o ştiinţa sau o disciplina a normelor ar însemna ca ea sa ne dea noua, sa ne indice cai de conducere, ar însemna ca ea sa ne spună daca cunoştinţa pe care o întrebuinţam noi este o cunoştinţă valabila sau nu şi sa ne spună cam cum trebuie sa lucram, pentru ca aceasta cunoştinţă a noastră sa fie valabila.</w:t>
      </w:r>
    </w:p>
    <w:p>
      <w:pPr>
        <w:pStyle w:val="NoSpacing"/>
        <w:rPr/>
      </w:pPr>
      <w:r>
        <w:rPr>
          <w:rFonts w:eastAsia="DejaVu Sans;MS Gothic" w:cs="DejaVu Sans;MS Gothic"/>
          <w:sz w:val="24"/>
        </w:rPr>
        <w:t xml:space="preserve"> </w:t>
      </w:r>
      <w:r>
        <w:rPr>
          <w:rFonts w:cs="DejaVu Sans;MS Gothic"/>
          <w:sz w:val="24"/>
        </w:rPr>
        <w:tab/>
        <w:t>De fapt, pentru ca sa existe în adevăr o ştiinţa normativa în acest înţeles, adica o ştiinţa a reţetelor ştiinţei, trebuie sa presupunem ca exista o alta cercetare a faptelor înseşi, care sa fie suportul acestei reţete de întrebuinţare a cunoştinţei; şi atunci, unde sunt ştiinţele celelalte, care dublează oarecum caracterul acesta normativ al teoriei cunoştinţei?</w:t>
      </w:r>
    </w:p>
    <w:p>
      <w:pPr>
        <w:pStyle w:val="NoSpacing"/>
        <w:rPr/>
      </w:pPr>
      <w:r>
        <w:rPr>
          <w:rFonts w:eastAsia="DejaVu Sans;MS Gothic" w:cs="DejaVu Sans;MS Gothic"/>
          <w:sz w:val="24"/>
        </w:rPr>
        <w:t xml:space="preserve"> </w:t>
      </w:r>
      <w:r>
        <w:rPr>
          <w:rFonts w:cs="DejaVu Sans;MS Gothic"/>
          <w:sz w:val="24"/>
        </w:rPr>
        <w:tab/>
        <w:t>2. Unii cred ca stabilirea faptelor care constituie cunoştinţa, procesul de cunoaştere se face în anumite ştiinţe, pe cari alţii le considera numai anexe, adica se face în psihologie, în biologie, în sociologie. Astfel însa, cum am fundat noi rândul trecut, existenta teoriei cunoaşterii, existenta gnoseologica indica, anume, ca nu este atingere între psihologie şi gnoseologie sau între logica şi gnoseologie, ci ca psihologia, logica, gnoseologia sunt tocmai [puncte] de vedere deosebite asupra aceleiaşi realităţi. Aceasta însemnează problematica speciala şi mai însemnează, pe de alta parte, independenta în cercetări. Daca, în adevăr, psihologia sau logica, sau sociologia ar fi ştiinţa pe care s-ar grefa teoria cunoaşterii numai ca dublare normativa, atunci nici n-ar mai fi, propriu-zis, deosebire între psihologie şi teoria cunoştinţei; ar fi numai o deosebire de suporturi, n-ar fi o deosebire de puncte de vedere. Problematica n-ar sta alături oarecum spaţial, ci ar sta alături si, ceva mai mult, într-o legătură de cauzalitate una asupra alteia; adica, considerata în înălţime, nu în lăţime, pe câta vreme, pentru noi, nu exista legătura de cauzalitate între faptul psihologic şi cel gnoseologic, ci exista pur şi simplu esenţa deosebita a faptului psihologic şi a faptului gnoseologic sau lumina deosebita pe care o arunca asupra aceluiaşi fapt de cunoaştere.</w:t>
      </w:r>
    </w:p>
    <w:p>
      <w:pPr>
        <w:pStyle w:val="NoSpacing"/>
        <w:rPr/>
      </w:pPr>
      <w:r>
        <w:rPr>
          <w:rFonts w:eastAsia="DejaVu Sans;MS Gothic" w:cs="DejaVu Sans;MS Gothic"/>
          <w:sz w:val="24"/>
        </w:rPr>
        <w:t xml:space="preserve"> </w:t>
      </w:r>
      <w:r>
        <w:rPr>
          <w:rFonts w:cs="DejaVu Sans;MS Gothic"/>
          <w:sz w:val="24"/>
        </w:rPr>
        <w:tab/>
        <w:t>Lumea spune ca este evident ca, atunci când noi cercetam cunoaşterea, trebuie sa ne dam seama de procesul de cunoaştere, de felul cum cunoştinţa ia naştere în noi, de cazul concret al realizării cunoaşterii. Eu nu spun ca cine cunoaşte şi acest caz al realizării cunoaşterii o sa fie pus în inferioritate în materie de teoria cunoştinţei; spun însa ca, daca aceasta poate sa ajute întrucâtva, [mai întâi], nu este necesar şi al doilea, nu este însăşi gnoseologia. Procesul de cunoaştere – noi am lămurit-o şi rândul trecut – este altceva decât aspectul gneoseologic al cunoaşterii, pentru ca procesul psihologic de cunoaştere urmăreşte realizarea cunoştinţei într-un caz concret, pe câta vreme punctul de vedere gnoseologic în stabilirea cunoaşterii urmăreşte altceva, stabileşte legătura dintre cunoştinţa însăşi, considerata în abstracto oarecum, [si] intenţiunea acestei cunoştinţe.</w:t>
      </w:r>
    </w:p>
    <w:p>
      <w:pPr>
        <w:pStyle w:val="NoSpacing"/>
        <w:rPr/>
      </w:pPr>
      <w:r>
        <w:rPr>
          <w:rFonts w:eastAsia="DejaVu Sans;MS Gothic" w:cs="DejaVu Sans;MS Gothic"/>
          <w:sz w:val="24"/>
        </w:rPr>
        <w:t xml:space="preserve"> </w:t>
      </w:r>
      <w:r>
        <w:rPr>
          <w:rFonts w:cs="DejaVu Sans;MS Gothic"/>
          <w:sz w:val="24"/>
        </w:rPr>
        <w:tab/>
        <w:t>Vasăzică, nu se poate spune ca psihologia ar fi substrat al teoriei cunoştinţei, ca psihologia ar fi aşa-numita ştiinţa empirica, iar teoria cunoştinţei ar fi ştiinţa normativa.</w:t>
      </w:r>
    </w:p>
    <w:p>
      <w:pPr>
        <w:pStyle w:val="NoSpacing"/>
        <w:rPr/>
      </w:pPr>
      <w:r>
        <w:rPr>
          <w:rFonts w:eastAsia="DejaVu Sans;MS Gothic" w:cs="DejaVu Sans;MS Gothic"/>
          <w:sz w:val="24"/>
        </w:rPr>
        <w:t xml:space="preserve"> </w:t>
      </w:r>
      <w:r>
        <w:rPr>
          <w:rFonts w:cs="DejaVu Sans;MS Gothic"/>
          <w:sz w:val="24"/>
        </w:rPr>
        <w:tab/>
        <w:t>Tot aşa trebuie sa se înlăture şi legăturile cari se caută între biologie şi sociologie. Când cineva îmi spune ca este evident ca cunoştinţa este un instrument pe care şi-l creează viaţa, acest adevăr se poate sa fie exact; dar aceasta nu însemnează ca noi cunoaştem ce este cunoaşterea în ea însăşi. Noi ştim numai cum se naşte cunoştinţa în cadrul larg al vieţii, adica noi, în psihologie, urmărim cum se naşte cunoaşterea nu a vieţii spirituale, ci a vieţii biologice. Aceasta pot sa ne-o puna la îndemâna cercetările biologiei, dar aceasta nu este teoria cunoştinţei.</w:t>
      </w:r>
    </w:p>
    <w:p>
      <w:pPr>
        <w:pStyle w:val="NoSpacing"/>
        <w:rPr/>
      </w:pPr>
      <w:r>
        <w:rPr>
          <w:rFonts w:eastAsia="DejaVu Sans;MS Gothic" w:cs="DejaVu Sans;MS Gothic"/>
          <w:sz w:val="24"/>
        </w:rPr>
        <w:t xml:space="preserve"> </w:t>
      </w:r>
      <w:r>
        <w:rPr>
          <w:rFonts w:cs="DejaVu Sans;MS Gothic"/>
          <w:sz w:val="24"/>
        </w:rPr>
        <w:tab/>
        <w:t>Cât despre sociologie, ştiţi ca, de un timp, exista o şcoala sociologica ce are pretenţia sa lămurească toate problemele de teoria cunoştinţei. Şcoala aceasta sociologica a pornit de la Paris cu anumite intenţiuni extragnoseologice, de la Durkheim, şi are reprezentanţii cei mai serioşi în Germania, în profesorii Jerusalem şi Max Scheler. Numai ca, pe câta vreme aşa-numita şcoala franceza, de coloratura romana, intra cu picioarele drept în farfurie şi crede ca rezolva problemele de teoria cunoaşterii, şcoala de la Köln, a lui Jerusalem şi Max Scheler, pretinde pur şi simplu ca orice data în legătură cu cunoştinţă poate sa fie un instrument ajutător pentru teoria cunoaşterii. Vasăzică, exista eine gnoseologische Erkenntnissoziologie, o sociologie a cunoaşterii, dar sociologia cunoaşterii nu este, propriu-zis, gnoseologie, nu este Erkenntniskritik, nu este teorie a cunoaşterii, ci aceasta sociologie a cunoaşterii este tocmai cercetarea cunoştinţei din punctul de vedere sociologic. Prin urmare, teoria cunoaşterii nu devine un capitol din sociologie. Ştiţi ca, în ultimul timp, sociologia transforma toată realitatea spirituala în capitole de sociologie.</w:t>
      </w:r>
    </w:p>
    <w:p>
      <w:pPr>
        <w:pStyle w:val="NoSpacing"/>
        <w:rPr/>
      </w:pPr>
      <w:r>
        <w:rPr>
          <w:rFonts w:eastAsia="DejaVu Sans;MS Gothic" w:cs="DejaVu Sans;MS Gothic"/>
          <w:sz w:val="24"/>
        </w:rPr>
        <w:t xml:space="preserve"> </w:t>
      </w:r>
      <w:r>
        <w:rPr>
          <w:rFonts w:cs="DejaVu Sans;MS Gothic"/>
          <w:sz w:val="24"/>
        </w:rPr>
        <w:tab/>
        <w:t>Deci, în sensul acesta, al scoalei de la Köln, teoria cunoaşterii nu devine un capitol din sociologie, ci exista un anumit capitol al sociologiei în care se studiază şi cunoaşterea, dar din punctul de vedere sociologic. Evident ca noi nu putem sa interzicem nimănui sa o facă: orice ştiinţa poate sa studieze teoria cunoaşterii din punctul sau de vedere; ştiinţa aceea însa nu poate sa se ridice cu pretenţia ca ea înglobează cu totul teoria cunoaşterii.</w:t>
      </w:r>
    </w:p>
    <w:p>
      <w:pPr>
        <w:pStyle w:val="NoSpacing"/>
        <w:rPr/>
      </w:pPr>
      <w:r>
        <w:rPr>
          <w:rFonts w:eastAsia="DejaVu Sans;MS Gothic" w:cs="DejaVu Sans;MS Gothic"/>
          <w:sz w:val="24"/>
        </w:rPr>
        <w:t xml:space="preserve"> </w:t>
      </w:r>
      <w:r>
        <w:rPr>
          <w:rFonts w:cs="DejaVu Sans;MS Gothic"/>
          <w:sz w:val="24"/>
        </w:rPr>
        <w:tab/>
        <w:t>Vasăzică, şi punctul de vedere sociologic în explicarea cunoştinţei este un punct de vedere explicabil al procesului de formaţiune; adica, este un punct de vedere analog cu cel psihologic şi cu cel biologic, caci cineva a scris odată ca psihologia a făcut faliment în cercetarea problemelor cunoaşterii. Vine acum însa punctul de vedere sociologic. Principial, punctul de vedere sociologic nu poate sa aducă nimic altceva decât ceea ce a adus psihologia, adica un studiu colateral, oarecum din coasta, al problemelor.</w:t>
      </w:r>
    </w:p>
    <w:p>
      <w:pPr>
        <w:pStyle w:val="NoSpacing"/>
        <w:rPr/>
      </w:pPr>
      <w:r>
        <w:rPr>
          <w:rFonts w:eastAsia="DejaVu Sans;MS Gothic" w:cs="DejaVu Sans;MS Gothic"/>
          <w:sz w:val="24"/>
        </w:rPr>
        <w:t xml:space="preserve"> </w:t>
      </w:r>
      <w:r>
        <w:rPr>
          <w:rFonts w:cs="DejaVu Sans;MS Gothic"/>
          <w:sz w:val="24"/>
        </w:rPr>
        <w:tab/>
        <w:t>Vasăzică, nu exista, propriu-zis, o ştiinţa aşa-numita empirica, adica o ştiinţa a faptelor, care sa studieze cunoaşterea, pe care ştiinţa a faptelor sa se grefeze, ca ştiinţa normativa, aceasta teorie a cunoaşterii sau gnoseologie; şi atunci rămâne sa ne întrebam: ce face aceasta teorie a cunoştinţei, cari sunt metodele ei?</w:t>
      </w:r>
    </w:p>
    <w:p>
      <w:pPr>
        <w:pStyle w:val="NoSpacing"/>
        <w:rPr/>
      </w:pPr>
      <w:r>
        <w:rPr>
          <w:rFonts w:eastAsia="DejaVu Sans;MS Gothic" w:cs="DejaVu Sans;MS Gothic"/>
          <w:sz w:val="24"/>
        </w:rPr>
        <w:t xml:space="preserve"> </w:t>
      </w:r>
      <w:r>
        <w:rPr>
          <w:rFonts w:cs="DejaVu Sans;MS Gothic"/>
          <w:sz w:val="24"/>
        </w:rPr>
        <w:tab/>
        <w:t>3. Metodele teoriei cunoştinţei sunt foarte simple, daca ne închipuim ca ceea ce are de făcut o ştiinţa este sa stabilească materialul şi pe urma să-l studieze. Daca teoria cunoştinţei nu poate sa fie psihologie, sociologie sau biologie, daca ea nu poate sa fie logica, însemnează ca trebuie sa fie ceva de sine stătător. Cum studiază, propriu-zis, psihologia faptele? Se uita la ele şi le descrie. Cum studiază logica faptele? Am lămurit acest lucru anul trecut: tot asa, se uita la ele şi le descrie. Ce trebuie sa facă teoria cunoştinţei? Acelaşi lucru, foarte simplu: sa se uite la faptele de cunoaştere din punctul ei de vedere şi sa le descrie. Vasăzică, teoria cunoaşterii trebuie sa aibă, şi are de fapt, materialul dat; materialul exista înaintea noastră şi el este cunoştinţa însăşi. Din momentul în care acest material este dat, el poate sa fie observat şi poate sa fie descris. Dar în momentul în care eu am un material dat şi asupra lui pornesc să-l observ şi să-l descriu, am de-a face cu aşa-numita ştiinţa empirica.</w:t>
      </w:r>
    </w:p>
    <w:p>
      <w:pPr>
        <w:pStyle w:val="NoSpacing"/>
        <w:rPr/>
      </w:pPr>
      <w:r>
        <w:rPr>
          <w:rFonts w:eastAsia="DejaVu Sans;MS Gothic" w:cs="DejaVu Sans;MS Gothic"/>
          <w:sz w:val="24"/>
        </w:rPr>
        <w:t xml:space="preserve"> </w:t>
      </w:r>
      <w:r>
        <w:rPr>
          <w:rFonts w:cs="DejaVu Sans;MS Gothic"/>
          <w:sz w:val="24"/>
        </w:rPr>
        <w:tab/>
        <w:t>Prin urmare, teoria cunoştinţei este o ştiinţa empirica – la fel ca oricare ştiinţa empirica – ce nu-şi creează ea singura materialul, ci îşi găseşte materialul gata dat dinainte.</w:t>
      </w:r>
    </w:p>
    <w:p>
      <w:pPr>
        <w:pStyle w:val="NoSpacing"/>
        <w:rPr/>
      </w:pPr>
      <w:r>
        <w:rPr>
          <w:rFonts w:eastAsia="DejaVu Sans;MS Gothic" w:cs="DejaVu Sans;MS Gothic"/>
          <w:sz w:val="24"/>
        </w:rPr>
        <w:t xml:space="preserve"> </w:t>
      </w:r>
      <w:r>
        <w:rPr>
          <w:rFonts w:cs="DejaVu Sans;MS Gothic"/>
          <w:sz w:val="24"/>
        </w:rPr>
        <w:tab/>
        <w:t>4. O ştiinţa care nu este empirica poate sa fie, de exemplu, matematica, pentru ca matematica îşi creează ea însăşi condiţiunile realităţilor. Noi am mai vorbit şi alta data de aceasta facultate speciala a matematicei, de a [-si] crea materialul. D-voastra ati auzit de foarte dezbătuta chestiune a postulatelor matematice şi ştiţi ce însemnează, propriu-zis, un postulat. Un postulat nu este o afirmaţie evidenta, dar nedemonstrabila, cum se învaţă în clasa a II-a [de liceu] la geometrie, ci un postulat este altceva: este condiţionarea realităţilor cu cari vei lucra; adica, un postulat este schema de creaţiune a realităţii, a obiectelor cu cari eu voi lucra. Ca postulatul este nedemonstrabil este natural, pentru simplul motiv ca nedemonstrabil este orice fapt. Faptul nu se demonstrează, faptul exista pur şi simplu.</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Eu, de pilda, fac o afirmaţiune care nu se raportează la o realitate, nu fac o afirmaţie asupra unei realităţi, ci asupra unei construcţii. Eu zic, adica: vreau sa fac o casa cu patru etaje. Nimeni nu are dreptul sa ma întrebe pe mine: dovedeşte-mi lucrul acesta!</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 Ce sa dovedesc?</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 Dovedeşte-mi ca vrei sa faci o casa cu patru etaje!</w:t>
      </w:r>
    </w:p>
    <w:p>
      <w:pPr>
        <w:pStyle w:val="NoSpacing"/>
        <w:rPr/>
      </w:pPr>
      <w:r>
        <w:rPr>
          <w:rFonts w:eastAsia="DejaVu Sans;MS Gothic" w:cs="DejaVu Sans;MS Gothic"/>
          <w:sz w:val="24"/>
        </w:rPr>
        <w:t xml:space="preserve"> </w:t>
      </w:r>
      <w:r>
        <w:rPr>
          <w:rFonts w:cs="DejaVu Sans;MS Gothic"/>
          <w:sz w:val="24"/>
        </w:rPr>
        <w:tab/>
        <w:t>— Eu afirm ca vreau sa fac o casa cu patru etaje. Ce vrei să-ţi demonstrez? Aci nu este nimic de demonstrat. Postulatul spune: printr-un punct exterior unei drepte se poate duce o paralela la acea dreapta şi numai una singura. Dar zice: demonstrează ca se duce numai una singura! Ce sa demonstrez, caci aşa vreau eu! Dar pot duce şi mai multe, daca vreau sa duc mai multe. Ce însemnează când zic ca pot sa duc numai o singura paralela, când am pus acest postulat? Însemnează ca prin aceasta condiţiune am construit spaţiul în care voi lucra; adica, spaţiul în care voi lucra de aci înainte va fi spaţiul acesta în care eu pun condiţia ca printr-un punct exterior unei drepte nu pot sa duc la acea dreapta decât o singura paralela. Eu pot însa sa pun şi alte condiţiuni: ca spaţiul în care voi lucra va fi de aşa natura, încât prin acest punct exterior unei drepte sa duc mai multe paralele la acea dreapta. Se poate sau nu se poate? Evident ca se poate, pentru ca, în definitiv, nu exista nici o realitate care să-mi impună mie, propriu-zis, unul din aceste postulate. Când fac un postulat, nu exprim un fapt din realitate, ci îmi creez condiţiunile de lucru în acea realitate, îmi creez realitatea însăşi, spun unde voi lucra. Când spun, de pilda, ca ma urc pe scara şi intru pe usa din fata scării, o sa ziceţi: dar este usa? Îmi fac eu usa, ca sa intru în odaia de acolo şi este sigur ca, de câte ori ma voi urca, n-am ce sa fac, voi intra totdeauna pe usa de acolo, pentru ca usa aceea mi-am creat-o ca sa intru aci.</w:t>
      </w:r>
    </w:p>
    <w:p>
      <w:pPr>
        <w:pStyle w:val="NoSpacing"/>
        <w:rPr/>
      </w:pPr>
      <w:r>
        <w:rPr>
          <w:rFonts w:eastAsia="DejaVu Sans;MS Gothic" w:cs="DejaVu Sans;MS Gothic"/>
          <w:sz w:val="24"/>
        </w:rPr>
        <w:t xml:space="preserve"> </w:t>
      </w:r>
      <w:r>
        <w:rPr>
          <w:rFonts w:cs="DejaVu Sans;MS Gothic"/>
          <w:sz w:val="24"/>
        </w:rPr>
        <w:tab/>
        <w:t>Tot aşa şi în geometrie. Când eu pun postulatul acesta, ca printr-un punct exterior unei drepte nu pot sa duc decât o paralela, însemnează ca eu nu vreau sa duc decât o singura paralela, însemnează ca spaţiul acesta cu care lucrez eu este spaţiul în care nu se poate duce decât o paralela.</w:t>
      </w:r>
    </w:p>
    <w:p>
      <w:pPr>
        <w:pStyle w:val="NoSpacing"/>
        <w:rPr/>
      </w:pPr>
      <w:r>
        <w:rPr>
          <w:rFonts w:eastAsia="DejaVu Sans;MS Gothic" w:cs="DejaVu Sans;MS Gothic"/>
          <w:sz w:val="24"/>
        </w:rPr>
        <w:t xml:space="preserve"> </w:t>
      </w:r>
      <w:r>
        <w:rPr>
          <w:rFonts w:cs="DejaVu Sans;MS Gothic"/>
          <w:sz w:val="24"/>
        </w:rPr>
        <w:tab/>
        <w:t>Apoi, spaţiul în sine nu este nici cu o paralela, nici cu mai multe paralele printr-un punct exterior al unei drepte, ci spaţiul este aşa cum îl cream noi.</w:t>
      </w:r>
    </w:p>
    <w:p>
      <w:pPr>
        <w:pStyle w:val="NoSpacing"/>
        <w:rPr/>
      </w:pPr>
      <w:r>
        <w:rPr>
          <w:rFonts w:eastAsia="DejaVu Sans;MS Gothic" w:cs="DejaVu Sans;MS Gothic"/>
          <w:sz w:val="24"/>
        </w:rPr>
        <w:t xml:space="preserve"> </w:t>
      </w:r>
      <w:r>
        <w:rPr>
          <w:rFonts w:cs="DejaVu Sans;MS Gothic"/>
          <w:sz w:val="24"/>
        </w:rPr>
        <w:tab/>
        <w:t>Eu lucrez cu geometria euclidiana. D-voastra ziceţi ca aceasta este geometria care se aplica realităţii. Dar toate geometriile se aplica realităţii. Credeţi ca geometria bidimensionala sau unidimensionala nu se aplica realităţii? Sunt anumite domenii în cari nu se poate lucra decât cu geometria unidimensionala şi unde cu geometria euclidiana nu se poate face nimic. Vasăzică, aceasta matematica nu reprezintă realitatea, [ci] este o structura a realităţii şi un instrument de lucru.</w:t>
      </w:r>
    </w:p>
    <w:p>
      <w:pPr>
        <w:pStyle w:val="NoSpacing"/>
        <w:rPr/>
      </w:pPr>
      <w:r>
        <w:rPr>
          <w:rFonts w:eastAsia="DejaVu Sans;MS Gothic" w:cs="DejaVu Sans;MS Gothic"/>
          <w:sz w:val="24"/>
        </w:rPr>
        <w:t xml:space="preserve"> </w:t>
      </w:r>
      <w:r>
        <w:rPr>
          <w:rFonts w:cs="DejaVu Sans;MS Gothic"/>
          <w:sz w:val="24"/>
        </w:rPr>
        <w:tab/>
        <w:t>Dar ziceţi d-voastra: geometria euclidiana este intuitiva, o înţelegem şi noi. O înţelegeţi tot aşa de putin cum înţelegeţi şi pe celelalte. Noi trăim în mijlocul a o mulţime de cestiuni cu cari ne-am obicinuit, [dar] pe care nu le înţelegem deloc. Am mai întrebat şi alta data: înţelegeţi d-voastra cum stau oamenii la antipod? Stau cu capul în jos? Nu. şi totuşi, toată lumea zice: pământul este rotund. Daca este rotund, atunci oamenii stau la antipod cu capul în jos. Ati înţeles lucrul acesta? Vi l-aţi putut reprezenta? A! Atunci aci intervin o mulţime de alte cestiuni: ce însemnează „sus” şi „jos”, ce însemnează „direcţia gravitaţiei” etc. Aceasta însemnează pe hârtie, dar eşti în afara de Pământ, în spatiu, şi te uiţi la Pământ, nu este aşa ca cel de la antipod sta cu capul în jos? Ati înţeles d-voastra aceasta?</w:t>
      </w:r>
    </w:p>
    <w:p>
      <w:pPr>
        <w:pStyle w:val="NoSpacing"/>
        <w:rPr/>
      </w:pPr>
      <w:r>
        <w:rPr>
          <w:rFonts w:eastAsia="DejaVu Sans;MS Gothic" w:cs="DejaVu Sans;MS Gothic"/>
          <w:sz w:val="24"/>
        </w:rPr>
        <w:t xml:space="preserve"> </w:t>
      </w:r>
      <w:r>
        <w:rPr>
          <w:rFonts w:cs="DejaVu Sans;MS Gothic"/>
          <w:sz w:val="24"/>
        </w:rPr>
        <w:tab/>
        <w:t>Dar se mai zice: Pământul se învârteşte împrejurul Soarelui din cauza gravitaţiei, ca [ci] doua corpuri puse în prezenta se atrag sau se resping etc. Ati înţeles lucrul acesta? Vi-l puteţi închipui? Se atrag şi se resping, stau în echilibru: Pământul nu cade în Soare, nici Soarele nu ne cade noua pe cap. Ati înţeles? Iarăşi n-am înţeles nimic.</w:t>
      </w:r>
    </w:p>
    <w:p>
      <w:pPr>
        <w:pStyle w:val="NoSpacing"/>
        <w:rPr/>
      </w:pPr>
      <w:r>
        <w:rPr>
          <w:rFonts w:eastAsia="DejaVu Sans;MS Gothic" w:cs="DejaVu Sans;MS Gothic"/>
          <w:sz w:val="24"/>
        </w:rPr>
        <w:t xml:space="preserve"> </w:t>
      </w:r>
      <w:r>
        <w:rPr>
          <w:rFonts w:cs="DejaVu Sans;MS Gothic"/>
          <w:sz w:val="24"/>
        </w:rPr>
        <w:tab/>
        <w:t>Vasăzică, geometria euclidiana vi se pare ca este de înţeles, pentru ca ne-am obicinuit cu spaţiul acesta cu trei dimensiuni. Apoi, cum sa nu aibă trei dimensiuni? Orice obiect se poate plasa în trei dimensiuni: lungime, lărgime, înălţime. Este exact. Ce însemnează? Spune un filosof german – Dumnezeu să-l ierte, a murit acum câtva timp (a murit cam târziu, pentru ca a apucat sa scrie diferite cărţi) -: sunt trei direcţiuni, trei acte fundamentale în spatiu, cari sunt date de trei perpendiculare, cari se întâlnesc într-un singur punct. Dar ce însemnează „direcţiune fundamentala”? De ce trebuie sa fie numai înainte-înapoi, sus-jos, dreapta-stânga? Numai acestea sunt direcţiuni, axe fundamentale? De ce, adica, alte axe n-ar fi fundamentale? şi atunci intervine un altul şi zice: este natural, pentru ca mie îmi este suficient sa am trei planuri pentru ca sa pot defini un punct în spatiu. Aceasta este altceva. Este adevărat ca în trei planuri eu definesc un punct în spatiu, dar însemnează ca sunt trei direcţiuni fundamentale ale spaţiului? Nu. Însemnează ca este spaţiul euclidian, pe care eu l-am creat prin postularea unei singure paralele, însemnează ca aceste trei direcţiuni îmi sunt mie fundamentale pentru a defini un punct. Ca sa fie direcţie fundamentala a spaţiului, trebuie sa fie ceva care face parte din însăşi esenţa spaţiului. Dar când te întreb eu asupra esenţei spaţiului, îmi răspunzi aceasta? Îmi răspunzi: eu pot sa lucrez în acest spatiu conducându-mă numai de trei direcţiuni. Atunci, una este sa poţi lucra d-ta în spatiu, folosindu-te numai de trei direcţiuni, şi alta este ca spaţiul însuşi sa fie cu trei direcţiuni. Sunt doua lucruri cu totul deosebite.</w:t>
      </w:r>
    </w:p>
    <w:p>
      <w:pPr>
        <w:pStyle w:val="NoSpacing"/>
        <w:rPr/>
      </w:pPr>
      <w:r>
        <w:rPr>
          <w:rFonts w:eastAsia="DejaVu Sans;MS Gothic" w:cs="DejaVu Sans;MS Gothic"/>
          <w:sz w:val="24"/>
        </w:rPr>
        <w:t xml:space="preserve"> </w:t>
      </w:r>
      <w:r>
        <w:rPr>
          <w:rFonts w:cs="DejaVu Sans;MS Gothic"/>
          <w:sz w:val="24"/>
        </w:rPr>
        <w:tab/>
        <w:t>Eu pot sa ma duc la Ploieşti pe jos, cu trenul, cu automobilul, cu aeroplanul etc.; am mai multe posibilităţi. Ce însemnează aceasta? Ca nu se poate vorbi de feluri fundamentale de a călători, pentru ca sunt mai multe şi fiecare este independent unul de altul, dar exista în realitate şi unul şi altul; pot sa ma duc şi cu unul, şi cu celalalt. Ceea ce exista în realitate, pentru mine, nu este definitoriu pentru lucrul însuşi. Eu m-am dus pe jos la Ploieşti. Aceasta însemnează ca lumea este formata din mişcarea pe jos? Poate sa fie formata şi din mişcarea cu trenul. Adica, ceea ce îmi da mie posibilitatea de a ma mişca în spatiu nu este, propriu-zis, ceva care sa corespunda naturei adevărate a spaţiului, ci este un lucru anex. Prin urmare, şi aceste trei dimensiuni – care se pun întotdeauna înainte când este vorba de recunoaşterea spaţiului euclidian ca spatiu real – nu sunt definitorii, adica nu sunt concludente, argumentul nu este valabil.</w:t>
      </w:r>
    </w:p>
    <w:p>
      <w:pPr>
        <w:pStyle w:val="NoSpacing"/>
        <w:rPr/>
      </w:pPr>
      <w:r>
        <w:rPr>
          <w:rFonts w:eastAsia="DejaVu Sans;MS Gothic" w:cs="DejaVu Sans;MS Gothic"/>
          <w:sz w:val="24"/>
        </w:rPr>
        <w:t xml:space="preserve"> </w:t>
      </w:r>
      <w:r>
        <w:rPr>
          <w:rFonts w:cs="DejaVu Sans;MS Gothic"/>
          <w:sz w:val="24"/>
        </w:rPr>
        <w:tab/>
        <w:t>Vasăzică, vedeţi, în adevăr, caracterul acestei geometrii euclidiene. Ea nu este geometria în care trăim noi realitatea, caci realitatea o trăim altfel decât geometric. Dar, prin practica noastră de toate zilele, deocamdată noi ne-am învăţat mai bine cu acest spatiu tridimensional decât cu un spatiu unidimensional. Însa acest spatiu al geometriei euclidiene nu este spaţiul însuşi, ci este o lume creata de noi, adica un şablon pe care noi îl aplicam realităţii. Tot aşa de bine putem aplica realităţii şi şablonul unidimensional sau [cel] bidimensional.</w:t>
      </w:r>
    </w:p>
    <w:p>
      <w:pPr>
        <w:pStyle w:val="NoSpacing"/>
        <w:rPr/>
      </w:pPr>
      <w:r>
        <w:rPr>
          <w:rFonts w:eastAsia="DejaVu Sans;MS Gothic" w:cs="DejaVu Sans;MS Gothic"/>
          <w:sz w:val="24"/>
        </w:rPr>
        <w:t xml:space="preserve"> </w:t>
      </w:r>
      <w:r>
        <w:rPr>
          <w:rFonts w:cs="DejaVu Sans;MS Gothic"/>
          <w:sz w:val="24"/>
        </w:rPr>
        <w:tab/>
        <w:t>Si atunci, toată construcţia aceasta a geometriei, pe care noi o punem deasupra lumei, nu este făcută din fapte reale, din fapte de observaţie, ci din fapte pe cari noi le cream prin voinţa noastră şi prin condiţiunile pe cari le punem la început acestui edificiu al geometriei: un postulat îl pune o geometrie, altul îl pune alta geometrie, dar sta la libera mea alegere ca sa pun un postulat sau altul.</w:t>
      </w:r>
    </w:p>
    <w:p>
      <w:pPr>
        <w:pStyle w:val="NoSpacing"/>
        <w:rPr/>
      </w:pPr>
      <w:r>
        <w:rPr>
          <w:rFonts w:eastAsia="DejaVu Sans;MS Gothic" w:cs="DejaVu Sans;MS Gothic"/>
          <w:sz w:val="24"/>
        </w:rPr>
        <w:t xml:space="preserve"> </w:t>
      </w:r>
      <w:r>
        <w:rPr>
          <w:rFonts w:cs="DejaVu Sans;MS Gothic"/>
          <w:sz w:val="24"/>
        </w:rPr>
        <w:tab/>
        <w:t>Încă ceva: postulatele nu sunt nici ele mărginite, nu sunt un lucru în realitate. Eu vreau sa vad un lucru într-o anumită culoare, pun ochelari verzi, roşii, albaştri, negri. Exista sticle verzi, roşii, albastre, negre şi numai din posibilităţile sau sticlele cari exista în realitate as putea eu să-mi fac ochelari. Prin urmare, realitatea ma condiţionează oarecum într-un fel, în chipul meu de a vedea un lucru. Postulatul însuşi nu este condiţionat de realitate, ci este pur şi simplu o creaţiune a mea.</w:t>
      </w:r>
    </w:p>
    <w:p>
      <w:pPr>
        <w:pStyle w:val="NoSpacing"/>
        <w:rPr/>
      </w:pPr>
      <w:r>
        <w:rPr>
          <w:rFonts w:eastAsia="DejaVu Sans;MS Gothic" w:cs="DejaVu Sans;MS Gothic"/>
          <w:sz w:val="24"/>
        </w:rPr>
        <w:t xml:space="preserve"> </w:t>
      </w:r>
      <w:r>
        <w:rPr>
          <w:rFonts w:cs="DejaVu Sans;MS Gothic"/>
          <w:sz w:val="24"/>
        </w:rPr>
        <w:tab/>
        <w:t>Si mai este încă ceva, o digresiune pe care o fac acum: construcţia aceasta, pe care o fac eu, prin afirmarea unuia sau altuia dintre postulate, nu începe necesar cu un postulat. Eu zic: am un plan, în concepţia obicinuita a geometriei euclidiene. În acest plan iau trei linii, cărora le pun o condiţiune: sa se întâlnească doua câte doua. Aceasta este singura condiţiune pe care o pun eu, ca aceste trei linii sa se întâlnească, sa se întretaie doua câte doua. Va rezulta o figura care este triunghiul. Daca faceţi suma unghiurilor interioare ale acestui poligon, atunci o sa fie de un anumit număr de grade, de 180°. Daca din vârful unui triunghi coborâm o perpendiculara pe baza, daca triunghiul îndeplineşte anumite condiţiuni de rectangulatie, acea perpendiculara joaca un anumit rol între cele doua segmente.</w:t>
      </w:r>
    </w:p>
    <w:p>
      <w:pPr>
        <w:pStyle w:val="NoSpacing"/>
        <w:rPr/>
      </w:pPr>
      <w:r>
        <w:rPr>
          <w:rFonts w:eastAsia="DejaVu Sans;MS Gothic" w:cs="DejaVu Sans;MS Gothic"/>
          <w:sz w:val="24"/>
        </w:rPr>
        <w:t xml:space="preserve"> </w:t>
      </w:r>
      <w:r>
        <w:rPr>
          <w:rFonts w:cs="DejaVu Sans;MS Gothic"/>
          <w:sz w:val="24"/>
        </w:rPr>
        <w:tab/>
        <w:t>Habar nu aveam de aceste lucruri când am pus condiţia celor trei laturi ca sa se întretaie doua câte doua! Vedeţi cum se creează lucrurile şi cum se creează o realitate pe care nici n-am bănuit-o? Am pus prima condiţiune, ca liniile sa se întretaie doua câte doua şi ele sa fie în acelaşi plan; atunci nu se mai poate face nimic împotriva valorii sumei celor trei unghiuri interioare, nici în aceea a proporţionalităţii dintre laturi şi nici asupra rolului pe care perpendiculara îl joaca între segmente.</w:t>
      </w:r>
    </w:p>
    <w:p>
      <w:pPr>
        <w:pStyle w:val="NoSpacing"/>
        <w:rPr/>
      </w:pPr>
      <w:r>
        <w:rPr>
          <w:rFonts w:eastAsia="DejaVu Sans;MS Gothic" w:cs="DejaVu Sans;MS Gothic"/>
          <w:sz w:val="24"/>
        </w:rPr>
        <w:t xml:space="preserve"> </w:t>
      </w:r>
      <w:r>
        <w:rPr>
          <w:rFonts w:cs="DejaVu Sans;MS Gothic"/>
          <w:sz w:val="24"/>
        </w:rPr>
        <w:tab/>
        <w:t>Ce însemnează aceasta? Însemnează ca o construcţie matematica de acest fel poate sa înceapă şi cu postulat, dar poate sa înceapă şi altfel decât cu postulat; adica, daca eu am luat un plan şi în acest plan am pus trei linii care se taie doua câte doua, am afirmat implicit postulatul euclidian. Pentru ce? Pentru ca, atunci când am luat planul şi am luat cele trei drepte, deja am creat o lume sau s-a enunţat o lume creata. Închipuiţi-vă ca zic: voi lua un plan în care voi lua trei drepte, cu o condiţie, ca suma unghiurilor interioare ale acestui poligon închis sa exceadă 180°. D-ta o sa spui numaidecât: eşti în geometria lui Riemann; pentru ca postulatul d-tale sa fie valabil, trebuie ca triunghiul sa aibă laturile curbe, sa fie sferic, caci numai pe o sfera, deci pe geometrie cu doua dimensiuni, cum zice Riemann, dreptele se prezintă curbe. Adica, daca am o sfera înaintea mea şi fac sa cada perpendicular pe cercul de diametru al sferei un plan, atunci evident ca intersecţia planului cu suprafaţa este în teoria generala o dreapta, în specie însa, grafic, este o linie curba, orice meridian este o curba. Daca eu însa definesc aşa o dreapta: este intersecţia a doua planuri, evident, suntem în geometria euclidiana; iar daca rezultatul intersecţiunii nu este o linie dreapta, am făcut sa cada un plan euclidian pe un plan de o alta natura, pe o sfera, care, teoretic vorbind, este tot un plan, tot o suprafaţă.</w:t>
      </w:r>
    </w:p>
    <w:p>
      <w:pPr>
        <w:pStyle w:val="NoSpacing"/>
        <w:rPr/>
      </w:pPr>
      <w:r>
        <w:rPr>
          <w:rFonts w:eastAsia="DejaVu Sans;MS Gothic" w:cs="DejaVu Sans;MS Gothic"/>
          <w:sz w:val="24"/>
        </w:rPr>
        <w:t xml:space="preserve"> </w:t>
      </w:r>
      <w:r>
        <w:rPr>
          <w:rFonts w:cs="DejaVu Sans;MS Gothic"/>
          <w:sz w:val="24"/>
        </w:rPr>
        <w:tab/>
        <w:t>Vasăzică, prin însuşi faptul ca am pus condiţiunea ca în triunghiul meu suma unghiurilor sa exceadă 180°, eu am ieşit din geometria euclidiana şi am trecut în alta geometrie. Prin urmare, orice afirmaţie pe care o fac asupra unui univers în matematica implica anumite postulate. Deci, construcţia poate sa înceapă de la postulat sau de la obiectul însuşi construit şi atunci se presupune postulatul. Teoretic, expunerea începe de la postulat, aşa este natural, dar sunt sigur ca s-a făcut multa vreme geometrie euclidiana în omenire fara sa se aibă habar de postulatul lui Euclid. Ceva mai mult, postulatul lui Euclid nici nu apare în cărţile de geometrie euclidiana la început, ci tocmai în clasa a V-a, a VI-a [de liceu], deci numai la un anumit moment intervine postulatul acesta.</w:t>
      </w:r>
    </w:p>
    <w:p>
      <w:pPr>
        <w:pStyle w:val="NoSpacing"/>
        <w:rPr/>
      </w:pPr>
      <w:r>
        <w:rPr>
          <w:rFonts w:eastAsia="DejaVu Sans;MS Gothic" w:cs="DejaVu Sans;MS Gothic"/>
          <w:sz w:val="24"/>
        </w:rPr>
        <w:t xml:space="preserve"> </w:t>
      </w:r>
      <w:r>
        <w:rPr>
          <w:rFonts w:cs="DejaVu Sans;MS Gothic"/>
          <w:sz w:val="24"/>
        </w:rPr>
        <w:tab/>
        <w:t>Vasăzică, vedeţi care este deosebirea între o aşa-numită ştiinţa empirica şi o ştiinţa care nu este empirica: este o ştiinţa empirica aceea care îşi are materialul dat dinainte; este o ştiinţa neempirica aceea care îşi construieşte materialul.</w:t>
      </w:r>
    </w:p>
    <w:p>
      <w:pPr>
        <w:pStyle w:val="NoSpacing"/>
        <w:rPr/>
      </w:pPr>
      <w:r>
        <w:rPr>
          <w:rFonts w:eastAsia="DejaVu Sans;MS Gothic" w:cs="DejaVu Sans;MS Gothic"/>
          <w:sz w:val="24"/>
        </w:rPr>
        <w:t xml:space="preserve"> </w:t>
      </w:r>
      <w:r>
        <w:rPr>
          <w:rFonts w:cs="DejaVu Sans;MS Gothic"/>
          <w:sz w:val="24"/>
        </w:rPr>
        <w:tab/>
        <w:t>Ei bine, teoria cunoştinţei nu-şi construieşte materialul, ea are cunoştinţă înainte şi asupra acestui material ea lucrează. Având materialul dat, atunci trebuie sa spunem ca este în adevăr empirica, după cum este empirica şi alta ştiinţa care lucrează asupra unui material dat, care exista prin el însuşi, de sine stătător.</w:t>
      </w:r>
    </w:p>
    <w:p>
      <w:pPr>
        <w:pStyle w:val="NoSpacing"/>
        <w:rPr/>
      </w:pPr>
      <w:r>
        <w:rPr>
          <w:rFonts w:eastAsia="DejaVu Sans;MS Gothic" w:cs="DejaVu Sans;MS Gothic"/>
          <w:sz w:val="24"/>
        </w:rPr>
        <w:t xml:space="preserve"> </w:t>
      </w:r>
      <w:r>
        <w:rPr>
          <w:rFonts w:cs="DejaVu Sans;MS Gothic"/>
          <w:sz w:val="24"/>
        </w:rPr>
        <w:tab/>
        <w:t>Iată ce aveam de spus asupra caracterului empiric al teoriei cunoştinţei şi asupra problemei în genere: empirie şi neempirie.</w:t>
      </w:r>
    </w:p>
    <w:p>
      <w:pPr>
        <w:pStyle w:val="NoSpacing"/>
        <w:rPr/>
      </w:pPr>
      <w:r>
        <w:rPr>
          <w:rFonts w:eastAsia="DejaVu Sans;MS Gothic" w:cs="DejaVu Sans;MS Gothic"/>
          <w:sz w:val="24"/>
        </w:rPr>
        <w:t xml:space="preserve"> </w:t>
      </w:r>
      <w:r>
        <w:rPr>
          <w:rFonts w:cs="DejaVu Sans;MS Gothic"/>
          <w:sz w:val="24"/>
        </w:rPr>
        <w:tab/>
        <w:t>O sa vedem în lecţia viitoare o chestiune foarte însemnata, desi ceva mai dificila: care este atitudinea din care privim noi faptul de cunoaştere, deci care este caracteristica sau care este poziţia în care punem noi faptul de cunoaştere, pentru ca în adevăr să-l putem studia în cadrul teoriei cunoştinţei.</w:t>
      </w:r>
    </w:p>
    <w:p>
      <w:pPr>
        <w:pStyle w:val="NoSpacing"/>
        <w:rPr/>
      </w:pPr>
      <w:r>
        <w:rPr>
          <w:rFonts w:eastAsia="DejaVu Sans;MS Gothic" w:cs="DejaVu Sans;MS Gothic"/>
          <w:sz w:val="24"/>
        </w:rPr>
        <w:t xml:space="preserve"> </w:t>
      </w:r>
      <w:r>
        <w:rPr>
          <w:rFonts w:cs="DejaVu Sans;MS Gothic"/>
          <w:sz w:val="24"/>
        </w:rPr>
        <w:tab/>
        <w:t>III. METODA şi SPECIFICUL TEORIEI CUNOŞTINŢE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4 decembrie 1925</w:t>
      </w:r>
    </w:p>
    <w:p>
      <w:pPr>
        <w:pStyle w:val="NoSpacing"/>
        <w:rPr/>
      </w:pPr>
      <w:r>
        <w:rPr>
          <w:rFonts w:eastAsia="DejaVu Sans;MS Gothic" w:cs="DejaVu Sans;MS Gothic"/>
          <w:sz w:val="24"/>
        </w:rPr>
        <w:t xml:space="preserve"> </w:t>
      </w:r>
      <w:r>
        <w:rPr>
          <w:rFonts w:cs="DejaVu Sans;MS Gothic"/>
          <w:sz w:val="24"/>
        </w:rPr>
        <w:tab/>
        <w:t>1. Ştiinţe empirice – ştiinţe descriptive. Structura obiectelor lor</w:t>
      </w:r>
    </w:p>
    <w:p>
      <w:pPr>
        <w:pStyle w:val="NoSpacing"/>
        <w:rPr/>
      </w:pPr>
      <w:r>
        <w:rPr>
          <w:rFonts w:eastAsia="DejaVu Sans;MS Gothic" w:cs="DejaVu Sans;MS Gothic"/>
          <w:sz w:val="24"/>
        </w:rPr>
        <w:t xml:space="preserve"> </w:t>
      </w:r>
      <w:r>
        <w:rPr>
          <w:rFonts w:cs="DejaVu Sans;MS Gothic"/>
          <w:sz w:val="24"/>
        </w:rPr>
        <w:tab/>
        <w:t>2. Lumea înconjurătoare – preexistenta cunoştinţei</w:t>
      </w:r>
    </w:p>
    <w:p>
      <w:pPr>
        <w:pStyle w:val="NoSpacing"/>
        <w:rPr/>
      </w:pPr>
      <w:r>
        <w:rPr>
          <w:rFonts w:eastAsia="DejaVu Sans;MS Gothic" w:cs="DejaVu Sans;MS Gothic"/>
          <w:sz w:val="24"/>
        </w:rPr>
        <w:t xml:space="preserve"> </w:t>
      </w:r>
      <w:r>
        <w:rPr>
          <w:rFonts w:cs="DejaVu Sans;MS Gothic"/>
          <w:sz w:val="24"/>
        </w:rPr>
        <w:tab/>
        <w:t>3. Structura realităţii. Obiect şi valoare</w:t>
      </w:r>
    </w:p>
    <w:p>
      <w:pPr>
        <w:pStyle w:val="NoSpacing"/>
        <w:rPr/>
      </w:pPr>
      <w:r>
        <w:rPr>
          <w:rFonts w:eastAsia="DejaVu Sans;MS Gothic" w:cs="DejaVu Sans;MS Gothic"/>
          <w:sz w:val="24"/>
        </w:rPr>
        <w:t xml:space="preserve"> </w:t>
      </w:r>
      <w:r>
        <w:rPr>
          <w:rFonts w:cs="DejaVu Sans;MS Gothic"/>
          <w:sz w:val="24"/>
        </w:rPr>
        <w:tab/>
        <w:t>4. Obiect dependent şi obiect independent de cunoştinţă</w:t>
      </w:r>
    </w:p>
    <w:p>
      <w:pPr>
        <w:pStyle w:val="NoSpacing"/>
        <w:rPr/>
      </w:pPr>
      <w:r>
        <w:rPr>
          <w:rFonts w:eastAsia="DejaVu Sans;MS Gothic" w:cs="DejaVu Sans;MS Gothic"/>
          <w:sz w:val="24"/>
        </w:rPr>
        <w:t xml:space="preserve"> </w:t>
      </w:r>
      <w:r>
        <w:rPr>
          <w:rFonts w:cs="DejaVu Sans;MS Gothic"/>
          <w:sz w:val="24"/>
        </w:rPr>
        <w:tab/>
        <w:t>5. Considerarea logica a cunoştinţei</w:t>
      </w:r>
    </w:p>
    <w:p>
      <w:pPr>
        <w:pStyle w:val="NoSpacing"/>
        <w:rPr/>
      </w:pPr>
      <w:r>
        <w:rPr>
          <w:rFonts w:eastAsia="DejaVu Sans;MS Gothic" w:cs="DejaVu Sans;MS Gothic"/>
          <w:sz w:val="24"/>
        </w:rPr>
        <w:t xml:space="preserve"> </w:t>
      </w:r>
      <w:r>
        <w:rPr>
          <w:rFonts w:cs="DejaVu Sans;MS Gothic"/>
          <w:sz w:val="24"/>
        </w:rPr>
        <w:tab/>
        <w:t>6. Specificul teoriei cunoştinţei</w:t>
      </w:r>
    </w:p>
    <w:p>
      <w:pPr>
        <w:pStyle w:val="NoSpacing"/>
        <w:rPr/>
      </w:pPr>
      <w:r>
        <w:rPr>
          <w:rFonts w:eastAsia="DejaVu Sans;MS Gothic" w:cs="DejaVu Sans;MS Gothic"/>
          <w:sz w:val="24"/>
        </w:rPr>
        <w:t xml:space="preserve"> </w:t>
      </w:r>
      <w:r>
        <w:rPr>
          <w:rFonts w:cs="DejaVu Sans;MS Gothic"/>
          <w:sz w:val="24"/>
        </w:rPr>
        <w:tab/>
        <w:t>1. V-am vorbit de multe ori despre aşa-numitul punct de vedere logic în considerarea problemelor şi despre aşa-numita realitate logica a obiectelor. Indicaţiunile pe cari vi le-am dat n-au fost, propriu-zis, explicaţiuni şi nici o cercetare mai amănunţită a problemei, ci erau mai mult indicaţiuni cari v-ar ajuta pe d-voastra sa va aşezaţi în punctele de vedere din cari ati putea privi la fel cu mine aceste obiecte. Eu am afirmat întotdeauna ca exista un punct de vedere logic, unul psihologic, unul material şi unul formal, dar nu v-am spus niciodată mai în amănunte ce însemnează acestea. Am evitat sa vorbesc de [spre] lucrurile acestea, fiindcă, în adevăr, chestiunea este foarte subtila şi dificila; simt însa ca astăzi n-ar fi nepotrivit sa atac şi cestiunea aceasta.</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Am spus ca problema este foarte dificila. Eu nu pot sa va dau decât câteva argumente, însa nădăjduiesc ca o sa aducem destula lumina.</w:t>
      </w:r>
    </w:p>
    <w:p>
      <w:pPr>
        <w:pStyle w:val="NoSpacing"/>
        <w:rPr/>
      </w:pPr>
      <w:r>
        <w:rPr>
          <w:rFonts w:eastAsia="DejaVu Sans;MS Gothic" w:cs="DejaVu Sans;MS Gothic"/>
          <w:sz w:val="24"/>
        </w:rPr>
        <w:t xml:space="preserve"> </w:t>
      </w:r>
      <w:r>
        <w:rPr>
          <w:rFonts w:cs="DejaVu Sans;MS Gothic"/>
          <w:sz w:val="24"/>
        </w:rPr>
        <w:tab/>
        <w:t>În prelegerea trecuta v-am vorbit despre ştiinţele empirice şi ştiinţele – le-am zice cu un termen foarte vag – speculative; adica, ştiinţele cari îşi găsesc materialul complet ca fiind dat în realitate şi ştiinţele cari îşi creează acest material. V-am vorbit, prin urmare, de ştiinţele, hai sa le zicem, descriptive şi celelalte, cari ar intra în grupa ştiinţelor matematice, formal-matematice, nu doar ca metoda matematicei ar fi alta decât cea descriptiva, adica nu doar ca matematica ar întrebuinţa explicaţia cauzala sau ar explica şiruri de raţionamente. Cine a lucrat cu obiectele acestea matematice îşi da seama ca tot o cercetare descriptiva a materialului este şi în matematica. şi nu ma raportez numai la geometria propriu-zisă, pe care o învăţăm în liceu, la geometria euclidiana, în care, în adevăr, obiectele au caracterul acesta intuitiv, ci ma raportez în genere la cestiunile de matematica ceva mai subtile; în afara de geometrie, ma raportez la teoria funcţiunilor.</w:t>
      </w:r>
    </w:p>
    <w:p>
      <w:pPr>
        <w:pStyle w:val="NoSpacing"/>
        <w:rPr/>
      </w:pPr>
      <w:r>
        <w:rPr>
          <w:rFonts w:eastAsia="DejaVu Sans;MS Gothic" w:cs="DejaVu Sans;MS Gothic"/>
          <w:sz w:val="24"/>
        </w:rPr>
        <w:t xml:space="preserve"> </w:t>
      </w:r>
      <w:r>
        <w:rPr>
          <w:rFonts w:cs="DejaVu Sans;MS Gothic"/>
          <w:sz w:val="24"/>
        </w:rPr>
        <w:tab/>
        <w:t>Când se studiază o funcţiune oarecare, în definitiv, ce facem decât tot privim funcţiunea aceea aşa cum este ea, experimental? Când constatam variaţia unui termen, urmărim ce se întâmpla cu celalalt. Dar deosebirea este, între o categorie de ştiinţe şi cealaltă, în structura însăşi a materialului, [în] structura obiectelor. şi tocmai aceasta am încercat eu sa stabilesc rândul trecut, ca exista un material independent de noi înşine şi independent de voinţa noastră, şi exista un material care nu devine independent de noi înşine şi de voinţa noastră decât după ce noi am creat acest material. Vasăzică, exista un material independent de noi şi exista un alt material, prin noi.</w:t>
      </w:r>
    </w:p>
    <w:p>
      <w:pPr>
        <w:pStyle w:val="NoSpacing"/>
        <w:rPr/>
      </w:pPr>
      <w:r>
        <w:rPr>
          <w:rFonts w:eastAsia="DejaVu Sans;MS Gothic" w:cs="DejaVu Sans;MS Gothic"/>
          <w:sz w:val="24"/>
        </w:rPr>
        <w:t xml:space="preserve"> </w:t>
      </w:r>
      <w:r>
        <w:rPr>
          <w:rFonts w:cs="DejaVu Sans;MS Gothic"/>
          <w:sz w:val="24"/>
        </w:rPr>
        <w:tab/>
        <w:t>2. Deosebirea aceasta se poate face între obiectele cu cari lucram noi în cunoaşterea noastră, cari îşi au locul lor în procesul cunoaşterii. Deosebirea se poate face încă şi din alt punct de vedere. Sa pornim pe calea cea mai simpla. Eu trăiesc, stau, sunt aci, în odaie. În odaia aceasta eu vad oameni, bănci, lămpi, ziduri, ferestre, aud tramvaiul care trece pe strada, maşina care trece în momentul acesta. Îmi închipui cum merge maşina aceasta pe strada, eu fiind tot în încăperea mea, îmi închipui zăpada care este pe tramvai, ma transpun în ceea ce se întâmpla dincolo de ferestre, jos în strada, simt frigul care este afara, am senzaţia de neplăcere sau placere – aceasta depinde de temperament – etc. Eu sunt înconjurat peste tot de obiecte, de lucruri şi de întâmplări. Lucrurile acestea sunt ceea ce se numeşte lumea mea, lumea mea înconjurătoare. Aceasta lume a mea înconjurătoare nu trăieşte, propriu-zis, prin existenta mea, nu este în funcţiune de mine însumi, ea exista aşa cum exista ea. În jurul acestei lumi eu trag un orizont, adica lumea aceasta exista pentru mine până la anumite limite. Dincolo de aceste limite se întinde, as zice, un fel de penumbra, dar penumbra aceasta are proprietatea ca se lăsa a fi cercetata: eu, cu mintea mea, cu mijloacele mele de cercetare, pot sa pătrund penumbra, pot sa împing mai departe orizontul acesta al lumii mele şi singura condiţie pe care o pun, ca în adevăr sa pot pătrunde mai departe, este sa am numai idee de formarea acestei lumi, adica sa stiu ca exista o lume. În momentul în care stiu ca aceasta lume exista, nu pot sa mai pun limite cari sa încercuiască aceasta lume. şi nu pot sa pun limite, pentru ca eu pot sa pătrund teoretic în aceasta lume, oricât de adânc as voi. Aceasta, în spatiu şi în timp, la fel.</w:t>
      </w:r>
    </w:p>
    <w:p>
      <w:pPr>
        <w:pStyle w:val="NoSpacing"/>
        <w:rPr/>
      </w:pPr>
      <w:r>
        <w:rPr>
          <w:rFonts w:eastAsia="DejaVu Sans;MS Gothic" w:cs="DejaVu Sans;MS Gothic"/>
          <w:sz w:val="24"/>
        </w:rPr>
        <w:t xml:space="preserve"> </w:t>
      </w:r>
      <w:r>
        <w:rPr>
          <w:rFonts w:cs="DejaVu Sans;MS Gothic"/>
          <w:sz w:val="24"/>
        </w:rPr>
        <w:tab/>
        <w:t>Eu trăiesc în momentul de fata. Acest moment de fata este mai mult o stare pe care eu o trăiesc, pe care fiecare din noi o trăim. Momentul ar fi oarecum corespondentul lumii mele spaţiale înăuntrul orizontului de care vorbeam adineauri. Lumea aceasta însa, a mea, din timp, pe care eu o trăiesc întotdeauna, şi în prezent, are şi ea un orizont, adica poate sa meargă în trecut până la un oarecare punct şi poate sa meargă şi în viitor. Eu pot sa anticipez existentele cari vor veni şi pot sa le anticipez cu dorinţele mele, cu prevederile mele. Evident ca posibilitatea de a pătrunde în timp, înainte şi înapoi, este condiţionată de fapte, de anumite împrejurări, dar, principial, posibilitatea mea de a pătrunde, de a trece în lumea aceasta este nemărginita. Si, chiar daca n-ar fi nemărginită, pentru problema filosofica aşa cum se pune pentru noi, o singura posibilitate sau direcţiune de a înainta în aceasta lume a timpului se înfăţişează; şi o singura posibilitate, daca exista, şi încă pentru noi este suficient pentru ca problema sa fie în adevăr pusa şi rezolvata.</w:t>
      </w:r>
    </w:p>
    <w:p>
      <w:pPr>
        <w:pStyle w:val="NoSpacing"/>
        <w:rPr/>
      </w:pPr>
      <w:r>
        <w:rPr>
          <w:rFonts w:eastAsia="DejaVu Sans;MS Gothic" w:cs="DejaVu Sans;MS Gothic"/>
          <w:sz w:val="24"/>
        </w:rPr>
        <w:t xml:space="preserve"> </w:t>
      </w:r>
      <w:r>
        <w:rPr>
          <w:rFonts w:cs="DejaVu Sans;MS Gothic"/>
          <w:sz w:val="24"/>
        </w:rPr>
        <w:tab/>
        <w:t>Vasăzică, lumea aceasta a mea exista, exista ca ceva real, independent de mine, real în timp şi în spatiu. Independent de mine în sensul ca, indiferent daca eu iau cunoştinţă de ea, indiferent daca eu o valorific sau nu, ea exista. Eu pot sa iau cunoştinţă de ea atunci când sunt pus în condiţiunea de a lua cunoştinţă. Dar, daca nu iau cunoştinţă de ea, daca, prin urmare, nu sunt orientat în direcţiunea acestei lumi, lumea continua încă sa existe. Eu vin în contact cu ea în momentul în care ma îndrept spre ea. Vin în contact cu ea, zic, în momentul în care ma îndrept spre ea, dar venirea mea în contact cu aceasta lume n-are nimic de-a face cu existenta lumii înseşi. Eu nu condiţionez lumea mea, lumea naturala, as zice, în care trăiesc.</w:t>
      </w:r>
    </w:p>
    <w:p>
      <w:pPr>
        <w:pStyle w:val="NoSpacing"/>
        <w:rPr/>
      </w:pPr>
      <w:r>
        <w:rPr>
          <w:rFonts w:eastAsia="DejaVu Sans;MS Gothic" w:cs="DejaVu Sans;MS Gothic"/>
          <w:sz w:val="24"/>
        </w:rPr>
        <w:t xml:space="preserve"> </w:t>
      </w:r>
      <w:r>
        <w:rPr>
          <w:rFonts w:cs="DejaVu Sans;MS Gothic"/>
          <w:sz w:val="24"/>
        </w:rPr>
        <w:tab/>
        <w:t>Ati auzit, în alta ordine de idei – este o problema pe care o vom discuta la timpul ei – ca sunt filosofi care spun ca lumea nu exista decât întru atât întrucât o cunosc eu. Este un punct de vedere filosofic şi nu putem interzice filosofilor de a spune năzbâtii, când năzbâtii se încearcă şi în alte activităţi mai serioase decât filosofia. Dar, în sfârşit, este foarte ciudat sa afirmam ca lumea nu exista decât în momentul în care o cunosc eu. Exemple stau la îndemâna oricui. America a existat şi înainte sa o descopere oamenii şi sunt atâtea lucruri în univers cari exista fara ca oamenii sa aibă habar de ele. Chiar însuşi faptul ca oamenii le descoperă nu este decât o dovada ca toată lumea este preexistenta cunoştinţei mele. Nu pun problema cum este lumea în ea însăşi şi cum este în cunoştinţa mea, ca cunoştinţa mea ar fi un produs nou, care nu este posibil decât cu intervenţia mea. Eu vorbesc de existenta ca atare, de existenta în sine a realităţii acesteia.</w:t>
      </w:r>
    </w:p>
    <w:p>
      <w:pPr>
        <w:pStyle w:val="NoSpacing"/>
        <w:rPr/>
      </w:pPr>
      <w:r>
        <w:rPr>
          <w:rFonts w:eastAsia="DejaVu Sans;MS Gothic" w:cs="DejaVu Sans;MS Gothic"/>
          <w:sz w:val="24"/>
        </w:rPr>
        <w:t xml:space="preserve"> </w:t>
      </w:r>
      <w:r>
        <w:rPr>
          <w:rFonts w:cs="DejaVu Sans;MS Gothic"/>
          <w:sz w:val="24"/>
        </w:rPr>
        <w:tab/>
        <w:t>3. Vasăzică, nu pot sa condiţionez cu nici un preţ existenta lumii spaţiale, temporale. Lumea în care trăiesc eu nu o pot condiţiona de mine însumi. Acesta este un prim rezultat pozitiv.</w:t>
      </w:r>
    </w:p>
    <w:p>
      <w:pPr>
        <w:pStyle w:val="NoSpacing"/>
        <w:rPr/>
      </w:pPr>
      <w:r>
        <w:rPr>
          <w:rFonts w:eastAsia="DejaVu Sans;MS Gothic" w:cs="DejaVu Sans;MS Gothic"/>
          <w:sz w:val="24"/>
        </w:rPr>
        <w:t xml:space="preserve"> </w:t>
      </w:r>
      <w:r>
        <w:rPr>
          <w:rFonts w:cs="DejaVu Sans;MS Gothic"/>
          <w:sz w:val="24"/>
        </w:rPr>
        <w:tab/>
        <w:t>Din ce consta aceasta lume? Ei bine, aceasta lume consta întâi din obiecte, adica sunt o masa, un ceasornic, o lampa, o tabla, sunt nişte bănci, sunt un copac, o casa care formează lumea mea.</w:t>
      </w:r>
    </w:p>
    <w:p>
      <w:pPr>
        <w:pStyle w:val="NoSpacing"/>
        <w:rPr/>
      </w:pPr>
      <w:r>
        <w:rPr>
          <w:rFonts w:eastAsia="DejaVu Sans;MS Gothic" w:cs="DejaVu Sans;MS Gothic"/>
          <w:sz w:val="24"/>
        </w:rPr>
        <w:t xml:space="preserve"> </w:t>
      </w:r>
      <w:r>
        <w:rPr>
          <w:rFonts w:cs="DejaVu Sans;MS Gothic"/>
          <w:sz w:val="24"/>
        </w:rPr>
        <w:tab/>
        <w:t>Dar nu este numai atât. În aceeaşi lume a mea simt cum pun şi anumite valori, adica este o casa frumoasa şi este o casa urâta. O casa frumoasa şi una urâta, o sa spună un filosof, pentru ca eu o vad frumoasa şi eu o vad urâta. Aceasta este socoteala de nuanţa în procesul meu de cunoaştere, dar pentru cunoaşterea mea nereflectata, pentru mine, care iau contact cu realitatea însăşi, casa frumoasa şi cea urâta însăşi exista, frumoasa şi urâta, în afara de conştiinţa mea.</w:t>
      </w:r>
    </w:p>
    <w:p>
      <w:pPr>
        <w:pStyle w:val="NoSpacing"/>
        <w:rPr/>
      </w:pPr>
      <w:r>
        <w:rPr>
          <w:rFonts w:eastAsia="DejaVu Sans;MS Gothic" w:cs="DejaVu Sans;MS Gothic"/>
          <w:sz w:val="24"/>
        </w:rPr>
        <w:t xml:space="preserve"> </w:t>
      </w:r>
      <w:r>
        <w:rPr>
          <w:rFonts w:cs="DejaVu Sans;MS Gothic"/>
          <w:sz w:val="24"/>
        </w:rPr>
        <w:tab/>
        <w:t>Dar, în al doilea rând, mai exista şi alt fel de lume. Exista un ceasornic pentru uzul meu, exista o masa pentru uzul meu, exista o pălărie tot pentru uzul meu. Pentru ca, ce însemnează ceasornic? Ceasornic însemnează un aparat care măsoară timpul. Ce este o masa? Este un obiect de forma cutare, pe care îl am ca sa scriu. Ce este pălăria? Este un obiect cu care-mi acopăr eu capul. Vasăzică, exista o valorificare a obiectelor; şi este o valorificare practica – în afara de valorificarea de adineauri, care era o valorificare, hai sa zicem, estetica – o valorificare practica: obiectul exista pentru trebuinţa mea, obiectul este la dispoziţia mea. Aceasta calitate a obiectului, de a fi pentru trebuinţa mea şi de a sta la dispoziţia mea, pentru conştiinţa neprevenita, este tot o calitate a lucrului. Este natural ca orice fabricat închide în el o valorificare, adica închide posibilitatea de a fi întrebuinţat de mine şi pentru mine.</w:t>
      </w:r>
    </w:p>
    <w:p>
      <w:pPr>
        <w:pStyle w:val="NoSpacing"/>
        <w:rPr/>
      </w:pPr>
      <w:r>
        <w:rPr>
          <w:rFonts w:eastAsia="DejaVu Sans;MS Gothic" w:cs="DejaVu Sans;MS Gothic"/>
          <w:sz w:val="24"/>
        </w:rPr>
        <w:t xml:space="preserve"> </w:t>
      </w:r>
      <w:r>
        <w:rPr>
          <w:rFonts w:cs="DejaVu Sans;MS Gothic"/>
          <w:sz w:val="24"/>
        </w:rPr>
        <w:tab/>
        <w:t>Vasăzică, nu exista în lumea aceasta exterioara numai obiecte, ci, alături de obiecte, în lumea aceasta reala exista pentru omul neprevenit valori cari sunt valori practice, cum spuneam adineauri, valori cari pot sa fie estetice, morale, religioase. Universul acesta, lumea mea, ceea ce numesc eu lumea aceasta a mea este un complex de obiecte şi de valori şi toate au caracterul acesta bine determinat, ca exista independent de mine şi în afara de voinţa mea. O pălărie va fi întotdeauna un obiect cu o valoare practica, indiferent de faptul daca o port sau nu, daca stiu de existenta ei sau nu.</w:t>
      </w:r>
    </w:p>
    <w:p>
      <w:pPr>
        <w:pStyle w:val="NoSpacing"/>
        <w:rPr/>
      </w:pPr>
      <w:r>
        <w:rPr>
          <w:rFonts w:eastAsia="DejaVu Sans;MS Gothic" w:cs="DejaVu Sans;MS Gothic"/>
          <w:sz w:val="24"/>
        </w:rPr>
        <w:t xml:space="preserve"> </w:t>
      </w:r>
      <w:r>
        <w:rPr>
          <w:rFonts w:cs="DejaVu Sans;MS Gothic"/>
          <w:sz w:val="24"/>
        </w:rPr>
        <w:tab/>
        <w:t>4. Asupra acestui întreg complex de obiecte şi de valori se exercita conştiinţa mea. Adica, eu vad, eu simt, mie-mi place sau îmi displace, eu judec într-un fel, gândesc în altul, valorific în raport cu mine însumi, fac o mulţime de operaţii. Toată conştiinţa mea se raporta, prin urmare, la existentele acestea naturale ale lumii; este ceea ce am putea numi, cu un termen cartezian – complexul acesta de fapte al cunoştinţei mele, toate raportate la lumea din afara de mine – cu un termen generic, cogito. Ce însemnează cogito în înţelesul cartezian? Însemnează ca fac o judecata? Nu. Însemnează ceva mai mult; cogito însemnează: eu îmi îndrept conştiinţa asupra întregii existente şi iau în conştiinţa mea întreaga existenta, dublez în conştiinţa mea întreaga existenta naturala. Cogito, prin urmare, este o operaţie colectiva şi un termen colectiv pentru tot conţinutul conştiinţei mele.</w:t>
      </w:r>
    </w:p>
    <w:p>
      <w:pPr>
        <w:pStyle w:val="NoSpacing"/>
        <w:rPr/>
      </w:pPr>
      <w:r>
        <w:rPr>
          <w:rFonts w:eastAsia="DejaVu Sans;MS Gothic" w:cs="DejaVu Sans;MS Gothic"/>
          <w:sz w:val="24"/>
        </w:rPr>
        <w:t xml:space="preserve"> </w:t>
      </w:r>
      <w:r>
        <w:rPr>
          <w:rFonts w:cs="DejaVu Sans;MS Gothic"/>
          <w:sz w:val="24"/>
        </w:rPr>
        <w:tab/>
        <w:t>Acum, orice om trăieşte aceasta stare a lui cogito cartezian, adica orice om ia în conştiinţa lui realitatea, orice om prinde realitatea, orice om trăieşte aceasta realitate. Trăirea realităţii se face tocmai prin aceste operaţii pe care le îndeplineşte conştiinţa mea. La unii însa acest cogito este expres, iar la alţii este implicit; la unii cogito este operaţie reflexiva, la alţii, operaţie pur şi simplu pasiva. Adica, eu am ceasornicul înaintea mea, ma uit la el, cogito este în funcţiune. Dar pot sa spun încă altceva, pot sa trăiesc starea în care am ceasornicul în fata mea. Vasăzică, cogito este în funcţiune, dar, în acelaşi timp, îmi dau seama, cogito fiind în funcţiune, ca am ceasornicul în fata mea. Adica, asupra lui cogito se plasează un al doilea cogito, asupra complexului, asupra vieţii conştiinţei mele se grefează o a doua conştiinţă, se grefează conştiinţa faptului de conştiinţă. Adica, asupra cunoştinţei unui lucru, as zice, mai exact pe româneşte, asupra cunoaşterii unui lucru, se reflectează conştiinţa cunoaşterii lucrului. Acest al doilea cogito, cum i-am zice, formează, la rândul lui, o lume pentru sine: ceea ce era înainte lumea noastră reala, lumea noastră naturala, avem [acum] pe un plan mai ridicat, aproape ca analog, aceasta viaţa a conştiinţei.</w:t>
      </w:r>
    </w:p>
    <w:p>
      <w:pPr>
        <w:pStyle w:val="NoSpacing"/>
        <w:rPr/>
      </w:pPr>
      <w:r>
        <w:rPr>
          <w:rFonts w:eastAsia="DejaVu Sans;MS Gothic" w:cs="DejaVu Sans;MS Gothic"/>
          <w:sz w:val="24"/>
        </w:rPr>
        <w:t xml:space="preserve"> </w:t>
      </w:r>
      <w:r>
        <w:rPr>
          <w:rFonts w:cs="DejaVu Sans;MS Gothic"/>
          <w:sz w:val="24"/>
        </w:rPr>
        <w:tab/>
        <w:t>În aceasta viaţa a conştiinţei obiectele şi valorificările sunt, grosso modo sau la prima vedere, la fel cu obiectele şi valorificările din primul univers, din universul nostru sensibil, din universul nostru real. Ce am eu din universul real? Stările de conştiinţă, cunoaşterea acestui univers real. Ce am eu din acest al doilea cogito suprapus? Tot cunoştinţe, valori. Vasăzică, pentru mine, pentru conştiinţa omeneasca ce gândeşte nu exista deosebiri principiale între o cunoştinţă şi cealaltă. Este o cunoştinţă care se exercita o data asupra unor obiecte, alta data asupra altor obiecte, numai ca este o deosebire între aceste obiecte.</w:t>
      </w:r>
    </w:p>
    <w:p>
      <w:pPr>
        <w:pStyle w:val="NoSpacing"/>
        <w:rPr/>
      </w:pPr>
      <w:r>
        <w:rPr>
          <w:rFonts w:eastAsia="DejaVu Sans;MS Gothic" w:cs="DejaVu Sans;MS Gothic"/>
          <w:sz w:val="24"/>
        </w:rPr>
        <w:t xml:space="preserve"> </w:t>
      </w:r>
      <w:r>
        <w:rPr>
          <w:rFonts w:cs="DejaVu Sans;MS Gothic"/>
          <w:sz w:val="24"/>
        </w:rPr>
        <w:tab/>
        <w:t>Spuneam adineauri, sunt orientat, îmi îndrept eu atenţiunea asupra lumii naturale, asupra lumii reale, sau nu mi-o îndrept, lumea aceasta exista şi continua sa existe. Tot aşa se întâmpla şi în ordinea de-a doua? În unele cazuri da, în altele însa, nu. Va închipuiţi d-voastra ca conştiinţa mea creează, din considerarea lumii naturale, numărul? Numărul este un obiect, o existenta de sine stătătoare. În momentul în care l-am creat, numărul acesta poate sa fie observat, studiat, descris, cercetat etc. Numai ca, în momentul în care eu nu-l mai consider, numărul nu mai exista. Aritmetica este un corp de doctrina, dar ea nu are existenta decât în măsura în care îmi îndrept interesul, ma orientez asupra ei. Dincolo, în aşa-numita orientare naturala, acolo lumea exista; dincoace, în aritmetica, în lumea aceasta a numerelor, numărul nu exista decât prin existenta unei conştiinţe, adica a conştiinţei omeneşti în genere, nu a mea, a ta şi a celuilalt, [ci] a conştiinţei omeneşti în genere.</w:t>
      </w:r>
    </w:p>
    <w:p>
      <w:pPr>
        <w:pStyle w:val="NoSpacing"/>
        <w:rPr/>
      </w:pPr>
      <w:r>
        <w:rPr>
          <w:rFonts w:eastAsia="DejaVu Sans;MS Gothic" w:cs="DejaVu Sans;MS Gothic"/>
          <w:sz w:val="24"/>
        </w:rPr>
        <w:t xml:space="preserve"> </w:t>
      </w:r>
      <w:r>
        <w:rPr>
          <w:rFonts w:cs="DejaVu Sans;MS Gothic"/>
          <w:sz w:val="24"/>
        </w:rPr>
        <w:tab/>
        <w:t>Vedeţi dar care este deosebirea; este o lume cu o existenta de sine stătătoare şi este o lume cu o existenta condiţionată de orientarea noastră. Lumea are orientare aritmetica, deci conştiinţa omeneasca în genere are orientare aritmetica? Exista aritmetica. N-are aceasta orientare, aritmetica încetează sa existe. Dincolo, pot sa am sau sa nu am acea orientare naturala, lumea va continua sa existe si, mai curând sau mai târziu, eu sau conştiinţa omeneasca în genere va fi forţată sa ia cunoştinţă de ea. Aceasta este deosebirea fundamentala între lumea reala şi cealaltă lume, căreia i-am zice lumea ideala sau, mai bine, între lumea naturala şi lumea ideala, pentru ca termenul de „real” este ceva neclar. Aceste doua grupe mari epuizează, propriu-zis, întreaga existenta, epuizează materialul nostru de gândire, materialul de cunoştinţă si, în afara de aceste obiecte, nu mai exista nimic care sa fie obiect pentru conştiinţa noastră şi material care sa intre în cunoaşterea noastră.</w:t>
      </w:r>
    </w:p>
    <w:p>
      <w:pPr>
        <w:pStyle w:val="NoSpacing"/>
        <w:rPr/>
      </w:pPr>
      <w:r>
        <w:rPr>
          <w:rFonts w:eastAsia="DejaVu Sans;MS Gothic" w:cs="DejaVu Sans;MS Gothic"/>
          <w:sz w:val="24"/>
        </w:rPr>
        <w:t xml:space="preserve"> </w:t>
      </w:r>
      <w:r>
        <w:rPr>
          <w:rFonts w:cs="DejaVu Sans;MS Gothic"/>
          <w:sz w:val="24"/>
        </w:rPr>
        <w:tab/>
        <w:t>Vedeţi însa, caracteristic pentru ambele grupe de fapte este ca ele sunt cunoaşteri care se raportează la obiecte din afara de ele, adica ele au – cum am spus şi alta data – acest caracter intenţional. Orice lume, adica orice cunoştinţă a noastră, orice cuvânt pe care noi îl pronunţam ca semn al unui concept al nostru, sa zicem, nu se închide în el însuşi, ci întotdeauna iese în afara de el şi indica semnul unui obiect din realitate, fie din lumea naturala, fie din lumea ideala. Comun, prin urmare, ambelor grupe de obiecte de cari vorbeam adineauri este ca, atunci când ele ajung la cunoaşterea noastră, aceasta cunoaştere a noastră tinde sa se întoarcă înspre obiect. Vasăzică, este ceva în el care ne scoate [în] afara de cunoaştere, în afara de conştiinţa noastră. Sa iau un exemplu; când zic: „sufăr”, am exprimat pur şi simplu o stare a mea sentimentala. Aceasta stare a mea sentimentala este obiectul ideal, este obiect pentru cel de-al doilea cogito, un obiect, în aceeaşi măsură în care lampa este obiect pentru cel dintâi cogito. Nu este nici o deosebire din punctul de vedere logic între unul şi celalalt. Este o deosebire structurala, din punct de vedere ontologic, as zice, pe care v-am arătat-o adineauri. Dar, din punct de vedere logic, nu este absolut nici o deosebire; adica, funcţiunea se îndeplineşte exact în acelaşi fel, fie ca cunoaştem primul cogito: un obiect din lumea reala, fie ca cunoaştem cel de-al doilea cogito: un obiect din lumea ideala, funcţiunea este aceeaşi si, deci, şi termenii sunt echivalenţi în funcţiune. Aceasta este o considerare reala a lumii. De îndată ce fiecare lume păstrează caracterul acesta intenţional, atunci orice cunoştinţă a mea nu poate sa fie considerata decât în strânsa legătură cu ceea ce arata, cu obiectul pe care-l indica. Aceasta este o poziţie reala în filosofie, dar o poziţie care nu este totdeauna cea mai folositoare.</w:t>
      </w:r>
    </w:p>
    <w:p>
      <w:pPr>
        <w:pStyle w:val="NoSpacing"/>
        <w:rPr/>
      </w:pPr>
      <w:r>
        <w:rPr>
          <w:rFonts w:eastAsia="DejaVu Sans;MS Gothic" w:cs="DejaVu Sans;MS Gothic"/>
          <w:sz w:val="24"/>
        </w:rPr>
        <w:t xml:space="preserve"> </w:t>
      </w:r>
      <w:r>
        <w:rPr>
          <w:rFonts w:cs="DejaVu Sans;MS Gothic"/>
          <w:sz w:val="24"/>
        </w:rPr>
        <w:tab/>
        <w:t>Acum ajungem la problema pe care o anunţam la început.</w:t>
      </w:r>
    </w:p>
    <w:p>
      <w:pPr>
        <w:pStyle w:val="NoSpacing"/>
        <w:rPr/>
      </w:pPr>
      <w:r>
        <w:rPr>
          <w:rFonts w:eastAsia="DejaVu Sans;MS Gothic" w:cs="DejaVu Sans;MS Gothic"/>
          <w:sz w:val="24"/>
        </w:rPr>
        <w:t xml:space="preserve"> </w:t>
      </w:r>
      <w:r>
        <w:rPr>
          <w:rFonts w:cs="DejaVu Sans;MS Gothic"/>
          <w:sz w:val="24"/>
        </w:rPr>
        <w:tab/>
        <w:t>5. Noi avem nevoie de aşa-numita considerare logica. Ce însemnează considerare logica?</w:t>
      </w:r>
    </w:p>
    <w:p>
      <w:pPr>
        <w:pStyle w:val="NoSpacing"/>
        <w:rPr/>
      </w:pPr>
      <w:r>
        <w:rPr>
          <w:rFonts w:eastAsia="DejaVu Sans;MS Gothic" w:cs="DejaVu Sans;MS Gothic"/>
          <w:sz w:val="24"/>
        </w:rPr>
        <w:t xml:space="preserve"> </w:t>
      </w:r>
      <w:r>
        <w:rPr>
          <w:rFonts w:cs="DejaVu Sans;MS Gothic"/>
          <w:sz w:val="24"/>
        </w:rPr>
        <w:tab/>
        <w:t>Exista înaintea mea lumea în generalitatea ei, lumea naturala, lumea reala, lumea ideala. Aceasta lume este pentru mine obiect de cercetare. Eu afirm existenta unui lucru, dar, în acelaşi timp, pot sa fac o operaţie analoaga, analoaga numai, cu aşa-numita îndoiala metodica a lui Descartes: voi încerca sa ma îndoiesc de existenta lumii acesteia. De pilda, am afirmat existenta obiectului A şi pe urma încep sa încerc numai a ma îndoi de existenta acestui obiect A. Asupra felului de existenta, evident ca nu este nici o discuţiune. Încerc, vasăzică, aceasta operaţiune pe care vreau s-o fac, sa ma îndoiesc. Ce se întâmpla? Eu nu spun: obiectul A nu exista, pentru ca aceasta ar însemna ca eu neg obiectul A. Îndoiala mea nu este negarea realităţii. Dar zic: eu sunt în îndoiala fata de adevărul afirmaţiei „A exista”. Aceasta afirmaţie: A exista continua sa subziste, eu n-am dat-o peste cap. Eu nu spun: Afirmaţia „A exista” este falsa, nu zic: A nu exista, ci zic: eu pun oarecum la carantina, tin sub bănuiala aceasta afirmaţie „A exista”. Ce se întâmpla cu ea? Aci vine partea cea mai grea, pe care v-o anunţam de la început. Ce se întâmpla cu aceasta afirmaţie „A exista”, când o pun la îndoiala? Un lucru foarte simplu: îi suspend eficacitatea; nu afirm ca „A nu exista”, ci zic: „A exista” s-o lăsăm deoparte, nu prejudecam asupra cestiunii, o lăsăm la o parte. Rămâne afirmaţia „A exista”, dar îşi pierde sensul, adica îşi pierde eficacitatea aplicabilităţii.</w:t>
      </w:r>
    </w:p>
    <w:p>
      <w:pPr>
        <w:pStyle w:val="NoSpacing"/>
        <w:rPr/>
      </w:pPr>
      <w:r>
        <w:rPr>
          <w:rFonts w:eastAsia="DejaVu Sans;MS Gothic" w:cs="DejaVu Sans;MS Gothic"/>
          <w:sz w:val="24"/>
        </w:rPr>
        <w:t xml:space="preserve"> </w:t>
      </w:r>
      <w:r>
        <w:rPr>
          <w:rFonts w:cs="DejaVu Sans;MS Gothic"/>
          <w:sz w:val="24"/>
        </w:rPr>
        <w:tab/>
        <w:t>Cred ca este aproape clar. Când eu zic „ceasornic”, un concept oarecare, ceasornic-conceptul indica obiectul ceasornic, intenţionează un obiect care este însuşi obiectul real, natural. Cum ar fi daca as suspenda funcţiunea conceptului? Conceptul „ceasornic” exista, dar caracterul intenţional, adica indicarea obiectului prin concept, aceasta este suprimata.</w:t>
      </w:r>
    </w:p>
    <w:p>
      <w:pPr>
        <w:pStyle w:val="NoSpacing"/>
        <w:rPr/>
      </w:pPr>
      <w:r>
        <w:rPr>
          <w:rFonts w:eastAsia="DejaVu Sans;MS Gothic" w:cs="DejaVu Sans;MS Gothic"/>
          <w:sz w:val="24"/>
        </w:rPr>
        <w:t xml:space="preserve"> </w:t>
      </w:r>
      <w:r>
        <w:rPr>
          <w:rFonts w:cs="DejaVu Sans;MS Gothic"/>
          <w:sz w:val="24"/>
        </w:rPr>
        <w:tab/>
        <w:t>Aceasta este, propriu-zis, considerarea logica, aceasta este perspectiva logica, punctul de vedere logic şi existenta logica. Existenta logica, punctul de vedere logic, perspectiva logica etc. Nu schimba întru nimic natura unei cunoştinţe, dar taie legătura dintre o cunoştinţă şi funcţiunea ei naturala. Funcţiunea naturala a oricărei cunoştinţe este tocmai indicarea obiectiva de care vorbeam adineauri. În momentul în care tai aceasta indicare obiectiva, nu rămâne decât partea de cunoştinţă fara funcţiunea ei naturala şi aceasta cunoştinţă fara funcţiunea ei naturala este cunoştinţa în existenta ei logica.</w:t>
      </w:r>
    </w:p>
    <w:p>
      <w:pPr>
        <w:pStyle w:val="NoSpacing"/>
        <w:rPr/>
      </w:pPr>
      <w:r>
        <w:rPr>
          <w:rFonts w:eastAsia="DejaVu Sans;MS Gothic" w:cs="DejaVu Sans;MS Gothic"/>
          <w:sz w:val="24"/>
        </w:rPr>
        <w:t xml:space="preserve"> </w:t>
      </w:r>
      <w:r>
        <w:rPr>
          <w:rFonts w:cs="DejaVu Sans;MS Gothic"/>
          <w:sz w:val="24"/>
        </w:rPr>
        <w:tab/>
        <w:t>Spuneam ca, în adevăr, nu schimba natura, structura cunoştinţei, pentru ca ea este numai suspendata în activitatea ei; spuneam ca este o deosebire între negare şi suspensiune. Vedeţi, punctul de vedere logic sau postularea, poziţia logica a cunoştinţei în general nu este, propriu-zis, scepticismul, pentru ca eu nu ma îndoiesc asupra valorii, asupra posibilităţii cunoştinţei mele de a reprezenta, de a indica realitatea. Scepticul zice: adevărat, eu am cunoştinţă, am afirmaţia „A exista”, dar Dumnezeu ştie daca în adevăr afirmaţia mea „A exista” are vreun sens. Suspensiunea aceasta, i-aş zice fenomenologica, este, propriu-zis, refuzul de a face orice considerare asupra funcţiunii cunoaşterii, asupra funcţiunii inductive a cunoştinţei. Prin urmare, punctul de vedere logic este punct de vedere sceptic si, pe de alta parte, nu este punct de vedere negativ. Punctul de vedere negativ este pur şi simplu: afirmaţia „A exista” este neadevărată. Afirmaţia „A exista” este neadevărata este tot aşa de putin logica precum afirmaţia „A exista”, pentru ca nu face decât sa nege conţinutul unei cunoştinţe. Ei bine, acest conţinut al cunoştinţei este complet dat la o parte în aceasta considerare logica. Ce face, prin urmare, considerarea logica? O operaţie foarte simpla, care poate ca încă nu va este aşa de clara: ea interzice cercetătorului de a face orice afirmaţie asupra valabilitaţii cunoştinţei şi interzice cercetătorului de a face orice afirmaţie asupra funcţiunii cunoştinţei.</w:t>
      </w:r>
    </w:p>
    <w:p>
      <w:pPr>
        <w:pStyle w:val="NoSpacing"/>
        <w:rPr/>
      </w:pPr>
      <w:r>
        <w:rPr>
          <w:rFonts w:eastAsia="DejaVu Sans;MS Gothic" w:cs="DejaVu Sans;MS Gothic"/>
          <w:sz w:val="24"/>
        </w:rPr>
        <w:t xml:space="preserve"> </w:t>
      </w:r>
      <w:r>
        <w:rPr>
          <w:rFonts w:cs="DejaVu Sans;MS Gothic"/>
          <w:sz w:val="24"/>
        </w:rPr>
        <w:tab/>
        <w:t>6. Dar poziţia aceasta logica o sa spuneţi d-voastra ca poate sa fie buna în alta parte, dar nu în teoria cunoştinţei, pentru ca teoria cunoştinţei doar aceasta face: la un moment-dat ea trebuie sa studieze, după cum v-am anunţat, tocmai legătura dintre cunoştinţa şi obiectul pe care-l indica cunoştinţa. Da, este adevărat, dar tocmai pentru ca sa studieze legătura dintre cunoaştere şi realitatea însăşi, se cere ca cei doi termeni ai cunoaşterii sa fie separaţi, bine delimitaţi. Deci, cunoştinţă care intra în cercetarea gnoseologica este în adevăr cunoaşterea privita din punctul de vedere logic. Punctul de vedere logic este – după cum ati înţeles d-voastra – o metoda ceva mai larga decât domeniul teoriei cunoştinţei; adica, este o metoda care îşi are locul şi în logica, tot aşa de bine ca şi în teoria cunoştinţei.</w:t>
      </w:r>
    </w:p>
    <w:p>
      <w:pPr>
        <w:pStyle w:val="NoSpacing"/>
        <w:rPr/>
      </w:pPr>
      <w:r>
        <w:rPr>
          <w:rFonts w:eastAsia="DejaVu Sans;MS Gothic" w:cs="DejaVu Sans;MS Gothic"/>
          <w:sz w:val="24"/>
        </w:rPr>
        <w:t xml:space="preserve"> </w:t>
      </w:r>
      <w:r>
        <w:rPr>
          <w:rFonts w:cs="DejaVu Sans;MS Gothic"/>
          <w:sz w:val="24"/>
        </w:rPr>
        <w:tab/>
        <w:t>Prin urmare, ca sa legam cu ceea ce am spus alta data, deosebirea dintre teoria cunoştinţei şi logica nu sta în metodele acestor doua discipline, ci în problemele speciale pe cari fiecare le are, şi anume: logica cercetează cunoştinţa sub specie logicae, înăuntrul ei înseşi; teoria cunoştinţei studiază cunoştinţa în raport cu termenul celalalt al procesului, adica în raport cu obiectul pe care o cunoştinţă îl indica.</w:t>
      </w:r>
    </w:p>
    <w:p>
      <w:pPr>
        <w:pStyle w:val="NoSpacing"/>
        <w:rPr/>
      </w:pPr>
      <w:r>
        <w:rPr>
          <w:rFonts w:eastAsia="DejaVu Sans;MS Gothic" w:cs="DejaVu Sans;MS Gothic"/>
          <w:sz w:val="24"/>
        </w:rPr>
        <w:t xml:space="preserve"> </w:t>
      </w:r>
      <w:r>
        <w:rPr>
          <w:rFonts w:cs="DejaVu Sans;MS Gothic"/>
          <w:sz w:val="24"/>
        </w:rPr>
        <w:tab/>
        <w:t>Iată câteva cuvinte, foarte puţine, foarte insuficiente, dar totuşi indicatoare, în linii mari, asupra metodei teoriei cunoştinţei şi asupra obiectelor cu cari teoria cunoştinţei are într-adevăr sa lucreze.</w:t>
      </w:r>
    </w:p>
    <w:p>
      <w:pPr>
        <w:pStyle w:val="NoSpacing"/>
        <w:rPr/>
      </w:pPr>
      <w:r>
        <w:rPr>
          <w:rFonts w:eastAsia="DejaVu Sans;MS Gothic" w:cs="DejaVu Sans;MS Gothic"/>
          <w:sz w:val="24"/>
        </w:rPr>
        <w:t xml:space="preserve"> </w:t>
      </w:r>
      <w:r>
        <w:rPr>
          <w:rFonts w:cs="DejaVu Sans;MS Gothic"/>
          <w:sz w:val="24"/>
        </w:rPr>
        <w:tab/>
        <w:t>IV. OBIECTUL TEORIEI CUNOŞTINŢE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18 decembrie 1925</w:t>
      </w:r>
    </w:p>
    <w:p>
      <w:pPr>
        <w:pStyle w:val="NoSpacing"/>
        <w:rPr/>
      </w:pPr>
      <w:r>
        <w:rPr>
          <w:rFonts w:eastAsia="DejaVu Sans;MS Gothic" w:cs="DejaVu Sans;MS Gothic"/>
          <w:sz w:val="24"/>
        </w:rPr>
        <w:t xml:space="preserve"> </w:t>
      </w:r>
      <w:r>
        <w:rPr>
          <w:rFonts w:cs="DejaVu Sans;MS Gothic"/>
          <w:sz w:val="24"/>
        </w:rPr>
        <w:tab/>
        <w:t>1. Condiţiile care fac posibila cunoştinţa</w:t>
      </w:r>
    </w:p>
    <w:p>
      <w:pPr>
        <w:pStyle w:val="NoSpacing"/>
        <w:rPr/>
      </w:pPr>
      <w:r>
        <w:rPr>
          <w:rFonts w:eastAsia="DejaVu Sans;MS Gothic" w:cs="DejaVu Sans;MS Gothic"/>
          <w:sz w:val="24"/>
        </w:rPr>
        <w:t xml:space="preserve"> </w:t>
      </w:r>
      <w:r>
        <w:rPr>
          <w:rFonts w:cs="DejaVu Sans;MS Gothic"/>
          <w:sz w:val="24"/>
        </w:rPr>
        <w:tab/>
        <w:t>2. Problema realităţii sub raport gnoseologic</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3. Obiectele gândirii</w:t>
      </w:r>
    </w:p>
    <w:p>
      <w:pPr>
        <w:pStyle w:val="NoSpacing"/>
        <w:rPr/>
      </w:pPr>
      <w:r>
        <w:rPr>
          <w:rFonts w:eastAsia="DejaVu Sans;MS Gothic" w:cs="DejaVu Sans;MS Gothic"/>
          <w:sz w:val="24"/>
        </w:rPr>
        <w:t xml:space="preserve"> </w:t>
      </w:r>
      <w:r>
        <w:rPr>
          <w:rFonts w:cs="DejaVu Sans;MS Gothic"/>
          <w:sz w:val="24"/>
        </w:rPr>
        <w:tab/>
        <w:t>4. Cunoştinţa preştiinţifică</w:t>
      </w:r>
    </w:p>
    <w:p>
      <w:pPr>
        <w:pStyle w:val="NoSpacing"/>
        <w:rPr/>
      </w:pPr>
      <w:r>
        <w:rPr>
          <w:rFonts w:eastAsia="DejaVu Sans;MS Gothic" w:cs="DejaVu Sans;MS Gothic"/>
          <w:sz w:val="24"/>
        </w:rPr>
        <w:t xml:space="preserve"> </w:t>
      </w:r>
      <w:r>
        <w:rPr>
          <w:rFonts w:cs="DejaVu Sans;MS Gothic"/>
          <w:sz w:val="24"/>
        </w:rPr>
        <w:tab/>
        <w:t>5. Cunoştinţa ştiinţifică. Calităţi primare şi secundare ale lucrului</w:t>
      </w:r>
    </w:p>
    <w:p>
      <w:pPr>
        <w:pStyle w:val="NoSpacing"/>
        <w:rPr/>
      </w:pPr>
      <w:r>
        <w:rPr>
          <w:rFonts w:eastAsia="DejaVu Sans;MS Gothic" w:cs="DejaVu Sans;MS Gothic"/>
          <w:sz w:val="24"/>
        </w:rPr>
        <w:t xml:space="preserve"> </w:t>
      </w:r>
      <w:r>
        <w:rPr>
          <w:rFonts w:cs="DejaVu Sans;MS Gothic"/>
          <w:sz w:val="24"/>
        </w:rPr>
        <w:tab/>
        <w:t>6. Exprimarea cantitativa a calităţii</w:t>
      </w:r>
    </w:p>
    <w:p>
      <w:pPr>
        <w:pStyle w:val="NoSpacing"/>
        <w:rPr/>
      </w:pPr>
      <w:r>
        <w:rPr>
          <w:rFonts w:eastAsia="DejaVu Sans;MS Gothic" w:cs="DejaVu Sans;MS Gothic"/>
          <w:sz w:val="24"/>
        </w:rPr>
        <w:t xml:space="preserve"> </w:t>
      </w:r>
      <w:r>
        <w:rPr>
          <w:rFonts w:cs="DejaVu Sans;MS Gothic"/>
          <w:sz w:val="24"/>
        </w:rPr>
        <w:tab/>
        <w:t>1. Vom intra astăzi de-a dreptul în subiectul nostru: cari sunt problemele teoriei cunoştinţei – pentru ca acesta este sensul cursului din acest an: înşirarea, în datele cele mai generale, a problemelor teoriei cunoştinţei.</w:t>
      </w:r>
    </w:p>
    <w:p>
      <w:pPr>
        <w:pStyle w:val="NoSpacing"/>
        <w:rPr/>
      </w:pPr>
      <w:r>
        <w:rPr>
          <w:rFonts w:eastAsia="DejaVu Sans;MS Gothic" w:cs="DejaVu Sans;MS Gothic"/>
          <w:sz w:val="24"/>
        </w:rPr>
        <w:t xml:space="preserve"> </w:t>
      </w:r>
      <w:r>
        <w:rPr>
          <w:rFonts w:cs="DejaVu Sans;MS Gothic"/>
          <w:sz w:val="24"/>
        </w:rPr>
        <w:tab/>
        <w:t>Cea dintâi problema care ni se pune noua este: ce este cunoştinţa?</w:t>
      </w:r>
    </w:p>
    <w:p>
      <w:pPr>
        <w:pStyle w:val="NoSpacing"/>
        <w:rPr/>
      </w:pPr>
      <w:r>
        <w:rPr>
          <w:rFonts w:eastAsia="DejaVu Sans;MS Gothic" w:cs="DejaVu Sans;MS Gothic"/>
          <w:sz w:val="24"/>
        </w:rPr>
        <w:t xml:space="preserve"> </w:t>
      </w:r>
      <w:r>
        <w:rPr>
          <w:rFonts w:cs="DejaVu Sans;MS Gothic"/>
          <w:sz w:val="24"/>
        </w:rPr>
        <w:tab/>
        <w:t>Este evident ca, în expunerea acestei cestiuni, nu o sa procedam definitoriu, adica nu o sa începem sa spunem: „Cunoştinţa este cutare”. Noi o sa expunem o analiza plecând, după cum am indicat de la început chiar, de la faptul însuşi al cunoaşterii, privit în adevăr sub raportul deducţiunii fenomenologice de care va vorbeam rândul trecut.</w:t>
      </w:r>
    </w:p>
    <w:p>
      <w:pPr>
        <w:pStyle w:val="NoSpacing"/>
        <w:rPr/>
      </w:pPr>
      <w:r>
        <w:rPr>
          <w:rFonts w:eastAsia="DejaVu Sans;MS Gothic" w:cs="DejaVu Sans;MS Gothic"/>
          <w:sz w:val="24"/>
        </w:rPr>
        <w:t xml:space="preserve"> </w:t>
      </w:r>
      <w:r>
        <w:rPr>
          <w:rFonts w:cs="DejaVu Sans;MS Gothic"/>
          <w:sz w:val="24"/>
        </w:rPr>
        <w:tab/>
        <w:t>Când am o cunoştinţă, este evident ca eu cunosc ceva. O cunoştinţă este, în adevăr, o realitate, dar aceasta realitate nu este simpla, ci este o realitate întru atât întru cât iese din ea însăşi şi se raportează la ceva în afara de ea. Vasăzică, cunoaşterea pura şi simpla nu indica, propriu-zis, o problema a teoriei cunoştinţei; ea indica cel mult o problema de psihologie, indica procesul de cunoaştere în devenirea lui temporala, spirituala.</w:t>
      </w:r>
    </w:p>
    <w:p>
      <w:pPr>
        <w:pStyle w:val="NoSpacing"/>
        <w:rPr/>
      </w:pPr>
      <w:r>
        <w:rPr>
          <w:rFonts w:eastAsia="DejaVu Sans;MS Gothic" w:cs="DejaVu Sans;MS Gothic"/>
          <w:sz w:val="24"/>
        </w:rPr>
        <w:t xml:space="preserve"> </w:t>
      </w:r>
      <w:r>
        <w:rPr>
          <w:rFonts w:cs="DejaVu Sans;MS Gothic"/>
          <w:sz w:val="24"/>
        </w:rPr>
        <w:tab/>
        <w:t>Teoria cunoştinţei începe acolo unde eu încep sa cunosc ceva, adica în momentul în care aceasta cunoştinţă este, propriu-zis, legata de un obiect care trece dincolo de ea, care este oarecum transcendent cunoştinţei înseşi.</w:t>
      </w:r>
    </w:p>
    <w:p>
      <w:pPr>
        <w:pStyle w:val="NoSpacing"/>
        <w:rPr/>
      </w:pPr>
      <w:r>
        <w:rPr>
          <w:rFonts w:eastAsia="DejaVu Sans;MS Gothic" w:cs="DejaVu Sans;MS Gothic"/>
          <w:sz w:val="24"/>
        </w:rPr>
        <w:t xml:space="preserve"> </w:t>
      </w:r>
      <w:r>
        <w:rPr>
          <w:rFonts w:cs="DejaVu Sans;MS Gothic"/>
          <w:sz w:val="24"/>
        </w:rPr>
        <w:tab/>
        <w:t>Ce cunosc eu? Foarte simplu: eu cunosc ceea ce exista. Vasăzică, o presupoziţie a cunoştinţei este aceasta: o existenta oarecare sau, cum s-ar mai spune cu un alt cuvânt, o presupoziţie a cunoştinţei este realitatea. În urmărirea problemei acesteia a realităţii în legătură cu cunoştinţă, noi o sa putem sa desprindem încetul cu încetul elementele cari intra în constituirea cunoştinţei.</w:t>
      </w:r>
    </w:p>
    <w:p>
      <w:pPr>
        <w:pStyle w:val="NoSpacing"/>
        <w:rPr/>
      </w:pPr>
      <w:r>
        <w:rPr>
          <w:rFonts w:eastAsia="DejaVu Sans;MS Gothic" w:cs="DejaVu Sans;MS Gothic"/>
          <w:sz w:val="24"/>
        </w:rPr>
        <w:t xml:space="preserve"> </w:t>
      </w:r>
      <w:r>
        <w:rPr>
          <w:rFonts w:cs="DejaVu Sans;MS Gothic"/>
          <w:sz w:val="24"/>
        </w:rPr>
        <w:tab/>
        <w:t>Cari sunt condiţiile ce fac posibila aceasta cunoştinţă?</w:t>
      </w:r>
    </w:p>
    <w:p>
      <w:pPr>
        <w:pStyle w:val="NoSpacing"/>
        <w:rPr/>
      </w:pPr>
      <w:r>
        <w:rPr>
          <w:rFonts w:eastAsia="DejaVu Sans;MS Gothic" w:cs="DejaVu Sans;MS Gothic"/>
          <w:sz w:val="24"/>
        </w:rPr>
        <w:t xml:space="preserve"> </w:t>
      </w:r>
      <w:r>
        <w:rPr>
          <w:rFonts w:cs="DejaVu Sans;MS Gothic"/>
          <w:sz w:val="24"/>
        </w:rPr>
        <w:tab/>
        <w:t>Una din aceste condiţii am determinat-o deja în sensul ei general; adica, o condiţie a cunoştinţei este existenta a ceva care sa fie cunoscut. Prin urmare, în momentul în care eu vorbesc din punctul de vedere gnoseologic de [spre] cunoştinţa, presupun imediat ca exista ceva pe care eu îl cunosc şi aşa o sa căutăm noi mai departe toate elementele pe cari le presupunem, pentru ca cunoştinţa sa fie posibila. În adevăr, daca n-am presupune din capul locului ca exista ceva, ca este o existenta, ca exista o realitate, cunoştinţa aceasta, sub raportul gnoseologic al problemei, ar fi imposibila. Ei bine, ce însemnează: ceva exista, ce însemnează: ceva este real?</w:t>
      </w:r>
    </w:p>
    <w:p>
      <w:pPr>
        <w:pStyle w:val="NoSpacing"/>
        <w:rPr/>
      </w:pPr>
      <w:r>
        <w:rPr>
          <w:rFonts w:eastAsia="DejaVu Sans;MS Gothic" w:cs="DejaVu Sans;MS Gothic"/>
          <w:sz w:val="24"/>
        </w:rPr>
        <w:t xml:space="preserve"> </w:t>
      </w:r>
      <w:r>
        <w:rPr>
          <w:rFonts w:cs="DejaVu Sans;MS Gothic"/>
          <w:sz w:val="24"/>
        </w:rPr>
        <w:tab/>
        <w:t>2. Nu vreau sa va spun ca o sa rezolvim aceasta problema a realităţii. Noi nici nu facem rezolvire de probleme, ci mai mult expunere de probleme si, încetul cu încetul, o sa ajungem şi la rezolvire, dar vreau sa ştiţi din capul locului ca şi aceasta problema este una dintre cele mai aride, nu aşa de subtil fluenta ca metoda, dar tot aşa de logic insolubila. O sa vedem imediat ca nu întotdeauna soluţionarea logica a unei probleme este o soluţionare care sa mulţumească. Dar, pe de alta parte, trebuie sa va afirm de acum ca sunt, în afara de aceste soluţionări logice, altfel de soluţionări ale problemelor, cari nu mulţumesc, poate, din punctul de vedere logic, dar cari, totuşi, sunt soluţionări. O sa vedeţi mai târziu probleme cu un caracter mai precis, insolubil sub raportul logic. Deocamdată sa vedem ce însemnează real.</w:t>
      </w:r>
    </w:p>
    <w:p>
      <w:pPr>
        <w:pStyle w:val="NoSpacing"/>
        <w:rPr/>
      </w:pPr>
      <w:r>
        <w:rPr>
          <w:rFonts w:eastAsia="DejaVu Sans;MS Gothic" w:cs="DejaVu Sans;MS Gothic"/>
          <w:sz w:val="24"/>
        </w:rPr>
        <w:t xml:space="preserve"> </w:t>
      </w:r>
      <w:r>
        <w:rPr>
          <w:rFonts w:cs="DejaVu Sans;MS Gothic"/>
          <w:sz w:val="24"/>
        </w:rPr>
        <w:tab/>
        <w:t>Una din soluţiile cari s-au dat a fost ca real este ceea ce exercita o activitate. În momentul [în care] exista o activitate, presupunem ca aceasta activitate trebuie sa aibă un suport, trebuie sa aibă un punct de aplicare, un substrat. Ei bine, substratul oricărei activităţi este o realitate. Deci, s-a spus în filosofie ca realitatea se poate defini prin activitate complementara. Aceasta presupune, foarte pe scurt, ca tot ceea ce exista are o activitate şi ca nu poate sa existe activitate fara un suport existent al acestei activităţi.</w:t>
      </w:r>
    </w:p>
    <w:p>
      <w:pPr>
        <w:pStyle w:val="NoSpacing"/>
        <w:rPr/>
      </w:pPr>
      <w:r>
        <w:rPr>
          <w:rFonts w:eastAsia="DejaVu Sans;MS Gothic" w:cs="DejaVu Sans;MS Gothic"/>
          <w:sz w:val="24"/>
        </w:rPr>
        <w:t xml:space="preserve"> </w:t>
      </w:r>
      <w:r>
        <w:rPr>
          <w:rFonts w:cs="DejaVu Sans;MS Gothic"/>
          <w:sz w:val="24"/>
        </w:rPr>
        <w:tab/>
        <w:t>Evident ca, în termeni generali, cam aşa este. Ştiţi, de pilda, ca, atunci când Le Verrier a descoperit existenta ultimei planete, care nu era cunoscuta pe atunci în sistemul solar, acea planeta nu era perceptibila, nu o văzuse nimeni. Existenta planetei Neptun a fost indusa oarecum din anumite perturbaţiuni cari aveau loc în mersul, în mişcările celorlalte planete. S-a presupus atunci ca, îndată ce exista o acţiune, adica perturbaţiunea în mişcările de revoluţie ale celorlalte planete, aceasta acţiune trebuie sa aibă un suport si, în adevăr, s-a dedus precis, pe cale matematica, ca trebuie sa existe suportul acesta. S-a afirmat ca exista suportul acesta, s-a calculat în ce împrejurări ar putea sa fie vizibil pentru noi acest suport, aşa încât, la un moment-dat, după calcul precis, s-a arătat în instrumentul astronomic corespunzător imaginea noii planete, care era bănuita. Vedeţi, de la o acţiune, de la o activitate oarecare, de la un efect oarecare, s-a ajuns la existenta reala a unui corp.</w:t>
      </w:r>
    </w:p>
    <w:p>
      <w:pPr>
        <w:pStyle w:val="NoSpacing"/>
        <w:rPr/>
      </w:pPr>
      <w:r>
        <w:rPr>
          <w:rFonts w:eastAsia="DejaVu Sans;MS Gothic" w:cs="DejaVu Sans;MS Gothic"/>
          <w:sz w:val="24"/>
        </w:rPr>
        <w:t xml:space="preserve"> </w:t>
      </w:r>
      <w:r>
        <w:rPr>
          <w:rFonts w:cs="DejaVu Sans;MS Gothic"/>
          <w:sz w:val="24"/>
        </w:rPr>
        <w:tab/>
        <w:t>Va spusei ca, în termeni generali, natural, aşa este: orice activitate trebuie sa aibă un suport, deci oricărei activităţi trebuie să-i corespunda o realitate. şi invers, orice realitate evident ca trebuie sa aibă o acţiune. Daca n-ar fi decât acţiunea existentei acelei realităţi şi încă ar fi o acţiune. Dar, va întreb: principial, orice realitate poate sa aibă o acţiune, dar toate acţiunile acestea sunt datoare sa ajungă la cunoştinţa noastră? Teoretic, evident, realitatea se poate defini în funcţiune de acţiune, dar practic, adica întru cât sunt cunoscute de noi, toate lucrurile acestea pot sa vina la cunoştinţă? Cu alte cuvinte, toate acţiunile lucrurilor acestora sunt perceptibile la cunoştinţa noastră? Este evident ca nu. şi atunci, conceptul acesta al realităţii, definit numai prin acţiune, scapă oarecum cunoştinţei noastre. Trebuie sa ajungem la concluzia ca exista o mulţime de lucruri, pe cari noi nu le cunoaştem, desi ele vor fi având o acţiune, şi ca domeniul însuşi al realităţii ne este principial refuzat. Nu putem sa recunoaştem, nu putem sa încercuim precis domeniul realităţii, natural, şi pentru ca felul de definiţie este în sine defectuos. Ati observat, când zic ca orice realitate trebuie sa aibă o acţiune, dintr-o data am pus problema în termenii următori: chiar daca nu cunosc realităţile, cunosc acţiunile; adica, activitatea unei realităţi este criteriul pentru existenta realităţii, este semn pentru existenta ontologica a realităţii acesteia. Vasăzică, în adevăr, problema, pusa asa, este pusa în funcţie, în termeni de cunoştinţă, în termeni de ajungere la conştiinţa mea; şi atunci, în momentul în care dovedim ca, principial, sunt acţiuni de cari noi nu putem sa luam cunoştinţa, atunci evident ca aceasta definiţie a realităţii, care trebuia sa fie o definiţie în funcţie de cunoştinţa noastră, nu se mai precizează în domeniul ei, adica nu mai are un domeniu precis. Principial, este exact ca orice realitate are o acţiune, dar aceasta definiţie nu ne ajuta la nimic, pentru ca este egala din punctul de vedere teoretic cu „orice realitate exista”, cu „orice realitate este o realitate”, [ceea ce] este o pura tautologie.</w:t>
      </w:r>
    </w:p>
    <w:p>
      <w:pPr>
        <w:pStyle w:val="NoSpacing"/>
        <w:rPr/>
      </w:pPr>
      <w:r>
        <w:rPr>
          <w:rFonts w:eastAsia="DejaVu Sans;MS Gothic" w:cs="DejaVu Sans;MS Gothic"/>
          <w:sz w:val="24"/>
        </w:rPr>
        <w:t xml:space="preserve"> </w:t>
      </w:r>
      <w:r>
        <w:rPr>
          <w:rFonts w:cs="DejaVu Sans;MS Gothic"/>
          <w:sz w:val="24"/>
        </w:rPr>
        <w:tab/>
        <w:t>3. Prin urmare, vedeţi ca definiţiunea aceasta a realităţii nu este o definiţiune care sa ne mulţumească. Este totuşi ceva adevărat în toată aceasta discuţiune. Vedeţi cum se punea problema? Se punea în termeni de gândire: este ceva real, acest ceva real este cunoscut de noi, acest ceva real are o acţiune, acest ceva exista ca realitate în măsura în care el are o acţiune. Dar cunoştinţa mea? Cunoştinţa mea, în cazul pe care l-am expus, făcea oarecum parte integranta din definiţia conceptului de realitate. Ia sa urmam calea inversa, adica sa scoatem cunoştinţa din acest proces integrant! Daca în cazul întâi scoatem cunoştinţa din acest proces integrant, atunci evident ca se ajunge la tautologie: este real ceea ce este real. Gândiţi-vă însa la realitate şi gândiţi-vă la cunoştinţa mea, la gândirea mea, activitatea mea de a gândi aceasta realitate. Eu, de pilda, zic: ma gândesc la un obiect de la mine de acasă, ma gândesc la scaunul de la masa de lucru sau la masa de lucru. Masa aceasta de lucru exista clar, ea este obiect de cunoştinţă pentru mine. Dar eu nu ma [mai] gândesc la masa de lucru. Exista masa de lucru? Ea continua sa existe, ea este capabila de a fi obiect pentru gândirea mea.</w:t>
      </w:r>
    </w:p>
    <w:p>
      <w:pPr>
        <w:pStyle w:val="NoSpacing"/>
        <w:rPr/>
      </w:pPr>
      <w:r>
        <w:rPr>
          <w:rFonts w:eastAsia="DejaVu Sans;MS Gothic" w:cs="DejaVu Sans;MS Gothic"/>
          <w:sz w:val="24"/>
        </w:rPr>
        <w:t xml:space="preserve"> </w:t>
      </w:r>
      <w:r>
        <w:rPr>
          <w:rFonts w:cs="DejaVu Sans;MS Gothic"/>
          <w:sz w:val="24"/>
        </w:rPr>
        <w:tab/>
        <w:t>Ma gândesc, de pilda, la Iuliu Cezar. Iuliu Cezar este ceva care nu mai exista. Ce exista, propriu-zis? Iuliu Cezar poate sa fie obiect de gândire pentru mine, dar nu Iuliu Cezar el însuşi, în persoana, ci imaginea lui Iuliu Cezar, construita de mine din lecturile, din amintirile mele, daca am trăit pe vremea lui Iuliu Cezar etc. Vasăzică, exista ceva ca obiect de gândire pentru mine, dar nu Iuliu Cezar, ci imaginea construita a lui Iuliu Cezar. O deosebire între masa mea de lucru şi Iuliu Cezar evident ca exista: şi masa mea de lucru, şi Iuliu Cezar sunt obiecte de gândire pentru mine; dar masa exista şi fara ca eu sa ma gândesc la ea, [pe când] Iuliu Cezar nu exista fara ca eu sa ma gândesc la el; doar imaginea lui Iuliu Cezar, construita de mine, aceea exista. Vreau sa spun ca pot sa ma gândesc la imaginea aceasta a lui Iuliu Cezar şi pot să-mi dau seama ca ma gândesc la imaginea lui Iuliu Cezar, deci gândul la Iuliu Cezar este obiectul, el exista. De ce? Pentru ca el poate sa subziste – aceasta vreau sa spun – chiar daca nu exista gândul la gândul imaginei lui Iuliu Cezar; adica, imaginea lui Iuliu Cezar exista ca gândire, gândul este şi el o realitate. Atunci, asa, vag, ce ar fi realitatea? Eu zic: realitatea este tot ceea ce poate sa fie obiect de gândire, dar care poate sa existe indiferent de faptul ca eu ma gândesc la el. Obiectul „masa” şi gândul „Iuliu Cezar” exista ca obiecte de gândire fara ca ele sa fie [în] conştiinţa, adica fara sa ma gândesc la ele. Masa exista pentru mine, voi avea oricând posibilitatea sa gândesc asupra mesei; imaginea lui Iuliu Cezar exista, iarăşi, ca posibilitate de gândire pentru mine. Deci, zic eu, în termeni generali, însemnează, propriu-zis, realitate ceea ce exista ca obiect de gândire pentru mine, dar care poate sa existe chiar atunci când gândirea mea nu se exercita asupra lui; adica, exista tot ceea ce este de sine stătător, exista tot ceea ce nu este o creaţiune a mea, existenta în modul cel mai general.</w:t>
      </w:r>
    </w:p>
    <w:p>
      <w:pPr>
        <w:pStyle w:val="NoSpacing"/>
        <w:rPr/>
      </w:pPr>
      <w:r>
        <w:rPr>
          <w:rFonts w:eastAsia="DejaVu Sans;MS Gothic" w:cs="DejaVu Sans;MS Gothic"/>
          <w:sz w:val="24"/>
        </w:rPr>
        <w:t xml:space="preserve"> </w:t>
      </w:r>
      <w:r>
        <w:rPr>
          <w:rFonts w:cs="DejaVu Sans;MS Gothic"/>
          <w:sz w:val="24"/>
        </w:rPr>
        <w:tab/>
        <w:t>4. Propriu-zis, gândirea omeneasca – spre a ajunge la considerarea aceasta – a făcut alt drum. Ia gândiţi-vă la cum socoteşte omul obicinuit lucrurile cari îl înconjoară. Omul obicinuit zice: masa exista, scaunul exista, omul exista şi el, o haina rosie îşi are şi ea realitatea ei de haina şi realitatea ei de rosie. Tot ceea ce poate sa ajungă la cunoştinţa mea – zice omul simplu – este o realitate, este o existenta; şi anume, aşa cum ajunge la conştiinţa mea. Omul simplu nici nu se gândeşte, în mentalitatea preştiinţifică, vreodată ca daca vad un lucru roşu, este pentru ca eu îl vad roşu. El zice: roşu este o calitate a lucrului. Tot ceea ce – eu as zice, psihologiceşte – exista ca şi conţinut de conştiinţă este, în mentalitatea preştiinţifică, proiectat în afara şi oarecum ontologizat, hipostaziat. Toate cunoştinţele mele au existenta reala în afara de mine. Aceasta este mentalitatea preştiinţifică. Ea vede o haina rosie, dar o vede acum, când este lumina. Stinge lampa! O sa vezi ceva negru-cenusiu. Omul simplu va spune totdeauna: da, vad ceva negru-cenusiu, neprecis, pentru ca nu este lumina. În realitate însa, obiectul respectiv este roşu si, ca să-ţi dovedesc ca este roşu, imediat ce voi putea vedea acel obiect, mi se va arata roşu, voi putea sa vad ca el este roşu.</w:t>
      </w:r>
    </w:p>
    <w:p>
      <w:pPr>
        <w:pStyle w:val="NoSpacing"/>
        <w:rPr/>
      </w:pPr>
      <w:r>
        <w:rPr>
          <w:rFonts w:eastAsia="DejaVu Sans;MS Gothic" w:cs="DejaVu Sans;MS Gothic"/>
          <w:sz w:val="24"/>
        </w:rPr>
        <w:t xml:space="preserve"> </w:t>
      </w:r>
      <w:r>
        <w:rPr>
          <w:rFonts w:cs="DejaVu Sans;MS Gothic"/>
          <w:sz w:val="24"/>
        </w:rPr>
        <w:tab/>
        <w:t>5. Aceasta este atitudinea generala preştiinţifică. Dar, în aceasta atitudine generala preştiinţifică, intervin, de la un moment-dat, anumite probleme. La exemplul pe care l-am luat: este natural, se întreabă oamenii, sa zic eu ca bucata de stofa este rosie pe lumina şi tot rosie pe întuneric, sau este mai natural sa spun ca e rosie pe lumina, dar este neagra-cenusie pe întuneric? Adica, acest roşu este o calitate existenta în realitate a lucrului, sau aceasta calitate de roşu este altceva? Este o calitate a lucrului care nu este decât prin proiectarea asupra acestei bucăţi de stofa a unei anumite culori. Adica, roşu exista în el însuşi, în orice condiţiuni, sau nu exista decât în anumite împrejurări favorabile? O bucata [de stofa] este rosie în ea însăşi, sau are numai posibilitatea de a deveni rosie la percepţiunea noastră, în condiţiuni normale? Aceasta este o întrebare pe care şi-o pune mentalitatea care încetează de a fi preştiinţifică.</w:t>
      </w:r>
    </w:p>
    <w:p>
      <w:pPr>
        <w:pStyle w:val="NoSpacing"/>
        <w:rPr/>
      </w:pPr>
      <w:r>
        <w:rPr>
          <w:rFonts w:eastAsia="DejaVu Sans;MS Gothic" w:cs="DejaVu Sans;MS Gothic"/>
          <w:sz w:val="24"/>
        </w:rPr>
        <w:t xml:space="preserve"> </w:t>
      </w:r>
      <w:r>
        <w:rPr>
          <w:rFonts w:cs="DejaVu Sans;MS Gothic"/>
          <w:sz w:val="24"/>
        </w:rPr>
        <w:tab/>
        <w:t>Problema este foarte veche. Ştiţi ca, încă din filosofia greceasca, s-a ridicat îndoiala; ca, în genere, toată filosofia greceasca, mai ales de la Socrate încoace şi cu sofiştii mai înainte, a pus întotdeauna la îndoiala gradul de adecvare a cunoştinţei noastre senzoriale. şi mai ştiţi, în sfârşit, ca, mai târziu, imediat la începutul epocei moderne, s-a ridicat marea problema a aşa-numitelor calităţi primare şi calităţi secundare ale lucrului.</w:t>
      </w:r>
    </w:p>
    <w:p>
      <w:pPr>
        <w:pStyle w:val="NoSpacing"/>
        <w:rPr/>
      </w:pPr>
      <w:r>
        <w:rPr>
          <w:rFonts w:eastAsia="DejaVu Sans;MS Gothic" w:cs="DejaVu Sans;MS Gothic"/>
          <w:sz w:val="24"/>
        </w:rPr>
        <w:t xml:space="preserve"> </w:t>
      </w:r>
      <w:r>
        <w:rPr>
          <w:rFonts w:cs="DejaVu Sans;MS Gothic"/>
          <w:sz w:val="24"/>
        </w:rPr>
        <w:tab/>
        <w:t>Vasăzică, lumea s-a întrebat: lucrurile sunt aşa cum le vedem noi, sau sunt altfel decât cum le vedem noi? Iar ceea ce vedem noi, ceea ce exista pentru conştiinţa noastră este ceva depărtat de realitate? Aceasta este problema care a apărut mai târziu, la Kant, precis sau foarte bine precizat, în forma deosebirii dintre aparenta şi lucrul în sine (Erscheinung şi Ding-an-sich). Aparenta este [o] problema moderna, care durează de la Descartes încoace.</w:t>
      </w:r>
    </w:p>
    <w:p>
      <w:pPr>
        <w:pStyle w:val="NoSpacing"/>
        <w:rPr/>
      </w:pPr>
      <w:r>
        <w:rPr>
          <w:rFonts w:eastAsia="DejaVu Sans;MS Gothic" w:cs="DejaVu Sans;MS Gothic"/>
          <w:sz w:val="24"/>
        </w:rPr>
        <w:t xml:space="preserve"> </w:t>
      </w:r>
      <w:r>
        <w:rPr>
          <w:rFonts w:cs="DejaVu Sans;MS Gothic"/>
          <w:sz w:val="24"/>
        </w:rPr>
        <w:tab/>
        <w:t>Ce însemnează ceea ce aminteam adineauri: problema calităţilor primare şi secundare? Mai întâi, ştiinţele propriu-zis descriptive – adica, în înţelesul obişnuit, pe care-l dam noi aci cuvântului, de pilda, anatomia, zoologia, botanica etc.</w:t>
      </w:r>
    </w:p>
    <w:p>
      <w:pPr>
        <w:pStyle w:val="NoSpacing"/>
        <w:rPr/>
      </w:pPr>
      <w:r>
        <w:rPr>
          <w:rFonts w:eastAsia="DejaVu Sans;MS Gothic" w:cs="DejaVu Sans;MS Gothic"/>
          <w:sz w:val="24"/>
        </w:rPr>
        <w:t xml:space="preserve"> </w:t>
      </w:r>
      <w:r>
        <w:rPr>
          <w:rFonts w:cs="DejaVu Sans;MS Gothic"/>
          <w:sz w:val="24"/>
        </w:rPr>
        <w:tab/>
        <w:t>— Ştiinţele acestea nu ridica problema critica a ceea ce exista în adevăr. Ştiinţa zice: iată o specie de animale. Aceasta specie de animale o descriu, spun cum este; prin urmare, [fac] presupoziţia, din capul locului, ca ceea ce spun exista în realitate. Dar fizica? Fizica spune: culoarea nu este o calitate a lucrului, sunetul nu este o calitate a lucrului, mirosul, asemenea. Ceea ce se numeşte propriu-zis calitate nu exista în lucru, ci exista în cunoştinţa noastră despre lucru. Locke spunea: toate aşa-numitele calităţi secundare ale lucrurilor – acestea sunt calităţi secundare, [cele] care se leagă anume de simţul văzului, auzului, mirosului – nu exista în realitate, ci sunt elemente care intra numai în conştiinţa noastră constituita. Descartes, la rândul lui, spunea ca exista anumite calităţi ale lucrurilor, care sunt fundate în realităţile însele. Aceste calităţi ar fi întinderea, durata, mişcarea etc.</w:t>
      </w:r>
    </w:p>
    <w:p>
      <w:pPr>
        <w:pStyle w:val="NoSpacing"/>
        <w:rPr/>
      </w:pPr>
      <w:r>
        <w:rPr>
          <w:rFonts w:eastAsia="DejaVu Sans;MS Gothic" w:cs="DejaVu Sans;MS Gothic"/>
          <w:sz w:val="24"/>
        </w:rPr>
        <w:t xml:space="preserve"> </w:t>
      </w:r>
      <w:r>
        <w:rPr>
          <w:rFonts w:cs="DejaVu Sans;MS Gothic"/>
          <w:sz w:val="24"/>
        </w:rPr>
        <w:tab/>
        <w:t>Vedeţi care este deosebirea între primele şi celelalte calităţi: întinderea, durata, mişcarea sunt calităţi în legătură directa cu timpul şi cu spaţiul; celelalte: culoare, miros, sunet, forma sunt trecătoare, nu sunt calităţi ale lucrului, ci sunt elemente ale conştiinţei constituite.</w:t>
      </w:r>
    </w:p>
    <w:p>
      <w:pPr>
        <w:pStyle w:val="NoSpacing"/>
        <w:rPr/>
      </w:pPr>
      <w:r>
        <w:rPr>
          <w:rFonts w:eastAsia="DejaVu Sans;MS Gothic" w:cs="DejaVu Sans;MS Gothic"/>
          <w:sz w:val="24"/>
        </w:rPr>
        <w:t xml:space="preserve"> </w:t>
      </w:r>
      <w:r>
        <w:rPr>
          <w:rFonts w:cs="DejaVu Sans;MS Gothic"/>
          <w:sz w:val="24"/>
        </w:rPr>
        <w:tab/>
        <w:t>De ce fizica a înlăturat calităţile secundare şi a ţinut la calităţile primare? Nu dintr-un motiv propriu-zis teoretic; pentru ca, în definitiv, după cum spun ca roşu este o calitate a conştiinţei mele, tot aşa pot sa spun ca şi întinderea este un element constitutiv al conştiinţei mele. Kant a şi spus ca timpul şi spaţiul sunt forme apriori ale sensibilităţii mele. Deci, nici întinderea şi durata nu pot sa fie calităţi reale ale lucrului. Totuşi, Galilei, mai înaintea lui Descartes, a spus: acestea sunt fundamentele realităţii. Daca eu lucrez cu aceste calităţi ale lucrurilor, pot sa merg la cunoştinţa realităţii; daca lucrez cu celelalte calităţi, reducţiunea pe care raţiunea omeneasca trebuie s-o facă în lumea obiectiva atinge elementele cari ne vin prin senzaţiile de vaz, de auz, de miros, dar păstrează ca intangibile calităţile în directa legătura cu timpul şi spaţiul, adica cu imaginile de mişcare.</w:t>
      </w:r>
    </w:p>
    <w:p>
      <w:pPr>
        <w:pStyle w:val="NoSpacing"/>
        <w:rPr/>
      </w:pPr>
      <w:r>
        <w:rPr>
          <w:rFonts w:eastAsia="DejaVu Sans;MS Gothic" w:cs="DejaVu Sans;MS Gothic"/>
          <w:sz w:val="24"/>
        </w:rPr>
        <w:t xml:space="preserve"> </w:t>
      </w:r>
      <w:r>
        <w:rPr>
          <w:rFonts w:cs="DejaVu Sans;MS Gothic"/>
          <w:sz w:val="24"/>
        </w:rPr>
        <w:tab/>
        <w:t>Ma iertaţi ca am făcut digresiunea aceasta, foarte scurta. Nimic nu este aşa de important şi aşa de caracteristic pentru toată mentalitatea de la Renaştere până astăzi decât locul extraordinar de important pe care-l ocupa în toată teoria noastră imaginile de mişcare. Cele mai variate scoli filosofice trebuie sa ajungă, în ultima analiza, sa se fundeze tot pe imaginile de mişcare. Gândiţi-vă ca Descartes şi raţionaliştii (Descartes în special) aproape au fundat teoria fizica sub raportul filosofic. Dar gândiţi-vă [si] ca Bergson este în ziua de astăzi intuiţionist, adica sta la polul opus al criticismului. Toată filosofia bergsoniana nu este deloc valabila, decât daca se afirma de la început ca elementul fundamental în constituirea reprezentării este imaginea de mişcare. Toată logica asolinelor, care sta la baza logicei lui Bergson, are la baza, ca element fundamental, aceste imagini de mişcare. Pragmatismul de astăzi sta pe aceeaşi baza. Trecând în alte domenii, tot mişcarea este elementul care ne interesează cel mai mult. O sa ziceţi: au fost şi alte forme! Da, a fost forma greceasca, în care mişcarea nu prea avea importanta. Aceasta chiar a fost caracteristic: ca lumea greaca a fost capabila sa facă concepţia sofismelor care negau mişcarea. Ştiţi cât au fost atacate aceste sofisme, sofismele eleatice, negate de lumea moderna şi [mai] ştiţi ca cea mai acerba critica care s-a făcut acestor sofisme ale mişcării a fost critica făcută de Bergson.</w:t>
      </w:r>
    </w:p>
    <w:p>
      <w:pPr>
        <w:pStyle w:val="NoSpacing"/>
        <w:rPr/>
      </w:pPr>
      <w:r>
        <w:rPr>
          <w:rFonts w:eastAsia="DejaVu Sans;MS Gothic" w:cs="DejaVu Sans;MS Gothic"/>
          <w:sz w:val="24"/>
        </w:rPr>
        <w:t xml:space="preserve"> </w:t>
      </w:r>
      <w:r>
        <w:rPr>
          <w:rFonts w:cs="DejaVu Sans;MS Gothic"/>
          <w:sz w:val="24"/>
        </w:rPr>
        <w:tab/>
        <w:t>6. Spun deci, calităţile primare sunt primite şi reţinute de către fizica drept elemente constitutive ale realităţilor şi nu ale cunoştinţei noastre. De ce? Pentru un motiv practic şi nu teoretic. Teoretic, se poate nega tot aşa de bine existenta reala a acestor elemente, a mişcării, duratei, formei şi celelalte, ca şi [a] celorlalte elemente, [cum] le-a şi negat Kant. Practic însa se schimba problema: dintre toate elementele constitutive ale unui obiect, adica ale conştiinţei noastre, culoarea, auzul, sunetul, mirosul nu sunt pasibile de a fi prinse în cantităţi, de a fi exprimate numeric, pe când celelalte, raporturile spaţiale şi temporale, sunt pasibile de aceasta exprimare numerica. Aici este întregul secret al preferinţei pe care fizica o acorda calităţilor primare, fata de calităţile secundare ale realităţii. În adevăr, conceptul de măsură şi conceptul de spatiu sunt cam unul şi acelaşi lucru. Tot ceea ce exista în spatiu, ultimele elemente ale spaţiului sunt măsurate. Ştiţi, pe de alta parte, ca, atunci când s-a trecut conceptul acesta de măsură în operaţia de măsurătoare a timpului, s-a analogat timpul cu spaţiul. Ştiţi ca se vorbeşte: în spatiu de trei dimensiuni, adica trei sunt coordonatele de cari am nevoie pentru a exprima numeric un lucru, şi se vorbeşte în timp de o dimensiune. Timpul are o dimensiune, spaţiul are trei dimensiuni. Ce însemnează aceasta? Timpul şi spaţiul sunt calitativ deosebite, logic, fundamental deosebite.</w:t>
      </w:r>
    </w:p>
    <w:p>
      <w:pPr>
        <w:pStyle w:val="NoSpacing"/>
        <w:rPr/>
      </w:pPr>
      <w:r>
        <w:rPr>
          <w:rFonts w:eastAsia="DejaVu Sans;MS Gothic" w:cs="DejaVu Sans;MS Gothic"/>
          <w:sz w:val="24"/>
        </w:rPr>
        <w:t xml:space="preserve"> </w:t>
      </w:r>
      <w:r>
        <w:rPr>
          <w:rFonts w:cs="DejaVu Sans;MS Gothic"/>
          <w:sz w:val="24"/>
        </w:rPr>
        <w:tab/>
        <w:t>Am foarte rar prilejul sa vorbesc despre lucruri pe care le-am scris vreodată, pentru ca eu de obicei nu scriu. Acum însa vine acest prilej. Prin 1909-1910, când eram student aci, am scris un articol în care spuneam ca, în fond, de ce sa se facă deosebire între cele trei dimensiuni ale spaţiului şi dimensiunea timpului? În definitiv, un lucru care exista în realitate nu exista în trei dimensiuni, ci în patru: exista în cele trei dimensiuni ale spaţiului şi în a patra dimensiune, a timpului. Eu spuneam: în definitiv, pentru ca sa se exprime, propriu-zis, o existenta în chip numeric, trebuie sa i se dea patru coordonate şi nu trei. Aceasta o spuneam eu, într-un moment de slăbiciune filosofica. După ce au trecut trei-patru luni şi m-am mai gândit la problema, am văzut ca era o mica prostie ceea ce spuneam eu acolo. După doi ani însa, ducându-mă la Göttingen, am auzit de unul din cei mai mari fizicieni, Minkowski, care a emis aceasta ipoteza foarte îndrăzneaţă. Toată lumea a zis: extraordinar de frumos! Ghinionul meu a fost ca eu părăsisem ceea ce peste doi ani era „extraordinar de frumos”. Care este deosebirea? şi eu am dreptate, şi ceilalţi. În fond, problema este o prostie din punctul de vedere filosofic, dar este un lucru extraordinar din punctul de vedere matematic. De ce? Pentru ca, filosoficeşte, timpul şi spaţiul sunt doua lucruri absolut deosebite. Calitativ privite, în realitatea lor, timpul şi spaţiul n-au nimic comun. Cantitativ privite, sub raportul determinării unui obiect în existenta lui reala, timpul şi spaţiul n-au nimic deosebit şi atunci coordonata timp este exact în acelaşi fel coordonata ca şi celelalte trei coordonate spaţiale.</w:t>
      </w:r>
    </w:p>
    <w:p>
      <w:pPr>
        <w:pStyle w:val="NoSpacing"/>
        <w:rPr/>
      </w:pPr>
      <w:r>
        <w:rPr>
          <w:rFonts w:eastAsia="DejaVu Sans;MS Gothic" w:cs="DejaVu Sans;MS Gothic"/>
          <w:sz w:val="24"/>
        </w:rPr>
        <w:t xml:space="preserve"> </w:t>
      </w:r>
      <w:r>
        <w:rPr>
          <w:rFonts w:cs="DejaVu Sans;MS Gothic"/>
          <w:sz w:val="24"/>
        </w:rPr>
        <w:tab/>
        <w:t>Vedeţi deosebirea de punct de vedere şi înţelegeţi acum de ce, în adevăr, fizica tine mortis la calităţile primare ale lucrurilor şi se interesează foarte putin de aşa-numitele calităţi secundare: pentru ca aceste calităţi primare sunt pasibile de a fi exprimate numeric, de a fi transformate în cantităţi, pe câta vreme calităţile secundare, nu. Vedeţi ca aceasta deosebire – calităţi primare, calităţi secundare – nu este nici ea o deosebire fundata în realitate, ci este fundata în necesitatea mecanismului ştiinţific. Altfel, ele pot sa fie tot aşa de valabile toate la un loc, după cum pot sa fie tot aşa de nevalabile toate la un loc.</w:t>
      </w:r>
    </w:p>
    <w:p>
      <w:pPr>
        <w:pStyle w:val="NoSpacing"/>
        <w:rPr/>
      </w:pPr>
      <w:r>
        <w:rPr>
          <w:rFonts w:eastAsia="DejaVu Sans;MS Gothic" w:cs="DejaVu Sans;MS Gothic"/>
          <w:sz w:val="24"/>
        </w:rPr>
        <w:t xml:space="preserve"> </w:t>
      </w:r>
      <w:r>
        <w:rPr>
          <w:rFonts w:cs="DejaVu Sans;MS Gothic"/>
          <w:sz w:val="24"/>
        </w:rPr>
        <w:tab/>
        <w:t>Aceasta problema, astfel înfăţişata, cu aceste date, constituie miezul problemei: deosebirea dintre aparenta şi realitate, dintre aparenta şi lucrul în sin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Despre acest lucru vom vorbi în prelegerea viitoare.</w:t>
      </w:r>
    </w:p>
    <w:p>
      <w:pPr>
        <w:pStyle w:val="NoSpacing"/>
        <w:rPr/>
      </w:pPr>
      <w:r>
        <w:rPr>
          <w:rFonts w:eastAsia="DejaVu Sans;MS Gothic" w:cs="DejaVu Sans;MS Gothic"/>
          <w:sz w:val="24"/>
        </w:rPr>
        <w:t xml:space="preserve"> </w:t>
      </w:r>
      <w:r>
        <w:rPr>
          <w:rFonts w:cs="DejaVu Sans;MS Gothic"/>
          <w:sz w:val="24"/>
        </w:rPr>
        <w:tab/>
        <w:t>V. CUNOAŞTERE, GÂNDIRE, REALITAT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19 decembrie 1925</w:t>
      </w:r>
    </w:p>
    <w:p>
      <w:pPr>
        <w:pStyle w:val="NoSpacing"/>
        <w:rPr/>
      </w:pPr>
      <w:r>
        <w:rPr>
          <w:rFonts w:eastAsia="DejaVu Sans;MS Gothic" w:cs="DejaVu Sans;MS Gothic"/>
          <w:sz w:val="24"/>
        </w:rPr>
        <w:t xml:space="preserve"> </w:t>
      </w:r>
      <w:r>
        <w:rPr>
          <w:rFonts w:cs="DejaVu Sans;MS Gothic"/>
          <w:sz w:val="24"/>
        </w:rPr>
        <w:tab/>
        <w:t>1. Cantitativitatea cunoştinţei ştiinţifice</w:t>
      </w:r>
    </w:p>
    <w:p>
      <w:pPr>
        <w:pStyle w:val="NoSpacing"/>
        <w:rPr/>
      </w:pPr>
      <w:r>
        <w:rPr>
          <w:rFonts w:eastAsia="DejaVu Sans;MS Gothic" w:cs="DejaVu Sans;MS Gothic"/>
          <w:sz w:val="24"/>
        </w:rPr>
        <w:t xml:space="preserve"> </w:t>
      </w:r>
      <w:r>
        <w:rPr>
          <w:rFonts w:cs="DejaVu Sans;MS Gothic"/>
          <w:sz w:val="24"/>
        </w:rPr>
        <w:tab/>
        <w:t>2. Cunoştinţa în filosofia kantiana</w:t>
      </w:r>
    </w:p>
    <w:p>
      <w:pPr>
        <w:pStyle w:val="NoSpacing"/>
        <w:rPr/>
      </w:pPr>
      <w:r>
        <w:rPr>
          <w:rFonts w:eastAsia="DejaVu Sans;MS Gothic" w:cs="DejaVu Sans;MS Gothic"/>
          <w:sz w:val="24"/>
        </w:rPr>
        <w:t xml:space="preserve"> </w:t>
      </w:r>
      <w:r>
        <w:rPr>
          <w:rFonts w:cs="DejaVu Sans;MS Gothic"/>
          <w:sz w:val="24"/>
        </w:rPr>
        <w:tab/>
        <w:t>3. Poziţia fenomenologica</w:t>
      </w:r>
    </w:p>
    <w:p>
      <w:pPr>
        <w:pStyle w:val="NoSpacing"/>
        <w:rPr/>
      </w:pPr>
      <w:r>
        <w:rPr>
          <w:rFonts w:eastAsia="DejaVu Sans;MS Gothic" w:cs="DejaVu Sans;MS Gothic"/>
          <w:sz w:val="24"/>
        </w:rPr>
        <w:t xml:space="preserve"> </w:t>
      </w:r>
      <w:r>
        <w:rPr>
          <w:rFonts w:cs="DejaVu Sans;MS Gothic"/>
          <w:sz w:val="24"/>
        </w:rPr>
        <w:tab/>
        <w:t>4. Cognoscibilitatea cunoştinţei</w:t>
      </w:r>
    </w:p>
    <w:p>
      <w:pPr>
        <w:pStyle w:val="NoSpacing"/>
        <w:rPr/>
      </w:pPr>
      <w:r>
        <w:rPr>
          <w:rFonts w:eastAsia="DejaVu Sans;MS Gothic" w:cs="DejaVu Sans;MS Gothic"/>
          <w:sz w:val="24"/>
        </w:rPr>
        <w:t xml:space="preserve"> </w:t>
      </w:r>
      <w:r>
        <w:rPr>
          <w:rFonts w:cs="DejaVu Sans;MS Gothic"/>
          <w:sz w:val="24"/>
        </w:rPr>
        <w:tab/>
        <w:t>5. Gândire şi cunoaştere</w:t>
      </w:r>
    </w:p>
    <w:p>
      <w:pPr>
        <w:pStyle w:val="NoSpacing"/>
        <w:rPr/>
      </w:pPr>
      <w:r>
        <w:rPr>
          <w:rFonts w:eastAsia="DejaVu Sans;MS Gothic" w:cs="DejaVu Sans;MS Gothic"/>
          <w:sz w:val="24"/>
        </w:rPr>
        <w:t xml:space="preserve"> </w:t>
      </w:r>
      <w:r>
        <w:rPr>
          <w:rFonts w:cs="DejaVu Sans;MS Gothic"/>
          <w:sz w:val="24"/>
        </w:rPr>
        <w:tab/>
        <w:t>6. Poziţia solipsista</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7. Realitatea. Metoda descriptiva</w:t>
      </w:r>
    </w:p>
    <w:p>
      <w:pPr>
        <w:pStyle w:val="NoSpacing"/>
        <w:rPr/>
      </w:pPr>
      <w:r>
        <w:rPr>
          <w:rFonts w:eastAsia="DejaVu Sans;MS Gothic" w:cs="DejaVu Sans;MS Gothic"/>
          <w:sz w:val="24"/>
        </w:rPr>
        <w:t xml:space="preserve"> </w:t>
      </w:r>
      <w:r>
        <w:rPr>
          <w:rFonts w:cs="DejaVu Sans;MS Gothic"/>
          <w:sz w:val="24"/>
        </w:rPr>
        <w:tab/>
        <w:t>1. Din prelegerea de ieri trebuia sa reţineţi câteva lucruri fundamentale, şi anume, ca exista un fel de conştiinţă naiva si, deci, un fel de cunoştinţă preştiinţifică, ce înzestrează toate lucrurile, toate evenimentele, cu anumite calităţi, cari [ar] exista în realitate. Toate întâmplările din natura sunt puse pe socoteala lucrurilor existând în natura şi toate evenimentele sunt considerate ca un fel de efect al unor anumite forte constitutive ale realităţilor; adica, de pilda, daca un om obicinuit simte pe mâna căzându-i o picătură de ploaie, el zice ca apa aceasta care cade are o forţă şi ca forţa aceasta este o calitate a apei care cade. Gândiţi-vă ce zice morarul când vede ca i se învârte roata de la moara, pe care o învârteşte apa. Daca el baga mâna în apa, vede ca apa exercita o presiune asupra mânei lui. Roata se învârteşte pentru el în virtutea forţei pe care o are apa. Acesta forţa, pentru cunoştinţa preştiinţifică, este o calitate a apei care curge.</w:t>
      </w:r>
    </w:p>
    <w:p>
      <w:pPr>
        <w:pStyle w:val="NoSpacing"/>
        <w:rPr/>
      </w:pPr>
      <w:r>
        <w:rPr>
          <w:rFonts w:eastAsia="DejaVu Sans;MS Gothic" w:cs="DejaVu Sans;MS Gothic"/>
          <w:sz w:val="24"/>
        </w:rPr>
        <w:t xml:space="preserve"> </w:t>
      </w:r>
      <w:r>
        <w:rPr>
          <w:rFonts w:cs="DejaVu Sans;MS Gothic"/>
          <w:sz w:val="24"/>
        </w:rPr>
        <w:tab/>
        <w:t>Vasăzică, este de reţinut din lecţia de ieri, de o parte, ca aceasta cunoştinţă preştiinţifică sau atitudine preştiinţifică e aceea care proiectează oarecum toate conţinuturile de cunoştinţă în afara şi le hipostaziaza în realitatea absoluta; şi ca, pe de alta parte, nici nu-şi pune problema în ce raport stam noi, subiectul, cu realitatea, cu obiectul acestei cunoaşteri.</w:t>
      </w:r>
    </w:p>
    <w:p>
      <w:pPr>
        <w:pStyle w:val="NoSpacing"/>
        <w:rPr/>
      </w:pPr>
      <w:r>
        <w:rPr>
          <w:rFonts w:eastAsia="DejaVu Sans;MS Gothic" w:cs="DejaVu Sans;MS Gothic"/>
          <w:sz w:val="24"/>
        </w:rPr>
        <w:t xml:space="preserve"> </w:t>
      </w:r>
      <w:r>
        <w:rPr>
          <w:rFonts w:cs="DejaVu Sans;MS Gothic"/>
          <w:sz w:val="24"/>
        </w:rPr>
        <w:tab/>
        <w:t>Pe de alta parte, ati văzut cum se desprinde, încetul cu încetul, aşa-numita cunoştinţa ştiinţifică şi cum aceasta cunoştinţă ştiinţifică distinge, după interesul pe care l-am lămurit în lecţiunea trecuta, aşa-numitele calităţi primare şi secundare ale lucrurilor; adica, de o parte, calităţile cari ne vin prin percepţiunile vizuale, olfactive etc. şi pe urma calităţile care ne vin prin senzaţiile de mişcare, de apăsare, de pipăit etc. Aceasta din urma atitudine am lămurit-o prin interesul pe care ştiinţa moderna îl are la transformarea cunoştinţei în genere într-o cunoştinţă măsurată. Nu este vorba de un interes oarecum conştient, adica ştiinţa nu-şi da seama ca aşa trebuie sa procedeze sau, cel putin, nu şi-a dat seama la început. Când Galilei a fundat ştiinţa contimporana, el nu şi-a pus deloc problema aceasta, ca, în adevăr, trebuie sa exprime în masuri aceste calităţi, pentru ca realităţile sa ajungă la cunoştinţa noastră aşa cum sunt ele. Este adevărat, cunoştinţa matematica a fost întotdeauna o cunoştinţă preferata, o cunoştinţă mai precisa. Dar ştiţi, pe de alta parte, ca aceasta cunoştinţă matematica nu este întotdeauna cantitativa; adica, ştiţi ca exista, altaturi de aşa-numita, hai sa zicem, matematica ce lucrează cu numerele, o alta matematica, [una] care lucrează cu obiecte. Numerele sunt expresiunea unei masuri, măsura însăşi este un obiect. Vasăzică, nici măcar afirmaţia care se face de obicei, anume ca matematica – fiind o ştiinţa sau o cunoştinţă de o precizie deosebita – are pretenţia sa servească de model întregei cunoştinţe ştiinţifice, nici măcar aceasta afirmaţie nu poate sa explice cantitatifierea acestei cunoştinţe pe care a realizat-o ştiinţa moderna. Caci aceasta ştiinţa moderna iese dintr-o structura noua a spiritului omenesc, care structura nu are, propriu-zis, o explicaţie sau a carei explicaţie noi nu o posedam. Noi putem sa constatam pur şi simplu ca aceasta noua structura spirituala a dus la transformarea cunoştinţei ştiinţifice în genere, la o cunoştinţă cantitativa.</w:t>
      </w:r>
    </w:p>
    <w:p>
      <w:pPr>
        <w:pStyle w:val="NoSpacing"/>
        <w:rPr/>
      </w:pPr>
      <w:r>
        <w:rPr>
          <w:rFonts w:eastAsia="DejaVu Sans;MS Gothic" w:cs="DejaVu Sans;MS Gothic"/>
          <w:sz w:val="24"/>
        </w:rPr>
        <w:t xml:space="preserve"> </w:t>
      </w:r>
      <w:r>
        <w:rPr>
          <w:rFonts w:cs="DejaVu Sans;MS Gothic"/>
          <w:sz w:val="24"/>
        </w:rPr>
        <w:tab/>
        <w:t>Vasăzică, aşa explicata, prin structura, prin esenţă, prin realitatea însăşi a cunoştinţei ştiinţifice, aşa explicata cestiunea, nu se poate vorbi de un interes conştient. De aceea spuneam adineauri ca ştiinţa a avut interes la cantitatifiere. Nu însemnează ca ştiinţa a urmărit conştient idealul acesta al cantitatifierii, ci spun ca ştiinţa, în dezvoltarea ei naturala, de care poate nu-şi da seama, a urmat calea aceasta de transformare în cantităţi. Ca aceasta cale a fost cea normala se vede şi din faptul transformării întregei matematici într-o ştiinţa a numerelor, pentru ca operaţia pe care a făcut-o Descartes, atunci când a încercat şi a reuşit sa înlocuiască liniile, punctele şi figurile geometrice în general prin numere, deci când a transformat geometria intuiţionista în geometrie analitica, nu este decât teoria introducerii numărului ca expresie a măsurii şi în domeniul geometriei, a măsurii care se exprima de-a dreptul cantitativ. Cum? O linie este un obiect oarecare. Acest obiect oarecare poate sa fie măsurabil. Măsurarea obiectului este şi raportarea masurilor acestea la alt obiect, de aceeaşi natura, şi poate sa duca la stabilirea unor adevăruri foarte interesante. Dar aceasta încă nu însemnează ca noi lucram cu exprimarea masurilor. Când am doua linii şi exprim proporţionalitatea dintre ele, am măsurat, dar n-am exprimat încă printr-un semn anumit măsura aceasta. Linia AB şi linia AC pot fi exprimate şi în raportul 4/3, dar şi în raportul AB/AC, care este un raport implicit, un raport netransformat într-o măsură comuna, neredus la un număr. Deci, spun: cantitatifierea cunoştinţei este o trăsătură fundamentala a ştiinţei moderne şi aceasta cantitatifiere a cunoştinţei nu provine de-a dreptul din matematica, ci ea însăşi a dus la transformarea matematicei prin apariţia ei în punctul central al interesului noii omeniri de după Renaştere.</w:t>
      </w:r>
    </w:p>
    <w:p>
      <w:pPr>
        <w:pStyle w:val="NoSpacing"/>
        <w:rPr/>
      </w:pPr>
      <w:r>
        <w:rPr>
          <w:rFonts w:eastAsia="DejaVu Sans;MS Gothic" w:cs="DejaVu Sans;MS Gothic"/>
          <w:sz w:val="24"/>
        </w:rPr>
        <w:t xml:space="preserve"> </w:t>
      </w:r>
      <w:r>
        <w:rPr>
          <w:rFonts w:cs="DejaVu Sans;MS Gothic"/>
          <w:sz w:val="24"/>
        </w:rPr>
        <w:tab/>
        <w:t>Vasăzică, la acest lucru trebuie sa va gândiţi în legătură cu prelegerea de ieri: întâi, la felul în care exista cunoştinţa în cunoaşterea preştiinţifică si, [al doilea], la acela în care exista problema pentru cunoştinţa ştiinţifică. Din felul acesta al doilea de existenta si, mai târziu, de punere a problemei, noi am desprins iarăşi chestiunea lucrului în sine şi chestiunea aparentei; şi evident ca, de îndată ce anumite calităţi nu mai erau considerate de aceeaşi excelenta, as zice, era evident sa facem o deosebire de valori între un aspect şi celalalt şi era necesar ca aceasta valorificare sa aibă repercusiuni în teoria generala a cunoştinţei omeneşti. Ceea ce ne venea prin simţuri era aparenta în termeni generali sau elementele în cari intrau şi calităţile primare erau aparenta. Elementele în cari intrau numai calităţile primare erau realitate. Evident ca problema n-a putut sa rămână aşa şi d-voastra ştiţi ce transformări a căpătat. Cea mai de seama transformare a fost, anume, ca exista o aparenta a lucrului şi exista o realitate. Aceasta aparenta este însa o data ultima a cunoştinţei noastre, este ceea ce se numeşte experienta noastră.</w:t>
      </w:r>
    </w:p>
    <w:p>
      <w:pPr>
        <w:pStyle w:val="NoSpacing"/>
        <w:rPr/>
      </w:pPr>
      <w:r>
        <w:rPr>
          <w:rFonts w:eastAsia="DejaVu Sans;MS Gothic" w:cs="DejaVu Sans;MS Gothic"/>
          <w:sz w:val="24"/>
        </w:rPr>
        <w:t xml:space="preserve"> </w:t>
      </w:r>
      <w:r>
        <w:rPr>
          <w:rFonts w:cs="DejaVu Sans;MS Gothic"/>
          <w:sz w:val="24"/>
        </w:rPr>
        <w:tab/>
        <w:t>2. Relativ la aceasta, citeam astăzi o recenzie pe care un fost coleg al d-voastra o face, în care se întrebuinţa rau cuvântul experienta. Recenzentul pretindea, anume, ca filosofia kantiana, criticismul considera doua elemente constitutive ale cunoştinţei: experienta şi lucrul în sine, ceea ce este aproximativ, fals. Experienta în înţelesul kantian însemnează cunoştinţa pur şi simplu, adica elementul subiectiv plus elementul obiectiv. Experienta este data ultima a cunoştinţei noastre, este, cum as spune, o realitate în care noi suntem închişi şi dincolo de care nu putem sa trecem; adica – pentru ca sa va aduc aminte termenii generali ai problemei – exista o realitate, deci exista un motiv obiectiv al cunoştinţei. Exista atunci o posibilitate în conştiinţa noastră, o posibilitate de cunoaştere, o posibilitate de a lua contact cu acest motiv obiectiv, cu aceasta existenta transcendenta conştiinţei noastre, în afara de conştiinţa noastră. El zice: posibilităţile mele interne sunt elemente transcendentale, existentele din afara sunt elemente transcendente, cari transcend posibilităţile conştiinţei mele. As zice deci – nu o spune el, dar cred ca este exact în sensul lui -: transcendental plus transcendent da cunoaşterea sau da experienta.</w:t>
      </w:r>
    </w:p>
    <w:p>
      <w:pPr>
        <w:pStyle w:val="NoSpacing"/>
        <w:rPr/>
      </w:pPr>
      <w:r>
        <w:rPr>
          <w:rFonts w:eastAsia="DejaVu Sans;MS Gothic" w:cs="DejaVu Sans;MS Gothic"/>
          <w:sz w:val="24"/>
        </w:rPr>
        <w:t xml:space="preserve"> </w:t>
      </w:r>
      <w:r>
        <w:rPr>
          <w:rFonts w:cs="DejaVu Sans;MS Gothic"/>
          <w:sz w:val="24"/>
        </w:rPr>
        <w:tab/>
        <w:t>Prin urmare, doua elemente foarte bine distincte: transcendental şi transcendent, al căror rezultat – experienta – este însăşi cunoştinţa noastră.</w:t>
      </w:r>
    </w:p>
    <w:p>
      <w:pPr>
        <w:pStyle w:val="NoSpacing"/>
        <w:rPr/>
      </w:pPr>
      <w:r>
        <w:rPr>
          <w:rFonts w:eastAsia="DejaVu Sans;MS Gothic" w:cs="DejaVu Sans;MS Gothic"/>
          <w:sz w:val="24"/>
        </w:rPr>
        <w:t xml:space="preserve"> </w:t>
      </w:r>
      <w:r>
        <w:rPr>
          <w:rFonts w:cs="DejaVu Sans;MS Gothic"/>
          <w:sz w:val="24"/>
        </w:rPr>
        <w:tab/>
        <w:t>Ce este realitatea? Realitatea este ceva care exista, dar ceva care exista numai ca motiv de cunoştinţă, ca motiv de experienta pentru noi. Ceea ce este realitatea în sine însăşi ne rămâne întotdeauna închis ca posibilitate de cercetare. Celalalt element, elementul transcendental, acesta este în noi.</w:t>
      </w:r>
    </w:p>
    <w:p>
      <w:pPr>
        <w:pStyle w:val="NoSpacing"/>
        <w:rPr/>
      </w:pPr>
      <w:r>
        <w:rPr>
          <w:rFonts w:eastAsia="DejaVu Sans;MS Gothic" w:cs="DejaVu Sans;MS Gothic"/>
          <w:sz w:val="24"/>
        </w:rPr>
        <w:t xml:space="preserve"> </w:t>
      </w:r>
      <w:r>
        <w:rPr>
          <w:rFonts w:cs="DejaVu Sans;MS Gothic"/>
          <w:sz w:val="24"/>
        </w:rPr>
        <w:tab/>
        <w:t>Vedeţi, este aci o mica nelămurire, care nu este rezolvata în filosofia kantiana. Noi avem o cunoştinţă. Aceasta cunoştinţă este un tot, care tot este compus din elementul de posibilitate de cunoaştere şi din elementul de motiv de cunoaştere, elementul subiectiv şi elementul obiectiv. Aceasta este data ultima pentru conştiinţa noastră, este, cum spuneam adineauri, un tot închis, din care nu putem sa ieşim. Kant zice: elementul din afara este de necunoscut pentru noi; el constituie aşa-numitul lucru în sine, das Ding-an-sich. Elementul celalalt constituie posibilitatea, facultatea noastră de a cunoaşte, condiţiunile cunoaşterii noastre. Este elementul transcendental. El însa procede la analiza acestui element transcendental – şi d-voastra ştiţi care sunt elementele, cari sunt categoriile de funcţiuni cari intra în acest element transcendental. El pretinde însa ca lucrul în sine nu poate sa fie cunoscut, pentru ca transcende cunoştinţei, ceea ce este exact, teoretic vorbind. Dar el pretinde ca formele cunoştinţei noastre pot sa fie cunoscute, ceea ce nu mai poate sa fie exact, pentru ca, în definitiv, şi aceste forme transcend cunoştinţei noastre. Noi nu putem sa avem cunoştinţă formelor apriori, adica a unui element care constituie cunoştinţa. Ceea ce avem noi este cunoştinţa pur şi simplu. Deci, daca nu putem sa cunoaştem lucrul în sine, nu putem sa cunoaştem nici formele apriori, nici funcţiunile cari fac posibila cunoştinţa. Noi nu cunoaştem decât cunoştinţa propriu-zisă.</w:t>
      </w:r>
    </w:p>
    <w:p>
      <w:pPr>
        <w:pStyle w:val="NoSpacing"/>
        <w:rPr/>
      </w:pPr>
      <w:r>
        <w:rPr>
          <w:rFonts w:eastAsia="DejaVu Sans;MS Gothic" w:cs="DejaVu Sans;MS Gothic"/>
          <w:sz w:val="24"/>
        </w:rPr>
        <w:t xml:space="preserve"> </w:t>
      </w:r>
      <w:r>
        <w:rPr>
          <w:rFonts w:cs="DejaVu Sans;MS Gothic"/>
          <w:sz w:val="24"/>
        </w:rPr>
        <w:tab/>
        <w:t>3. Vasăzică, în atitudinea aceasta care se numeşte în genere, cu un termen neprecis – pentru ca se întrebuinţează în mai multe sensuri – atitudine fenomenologica, poziţiunea fundamentala este: exista o realitate; ea este obiectiva, dar aceasta realitate obiectiva nu poate sa fie cunoscuta.</w:t>
      </w:r>
    </w:p>
    <w:p>
      <w:pPr>
        <w:pStyle w:val="NoSpacing"/>
        <w:rPr/>
      </w:pPr>
      <w:r>
        <w:rPr>
          <w:rFonts w:eastAsia="DejaVu Sans;MS Gothic" w:cs="DejaVu Sans;MS Gothic"/>
          <w:sz w:val="24"/>
        </w:rPr>
        <w:t xml:space="preserve"> </w:t>
      </w:r>
      <w:r>
        <w:rPr>
          <w:rFonts w:cs="DejaVu Sans;MS Gothic"/>
          <w:sz w:val="24"/>
        </w:rPr>
        <w:tab/>
        <w:t>Acum, nu trebuie sa credeţi ca aceasta poziţiune fenomenologica se mărgineşte numai la Kant. Din acest punct de vedere, şi Spencer este tot un fenomenolog; adica, şi el admite ca este de necunoscut o ultima realitate, şi el admite tocmai ca aceasta realitate nu poate sa fie niciodată pătrunsă de cunoştinţa noastră. şi tot fenomenologi pot sa fie consideraţi şi neopozitiviştii: Mach, Avenarius, Petzoldt şi ceilalţi.</w:t>
      </w:r>
    </w:p>
    <w:p>
      <w:pPr>
        <w:pStyle w:val="NoSpacing"/>
        <w:rPr/>
      </w:pPr>
      <w:r>
        <w:rPr>
          <w:rFonts w:eastAsia="DejaVu Sans;MS Gothic" w:cs="DejaVu Sans;MS Gothic"/>
          <w:sz w:val="24"/>
        </w:rPr>
        <w:t xml:space="preserve"> </w:t>
      </w:r>
      <w:r>
        <w:rPr>
          <w:rFonts w:cs="DejaVu Sans;MS Gothic"/>
          <w:sz w:val="24"/>
        </w:rPr>
        <w:tab/>
        <w:t>Poziţia aceasta fenomenologica are ceva adevărat în ea şi are şi ceva foarte atrăgător. Pentru ca este adevărat ca ceea ce cunoaştem noi este, în primul rând, cunoştinţa noastră, adica rezultatul experientei noastre, rezultatul intrării noastre în contact cu lumea din afara de noi, cu elementul transcendent, as zice. Aceasta este adevărat. Noi simţim, de la cea mai uşoară analiza – şi deosebirile între calităţile primare şi [cele] secundare pe cari le făceam rândul trecut sunt oarecum un argument – ca ceea ce avem în minte drept conţinut de conştiinţă nu este realitatea însăşi, ci este ceva deosebit de realitate, este un fel de imagine a realităţii, indiferent daca aceasta imagine a realităţii este justa, adecvata sau neadecvata. Noi trăim în concluzia aceasta: cunoaşterea noastră este ceva deosebit de aceasta realitate.</w:t>
      </w:r>
    </w:p>
    <w:p>
      <w:pPr>
        <w:pStyle w:val="NoSpacing"/>
        <w:rPr/>
      </w:pPr>
      <w:r>
        <w:rPr>
          <w:rFonts w:eastAsia="DejaVu Sans;MS Gothic" w:cs="DejaVu Sans;MS Gothic"/>
          <w:sz w:val="24"/>
        </w:rPr>
        <w:t xml:space="preserve"> </w:t>
      </w:r>
      <w:r>
        <w:rPr>
          <w:rFonts w:cs="DejaVu Sans;MS Gothic"/>
          <w:sz w:val="24"/>
        </w:rPr>
        <w:tab/>
        <w:t>4. Ei bine, asupra acestui punct apăsând, în filosofia veacului al XIX-lea – a existat şi în alte vremi, mai de demult, dar acum s-a spus expres – s-a născut o alta şcoala filosofica ce interpretează problema realităţii.</w:t>
      </w:r>
    </w:p>
    <w:p>
      <w:pPr>
        <w:pStyle w:val="NoSpacing"/>
        <w:rPr/>
      </w:pPr>
      <w:r>
        <w:rPr>
          <w:rFonts w:eastAsia="DejaVu Sans;MS Gothic" w:cs="DejaVu Sans;MS Gothic"/>
          <w:sz w:val="24"/>
        </w:rPr>
        <w:t xml:space="preserve"> </w:t>
      </w:r>
      <w:r>
        <w:rPr>
          <w:rFonts w:cs="DejaVu Sans;MS Gothic"/>
          <w:sz w:val="24"/>
        </w:rPr>
        <w:tab/>
        <w:t>Vedeţi, expunerea mea nu este aşa de uşor de urmărit, pentru ca eu cam fac aci sa se încalce domeniile a doua probleme deosebite: problema existentei unei realităţi cu problema cunoştinţei realităţii. Dar însăşi cugetarea filosofica aluneca pe un domeniu neprecis. Adineauri, în fenomenologie, v-am afirmat existenta unei realităţi, dar o existenta care nu este de cunoscut, pentru ca de cunoscut nu este decât cunoştinţa noastră ca atare. De acest punct, de cognoscibilitatea cunoştinţei noastre, se leagă filosofia aşa-numita „cognoscientista”, care zice: a afirma existenta unui lucru în sine, a unei realităţi obiective este o contradicţie. Vasăzică, cognoscientismul spune: nu exista o lume în afara. Este o contrazicere, pentru ca, în definitiv, tot ceea ce exista pentru mine exista ca experienta a mea – aceasta au spus-o şi fenomenologii – exista drept conţinut de conştiinţă. Deci, toată existenta nu se reduce decât la conţinut de conştiinţă – şi vedeţi alunecarea imediat – numai ceea ce exista drept conţinut de conştiinţă exista cu adevărat.</w:t>
      </w:r>
    </w:p>
    <w:p>
      <w:pPr>
        <w:pStyle w:val="NoSpacing"/>
        <w:rPr/>
      </w:pPr>
      <w:r>
        <w:rPr>
          <w:rFonts w:eastAsia="DejaVu Sans;MS Gothic" w:cs="DejaVu Sans;MS Gothic"/>
          <w:sz w:val="24"/>
        </w:rPr>
        <w:t xml:space="preserve"> </w:t>
      </w:r>
      <w:r>
        <w:rPr>
          <w:rFonts w:cs="DejaVu Sans;MS Gothic"/>
          <w:sz w:val="24"/>
        </w:rPr>
        <w:tab/>
        <w:t>5. Deci, un lucru, pentru ca sa existe, trebuie sa fie gândit. Daca nu este gândit, nu exista pentru mine. Dar daca lucrul în sine nu poate sa fie cunoscut însemnează ca el nu poate sa fie gândit. În momentul în care un lucru nu poate sa fie gândit, el nu exista, deci lucrul în sine nu exista. Este cea mai frumoasa exemplificare de sofistica contimporana, pentru ca aci se joaca asupra a doua înţelesuri ale cuvântului „gândit”. Eu gândesc un lucru însemnează ca am un conţinut de conştiinţă; dar: eu gândesc un lucru nu însemnează: eu cunosc un lucru. Eu pot sa gândesc un lucru fara să-l cunosc. A cunoaşte un lucru însemnează ceva mai mult; însemnează, întâi, a-l deosebi de tot ceea ce este altfel decât el, dar, în acelaşi timp, însemnează a-l analiza şi în ceea ce este el ca atare. Trebuie să-i aplic cele doua operaţiuni fundamentale carteziene unui lucru pentru ca să-l cunosc: claritatea şi distincţia. Daca aplic numai o asemenea operaţie, este natural ca l-am gândit, dar nu l-am cunoscut.</w:t>
      </w:r>
    </w:p>
    <w:p>
      <w:pPr>
        <w:pStyle w:val="NoSpacing"/>
        <w:rPr/>
      </w:pPr>
      <w:r>
        <w:rPr>
          <w:rFonts w:eastAsia="DejaVu Sans;MS Gothic" w:cs="DejaVu Sans;MS Gothic"/>
          <w:sz w:val="24"/>
        </w:rPr>
        <w:t xml:space="preserve"> </w:t>
      </w:r>
      <w:r>
        <w:rPr>
          <w:rFonts w:cs="DejaVu Sans;MS Gothic"/>
          <w:sz w:val="24"/>
        </w:rPr>
        <w:tab/>
        <w:t>Acelaşi lucru se întâmpla şi cu lucrul în sine. Eu disting lucrul în sine de toate lucrurile celelalte. Vasăzică, aplic operaţia de distincţie, atât şi nimic mai mult decât atât. Eu însa nu pot să-i aplic şi operaţia de claritate; adica, nu pot sa disting elementele constitutive ale acestui lucru. El poate sa existe ca şi conţinut de conştiinţă, şi totuşi sa nu fie cunoscut, poate sa fie gândit şi sa nu fie cunoscut. Fenomenologismul afirma însa ca lucrul în sine nu poate sa fie cunoscut, nu ca lucrul în sine nu poate sa fie gândit – şi distincţia este fundamentala. aşa încât conscientialismul, care încearcă sa nege realitatea obiectiva în afara de conştiinţa noastră, încercând sa puna accentul pe o anumită poziţie kantiana, nu izbuteşte sa facă lucrul acesta pentru simplul motiv ca recurge pur şi simplu la un sofism, la confuzia dintre a gândi şi a cunoaşte, care confuzie nu este cu nimic fundata. Dar unde poate sa duca aceasta confuzie şi unde poate sa duca conscientialismul se vede foarte bine – şi citez exemplul acesta numai ca sa leg cu ceea ce spuneam ieri – as zice, în extrema stânga a conscientialismului, în aşa-numitele teorii solipsiste.</w:t>
      </w:r>
    </w:p>
    <w:p>
      <w:pPr>
        <w:pStyle w:val="NoSpacing"/>
        <w:rPr/>
      </w:pPr>
      <w:r>
        <w:rPr>
          <w:rFonts w:eastAsia="DejaVu Sans;MS Gothic" w:cs="DejaVu Sans;MS Gothic"/>
          <w:sz w:val="24"/>
        </w:rPr>
        <w:t xml:space="preserve"> </w:t>
      </w:r>
      <w:r>
        <w:rPr>
          <w:rFonts w:cs="DejaVu Sans;MS Gothic"/>
          <w:sz w:val="24"/>
        </w:rPr>
        <w:tab/>
        <w:t>6. Kant lucrează cu conştiinţa în genere, adica cu o structura ideala, o conştiinţă oarecare a unei conştiinţe logice hipostaziate, nu a conştiinţei realizate în individ. Kant zice: ceea ce afirm eu despre conştiinţă este valabil pentru toate conştiinţele, nu pentru conştiinţele concrete ale lui A, B, C, ci pentru orice conştiinţă, pentru conştiinţa în genere, o conştiinţă pur şi simplu. Acelaşi punct de vedere l-a urmat şi conscientialismul, care şi el spune ca tot ce exista exista ca şi conţinut de conştiinţă şi nu poate sa existe altfel. Conscientialismul se raportează tot la aceasta conştiinţă în genere.</w:t>
      </w:r>
    </w:p>
    <w:p>
      <w:pPr>
        <w:pStyle w:val="NoSpacing"/>
        <w:rPr/>
      </w:pPr>
      <w:r>
        <w:rPr>
          <w:rFonts w:eastAsia="DejaVu Sans;MS Gothic" w:cs="DejaVu Sans;MS Gothic"/>
          <w:sz w:val="24"/>
        </w:rPr>
        <w:t xml:space="preserve"> </w:t>
      </w:r>
      <w:r>
        <w:rPr>
          <w:rFonts w:cs="DejaVu Sans;MS Gothic"/>
          <w:sz w:val="24"/>
        </w:rPr>
        <w:tab/>
        <w:t>O alta şcoala filosofica însa, care a ţinut sa se amuze, spune: da, este adevărat ceea ce susţine conscientialismul. Dar ce însemnează conştiinţa? Eu, care stau şi gândesc, pot sa afirm un singur lucru, şi anume, ca am anumite conţinuturi de conştiinţă, am anumite cunoştinţe. Ca om, eu am imaginea unei existente; ea închide o lume reala în mine. Toate reprezentările pe cari le am de la mine, de la corpul meu, toate reprezentările pe cari le am în conştiinţa mea, toate acestea constituie o lume. Dar aceasta lume este singura lume existenta? D-ta o sa afirmi ca şi d-ta ai o asemenea lume. Se poate, însa d-ta nu exişti pentru mine decât ca [un] conţinut al conştiinţei mele; d-ta nu eşti o realitate, şi nici conştiinţa d-tale nu este o realitate pentru mine, ci este un conţinut de conştiinţă, este o cunoştinţă a mea.</w:t>
      </w:r>
    </w:p>
    <w:p>
      <w:pPr>
        <w:pStyle w:val="NoSpacing"/>
        <w:rPr/>
      </w:pPr>
      <w:r>
        <w:rPr>
          <w:rFonts w:eastAsia="DejaVu Sans;MS Gothic" w:cs="DejaVu Sans;MS Gothic"/>
          <w:sz w:val="24"/>
        </w:rPr>
        <w:t xml:space="preserve"> </w:t>
      </w:r>
      <w:r>
        <w:rPr>
          <w:rFonts w:cs="DejaVu Sans;MS Gothic"/>
          <w:sz w:val="24"/>
        </w:rPr>
        <w:tab/>
        <w:t>Vedeţi dar [ca] între aceste doua scoli, [cari] afirma pur şi simplu realitatea absoluta a conştiinţei concrete, una aluneca de la gândire la cunoaştere, cealaltă aluneca de la conştiinţa la conştiinţa concreta, la conştiinţa realizata şi neaga pur şi simplu existenta oricărei realităţi în afara de cunoştinţă, adica în afara de conţinuturile de conştiinţă ale individului. Exista [aceasta] lampa, exista ca [o] cunoştinţa a mea, ca [un] conţinut al meu de conştiinţă, dar nimic altceva. Exişti d-ta ca imagine, ca [o] conştiinţa a mea, dar, după cum pentru d-ta nu exista un lucru în sine, care sa corespunda lampei, tot asa, pentru mine nu exista un lucru în sine, care sa corespunda conştiinţei d-tale.</w:t>
      </w:r>
    </w:p>
    <w:p>
      <w:pPr>
        <w:pStyle w:val="NoSpacing"/>
        <w:rPr/>
      </w:pPr>
      <w:r>
        <w:rPr>
          <w:rFonts w:eastAsia="DejaVu Sans;MS Gothic" w:cs="DejaVu Sans;MS Gothic"/>
          <w:sz w:val="24"/>
        </w:rPr>
        <w:t xml:space="preserve"> </w:t>
      </w:r>
      <w:r>
        <w:rPr>
          <w:rFonts w:cs="DejaVu Sans;MS Gothic"/>
          <w:sz w:val="24"/>
        </w:rPr>
        <w:tab/>
        <w:t>Ce se poate obiecta acestui punct de vedere? Logic, absolut nimic. De aceea va spuneam rândul trecut ca exista un fel de lămurire logica a problemelor şi un fel de lămurire a problemelor care nu este logica. Acum, se poate întâmpla foarte adesea ca lămurirea care este logica sa nu satisfacă, după cum se poate întâmpla ca o lămurire care nu este logica sa satisfacă.</w:t>
      </w:r>
    </w:p>
    <w:p>
      <w:pPr>
        <w:pStyle w:val="NoSpacing"/>
        <w:rPr/>
      </w:pPr>
      <w:r>
        <w:rPr>
          <w:rFonts w:eastAsia="DejaVu Sans;MS Gothic" w:cs="DejaVu Sans;MS Gothic"/>
          <w:sz w:val="24"/>
        </w:rPr>
        <w:t xml:space="preserve"> </w:t>
      </w:r>
      <w:r>
        <w:rPr>
          <w:rFonts w:cs="DejaVu Sans;MS Gothic"/>
          <w:sz w:val="24"/>
        </w:rPr>
        <w:tab/>
        <w:t>Ei bine, aceasta lămurire, aceasta rezolvare, aceasta soluţionare solipsista a problemei este foarte logica, dar nu satisface. Schopenhauer, care s-a ocupat cu problema aceasta, a afirmat pur şi simplu ca nu exista mijloc de a ataca logic poziţia solipsista. Însuşi Schopenhauer, tocmai pentru ca sa arate care este valoarea soluţiunii acesteia, a zis: solipsismul este o filosofie admirabila, cu un singur defect; şi anume, ca solipsismul este punctul de vedere al nebuniei. şi aşa este. Împotriva tuturor acestor fapte, împotriva evidentei acesteia logice, se revolta – cine? Bunul-simţ. Se revolta încă – cine? Convingerea noastră ca ceea ce este prezent în conştiinţa noastră este în adevăr exact, este în adevăr real. Este prezent în conştiinţa mea acest ceasornic, dar conştiinţa mea refuza sa creadă ca acest ceasornic este numai în conştiinţa mea. Conştiinţa mea îl arunca în afara, îl proiectează în afara, îi da, îi construieşte, daca voiţi, o existenta.</w:t>
      </w:r>
    </w:p>
    <w:p>
      <w:pPr>
        <w:pStyle w:val="NoSpacing"/>
        <w:rPr/>
      </w:pPr>
      <w:r>
        <w:rPr>
          <w:rFonts w:eastAsia="DejaVu Sans;MS Gothic" w:cs="DejaVu Sans;MS Gothic"/>
          <w:sz w:val="24"/>
        </w:rPr>
        <w:t xml:space="preserve"> </w:t>
      </w:r>
      <w:r>
        <w:rPr>
          <w:rFonts w:cs="DejaVu Sans;MS Gothic"/>
          <w:sz w:val="24"/>
        </w:rPr>
        <w:tab/>
        <w:t>7. Prin urmare, exista ceva sau nu exista ceva în realitate? Este o problema lipsita de sens. Problema adevărată este: cum ne închipuim noi, cum trăim noi în fapt, care sunt presupoziţiile de lucru ale conştiinţei noastre? Ei bine, aceste presupoziţii de lucru sunt ca exista o realitate în afara de noi, iar aceasta convingere, ca exista o realitate în afara de noi, nu se sprijină pe nici un argument, ci se sprijină pe însăşi structura conştiinţei noastre. Conştiinţa noastră este aşa făcută, încât hipostaziaza în afara anumite conţinuturi ale ei de conştiinţă şi refuza sa creadă ca ceea ce proiectează în afara are numai o existenta iluzorie. [Ceea] ce contează în fiecare moment ca exista efectiv, real, ca obiect se înfăţişează în afara de noi.</w:t>
      </w:r>
    </w:p>
    <w:p>
      <w:pPr>
        <w:pStyle w:val="NoSpacing"/>
        <w:rPr/>
      </w:pPr>
      <w:r>
        <w:rPr>
          <w:rFonts w:eastAsia="DejaVu Sans;MS Gothic" w:cs="DejaVu Sans;MS Gothic"/>
          <w:sz w:val="24"/>
        </w:rPr>
        <w:t xml:space="preserve"> </w:t>
      </w:r>
      <w:r>
        <w:rPr>
          <w:rFonts w:cs="DejaVu Sans;MS Gothic"/>
          <w:sz w:val="24"/>
        </w:rPr>
        <w:tab/>
        <w:t>Deci, fata de superba şi inatacabila construcţie logica a solipsismului, care nu ne satisface, noi afirmam aci, pur şi simplu, un fapt, nu înfăţişam o argumentare, afirmam faptul acesta de prima necesitate pentru însăşi existenta noastră, faptul ca conştiinţa noastră contează întotdeauna cu o realitate în afara de noi. O presupoziţie, prin urmare, fundamentala a oricărei cercetări, a oricărei cunoaşteri, este ca exista în afara de noi, exista, prin urmare, transcendent, o realitate. Cum este aceasta realitate, cât din aceasta realitate se răsfrânge în conştiinţa noastră sunt o alta problema, pe care poate ca o s-o analizam şi o sa vedem daca poate fi analizata prin argumente sau se reduce şi ea la anumite presupoziţii fundamentale. Dar, fapt este ca presupoziţia fundamentala pentru orice teorie a cunoaşterii şi pentru orice funcţiune a conştiinţei noastre în genere este tocmai aceasta existenta a unei lumi din afara, nu ca teorie, va spun încă o data, ci ca fapt.</w:t>
      </w:r>
    </w:p>
    <w:p>
      <w:pPr>
        <w:pStyle w:val="NoSpacing"/>
        <w:rPr/>
      </w:pPr>
      <w:r>
        <w:rPr>
          <w:rFonts w:eastAsia="DejaVu Sans;MS Gothic" w:cs="DejaVu Sans;MS Gothic"/>
          <w:sz w:val="24"/>
        </w:rPr>
        <w:t xml:space="preserve"> </w:t>
      </w:r>
      <w:r>
        <w:rPr>
          <w:rFonts w:cs="DejaVu Sans;MS Gothic"/>
          <w:sz w:val="24"/>
        </w:rPr>
        <w:tab/>
        <w:t>Am ţinut sa închei astăzi ceea ce spuneam despre problemele pe cari le-am pus în lecţiunea de ieri, pentru ca sa aveţi o idee precisa despre felul în care, în adevăr, înţeleg eu sa fac cursul acesta. Vedeţi aci aplicarea metodei descriptive de care va vorbesc de câţiva ani, metoda descriptiva care, teoretic, programatic, se debitează de zeci de ani, dar care în universitate nu este aplicata. Metoda pe care o aplic eu este descriptiva, caci ne duce la anumite rezultate ultime, ne duce la fapte, nu la argumente. Noi nu construim logic în nici un fel, raţional sau intuitiv, eşafodaje de idei şi de argumente, ci noi analizam lucrurile aşa cum ni se înfăţişează şi ajungem la ultima expresie a lucrurilor acestora. Deci, universul pe care-l cream noi, din acest punct de vedere, este un univers de existente, de esenţe, un univers oarecum de obiecte, static, nu un univers construit de noi dialectic sau un univers care se construieşte el cu ajutorul nostru. Acesta este un lucru pe care trebuie să-l ţineţi minte nu numai la ceea ce spun eu la teoria cunoştinţei, ci este şi limbajul pe care-l vorbesc eu în filosofie.</w:t>
      </w:r>
    </w:p>
    <w:p>
      <w:pPr>
        <w:pStyle w:val="NoSpacing"/>
        <w:rPr/>
      </w:pPr>
      <w:r>
        <w:rPr>
          <w:rFonts w:eastAsia="DejaVu Sans;MS Gothic" w:cs="DejaVu Sans;MS Gothic"/>
          <w:sz w:val="24"/>
        </w:rPr>
        <w:t xml:space="preserve"> </w:t>
      </w:r>
      <w:r>
        <w:rPr>
          <w:rFonts w:cs="DejaVu Sans;MS Gothic"/>
          <w:sz w:val="24"/>
        </w:rPr>
        <w:tab/>
        <w:t>Vasăzică, în cestiunea problemei realităţii, noi am ajuns la rezultatul acesta: fenomenologismul, conscientialismul, solipsismul sunt teorii cari pleacă din ce în ce mai putin de la fapte şi cari ajung din ce în ce mai mult la construcţii dialectice. Ele nu sunt în măsură, propriu-zis, sa rezolve chestiunea existentei unei realităţi, ci aceasta existenta a realităţii ne este data noua în toate cercetările de gnoseologie şi ne este data în însăşi funcţiunea conştiinţei noastre, ne este data noua ca o convingere, ca un fapt dat, nu ca un fapt descoperit, nu ca un fapt construit. Realitatea externa este, cu alte cuvinte – şi aceasta este concluzia – o presupoziţie fundamentala a cunoaşterii noastre. Ei bine, întregul sistem de presupoziţii fundamentale al cunoaşterii noastre va constitui pentru d-voastra, după câteva lecţiuni, imaginea însăşi a cunoaşterii. aşa înţelegem noi sa rezolvam împreuma aci problema care se numeşte: ce este cunoştinţa.</w:t>
      </w:r>
    </w:p>
    <w:p>
      <w:pPr>
        <w:pStyle w:val="NoSpacing"/>
        <w:rPr/>
      </w:pPr>
      <w:r>
        <w:rPr>
          <w:rFonts w:eastAsia="DejaVu Sans;MS Gothic" w:cs="DejaVu Sans;MS Gothic"/>
          <w:sz w:val="24"/>
        </w:rPr>
        <w:t xml:space="preserve"> </w:t>
      </w:r>
      <w:r>
        <w:rPr>
          <w:rFonts w:cs="DejaVu Sans;MS Gothic"/>
          <w:sz w:val="24"/>
        </w:rPr>
        <w:tab/>
        <w:t>VI. CUNOAŞTEREA şi CONSTRUCŢIA REALITĂŢI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22 ianuarie 1926</w:t>
      </w:r>
    </w:p>
    <w:p>
      <w:pPr>
        <w:pStyle w:val="NoSpacing"/>
        <w:rPr/>
      </w:pPr>
      <w:r>
        <w:rPr>
          <w:rFonts w:eastAsia="DejaVu Sans;MS Gothic" w:cs="DejaVu Sans;MS Gothic"/>
          <w:sz w:val="24"/>
        </w:rPr>
        <w:t xml:space="preserve"> </w:t>
      </w:r>
      <w:r>
        <w:rPr>
          <w:rFonts w:cs="DejaVu Sans;MS Gothic"/>
          <w:sz w:val="24"/>
        </w:rPr>
        <w:tab/>
        <w:t>1. Existenta realităţii – o presupoziţie fundamentala a cunoaşterii</w:t>
      </w:r>
    </w:p>
    <w:p>
      <w:pPr>
        <w:pStyle w:val="NoSpacing"/>
        <w:rPr/>
      </w:pPr>
      <w:r>
        <w:rPr>
          <w:rFonts w:eastAsia="DejaVu Sans;MS Gothic" w:cs="DejaVu Sans;MS Gothic"/>
          <w:sz w:val="24"/>
        </w:rPr>
        <w:t xml:space="preserve"> </w:t>
      </w:r>
      <w:r>
        <w:rPr>
          <w:rFonts w:cs="DejaVu Sans;MS Gothic"/>
          <w:sz w:val="24"/>
        </w:rPr>
        <w:tab/>
        <w:t>2. Cunoaşterea realităţii</w:t>
      </w:r>
    </w:p>
    <w:p>
      <w:pPr>
        <w:pStyle w:val="NoSpacing"/>
        <w:rPr/>
      </w:pPr>
      <w:r>
        <w:rPr>
          <w:rFonts w:eastAsia="DejaVu Sans;MS Gothic" w:cs="DejaVu Sans;MS Gothic"/>
          <w:sz w:val="24"/>
        </w:rPr>
        <w:t xml:space="preserve"> </w:t>
      </w:r>
      <w:r>
        <w:rPr>
          <w:rFonts w:cs="DejaVu Sans;MS Gothic"/>
          <w:sz w:val="24"/>
        </w:rPr>
        <w:tab/>
        <w:t>3. Principiul identităţii</w:t>
      </w:r>
    </w:p>
    <w:p>
      <w:pPr>
        <w:pStyle w:val="NoSpacing"/>
        <w:rPr/>
      </w:pPr>
      <w:r>
        <w:rPr>
          <w:rFonts w:eastAsia="DejaVu Sans;MS Gothic" w:cs="DejaVu Sans;MS Gothic"/>
          <w:sz w:val="24"/>
        </w:rPr>
        <w:t xml:space="preserve"> </w:t>
      </w:r>
      <w:r>
        <w:rPr>
          <w:rFonts w:cs="DejaVu Sans;MS Gothic"/>
          <w:sz w:val="24"/>
        </w:rPr>
        <w:tab/>
        <w:t>4. Principiul contradicţiei</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5. Metoda dialectica</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6. Poziţia bunului-simţ</w:t>
      </w:r>
    </w:p>
    <w:p>
      <w:pPr>
        <w:pStyle w:val="NoSpacing"/>
        <w:rPr/>
      </w:pPr>
      <w:r>
        <w:rPr>
          <w:rFonts w:eastAsia="DejaVu Sans;MS Gothic" w:cs="DejaVu Sans;MS Gothic"/>
          <w:sz w:val="24"/>
        </w:rPr>
        <w:t xml:space="preserve"> </w:t>
      </w:r>
      <w:r>
        <w:rPr>
          <w:rFonts w:cs="DejaVu Sans;MS Gothic"/>
          <w:sz w:val="24"/>
        </w:rPr>
        <w:tab/>
        <w:t>1. Ultimele doua lecţiuni au fost afectate aşezării, daca voiţi, as zice mai mult propedeutice, a problemei noastre. Trebuia sa găsim, cu alte cuvinte, un punct de plecare în procesul cunoaşterii. Acest punct de plecare l-am găsit în stabilirea unei existente transcendente noua, care este realitatea.</w:t>
      </w:r>
    </w:p>
    <w:p>
      <w:pPr>
        <w:pStyle w:val="NoSpacing"/>
        <w:rPr/>
      </w:pPr>
      <w:r>
        <w:rPr>
          <w:rFonts w:eastAsia="DejaVu Sans;MS Gothic" w:cs="DejaVu Sans;MS Gothic"/>
          <w:sz w:val="24"/>
        </w:rPr>
        <w:t xml:space="preserve"> </w:t>
      </w:r>
      <w:r>
        <w:rPr>
          <w:rFonts w:cs="DejaVu Sans;MS Gothic"/>
          <w:sz w:val="24"/>
        </w:rPr>
        <w:tab/>
        <w:t>Ati văzut însa ca stabilirea existentei acestei realităţi nu am făcut-o nici cu ajutorul logicei, nici cu ajutorul nu stiu căror deducţiuni de raţionament. Ati văzut ca existenta realităţii nu se poate nici postula logiceşte, nici constitui metafizic sau aprioric deductiv. Concluziunea la care am ajuns, după cele doua prelegeri, a fost ca trebuie sa luam aceasta [existenta] a realităţii ca un fapt, ca ceva dat, peste care nu putem sa trecem şi a cărui fundare teoretica ne scapă, propriu-zis.</w:t>
      </w:r>
    </w:p>
    <w:p>
      <w:pPr>
        <w:pStyle w:val="NoSpacing"/>
        <w:rPr/>
      </w:pPr>
      <w:r>
        <w:rPr>
          <w:rFonts w:eastAsia="DejaVu Sans;MS Gothic" w:cs="DejaVu Sans;MS Gothic"/>
          <w:sz w:val="24"/>
        </w:rPr>
        <w:t xml:space="preserve"> </w:t>
      </w:r>
      <w:r>
        <w:rPr>
          <w:rFonts w:cs="DejaVu Sans;MS Gothic"/>
          <w:sz w:val="24"/>
        </w:rPr>
        <w:tab/>
        <w:t>Aceste doua lecţiuni sunt întru atât de interesante pentru întreg cursul de teoria cunoştinţei, întrucât stabilesc punctul de vedere din care înţelegem sa desfăşurăm întreaga problematica a teoriei cunoştinţei. Teoria cunoştinţei sau, mai exact, cunoaşterea în înaintarea ei, pentru stăpânirea aceasta a realităţii, sub raportul cunoaşterii, nu procedează deductiv, nu procedează dialectic, constructiv, ci procedează de la evidenta – nu de la evidenta care ar avea însa un caracter subiectiv, ci de la fapte – de la lucruri date, peste cari nu se poate trece.</w:t>
      </w:r>
    </w:p>
    <w:p>
      <w:pPr>
        <w:pStyle w:val="NoSpacing"/>
        <w:rPr/>
      </w:pPr>
      <w:r>
        <w:rPr>
          <w:rFonts w:eastAsia="DejaVu Sans;MS Gothic" w:cs="DejaVu Sans;MS Gothic"/>
          <w:sz w:val="24"/>
        </w:rPr>
        <w:t xml:space="preserve"> </w:t>
      </w:r>
      <w:r>
        <w:rPr>
          <w:rFonts w:cs="DejaVu Sans;MS Gothic"/>
          <w:sz w:val="24"/>
        </w:rPr>
        <w:tab/>
        <w:t>Acesta este punctul de plecare. Cu alte cuvinte, realitatea este pentru noi ceva [pe] care îl găsim pur şi simplu, a cărui fundare sau justificare ne scapă şi care formează pentru noi – cu un cuvânt cam barbar – un fel de presupoziţie a întregii teoretizări de mai târziu.</w:t>
      </w:r>
    </w:p>
    <w:p>
      <w:pPr>
        <w:pStyle w:val="NoSpacing"/>
        <w:rPr/>
      </w:pPr>
      <w:r>
        <w:rPr>
          <w:rFonts w:eastAsia="DejaVu Sans;MS Gothic" w:cs="DejaVu Sans;MS Gothic"/>
          <w:sz w:val="24"/>
        </w:rPr>
        <w:t xml:space="preserve"> </w:t>
      </w:r>
      <w:r>
        <w:rPr>
          <w:rFonts w:cs="DejaVu Sans;MS Gothic"/>
          <w:sz w:val="24"/>
        </w:rPr>
        <w:tab/>
        <w:t>Realitatea exista ca fapt. Realitatea exista. Afirmarea aceasta nu se sprijină pe nici un fel de raţionament, ci pe ceva, as zice, de ordin ascuns, se sprijină pe o constatare a conştiinţei, pe un fapt peste care conştiinţa nu poate sa treacă.</w:t>
      </w:r>
    </w:p>
    <w:p>
      <w:pPr>
        <w:pStyle w:val="NoSpacing"/>
        <w:rPr/>
      </w:pPr>
      <w:r>
        <w:rPr>
          <w:rFonts w:eastAsia="DejaVu Sans;MS Gothic" w:cs="DejaVu Sans;MS Gothic"/>
          <w:sz w:val="24"/>
        </w:rPr>
        <w:t xml:space="preserve"> </w:t>
      </w:r>
      <w:r>
        <w:rPr>
          <w:rFonts w:cs="DejaVu Sans;MS Gothic"/>
          <w:sz w:val="24"/>
        </w:rPr>
        <w:tab/>
        <w:t>De aci însa urmează doua lucruri: întâi, ca, propriu-zis, ceea ce cunoaştem noi ca realitate nu are încă un caracter ascendent conştiinţei noastre, caci ultima cristalizare a acestei realităţi este tocmai o stare de conştiinţă. Adica, exista ceva înseamnă pur şi simplu: eu, conştiinţa în general, am o anumită percepţiune peste care nu pot trece. Realitatea este, în cadrul consideraţiunilor noastre de până acum, propriu-zis, ceva dat conştiinţei noastre, un conţinut al conştiinţei noastre. Dar aci intervine deosebirea care trebuie făcută fata de constientialism. Caci acest conţinut al conştiinţei noastre nu funcţionează întrucât este conţinut al conştiinţei, ci acest conţinut al conştiinţei ne este dat într-un obiect exterior al conştiinţei; adica, conştiinţă nu în stadiul ei critic, ci în stadiul ei naiv-realist constituie un fapt. Aceasta este existenta realităţii.</w:t>
      </w:r>
    </w:p>
    <w:p>
      <w:pPr>
        <w:pStyle w:val="NoSpacing"/>
        <w:rPr/>
      </w:pPr>
      <w:r>
        <w:rPr>
          <w:rFonts w:eastAsia="DejaVu Sans;MS Gothic" w:cs="DejaVu Sans;MS Gothic"/>
          <w:sz w:val="24"/>
        </w:rPr>
        <w:t xml:space="preserve"> </w:t>
      </w:r>
      <w:r>
        <w:rPr>
          <w:rFonts w:cs="DejaVu Sans;MS Gothic"/>
          <w:sz w:val="24"/>
        </w:rPr>
        <w:tab/>
        <w:t>Ei bine, conştiinţa aceasta nu-şi da seama şi nici nu vrea sa ştie de conţinutul cunoştinţei care reprezintă aceasta realitate, ci zice pur şi simplu: aceasta realitate exista pentru ca iau cunoştinţă de ea.</w:t>
      </w:r>
    </w:p>
    <w:p>
      <w:pPr>
        <w:pStyle w:val="NoSpacing"/>
        <w:rPr/>
      </w:pPr>
      <w:r>
        <w:rPr>
          <w:rFonts w:eastAsia="DejaVu Sans;MS Gothic" w:cs="DejaVu Sans;MS Gothic"/>
          <w:sz w:val="24"/>
        </w:rPr>
        <w:t xml:space="preserve"> </w:t>
      </w:r>
      <w:r>
        <w:rPr>
          <w:rFonts w:cs="DejaVu Sans;MS Gothic"/>
          <w:sz w:val="24"/>
        </w:rPr>
        <w:tab/>
        <w:t>Vasăzică, cunoştinţa pe care o am de [spre] existenta realităţii este, pentru punctul de plecare al teoriei cunoştinţei, consecinţă a existentei efective a acestei realităţi. Aceasta este deosebirea. Iată primul fapt.</w:t>
      </w:r>
    </w:p>
    <w:p>
      <w:pPr>
        <w:pStyle w:val="NoSpacing"/>
        <w:rPr/>
      </w:pPr>
      <w:r>
        <w:rPr>
          <w:rFonts w:eastAsia="DejaVu Sans;MS Gothic" w:cs="DejaVu Sans;MS Gothic"/>
          <w:sz w:val="24"/>
        </w:rPr>
        <w:t xml:space="preserve"> </w:t>
      </w:r>
      <w:r>
        <w:rPr>
          <w:rFonts w:cs="DejaVu Sans;MS Gothic"/>
          <w:sz w:val="24"/>
        </w:rPr>
        <w:tab/>
        <w:t>Al doilea fapt este ca, până acum, noi nu aveam în acest proces al cunoaşterii decât, pur şi simplu, aceasta afirmare: exista o realitate ca obiect al unui conţinut sigur al conştiinţei noastre. Atât. Nimic mai mult.</w:t>
      </w:r>
    </w:p>
    <w:p>
      <w:pPr>
        <w:pStyle w:val="NoSpacing"/>
        <w:rPr/>
      </w:pPr>
      <w:r>
        <w:rPr>
          <w:rFonts w:eastAsia="DejaVu Sans;MS Gothic" w:cs="DejaVu Sans;MS Gothic"/>
          <w:sz w:val="24"/>
        </w:rPr>
        <w:t xml:space="preserve"> </w:t>
      </w:r>
      <w:r>
        <w:rPr>
          <w:rFonts w:cs="DejaVu Sans;MS Gothic"/>
          <w:sz w:val="24"/>
        </w:rPr>
        <w:tab/>
        <w:t>Ei bine, în momentul în care noi avem data aceasta realitate, ce putem face cu ea? Adica, în momentul când – hai sa zicem, cu un termen impropriu, dar care, cu toate acestea, se întrebuinţează în filosofie – noi postulam, cum făcea Aristotel, aceasta realitate, ce putem face cu ea?</w:t>
      </w:r>
    </w:p>
    <w:p>
      <w:pPr>
        <w:pStyle w:val="NoSpacing"/>
        <w:rPr/>
      </w:pPr>
      <w:r>
        <w:rPr>
          <w:rFonts w:eastAsia="DejaVu Sans;MS Gothic" w:cs="DejaVu Sans;MS Gothic"/>
          <w:sz w:val="24"/>
        </w:rPr>
        <w:t xml:space="preserve"> </w:t>
      </w:r>
      <w:r>
        <w:rPr>
          <w:rFonts w:cs="DejaVu Sans;MS Gothic"/>
          <w:sz w:val="24"/>
        </w:rPr>
        <w:tab/>
        <w:t>Realitate este ceva, dar, pentru teoria noastră, este deocamdată pur şi simplu un concept general, ceva în afara de conţinut. Aceasta postulare a realităţii se desfăşoară prin varietatea de cunoştinţe a realităţii.</w:t>
      </w:r>
    </w:p>
    <w:p>
      <w:pPr>
        <w:pStyle w:val="NoSpacing"/>
        <w:rPr/>
      </w:pPr>
      <w:r>
        <w:rPr>
          <w:rFonts w:eastAsia="DejaVu Sans;MS Gothic" w:cs="DejaVu Sans;MS Gothic"/>
          <w:sz w:val="24"/>
        </w:rPr>
        <w:t xml:space="preserve"> </w:t>
      </w:r>
      <w:r>
        <w:rPr>
          <w:rFonts w:cs="DejaVu Sans;MS Gothic"/>
          <w:sz w:val="24"/>
        </w:rPr>
        <w:tab/>
        <w:t>2. Cum cunoaştem noi realitatea? Sunt mai multe teorii în privinţa aceasta. Una din cele mai însemnate sforţări ale neamului omenesc, una din cele mai mari sforţări ale filosofilor a fost de a construi din aceste postulate ale realităţii, plecând de la acest dat, de la elementul acesta dat, existenta realităţii, de a construi realitatea însăşi. Toată şcoala raţionalista si, mai departe, toată şcoala absolut idealista aceasta fac: construiesc realitatea. Ceea ce cunosc eu din realitate, sub raportul filosofic, metafizic, nu este realitatea însăşi perceputa de mine, ci dedusa de mine din anumite postulate, dedusa de mine cu ajutorul raţiunii. Cu ajutorul raţiunii – cum? Cu ajutorul logicei. Problema aceasta se complica apoi cu problema, ceva mai speciala, daca logica este, în adevăr, o ştiinţa constructiva ([problema] pe care putem sa o neglijam); se complica însa, în ceea ce ne interesează pe noi, şi din punctul de vedere al funcţiunii creatoare a principiilor logice.</w:t>
      </w:r>
    </w:p>
    <w:p>
      <w:pPr>
        <w:pStyle w:val="NoSpacing"/>
        <w:rPr/>
      </w:pPr>
      <w:r>
        <w:rPr>
          <w:rFonts w:eastAsia="DejaVu Sans;MS Gothic" w:cs="DejaVu Sans;MS Gothic"/>
          <w:sz w:val="24"/>
        </w:rPr>
        <w:t xml:space="preserve"> </w:t>
      </w:r>
      <w:r>
        <w:rPr>
          <w:rFonts w:cs="DejaVu Sans;MS Gothic"/>
          <w:sz w:val="24"/>
        </w:rPr>
        <w:tab/>
        <w:t>Daca am realitatea data, daca am ca punct de plecare o existenta a mea, cu ajutorul principiilor logice ce le cunosc: identitate, contradicţiune, terţiu exclus etc., cu ajutorul acestor principii pot sa desfăşor un întreg univers. Si, în momentul în care o singura existenta, realitatea adica, este punctul de plecare, atunci, daca operaţiunile mele logice sunt exacte, evident ca [si] construcţiunea mea raţională nu va fi numai una raţională, ci va fi şi o construcţiune reprezentând un univers existent în realitate. Este un lucru pe care vi-l expun schematic, de unde iese la iveala slăbiciunea punctului de vedere, dar este un punct de vedere care, în cel putin jumătate din istoria filosofiei, este închis în acest punct de plecare – şi nu de aşa mult [timp]. O sa ziceţi: pe vremea când nu erau oamenii aşa de deştepţi ca acum! Nu. D-voastra ştiţi ca şcoala de la Marburg cam aceeaşi pretenţie are. Ei bine, eu nu înţeleg lucrurile acestea. Desigur ca, daca l-ai lua pe respectivul de la început, poţi sa mergi cu el până la sfârşit. Dar deosebirea dintre o carte buna şi una rea este ca, cu o carte rea, ca sa mergi până la sfârşit, trebuie sa o iei de la început, pe câta vreme una buna poţi sa o începi de oriunde, tot buna e.</w:t>
      </w:r>
    </w:p>
    <w:p>
      <w:pPr>
        <w:pStyle w:val="NoSpacing"/>
        <w:rPr>
          <w:rFonts w:ascii="DejaVu Sans;MS Gothic" w:hAnsi="DejaVu Sans;MS Gothic" w:cs="DejaVu Sans;MS Gothic"/>
          <w:sz w:val="24"/>
        </w:rPr>
      </w:pPr>
      <w:r>
        <w:rPr>
          <w:rFonts w:eastAsia="DejaVu Sans;MS Gothic" w:cs="DejaVu Sans;MS Gothic"/>
          <w:sz w:val="24"/>
        </w:rPr>
        <w:t xml:space="preserve"> </w:t>
      </w:r>
      <w:r>
        <w:rPr>
          <w:rFonts w:cs="DejaVu Sans;MS Gothic"/>
          <w:sz w:val="24"/>
        </w:rPr>
        <w:tab/>
        <w:t>Ei bine, daca luaţi o carte dintre acestea ale filosofilor idealişti, cari, fara îndoiala, nu au fost tocmai oamenii cei mai neîndemânatici, şi o deschideţi la urma, o sa vedeţi ca sunt unele parti ce conţin aberatiuni. (Poate ca nu veţi avea curajul sa spuneţi aceasta, pentru ca este vorba de ceva tipărit, dar daca, de exemplu, ar fi un manuscris sau daca ar fi vorba, de exemplu, de sfârşitul unei conferinţe…)</w:t>
      </w:r>
    </w:p>
    <w:p>
      <w:pPr>
        <w:pStyle w:val="NoSpacing"/>
        <w:rPr/>
      </w:pPr>
      <w:r>
        <w:rPr>
          <w:rFonts w:eastAsia="DejaVu Sans;MS Gothic" w:cs="DejaVu Sans;MS Gothic"/>
          <w:sz w:val="24"/>
        </w:rPr>
        <w:t xml:space="preserve"> </w:t>
      </w:r>
      <w:r>
        <w:rPr>
          <w:rFonts w:cs="DejaVu Sans;MS Gothic"/>
          <w:sz w:val="24"/>
        </w:rPr>
        <w:tab/>
        <w:t>Deci, eu – ca sa simplific lucrurile – nu urmăresc pe respectivul în capitolul doi sau în capitolul trei, ci în însăşi structura meşteşugului lui de raţionare. şi atunci, zic: cum construim noi universul, plecând de la un fapt dat şi ajutându-ne cu principiile logice? Cari sunt aceste principii logice?</w:t>
      </w:r>
    </w:p>
    <w:p>
      <w:pPr>
        <w:pStyle w:val="NoSpacing"/>
        <w:rPr/>
      </w:pPr>
      <w:r>
        <w:rPr>
          <w:rFonts w:eastAsia="DejaVu Sans;MS Gothic" w:cs="DejaVu Sans;MS Gothic"/>
          <w:sz w:val="24"/>
        </w:rPr>
        <w:t xml:space="preserve"> </w:t>
      </w:r>
      <w:r>
        <w:rPr>
          <w:rFonts w:cs="DejaVu Sans;MS Gothic"/>
          <w:sz w:val="24"/>
        </w:rPr>
        <w:tab/>
        <w:t>Primul dintre principiile logice este principiul identităţii, al doilea este principiul contradicţiunii si, în sfârşit, al treilea, principiul tertiului exclus – ca sa nu mai vorbim şi de al patrulea, acela al raţiunii suficiente, care nu e un principiu constructiv, ci e un principiu – ca sa zicem aşa – explicativ, desi eu as zice, mai degrabă, expozitiv.</w:t>
      </w:r>
    </w:p>
    <w:p>
      <w:pPr>
        <w:pStyle w:val="NoSpacing"/>
        <w:rPr/>
      </w:pPr>
      <w:r>
        <w:rPr>
          <w:rFonts w:eastAsia="DejaVu Sans;MS Gothic" w:cs="DejaVu Sans;MS Gothic"/>
          <w:sz w:val="24"/>
        </w:rPr>
        <w:t xml:space="preserve"> </w:t>
      </w:r>
      <w:r>
        <w:rPr>
          <w:rFonts w:cs="DejaVu Sans;MS Gothic"/>
          <w:sz w:val="24"/>
        </w:rPr>
        <w:tab/>
        <w:t>3. Principiul identităţii spune ca un lucru este aşa cum este el şi nu este altfel.</w:t>
      </w:r>
    </w:p>
    <w:p>
      <w:pPr>
        <w:pStyle w:val="NoSpacing"/>
        <w:rPr/>
      </w:pPr>
      <w:r>
        <w:rPr>
          <w:rFonts w:eastAsia="DejaVu Sans;MS Gothic" w:cs="DejaVu Sans;MS Gothic"/>
          <w:sz w:val="24"/>
        </w:rPr>
        <w:t xml:space="preserve"> </w:t>
      </w:r>
      <w:r>
        <w:rPr>
          <w:rFonts w:cs="DejaVu Sans;MS Gothic"/>
          <w:sz w:val="24"/>
        </w:rPr>
        <w:tab/>
        <w:t>Cum poţi, cu ajutorul acestui principiu, sa lărgeşti o cunoştinţă? Nu am decât un fapt dat, existenta realităţii, şi principiul identităţii care face aceasta afirmare: realitatea este, adica realitatea este aşa cum este ea şi nu este altfel.</w:t>
      </w:r>
    </w:p>
    <w:p>
      <w:pPr>
        <w:pStyle w:val="NoSpacing"/>
        <w:rPr/>
      </w:pPr>
      <w:r>
        <w:rPr>
          <w:rFonts w:eastAsia="DejaVu Sans;MS Gothic" w:cs="DejaVu Sans;MS Gothic"/>
          <w:sz w:val="24"/>
        </w:rPr>
        <w:t xml:space="preserve"> </w:t>
      </w:r>
      <w:r>
        <w:rPr>
          <w:rFonts w:cs="DejaVu Sans;MS Gothic"/>
          <w:sz w:val="24"/>
        </w:rPr>
        <w:tab/>
        <w:t xml:space="preserve">Realitatea este aşa cum este ea înseamnă, pur şi simplu, afirmarea identităţii conceptuale a realităţii, independent de timp şi </w:t>
      </w:r>
      <w:r>
        <w:rPr>
          <w:rFonts w:cs="Cambria" w:ascii="Cambria" w:hAnsi="Cambria"/>
          <w:sz w:val="24"/>
        </w:rPr>
        <w:t>spatiu – identitatea logica, nu cea materiala.</w:t>
      </w:r>
    </w:p>
    <w:p>
      <w:pPr>
        <w:pStyle w:val="NoSpacing"/>
        <w:rPr/>
      </w:pPr>
      <w:r>
        <w:rPr>
          <w:rFonts w:cs="Cambria" w:ascii="Cambria" w:hAnsi="Cambria"/>
          <w:sz w:val="24"/>
        </w:rPr>
        <w:t xml:space="preserve"> </w:t>
      </w:r>
      <w:r>
        <w:rPr>
          <w:rFonts w:cs="Cambria" w:ascii="Cambria" w:hAnsi="Cambria"/>
          <w:sz w:val="24"/>
        </w:rPr>
        <w:tab/>
        <w:t>Realitatea este un concept cu anumite margini bine stabilite şi eu am dreptul, în virtutea principiului identităţii, ca acest concept să-l întrebuinţez totdeauna în siguranţă ca el rămâne totdeauna acelaşi.</w:t>
      </w:r>
    </w:p>
    <w:p>
      <w:pPr>
        <w:pStyle w:val="NoSpacing"/>
        <w:rPr/>
      </w:pPr>
      <w:r>
        <w:rPr>
          <w:rFonts w:cs="Cambria" w:ascii="Cambria" w:hAnsi="Cambria"/>
          <w:sz w:val="24"/>
        </w:rPr>
        <w:t xml:space="preserve"> </w:t>
      </w:r>
      <w:r>
        <w:rPr>
          <w:rFonts w:cs="Cambria" w:ascii="Cambria" w:hAnsi="Cambria"/>
          <w:sz w:val="24"/>
        </w:rPr>
        <w:tab/>
        <w:t>Vasăzică, am faptul existentei realităţii. Cu ajutorul principiului identităţii, eu nu pot sa ies în afara de acest fapt, ci rămân înăuntrul faptului, adica afirm identitatea faptului.</w:t>
      </w:r>
    </w:p>
    <w:p>
      <w:pPr>
        <w:pStyle w:val="NoSpacing"/>
        <w:rPr/>
      </w:pPr>
      <w:r>
        <w:rPr>
          <w:rFonts w:cs="Cambria" w:ascii="Cambria" w:hAnsi="Cambria"/>
          <w:sz w:val="24"/>
        </w:rPr>
        <w:t xml:space="preserve"> </w:t>
      </w:r>
      <w:r>
        <w:rPr>
          <w:rFonts w:cs="Cambria" w:ascii="Cambria" w:hAnsi="Cambria"/>
          <w:sz w:val="24"/>
        </w:rPr>
        <w:tab/>
        <w:t>Identitate înseamnă o mulţime de lucruri. Când zic ca am o identitate matematica oarecare, când zic ca A este identic cu A', aceasta înseamnă pentru matematica doua lucruri: ca A este A, aşa cum este el, dar mai înseamnă încă ceva, şi anume, ca exista doi termeni, A şi A', şi ca aceşti doi termeni au exact aceeaşi funcţiune.</w:t>
      </w:r>
    </w:p>
    <w:p>
      <w:pPr>
        <w:pStyle w:val="NoSpacing"/>
        <w:rPr/>
      </w:pPr>
      <w:r>
        <w:rPr>
          <w:rFonts w:cs="Cambria" w:ascii="Cambria" w:hAnsi="Cambria"/>
          <w:sz w:val="24"/>
        </w:rPr>
        <w:t xml:space="preserve"> </w:t>
      </w:r>
      <w:r>
        <w:rPr>
          <w:rFonts w:cs="Cambria" w:ascii="Cambria" w:hAnsi="Cambria"/>
          <w:sz w:val="24"/>
        </w:rPr>
        <w:tab/>
        <w:t>Identitate însa mai înseamnă şi altceva – şi poate ca pentru filosofie acest „altceva” este încă mai interesant. Ce înseamnă când te cheama la politie şi ti se cere să-ţi stabileşti identitatea? Înseamnă ca ti se cere sa te defineşti pe dumneata, înseamnă ca trebuie să-ţi arăţi semnele după cari vei putea fi recunoscut oricând, înseamnă sa arăţi ce este esenţial în dumneata. Ce înseamnă Nae Ionescu? Un om. Dar cum voi putea eu să-l cunosc pe acest Nae Ionescu? Cum îşi stabileşte el identitatea lui? Definindu-se. Aceasta înseamnă identitate: definirea a ceva spre deosebire de celelalte obiecte.</w:t>
      </w:r>
    </w:p>
    <w:p>
      <w:pPr>
        <w:pStyle w:val="NoSpacing"/>
        <w:rPr/>
      </w:pPr>
      <w:r>
        <w:rPr>
          <w:rFonts w:cs="Cambria" w:ascii="Cambria" w:hAnsi="Cambria"/>
          <w:sz w:val="24"/>
        </w:rPr>
        <w:t xml:space="preserve"> </w:t>
      </w:r>
      <w:r>
        <w:rPr>
          <w:rFonts w:cs="Cambria" w:ascii="Cambria" w:hAnsi="Cambria"/>
          <w:sz w:val="24"/>
        </w:rPr>
        <w:tab/>
        <w:t>Politia este deocamdată mai filosoafa decât matematicianul, pentru ca matematicianul, în limbajul pe care-l întrebuinţează, ajunge la oarecari alunecări.</w:t>
      </w:r>
    </w:p>
    <w:p>
      <w:pPr>
        <w:pStyle w:val="NoSpacing"/>
        <w:rPr/>
      </w:pPr>
      <w:r>
        <w:rPr>
          <w:rFonts w:cs="Cambria" w:ascii="Cambria" w:hAnsi="Cambria"/>
          <w:sz w:val="24"/>
        </w:rPr>
        <w:t xml:space="preserve"> </w:t>
      </w:r>
      <w:r>
        <w:rPr>
          <w:rFonts w:cs="Cambria" w:ascii="Cambria" w:hAnsi="Cambria"/>
          <w:sz w:val="24"/>
        </w:rPr>
        <w:tab/>
        <w:t>Din faptul ca identitatea matematica se poate reprezenta şi prin semne aşezate între doi termeni, şi plecând de la faptul acesta, ca exista doi termeni între cari se pune un semn, s-a alunecat de la identitatea aceasta pe care o numeam logica, la o identitate care nu este o identitate propriu-zisă, ci este o identitate funcţională.</w:t>
      </w:r>
    </w:p>
    <w:p>
      <w:pPr>
        <w:pStyle w:val="NoSpacing"/>
        <w:rPr/>
      </w:pPr>
      <w:r>
        <w:rPr>
          <w:rFonts w:cs="Cambria" w:ascii="Cambria" w:hAnsi="Cambria"/>
          <w:sz w:val="24"/>
        </w:rPr>
        <w:t xml:space="preserve"> </w:t>
      </w:r>
      <w:r>
        <w:rPr>
          <w:rFonts w:cs="Cambria" w:ascii="Cambria" w:hAnsi="Cambria"/>
          <w:sz w:val="24"/>
        </w:rPr>
        <w:tab/>
        <w:t>Ce însemnează identitate funcţională? Daca eu, spre exemplu, am cifra 3 şi am, de alta parte, suma 2 + 1, din anumite puncte de vedere, 3 joaca acelaşi rol ca 2 + 1. Bineînţeles, numai din anumite puncte de vedere, caci 2 + 1 este altceva decât 3. În anumite împrejurări însa, 2 + 1 joaca acelaşi rol ca 3. şi atunci, fara sa se spună, se subînţelege totdeauna, în anumite împrejurări, 3 este identic cu 2 + 1; adica, funcţiunea îndeplinita de 3 este aceeaşi cu funcţiunea îndeplinita de 2 + 1. Deci, identitate nu numai prin raport la însuşi obiectul pus în formula, ci [si] la altceva, la o funcţie, care este deasupra acestor obiecte şi care este oarecum închisa în fiecare din aceste obiec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identitatea matematica propriu-zisă nu este identitatea a doi termeni; identitatea a doi termeni este, cum am spus-o, un fel de contrazicere.</w:t>
      </w:r>
    </w:p>
    <w:p>
      <w:pPr>
        <w:pStyle w:val="NoSpacing"/>
        <w:rPr/>
      </w:pPr>
      <w:r>
        <w:rPr>
          <w:rFonts w:cs="Cambria" w:ascii="Cambria" w:hAnsi="Cambria"/>
          <w:sz w:val="24"/>
        </w:rPr>
        <w:t xml:space="preserve"> </w:t>
      </w:r>
      <w:r>
        <w:rPr>
          <w:rFonts w:cs="Cambria" w:ascii="Cambria" w:hAnsi="Cambria"/>
          <w:sz w:val="24"/>
        </w:rPr>
        <w:tab/>
        <w:t>În adevăr, cum o sa fie identitate, daca sunt doi? Ca sa fie doi, trebuie sa se deosebească unul de altul, caci altfel nu mai putem sa distingem ca sunt doi. Trebuie sa existe un element. Închipuiţi-vă ca sunt doi fraţi gemeni, cari seamănă perfect, cari se îmbracă chiar la fel, şi că-l vedeţi pe unul la Văcăreşti (în cartierul cu acest nume) şi pe altul în cartierul Cotroceni. Veţi putea să-i deosebiţi? Nu. Daca ştii ca în momentul acela unul este la Văcăreşti, iar celalalt la Cotroceni, atunci zici: da, sunt doi. De ce? Pentru ca este un element de distincţiune: aşezarea lor în spatiu. Dar închipuiţi-vă ca, printr-o împrejurare oarecare, v-aţi fi dus la Văcăreşti şi l-aţi fi văzut pe cel de acolo şi ca pe urma v-aţi fi dus la Cotroceni şi l-aţi fi văzut şi pe acesta; ati fi ştiut ca este altul? Desigur ca nu.</w:t>
      </w:r>
    </w:p>
    <w:p>
      <w:pPr>
        <w:pStyle w:val="NoSpacing"/>
        <w:rPr/>
      </w:pPr>
      <w:r>
        <w:rPr>
          <w:rFonts w:cs="Cambria" w:ascii="Cambria" w:hAnsi="Cambria"/>
          <w:sz w:val="24"/>
        </w:rPr>
        <w:t xml:space="preserve"> </w:t>
      </w:r>
      <w:r>
        <w:rPr>
          <w:rFonts w:cs="Cambria" w:ascii="Cambria" w:hAnsi="Cambria"/>
          <w:sz w:val="24"/>
        </w:rPr>
        <w:tab/>
        <w:t>Identitatea a doua obiecte este o imposibilitate. Trebuie sa fie un element de distincţiune: aşezare spaţială, temporala, un element constitutiv chiar, dar trebuie sa fie ceva, caci altfel nu mai este identitate. Un obiect este identic cu el însuşi.</w:t>
      </w:r>
    </w:p>
    <w:p>
      <w:pPr>
        <w:pStyle w:val="NoSpacing"/>
        <w:rPr/>
      </w:pPr>
      <w:r>
        <w:rPr>
          <w:rFonts w:cs="Cambria" w:ascii="Cambria" w:hAnsi="Cambria"/>
          <w:sz w:val="24"/>
        </w:rPr>
        <w:t xml:space="preserve"> </w:t>
      </w:r>
      <w:r>
        <w:rPr>
          <w:rFonts w:cs="Cambria" w:ascii="Cambria" w:hAnsi="Cambria"/>
          <w:sz w:val="24"/>
        </w:rPr>
        <w:tab/>
        <w:t>Vasăzică, spun eu, identitate nu exista. De îndată ce este identitate, şi deci postularea logica a unui obiect cu ajutorul principiului acesta al identităţii, nu pot sa ies din acel obiect, ci rămân înăuntrul lui. Am postulat afirmarea aceasta: exista realitatea. Ei bine, cu principiul acesta al identităţii nu trec peste aceasta afirmare: exista o realitate, ci trebuie sa repet la infinit existenta unei realităţi. Cum construiesc eu atunci, cu principiul acesta logic? Veţi zice: dar mai exista şi principiul contradicţiei. Foarte bine! Ce spune acesta?</w:t>
      </w:r>
    </w:p>
    <w:p>
      <w:pPr>
        <w:pStyle w:val="NoSpacing"/>
        <w:rPr/>
      </w:pPr>
      <w:r>
        <w:rPr>
          <w:rFonts w:cs="Cambria" w:ascii="Cambria" w:hAnsi="Cambria"/>
          <w:sz w:val="24"/>
        </w:rPr>
        <w:t xml:space="preserve"> </w:t>
      </w:r>
      <w:r>
        <w:rPr>
          <w:rFonts w:cs="Cambria" w:ascii="Cambria" w:hAnsi="Cambria"/>
          <w:sz w:val="24"/>
        </w:rPr>
        <w:tab/>
        <w:t>4. Principiul contradicţiunii. Mai întâi de toate, nu este aşa de original cum se crede. El spune: un lucru nu poate sa fie ceea ce nu este el. Acesta este principiul contradicţiunii. Daca tăiem negaţiunile, rămâne ca un lucru este ceea ce este el şi nimic altceva. Prin urmare, tot principiul identităţii.</w:t>
      </w:r>
    </w:p>
    <w:p>
      <w:pPr>
        <w:pStyle w:val="NoSpacing"/>
        <w:rPr/>
      </w:pPr>
      <w:r>
        <w:rPr>
          <w:rFonts w:cs="Cambria" w:ascii="Cambria" w:hAnsi="Cambria"/>
          <w:sz w:val="24"/>
        </w:rPr>
        <w:t xml:space="preserve"> </w:t>
      </w:r>
      <w:r>
        <w:rPr>
          <w:rFonts w:cs="Cambria" w:ascii="Cambria" w:hAnsi="Cambria"/>
          <w:sz w:val="24"/>
        </w:rPr>
        <w:tab/>
        <w:t>Dar principiul contradicţiei închide – de aceea spuneam ca nu este original, încă din al doilea motiv – o alta presupoziţie, pe care logicienii puri – şi idealiştii absoluţi, şi raţionaliştii – nu vor sa o scoată la iveala.</w:t>
      </w:r>
    </w:p>
    <w:p>
      <w:pPr>
        <w:pStyle w:val="NoSpacing"/>
        <w:rPr/>
      </w:pPr>
      <w:r>
        <w:rPr>
          <w:rFonts w:cs="Cambria" w:ascii="Cambria" w:hAnsi="Cambria"/>
          <w:sz w:val="24"/>
        </w:rPr>
        <w:t xml:space="preserve"> </w:t>
      </w:r>
      <w:r>
        <w:rPr>
          <w:rFonts w:cs="Cambria" w:ascii="Cambria" w:hAnsi="Cambria"/>
          <w:sz w:val="24"/>
        </w:rPr>
        <w:tab/>
        <w:t>Ce însemnează: un lucru nu poate sa fie ceea ce nu este? Înseamnă – şi acesta este, în adevăr, un postulat care trebuie definit şi încercuit, delimitat – ca exista un lucru, dar, în afara de acest lucru, exista alte lucruri cari nu sunt lucrul acela. Prin urmare, exista o multiplicitate de obiecte. De unde aceasta?</w:t>
      </w:r>
    </w:p>
    <w:p>
      <w:pPr>
        <w:pStyle w:val="NoSpacing"/>
        <w:rPr/>
      </w:pPr>
      <w:r>
        <w:rPr>
          <w:rFonts w:cs="Cambria" w:ascii="Cambria" w:hAnsi="Cambria"/>
          <w:sz w:val="24"/>
        </w:rPr>
        <w:t xml:space="preserve"> </w:t>
      </w:r>
      <w:r>
        <w:rPr>
          <w:rFonts w:cs="Cambria" w:ascii="Cambria" w:hAnsi="Cambria"/>
          <w:sz w:val="24"/>
        </w:rPr>
        <w:tab/>
        <w:t>Noi nu am plecat decât cu postulatul acesta al existentei realităţii – atât şi nimic mai mult. Cum putem noi sa trecem dintr-o data şi sa zicem: bine, dar exista şi principiul contradicţiunii! Acesta presupune existenta unei multiplicităţi de obiecte în aceasta realitate. Este o presupoziţie care nu este de ordin logic, ci este de alt ordin, de acelaşi ordin ca şi existenta realităţii înseşi, adica un fapt, ceva care ni se da noua, pe care conştiinţa noastră îl găseşte şi pe care trebuie să-l constate. Dar, în sfârşit, eu primesc şi acest postulat – desi nu trebuie să-l primesc – ca sa vedem în adevăr eficacitatea principiilor logice în construcţiune.</w:t>
      </w:r>
    </w:p>
    <w:p>
      <w:pPr>
        <w:pStyle w:val="NoSpacing"/>
        <w:rPr/>
      </w:pPr>
      <w:r>
        <w:rPr>
          <w:rFonts w:cs="Cambria" w:ascii="Cambria" w:hAnsi="Cambria"/>
          <w:sz w:val="24"/>
        </w:rPr>
        <w:t xml:space="preserve"> </w:t>
      </w:r>
      <w:r>
        <w:rPr>
          <w:rFonts w:cs="Cambria" w:ascii="Cambria" w:hAnsi="Cambria"/>
          <w:sz w:val="24"/>
        </w:rPr>
        <w:tab/>
        <w:t>Vasăzică, un lucru este ceea ce este el prin identitate, un lucru nu poate sa fie ceea ce nu este el prin contradicţiune. Exista deci un obiect A şi exista o multiplicitate de obiecte care nu ne interesează, şi pe care o notam cu non-A.</w:t>
      </w:r>
    </w:p>
    <w:p>
      <w:pPr>
        <w:pStyle w:val="NoSpacing"/>
        <w:rPr/>
      </w:pPr>
      <w:r>
        <w:rPr>
          <w:rFonts w:cs="Cambria" w:ascii="Cambria" w:hAnsi="Cambria"/>
          <w:sz w:val="24"/>
        </w:rPr>
        <w:t xml:space="preserve"> </w:t>
      </w:r>
      <w:r>
        <w:rPr>
          <w:rFonts w:cs="Cambria" w:ascii="Cambria" w:hAnsi="Cambria"/>
          <w:sz w:val="24"/>
        </w:rPr>
        <w:tab/>
        <w:t>Dar principiul identităţii, cu ajutorul principiului contradicţiunii, punând la contribuţiune existenta unei multiplicităţi de obiecte, nu poate sa deducă decât existenta a doua obiecte pur şi simplu: A, care-mi este dat prin principiul identităţii, şi non-A, care nu este dat prin principiul contradicţiunii, ci este presupoziţia principiului contradicţiunii – presupoziţie care este mult mai bogata decât însuşi principiul contradicţiunii, dar pe care principiul acesta logic al contradicţiunii o înglobează într-un singur obiect, care este non-A.</w:t>
      </w:r>
    </w:p>
    <w:p>
      <w:pPr>
        <w:pStyle w:val="NoSpacing"/>
        <w:rPr/>
      </w:pPr>
      <w:r>
        <w:rPr>
          <w:rFonts w:cs="Cambria" w:ascii="Cambria" w:hAnsi="Cambria"/>
          <w:sz w:val="24"/>
        </w:rPr>
        <w:t xml:space="preserve"> </w:t>
      </w:r>
      <w:r>
        <w:rPr>
          <w:rFonts w:cs="Cambria" w:ascii="Cambria" w:hAnsi="Cambria"/>
          <w:sz w:val="24"/>
        </w:rPr>
        <w:tab/>
        <w:t>Vasăzică, A şi non-A sunt doua obiecte puse în prezenta, doua obiecte a căror existenta nu este data de principii logice, dar a căror existenta este delimitata cu ajutorul acestor doua principii, al identităţii şi al contradicţiunii.</w:t>
      </w:r>
    </w:p>
    <w:p>
      <w:pPr>
        <w:pStyle w:val="NoSpacing"/>
        <w:rPr/>
      </w:pPr>
      <w:r>
        <w:rPr>
          <w:rFonts w:cs="Cambria" w:ascii="Cambria" w:hAnsi="Cambria"/>
          <w:sz w:val="24"/>
        </w:rPr>
        <w:t xml:space="preserve"> </w:t>
      </w:r>
      <w:r>
        <w:rPr>
          <w:rFonts w:cs="Cambria" w:ascii="Cambria" w:hAnsi="Cambria"/>
          <w:sz w:val="24"/>
        </w:rPr>
        <w:tab/>
        <w:t>Vasăzică, avem doua obiecte. În afara de postulatul realităţii, primul postulat, care nu e de ordine logica, avem doua obiecte cari nu sunt de ordine logica, dar cari se definesc cu ajutorul principiilor logice.</w:t>
      </w:r>
    </w:p>
    <w:p>
      <w:pPr>
        <w:pStyle w:val="NoSpacing"/>
        <w:rPr/>
      </w:pPr>
      <w:r>
        <w:rPr>
          <w:rFonts w:cs="Cambria" w:ascii="Cambria" w:hAnsi="Cambria"/>
          <w:sz w:val="24"/>
        </w:rPr>
        <w:t xml:space="preserve"> </w:t>
      </w:r>
      <w:r>
        <w:rPr>
          <w:rFonts w:cs="Cambria" w:ascii="Cambria" w:hAnsi="Cambria"/>
          <w:sz w:val="24"/>
        </w:rPr>
        <w:tab/>
        <w:t>5. Al treilea [principiu]. Aci însa intervine o scamatorie filosoficeasca.</w:t>
      </w:r>
    </w:p>
    <w:p>
      <w:pPr>
        <w:pStyle w:val="NoSpacing"/>
        <w:rPr/>
      </w:pPr>
      <w:r>
        <w:rPr>
          <w:rFonts w:cs="Cambria" w:ascii="Cambria" w:hAnsi="Cambria"/>
          <w:sz w:val="24"/>
        </w:rPr>
        <w:t xml:space="preserve"> </w:t>
      </w:r>
      <w:r>
        <w:rPr>
          <w:rFonts w:cs="Cambria" w:ascii="Cambria" w:hAnsi="Cambria"/>
          <w:sz w:val="24"/>
        </w:rPr>
        <w:tab/>
        <w:t>A şi non-A sunt doua obiecte. Dar ele se pot uni. Dar daca se pot uni, ele dau un al treilea. Aceasta este o operaţiune pe care eu o pot bănui. În virtutea cărui principiu logic? În virtutea principiului identităţii? Nu. Al contradicţiei? Nu. Al tertiului exclus? Nu. Al cauzalităţii? Nu. Cauzalitatea arata înlănţuirea, succesiunea, cauzarea, crearea, dar nu unirea; raportul dintre doua obiecte sau doua evenimente, nu contopirea a doua obiecte sau evenimente, cele doua obiecte pe cari le întrebuinţează idealismul în general şi raţionalismul, în alta direcţiune.</w:t>
      </w:r>
    </w:p>
    <w:p>
      <w:pPr>
        <w:pStyle w:val="NoSpacing"/>
        <w:rPr/>
      </w:pPr>
      <w:r>
        <w:rPr>
          <w:rFonts w:cs="Cambria" w:ascii="Cambria" w:hAnsi="Cambria"/>
          <w:sz w:val="24"/>
        </w:rPr>
        <w:t xml:space="preserve"> </w:t>
      </w:r>
      <w:r>
        <w:rPr>
          <w:rFonts w:cs="Cambria" w:ascii="Cambria" w:hAnsi="Cambria"/>
          <w:sz w:val="24"/>
        </w:rPr>
        <w:tab/>
        <w:t>Acest nou proces nu este de origine logica, ci este şi el o alta presupoziţie, adusa din afara. De unde? Din realitatea însăşi? Nici aceasta nu putem sa o ştim. Este o presupoziţie absolut gratuita, caci se stabileşte ca nu este de origine logica. Aceasta ne interesează deocamdată. şi atunci, zic: A şi non-A exista, în afara de A şi non-A nu mai poate sa existe nimic, caci contrariul lui non-A este A şi viceversa, se buclează bucla, cum zice francezul, se încheie circuitul.</w:t>
      </w:r>
    </w:p>
    <w:p>
      <w:pPr>
        <w:pStyle w:val="NoSpacing"/>
        <w:rPr/>
      </w:pPr>
      <w:r>
        <w:rPr>
          <w:rFonts w:cs="Cambria" w:ascii="Cambria" w:hAnsi="Cambria"/>
          <w:sz w:val="24"/>
        </w:rPr>
        <w:t xml:space="preserve"> </w:t>
      </w:r>
      <w:r>
        <w:rPr>
          <w:rFonts w:cs="Cambria" w:ascii="Cambria" w:hAnsi="Cambria"/>
          <w:sz w:val="24"/>
        </w:rPr>
        <w:tab/>
        <w:t>Vasăzică, pentru găsirea unui alt termen decât acesta, se recurge la procesul acesta – a cărui origine se poate ataşa la Fichte şi poate încă ceva înaintea lui – al aşa-numitei metode dialectice. Deci, A [si] non-A este postulat, existenta!</w:t>
      </w:r>
    </w:p>
    <w:p>
      <w:pPr>
        <w:pStyle w:val="NoSpacing"/>
        <w:rPr/>
      </w:pPr>
      <w:r>
        <w:rPr>
          <w:rFonts w:cs="Cambria" w:ascii="Cambria" w:hAnsi="Cambria"/>
          <w:sz w:val="24"/>
        </w:rPr>
        <w:t xml:space="preserve"> </w:t>
      </w:r>
      <w:r>
        <w:rPr>
          <w:rFonts w:cs="Cambria" w:ascii="Cambria" w:hAnsi="Cambria"/>
          <w:sz w:val="24"/>
        </w:rPr>
        <w:tab/>
        <w:t>Postulare sau teza este unul şi acelaşi lucru; negaţiune, antiteza şi unirea acestora doua, sinteza. Prin urmare, teza, sinteza şi antiteza. Sinteza devine teza şi creează antiteza şi aceasta noua teza şi antiteza fac o noua sinteza s. a. m. d.</w:t>
      </w:r>
    </w:p>
    <w:p>
      <w:pPr>
        <w:pStyle w:val="NoSpacing"/>
        <w:rPr/>
      </w:pPr>
      <w:r>
        <w:rPr>
          <w:rFonts w:cs="Cambria" w:ascii="Cambria" w:hAnsi="Cambria"/>
          <w:sz w:val="24"/>
        </w:rPr>
        <w:t xml:space="preserve"> </w:t>
      </w:r>
      <w:r>
        <w:rPr>
          <w:rFonts w:cs="Cambria" w:ascii="Cambria" w:hAnsi="Cambria"/>
          <w:sz w:val="24"/>
        </w:rPr>
        <w:tab/>
        <w:t>Aceasta însa ce ne da? Întâi, ne da o serie uniliniara de evenimente şi de existente, este un fel de monogenie a tuturor evenimentelor şi existentelor din univers, pe care nu o constatam nicăieri. Aceasta, în primul rând.</w:t>
      </w:r>
    </w:p>
    <w:p>
      <w:pPr>
        <w:pStyle w:val="NoSpacing"/>
        <w:rPr/>
      </w:pPr>
      <w:r>
        <w:rPr>
          <w:rFonts w:cs="Cambria" w:ascii="Cambria" w:hAnsi="Cambria"/>
          <w:sz w:val="24"/>
        </w:rPr>
        <w:t xml:space="preserve"> </w:t>
      </w:r>
      <w:r>
        <w:rPr>
          <w:rFonts w:cs="Cambria" w:ascii="Cambria" w:hAnsi="Cambria"/>
          <w:sz w:val="24"/>
        </w:rPr>
        <w:tab/>
        <w:t>În al doilea rând, presupunând ca, în adevăr, aceasta monogenie nu ne încurca, caracterul acesta monogenetic, introdus cu prilejul acestei metode nu ne încurca, este, în adevăr, aceasta o construcţiune logica, adica o construcţiune cu ajutorul principiilor pur şi simplu logice? Nu. Noi am văzut ca mai întâi trebuie sa postulam realitatea pentru ca sa putem formula principiul identităţii; am văzut ca a trebuit sa postulam diversitatea realităţii pentru ca sa putem formula principiul contradicţiunii. Nu insist asupra principiului tertiului exclus, care e pur şi simplu derivat.</w:t>
      </w:r>
    </w:p>
    <w:p>
      <w:pPr>
        <w:pStyle w:val="NoSpacing"/>
        <w:rPr/>
      </w:pPr>
      <w:r>
        <w:rPr>
          <w:rFonts w:cs="Cambria" w:ascii="Cambria" w:hAnsi="Cambria"/>
          <w:sz w:val="24"/>
        </w:rPr>
        <w:t xml:space="preserve"> </w:t>
      </w:r>
      <w:r>
        <w:rPr>
          <w:rFonts w:cs="Cambria" w:ascii="Cambria" w:hAnsi="Cambria"/>
          <w:sz w:val="24"/>
        </w:rPr>
        <w:tab/>
        <w:t>În afara de aceste principii logice, trebuie sa introducem mereu antepresupozitiuni, ca sa putem sa construim în adevăr universul cu posibilităţile conştiinţei noastre. Acesta este un lucru foarte interesant şi ati văzut – iar interesant!</w:t>
      </w:r>
    </w:p>
    <w:p>
      <w:pPr>
        <w:pStyle w:val="NoSpacing"/>
        <w:rPr/>
      </w:pPr>
      <w:r>
        <w:rPr>
          <w:rFonts w:cs="Cambria" w:ascii="Cambria" w:hAnsi="Cambria"/>
          <w:sz w:val="24"/>
        </w:rPr>
        <w:t xml:space="preserve"> </w:t>
      </w:r>
      <w:r>
        <w:rPr>
          <w:rFonts w:cs="Cambria" w:ascii="Cambria" w:hAnsi="Cambria"/>
          <w:sz w:val="24"/>
        </w:rPr>
        <w:tab/>
        <w:t>— Ca cele doua lecţiuni precedente verifica toate aceste presupoziţii ale noastre, pe cari le introducem neîncetat în sensul de natura apriorica. Dialectica constructiva este ceva pe care îl găsim pur şi simplu.</w:t>
      </w:r>
    </w:p>
    <w:p>
      <w:pPr>
        <w:pStyle w:val="NoSpacing"/>
        <w:rPr/>
      </w:pPr>
      <w:r>
        <w:rPr>
          <w:rFonts w:cs="Cambria" w:ascii="Cambria" w:hAnsi="Cambria"/>
          <w:sz w:val="24"/>
        </w:rPr>
        <w:t xml:space="preserve"> </w:t>
      </w:r>
      <w:r>
        <w:rPr>
          <w:rFonts w:cs="Cambria" w:ascii="Cambria" w:hAnsi="Cambria"/>
          <w:sz w:val="24"/>
        </w:rPr>
        <w:tab/>
        <w:t>6. Vasăzică, trebuie sa părăsim odată aceasta atitudine plina de demnitate a ratiunei omeneşti care, la-ndemâna filosofilor, creează universul şi sa ne coborâm la lucrurile aşa cum sunt ele. Cu ce? Cu ajutorul căror elemente construim? Cari sunt elementele pe cari ni le da noua universul, aşa cum este el?</w:t>
      </w:r>
    </w:p>
    <w:p>
      <w:pPr>
        <w:pStyle w:val="NoSpacing"/>
        <w:rPr/>
      </w:pPr>
      <w:r>
        <w:rPr>
          <w:rFonts w:cs="Cambria" w:ascii="Cambria" w:hAnsi="Cambria"/>
          <w:sz w:val="24"/>
        </w:rPr>
        <w:t xml:space="preserve"> </w:t>
      </w:r>
      <w:r>
        <w:rPr>
          <w:rFonts w:cs="Cambria" w:ascii="Cambria" w:hAnsi="Cambria"/>
          <w:sz w:val="24"/>
        </w:rPr>
        <w:tab/>
        <w:t>Am spus ca primul fapt este existenta – existenta, care nu se dovedeşte, dar care este. E o afirmaţie de bun-simţ şi am mai vorbit şi alta data despre aceasta.</w:t>
      </w:r>
    </w:p>
    <w:p>
      <w:pPr>
        <w:pStyle w:val="NoSpacing"/>
        <w:rPr/>
      </w:pPr>
      <w:r>
        <w:rPr>
          <w:rFonts w:cs="Cambria" w:ascii="Cambria" w:hAnsi="Cambria"/>
          <w:sz w:val="24"/>
        </w:rPr>
        <w:t xml:space="preserve"> </w:t>
      </w:r>
      <w:r>
        <w:rPr>
          <w:rFonts w:cs="Cambria" w:ascii="Cambria" w:hAnsi="Cambria"/>
          <w:sz w:val="24"/>
        </w:rPr>
        <w:tab/>
        <w:t>Bunul-simţ este lucru mare, chiar în filosofie. În ce consta bunul-simţ în împrejurările acestea? Într-un lucru foarte simplu; anume, ca poţi sa ceri dovada tuturor lucrurilor şi a tuturor afirmaţiunilor. Sunt însa lucruri care nu au nevoie de dovada, după cum sunt şi oameni care se afirma pur şi simplu prin prezenta lor. Prin urmare, în filosofie, lucrul care exista nu are nevoie de demonstraţie; pentru ca, foarte simplu, el exista. În adevăr, de ce sa caut argumente pentru existenta unui obiect, de ce sa caut să-mi fundez existenta unui obiect? Este nu numai o complicaţie inutila a vieţii mele pe pământ, ci este [si] o operaţiune pur şi simplu absurda. Ce pot eu sa dovedesc în existenta ceasornicului meu? Exista, în primul rând, pentru ca a existat un om care l-a inventat; pentru ca urmaşii acelui om au făcut fabrica „Omega”; pentru ca aceasta fabrica a făcut şi ceasul cu numărul cutare; pentru ca ceasul cu numărul cutare a fost cumpărat [de] „Schmidt &amp; Stratulat”; pentru ca eu m-am dus şi l-am cumpărat de acolo. Foarte frumos raţionament, dar eu trebuie sa cred ca exista ceasornicul acesta pentru că-l am eu aci, pentru ca pot pune mâna pe el. Aceasta este cea mai buna dovada ca exista. Tot aşa şi în filosofie. Exista realitatea? Evident. De ce? Pentru ca exista pur şi simplu, nu este nevoie de a construi realitatea, ea ne este data, elementele pe cari trebuie sa le luam din aceasta realitate sunt acolo, nu trebuie sa le băgăm noi.</w:t>
      </w:r>
    </w:p>
    <w:p>
      <w:pPr>
        <w:pStyle w:val="NoSpacing"/>
        <w:rPr/>
      </w:pPr>
      <w:r>
        <w:rPr>
          <w:rFonts w:cs="Cambria" w:ascii="Cambria" w:hAnsi="Cambria"/>
          <w:sz w:val="24"/>
        </w:rPr>
        <w:t xml:space="preserve"> </w:t>
      </w:r>
      <w:r>
        <w:rPr>
          <w:rFonts w:cs="Cambria" w:ascii="Cambria" w:hAnsi="Cambria"/>
          <w:sz w:val="24"/>
        </w:rPr>
        <w:tab/>
        <w:t>Acesta este un lucru foarte important şi asupra lui am vrut sa insist mai mult. Puteam sa fac aceasta lecţiune mai scurta, dar am insistat asupra acestor consideraţiuni tocmai pentru ca sa arat baza pe care se aşază cursul nostru.</w:t>
      </w:r>
    </w:p>
    <w:p>
      <w:pPr>
        <w:pStyle w:val="NoSpacing"/>
        <w:rPr/>
      </w:pPr>
      <w:r>
        <w:rPr>
          <w:rFonts w:cs="Cambria" w:ascii="Cambria" w:hAnsi="Cambria"/>
          <w:sz w:val="24"/>
        </w:rPr>
        <w:t xml:space="preserve"> </w:t>
      </w:r>
      <w:r>
        <w:rPr>
          <w:rFonts w:cs="Cambria" w:ascii="Cambria" w:hAnsi="Cambria"/>
          <w:sz w:val="24"/>
        </w:rPr>
        <w:tab/>
        <w:t>O sa vedem în lecţiunea viitoare cum, pornind din acest punct de plecare, noi distingem înăuntrul realităţii actuale toate presupoziţiile necesare noua şi pe urma cum transcendem aceste realităţi actuale, cu ajutorul căror procese transcendem aceasta realitate actuala, întinzând-o nu numai în spatiu, dar şi în timp, în ceea ce a fost şi în ceea ce este.</w:t>
      </w:r>
    </w:p>
    <w:p>
      <w:pPr>
        <w:pStyle w:val="NoSpacing"/>
        <w:rPr/>
      </w:pPr>
      <w:r>
        <w:rPr>
          <w:rFonts w:cs="Cambria" w:ascii="Cambria" w:hAnsi="Cambria"/>
          <w:sz w:val="24"/>
        </w:rPr>
        <w:t xml:space="preserve"> </w:t>
      </w:r>
      <w:r>
        <w:rPr>
          <w:rFonts w:cs="Cambria" w:ascii="Cambria" w:hAnsi="Cambria"/>
          <w:sz w:val="24"/>
        </w:rPr>
        <w:tab/>
        <w:t>Si acum se vede precis cari mai sunt cele câteva probleme fundamentale pe cari noi trebuie sa le înfăţişăm: în ce consta realitatea şi cum se lărgeşte aceasta realitate, pe de o parte; iar pe de alta parte, cari sunt funcţiunile de cunoaştere gratie cărora noi putem sa stăpânim, sa ne însuşim aceasta realitate.</w:t>
      </w:r>
    </w:p>
    <w:p>
      <w:pPr>
        <w:pStyle w:val="NoSpacing"/>
        <w:rPr/>
      </w:pPr>
      <w:r>
        <w:rPr>
          <w:rFonts w:cs="Cambria" w:ascii="Cambria" w:hAnsi="Cambria"/>
          <w:sz w:val="24"/>
        </w:rPr>
        <w:t xml:space="preserve"> </w:t>
      </w:r>
      <w:r>
        <w:rPr>
          <w:rFonts w:cs="Cambria" w:ascii="Cambria" w:hAnsi="Cambria"/>
          <w:sz w:val="24"/>
        </w:rPr>
        <w:tab/>
        <w:t>Despre acestea – în lecţiunea viitoare.</w:t>
      </w:r>
    </w:p>
    <w:p>
      <w:pPr>
        <w:pStyle w:val="NoSpacing"/>
        <w:rPr/>
      </w:pPr>
      <w:r>
        <w:rPr>
          <w:rFonts w:cs="Cambria" w:ascii="Cambria" w:hAnsi="Cambria"/>
          <w:sz w:val="24"/>
        </w:rPr>
        <w:t xml:space="preserve"> </w:t>
      </w:r>
      <w:r>
        <w:rPr>
          <w:rFonts w:cs="Cambria" w:ascii="Cambria" w:hAnsi="Cambria"/>
          <w:sz w:val="24"/>
        </w:rPr>
        <w:tab/>
        <w:t>VII. DELIMITAREA OBIECTELOR CUNOAŞT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ianuarie 1926</w:t>
      </w:r>
    </w:p>
    <w:p>
      <w:pPr>
        <w:pStyle w:val="NoSpacing"/>
        <w:rPr/>
      </w:pPr>
      <w:r>
        <w:rPr>
          <w:rFonts w:cs="Cambria" w:ascii="Cambria" w:hAnsi="Cambria"/>
          <w:sz w:val="24"/>
        </w:rPr>
        <w:t xml:space="preserve"> </w:t>
      </w:r>
      <w:r>
        <w:rPr>
          <w:rFonts w:cs="Cambria" w:ascii="Cambria" w:hAnsi="Cambria"/>
          <w:sz w:val="24"/>
        </w:rPr>
        <w:tab/>
        <w:t>1. Multiplicitatea aspectelor realităţii</w:t>
      </w:r>
    </w:p>
    <w:p>
      <w:pPr>
        <w:pStyle w:val="NoSpacing"/>
        <w:rPr/>
      </w:pPr>
      <w:r>
        <w:rPr>
          <w:rFonts w:cs="Cambria" w:ascii="Cambria" w:hAnsi="Cambria"/>
          <w:sz w:val="24"/>
        </w:rPr>
        <w:t xml:space="preserve"> </w:t>
      </w:r>
      <w:r>
        <w:rPr>
          <w:rFonts w:cs="Cambria" w:ascii="Cambria" w:hAnsi="Cambria"/>
          <w:sz w:val="24"/>
        </w:rPr>
        <w:tab/>
        <w:t>2. Definiţia unui obiect</w:t>
      </w:r>
    </w:p>
    <w:p>
      <w:pPr>
        <w:pStyle w:val="NoSpacing"/>
        <w:rPr/>
      </w:pPr>
      <w:r>
        <w:rPr>
          <w:rFonts w:cs="Cambria" w:ascii="Cambria" w:hAnsi="Cambria"/>
          <w:sz w:val="24"/>
        </w:rPr>
        <w:t xml:space="preserve"> </w:t>
      </w:r>
      <w:r>
        <w:rPr>
          <w:rFonts w:cs="Cambria" w:ascii="Cambria" w:hAnsi="Cambria"/>
          <w:sz w:val="24"/>
        </w:rPr>
        <w:tab/>
        <w:t>3. Rolul percep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Lărgirea concepului de realitate: trecut, prezent, viitor</w:t>
      </w:r>
    </w:p>
    <w:p>
      <w:pPr>
        <w:pStyle w:val="NoSpacing"/>
        <w:rPr/>
      </w:pPr>
      <w:r>
        <w:rPr>
          <w:rFonts w:cs="Cambria" w:ascii="Cambria" w:hAnsi="Cambria"/>
          <w:sz w:val="24"/>
        </w:rPr>
        <w:t xml:space="preserve"> </w:t>
      </w:r>
      <w:r>
        <w:rPr>
          <w:rFonts w:cs="Cambria" w:ascii="Cambria" w:hAnsi="Cambria"/>
          <w:sz w:val="24"/>
        </w:rPr>
        <w:tab/>
        <w:t>5. Operaţia de comparaţie a obiectelor</w:t>
      </w:r>
    </w:p>
    <w:p>
      <w:pPr>
        <w:pStyle w:val="NoSpacing"/>
        <w:rPr/>
      </w:pPr>
      <w:r>
        <w:rPr>
          <w:rFonts w:cs="Cambria" w:ascii="Cambria" w:hAnsi="Cambria"/>
          <w:sz w:val="24"/>
        </w:rPr>
        <w:t xml:space="preserve"> </w:t>
      </w:r>
      <w:r>
        <w:rPr>
          <w:rFonts w:cs="Cambria" w:ascii="Cambria" w:hAnsi="Cambria"/>
          <w:sz w:val="24"/>
        </w:rPr>
        <w:tab/>
        <w:t>6. Reproducere şi aducere-aminte în procesul cunoaşterii</w:t>
      </w:r>
    </w:p>
    <w:p>
      <w:pPr>
        <w:pStyle w:val="NoSpacing"/>
        <w:rPr/>
      </w:pPr>
      <w:r>
        <w:rPr>
          <w:rFonts w:cs="Cambria" w:ascii="Cambria" w:hAnsi="Cambria"/>
          <w:sz w:val="24"/>
        </w:rPr>
        <w:t xml:space="preserve"> </w:t>
      </w:r>
      <w:r>
        <w:rPr>
          <w:rFonts w:cs="Cambria" w:ascii="Cambria" w:hAnsi="Cambria"/>
          <w:sz w:val="24"/>
        </w:rPr>
        <w:tab/>
        <w:t>1. Doua sunt rezultatele mai însemnate obţinute până acum. În primul rând, ca exista o realitate care ne este data imediat, a carei demonstrare nu se poate face, propriu-zis, apriori, ale carei fundamente nu sunt teoretice, ci cari ni se impun noua ca fapte existente, cari se găsesc gata.</w:t>
      </w:r>
    </w:p>
    <w:p>
      <w:pPr>
        <w:pStyle w:val="NoSpacing"/>
        <w:rPr/>
      </w:pPr>
      <w:r>
        <w:rPr>
          <w:rFonts w:cs="Cambria" w:ascii="Cambria" w:hAnsi="Cambria"/>
          <w:sz w:val="24"/>
        </w:rPr>
        <w:t xml:space="preserve"> </w:t>
      </w:r>
      <w:r>
        <w:rPr>
          <w:rFonts w:cs="Cambria" w:ascii="Cambria" w:hAnsi="Cambria"/>
          <w:sz w:val="24"/>
        </w:rPr>
        <w:tab/>
        <w:t>În al doilea rând, un alt rezultat obţinut până acum este ca, anume – nu as zice postularea, dar [zic] – presupozarea acestei existente a realităţii, care este un fapt aparte, nu se poate amplifica şi nu se poate complica cu ajutorul pur şi simplu al teoriei. Spuneam în lecţiunea trecuta ca aşa-numitele operaţiuni logice, fie ca operează în cadrul principiului identităţii, fie ca operează în cadrul principiului contradicţiunii, nu pot sa treacă peste faptul acesta unic şi nediferenţiat al realităţii date.</w:t>
      </w:r>
    </w:p>
    <w:p>
      <w:pPr>
        <w:pStyle w:val="NoSpacing"/>
        <w:rPr/>
      </w:pPr>
      <w:r>
        <w:rPr>
          <w:rFonts w:cs="Cambria" w:ascii="Cambria" w:hAnsi="Cambria"/>
          <w:sz w:val="24"/>
        </w:rPr>
        <w:t xml:space="preserve"> </w:t>
      </w:r>
      <w:r>
        <w:rPr>
          <w:rFonts w:cs="Cambria" w:ascii="Cambria" w:hAnsi="Cambria"/>
          <w:sz w:val="24"/>
        </w:rPr>
        <w:tab/>
        <w:t>Întrebarea care se pune în fata acestor rezultate [este]: care este baza multiplicităţii aspectelor realităţii, a multiplicităţii obiectelor realităţii? De îndată ce realitatea se multiplica, îmbucătăţirea aceasta a realităţii nu se poate face pe cale speculativa. De îndată ce raţiunea pura nu poate crea universul, după cum nu a putut sa creeze nici măcar existenta universului, atunci în alta parte trebuie sa fie fundamentul acestei multiplicităţi şi varietăţi de obiecte.</w:t>
      </w:r>
    </w:p>
    <w:p>
      <w:pPr>
        <w:pStyle w:val="NoSpacing"/>
        <w:rPr/>
      </w:pPr>
      <w:r>
        <w:rPr>
          <w:rFonts w:cs="Cambria" w:ascii="Cambria" w:hAnsi="Cambria"/>
          <w:sz w:val="24"/>
        </w:rPr>
        <w:t xml:space="preserve"> </w:t>
      </w:r>
      <w:r>
        <w:rPr>
          <w:rFonts w:cs="Cambria" w:ascii="Cambria" w:hAnsi="Cambria"/>
          <w:sz w:val="24"/>
        </w:rPr>
        <w:tab/>
        <w:t>Mie mi se pare ca, pentru ca în adevăr sa ajungem la al doilea fapt fundamental în procesul logic de cunoaştere, adica, pentru ca sa ajungem în fata acestei diversităţi despre care vorbesc mereu, trebuie iar sa luam ca dat un fapt al experientei noastre; şi anume, faptul care sa explice aceasta îmbucătăţire a existentei, a realităţii este, sa zicem, un proces sufletesc – o sa vedem ca nu este numaidecât sufletesc – un proces oarecare, ce consta în definirea obiectelor. Adica, din totalitatea de impresiuni pe care o primesc, eu stabilesc anumite unităţi. Aceste unităţi sunt, evident, complexuri de impresiuni sau, în alt plan de vorbire, complexuri de calităţi sau de impresiuni, cu calitatea aceasta de a fi de sine stătătoare. A fi de sine stătător înseamnă a fi mai departe obiect. Ei bine, dar cum diferenţiem noi obiectele acestea? Noi primim, noi constatam, noi distingem în totalitatea realităţii aceste diferite unităţi complexe, cari sunt de sine stătătoare, unităţi de calităţi.</w:t>
      </w:r>
    </w:p>
    <w:p>
      <w:pPr>
        <w:pStyle w:val="NoSpacing"/>
        <w:rPr/>
      </w:pPr>
      <w:r>
        <w:rPr>
          <w:rFonts w:cs="Cambria" w:ascii="Cambria" w:hAnsi="Cambria"/>
          <w:sz w:val="24"/>
        </w:rPr>
        <w:t xml:space="preserve"> </w:t>
      </w:r>
      <w:r>
        <w:rPr>
          <w:rFonts w:cs="Cambria" w:ascii="Cambria" w:hAnsi="Cambria"/>
          <w:sz w:val="24"/>
        </w:rPr>
        <w:tab/>
        <w:t>2. Dar, în aceasta totalitate de unităţi, în ce consta, propriu-zis, operaţiunea de definiţiune sau de delimitare, despre care vorbeam adineauri?</w:t>
      </w:r>
    </w:p>
    <w:p>
      <w:pPr>
        <w:pStyle w:val="NoSpacing"/>
        <w:rPr/>
      </w:pPr>
      <w:r>
        <w:rPr>
          <w:rFonts w:cs="Cambria" w:ascii="Cambria" w:hAnsi="Cambria"/>
          <w:sz w:val="24"/>
        </w:rPr>
        <w:t xml:space="preserve"> </w:t>
      </w:r>
      <w:r>
        <w:rPr>
          <w:rFonts w:cs="Cambria" w:ascii="Cambria" w:hAnsi="Cambria"/>
          <w:sz w:val="24"/>
        </w:rPr>
        <w:tab/>
        <w:t>A defini înseamnă, în afara de orice preocupare şi în afara de orice teorie logica, a delimita. Când eu definesc un lucru înseamnă ca îi trag o linie care-l înconjoară, o linie ideala, astfel încât îl închid. Dar, prin însăşi aceasta operaţiune de definire, adica de stabilire, de delimitare, în aceasta operaţiune fac implicit o alta, fac operaţiunea de deosebire. Prin urmare, nu numai ca prin definiţiune eu constitui unitatea, dar constitui, oarecum, unitatea în raport cu tot ceea ce înconjoară aceasta unitate. Cu alte cuvinte, sunt doua procese sau doua momente deosebite în acest proces al definirii unui obiect sau a unităţii unui complex de calităţi, cum spuneam mai sus: este, în primul rând, definirea tuturor calităţilor la un loc si, în al doilea rând, deosebirea acestui tot de calităţi de tot ceea ce nu este el. Tradus în logica, este postularea pe care ne-o pune la dispoziţie principiul identităţii, pe care o facem cu principiul identităţii, şi este, pe urma, a doua afirmaţie a acesteia, cu ajutorul principiului contradicţiei.</w:t>
      </w:r>
    </w:p>
    <w:p>
      <w:pPr>
        <w:pStyle w:val="NoSpacing"/>
        <w:rPr/>
      </w:pPr>
      <w:r>
        <w:rPr>
          <w:rFonts w:cs="Cambria" w:ascii="Cambria" w:hAnsi="Cambria"/>
          <w:sz w:val="24"/>
        </w:rPr>
        <w:t xml:space="preserve"> </w:t>
      </w:r>
      <w:r>
        <w:rPr>
          <w:rFonts w:cs="Cambria" w:ascii="Cambria" w:hAnsi="Cambria"/>
          <w:sz w:val="24"/>
        </w:rPr>
        <w:tab/>
        <w:t>Definiţia închide, prin urmare, doua momente deosebite: acela al afirmaţiei a ceea ce este un obiect si, al doilea, acela al afirmaţiei a ceea ce nu este un obiect. Este operaţiunea cunoscuta de multa vreme, pe care o teoretizează Descartes, când spune ca orice cunoştinţă trebuie sa aibă doua calităţi: sa fie clara [si] distincta. Sa fie definiţia clara – prin aceasta înţelege ca definiţia lui sa meargă spre elementele constitutive ale cunoştinţei; sa fie distincta – prin aceasta înţelege ca obiectul respectiv trebuie sa fie distinct de ceea ce nu este el.</w:t>
      </w:r>
    </w:p>
    <w:p>
      <w:pPr>
        <w:pStyle w:val="NoSpacing"/>
        <w:rPr/>
      </w:pPr>
      <w:r>
        <w:rPr>
          <w:rFonts w:cs="Cambria" w:ascii="Cambria" w:hAnsi="Cambria"/>
          <w:sz w:val="24"/>
        </w:rPr>
        <w:t xml:space="preserve"> </w:t>
      </w:r>
      <w:r>
        <w:rPr>
          <w:rFonts w:cs="Cambria" w:ascii="Cambria" w:hAnsi="Cambria"/>
          <w:sz w:val="24"/>
        </w:rPr>
        <w:tab/>
        <w:t>Aceasta, mai complicat sau mai filosoficeşte. Mai în jargon, mai simplu, problema este, as zice, nu vulgara, trivial de banala.</w:t>
      </w:r>
    </w:p>
    <w:p>
      <w:pPr>
        <w:pStyle w:val="NoSpacing"/>
        <w:rPr/>
      </w:pPr>
      <w:r>
        <w:rPr>
          <w:rFonts w:cs="Cambria" w:ascii="Cambria" w:hAnsi="Cambria"/>
          <w:sz w:val="24"/>
        </w:rPr>
        <w:t xml:space="preserve"> </w:t>
      </w:r>
      <w:r>
        <w:rPr>
          <w:rFonts w:cs="Cambria" w:ascii="Cambria" w:hAnsi="Cambria"/>
          <w:sz w:val="24"/>
        </w:rPr>
        <w:tab/>
        <w:t>Operaţiunea sau mecanismul cu ajutorul căruia noi îmbucătăţim realitatea data, cu ajutorul căruia luam cunoştinţă de multiplicitatea aceasta de obiecte se compune din doua momente distincte: stabilirea de asemănări şi stabilirea de deosebiri. Facultatea aceasta, proprietatea pe care o are structura noastră de cunoaştere de a stabili asemănări şi deosebiri este însăşi cheia care ne duce la transgresarea postulatului acela al realităţii, aşa cum l-am stabilit acum doua lecţiuni.</w:t>
      </w:r>
    </w:p>
    <w:p>
      <w:pPr>
        <w:pStyle w:val="NoSpacing"/>
        <w:rPr/>
      </w:pPr>
      <w:r>
        <w:rPr>
          <w:rFonts w:cs="Cambria" w:ascii="Cambria" w:hAnsi="Cambria"/>
          <w:sz w:val="24"/>
        </w:rPr>
        <w:t xml:space="preserve"> </w:t>
      </w:r>
      <w:r>
        <w:rPr>
          <w:rFonts w:cs="Cambria" w:ascii="Cambria" w:hAnsi="Cambria"/>
          <w:sz w:val="24"/>
        </w:rPr>
        <w:tab/>
        <w:t>Dar asemănările şi deosebirile sunt, cum as zice, funcţiuni ale facultăţii noastre de a cunoaşte. Ce corespunde în realitate acestor asemănări şi deosebiri sau, cu alte cuvinte, cum este fundata aceasta afirmaţie a noastră ca spiritul nostru a stabilit asemănări şi deosebiri? Sau: ce sta la baza acestor asemănări şi deosebiri pe cari le stabileşte conştiinţa noastră în realitate? Discuţiunea se repeta. Prin urmare, nu am nevoie sa stărui prea mult. Ce am stabilit în primul rând, când a fost vorba de presupoziţia existentei realităţii? Am stabilit ca ea ne este singura data în percepţiunea noastră despre realitate. Ce am mai făcut pe urma? Am arătat pur şi simplu ca toate încercările de a funda logic şi dialectic aceasta realitate, aceasta existenta nu duc la un rezultat propriu-zis pozitiv. Acelaşi lucru şi aci.</w:t>
      </w:r>
    </w:p>
    <w:p>
      <w:pPr>
        <w:pStyle w:val="NoSpacing"/>
        <w:rPr/>
      </w:pPr>
      <w:r>
        <w:rPr>
          <w:rFonts w:cs="Cambria" w:ascii="Cambria" w:hAnsi="Cambria"/>
          <w:sz w:val="24"/>
        </w:rPr>
        <w:t xml:space="preserve"> </w:t>
      </w:r>
      <w:r>
        <w:rPr>
          <w:rFonts w:cs="Cambria" w:ascii="Cambria" w:hAnsi="Cambria"/>
          <w:sz w:val="24"/>
        </w:rPr>
        <w:tab/>
        <w:t>Ştiţi ca sunt o mulţime de teorii în filosofie, cari spun: asemănările şi deosebirile nu exista decât în conştiinţa noastră; realitatea însăşi este amorfa, cum zice Ovidiu: rudis indigestaque moles. După Kant – şi tocmai aceasta sta la baza întregului nostru sistem – raţiunea noastră ne da posibilitatea de a cunoaşte, intelectul nostru pune ordine în acest haos al impresiunilor.</w:t>
      </w:r>
    </w:p>
    <w:p>
      <w:pPr>
        <w:pStyle w:val="NoSpacing"/>
        <w:rPr/>
      </w:pPr>
      <w:r>
        <w:rPr>
          <w:rFonts w:cs="Cambria" w:ascii="Cambria" w:hAnsi="Cambria"/>
          <w:sz w:val="24"/>
        </w:rPr>
        <w:t xml:space="preserve"> </w:t>
      </w:r>
      <w:r>
        <w:rPr>
          <w:rFonts w:cs="Cambria" w:ascii="Cambria" w:hAnsi="Cambria"/>
          <w:sz w:val="24"/>
        </w:rPr>
        <w:tab/>
        <w:t>Ar însemna de aci, pretinde filosofia, ca diversitatea universului nu este fundata în însăşi diversitatea reala a universului. Dar în ce este fundata? În funcţiunea noastră de a cunoaşte. Cu alte cuvinte, intra pe aceasta cale, în aceasta discuţiune filosofica, pretenţiunea raţiunii de a crea ceva; cu alte cuvinte, ne întoarcem la discuţiunea fenomenologiei, pe care am făcut-o acum doua lecţiuni; şi anume: este fundata realitatea în ea însăşi sau cunoştinţa pe care o avem despre realitate este fundata în realitatea însăşi sau în noi înşine? Pentru argumentele pe cari le-aţi văzut atunci, am înlăturat presupoziţia cum ca raţiunea noastră ar crea ceva aci. Pentru acelaşi motiv, înlăturăm şi de asta data presupoziţia ca am înţelege de ce, fara nici o cauza, în realitate, noi am stabili asemănări şi deosebiri. Daca în adevăr conştiinţa noastră este creatoare, daca ea creează diferenţa şi varietatea aceasta de forme, de ce exista un fel de succesiune şi regularitate a întâmplărilor din univers, care nu este condiţionată de conştiinţa noastră, ci pe care conştiinţa noastră o prinde, o percepe ca pe oricare alta realitate? Acesta este argumentul fundamental, care nu este un argument tocmai aşa de savant, de filosofic, dar care este un argument de bun-simţ, pe care însa d-voastra, în diferite forme savante, filosofice, îl citiţi în orice tratat de filosofie.</w:t>
      </w:r>
    </w:p>
    <w:p>
      <w:pPr>
        <w:pStyle w:val="NoSpacing"/>
        <w:rPr/>
      </w:pPr>
      <w:r>
        <w:rPr>
          <w:rFonts w:cs="Cambria" w:ascii="Cambria" w:hAnsi="Cambria"/>
          <w:sz w:val="24"/>
        </w:rPr>
        <w:t xml:space="preserve"> </w:t>
      </w:r>
      <w:r>
        <w:rPr>
          <w:rFonts w:cs="Cambria" w:ascii="Cambria" w:hAnsi="Cambria"/>
          <w:sz w:val="24"/>
        </w:rPr>
        <w:tab/>
        <w:t>Vasăzică, noi refuzam sa credem ca stabilirea de asemănări şi deosebiri se datoreşte unei activităţi spontane a conştiinţei noastre, ci trebuie sa presupunem – adica o a doua presupoziţie – ca aceasta stabilire de asemănări şi deosebiri pe care o face conştiinţa noastră este fundata în realitatea însăşi.</w:t>
      </w:r>
    </w:p>
    <w:p>
      <w:pPr>
        <w:pStyle w:val="NoSpacing"/>
        <w:rPr/>
      </w:pPr>
      <w:r>
        <w:rPr>
          <w:rFonts w:cs="Cambria" w:ascii="Cambria" w:hAnsi="Cambria"/>
          <w:sz w:val="24"/>
        </w:rPr>
        <w:t xml:space="preserve"> </w:t>
      </w:r>
      <w:r>
        <w:rPr>
          <w:rFonts w:cs="Cambria" w:ascii="Cambria" w:hAnsi="Cambria"/>
          <w:sz w:val="24"/>
        </w:rPr>
        <w:tab/>
        <w:t>Dar ce însemnează aceasta, ca stabilirea de asemănări şi deosebiri este fundata în realitatea însăşi? Înseamnă pur şi simplu ca sunt în realitate obiecte cari au ceva comun şi sunt obiecte cari au ceva care nu e comun. Deci, calităţile obiectelor, aşa cum le percepem şi cum le cunoaştem noi, sunt calităţi ontologice ale obiectelor şi calităţile acestea sunt pasibile de a fi identificate sau de a fi diferenţiate. Aceasta este iarăşi viziunea sau teoria realista a existentei, adica o teorie care este la dispoziţiunea tuturor, cu care fiecare din noi lucram în fiecare zi [si] care nu este numai a filosofiei, a speculaţiei, ci este, ceva mai mult, chiar a practicii, a acţiunii.</w:t>
      </w:r>
    </w:p>
    <w:p>
      <w:pPr>
        <w:pStyle w:val="NoSpacing"/>
        <w:rPr/>
      </w:pPr>
      <w:r>
        <w:rPr>
          <w:rFonts w:cs="Cambria" w:ascii="Cambria" w:hAnsi="Cambria"/>
          <w:sz w:val="24"/>
        </w:rPr>
        <w:t xml:space="preserve"> </w:t>
      </w:r>
      <w:r>
        <w:rPr>
          <w:rFonts w:cs="Cambria" w:ascii="Cambria" w:hAnsi="Cambria"/>
          <w:sz w:val="24"/>
        </w:rPr>
        <w:tab/>
        <w:t>Ei bine, filosofia spiritului critic poate sa facă ceva: sa ridice însăşi problema aceasta, în ce constau calităţile obiectelor, dar practica noastră de toate zilele ignora cu totul aceasta problema. Practica noastră de toate zilele acorda anumite calităţi. Evident ca, filosoficeşte, trebuie sa ne întrebam: până unde aceste calităţi pe cari conştiinţa noastră le acorda lucrurilor sunt fundate în realitate? Dar aceasta este o problema care-şi are locul nu aci, ci în alta parte, adica şi-ar avea locul într-un studiu al problemei realităţii, al raportului dintre cunoştinţa şi realitatea propriu-zisă.</w:t>
      </w:r>
    </w:p>
    <w:p>
      <w:pPr>
        <w:pStyle w:val="NoSpacing"/>
        <w:rPr/>
      </w:pPr>
      <w:r>
        <w:rPr>
          <w:rFonts w:cs="Cambria" w:ascii="Cambria" w:hAnsi="Cambria"/>
          <w:sz w:val="24"/>
        </w:rPr>
        <w:t xml:space="preserve"> </w:t>
      </w:r>
      <w:r>
        <w:rPr>
          <w:rFonts w:cs="Cambria" w:ascii="Cambria" w:hAnsi="Cambria"/>
          <w:sz w:val="24"/>
        </w:rPr>
        <w:tab/>
        <w:t>Noi stabilim aci numai lucrurile fundamentale. Am stabilit, mai întâi, ca exista o realitate, data singura în percepţiune şi presupusa ca existenta în realitate; si, în al doilea rând, ca, atunci când stabilim asemănări şi deosebiri, definim obiectele, stabilim varietatea în aceasta totalitate a universului, a realităţii, care varietate, cari asemănări şi deosebiri, cari definiţiuni nu sunt create de conştiinţa noastră, ci sunt ele însele date în realitate, aşa după cum realitatea însăşi este data.</w:t>
      </w:r>
    </w:p>
    <w:p>
      <w:pPr>
        <w:pStyle w:val="NoSpacing"/>
        <w:rPr/>
      </w:pPr>
      <w:r>
        <w:rPr>
          <w:rFonts w:cs="Cambria" w:ascii="Cambria" w:hAnsi="Cambria"/>
          <w:sz w:val="24"/>
        </w:rPr>
        <w:t xml:space="preserve"> </w:t>
      </w:r>
      <w:r>
        <w:rPr>
          <w:rFonts w:cs="Cambria" w:ascii="Cambria" w:hAnsi="Cambria"/>
          <w:sz w:val="24"/>
        </w:rPr>
        <w:tab/>
        <w:t>Cu acest al doilea moment, noi avem realitatea. Am avut-o în primul rând cu existenta, o avem în al doilea rând cu varietatea. Peste existenta şi peste varietatea realităţii nu mai este nici un element care sa ne trebuiască propriu-zis.</w:t>
      </w:r>
    </w:p>
    <w:p>
      <w:pPr>
        <w:pStyle w:val="NoSpacing"/>
        <w:rPr/>
      </w:pPr>
      <w:r>
        <w:rPr>
          <w:rFonts w:cs="Cambria" w:ascii="Cambria" w:hAnsi="Cambria"/>
          <w:sz w:val="24"/>
        </w:rPr>
        <w:t xml:space="preserve"> </w:t>
      </w:r>
      <w:r>
        <w:rPr>
          <w:rFonts w:cs="Cambria" w:ascii="Cambria" w:hAnsi="Cambria"/>
          <w:sz w:val="24"/>
        </w:rPr>
        <w:tab/>
        <w:t>3. Asupra acestei realităţi noi lucram sau putem lucra. Însa aceasta realitate, aşa data, trebuie sa băgăm de seama ca este condiţionată de ceva: este condiţionată de percepţiune. Adica, noi am stabilit totdeauna existenta realităţii, existenta reala şi ontologica a acestei realităţi, printr-un fel de contra-post al unei percepţiuni. Siguranţa apodictica este percepţiunea omului. Iar punctul de plecare pentru presupoziţia realităţii este întâi varietatea realităţii, în al doilea rând, relaţiunea.</w:t>
      </w:r>
    </w:p>
    <w:p>
      <w:pPr>
        <w:pStyle w:val="NoSpacing"/>
        <w:rPr/>
      </w:pPr>
      <w:r>
        <w:rPr>
          <w:rFonts w:cs="Cambria" w:ascii="Cambria" w:hAnsi="Cambria"/>
          <w:sz w:val="24"/>
        </w:rPr>
        <w:t xml:space="preserve"> </w:t>
      </w:r>
      <w:r>
        <w:rPr>
          <w:rFonts w:cs="Cambria" w:ascii="Cambria" w:hAnsi="Cambria"/>
          <w:sz w:val="24"/>
        </w:rPr>
        <w:tab/>
        <w:t>4. Dar cunoştinţa noastră nu se mărgineşte numai la aceasta realitate. Conceptul de realitate nu trăieşte, propriu-zis, numai în timp, numai în spatiu, [ci] conceptul de realitate transgresează, ascende momentul actual. Ascendenta momentului actual iese din cadrul percepţiunii. Cu alte cuvinte, as zice, conceptul de realitate, aşa cum l-am constituit noi, nu este încă complet, caci îi lipseşte ce a fost şi ce va fi. Real este, [la] drept vorbind, ceea ce este acum. Dar realitate este [nu] numai ceea ce este acum, [nu] numai ceea ce este condiţionat de percepţiune. Real este şi ceea ce a fost şi ceea ce va fi. Real este şi ceea ce a fost, prin urmele pe cari trecutul le lăsa în prezent, urmele pe cari le descoperim în prezent ca fiind ale trecutului. Si, în cadrul acesta al realităţii intra, de asemenea, viitorul, caci în prezentul acesta, în realitatea stricto sensu a prezentului se închid totdeauna elemente cari nu sunt condiţionate nici de trecut, nici de prezent, ci de viitor. Când eu emit, pur şi simplu, o lege ştiinţifică, aceasta iese, propriu-zis, din timp, din prezent. Când zic ca Soarele şi Pământul, puse în prezenta, se prezintă în cutare raport, atunci eu fac o afirmaţie care nu este valabila numai astăzi, care nu a fost valabila numai în trecut, dar care a fost valabila ieri, care este valabila astăzi şi care va fi valabila şi mâine. Deci, cunoştinţa pe care o avem asupra acestei realităţi transcende realitatea pe care o stabilisem până acum.</w:t>
      </w:r>
    </w:p>
    <w:p>
      <w:pPr>
        <w:pStyle w:val="NoSpacing"/>
        <w:rPr/>
      </w:pPr>
      <w:r>
        <w:rPr>
          <w:rFonts w:cs="Cambria" w:ascii="Cambria" w:hAnsi="Cambria"/>
          <w:sz w:val="24"/>
        </w:rPr>
        <w:t xml:space="preserve"> </w:t>
      </w:r>
      <w:r>
        <w:rPr>
          <w:rFonts w:cs="Cambria" w:ascii="Cambria" w:hAnsi="Cambria"/>
          <w:sz w:val="24"/>
        </w:rPr>
        <w:tab/>
        <w:t>Este adevărat ca exista necesitatea aceasta, pentru o teorie a cunoştinţei, de a completa conceptul realităţii pe care-l construisem ca [un] contra-post al percepţiunii singure, prin trecut şi prin viitor. Cu alte cuvinte, noi trebuie sa stabilim care este mecanismul, din punct de vedere fenomenologic, nu psihologic, cu ajutorul căruia noi lărgim cadrul conceptului de realitate, înglobându-i trecutul şi viitorul.</w:t>
      </w:r>
    </w:p>
    <w:p>
      <w:pPr>
        <w:pStyle w:val="NoSpacing"/>
        <w:rPr/>
      </w:pPr>
      <w:r>
        <w:rPr>
          <w:rFonts w:cs="Cambria" w:ascii="Cambria" w:hAnsi="Cambria"/>
          <w:sz w:val="24"/>
        </w:rPr>
        <w:t xml:space="preserve"> </w:t>
      </w:r>
      <w:r>
        <w:rPr>
          <w:rFonts w:cs="Cambria" w:ascii="Cambria" w:hAnsi="Cambria"/>
          <w:sz w:val="24"/>
        </w:rPr>
        <w:tab/>
        <w:t>Deocamdată sa vorbim despre trecut. În ceea ce priveşte viitorul, în lecţiunea viitoare.</w:t>
      </w:r>
    </w:p>
    <w:p>
      <w:pPr>
        <w:pStyle w:val="NoSpacing"/>
        <w:rPr/>
      </w:pPr>
      <w:r>
        <w:rPr>
          <w:rFonts w:cs="Cambria" w:ascii="Cambria" w:hAnsi="Cambria"/>
          <w:sz w:val="24"/>
        </w:rPr>
        <w:t xml:space="preserve"> </w:t>
      </w:r>
      <w:r>
        <w:rPr>
          <w:rFonts w:cs="Cambria" w:ascii="Cambria" w:hAnsi="Cambria"/>
          <w:sz w:val="24"/>
        </w:rPr>
        <w:tab/>
        <w:t>5. Afirmaţia ca lucrez într-o ştiinţa oarecare înseamnă ca eu, cu ajutorul unor cunoştinţe pe cari le capăt dintr-un anume obiect, dintr-o anume metoda, construiesc alte cunoştinţe, asupra originilor cărora nu fac nici un angajament. Pot sa fie de ordin logic sau strict experimental. Vasăzică, nu prejudec asupra originei cunoştinţelor acestora. Închipuiţi-vă ca eu observ un lucru. Observând un lucru oarecare, pentru ca să-l pot defini, propriu-zis, nu-mi este suficient sa vad din ce se compune el acum, ci trebuie sa mai fac ceva; şi anume, trebuie să-l pot compara cu ceva. Vasăzică, operaţiunea aceasta de a compara o cunoştinţă a mea cu alta cunoştinţa, de a cunoaşte o cunoştinţă a mea prin comparaţie presupune existenta altei cunoştinţe, anterioare. Nu afirm nimic asupra naturei acestei cunoştinţe, nici asupra structurii cunoştinţei anterioare, cât de complicata este cea anterioara fata de cea noua, ci spun: trebuie sa fie ceva, indiferent cum este acest ceva, dar trebuie sa fie ceva care sa poată sa fie în adevăr comparat cu impresiunea pe care eu o am acum.</w:t>
      </w:r>
    </w:p>
    <w:p>
      <w:pPr>
        <w:pStyle w:val="NoSpacing"/>
        <w:rPr/>
      </w:pPr>
      <w:r>
        <w:rPr>
          <w:rFonts w:cs="Cambria" w:ascii="Cambria" w:hAnsi="Cambria"/>
          <w:sz w:val="24"/>
        </w:rPr>
        <w:t xml:space="preserve"> </w:t>
      </w:r>
      <w:r>
        <w:rPr>
          <w:rFonts w:cs="Cambria" w:ascii="Cambria" w:hAnsi="Cambria"/>
          <w:sz w:val="24"/>
        </w:rPr>
        <w:tab/>
        <w:t>Când ma uit la ceas, ca să-l observ, compar obiectul acesta cu altceva. Fiecare element constitutiv al acestui obiect poate sa fie comparat cu alt element oarecare, dar nu e nevoie numaidecât să-l comparam cu altceva, caci altfel ar însemna ca eu, când am văzut prima oara un ceas, sa nu pot sa mi-l întipăresc în minte, sa nu pot să-l cunosc. Este adevărat, cunoştinţa mea despre ceasul pe care-l vad acum este mai simpla, mai uşoară şi mai completa daca am un obiect analog de comparaţie; dar nu înseamnă ca obiectul cu care-l compar trebuie sa fie de aceeaşi natura cu acela cu care-l compar. Ceea ce este necesar este numai sa am un material de comparaţie.</w:t>
      </w:r>
    </w:p>
    <w:p>
      <w:pPr>
        <w:pStyle w:val="NoSpacing"/>
        <w:rPr/>
      </w:pPr>
      <w:r>
        <w:rPr>
          <w:rFonts w:cs="Cambria" w:ascii="Cambria" w:hAnsi="Cambria"/>
          <w:sz w:val="24"/>
        </w:rPr>
        <w:t xml:space="preserve"> </w:t>
      </w:r>
      <w:r>
        <w:rPr>
          <w:rFonts w:cs="Cambria" w:ascii="Cambria" w:hAnsi="Cambria"/>
          <w:sz w:val="24"/>
        </w:rPr>
        <w:tab/>
        <w:t>De unde scot acest material de comparaţie? Daca lucrez în matematica, pot sa presupun ca am o minte aşa de bine organizata, încât nu am nevoie de nici un material de comparaţie, de nici o cunoştinţă anterioara.</w:t>
      </w:r>
    </w:p>
    <w:p>
      <w:pPr>
        <w:pStyle w:val="NoSpacing"/>
        <w:rPr/>
      </w:pPr>
      <w:r>
        <w:rPr>
          <w:rFonts w:cs="Cambria" w:ascii="Cambria" w:hAnsi="Cambria"/>
          <w:sz w:val="24"/>
        </w:rPr>
        <w:t xml:space="preserve"> </w:t>
      </w:r>
      <w:r>
        <w:rPr>
          <w:rFonts w:cs="Cambria" w:ascii="Cambria" w:hAnsi="Cambria"/>
          <w:sz w:val="24"/>
        </w:rPr>
        <w:tab/>
        <w:t>Eu pot sa presupun ca, trăgând pe tabla câteva linii şi punându-mi o întrebare în legătură cu proprietăţile acestor linii, pot sa ajung la rezolvirea problemei mele, fara nici o cunoştinţă anterioara. Ca sa precizez: trag trei linii cari se întretaie doua câte doua într-un plan şi-mi pun întrebarea: suma unghiurilor interioare ale acestei figuri care se cheama triungi cu ce este egala? Pot sa presupun – şi nu este nici o contrazicere în aceasta presupunere – ca în adevăr pot sa reconstruiesc, fara sa am habar de matematica, toate elementele din geometria lui Euclid cari îmi sunt necesare, pentru a ma duce la aceasta rezolvire. În cazul acesta, nu am nevoie de nici o cunoştinţă anterioara. Este o presupoziţie care, logiceşte, se tine; dar, trecând la observarea realităţii înseşi, veţi vedea ca aceasta presupoziţie nu mai sta în picioare. Atunci, veţi vedea ca obiectele pe cari le am înainte – şi pe cari trebuie sa le compar cu ceva – trebuie sa le compar cu un alt obiect, pe care nu-l construiesc eu, ci pe care-l găsesc. Unde? În amintirea mea. Cu alte cuvinte – concluzia este deja scoasa – pentru ca eu sa pot transgresa realitatea din prezent, pentru ca sa pot îngloba şi altceva în aceasta realitate, am nevoie de aducere-aminte. Vasăzică, cunoaşterea însăşi – caci comparaţia nu este decât o treapta a cunoaşterii – se face cu ajutorul acestei aduceri-aminte. Dar, vedeţi, este o deosebire între aducerea-aminte aceasta, despre care vorbesc acum, şi aducerea-aminte despre care se vorbeşte în genere în psihologie.</w:t>
      </w:r>
    </w:p>
    <w:p>
      <w:pPr>
        <w:pStyle w:val="NoSpacing"/>
        <w:rPr/>
      </w:pPr>
      <w:r>
        <w:rPr>
          <w:rFonts w:cs="Cambria" w:ascii="Cambria" w:hAnsi="Cambria"/>
          <w:sz w:val="24"/>
        </w:rPr>
        <w:t xml:space="preserve"> </w:t>
      </w:r>
      <w:r>
        <w:rPr>
          <w:rFonts w:cs="Cambria" w:ascii="Cambria" w:hAnsi="Cambria"/>
          <w:sz w:val="24"/>
        </w:rPr>
        <w:tab/>
        <w:t>Eu pot să-mi reproduc un lucru în minte; de pilda, am trecut pe Calea Victoriei, m-am uitat la un magazin de pălării de cucoane şi mi-am ales una foarte frumoasa (o pălărie). Îmi reproduc aceasta pălărie în minte. Este aceasta o aducere-aminte? Nu. Pentru ca sa fie aducere-aminte propriu-zisă, se cer doua condiţiuni: se cere, mai întâi, nu numai construirea cadrului în care am văzut obiectul pe care-l reproduc în minte, ci se cere încă altceva, se cere intenţiunea temporala, adica se cere ceva dinainte. Se cere ca reproducerea pe care o am acum în minte sa nu fie ceva prezent, ci sa fie ceva care repeta un obiect pe care l-am perceput într-un anumit chip.</w:t>
      </w:r>
    </w:p>
    <w:p>
      <w:pPr>
        <w:pStyle w:val="NoSpacing"/>
        <w:rPr/>
      </w:pPr>
      <w:r>
        <w:rPr>
          <w:rFonts w:cs="Cambria" w:ascii="Cambria" w:hAnsi="Cambria"/>
          <w:sz w:val="24"/>
        </w:rPr>
        <w:t xml:space="preserve"> </w:t>
      </w:r>
      <w:r>
        <w:rPr>
          <w:rFonts w:cs="Cambria" w:ascii="Cambria" w:hAnsi="Cambria"/>
          <w:sz w:val="24"/>
        </w:rPr>
        <w:tab/>
        <w:t>As zice, cu alte cuvinte, ca aducerea-aminte se deosebeşte de reproducere cam în acelaşi fel în care un fenomen din trecut se deosebeşte de unul istoric. Nu orice fenomen din trecut este şi un fenomen istoric. Orice fenomen trecut este istoric atunci când îi poţi asigna un loc în timp, adica atunci când îl poţi defini în timp. Pot sa spun, de pilda, ca Mihai Viteazul i-a bătut pe turci la Călugăreni, după naşterea lui Hristos şi înainte de războiul european. Acest eveniment este istoric. El este definit. Nu este definit precis, dar, în orice caz, este definit în timp, pentru ca este cuprins între doua puncte fixe. Daca spun, de pilda: Mihai Viteazul i-a bătut pe turci înainte de războiul european, nu este încă definit în timp, pentru ca limita este fixata numai de o parte. Cam aceasta este deosebirea între istoric şi preistoric. Toate fenomenele istorice au o limita, au limita de unde începe istoria; dar fenomenele preistorice au caracteristica, fata de fenomenele istorice, ca nu sunt definite decât într-o singura direcţie.</w:t>
      </w:r>
    </w:p>
    <w:p>
      <w:pPr>
        <w:pStyle w:val="NoSpacing"/>
        <w:rPr/>
      </w:pPr>
      <w:r>
        <w:rPr>
          <w:rFonts w:cs="Cambria" w:ascii="Cambria" w:hAnsi="Cambria"/>
          <w:sz w:val="24"/>
        </w:rPr>
        <w:t xml:space="preserve"> </w:t>
      </w:r>
      <w:r>
        <w:rPr>
          <w:rFonts w:cs="Cambria" w:ascii="Cambria" w:hAnsi="Cambria"/>
          <w:sz w:val="24"/>
        </w:rPr>
        <w:tab/>
        <w:t>6. Cam aceeaşi este deosebirea propriu-zisă, analoaga între reproducere şi aducere-aminte.</w:t>
      </w:r>
    </w:p>
    <w:p>
      <w:pPr>
        <w:pStyle w:val="NoSpacing"/>
        <w:rPr/>
      </w:pPr>
      <w:r>
        <w:rPr>
          <w:rFonts w:cs="Cambria" w:ascii="Cambria" w:hAnsi="Cambria"/>
          <w:sz w:val="24"/>
        </w:rPr>
        <w:t xml:space="preserve"> </w:t>
      </w:r>
      <w:r>
        <w:rPr>
          <w:rFonts w:cs="Cambria" w:ascii="Cambria" w:hAnsi="Cambria"/>
          <w:sz w:val="24"/>
        </w:rPr>
        <w:tab/>
        <w:t>Reproducerea este o stare sufleteasca ce se deosebeşte cu ceva de percepţiune. Cu ce? Ma iertaţi ca nu v-o pot spune, nu sunt psiholog, dar nici psihologii nu au spus-o până astăzi; nu au arătat deosebirea dintre percepţiune şi reprezentare. Cu toate acestea, se deosebeşte prin ceva.</w:t>
      </w:r>
    </w:p>
    <w:p>
      <w:pPr>
        <w:pStyle w:val="NoSpacing"/>
        <w:rPr/>
      </w:pPr>
      <w:r>
        <w:rPr>
          <w:rFonts w:cs="Cambria" w:ascii="Cambria" w:hAnsi="Cambria"/>
          <w:sz w:val="24"/>
        </w:rPr>
        <w:t xml:space="preserve"> </w:t>
      </w:r>
      <w:r>
        <w:rPr>
          <w:rFonts w:cs="Cambria" w:ascii="Cambria" w:hAnsi="Cambria"/>
          <w:sz w:val="24"/>
        </w:rPr>
        <w:tab/>
        <w:t>Ei bine, aducerea-aminte, aşa cum lucrează ea în procesul acesta de constituire a cunoaşterii, are, fata de reproducerea pura şi simpla, elementul acesta intentional-temporal; adica, eu sunt sigur ca reproducerea pe care o am în cap s-a întâmplat cândva în trecut, undeva.</w:t>
      </w:r>
    </w:p>
    <w:p>
      <w:pPr>
        <w:pStyle w:val="NoSpacing"/>
        <w:rPr/>
      </w:pPr>
      <w:r>
        <w:rPr>
          <w:rFonts w:cs="Cambria" w:ascii="Cambria" w:hAnsi="Cambria"/>
          <w:sz w:val="24"/>
        </w:rPr>
        <w:t xml:space="preserve"> </w:t>
      </w:r>
      <w:r>
        <w:rPr>
          <w:rFonts w:cs="Cambria" w:ascii="Cambria" w:hAnsi="Cambria"/>
          <w:sz w:val="24"/>
        </w:rPr>
        <w:tab/>
        <w:t>Vasăzică, simpla reproducere este insuficienta, propriu-zis, ca să-mi dea elemente de comparaţie; cu alte cuvinte, simpla reproducere nu este suficienta ca să-mi dea elementul de comparaţie. Pentru ca sa transgresam realitatea spaţială, nu este suficient ca sa integram la conceptul de realitate tot ceea ce a fost trecut din aducerea-aminte. Prin urmare, reproducerea, cu acest caracter de concret, de personal, aceasta este ceea ce ne îmbogăţeşte, propriu-zis, şi ne ajuta sa mergem înainte cu procesul cunoaşterii.</w:t>
      </w:r>
    </w:p>
    <w:p>
      <w:pPr>
        <w:pStyle w:val="NoSpacing"/>
        <w:rPr/>
      </w:pPr>
      <w:r>
        <w:rPr>
          <w:rFonts w:cs="Cambria" w:ascii="Cambria" w:hAnsi="Cambria"/>
          <w:sz w:val="24"/>
        </w:rPr>
        <w:t xml:space="preserve"> </w:t>
      </w:r>
      <w:r>
        <w:rPr>
          <w:rFonts w:cs="Cambria" w:ascii="Cambria" w:hAnsi="Cambria"/>
          <w:sz w:val="24"/>
        </w:rPr>
        <w:tab/>
        <w:t>Ei bine, dar aducerea-aminte aceasta, care este, în adevăr, cheia care ne lărgeşte conceptul de realitate, aducerea-aminte aceasta ce înseamnă? Care este fundamentul acestei aduceri-aminte? Am dreptul sa spun ca aducerea-aminte este un element care-mi întregeşte conceptul realităţii? Pe ce ma bazez când spun ca aducerea-aminte este acest element? Adica, iar problema de acum doua lecţiuni şi de la începutul acestei ore: este necesar, propriu-zis, ca eu sa postulez aducerea-aminte în procesul cunoaşterii? Trebuie sa spun ca nu se poate proces de cunoaştere fara aducere-aminte? Exista vreo stringenta, vreo necesitate logica, raţională, speculativa, constructiva pentru care trebuie sa pun acest element, aducerea-aminte, între elementele constitutive ale cunoaşterii? Nu. Ati văzut ca logica poate presupune ca exista cunoştinţa fara aducere-aminte. Ati văzut ca nu exista nici o contradicţiune în presupoziţia pe care am făcut-o ca pot descoperi, ca pot calcula suma unghiurilor unui triunghi fara sa cunosc elementele lui Euclid, fara să-mi aduc aminte de cutare propoziţiune, de cutare sau cutare axioma, de cutare sau cutare postulat din geometria lui Euclid. Vasăzică, logiceşte, nu exista deloc necesitatea aceasta.</w:t>
      </w:r>
    </w:p>
    <w:p>
      <w:pPr>
        <w:pStyle w:val="NoSpacing"/>
        <w:rPr/>
      </w:pPr>
      <w:r>
        <w:rPr>
          <w:rFonts w:cs="Cambria" w:ascii="Cambria" w:hAnsi="Cambria"/>
          <w:sz w:val="24"/>
        </w:rPr>
        <w:t xml:space="preserve"> </w:t>
      </w:r>
      <w:r>
        <w:rPr>
          <w:rFonts w:cs="Cambria" w:ascii="Cambria" w:hAnsi="Cambria"/>
          <w:sz w:val="24"/>
        </w:rPr>
        <w:tab/>
        <w:t>Dar în necesitatea logica nu este un element aprioric? Nu înţeleg cum ar fi. Adica, ce înseamnă aceasta? Ce înseamnă sa fie aducerea-aminte un element aprioric în cunoştinţă? Aducerea-aminte sau, în sfârşit, obiectul aducerii-aminte nu este un element aprioric. Ca aducerea-aminte, ca funcţiune, poate sa fie un element aprioric, aceasta nici nu ma interesează; poate sa fie un element aprioric sau neaprioric. Fapt este altceva pentru noi; anume, ca aducerea-aminte aceasta este, de fapt, elementul constitutiv în cunoştinţa noastră. Fundare pentru ea nu am; ati văzut ca demonstrare logica [nu] exista. Eu constat însa ca, atunci când vreau sa cunosc un lucru, am nevoie de aducere-aminte. aşa se întâmpla în fapt. Nu este necesar sa fie asa. Ca ar fi necesar sa fie, nu am dovedit-o. Am stabilit numai ca aşa se întâmpla de cele mai multe ori şi nu am făcut nici măcar atât, nu am afirmat ca se întâmpla aşa întotdeauna.</w:t>
      </w:r>
    </w:p>
    <w:p>
      <w:pPr>
        <w:pStyle w:val="NoSpacing"/>
        <w:rPr/>
      </w:pPr>
      <w:r>
        <w:rPr>
          <w:rFonts w:cs="Cambria" w:ascii="Cambria" w:hAnsi="Cambria"/>
          <w:sz w:val="24"/>
        </w:rPr>
        <w:t xml:space="preserve"> </w:t>
      </w:r>
      <w:r>
        <w:rPr>
          <w:rFonts w:cs="Cambria" w:ascii="Cambria" w:hAnsi="Cambria"/>
          <w:sz w:val="24"/>
        </w:rPr>
        <w:tab/>
        <w:t>Vasăzică, fundarea acestei afirmaţii, ca trecutul se integrează în prezent, ca realitatea trecuta se integrează în realitatea prezenta cu ajutorul aducerii-aminte, este un fapt pe care, de asemenea, îl constatam.</w:t>
      </w:r>
    </w:p>
    <w:p>
      <w:pPr>
        <w:pStyle w:val="NoSpacing"/>
        <w:rPr/>
      </w:pPr>
      <w:r>
        <w:rPr>
          <w:rFonts w:cs="Cambria" w:ascii="Cambria" w:hAnsi="Cambria"/>
          <w:sz w:val="24"/>
        </w:rPr>
        <w:t xml:space="preserve"> </w:t>
      </w:r>
      <w:r>
        <w:rPr>
          <w:rFonts w:cs="Cambria" w:ascii="Cambria" w:hAnsi="Cambria"/>
          <w:sz w:val="24"/>
        </w:rPr>
        <w:tab/>
        <w:t>Dar toată înşirarea aceasta de probleme pe care o facem ajunge constant la aceeaşi soluţiune: după cum realitatea are la baza un fapt, după cum afirmarea asupra diversităţii realităţii se sprijină iarăşi pe un fapt, nu pe o teorie, tot aşa şi afirmarea aceasta, ca realitatea se integrează cu ajutorul aducerii-aminte, nu se sprijină pe o teorie, ci numai pe un fapt, pe care-l const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i bine, aceasta pentru trecut.</w:t>
      </w:r>
    </w:p>
    <w:p>
      <w:pPr>
        <w:pStyle w:val="NoSpacing"/>
        <w:rPr/>
      </w:pPr>
      <w:r>
        <w:rPr>
          <w:rFonts w:cs="Cambria" w:ascii="Cambria" w:hAnsi="Cambria"/>
          <w:sz w:val="24"/>
        </w:rPr>
        <w:t xml:space="preserve"> </w:t>
      </w:r>
      <w:r>
        <w:rPr>
          <w:rFonts w:cs="Cambria" w:ascii="Cambria" w:hAnsi="Cambria"/>
          <w:sz w:val="24"/>
        </w:rPr>
        <w:tab/>
        <w:t>Cum se pune problema pentru viitor, o sa vedem în lecţia vi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II. REGULARITATEA FENOMENELOR NATUR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februarie 1926</w:t>
      </w:r>
    </w:p>
    <w:p>
      <w:pPr>
        <w:pStyle w:val="NoSpacing"/>
        <w:rPr/>
      </w:pPr>
      <w:r>
        <w:rPr>
          <w:rFonts w:cs="Cambria" w:ascii="Cambria" w:hAnsi="Cambria"/>
          <w:sz w:val="24"/>
        </w:rPr>
        <w:t xml:space="preserve"> </w:t>
      </w:r>
      <w:r>
        <w:rPr>
          <w:rFonts w:cs="Cambria" w:ascii="Cambria" w:hAnsi="Cambria"/>
          <w:sz w:val="24"/>
        </w:rPr>
        <w:tab/>
        <w:t>1. Constatarea regularităţii în întâmplările naturii şi în succesiunea stărilor de conşti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onceptul de realitate: prezent, trecut, vi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Presupoziţia realităţii transcendente</w:t>
      </w:r>
    </w:p>
    <w:p>
      <w:pPr>
        <w:pStyle w:val="NoSpacing"/>
        <w:rPr/>
      </w:pPr>
      <w:r>
        <w:rPr>
          <w:rFonts w:cs="Cambria" w:ascii="Cambria" w:hAnsi="Cambria"/>
          <w:sz w:val="24"/>
        </w:rPr>
        <w:t xml:space="preserve"> </w:t>
      </w:r>
      <w:r>
        <w:rPr>
          <w:rFonts w:cs="Cambria" w:ascii="Cambria" w:hAnsi="Cambria"/>
          <w:sz w:val="24"/>
        </w:rPr>
        <w:tab/>
        <w:t>4. Regularitatea în fenomenele vieţii sufleteşti</w:t>
      </w:r>
    </w:p>
    <w:p>
      <w:pPr>
        <w:pStyle w:val="NoSpacing"/>
        <w:rPr/>
      </w:pPr>
      <w:r>
        <w:rPr>
          <w:rFonts w:cs="Cambria" w:ascii="Cambria" w:hAnsi="Cambria"/>
          <w:sz w:val="24"/>
        </w:rPr>
        <w:t xml:space="preserve"> </w:t>
      </w:r>
      <w:r>
        <w:rPr>
          <w:rFonts w:cs="Cambria" w:ascii="Cambria" w:hAnsi="Cambria"/>
          <w:sz w:val="24"/>
        </w:rPr>
        <w:tab/>
        <w:t>5. Raţionamentul prin analogie</w:t>
      </w:r>
    </w:p>
    <w:p>
      <w:pPr>
        <w:pStyle w:val="NoSpacing"/>
        <w:rPr/>
      </w:pPr>
      <w:r>
        <w:rPr>
          <w:rFonts w:cs="Cambria" w:ascii="Cambria" w:hAnsi="Cambria"/>
          <w:sz w:val="24"/>
        </w:rPr>
        <w:t xml:space="preserve"> </w:t>
      </w:r>
      <w:r>
        <w:rPr>
          <w:rFonts w:cs="Cambria" w:ascii="Cambria" w:hAnsi="Cambria"/>
          <w:sz w:val="24"/>
        </w:rPr>
        <w:tab/>
        <w:t>6. Raţionamentul prin inducţie</w:t>
      </w:r>
    </w:p>
    <w:p>
      <w:pPr>
        <w:pStyle w:val="NoSpacing"/>
        <w:rPr/>
      </w:pPr>
      <w:r>
        <w:rPr>
          <w:rFonts w:cs="Cambria" w:ascii="Cambria" w:hAnsi="Cambria"/>
          <w:sz w:val="24"/>
        </w:rPr>
        <w:t xml:space="preserve"> </w:t>
      </w:r>
      <w:r>
        <w:rPr>
          <w:rFonts w:cs="Cambria" w:ascii="Cambria" w:hAnsi="Cambria"/>
          <w:sz w:val="24"/>
        </w:rPr>
        <w:tab/>
        <w:t>7. Afirmarea cauzalităţii</w:t>
      </w:r>
    </w:p>
    <w:p>
      <w:pPr>
        <w:pStyle w:val="NoSpacing"/>
        <w:rPr/>
      </w:pPr>
      <w:r>
        <w:rPr>
          <w:rFonts w:cs="Cambria" w:ascii="Cambria" w:hAnsi="Cambria"/>
          <w:sz w:val="24"/>
        </w:rPr>
        <w:t xml:space="preserve"> </w:t>
      </w:r>
      <w:r>
        <w:rPr>
          <w:rFonts w:cs="Cambria" w:ascii="Cambria" w:hAnsi="Cambria"/>
          <w:sz w:val="24"/>
        </w:rPr>
        <w:tab/>
        <w:t>8. Care este criteriul regularităţii?</w:t>
      </w:r>
    </w:p>
    <w:p>
      <w:pPr>
        <w:pStyle w:val="NoSpacing"/>
        <w:rPr/>
      </w:pPr>
      <w:r>
        <w:rPr>
          <w:rFonts w:cs="Cambria" w:ascii="Cambria" w:hAnsi="Cambria"/>
          <w:sz w:val="24"/>
        </w:rPr>
        <w:t xml:space="preserve"> </w:t>
      </w:r>
      <w:r>
        <w:rPr>
          <w:rFonts w:cs="Cambria" w:ascii="Cambria" w:hAnsi="Cambria"/>
          <w:sz w:val="24"/>
        </w:rPr>
        <w:tab/>
        <w:t>1. Ati văzut cum se lărgeşte câmpul experientei noastre şi cum, mai departe, se lărgeşte însuşi conceptul de realitate prin facultatea aceasta pe care o avem, de a ne aduce aminte stările de cunoştinţă pe cari le-am trăit; şi anume, de a ni le aduce aminte astfel încât sa le acordam ceea ce numeam în lecţiunea trecuta intenţiunea temporala.</w:t>
      </w:r>
    </w:p>
    <w:p>
      <w:pPr>
        <w:pStyle w:val="NoSpacing"/>
        <w:rPr/>
      </w:pPr>
      <w:r>
        <w:rPr>
          <w:rFonts w:cs="Cambria" w:ascii="Cambria" w:hAnsi="Cambria"/>
          <w:sz w:val="24"/>
        </w:rPr>
        <w:t xml:space="preserve"> </w:t>
      </w:r>
      <w:r>
        <w:rPr>
          <w:rFonts w:cs="Cambria" w:ascii="Cambria" w:hAnsi="Cambria"/>
          <w:sz w:val="24"/>
        </w:rPr>
        <w:tab/>
        <w:t>Lărgirea aceasta a conceptului de realitate şi a experientei noastre sufleteşti se face în sensul trecutului. Va spuneam însa ca aceasta lărgire se face încă într-un sens, şi anume, în acela al viitorului. Cum? Puteţi face singuri experienta, cercetându-vă pe d-voastra. O sa constataţi desigur ca, în tot ceea ce va aduceţi aminte şi în tot ceea ce trăiţi de-a dreptul, imediat – vasăzică, în tot cadrul experientei trecute şi în tot cadrul experientei actuale – puteţi sa constataţi anumite reguli în cadrul cunoştinţei. Puteţi sa constataţi, de pilda, ca impresiei de lumina, care întovărăşeşte faptul de realitate [pe] care noi îl numim zi, îi urmează o alta impresiune, o alta percepţiune, de întuneric. Aceasta s-a întâmplat în trecutul d-voastra, în trecutul experientei d-voastra sufleteşti, aceasta se întâmpla în cursul experientei d-voastre prezente. S-a întâmplat de nenumărate ori. Nu ati stabilit nici o legătură necesara, propriu-zis, între urmarea aceasta a zilei după noapte şi a noptei după zi. Ati stabilit însa ca aceasta urmare a zilei după noapte şi a noptei după zi este un fenomen care se întâmpla regulat. Constataţi deci o regularitate pe care o puteţi prinde în întâmplările naturii, pe de o parte; mai exact însa, în succesiunea stărilor d-voastra de conştiinţă, [pe de alta parte].</w:t>
      </w:r>
    </w:p>
    <w:p>
      <w:pPr>
        <w:pStyle w:val="NoSpacing"/>
        <w:rPr/>
      </w:pPr>
      <w:r>
        <w:rPr>
          <w:rFonts w:cs="Cambria" w:ascii="Cambria" w:hAnsi="Cambria"/>
          <w:sz w:val="24"/>
        </w:rPr>
        <w:t xml:space="preserve"> </w:t>
      </w:r>
      <w:r>
        <w:rPr>
          <w:rFonts w:cs="Cambria" w:ascii="Cambria" w:hAnsi="Cambria"/>
          <w:sz w:val="24"/>
        </w:rPr>
        <w:tab/>
        <w:t>Ei bine, aceasta regularitate pe care d-voastra o stabiliţi în cadrul cunoştinţei d-voastra, repetarea lucrurilor, succesiunea lucrurilor, a stărilor de conştiinţă, aceasta regularitate, în chip normal, în fapt, as zice, se proiectează. Cum? Adica, se aplica unei alte categorii de fapte, asupra cărora sau în legătură cu cari aceasta regularitate nu a fost observata, propriu-zis. Ati constatat-o în trecut şi în prezent şi atunci d-voastra afirmaţi pur şi simplu ca aceasta regularitate, în succesiunea stărilor de conştiinţă, se va întâmpla şi în viitor.</w:t>
      </w:r>
    </w:p>
    <w:p>
      <w:pPr>
        <w:pStyle w:val="NoSpacing"/>
        <w:rPr/>
      </w:pPr>
      <w:r>
        <w:rPr>
          <w:rFonts w:cs="Cambria" w:ascii="Cambria" w:hAnsi="Cambria"/>
          <w:sz w:val="24"/>
        </w:rPr>
        <w:t xml:space="preserve"> </w:t>
      </w:r>
      <w:r>
        <w:rPr>
          <w:rFonts w:cs="Cambria" w:ascii="Cambria" w:hAnsi="Cambria"/>
          <w:sz w:val="24"/>
        </w:rPr>
        <w:tab/>
        <w:t>Ce înseamnă aceasta: se va întâmpla şi în viitor?</w:t>
      </w:r>
    </w:p>
    <w:p>
      <w:pPr>
        <w:pStyle w:val="NoSpacing"/>
        <w:rPr/>
      </w:pPr>
      <w:r>
        <w:rPr>
          <w:rFonts w:cs="Cambria" w:ascii="Cambria" w:hAnsi="Cambria"/>
          <w:sz w:val="24"/>
        </w:rPr>
        <w:t xml:space="preserve"> </w:t>
      </w:r>
      <w:r>
        <w:rPr>
          <w:rFonts w:cs="Cambria" w:ascii="Cambria" w:hAnsi="Cambria"/>
          <w:sz w:val="24"/>
        </w:rPr>
        <w:tab/>
        <w:t>Analizata de aproape, aceasta afirmaţiune a mea mai ca nu are nici un sens. Pentru ca, ce este viitorul? Viitorul este ceva care o sa se întâmple, zicem noi; este ceea ce va veni, este succesiunea stărilor de conştiinţă cari nu s-au întâmplat încă, dar care probabil [ca] se vor întâmpla. Nu se poate defini regularitatea prin viitor. În schimb, se poate construi viitorul prin aceasta regularitate, caci viitorul însuşi nu este decât tocmai cadrul pe care-l daţi d-voastra, este prelungirea acestei realităţi dincolo de limita realităţii.</w:t>
      </w:r>
    </w:p>
    <w:p>
      <w:pPr>
        <w:pStyle w:val="NoSpacing"/>
        <w:rPr/>
      </w:pPr>
      <w:r>
        <w:rPr>
          <w:rFonts w:cs="Cambria" w:ascii="Cambria" w:hAnsi="Cambria"/>
          <w:sz w:val="24"/>
        </w:rPr>
        <w:t xml:space="preserve"> </w:t>
      </w:r>
      <w:r>
        <w:rPr>
          <w:rFonts w:cs="Cambria" w:ascii="Cambria" w:hAnsi="Cambria"/>
          <w:sz w:val="24"/>
        </w:rPr>
        <w:tab/>
        <w:t>Ceea ce a fost exista în realitate, cel putin în conştiinţa noastră, ca aducere-aminte. Ceea ce a fost continua sa existe ca aducere-aminte a noastră, este o urma a acestei realităţi. Ceea ce exista acum exista, propriu-zis, ca percepţiune imediata a noastră. Dar ceea ce va fi? Ceea ce va fi nu este nimic, nu este, propriu-zis, o realitate. Ceea ce va fi este numai un cadru al unei activităţi posibile. Pe ce se sprijină şi care este necesitatea creării acestui cadru, aceasta provine tocmai din prelungirea acestei regularităţi; regularitatea a fost, regularitatea este. Succesiunea se înşiră pe o singura linie. Aceasta linie înspre trecut nu are nici un capăt. Aceasta linie nu poate sa aibă, nu o simţim ca ar putea sa aibă un capăt în partea cealaltă. Prezentul nu poate sa fie, propriu-zis, un cap de linie, o limita, caci prezentul, el însuşi, nu este ceva fix. Prezentul este, as zice, un fel de noţiune limita, prezentul este – ca sa zic aşa – un fel de pauza între ceea ce a fost şi nu mai este şi ceea ce va fi şi nu este încă. Cât tine acest prezent? Nu are nici o durata, caci, în momentul în care ai vrea să-l constaţi, nu mai exista. Prezentul este un fel de muchie infinitezimala ca dimensiune, pe care aluneca faptele întâmplate. Iar toată înlănţuirea aceasta, a ceea ce a fost, ceea ce este şi ceea ce nu a fost încă, dar va fi, toată aceasta înlănţuire nu este, propriu-zis, decât exprimarea într-o alta forma a unei regularităţi pe care noi o constatam.</w:t>
      </w:r>
    </w:p>
    <w:p>
      <w:pPr>
        <w:pStyle w:val="NoSpacing"/>
        <w:rPr/>
      </w:pPr>
      <w:r>
        <w:rPr>
          <w:rFonts w:cs="Cambria" w:ascii="Cambria" w:hAnsi="Cambria"/>
          <w:sz w:val="24"/>
        </w:rPr>
        <w:t xml:space="preserve"> </w:t>
      </w:r>
      <w:r>
        <w:rPr>
          <w:rFonts w:cs="Cambria" w:ascii="Cambria" w:hAnsi="Cambria"/>
          <w:sz w:val="24"/>
        </w:rPr>
        <w:tab/>
        <w:t>Exact vorbind, regularitatea aceasta nu poate sa fie exprimata, nu poate sa fie observata decât în trecut. Regularitatea aceasta sau mersul evenimentelor, sau succesiunea stărilor mele de conştiinţă ma fac sa constat regularitatea, când? După ce s-a întâmplat evenimentul. Noi adăugăm: în prezent se întâmpla lucrurile tot asa. Este o iluziune a noastră, o nepreciziune de limbaj, caci în prezent, propriu-zis, nu putem sa constatam nimic, prezentul nefiind decât o notiune-limita.</w:t>
      </w:r>
    </w:p>
    <w:p>
      <w:pPr>
        <w:pStyle w:val="NoSpacing"/>
        <w:rPr/>
      </w:pPr>
      <w:r>
        <w:rPr>
          <w:rFonts w:cs="Cambria" w:ascii="Cambria" w:hAnsi="Cambria"/>
          <w:sz w:val="24"/>
        </w:rPr>
        <w:t xml:space="preserve"> </w:t>
      </w:r>
      <w:r>
        <w:rPr>
          <w:rFonts w:cs="Cambria" w:ascii="Cambria" w:hAnsi="Cambria"/>
          <w:sz w:val="24"/>
        </w:rPr>
        <w:tab/>
        <w:t>2. Prin urmare, vedeţi cum, din aceasta constatare pe care o facem, a regularităţii stărilor mele de conştiinţă, a stărilor noastre de conştiinţă, integram un alt concept de realitate. Acest concept de realitate închide într-însul trecutul, prezentul şi ceea ce nu este încă, viitorul. Trecut, prezent [si] viitor epuizează tot conceptul realităţii. De ce? Pentru ca, o sa ziceţi: trecutul nu mai este, prezentul este tocmai un punct de trecere, iar viitorul nu este încă. Epuizează tot conceptul realităţii, pentru simplul motiv ca prezent, trecut şi viitor nu înseamnă, propriu-zis, fapte, ci cadre în cari se petrec faptele. Deci, de la aceasta constatare a regularităţii, a unei regularităţi în constituirile mele de cunoştinţe, de la aceasta regularitate plec eu, propriu-zis, ca sa construiesc acest concept al cadrului realităţii, lărgind realitatea pe care am cunoscut-o: cu percepţiunea imediata, cu aducerea-aminte şi cu viitorul.</w:t>
      </w:r>
    </w:p>
    <w:p>
      <w:pPr>
        <w:pStyle w:val="NoSpacing"/>
        <w:rPr/>
      </w:pPr>
      <w:r>
        <w:rPr>
          <w:rFonts w:cs="Cambria" w:ascii="Cambria" w:hAnsi="Cambria"/>
          <w:sz w:val="24"/>
        </w:rPr>
        <w:t xml:space="preserve"> </w:t>
      </w:r>
      <w:r>
        <w:rPr>
          <w:rFonts w:cs="Cambria" w:ascii="Cambria" w:hAnsi="Cambria"/>
          <w:sz w:val="24"/>
        </w:rPr>
        <w:tab/>
        <w:t>Sa nu credeţi însa ca aceasta realitate sau ca aceasta regularitate pe care eu o constat în prezent îmi serveşte numai la construirea viitorului. Ea are încă o funcţiune, mai precisa. Gândiţi-vă, va rog, ca regularitatea aceasta pe care o surprindem şi o constatam în univers nu este numai un instrument de construcţiune pentru ceea ce va fi, ci [si] o schema fixa, o schema funcţională, as zice mai degrabă, pentru ceea ce a fost. Daca d-voastra ati vrea sa reconstituiţi tot ceea ce a fost ieri, va veţi aminti ca de dimineaţă v-aţi sculat. Aceasta este precis. Mai departe: „După ce m-am sculat, am făcut ce am făcut, m-am dus apoi la biblioteca – daca este cazul – am lucrat şi pe urma? Pe urma nu-mi mai aduc aminte! M-am dus la cutare prieten, la ora cutare!”. Dar, îmi zic: „Nu se poate! A mai fost ceva!”. „A, masa! De ce? Am mâncat la prânz. De ce? Pentru ca este normal ca în fiecare zi sa mănânc, pentru ca aşa fac întotdeauna”. Prin urmare, exista o anumită schema a zilei. Aceasta se compune din dimineaţa şi seara ca puncte extreme şi din alte puncte intermediare, cari sunt nelipsite din acest cadru. Mănânc în fiecare zi la prânz, aceasta se întâmpla întotdeauna, deci a trebuit sa se întâmple şi ieri. S-a întâmplat ca nu am mâncat, atunci imediat trebuie sa ma gândesc la motivul pentru care nu am mâncat.</w:t>
      </w:r>
    </w:p>
    <w:p>
      <w:pPr>
        <w:pStyle w:val="NoSpacing"/>
        <w:rPr/>
      </w:pPr>
      <w:r>
        <w:rPr>
          <w:rFonts w:cs="Cambria" w:ascii="Cambria" w:hAnsi="Cambria"/>
          <w:sz w:val="24"/>
        </w:rPr>
        <w:t xml:space="preserve"> </w:t>
      </w:r>
      <w:r>
        <w:rPr>
          <w:rFonts w:cs="Cambria" w:ascii="Cambria" w:hAnsi="Cambria"/>
          <w:sz w:val="24"/>
        </w:rPr>
        <w:tab/>
        <w:t>Prin urmare, aceasta regularitate pe care o observ în succesiunea stărilor mele de conştiinţă îmi ajuta la reconstruirea trecutului, în aceeaşi măsură în care-mi ajuta la construirea viitorului. Pentru ca, în acelaşi fel în care spun: „Ieri m-am sculat de dimineaţă, am mâncat la prânz şi m-am culcat seara”, pot spune: „Probabil ca mâine ma voi scula de dimineaţă, voi mânca la prânz şi ma voi culca seara”. Numai ca, este o deosebire: pentru viitor aceasta regularitate este pur schematica, pe când pentru trecut formează cadrul în care se plasează anumite fapte, în care eu izbutesc, am posibilitatea sa plasez anumite fapte. Pentru viitor am numai câteva puncte de reper, regularitatea atâta îmi oferă. Ce intra între aceste puncte de reper, pentru viitor, nu pot sti. Stiu, de pilda, ca de dimineaţă până seara o sa trăiesc şi stiu, de pilda, ca în acest trai al conştiinţei mele or sa se insereze o mulţime de stări de conştiinţă. Dar ce anume vor fi acele stări de conştiinţă, aceasta încă nu pot sa o spun. Adica, pe orice voi încerca eu sa construiesc acest viitor, voi avea întotdeauna puncte de reper.</w:t>
      </w:r>
    </w:p>
    <w:p>
      <w:pPr>
        <w:pStyle w:val="NoSpacing"/>
        <w:rPr/>
      </w:pPr>
      <w:r>
        <w:rPr>
          <w:rFonts w:cs="Cambria" w:ascii="Cambria" w:hAnsi="Cambria"/>
          <w:sz w:val="24"/>
        </w:rPr>
        <w:t xml:space="preserve"> </w:t>
      </w:r>
      <w:r>
        <w:rPr>
          <w:rFonts w:cs="Cambria" w:ascii="Cambria" w:hAnsi="Cambria"/>
          <w:sz w:val="24"/>
        </w:rPr>
        <w:tab/>
        <w:t>Este însa, în adevăr, aci ceva care trebuie explicat; şi anume, ca sunt serii de fapte cari, privite în ele însele, sunt numai puncte de reper; dar cari, încrucişându-se cu altele, nu mai devin puncte de reper, adica nu mai devin forme de activitate, ci aceste încrucişări de fapte sunt chiar fapte pentru ceilalţi. De pilda, eu stiu ca ziua are un început, un maximum şi un sfârşit. Acest început, maximum şi sfârşit, care formează cadrul unei activităţi a mea – deci, cum spuneam mai sus, puncte de reper pur şi simplu – fiecare poate sa însemne, la întretăierea cu alte serii de fapte, fapte conţinute propriu-zis în vreme. Dar, în genere, în termeni generali, pot sa afirm ca regularitatea aceasta, care îmi construieşte mie viitorul îndeplineşte şi cealaltă funcţiune, de a-mi reconstrui, de a-mi împlini trecutul.</w:t>
      </w:r>
    </w:p>
    <w:p>
      <w:pPr>
        <w:pStyle w:val="NoSpacing"/>
        <w:rPr/>
      </w:pPr>
      <w:r>
        <w:rPr>
          <w:rFonts w:cs="Cambria" w:ascii="Cambria" w:hAnsi="Cambria"/>
          <w:sz w:val="24"/>
        </w:rPr>
        <w:t xml:space="preserve"> </w:t>
      </w:r>
      <w:r>
        <w:rPr>
          <w:rFonts w:cs="Cambria" w:ascii="Cambria" w:hAnsi="Cambria"/>
          <w:sz w:val="24"/>
        </w:rPr>
        <w:tab/>
        <w:t>Aceasta, în ceea ce priveşte succesiunea stărilor mele de conştiinţă.</w:t>
      </w:r>
    </w:p>
    <w:p>
      <w:pPr>
        <w:pStyle w:val="NoSpacing"/>
        <w:rPr/>
      </w:pPr>
      <w:r>
        <w:rPr>
          <w:rFonts w:cs="Cambria" w:ascii="Cambria" w:hAnsi="Cambria"/>
          <w:sz w:val="24"/>
        </w:rPr>
        <w:t xml:space="preserve"> </w:t>
      </w:r>
      <w:r>
        <w:rPr>
          <w:rFonts w:cs="Cambria" w:ascii="Cambria" w:hAnsi="Cambria"/>
          <w:sz w:val="24"/>
        </w:rPr>
        <w:tab/>
        <w:t>3. Dar regularitatea pe care o constat în succesiunea stărilor de conştiinţă are încă o importanta: ea închide înăuntrul ei anume posibilităţi ca sa părăsească domeniul acesta imanent sau al faptului imanent de conştiinţă şi sa transceanda conştiinţa mea propriu-zisă. Cum? În doua feluri sau în doua direcţiuni opuse.</w:t>
      </w:r>
    </w:p>
    <w:p>
      <w:pPr>
        <w:pStyle w:val="NoSpacing"/>
        <w:rPr/>
      </w:pPr>
      <w:r>
        <w:rPr>
          <w:rFonts w:cs="Cambria" w:ascii="Cambria" w:hAnsi="Cambria"/>
          <w:sz w:val="24"/>
        </w:rPr>
        <w:t xml:space="preserve"> </w:t>
      </w:r>
      <w:r>
        <w:rPr>
          <w:rFonts w:cs="Cambria" w:ascii="Cambria" w:hAnsi="Cambria"/>
          <w:sz w:val="24"/>
        </w:rPr>
        <w:tab/>
        <w:t>Gândiţi-vă ca eu constat, în conştiinţa mea sau în succesiunea aceasta a stărilor mele de conştiinţă, o anumită regularitate: eu constat ca percep întunericul şi după aceea lumina. Eu constat ca distanta de timp care îmi da percepţiunea de întuneric şi aceea de lumina nu este totdeauna aceeaşi. Constat, de pilda, ca în luna decembrie senzaţiunea sau percepţiunea întunericului durează mai mult decât aceea a luminii, după cum constat ca în luna mai sau în luna iunie se întâmpla tocmai procesul invers. Evident, am putut constata ca întotdeauna în luna mai percepţiunea de lumina este mai lunga decât aceea de întuneric. Dar ceea ce constat este numai ca se întâmpla în conştiinţa mea anumite fapte, într-o anumită regularitate, şi ca aceasta regularitate nu depinde, propriu-zis, de mine. Eu voi constata întotdeauna, în mod automat, în luna decembrie ca întunericul durează mai mult decât lumina şi întotdeauna în luna iunie ca lumina durează mai mult decât întunericul. Dar ce înseamnă decembrie şi iunie? Însemnează anumite puncte în conştiinţa mea, puncte pe cari eu, după o anumită regularitate, am ajuns sa le fixez. Regularitatea aceasta se întâmpla în conştiinţa mea, adica în succesiunea faptelor de conştiinţă ale mele.</w:t>
      </w:r>
    </w:p>
    <w:p>
      <w:pPr>
        <w:pStyle w:val="NoSpacing"/>
        <w:rPr/>
      </w:pPr>
      <w:r>
        <w:rPr>
          <w:rFonts w:cs="Cambria" w:ascii="Cambria" w:hAnsi="Cambria"/>
          <w:sz w:val="24"/>
        </w:rPr>
        <w:t xml:space="preserve"> </w:t>
      </w:r>
      <w:r>
        <w:rPr>
          <w:rFonts w:cs="Cambria" w:ascii="Cambria" w:hAnsi="Cambria"/>
          <w:sz w:val="24"/>
        </w:rPr>
        <w:tab/>
        <w:t>Dar regularitatea aceasta nu sta în puterea mea. Nu pot eu sa zic, la acest punct al conştiinţei mele: vreau astăzi sa constat ca lumina durează mai mult decât întunericul. Nu pot sa o fac, pur şi simplu.</w:t>
      </w:r>
    </w:p>
    <w:p>
      <w:pPr>
        <w:pStyle w:val="NoSpacing"/>
        <w:rPr/>
      </w:pPr>
      <w:r>
        <w:rPr>
          <w:rFonts w:cs="Cambria" w:ascii="Cambria" w:hAnsi="Cambria"/>
          <w:sz w:val="24"/>
        </w:rPr>
        <w:t xml:space="preserve"> </w:t>
      </w:r>
      <w:r>
        <w:rPr>
          <w:rFonts w:cs="Cambria" w:ascii="Cambria" w:hAnsi="Cambria"/>
          <w:sz w:val="24"/>
        </w:rPr>
        <w:tab/>
        <w:t>Si atunci, regularitatea aceasta a succesiunii faptelor, pe de-o parte, iar pe de alta parte independenta acestei regularităţi fata de conştiinţa noastră ne duc la o concluziune care este urmarea logica, urmarea imediata; anume, ca noi nu facem, în faptul nostru de conştiinţă, decât sa constatam ceva care nu este el însuşi fapt de conştiinţă. Adica, acest fapt de conştiinţă este un reflex condiţionat de altceva. Aceasta însemnează pur şi simplu presupoziţia realităţii transcendente.</w:t>
      </w:r>
    </w:p>
    <w:p>
      <w:pPr>
        <w:pStyle w:val="NoSpacing"/>
        <w:rPr/>
      </w:pPr>
      <w:r>
        <w:rPr>
          <w:rFonts w:cs="Cambria" w:ascii="Cambria" w:hAnsi="Cambria"/>
          <w:sz w:val="24"/>
        </w:rPr>
        <w:t xml:space="preserve"> </w:t>
      </w:r>
      <w:r>
        <w:rPr>
          <w:rFonts w:cs="Cambria" w:ascii="Cambria" w:hAnsi="Cambria"/>
          <w:sz w:val="24"/>
        </w:rPr>
        <w:tab/>
        <w:t>Prin urmare, regularitatea care va arătăm ca lărgeşte conceptul realităţii spre viitor, în domeniul experientei imanente, sau completează domeniul realităţii imanente înspre trecut, aceasta regularitate mai joaca încă o funcţiune: ea ne ajuta sa transcendem imanenta, sa admitem ca exista în afara de noi o realitate, cu privire la care noi nu facem decât sa o constatam, pe care faptul nostru de conştiinţă nu face decât sa o reflecteze.</w:t>
      </w:r>
    </w:p>
    <w:p>
      <w:pPr>
        <w:pStyle w:val="NoSpacing"/>
        <w:rPr/>
      </w:pPr>
      <w:r>
        <w:rPr>
          <w:rFonts w:cs="Cambria" w:ascii="Cambria" w:hAnsi="Cambria"/>
          <w:sz w:val="24"/>
        </w:rPr>
        <w:t xml:space="preserve"> </w:t>
      </w:r>
      <w:r>
        <w:rPr>
          <w:rFonts w:cs="Cambria" w:ascii="Cambria" w:hAnsi="Cambria"/>
          <w:sz w:val="24"/>
        </w:rPr>
        <w:tab/>
        <w:t>Aci însa se vede o alta funcţiune a principiului regularităţii; şi anume, o lărgire a realităţii, nu a principiului, ci a constatării regularităţii acesteia, a experientei noastre dincolo de cadrul experientei constientiale al realităţii imanente.</w:t>
      </w:r>
    </w:p>
    <w:p>
      <w:pPr>
        <w:pStyle w:val="NoSpacing"/>
        <w:rPr/>
      </w:pPr>
      <w:r>
        <w:rPr>
          <w:rFonts w:cs="Cambria" w:ascii="Cambria" w:hAnsi="Cambria"/>
          <w:sz w:val="24"/>
        </w:rPr>
        <w:t xml:space="preserve"> </w:t>
      </w:r>
      <w:r>
        <w:rPr>
          <w:rFonts w:cs="Cambria" w:ascii="Cambria" w:hAnsi="Cambria"/>
          <w:sz w:val="24"/>
        </w:rPr>
        <w:tab/>
        <w:t>4. Pe aceasta cale eu ajung sa construiesc natura. Dar cu aceasta nu am construit încă tot. Eu trăiesc alături de alti oameni. Aceşti oameni sunt, pentru mine, fenomene naturale în acelaşi fel în care eu sunt, de asemenea, pentru ceilalţi oameni un fenomen natural. Aceşti oameni trăiesc o viaţa a lor, sunt obiecte în univers. [Iar] ca obiecte în univers, sunt pasibili de observarea mea şi eu constat în legătură cu ei anumite lucruri. De pilda, constat ca un om poate sa râdă, constat ca un om poate sa plângă, constat ca, într-un anumit moment, un om poate sa aibă o expresiune pe figura şi într-alt moment, o alta expresiune. Constat, de pilda, ca, daca îl înţep, figura lui va avea o anumită expresie şi ca, ori de câte ori îl voi înţepa, expresiunea lui va fi aproximativ cam aceeaşi. Constat, prin urmare, aceasta regularitate. Fac însa aceasta experienta şi asupra mea şi mai constat cu aceasta ocazie încă ceva; şi anume, constat nu numai ca, daca m-aş privi în oglinda în momentul în care ma înţep, as avea o anumită expresie a figurii, dar [si] ca aceasta înţepătură cu acul se întovărăşeşte pentru mine cu o anumită stare sufleteasca; hai sa zicem, cu o senzaţiune de durere. şi atunci, eu constat la semenul meu aceasta regularitate în legătură dintre înţepătura cu acul şi o anumită expresiune vizuala a figurii, iar la mine însumi o legătură între trei fapte diferite: înţepătura, expresiunea figurii şi senzaţiunea de durere pe care o am.</w:t>
      </w:r>
    </w:p>
    <w:p>
      <w:pPr>
        <w:pStyle w:val="NoSpacing"/>
        <w:rPr/>
      </w:pPr>
      <w:r>
        <w:rPr>
          <w:rFonts w:cs="Cambria" w:ascii="Cambria" w:hAnsi="Cambria"/>
          <w:sz w:val="24"/>
        </w:rPr>
        <w:t xml:space="preserve"> </w:t>
      </w:r>
      <w:r>
        <w:rPr>
          <w:rFonts w:cs="Cambria" w:ascii="Cambria" w:hAnsi="Cambria"/>
          <w:sz w:val="24"/>
        </w:rPr>
        <w:tab/>
        <w:t>În virtutea acestei regularităţi pe care o constat la mine complet, iar la semenul meu numai în doua elemente, eu generalizez aceasta regularitate, o atribui în forme mai lărgite şi celorlalţi oameni.</w:t>
      </w:r>
    </w:p>
    <w:p>
      <w:pPr>
        <w:pStyle w:val="NoSpacing"/>
        <w:rPr/>
      </w:pPr>
      <w:r>
        <w:rPr>
          <w:rFonts w:cs="Cambria" w:ascii="Cambria" w:hAnsi="Cambria"/>
          <w:sz w:val="24"/>
        </w:rPr>
        <w:t xml:space="preserve"> </w:t>
      </w:r>
      <w:r>
        <w:rPr>
          <w:rFonts w:cs="Cambria" w:ascii="Cambria" w:hAnsi="Cambria"/>
          <w:sz w:val="24"/>
        </w:rPr>
        <w:tab/>
        <w:t>Pe aceasta cale construiesc, propriu-zis, cu ajutorul aceluiaşi mecanism al regularităţii, încă ceva: construiesc viaţa sufleteasca a celorlalţi oameni, admit existenta vieţii sufleteşti a celorlalţi oameni. Dar aceasta o admit numai pentru ca aşa vreau eu? Nu. O admit fiindcă sunt forţat sa o admit. Forţat, de ce? Forţat de regularitatea pe care sunt obligat sa o constat, regularitatea legăturii între doua anumite fapte.</w:t>
      </w:r>
    </w:p>
    <w:p>
      <w:pPr>
        <w:pStyle w:val="NoSpacing"/>
        <w:rPr/>
      </w:pPr>
      <w:r>
        <w:rPr>
          <w:rFonts w:cs="Cambria" w:ascii="Cambria" w:hAnsi="Cambria"/>
          <w:sz w:val="24"/>
        </w:rPr>
        <w:t xml:space="preserve"> </w:t>
      </w:r>
      <w:r>
        <w:rPr>
          <w:rFonts w:cs="Cambria" w:ascii="Cambria" w:hAnsi="Cambria"/>
          <w:sz w:val="24"/>
        </w:rPr>
        <w:tab/>
        <w:t>Vedeţi dar care este funcţiunea acestei regularităţi, pe care noi o găsim în fenomenele vieţii noastre sufleteşti. Ea va da, întâi, o întregire a vieţii imanente prin prelungirea ei în viitor; o întregire a vieţii imanente prin completarea experientei mele trecute, pe de o parte, iar pe de alta parte, ne ajuta sa construim pur şi simplu existenta naturii, sa construim realitatea transcendenta conştiinţei noastre, realitatea fizica, pe de o parte, şi realitatea transcendenta psihica, pe de alta parte. Acord o existenta realităţii şi mai acord încă o data, tot gratie acestei regularităţi, o existenta vieţii sufleteşti a celorlalţi oameni. Iată, prin urmare, ce importanta extraordinara are acest fapt banal al regularităţii sau întâmplării fenomenelor naturii.</w:t>
      </w:r>
    </w:p>
    <w:p>
      <w:pPr>
        <w:pStyle w:val="NoSpacing"/>
        <w:rPr/>
      </w:pPr>
      <w:r>
        <w:rPr>
          <w:rFonts w:cs="Cambria" w:ascii="Cambria" w:hAnsi="Cambria"/>
          <w:sz w:val="24"/>
        </w:rPr>
        <w:t xml:space="preserve"> </w:t>
      </w:r>
      <w:r>
        <w:rPr>
          <w:rFonts w:cs="Cambria" w:ascii="Cambria" w:hAnsi="Cambria"/>
          <w:sz w:val="24"/>
        </w:rPr>
        <w:tab/>
        <w:t>5. Ei bine, în afara de acest lucru pe care l-am spus, adica în afara de explicarea functiunei creatoare de realitate, care mai este importanta [regularităţii]?</w:t>
      </w:r>
    </w:p>
    <w:p>
      <w:pPr>
        <w:pStyle w:val="NoSpacing"/>
        <w:rPr/>
      </w:pPr>
      <w:r>
        <w:rPr>
          <w:rFonts w:cs="Cambria" w:ascii="Cambria" w:hAnsi="Cambria"/>
          <w:sz w:val="24"/>
        </w:rPr>
        <w:t xml:space="preserve"> </w:t>
      </w:r>
      <w:r>
        <w:rPr>
          <w:rFonts w:cs="Cambria" w:ascii="Cambria" w:hAnsi="Cambria"/>
          <w:sz w:val="24"/>
        </w:rPr>
        <w:tab/>
        <w:t>Înăuntrul conştiinţei noastre se întâmpla anumite lucruri foarte importante pentru procesul de cunoaştere, care sunt condiţionate de acelaşi proces.</w:t>
      </w:r>
    </w:p>
    <w:p>
      <w:pPr>
        <w:pStyle w:val="NoSpacing"/>
        <w:rPr/>
      </w:pPr>
      <w:r>
        <w:rPr>
          <w:rFonts w:cs="Cambria" w:ascii="Cambria" w:hAnsi="Cambria"/>
          <w:sz w:val="24"/>
        </w:rPr>
        <w:t xml:space="preserve"> </w:t>
      </w:r>
      <w:r>
        <w:rPr>
          <w:rFonts w:cs="Cambria" w:ascii="Cambria" w:hAnsi="Cambria"/>
          <w:sz w:val="24"/>
        </w:rPr>
        <w:tab/>
        <w:t>Ce este, propriu-zis, o cunoaştere sau un raţionament de analogie? Pe ce se sprijină acest raţionament de analogie?</w:t>
      </w:r>
    </w:p>
    <w:p>
      <w:pPr>
        <w:pStyle w:val="NoSpacing"/>
        <w:rPr/>
      </w:pPr>
      <w:r>
        <w:rPr>
          <w:rFonts w:cs="Cambria" w:ascii="Cambria" w:hAnsi="Cambria"/>
          <w:sz w:val="24"/>
        </w:rPr>
        <w:t xml:space="preserve"> </w:t>
      </w:r>
      <w:r>
        <w:rPr>
          <w:rFonts w:cs="Cambria" w:ascii="Cambria" w:hAnsi="Cambria"/>
          <w:sz w:val="24"/>
        </w:rPr>
        <w:tab/>
        <w:t>Eu am constatat ca exista o anumită legătura între o expresiune vizuala şi o anumită senzaţiune şi am adăugat acestui proces bipolar încă un moment: viaţa sufleteasca. Aceasta este analogia. De ce? Fiindcă eu construiesc sau pun în omul celalalt ceva din viaţa mea, ceva care se întâmpla în mine şi care, deci, cred ca trebuie sa se întâmple în fiecare om. Experienta exacta nu pot sa o am în nici un fel. Experienta exacta, am spus lucrul acesta de atâtea ori, este foarte importanta, totuşi – de aceea l-am spus de mai multe ori, pentru ca se uita – foarte adesea este imposibil ca noi sa avem în chip direct experienta vieţii sufleteşti a celorlalţi oameni, a conţinutului de conştiinţă al celorlalţi oameni. Aceasta experienta nu este posibila decât pe cale de analogie si, după cum vedeţi, aceasta analogie are la baza tocmai procesul de uniformitate, de regularitate a întâmplărilor naturale.</w:t>
      </w:r>
    </w:p>
    <w:p>
      <w:pPr>
        <w:pStyle w:val="NoSpacing"/>
        <w:rPr/>
      </w:pPr>
      <w:r>
        <w:rPr>
          <w:rFonts w:cs="Cambria" w:ascii="Cambria" w:hAnsi="Cambria"/>
          <w:sz w:val="24"/>
        </w:rPr>
        <w:t xml:space="preserve"> </w:t>
      </w:r>
      <w:r>
        <w:rPr>
          <w:rFonts w:cs="Cambria" w:ascii="Cambria" w:hAnsi="Cambria"/>
          <w:sz w:val="24"/>
        </w:rPr>
        <w:tab/>
        <w:t>Asupra lucrurilor acestora am mai vorbit eu vreo 10-15 lecţiuni acum patru sau cinci ani, când nu eraţi d-voastra aci.</w:t>
      </w:r>
    </w:p>
    <w:p>
      <w:pPr>
        <w:pStyle w:val="NoSpacing"/>
        <w:rPr/>
      </w:pPr>
      <w:r>
        <w:rPr>
          <w:rFonts w:cs="Cambria" w:ascii="Cambria" w:hAnsi="Cambria"/>
          <w:sz w:val="24"/>
        </w:rPr>
        <w:t xml:space="preserve"> </w:t>
      </w:r>
      <w:r>
        <w:rPr>
          <w:rFonts w:cs="Cambria" w:ascii="Cambria" w:hAnsi="Cambria"/>
          <w:sz w:val="24"/>
        </w:rPr>
        <w:tab/>
        <w:t>6. Încă o funcţiune de cunoaştere, care este în legătură cu aceasta uniformitate a întâmplărilor naturii este, as zice, raţionamentul de inducţiune.</w:t>
      </w:r>
    </w:p>
    <w:p>
      <w:pPr>
        <w:pStyle w:val="NoSpacing"/>
        <w:rPr/>
      </w:pPr>
      <w:r>
        <w:rPr>
          <w:rFonts w:cs="Cambria" w:ascii="Cambria" w:hAnsi="Cambria"/>
          <w:sz w:val="24"/>
        </w:rPr>
        <w:t xml:space="preserve"> </w:t>
      </w:r>
      <w:r>
        <w:rPr>
          <w:rFonts w:cs="Cambria" w:ascii="Cambria" w:hAnsi="Cambria"/>
          <w:sz w:val="24"/>
        </w:rPr>
        <w:tab/>
        <w:t>Eu am văzut ca, de câte ori pun apa sa fiarbă şi masor temperatura, în momentul fierberii, mi se indica 100° C. aşa s-a întâmplat de câte ori am făcut experienta: apa fierbe la 100° C. Pot sa măresc oricât temperatura, gradul de fierbere al apei va rămâne întotdeauna 100° C. Nelogic, pentru ca, daca eu pun un recipient cu apa care are temperatura ambianta de 17°-18° C şi pun dedesubt foc, o sa constat cum, din minut în minut, temperatura acelui volum de apa se va ridica. Până unde? Daca nu ajung niciodată la fenomenul de fierbere? Voi fi nevoit sa conchid, în virtutea aceluiaşi principiu al regularităţii, ca temperatura volumului de apa creste mereu. Până unde? La infinit. Ar trebui sa conchid ca apa are aceasta proprietate de a-şi urca temperatura la infinit, pe măsură ce este încălzita. Avem astăzi aparate, cum este de pilda cuptorul electric al lui Moissan, cu care putem obţine temperaturi de 3500° C şi desigur ca se va putea obţine în viitor o temperatura şi mai ridicata. Daca nu am ajuns niciodată la temperatura de fierbere a apei, am putea sa deducem – din faptul ca temperatura apei se ridica pe măsură ce o încălzim – ca i-am putea-o ridica până la 3500° C. aşa ar fi logic, în virtutea principiului regularităţii, şi totuşi, tot în virtutea principiului regularităţii, daca apa fierbe totdeauna la temperatura de 100° C, peste 100° C nu poate sa treacă niciodată apa care fierbe. (O sa vedeţi imediat de ce am dat exemplul acesta.) Aceasta este inducţiunea.</w:t>
      </w:r>
    </w:p>
    <w:p>
      <w:pPr>
        <w:pStyle w:val="NoSpacing"/>
        <w:rPr/>
      </w:pPr>
      <w:r>
        <w:rPr>
          <w:rFonts w:cs="Cambria" w:ascii="Cambria" w:hAnsi="Cambria"/>
          <w:sz w:val="24"/>
        </w:rPr>
        <w:t xml:space="preserve"> </w:t>
      </w:r>
      <w:r>
        <w:rPr>
          <w:rFonts w:cs="Cambria" w:ascii="Cambria" w:hAnsi="Cambria"/>
          <w:sz w:val="24"/>
        </w:rPr>
        <w:tab/>
        <w:t>La baza inducţiunii, a generalizării acesteia pe care o facem, sta tocmai regularitatea întâmplărilor din natura.</w:t>
      </w:r>
    </w:p>
    <w:p>
      <w:pPr>
        <w:pStyle w:val="NoSpacing"/>
        <w:rPr/>
      </w:pPr>
      <w:r>
        <w:rPr>
          <w:rFonts w:cs="Cambria" w:ascii="Cambria" w:hAnsi="Cambria"/>
          <w:sz w:val="24"/>
        </w:rPr>
        <w:t xml:space="preserve"> </w:t>
      </w:r>
      <w:r>
        <w:rPr>
          <w:rFonts w:cs="Cambria" w:ascii="Cambria" w:hAnsi="Cambria"/>
          <w:sz w:val="24"/>
        </w:rPr>
        <w:tab/>
        <w:t>7. Tot regularitatea întâmplărilor din natura sta la baza celeilalte aşa-zise forme de cunoaştere a noastră, care este afirmarea cauzalităţii.</w:t>
      </w:r>
    </w:p>
    <w:p>
      <w:pPr>
        <w:pStyle w:val="NoSpacing"/>
        <w:rPr/>
      </w:pPr>
      <w:r>
        <w:rPr>
          <w:rFonts w:cs="Cambria" w:ascii="Cambria" w:hAnsi="Cambria"/>
          <w:sz w:val="24"/>
        </w:rPr>
        <w:t xml:space="preserve"> </w:t>
      </w:r>
      <w:r>
        <w:rPr>
          <w:rFonts w:cs="Cambria" w:ascii="Cambria" w:hAnsi="Cambria"/>
          <w:sz w:val="24"/>
        </w:rPr>
        <w:tab/>
        <w:t>Noi afirmam astăzi pur şi simplu ca ceea ce se întâmpla trebuie sa se întâmple dintr-o anumită cauza. De ce? În virtutea faptului ca aşa s-a mai întâmplat, în virtutea regularităţii, a uniformităţii pe care am observat-o constant în toate întâmplările. Un alt criteriu, o alta baza nu avem.</w:t>
      </w:r>
    </w:p>
    <w:p>
      <w:pPr>
        <w:pStyle w:val="NoSpacing"/>
        <w:rPr/>
      </w:pPr>
      <w:r>
        <w:rPr>
          <w:rFonts w:cs="Cambria" w:ascii="Cambria" w:hAnsi="Cambria"/>
          <w:sz w:val="24"/>
        </w:rPr>
        <w:t xml:space="preserve"> </w:t>
      </w:r>
      <w:r>
        <w:rPr>
          <w:rFonts w:cs="Cambria" w:ascii="Cambria" w:hAnsi="Cambria"/>
          <w:sz w:val="24"/>
        </w:rPr>
        <w:tab/>
        <w:t>8. Vedeţi, prin urmare, care este importanta şi în domeniul cunoaşterii a acestui principiu sau proces al regularit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este el? Ce însemnează? De unde vine? Care este fundarea acestui principiu?</w:t>
      </w:r>
    </w:p>
    <w:p>
      <w:pPr>
        <w:pStyle w:val="NoSpacing"/>
        <w:rPr/>
      </w:pPr>
      <w:r>
        <w:rPr>
          <w:rFonts w:cs="Cambria" w:ascii="Cambria" w:hAnsi="Cambria"/>
          <w:sz w:val="24"/>
        </w:rPr>
        <w:t xml:space="preserve"> </w:t>
      </w:r>
      <w:r>
        <w:rPr>
          <w:rFonts w:cs="Cambria" w:ascii="Cambria" w:hAnsi="Cambria"/>
          <w:sz w:val="24"/>
        </w:rPr>
        <w:tab/>
        <w:t>Ei bine, deductiv, as zice eu, nu pot sa stabilesc nimic. Deductiv, nu pot sa zic. Eu sunt în domeniul imanentei, al faptului de conştiinţă. Nu pot, cu ajutorul deducţiunii, sa stabilesc ca, în adevăr, lucrurile trebuiesc sa se întâmple asa. Eu am constatat până acum ca lucrurile se întâmpla asa, dar nu pot sa spun deloc ca rezulta din conceptul acesta al realităţii pe care l-aş avea eu în chip deductiv; cu ajutorul unei metode deductive nu pot sa conchid deloc ca aşa trebuie sa se întâmple şi de aci înainte. Nu exista o necesitate logica propriu-zisă pentru dovada acestei afirmaţii, a acestei credinţe adânci a mea în regularitatea fenomenelor naturii.</w:t>
      </w:r>
    </w:p>
    <w:p>
      <w:pPr>
        <w:pStyle w:val="NoSpacing"/>
        <w:rPr/>
      </w:pPr>
      <w:r>
        <w:rPr>
          <w:rFonts w:cs="Cambria" w:ascii="Cambria" w:hAnsi="Cambria"/>
          <w:sz w:val="24"/>
        </w:rPr>
        <w:t xml:space="preserve"> </w:t>
      </w:r>
      <w:r>
        <w:rPr>
          <w:rFonts w:cs="Cambria" w:ascii="Cambria" w:hAnsi="Cambria"/>
          <w:sz w:val="24"/>
        </w:rPr>
        <w:tab/>
        <w:t>Eu am stabilit, de exemplu, ca după zi urmează noapte şi după noapte zi şi stabilesc ca aşa s-a întâmplat în toate zilele vieţii mele, de când trăiesc eu până azi. Înseamnă de aci ca am eu dreptul sa spun, logiceşte, ca, daca acuma s-a înserat, o sa vina iar zi? Desigur ca nu. Nu am nici un drept sa fac aceasta. Generalizarea pe care o fac eu este absolut arbitrara, cu atât mai mult cu cât se poate spune, din punct de vedere logic, ca nici nu se ştie daca, cu elementele pe care le ai la dispoziţie când faci aceasta generalizare, poţi face aceasta, întrucât elementele pot sa nu fie complete. De pilda, atunci când măsurăm temperatura apei, înainte de a atinge punctul critic al fierberei, o sa constatam o creştere. Daca în aceasta experienta nu am ajuns niciodată la punctul de fierbere, o sa conchidem ca temperatura apei poate creste la infinit. Daca am ajuns la acel punct, o sa zicem: iată, de aci înainte apa nu-şi mai ridica temperatura. Prin urmare, nu exista nici [o] logica în aceasta inducţiune pe care o fac. Nu exista încă şi din alt motiv. Nu pot sa spun ca, cu ajutorul unei operaţiuni inductive, pot sa fundez procesul regularităţii. De ce? Pentru ca însăşi generalizarea sau însuşi raţionamentul inductiv se sprijină pe posibilitatea regularităţii. Cu alte cuvinte, inducţiunea se fundează pe regularitate. şi atunci, evident ca nu pot sa fundez regularitatea pe inducţiune, pentru ca aceasta ar însemna ca ma învârtesc într-un cerc viţios. Prin urmare, de la început trebuie sa înlăturăm şi aceasta posibilitate de fundare.</w:t>
      </w:r>
    </w:p>
    <w:p>
      <w:pPr>
        <w:pStyle w:val="NoSpacing"/>
        <w:rPr/>
      </w:pPr>
      <w:r>
        <w:rPr>
          <w:rFonts w:cs="Cambria" w:ascii="Cambria" w:hAnsi="Cambria"/>
          <w:sz w:val="24"/>
        </w:rPr>
        <w:t xml:space="preserve"> </w:t>
      </w:r>
      <w:r>
        <w:rPr>
          <w:rFonts w:cs="Cambria" w:ascii="Cambria" w:hAnsi="Cambria"/>
          <w:sz w:val="24"/>
        </w:rPr>
        <w:tab/>
        <w:t>Prin urmare, [criteriul regularităţii] deductiv nu poate sa fie, inductiv nu poate sa fie; cum ar mai putea sa fie? Ar putea sa mai fie evidenta. Este evidenta? Nu. Nu este evident pentru mine, care nu am avut decât o succesiune, ca succesiunea aceasta se va întâmpla totdeauna. Asa, de pilda, eu ies la ora 6 şi un sfert de la Universitate si, în momentul când ies în strada, trece un tramvai. Iată o succesiune de fenomene. Mâine se întâmpla exact acelaşi lucru. Am eu dreptul sa deduc de aci – din faptul acesta care este evident, cum ar fi evidenta o percepţiune oarecare, anume cum ar fi masa din fata d-voastra, cum ar fi lampa din fata d-voastra – ca lucrul acesta se va întâmpla mereu cu aceeaşi regularitate? Nu.</w:t>
      </w:r>
    </w:p>
    <w:p>
      <w:pPr>
        <w:pStyle w:val="NoSpacing"/>
        <w:rPr/>
      </w:pPr>
      <w:r>
        <w:rPr>
          <w:rFonts w:cs="Cambria" w:ascii="Cambria" w:hAnsi="Cambria"/>
          <w:sz w:val="24"/>
        </w:rPr>
        <w:t xml:space="preserve"> </w:t>
      </w:r>
      <w:r>
        <w:rPr>
          <w:rFonts w:cs="Cambria" w:ascii="Cambria" w:hAnsi="Cambria"/>
          <w:sz w:val="24"/>
        </w:rPr>
        <w:tab/>
        <w:t>Care este criteriul regularităţii? Daca deducţiunea nu este, daca inducţiunea nu este, daca evidenta nu exista, de unde pot eu sa scot garanţia regularităţii – care este criteriul care trebuie sa ne călăuzească în aceasta materie?</w:t>
      </w:r>
    </w:p>
    <w:p>
      <w:pPr>
        <w:pStyle w:val="NoSpacing"/>
        <w:rPr/>
      </w:pPr>
      <w:r>
        <w:rPr>
          <w:rFonts w:cs="Cambria" w:ascii="Cambria" w:hAnsi="Cambria"/>
          <w:sz w:val="24"/>
        </w:rPr>
        <w:t xml:space="preserve"> </w:t>
      </w:r>
      <w:r>
        <w:rPr>
          <w:rFonts w:cs="Cambria" w:ascii="Cambria" w:hAnsi="Cambria"/>
          <w:sz w:val="24"/>
        </w:rPr>
        <w:tab/>
        <w:t>În legătură cu aceasta chestiune mai exista încă ceva: se pretinde, anume, ca principiul acesta al regularităţii se sprijină pe o judecata analitica, se pretinde, anume, ca din conceptul de realitate se poate deduce aşa-numitul principiu al regularităţii, se pretinde, anume, ca acest concept închide într-însul însăşi realitatea.</w:t>
      </w:r>
    </w:p>
    <w:p>
      <w:pPr>
        <w:pStyle w:val="NoSpacing"/>
        <w:rPr/>
      </w:pPr>
      <w:r>
        <w:rPr>
          <w:rFonts w:cs="Cambria" w:ascii="Cambria" w:hAnsi="Cambria"/>
          <w:sz w:val="24"/>
        </w:rPr>
        <w:t xml:space="preserve"> </w:t>
      </w:r>
      <w:r>
        <w:rPr>
          <w:rFonts w:cs="Cambria" w:ascii="Cambria" w:hAnsi="Cambria"/>
          <w:sz w:val="24"/>
        </w:rPr>
        <w:tab/>
        <w:t>Aceasta problema mai lunga este legata foarte strâns cu aşa-numita teorie a convenţionalismului, susţinută de domnul Poincare.</w:t>
      </w:r>
    </w:p>
    <w:p>
      <w:pPr>
        <w:pStyle w:val="NoSpacing"/>
        <w:rPr/>
      </w:pPr>
      <w:r>
        <w:rPr>
          <w:rFonts w:cs="Cambria" w:ascii="Cambria" w:hAnsi="Cambria"/>
          <w:sz w:val="24"/>
        </w:rPr>
        <w:t xml:space="preserve"> </w:t>
      </w:r>
      <w:r>
        <w:rPr>
          <w:rFonts w:cs="Cambria" w:ascii="Cambria" w:hAnsi="Cambria"/>
          <w:sz w:val="24"/>
        </w:rPr>
        <w:tab/>
        <w:t>Despre aceasta teorie a convenţionalismului vom vorbi însa în prelegerea viitoare.</w:t>
      </w:r>
    </w:p>
    <w:p>
      <w:pPr>
        <w:pStyle w:val="NoSpacing"/>
        <w:rPr/>
      </w:pPr>
      <w:r>
        <w:rPr>
          <w:rFonts w:cs="Cambria" w:ascii="Cambria" w:hAnsi="Cambria"/>
          <w:sz w:val="24"/>
        </w:rPr>
        <w:t xml:space="preserve"> </w:t>
      </w:r>
      <w:r>
        <w:rPr>
          <w:rFonts w:cs="Cambria" w:ascii="Cambria" w:hAnsi="Cambria"/>
          <w:sz w:val="24"/>
        </w:rPr>
        <w:tab/>
        <w:t>IX. ÎNCERCĂRI DE FUNDAMENTARE A PRINCIPIULUI REGULARIT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februarie 1926</w:t>
      </w:r>
    </w:p>
    <w:p>
      <w:pPr>
        <w:pStyle w:val="NoSpacing"/>
        <w:rPr/>
      </w:pPr>
      <w:r>
        <w:rPr>
          <w:rFonts w:cs="Cambria" w:ascii="Cambria" w:hAnsi="Cambria"/>
          <w:sz w:val="24"/>
        </w:rPr>
        <w:t xml:space="preserve"> </w:t>
      </w:r>
      <w:r>
        <w:rPr>
          <w:rFonts w:cs="Cambria" w:ascii="Cambria" w:hAnsi="Cambria"/>
          <w:sz w:val="24"/>
        </w:rPr>
        <w:tab/>
        <w:t>1. Deducerea regularităţii din conceptul de realitate</w:t>
      </w:r>
    </w:p>
    <w:p>
      <w:pPr>
        <w:pStyle w:val="NoSpacing"/>
        <w:rPr/>
      </w:pPr>
      <w:r>
        <w:rPr>
          <w:rFonts w:cs="Cambria" w:ascii="Cambria" w:hAnsi="Cambria"/>
          <w:sz w:val="24"/>
        </w:rPr>
        <w:t xml:space="preserve"> </w:t>
      </w:r>
      <w:r>
        <w:rPr>
          <w:rFonts w:cs="Cambria" w:ascii="Cambria" w:hAnsi="Cambria"/>
          <w:sz w:val="24"/>
        </w:rPr>
        <w:tab/>
        <w:t>2. Încălcarea regularităţii</w:t>
      </w:r>
    </w:p>
    <w:p>
      <w:pPr>
        <w:pStyle w:val="NoSpacing"/>
        <w:rPr/>
      </w:pPr>
      <w:r>
        <w:rPr>
          <w:rFonts w:cs="Cambria" w:ascii="Cambria" w:hAnsi="Cambria"/>
          <w:sz w:val="24"/>
        </w:rPr>
        <w:t xml:space="preserve"> </w:t>
      </w:r>
      <w:r>
        <w:rPr>
          <w:rFonts w:cs="Cambria" w:ascii="Cambria" w:hAnsi="Cambria"/>
          <w:sz w:val="24"/>
        </w:rPr>
        <w:tab/>
        <w:t>3. Principiul regularităţii determina realitatea</w:t>
      </w:r>
    </w:p>
    <w:p>
      <w:pPr>
        <w:pStyle w:val="NoSpacing"/>
        <w:rPr/>
      </w:pPr>
      <w:r>
        <w:rPr>
          <w:rFonts w:cs="Cambria" w:ascii="Cambria" w:hAnsi="Cambria"/>
          <w:sz w:val="24"/>
        </w:rPr>
        <w:t xml:space="preserve"> </w:t>
      </w:r>
      <w:r>
        <w:rPr>
          <w:rFonts w:cs="Cambria" w:ascii="Cambria" w:hAnsi="Cambria"/>
          <w:sz w:val="24"/>
        </w:rPr>
        <w:tab/>
        <w:t>4. Teoria convenţionalista</w:t>
      </w:r>
    </w:p>
    <w:p>
      <w:pPr>
        <w:pStyle w:val="NoSpacing"/>
        <w:rPr/>
      </w:pPr>
      <w:r>
        <w:rPr>
          <w:rFonts w:cs="Cambria" w:ascii="Cambria" w:hAnsi="Cambria"/>
          <w:sz w:val="24"/>
        </w:rPr>
        <w:t xml:space="preserve"> </w:t>
      </w:r>
      <w:r>
        <w:rPr>
          <w:rFonts w:cs="Cambria" w:ascii="Cambria" w:hAnsi="Cambria"/>
          <w:sz w:val="24"/>
        </w:rPr>
        <w:tab/>
        <w:t>5. Amendarea teoriei convenţionaliste</w:t>
      </w:r>
    </w:p>
    <w:p>
      <w:pPr>
        <w:pStyle w:val="NoSpacing"/>
        <w:rPr/>
      </w:pPr>
      <w:r>
        <w:rPr>
          <w:rFonts w:cs="Cambria" w:ascii="Cambria" w:hAnsi="Cambria"/>
          <w:sz w:val="24"/>
        </w:rPr>
        <w:t xml:space="preserve"> </w:t>
      </w:r>
      <w:r>
        <w:rPr>
          <w:rFonts w:cs="Cambria" w:ascii="Cambria" w:hAnsi="Cambria"/>
          <w:sz w:val="24"/>
        </w:rPr>
        <w:tab/>
        <w:t>6. Regularitatea în concepţia lui Immanuel Kant</w:t>
      </w:r>
    </w:p>
    <w:p>
      <w:pPr>
        <w:pStyle w:val="NoSpacing"/>
        <w:rPr/>
      </w:pPr>
      <w:r>
        <w:rPr>
          <w:rFonts w:cs="Cambria" w:ascii="Cambria" w:hAnsi="Cambria"/>
          <w:sz w:val="24"/>
        </w:rPr>
        <w:t xml:space="preserve"> </w:t>
      </w:r>
      <w:r>
        <w:rPr>
          <w:rFonts w:cs="Cambria" w:ascii="Cambria" w:hAnsi="Cambria"/>
          <w:sz w:val="24"/>
        </w:rPr>
        <w:tab/>
        <w:t>1. Ati văzut în prelegerea precedenta în ce fel principiul regularităţii întregeşte realitatea. Ati văzut ca aceasta regularitate ne da posibilitatea prevederii, deci a completării conceptului de realitate, ca viitorul este înglobarea trecutului în realitate, aşa ca acelaşi principiu completează si, deci, precizează, înmulţeşte amănuntele celeilalte parti a realităţii – pe care am văzut iarăşi cum o câştigăm – completează aşa-numitul trecut.</w:t>
      </w:r>
    </w:p>
    <w:p>
      <w:pPr>
        <w:pStyle w:val="NoSpacing"/>
        <w:rPr/>
      </w:pPr>
      <w:r>
        <w:rPr>
          <w:rFonts w:cs="Cambria" w:ascii="Cambria" w:hAnsi="Cambria"/>
          <w:sz w:val="24"/>
        </w:rPr>
        <w:t xml:space="preserve"> </w:t>
      </w:r>
      <w:r>
        <w:rPr>
          <w:rFonts w:cs="Cambria" w:ascii="Cambria" w:hAnsi="Cambria"/>
          <w:sz w:val="24"/>
        </w:rPr>
        <w:tab/>
        <w:t>Ati mai văzut însa ca, din diferite motive, nu puteam sa găsim, în prelegerea trecuta, o fundare logica, as zice, a acestui principiu; adica, teoreticeşte, nu ne putem explica, anume, care este îndreptăţirea teoretica a principiului acesta al regularităţii, pe care îl aplicam realităţii propriu-zise – şi nu numai atât, dar care oarecum condiţionează, as zice, până la un punct, aceasta realitate.</w:t>
      </w:r>
    </w:p>
    <w:p>
      <w:pPr>
        <w:pStyle w:val="NoSpacing"/>
        <w:rPr/>
      </w:pPr>
      <w:r>
        <w:rPr>
          <w:rFonts w:cs="Cambria" w:ascii="Cambria" w:hAnsi="Cambria"/>
          <w:sz w:val="24"/>
        </w:rPr>
        <w:t xml:space="preserve"> </w:t>
      </w:r>
      <w:r>
        <w:rPr>
          <w:rFonts w:cs="Cambria" w:ascii="Cambria" w:hAnsi="Cambria"/>
          <w:sz w:val="24"/>
        </w:rPr>
        <w:tab/>
        <w:t>Va spuneam însa în prelegerea trecuta ca, în afara de poziţiunea trecuta în revista, adica: regularitatea nu se poate stabili deductiv, nu se poate funda inductiv, nu am putea-o deduce printr-un raţionament de analogie etc., în afara de aceste poziţiuni, mai este o poziţiune, pe care trebuie sa o analizam astăzi; şi anume, afirmaţiunea cuprinsa în diferitele sisteme filosofice ca principiul acesta al regularităţii s-ar deduce din însuşi conceptul de realitate.</w:t>
      </w:r>
    </w:p>
    <w:p>
      <w:pPr>
        <w:pStyle w:val="NoSpacing"/>
        <w:rPr/>
      </w:pPr>
      <w:r>
        <w:rPr>
          <w:rFonts w:cs="Cambria" w:ascii="Cambria" w:hAnsi="Cambria"/>
          <w:sz w:val="24"/>
        </w:rPr>
        <w:t xml:space="preserve"> </w:t>
      </w:r>
      <w:r>
        <w:rPr>
          <w:rFonts w:cs="Cambria" w:ascii="Cambria" w:hAnsi="Cambria"/>
          <w:sz w:val="24"/>
        </w:rPr>
        <w:tab/>
        <w:t>Ce ar însemna afirmaţiunea aceasta? Ar însemna ca avem un concept de realitate, ca în acest concept al realităţii intra ca nota specifica regularitatea şi ca, printr-o simpla judecata analitica sau printr-un simplu raţionament analitic, am putea sa scoatem nota regularităţii, respectiv principiul regularităţii, din conceptul realităţii.</w:t>
      </w:r>
    </w:p>
    <w:p>
      <w:pPr>
        <w:pStyle w:val="NoSpacing"/>
        <w:rPr/>
      </w:pPr>
      <w:r>
        <w:rPr>
          <w:rFonts w:cs="Cambria" w:ascii="Cambria" w:hAnsi="Cambria"/>
          <w:sz w:val="24"/>
        </w:rPr>
        <w:t xml:space="preserve"> </w:t>
      </w:r>
      <w:r>
        <w:rPr>
          <w:rFonts w:cs="Cambria" w:ascii="Cambria" w:hAnsi="Cambria"/>
          <w:sz w:val="24"/>
        </w:rPr>
        <w:tab/>
        <w:t>Trebuie sa observam ca avem de-a face în aceasta poziţiune cu o chestiune relativ destul de subtila, daca observam, anume, ca conceptul realităţii şi realitatea însăşi pot sa nu fie unul şi acelaşi lucru; adica, sunt unii autori cari spun ca conceptul de realitate se mulează pe realitate, ca, prin urmare, conceptul realităţii răsfrânge realitatea însăşi.</w:t>
      </w:r>
    </w:p>
    <w:p>
      <w:pPr>
        <w:pStyle w:val="NoSpacing"/>
        <w:rPr/>
      </w:pPr>
      <w:r>
        <w:rPr>
          <w:rFonts w:cs="Cambria" w:ascii="Cambria" w:hAnsi="Cambria"/>
          <w:sz w:val="24"/>
        </w:rPr>
        <w:t xml:space="preserve"> </w:t>
      </w:r>
      <w:r>
        <w:rPr>
          <w:rFonts w:cs="Cambria" w:ascii="Cambria" w:hAnsi="Cambria"/>
          <w:sz w:val="24"/>
        </w:rPr>
        <w:tab/>
        <w:t>Sunt alti autori cari spun ca exista conceptul de realitate, iar realitatea însăşi nu este decât un fel de contrapunct, de pandant al acestui concept.</w:t>
      </w:r>
    </w:p>
    <w:p>
      <w:pPr>
        <w:pStyle w:val="NoSpacing"/>
        <w:rPr/>
      </w:pPr>
      <w:r>
        <w:rPr>
          <w:rFonts w:cs="Cambria" w:ascii="Cambria" w:hAnsi="Cambria"/>
          <w:sz w:val="24"/>
        </w:rPr>
        <w:t xml:space="preserve"> </w:t>
      </w:r>
      <w:r>
        <w:rPr>
          <w:rFonts w:cs="Cambria" w:ascii="Cambria" w:hAnsi="Cambria"/>
          <w:sz w:val="24"/>
        </w:rPr>
        <w:tab/>
        <w:t>În teoria pe care trebuie sa o analizam acum, nu se face nici un fel de afirmare esenţială de legătură între conceptul de realitate şi realitatea însăşi, ci se spune, pur şi simplu, ca principiul regularităţii se poate deduce din conceptul realităţii, fara sa se afirme în ce raport sta acest concept al realităţii cu realitatea însă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aceasta, sa trecem la analiza faptului.</w:t>
      </w:r>
    </w:p>
    <w:p>
      <w:pPr>
        <w:pStyle w:val="NoSpacing"/>
        <w:rPr/>
      </w:pPr>
      <w:r>
        <w:rPr>
          <w:rFonts w:cs="Cambria" w:ascii="Cambria" w:hAnsi="Cambria"/>
          <w:sz w:val="24"/>
        </w:rPr>
        <w:t xml:space="preserve"> </w:t>
      </w:r>
      <w:r>
        <w:rPr>
          <w:rFonts w:cs="Cambria" w:ascii="Cambria" w:hAnsi="Cambria"/>
          <w:sz w:val="24"/>
        </w:rPr>
        <w:tab/>
        <w:t>Deocamdată noi observam regularitatea în univers. Am dat exemplul zilei şi al noptei, al succesiunei acesteia a zilei şi a noptei.</w:t>
      </w:r>
    </w:p>
    <w:p>
      <w:pPr>
        <w:pStyle w:val="NoSpacing"/>
        <w:rPr/>
      </w:pPr>
      <w:r>
        <w:rPr>
          <w:rFonts w:cs="Cambria" w:ascii="Cambria" w:hAnsi="Cambria"/>
          <w:sz w:val="24"/>
        </w:rPr>
        <w:t xml:space="preserve"> </w:t>
      </w:r>
      <w:r>
        <w:rPr>
          <w:rFonts w:cs="Cambria" w:ascii="Cambria" w:hAnsi="Cambria"/>
          <w:sz w:val="24"/>
        </w:rPr>
        <w:tab/>
        <w:t>Universul ni se prezintă într-o succesiune de fapte, care succesiune reprezintă un fel de – hai sa zicem – un fel de corp de legi, adica un fel de corp de invariabilităţi, un fel de corp de suprapuneri în înţelesul acesta al invariabilităţii.</w:t>
      </w:r>
    </w:p>
    <w:p>
      <w:pPr>
        <w:pStyle w:val="NoSpacing"/>
        <w:rPr/>
      </w:pPr>
      <w:r>
        <w:rPr>
          <w:rFonts w:cs="Cambria" w:ascii="Cambria" w:hAnsi="Cambria"/>
          <w:sz w:val="24"/>
        </w:rPr>
        <w:t xml:space="preserve"> </w:t>
      </w:r>
      <w:r>
        <w:rPr>
          <w:rFonts w:cs="Cambria" w:ascii="Cambria" w:hAnsi="Cambria"/>
          <w:sz w:val="24"/>
        </w:rPr>
        <w:tab/>
        <w:t>2. Presupuneţi însa ca, la un moment-dat, o întâmplare, un eveniment care trece înaintea d-voastra, care intra în realitate, ceva dintr-însul, o nota a conceptului acesta de realitate pe care-l avem noi nu se supune legilor acestora ale realităţii. Ce facem noi? Noi zicem pur şi simplu: nu exista! Trebuie sa fie altceva! Eu stiu ca după zi vine iar noapte şi după noapte, zi. Dar vine cineva şi-mi afirma: ştii ca, la Brăila, de trei săptămâni nu mai e zi, e numai noapte? O sa zic: nu se poate. De ce? Pentru ca, în virtutea principiului regularităţii, noi nu putem admite ca ceea ce se petrece aci, la Bucureşti aşa de regulat şi ceea ce putem sa generalizam pentru tot universul – o sa vedem imediat de ce – nu putem sa presupunem ca aceasta nu se petrece [si] la Brăi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voastra ştiţi ca gâştele zboară. Se duce cineva şi vede pe malul apei un cârd de gâşte care zboară şi vine şi spune acest lucru. Vine însa un altul şi spune: da, dar la noi, la Constantinopol, zboară şi gâştele fripte!</w:t>
      </w:r>
    </w:p>
    <w:p>
      <w:pPr>
        <w:pStyle w:val="NoSpacing"/>
        <w:rPr/>
      </w:pPr>
      <w:r>
        <w:rPr>
          <w:rFonts w:cs="Cambria" w:ascii="Cambria" w:hAnsi="Cambria"/>
          <w:sz w:val="24"/>
        </w:rPr>
        <w:t xml:space="preserve"> </w:t>
      </w:r>
      <w:r>
        <w:rPr>
          <w:rFonts w:cs="Cambria" w:ascii="Cambria" w:hAnsi="Cambria"/>
          <w:sz w:val="24"/>
        </w:rPr>
        <w:tab/>
        <w:t>— Nu se poate! Răspundem noi. (Am luat exemplul acesta cu Constantinopolul, pentru ca exista o veche anecdota a lui Nastratin cu gâştele cari zboară şi pe care, desigur, multi dintre d-voastra o cunosc.)</w:t>
      </w:r>
    </w:p>
    <w:p>
      <w:pPr>
        <w:pStyle w:val="NoSpacing"/>
        <w:rPr/>
      </w:pPr>
      <w:r>
        <w:rPr>
          <w:rFonts w:cs="Cambria" w:ascii="Cambria" w:hAnsi="Cambria"/>
          <w:sz w:val="24"/>
        </w:rPr>
        <w:t xml:space="preserve"> </w:t>
      </w:r>
      <w:r>
        <w:rPr>
          <w:rFonts w:cs="Cambria" w:ascii="Cambria" w:hAnsi="Cambria"/>
          <w:sz w:val="24"/>
        </w:rPr>
        <w:tab/>
        <w:t>Vom raspunde: nu se poate! Gâsca fripta nu zboară! De ce? Afirmaţia aceasta: gâsca fripta zboară nu intra în conceptul meu de realitate. De ce? Pentru ca contravine principiului regularităţii si, contravenind acestui principiu, nu poate sa fie realitate.</w:t>
      </w:r>
    </w:p>
    <w:p>
      <w:pPr>
        <w:pStyle w:val="NoSpacing"/>
        <w:rPr/>
      </w:pPr>
      <w:r>
        <w:rPr>
          <w:rFonts w:cs="Cambria" w:ascii="Cambria" w:hAnsi="Cambria"/>
          <w:sz w:val="24"/>
        </w:rPr>
        <w:t xml:space="preserve"> </w:t>
      </w:r>
      <w:r>
        <w:rPr>
          <w:rFonts w:cs="Cambria" w:ascii="Cambria" w:hAnsi="Cambria"/>
          <w:sz w:val="24"/>
        </w:rPr>
        <w:tab/>
        <w:t>Prin urmare, pare ca aveau dreptate acei cari susţineau ca noi avem un anumit concept al realităţii şi în acesta intra regularitatea. Tot ce nu este regularitate nu este realitate.</w:t>
      </w:r>
    </w:p>
    <w:p>
      <w:pPr>
        <w:pStyle w:val="NoSpacing"/>
        <w:rPr/>
      </w:pPr>
      <w:r>
        <w:rPr>
          <w:rFonts w:cs="Cambria" w:ascii="Cambria" w:hAnsi="Cambria"/>
          <w:sz w:val="24"/>
        </w:rPr>
        <w:t xml:space="preserve"> </w:t>
      </w:r>
      <w:r>
        <w:rPr>
          <w:rFonts w:cs="Cambria" w:ascii="Cambria" w:hAnsi="Cambria"/>
          <w:sz w:val="24"/>
        </w:rPr>
        <w:tab/>
        <w:t>Eu visez un lucru şi în acel vis am o succesiune care este neobişnuită; am în visul meu, de pilda, impresiunea unei succesiuni foarte repezi, a zilei şi a noptei. Ce nu poate visa omul? Orice! Daca în vis am conştiinţa aceasta a schimbării repezi, pot spune: vezi ce repede se schimba ziua acum cu noaptea? Ce scurta este ziua şi ce scurta este noaptea! Daca însa ma trezesc şi zic: a fost numai o părere, atunci dintr-o data am scos din conceptul de realitate ceea ce a fost un vis.</w:t>
      </w:r>
    </w:p>
    <w:p>
      <w:pPr>
        <w:pStyle w:val="NoSpacing"/>
        <w:rPr/>
      </w:pPr>
      <w:r>
        <w:rPr>
          <w:rFonts w:cs="Cambria" w:ascii="Cambria" w:hAnsi="Cambria"/>
          <w:sz w:val="24"/>
        </w:rPr>
        <w:t xml:space="preserve"> </w:t>
      </w:r>
      <w:r>
        <w:rPr>
          <w:rFonts w:cs="Cambria" w:ascii="Cambria" w:hAnsi="Cambria"/>
          <w:sz w:val="24"/>
        </w:rPr>
        <w:tab/>
        <w:t>Pot sa am o impresiune de durere, când ma atinge cineva cu un fier înroşit; dar pot sa am impresiunea aceleiaşi dureri şi fara motiv. Va aduceţi, desigur, aminte din Psihologia de Gavanescul, pe care ati făcut-o în liceu, ca sunt acolo câteva exemple ce ne pot servi în împrejurările de fata. Era unul care se aştepta sa moara de căldură la pol – era autosugestionat. Prin autosugestie un om poate sa aibă anumite impresiuni. Se zice, de pilda, ca Sfântul Francisc din Assisi, într-un extaz mistic pe care l-a avut, a căpătat urme de rani la mâini şi la picioare. Veţi zice: nu este adevărat, este legenda. Ei bine, nu este legenda. Medicina explica lucrul acesta, aşa ca nu este legenda. Pentru ca sa capete urmele acestea, într-un anumit fel, explica medicina, trebuie sa se fi petrecut ceva în organismul lui. Organismul acesta totuşi nu a fost atins de excitaţiuni exterioare în viaţa lui, ci numai viaţa lui interioara a contribuit sa se întâmple aceasta transformare.</w:t>
      </w:r>
    </w:p>
    <w:p>
      <w:pPr>
        <w:pStyle w:val="NoSpacing"/>
        <w:rPr/>
      </w:pPr>
      <w:r>
        <w:rPr>
          <w:rFonts w:cs="Cambria" w:ascii="Cambria" w:hAnsi="Cambria"/>
          <w:sz w:val="24"/>
        </w:rPr>
        <w:t xml:space="preserve"> </w:t>
      </w:r>
      <w:r>
        <w:rPr>
          <w:rFonts w:cs="Cambria" w:ascii="Cambria" w:hAnsi="Cambria"/>
          <w:sz w:val="24"/>
        </w:rPr>
        <w:tab/>
        <w:t>Ce vreau sa scot din acest exemplu? Eu pot sa am un sentiment de durere, sau pot sa am o impresiune de lumina – de pilda, închid ochii – si, cu toate acestea, am străfulgerări, se face în ochii mei lumina. Ei bine, impresiunea aceasta pe care putem s-o avem corespunde ea oare realităţii? Nu. Impresiunea însa o avem. În virtutea principiului regularităţii, lucrurile ar trebui sa se întâmple asa: trebuie sa am un izvor de lumina care să-mi trimită anume excitaţiuni şi acestea sa provoace impresiunea mea de lumina. Ei bine, pot sa am aceasta impresiune de lumina şi fara excitaţiune. Aceasta însa iese din cadrul realităţii.</w:t>
      </w:r>
    </w:p>
    <w:p>
      <w:pPr>
        <w:pStyle w:val="NoSpacing"/>
        <w:rPr/>
      </w:pPr>
      <w:r>
        <w:rPr>
          <w:rFonts w:cs="Cambria" w:ascii="Cambria" w:hAnsi="Cambria"/>
          <w:sz w:val="24"/>
        </w:rPr>
        <w:t xml:space="preserve"> </w:t>
      </w:r>
      <w:r>
        <w:rPr>
          <w:rFonts w:cs="Cambria" w:ascii="Cambria" w:hAnsi="Cambria"/>
          <w:sz w:val="24"/>
        </w:rPr>
        <w:tab/>
        <w:t>Ce facem în aceasta situaţiune? Putem sa spunem ca nu exista? Nu. Starea noastră de conştiinţă exista, ea este o realitate, este realitate netăgăduită; corespondentul acestei realităţi a mea, care este de ordin imanent, corespondentul acesta poate sa nu existe. Dar, în succesiunea stărilor mele sufleteşti, pot sa intervină anumite evenimente cari nu sunt regulate, cari nu cad, prin urmare, sub principiul acesta al regularităţii.</w:t>
      </w:r>
    </w:p>
    <w:p>
      <w:pPr>
        <w:pStyle w:val="NoSpacing"/>
        <w:rPr/>
      </w:pPr>
      <w:r>
        <w:rPr>
          <w:rFonts w:cs="Cambria" w:ascii="Cambria" w:hAnsi="Cambria"/>
          <w:sz w:val="24"/>
        </w:rPr>
        <w:t xml:space="preserve"> </w:t>
      </w:r>
      <w:r>
        <w:rPr>
          <w:rFonts w:cs="Cambria" w:ascii="Cambria" w:hAnsi="Cambria"/>
          <w:sz w:val="24"/>
        </w:rPr>
        <w:tab/>
        <w:t>Faptul acesta are importanta, pentru ca înseamnă pur şi simplu ca regularitatea este întrerupta de anumite împrejurări; ca, adica, regularitatea pe care noi o aşezăm în univers oarecum, pe care o consideram în teoria aceasta ca un fel de condiţiune a realităţii înseşi, regularitatea aceasta nu subzista pretutindeni, ca exista un anumit raport între realitate şi cunoştinţa mea, care prezintă anumite neregularităţi.</w:t>
      </w:r>
    </w:p>
    <w:p>
      <w:pPr>
        <w:pStyle w:val="NoSpacing"/>
        <w:rPr/>
      </w:pPr>
      <w:r>
        <w:rPr>
          <w:rFonts w:cs="Cambria" w:ascii="Cambria" w:hAnsi="Cambria"/>
          <w:sz w:val="24"/>
        </w:rPr>
        <w:t xml:space="preserve"> </w:t>
      </w:r>
      <w:r>
        <w:rPr>
          <w:rFonts w:cs="Cambria" w:ascii="Cambria" w:hAnsi="Cambria"/>
          <w:sz w:val="24"/>
        </w:rPr>
        <w:tab/>
        <w:t>Regularitatea, oricum ar fi, spuneam adineauri ca totdeauna are o succesiune din afara şi corespunde uneia dinăuntru. Dar se poate ca uneia dinăuntru sa nu-i corespunda nimic în afara [si atunci] regularitatea este rupta.</w:t>
      </w:r>
    </w:p>
    <w:p>
      <w:pPr>
        <w:pStyle w:val="NoSpacing"/>
        <w:rPr/>
      </w:pPr>
      <w:r>
        <w:rPr>
          <w:rFonts w:cs="Cambria" w:ascii="Cambria" w:hAnsi="Cambria"/>
          <w:sz w:val="24"/>
        </w:rPr>
        <w:t xml:space="preserve"> </w:t>
      </w:r>
      <w:r>
        <w:rPr>
          <w:rFonts w:cs="Cambria" w:ascii="Cambria" w:hAnsi="Cambria"/>
          <w:sz w:val="24"/>
        </w:rPr>
        <w:tab/>
        <w:t>Vasăzică, nu se poate spune pur şi simplu ca conceptul de realitate închide într-însul principiul însuşi al regularit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încă pentru un motiv nu se poate admite punctul acesta de vedere.</w:t>
      </w:r>
    </w:p>
    <w:p>
      <w:pPr>
        <w:pStyle w:val="NoSpacing"/>
        <w:rPr/>
      </w:pPr>
      <w:r>
        <w:rPr>
          <w:rFonts w:cs="Cambria" w:ascii="Cambria" w:hAnsi="Cambria"/>
          <w:sz w:val="24"/>
        </w:rPr>
        <w:t xml:space="preserve"> </w:t>
      </w:r>
      <w:r>
        <w:rPr>
          <w:rFonts w:cs="Cambria" w:ascii="Cambria" w:hAnsi="Cambria"/>
          <w:sz w:val="24"/>
        </w:rPr>
        <w:tab/>
        <w:t>Ce este o judecata analitica? Ştiţi din alte împrejurări ce este: o judecata analitica este o judecata în care predicatul este cuprins în subiect; adica, peste subiect nu se poate trece niciodată. De îndată ce predicatul este nota a subiectului, orice nota a predicatului trebuie sa fie conţinută în subiect. Subliniez: o nota din subiect; aceasta nu înseamnă ca mi-am lărgit pur şi simplu cunoştinţa mea, ca am trecut peste limitele subiectului.</w:t>
      </w:r>
    </w:p>
    <w:p>
      <w:pPr>
        <w:pStyle w:val="NoSpacing"/>
        <w:rPr/>
      </w:pPr>
      <w:r>
        <w:rPr>
          <w:rFonts w:cs="Cambria" w:ascii="Cambria" w:hAnsi="Cambria"/>
          <w:sz w:val="24"/>
        </w:rPr>
        <w:t xml:space="preserve"> </w:t>
      </w:r>
      <w:r>
        <w:rPr>
          <w:rFonts w:cs="Cambria" w:ascii="Cambria" w:hAnsi="Cambria"/>
          <w:sz w:val="24"/>
        </w:rPr>
        <w:tab/>
        <w:t>3. Ce facem cu principiul regularităţii? Cu principiul regularităţii am lărgit conceptul de realitate. Principiul regularităţii nu l-am introdus, propriu-zis, aci, nu l-am dedus din realitate, ci am construit realitatea aceasta cu ajutorul principiului regularităţii.</w:t>
      </w:r>
    </w:p>
    <w:p>
      <w:pPr>
        <w:pStyle w:val="NoSpacing"/>
        <w:rPr/>
      </w:pPr>
      <w:r>
        <w:rPr>
          <w:rFonts w:cs="Cambria" w:ascii="Cambria" w:hAnsi="Cambria"/>
          <w:sz w:val="24"/>
        </w:rPr>
        <w:t xml:space="preserve"> </w:t>
      </w:r>
      <w:r>
        <w:rPr>
          <w:rFonts w:cs="Cambria" w:ascii="Cambria" w:hAnsi="Cambria"/>
          <w:sz w:val="24"/>
        </w:rPr>
        <w:tab/>
        <w:t>Ati văzut ca realitatea de la care am plecat noi era pur şi simplu realitatea de percepţiune, ceea ce mi-era dat ca sigur în percepţiune, şi ati văzut ca acest concept de realitate l-am lărgit, pe de o parte, cu ajutorul aducerilor-aminte din trecut, pe de alta, cu ajutorul principiului regularităţii în viitor.</w:t>
      </w:r>
    </w:p>
    <w:p>
      <w:pPr>
        <w:pStyle w:val="NoSpacing"/>
        <w:rPr/>
      </w:pPr>
      <w:r>
        <w:rPr>
          <w:rFonts w:cs="Cambria" w:ascii="Cambria" w:hAnsi="Cambria"/>
          <w:sz w:val="24"/>
        </w:rPr>
        <w:t xml:space="preserve"> </w:t>
      </w:r>
      <w:r>
        <w:rPr>
          <w:rFonts w:cs="Cambria" w:ascii="Cambria" w:hAnsi="Cambria"/>
          <w:sz w:val="24"/>
        </w:rPr>
        <w:tab/>
        <w:t>Prin urmare, principiul regularităţii este creator el însuşi al realităţii, al conceptului de realitate. El nu poate sa fie dedus din principiul de realitate şi este oarecum preexistent principiului realităţii, de îndată ce realitatea, trecut, prezent şi viitor, nu poate sa fie oarecum realizata, înfăptuită, decât cu ajutorul principiului acesta.</w:t>
      </w:r>
    </w:p>
    <w:p>
      <w:pPr>
        <w:pStyle w:val="NoSpacing"/>
        <w:rPr/>
      </w:pPr>
      <w:r>
        <w:rPr>
          <w:rFonts w:cs="Cambria" w:ascii="Cambria" w:hAnsi="Cambria"/>
          <w:sz w:val="24"/>
        </w:rPr>
        <w:t xml:space="preserve"> </w:t>
      </w:r>
      <w:r>
        <w:rPr>
          <w:rFonts w:cs="Cambria" w:ascii="Cambria" w:hAnsi="Cambria"/>
          <w:sz w:val="24"/>
        </w:rPr>
        <w:tab/>
        <w:t>Vasăzică, logiceşte vorbind, principiul regularităţii nu poate sa fie dedus din realitate, pentru ca el excede realităţii imanente şi construieşte el însuşi realitatea, aşa cum o cunoaştem noi sau cum ne este data noua în cercetările acestea de fata.</w:t>
      </w:r>
    </w:p>
    <w:p>
      <w:pPr>
        <w:pStyle w:val="NoSpacing"/>
        <w:rPr/>
      </w:pPr>
      <w:r>
        <w:rPr>
          <w:rFonts w:cs="Cambria" w:ascii="Cambria" w:hAnsi="Cambria"/>
          <w:sz w:val="24"/>
        </w:rPr>
        <w:t xml:space="preserve"> </w:t>
      </w:r>
      <w:r>
        <w:rPr>
          <w:rFonts w:cs="Cambria" w:ascii="Cambria" w:hAnsi="Cambria"/>
          <w:sz w:val="24"/>
        </w:rPr>
        <w:tab/>
        <w:t>4. Teoria aceasta este cunoscuta în filosofie drept teoria convenţionalista. De ce? Pentru ca noi zicem: lucrurile cari se întâmpla în natura se întâmpla regulat. În virtutea cărui fapt pot eu sa afirm lucrul acesta? În virtutea conceptului realităţii. Dar ce înseamnă aceasta? Se zice: da, conceptul de realitate îl construiesc eu aşa cum vreau şi noi, oamenii, facem o convenţiune tacita între noi, spunând ca trebuie sa consideram cu toţii ca ceea ce exista în natura, în realitate, exista în chip regulat.</w:t>
      </w:r>
    </w:p>
    <w:p>
      <w:pPr>
        <w:pStyle w:val="NoSpacing"/>
        <w:rPr/>
      </w:pPr>
      <w:r>
        <w:rPr>
          <w:rFonts w:cs="Cambria" w:ascii="Cambria" w:hAnsi="Cambria"/>
          <w:sz w:val="24"/>
        </w:rPr>
        <w:t xml:space="preserve"> </w:t>
      </w:r>
      <w:r>
        <w:rPr>
          <w:rFonts w:cs="Cambria" w:ascii="Cambria" w:hAnsi="Cambria"/>
          <w:sz w:val="24"/>
        </w:rPr>
        <w:tab/>
        <w:t>Nota aceasta a regularităţii intra, propriu-zis, ca [un] component convenţional în conceptul de realitate. De aceea va atrăgeam atenţia, la început, asupra faptului ca în aceasta teorie nu se face nici o legătură între concept şi realitate.</w:t>
      </w:r>
    </w:p>
    <w:p>
      <w:pPr>
        <w:pStyle w:val="NoSpacing"/>
        <w:rPr/>
      </w:pPr>
      <w:r>
        <w:rPr>
          <w:rFonts w:cs="Cambria" w:ascii="Cambria" w:hAnsi="Cambria"/>
          <w:sz w:val="24"/>
        </w:rPr>
        <w:t xml:space="preserve"> </w:t>
      </w:r>
      <w:r>
        <w:rPr>
          <w:rFonts w:cs="Cambria" w:ascii="Cambria" w:hAnsi="Cambria"/>
          <w:sz w:val="24"/>
        </w:rPr>
        <w:tab/>
        <w:t>Se susţine, prin urmare, în filosofie – şi o sa revenim asupra acestui punct – ca nota aceasta de regularitate ne este data printr-o convenţiune tacita între oameni. Noi zicem: se întâmpla în natura, deci este regulat; pentru ca aceasta regularitate, zic ei, este o formula comoda de stăpânire a materia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ce nu putem sa admitem teoria aceasta în genere, ati văzut.</w:t>
      </w:r>
    </w:p>
    <w:p>
      <w:pPr>
        <w:pStyle w:val="NoSpacing"/>
        <w:rPr/>
      </w:pPr>
      <w:r>
        <w:rPr>
          <w:rFonts w:cs="Cambria" w:ascii="Cambria" w:hAnsi="Cambria"/>
          <w:sz w:val="24"/>
        </w:rPr>
        <w:t xml:space="preserve"> </w:t>
      </w:r>
      <w:r>
        <w:rPr>
          <w:rFonts w:cs="Cambria" w:ascii="Cambria" w:hAnsi="Cambria"/>
          <w:sz w:val="24"/>
        </w:rPr>
        <w:tab/>
        <w:t>Exista însa [si] o alta teorie; aceasta as zice ca este teoria convenţionalista radicala. Este însa una ceva mai îndulcita putin. Aceasta se enunţa cam asa. Se spune: eu am o anumită viaţa sufleteasca, se petrec în conştiinţa mea anumite procese, adica am anumite impresiuni, am un anumit conţinut de conştiinţă, o anumită viaţa imanenta. În aceasta viaţa imanenta a conştiinţei mele se succed o mulţime de impresiuni. Acestea pot sa fie de doua feluri: impresiuni cari se succed după anumite reguli, impresiuni, prin urmare, cari oferă [o] anumită regularitate, şi impresiuni cari nu se succed după norme, cari sunt neregulate.</w:t>
      </w:r>
    </w:p>
    <w:p>
      <w:pPr>
        <w:pStyle w:val="NoSpacing"/>
        <w:rPr/>
      </w:pPr>
      <w:r>
        <w:rPr>
          <w:rFonts w:cs="Cambria" w:ascii="Cambria" w:hAnsi="Cambria"/>
          <w:sz w:val="24"/>
        </w:rPr>
        <w:t xml:space="preserve"> </w:t>
      </w:r>
      <w:r>
        <w:rPr>
          <w:rFonts w:cs="Cambria" w:ascii="Cambria" w:hAnsi="Cambria"/>
          <w:sz w:val="24"/>
        </w:rPr>
        <w:tab/>
        <w:t>Atunci, printr-o convenţiune, eu zic: este realitate tot ceea ce prezintă regularitate; tot ceea ce rupe regularitatea nu este realitate.</w:t>
      </w:r>
    </w:p>
    <w:p>
      <w:pPr>
        <w:pStyle w:val="NoSpacing"/>
        <w:rPr/>
      </w:pPr>
      <w:r>
        <w:rPr>
          <w:rFonts w:cs="Cambria" w:ascii="Cambria" w:hAnsi="Cambria"/>
          <w:sz w:val="24"/>
        </w:rPr>
        <w:t xml:space="preserve"> </w:t>
      </w:r>
      <w:r>
        <w:rPr>
          <w:rFonts w:cs="Cambria" w:ascii="Cambria" w:hAnsi="Cambria"/>
          <w:sz w:val="24"/>
        </w:rPr>
        <w:tab/>
        <w:t>Prin urmare, vedeţi care este deosebirea între teoria aceasta şi prima teorie: aci construiesc, propriu-zis, conceptul de realitate după caracterele acestui principiu al regularităţii. Se întâmpla lucrurile în chip regulat, sunt reale; nu se întâmpla în chip regulat, nu mai sunt reale.</w:t>
      </w:r>
    </w:p>
    <w:p>
      <w:pPr>
        <w:pStyle w:val="NoSpacing"/>
        <w:rPr/>
      </w:pPr>
      <w:r>
        <w:rPr>
          <w:rFonts w:cs="Cambria" w:ascii="Cambria" w:hAnsi="Cambria"/>
          <w:sz w:val="24"/>
        </w:rPr>
        <w:t xml:space="preserve"> </w:t>
      </w:r>
      <w:r>
        <w:rPr>
          <w:rFonts w:cs="Cambria" w:ascii="Cambria" w:hAnsi="Cambria"/>
          <w:sz w:val="24"/>
        </w:rPr>
        <w:tab/>
        <w:t>Prin urmare, nu am plecat, propriu-zis, de la conceptul realităţii, pentru ca sa stabilim nota închisa în acest concept, regularitatea, uniformitatea, ci am făcut altceva: am plecat de la principiul uniformităţii şi am construit acest concept de realitate cu ajutorul acestui principiu. Este tot o convenţiune, evident, dar o convenţiune oarecum a rebours fata de cea dintâi. Aceasta este aşa-numita teorie amendata a convenţionalismului.</w:t>
      </w:r>
    </w:p>
    <w:p>
      <w:pPr>
        <w:pStyle w:val="NoSpacing"/>
        <w:rPr/>
      </w:pPr>
      <w:r>
        <w:rPr>
          <w:rFonts w:cs="Cambria" w:ascii="Cambria" w:hAnsi="Cambria"/>
          <w:sz w:val="24"/>
        </w:rPr>
        <w:t xml:space="preserve"> </w:t>
      </w:r>
      <w:r>
        <w:rPr>
          <w:rFonts w:cs="Cambria" w:ascii="Cambria" w:hAnsi="Cambria"/>
          <w:sz w:val="24"/>
        </w:rPr>
        <w:tab/>
        <w:t>Vedeţi de la început ca teoria aceasta are o superioritate fata de cea dintâi. Superioritatea consta în faptul ca nu mai am de-a face cu lucruri neregulate, nu am în conţinutul meu de conştiinţă anumite impresiuni care raportează regularitatea. Acum declar pur şi simplu ca le am, însa acestor conţinuturi de conştiinţă nu le mai corespunde nimic în realitate, deci nu fac parte din domeniul realităţii.</w:t>
      </w:r>
    </w:p>
    <w:p>
      <w:pPr>
        <w:pStyle w:val="NoSpacing"/>
        <w:rPr/>
      </w:pPr>
      <w:r>
        <w:rPr>
          <w:rFonts w:cs="Cambria" w:ascii="Cambria" w:hAnsi="Cambria"/>
          <w:sz w:val="24"/>
        </w:rPr>
        <w:t xml:space="preserve"> </w:t>
      </w:r>
      <w:r>
        <w:rPr>
          <w:rFonts w:cs="Cambria" w:ascii="Cambria" w:hAnsi="Cambria"/>
          <w:sz w:val="24"/>
        </w:rPr>
        <w:tab/>
        <w:t>Cum se construieşte atunci realitatea în acest caz este foarte simplu. Plec de la conţinutul de conştiinţă, plec de la o realitate imanenta si, în aceasta realitate imanenta, disting doua grupuri de fapte: un grup de fapte cari se supun uniformităţii, un grup de fapte uniforme, şi unele oarecum anarhice, până la un punct. şi atunci, daca grupul de fapte uniforme constituie realitatea, celelalte sunt în afara de realitate. Ce facem cu primul grup? Rămâne el înăuntrul, în cadrul conştiinţei? Nu. Acest prim grup îl proiectez în afara.</w:t>
      </w:r>
    </w:p>
    <w:p>
      <w:pPr>
        <w:pStyle w:val="NoSpacing"/>
        <w:rPr/>
      </w:pPr>
      <w:r>
        <w:rPr>
          <w:rFonts w:cs="Cambria" w:ascii="Cambria" w:hAnsi="Cambria"/>
          <w:sz w:val="24"/>
        </w:rPr>
        <w:t xml:space="preserve"> </w:t>
      </w:r>
      <w:r>
        <w:rPr>
          <w:rFonts w:cs="Cambria" w:ascii="Cambria" w:hAnsi="Cambria"/>
          <w:sz w:val="24"/>
        </w:rPr>
        <w:tab/>
        <w:t>Vasăzică, grupul faptelor imanente, regulate, îl proiectez în afara de mine si, daca exista pentru aceasta un corespondent în realitatea însăşi, acest corespondent este tocmai realitatea ascendenta. Construita asa, teoria este foarte buna, nu avem nimic de zis.</w:t>
      </w:r>
    </w:p>
    <w:p>
      <w:pPr>
        <w:pStyle w:val="NoSpacing"/>
        <w:rPr/>
      </w:pPr>
      <w:r>
        <w:rPr>
          <w:rFonts w:cs="Cambria" w:ascii="Cambria" w:hAnsi="Cambria"/>
          <w:sz w:val="24"/>
        </w:rPr>
        <w:t xml:space="preserve"> </w:t>
      </w:r>
      <w:r>
        <w:rPr>
          <w:rFonts w:cs="Cambria" w:ascii="Cambria" w:hAnsi="Cambria"/>
          <w:sz w:val="24"/>
        </w:rPr>
        <w:tab/>
        <w:t>Nu se poate face acestui punct de plecare nici o obiecţiune. Dar o sa vi se spună: bine, dar se întâmpla următorul lucru: în realitate nu s-a întâmplat, nu face parte din realitate. De ce? Daca s-a întâmplat neregulat înseamnă ca nu face parte din realitate. Este, desigur, un foarte comod punct de plecare, din punct de vedere teoretic.</w:t>
      </w:r>
    </w:p>
    <w:p>
      <w:pPr>
        <w:pStyle w:val="NoSpacing"/>
        <w:rPr/>
      </w:pPr>
      <w:r>
        <w:rPr>
          <w:rFonts w:cs="Cambria" w:ascii="Cambria" w:hAnsi="Cambria"/>
          <w:sz w:val="24"/>
        </w:rPr>
        <w:t xml:space="preserve"> </w:t>
      </w:r>
      <w:r>
        <w:rPr>
          <w:rFonts w:cs="Cambria" w:ascii="Cambria" w:hAnsi="Cambria"/>
          <w:sz w:val="24"/>
        </w:rPr>
        <w:tab/>
        <w:t>5. Dar ce facem cu realitatea? Va aduceţi aminte ca noi nu am dat o definiţiune a conceptului de realitate, însa am stabilit introducerea unei note a realităţii ascendente; adica, am stabilit ca realitatea aceasta ascendenta are, fata de realitatea imanenta, [fata] de conştiinţa noastră, un fel de independenta. Aceasta a fost nota stabilita.</w:t>
      </w:r>
    </w:p>
    <w:p>
      <w:pPr>
        <w:pStyle w:val="NoSpacing"/>
        <w:rPr/>
      </w:pPr>
      <w:r>
        <w:rPr>
          <w:rFonts w:cs="Cambria" w:ascii="Cambria" w:hAnsi="Cambria"/>
          <w:sz w:val="24"/>
        </w:rPr>
        <w:t xml:space="preserve"> </w:t>
      </w:r>
      <w:r>
        <w:rPr>
          <w:rFonts w:cs="Cambria" w:ascii="Cambria" w:hAnsi="Cambria"/>
          <w:sz w:val="24"/>
        </w:rPr>
        <w:tab/>
        <w:t>Ce devine însa aceasta independenta a realităţii ascendente în momentul în care, odată constituita de mine, după un criteriu pe care eu îl aleg, aduc o convenţiune pe care o fac eu? Mai exista, propriu-zis, realitate ascendenta, independenta de conştiinţa mea? Evident ca nu.</w:t>
      </w:r>
    </w:p>
    <w:p>
      <w:pPr>
        <w:pStyle w:val="NoSpacing"/>
        <w:rPr/>
      </w:pPr>
      <w:r>
        <w:rPr>
          <w:rFonts w:cs="Cambria" w:ascii="Cambria" w:hAnsi="Cambria"/>
          <w:sz w:val="24"/>
        </w:rPr>
        <w:t xml:space="preserve"> </w:t>
      </w:r>
      <w:r>
        <w:rPr>
          <w:rFonts w:cs="Cambria" w:ascii="Cambria" w:hAnsi="Cambria"/>
          <w:sz w:val="24"/>
        </w:rPr>
        <w:tab/>
        <w:t>Cari sunt încurcăturile în cari intram pe baza acestei constituiri? Sunt foarte grave: va închipuiţi, mai întâi, ca nu mai face parte din realitate decât ceea ce se potriveşte unei convenţiuni stabilite de mine. Stabilita, cum? Evident, arbitrar. O convenţiune este întotdeauna arbitrara: este convenţiune pentru ca aşa vreau eu s-o fac. şi atunci, daca o convenţiune sta la baza construcţiunii conceptului de realitate, atunci conceptul acesta poate sa fie pentru mine ce vreau eu.</w:t>
      </w:r>
    </w:p>
    <w:p>
      <w:pPr>
        <w:pStyle w:val="NoSpacing"/>
        <w:rPr/>
      </w:pPr>
      <w:r>
        <w:rPr>
          <w:rFonts w:cs="Cambria" w:ascii="Cambria" w:hAnsi="Cambria"/>
          <w:sz w:val="24"/>
        </w:rPr>
        <w:t xml:space="preserve"> </w:t>
      </w:r>
      <w:r>
        <w:rPr>
          <w:rFonts w:cs="Cambria" w:ascii="Cambria" w:hAnsi="Cambria"/>
          <w:sz w:val="24"/>
        </w:rPr>
        <w:tab/>
        <w:t>Si atunci, consecinţele imediate ce se pot trage de aci, acestea, de fapt, propriu-zis, nu pot sa le prevăd. Care era esenţa însăşi a principiului regularităţii? Ca, anume, eu pot, cu ajutorul acestui principiu, sa vad ce o sa se întâmple în viitor. Prin urmare, crearea viitorului cu ajutorul acestui principiu.</w:t>
      </w:r>
    </w:p>
    <w:p>
      <w:pPr>
        <w:pStyle w:val="NoSpacing"/>
        <w:rPr/>
      </w:pPr>
      <w:r>
        <w:rPr>
          <w:rFonts w:cs="Cambria" w:ascii="Cambria" w:hAnsi="Cambria"/>
          <w:sz w:val="24"/>
        </w:rPr>
        <w:t xml:space="preserve"> </w:t>
      </w:r>
      <w:r>
        <w:rPr>
          <w:rFonts w:cs="Cambria" w:ascii="Cambria" w:hAnsi="Cambria"/>
          <w:sz w:val="24"/>
        </w:rPr>
        <w:tab/>
        <w:t>Dar ce sta la baza acestei afirmaţiuni? Un lucru foarte simplu: existenta realităţii ascendente. Acesta este un postulat, o presupoziţie, pentru noi până acum, a principiului regularităţii. Numai daca exista în adevăr o realitate ascendenta şi numai daca în adevăr aceasta realitate ascendenta prezintă în realitate caracterele regularităţii şi uniformităţii, numai în acest caz pot sa prevăd viitorul. Dar daca aceasta realitate ascendenta este în funcţiune de o convenţiune a mea, este evident ca prevederea viitorului nu mai are nici un sens.</w:t>
      </w:r>
    </w:p>
    <w:p>
      <w:pPr>
        <w:pStyle w:val="NoSpacing"/>
        <w:rPr/>
      </w:pPr>
      <w:r>
        <w:rPr>
          <w:rFonts w:cs="Cambria" w:ascii="Cambria" w:hAnsi="Cambria"/>
          <w:sz w:val="24"/>
        </w:rPr>
        <w:t xml:space="preserve"> </w:t>
      </w:r>
      <w:r>
        <w:rPr>
          <w:rFonts w:cs="Cambria" w:ascii="Cambria" w:hAnsi="Cambria"/>
          <w:sz w:val="24"/>
        </w:rPr>
        <w:tab/>
        <w:t>Mai întâi, conceptul care da realitatea dispare cu totul; conceptul de realitate este pur şi simplu transformat într-o realitate imanenta, pentru ca eu am construit universul aşa cum am voit.</w:t>
      </w:r>
    </w:p>
    <w:p>
      <w:pPr>
        <w:pStyle w:val="NoSpacing"/>
        <w:rPr/>
      </w:pPr>
      <w:r>
        <w:rPr>
          <w:rFonts w:cs="Cambria" w:ascii="Cambria" w:hAnsi="Cambria"/>
          <w:sz w:val="24"/>
        </w:rPr>
        <w:t xml:space="preserve"> </w:t>
      </w:r>
      <w:r>
        <w:rPr>
          <w:rFonts w:cs="Cambria" w:ascii="Cambria" w:hAnsi="Cambria"/>
          <w:sz w:val="24"/>
        </w:rPr>
        <w:tab/>
        <w:t>În al doilea rând, şi mai important: care este dreptul meu de a afirma ca numai ceea ce se întâmpla în cadrul convenţiunii mele, numai aceasta este real? Eu am spus ca tot ce se întâmpla real este regulat, iar ceea ce nu se întâmpla – în conştiinţa mea – în chip normal nu este regulat. Acesta a fost principiul de la care am plecat în aceasta amendata teorie a convenţionalismului.</w:t>
      </w:r>
    </w:p>
    <w:p>
      <w:pPr>
        <w:pStyle w:val="NoSpacing"/>
        <w:rPr/>
      </w:pPr>
      <w:r>
        <w:rPr>
          <w:rFonts w:cs="Cambria" w:ascii="Cambria" w:hAnsi="Cambria"/>
          <w:sz w:val="24"/>
        </w:rPr>
        <w:t xml:space="preserve"> </w:t>
      </w:r>
      <w:r>
        <w:rPr>
          <w:rFonts w:cs="Cambria" w:ascii="Cambria" w:hAnsi="Cambria"/>
          <w:sz w:val="24"/>
        </w:rPr>
        <w:tab/>
        <w:t>Dar ce însemnează regulat şi neregulat? Vedeţi, eu afirm astăzi ca regularitate înseamnă parcurgerea de către planeta cutare a orbitei în timp de atât şi peste 24 de ore vine un învăţat şi-mi spune: domnule, până ieri, în adevăr, planeta cutare parcurgea orbita sa în timp de [24 de ore], dar, cu începere de la 12 februarie, anul acesta, aceasta planeta suferă o întârziere – cum ar fi trenurile dintr-o anumită tara. După conceptul meu de realitate, as spune: nu se poate. De ce? Pentru ca, daca este neregulat, nu mai exista.</w:t>
      </w:r>
    </w:p>
    <w:p>
      <w:pPr>
        <w:pStyle w:val="NoSpacing"/>
        <w:rPr/>
      </w:pPr>
      <w:r>
        <w:rPr>
          <w:rFonts w:cs="Cambria" w:ascii="Cambria" w:hAnsi="Cambria"/>
          <w:sz w:val="24"/>
        </w:rPr>
        <w:t xml:space="preserve"> </w:t>
      </w:r>
      <w:r>
        <w:rPr>
          <w:rFonts w:cs="Cambria" w:ascii="Cambria" w:hAnsi="Cambria"/>
          <w:sz w:val="24"/>
        </w:rPr>
        <w:tab/>
        <w:t>Ce înseamnă regularitate? Eu pot sa afirm astăzi ca regularitate înseamnă cutare lucru şi peste câtva timp sa afirm ca regularitate însemnează altceva. De exemplu, legea gravitaţiunii universale are o anumită forma, iar peste câtva timp intervin întâmplări, fapte noi, astfel încât trebuie ca acestei legi a gravitaţiunii universale să-i aducem un corectiv oarecare. Înseamnă oare aceasta ca s-a schimbat conceptul de realitate? Forma realităţii s-a schimbat, dar s-a schimbat realitatea însăşi? Nu, ea a rămas aceeaşi, regularitatea s-a schimbat într-un anumit fel.</w:t>
      </w:r>
    </w:p>
    <w:p>
      <w:pPr>
        <w:pStyle w:val="NoSpacing"/>
        <w:rPr/>
      </w:pPr>
      <w:r>
        <w:rPr>
          <w:rFonts w:cs="Cambria" w:ascii="Cambria" w:hAnsi="Cambria"/>
          <w:sz w:val="24"/>
        </w:rPr>
        <w:t xml:space="preserve"> </w:t>
      </w:r>
      <w:r>
        <w:rPr>
          <w:rFonts w:cs="Cambria" w:ascii="Cambria" w:hAnsi="Cambria"/>
          <w:sz w:val="24"/>
        </w:rPr>
        <w:tab/>
        <w:t>Se zice – este o vorba foarte răspândită -: nu este nici o regula fara excepţie. Dar sa zicem ca, oricând exista o excepţiune, excepţiunea întăreşte regula, aceasta nu se poate.</w:t>
      </w:r>
    </w:p>
    <w:p>
      <w:pPr>
        <w:pStyle w:val="NoSpacing"/>
        <w:rPr/>
      </w:pPr>
      <w:r>
        <w:rPr>
          <w:rFonts w:cs="Cambria" w:ascii="Cambria" w:hAnsi="Cambria"/>
          <w:sz w:val="24"/>
        </w:rPr>
        <w:t xml:space="preserve"> </w:t>
      </w:r>
      <w:r>
        <w:rPr>
          <w:rFonts w:cs="Cambria" w:ascii="Cambria" w:hAnsi="Cambria"/>
          <w:sz w:val="24"/>
        </w:rPr>
        <w:tab/>
        <w:t>Care este tendinţa ştiinţei? Sa construiască o noua regularitate, care sa închidă într-însa şi excepţiunile. Aceasta este tendinţa ştiinţei.</w:t>
      </w:r>
    </w:p>
    <w:p>
      <w:pPr>
        <w:pStyle w:val="NoSpacing"/>
        <w:rPr/>
      </w:pPr>
      <w:r>
        <w:rPr>
          <w:rFonts w:cs="Cambria" w:ascii="Cambria" w:hAnsi="Cambria"/>
          <w:sz w:val="24"/>
        </w:rPr>
        <w:t xml:space="preserve"> </w:t>
      </w:r>
      <w:r>
        <w:rPr>
          <w:rFonts w:cs="Cambria" w:ascii="Cambria" w:hAnsi="Cambria"/>
          <w:sz w:val="24"/>
        </w:rPr>
        <w:tab/>
        <w:t>Prin urmare, regularităţile acestea nu sunt ceva fix. Daca regularitatea ar fi, o data pentru totdeauna, ceva absolut, atunci am putea spune ca putem sa construim conceptul de realitate pe baza acestei regularităţi. Dar realitatea este ceva care se întinde şi se strânge, ca elasticul. Conceptul de lege nu închide într-însul ceva absolut.</w:t>
      </w:r>
    </w:p>
    <w:p>
      <w:pPr>
        <w:pStyle w:val="NoSpacing"/>
        <w:rPr/>
      </w:pPr>
      <w:r>
        <w:rPr>
          <w:rFonts w:cs="Cambria" w:ascii="Cambria" w:hAnsi="Cambria"/>
          <w:sz w:val="24"/>
        </w:rPr>
        <w:t xml:space="preserve"> </w:t>
      </w:r>
      <w:r>
        <w:rPr>
          <w:rFonts w:cs="Cambria" w:ascii="Cambria" w:hAnsi="Cambria"/>
          <w:sz w:val="24"/>
        </w:rPr>
        <w:tab/>
        <w:t>Dar despre aceste lucruri vom vorbi ceva mai târziu, când vom vorbi despre lege şi despre cauzalitate.</w:t>
      </w:r>
    </w:p>
    <w:p>
      <w:pPr>
        <w:pStyle w:val="NoSpacing"/>
        <w:rPr/>
      </w:pPr>
      <w:r>
        <w:rPr>
          <w:rFonts w:cs="Cambria" w:ascii="Cambria" w:hAnsi="Cambria"/>
          <w:sz w:val="24"/>
        </w:rPr>
        <w:t xml:space="preserve"> </w:t>
      </w:r>
      <w:r>
        <w:rPr>
          <w:rFonts w:cs="Cambria" w:ascii="Cambria" w:hAnsi="Cambria"/>
          <w:sz w:val="24"/>
        </w:rPr>
        <w:tab/>
        <w:t>Prin urmare, nici o anumită forma a regularităţii nu poate sa închidă într-însa absolutul. şi atunci, evident ca universul sau realitatea construita pe baza unei anumite regularităţi trebuie sa fie pasibila şi ea de anumite schimb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atunci, unde ajungem? Ajungem, evident, la o realitate sau la un univers absolut subiectiv.</w:t>
      </w:r>
    </w:p>
    <w:p>
      <w:pPr>
        <w:pStyle w:val="NoSpacing"/>
        <w:rPr/>
      </w:pPr>
      <w:r>
        <w:rPr>
          <w:rFonts w:cs="Cambria" w:ascii="Cambria" w:hAnsi="Cambria"/>
          <w:sz w:val="24"/>
        </w:rPr>
        <w:t xml:space="preserve"> </w:t>
      </w:r>
      <w:r>
        <w:rPr>
          <w:rFonts w:cs="Cambria" w:ascii="Cambria" w:hAnsi="Cambria"/>
          <w:sz w:val="24"/>
        </w:rPr>
        <w:tab/>
        <w:t>Dar universul acesta, absolut subiectiv, este în contradicţiune cu pretenţiunea acestei teorii a convenţionalismului, care pretinde ca numai el are de-a face cu o realitate transcendenta, şi anume, cu o realitate imanenta.</w:t>
      </w:r>
    </w:p>
    <w:p>
      <w:pPr>
        <w:pStyle w:val="NoSpacing"/>
        <w:rPr/>
      </w:pPr>
      <w:r>
        <w:rPr>
          <w:rFonts w:cs="Cambria" w:ascii="Cambria" w:hAnsi="Cambria"/>
          <w:sz w:val="24"/>
        </w:rPr>
        <w:t xml:space="preserve"> </w:t>
      </w:r>
      <w:r>
        <w:rPr>
          <w:rFonts w:cs="Cambria" w:ascii="Cambria" w:hAnsi="Cambria"/>
          <w:sz w:val="24"/>
        </w:rPr>
        <w:tab/>
        <w:t>Este adevărat ca aceasta realitate transcendenta este construita cu ajutorul celei imanente, dar este transcendenta. Daca, de pilda, stabilesc faptul ca o anumită expresiune vizuala corespunde la mine unei anumite stări spirituale sufleteşti, atunci eu, pe baza acelei regularităţi, sunt forţat sa admit ca aceasta regularitate se întâmpla şi la semenii mei şi ca, prin urmare, şi semenul meu are un suflet ca şi mine. Prin urmare, se pretinde aci ca avem de-a face nu numai cu un univers imanent, proiectat în afara, dar [si] cu un univers transcendent, proiectat în afara, care este oarecum regulat cu ajutorul unui principiu, căruia i se zice principiul uniformităţii.</w:t>
      </w:r>
    </w:p>
    <w:p>
      <w:pPr>
        <w:pStyle w:val="NoSpacing"/>
        <w:rPr/>
      </w:pPr>
      <w:r>
        <w:rPr>
          <w:rFonts w:cs="Cambria" w:ascii="Cambria" w:hAnsi="Cambria"/>
          <w:sz w:val="24"/>
        </w:rPr>
        <w:t xml:space="preserve"> </w:t>
      </w:r>
      <w:r>
        <w:rPr>
          <w:rFonts w:cs="Cambria" w:ascii="Cambria" w:hAnsi="Cambria"/>
          <w:sz w:val="24"/>
        </w:rPr>
        <w:tab/>
        <w:t>Dar aceasta pretenţiune a convenţionalismului de a construi universul cu ajutorul regularităţii şi de a exclude din realitate ceea ce nu este regulat nu sta în picioare.</w:t>
      </w:r>
    </w:p>
    <w:p>
      <w:pPr>
        <w:pStyle w:val="NoSpacing"/>
        <w:rPr/>
      </w:pPr>
      <w:r>
        <w:rPr>
          <w:rFonts w:cs="Cambria" w:ascii="Cambria" w:hAnsi="Cambria"/>
          <w:sz w:val="24"/>
        </w:rPr>
        <w:t xml:space="preserve"> </w:t>
      </w:r>
      <w:r>
        <w:rPr>
          <w:rFonts w:cs="Cambria" w:ascii="Cambria" w:hAnsi="Cambria"/>
          <w:sz w:val="24"/>
        </w:rPr>
        <w:tab/>
        <w:t>Dar sa nu credeţi ca ceea ce înfăţişaţi d-voastra ca vi se pare absolut nu este totuşi o părere care circula. Daca v-aş lua pe d-voastra, pe fiecare în parte, şi v-aş întreba: exista minuni, sunt posibile minunile? Veţi raspunde cu toţii: nu! Ei bine, în momentul când veţi da acest răspuns veţi fi cu toţii convenţionalişti. Vi se pare ca este absurda poziţiunea convenţionalismului şi totuşi sunteţi convenţionalişti. Când faceţi aceasta afirmare, înseamnă ca spuneţi: tot ce se întâmpla în univers se întâmpla regulat, iar ceea ce întâmplător s-ar întâmpla neregulat, aceasta nu face parte din realitate.</w:t>
      </w:r>
    </w:p>
    <w:p>
      <w:pPr>
        <w:pStyle w:val="NoSpacing"/>
        <w:rPr/>
      </w:pPr>
      <w:r>
        <w:rPr>
          <w:rFonts w:cs="Cambria" w:ascii="Cambria" w:hAnsi="Cambria"/>
          <w:sz w:val="24"/>
        </w:rPr>
        <w:t xml:space="preserve"> </w:t>
      </w:r>
      <w:r>
        <w:rPr>
          <w:rFonts w:cs="Cambria" w:ascii="Cambria" w:hAnsi="Cambria"/>
          <w:sz w:val="24"/>
        </w:rPr>
        <w:tab/>
        <w:t>Prin urmare, după cum vedem, nici forma dintâi a convenţionalismului, convenţionalismul radical, nici aceasta, a doua, a convenţionalismului – hai să-i zicem – mai cu surdina, nici în forma dintâi, nici în cea de-a doua, nu se poate ajunge la concluziunea ca regularitatea este, în adevăr, o nota a realităţii şi ca se poate, prin urmare, deduce analit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Ar mai rămâne o singura încercare, aceea pe care a făcut-o Kant.</w:t>
      </w:r>
    </w:p>
    <w:p>
      <w:pPr>
        <w:pStyle w:val="NoSpacing"/>
        <w:rPr/>
      </w:pPr>
      <w:r>
        <w:rPr>
          <w:rFonts w:cs="Cambria" w:ascii="Cambria" w:hAnsi="Cambria"/>
          <w:sz w:val="24"/>
        </w:rPr>
        <w:t xml:space="preserve"> </w:t>
      </w:r>
      <w:r>
        <w:rPr>
          <w:rFonts w:cs="Cambria" w:ascii="Cambria" w:hAnsi="Cambria"/>
          <w:sz w:val="24"/>
        </w:rPr>
        <w:tab/>
        <w:t>Kant zice ca regularitatea este o forma a conştiinţei noastre.</w:t>
      </w:r>
    </w:p>
    <w:p>
      <w:pPr>
        <w:pStyle w:val="NoSpacing"/>
        <w:rPr/>
      </w:pPr>
      <w:r>
        <w:rPr>
          <w:rFonts w:cs="Cambria" w:ascii="Cambria" w:hAnsi="Cambria"/>
          <w:sz w:val="24"/>
        </w:rPr>
        <w:t xml:space="preserve"> </w:t>
      </w:r>
      <w:r>
        <w:rPr>
          <w:rFonts w:cs="Cambria" w:ascii="Cambria" w:hAnsi="Cambria"/>
          <w:sz w:val="24"/>
        </w:rPr>
        <w:tab/>
        <w:t>Noi căpătăm impresiunile lumii din afara, dar acestea sunt un fel de potop anarhic de impresiuni si, în acest potop anarhic de impresiuni, noi stabilim un fel de regularitate, introducem ordine în acest univers de impresiuni. Exista, prin urmare, o realitate transcendenta, dar aceasta realitate nu devine experienta decât în virtutea unei realităţi transcendente, zice el. Sunt, adica, anumite condiţiuni, o anumită strunga prin care trebuie sa treacă realitatea transcendenta pentru ca sa devina expresiune.</w:t>
      </w:r>
    </w:p>
    <w:p>
      <w:pPr>
        <w:pStyle w:val="NoSpacing"/>
        <w:rPr/>
      </w:pPr>
      <w:r>
        <w:rPr>
          <w:rFonts w:cs="Cambria" w:ascii="Cambria" w:hAnsi="Cambria"/>
          <w:sz w:val="24"/>
        </w:rPr>
        <w:t xml:space="preserve"> </w:t>
      </w:r>
      <w:r>
        <w:rPr>
          <w:rFonts w:cs="Cambria" w:ascii="Cambria" w:hAnsi="Cambria"/>
          <w:sz w:val="24"/>
        </w:rPr>
        <w:tab/>
        <w:t>Prin urmare, ceea ce prindem noi din aceasta realitate, din lucrul în sine, nu prindem decât prin aşa-numiţii ochelari ai intelectului nostru, prin formele categoriale ale sensibilităţii etc.</w:t>
      </w:r>
    </w:p>
    <w:p>
      <w:pPr>
        <w:pStyle w:val="NoSpacing"/>
        <w:rPr/>
      </w:pPr>
      <w:r>
        <w:rPr>
          <w:rFonts w:cs="Cambria" w:ascii="Cambria" w:hAnsi="Cambria"/>
          <w:sz w:val="24"/>
        </w:rPr>
        <w:t xml:space="preserve"> </w:t>
      </w:r>
      <w:r>
        <w:rPr>
          <w:rFonts w:cs="Cambria" w:ascii="Cambria" w:hAnsi="Cambria"/>
          <w:sz w:val="24"/>
        </w:rPr>
        <w:tab/>
        <w:t>Ce pretinde, cu alte cuvinte, Kant? Kant nu este tocmai aşa de convenţionalist. El pretinde ca exista anumite principii regulative ale experientei şi ca regularitatea este un asemenea principiu regulativ. Teoretic, evident, exista o mulţime de impresiuni, cari se îndreaptă spre noi de la realitatea transcendenta; dar conceptul de experienta, ceea ce numim noi realitatea aceasta continua fenomenologica nu este constituit din toată realitatea, ci din acele impresiuni cari trec în primul plan, cari trec în formele noastre categoriale. Caci, evident, ceea ce trece prin formele noastre categoriale trebuie sa fie regulat. Nu este regulat, nu trece. Caci regularitatea este o forma în care prindem noi realitatea aceasta, foarte logica în aparenta, dar în realitate, nu. Caci, în adevăr, pot sa aplic regularitatea pentru ceea este; dar pentru ceea ce va fi? Regularitate pentru ceea ce va fi nu este posibila decât într-un singur caz: atunci când realitatea, aşa cum exista în afara, este pasibila de a fi priceputa de mine.</w:t>
      </w:r>
    </w:p>
    <w:p>
      <w:pPr>
        <w:pStyle w:val="NoSpacing"/>
        <w:rPr/>
      </w:pPr>
      <w:r>
        <w:rPr>
          <w:rFonts w:cs="Cambria" w:ascii="Cambria" w:hAnsi="Cambria"/>
          <w:sz w:val="24"/>
        </w:rPr>
        <w:t xml:space="preserve"> </w:t>
      </w:r>
      <w:r>
        <w:rPr>
          <w:rFonts w:cs="Cambria" w:ascii="Cambria" w:hAnsi="Cambria"/>
          <w:sz w:val="24"/>
        </w:rPr>
        <w:tab/>
        <w:t>Prin urmare, ce face, propriu-zis, teoria lui Kant? Ea nu este decât o alta forma a convenţionalismului acesta cu surdina, pentru ca şi Kant nu face decât sa construiască un univers şi o realitate cărora le zice experienta, dar în care nu avem de-a face cu realitatea însăşi. Conceptul de realitate rămâne la Kant teoretic afirmat – o teorie transcendenta mai larga decât conceptul fenomenologic de realitate. şi atunci, daca în adevăr conceptul acesta de realitate transcendenta rămâne mai larg decât acela de realitate, atunci este clar: prevederea este imposibila, pentru ca ai totdeauna a face cu elemente pe cari nu le poţi stăpâni, pentru ca nu intra în experienta ta.</w:t>
      </w:r>
    </w:p>
    <w:p>
      <w:pPr>
        <w:pStyle w:val="NoSpacing"/>
        <w:rPr/>
      </w:pPr>
      <w:r>
        <w:rPr>
          <w:rFonts w:cs="Cambria" w:ascii="Cambria" w:hAnsi="Cambria"/>
          <w:sz w:val="24"/>
        </w:rPr>
        <w:t xml:space="preserve"> </w:t>
      </w:r>
      <w:r>
        <w:rPr>
          <w:rFonts w:cs="Cambria" w:ascii="Cambria" w:hAnsi="Cambria"/>
          <w:sz w:val="24"/>
        </w:rPr>
        <w:tab/>
        <w:t>Închipuiţi-vă următorul lucru: Uranus ar trebui sa aibă mişcarea cutare, dar, pentru ca în momentul cutare vine în cutare poziţiune fata de alta planeta, fata de Neptun, îşi modifica mersul. Noi nu cunoşteam planeta Neptun acum un veac şi ceva, ea a fost dedusa după modificările pe cari le-a suferit evoluţiunea lui Uranus. Vasăzică, ceva necunoscut noua a influenţat ceva cunoscut noua şi a provocat o neregularitate.</w:t>
      </w:r>
    </w:p>
    <w:p>
      <w:pPr>
        <w:pStyle w:val="NoSpacing"/>
        <w:rPr/>
      </w:pPr>
      <w:r>
        <w:rPr>
          <w:rFonts w:cs="Cambria" w:ascii="Cambria" w:hAnsi="Cambria"/>
          <w:sz w:val="24"/>
        </w:rPr>
        <w:t xml:space="preserve"> </w:t>
      </w:r>
      <w:r>
        <w:rPr>
          <w:rFonts w:cs="Cambria" w:ascii="Cambria" w:hAnsi="Cambria"/>
          <w:sz w:val="24"/>
        </w:rPr>
        <w:tab/>
        <w:t>Nu se poate întâmpla, teoretic cel putin, acelaşi lucru cu realitatea transcendenta şi cu realitatea fenomenelor lui Kant? Ceea ce este necunoscut şi necognoscibil nu poate sa influenţeze într-un anumit fel realitatea aceasta? Evident ca da! Teoreticeşte, nu este exclus.</w:t>
      </w:r>
    </w:p>
    <w:p>
      <w:pPr>
        <w:pStyle w:val="NoSpacing"/>
        <w:rPr/>
      </w:pPr>
      <w:r>
        <w:rPr>
          <w:rFonts w:cs="Cambria" w:ascii="Cambria" w:hAnsi="Cambria"/>
          <w:sz w:val="24"/>
        </w:rPr>
        <w:t xml:space="preserve"> </w:t>
      </w:r>
      <w:r>
        <w:rPr>
          <w:rFonts w:cs="Cambria" w:ascii="Cambria" w:hAnsi="Cambria"/>
          <w:sz w:val="24"/>
        </w:rPr>
        <w:tab/>
        <w:t>Vasăzică, nici poziţiunea aceasta, care zice ca regularitatea este o funcţiune constitutiva a conştiinţei noastre, nu poate sa explice ce este, în adevăr, regularitatea.</w:t>
      </w:r>
    </w:p>
    <w:p>
      <w:pPr>
        <w:pStyle w:val="NoSpacing"/>
        <w:rPr/>
      </w:pPr>
      <w:r>
        <w:rPr>
          <w:rFonts w:cs="Cambria" w:ascii="Cambria" w:hAnsi="Cambria"/>
          <w:sz w:val="24"/>
        </w:rPr>
        <w:t xml:space="preserve"> </w:t>
      </w:r>
      <w:r>
        <w:rPr>
          <w:rFonts w:cs="Cambria" w:ascii="Cambria" w:hAnsi="Cambria"/>
          <w:sz w:val="24"/>
        </w:rPr>
        <w:tab/>
        <w:t>Prin urmare, pe toate căile pe cari am umblat, nu am putut sa fundam pe ce ne sprijinim când afirmam ca exista o regularitate. Exista totuşi, după metoda pe care am aplicat-o până acum, o îndreptăţire a acestei afirmaţiuni; adica, exista o fundare, şi anume fundarea gnoseologi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pre aceasta, în prelegerea viitoare.</w:t>
      </w:r>
    </w:p>
    <w:p>
      <w:pPr>
        <w:pStyle w:val="NoSpacing"/>
        <w:rPr/>
      </w:pPr>
      <w:r>
        <w:rPr>
          <w:rFonts w:cs="Cambria" w:ascii="Cambria" w:hAnsi="Cambria"/>
          <w:sz w:val="24"/>
        </w:rPr>
        <w:t xml:space="preserve"> </w:t>
      </w:r>
      <w:r>
        <w:rPr>
          <w:rFonts w:cs="Cambria" w:ascii="Cambria" w:hAnsi="Cambria"/>
          <w:sz w:val="24"/>
        </w:rPr>
        <w:tab/>
        <w:t>X. NECESITATEA GNOSEOLOGICA şi PRACTICA A REGULARIT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aprilie 1926</w:t>
      </w:r>
    </w:p>
    <w:p>
      <w:pPr>
        <w:pStyle w:val="NoSpacing"/>
        <w:rPr/>
      </w:pPr>
      <w:r>
        <w:rPr>
          <w:rFonts w:cs="Cambria" w:ascii="Cambria" w:hAnsi="Cambria"/>
          <w:sz w:val="24"/>
        </w:rPr>
        <w:t xml:space="preserve"> </w:t>
      </w:r>
      <w:r>
        <w:rPr>
          <w:rFonts w:cs="Cambria" w:ascii="Cambria" w:hAnsi="Cambria"/>
          <w:sz w:val="24"/>
        </w:rPr>
        <w:tab/>
        <w:t>1. Fundarea logica şi fundarea de fapt</w:t>
      </w:r>
    </w:p>
    <w:p>
      <w:pPr>
        <w:pStyle w:val="NoSpacing"/>
        <w:rPr/>
      </w:pPr>
      <w:r>
        <w:rPr>
          <w:rFonts w:cs="Cambria" w:ascii="Cambria" w:hAnsi="Cambria"/>
          <w:sz w:val="24"/>
        </w:rPr>
        <w:t xml:space="preserve"> </w:t>
      </w:r>
      <w:r>
        <w:rPr>
          <w:rFonts w:cs="Cambria" w:ascii="Cambria" w:hAnsi="Cambria"/>
          <w:sz w:val="24"/>
        </w:rPr>
        <w:tab/>
        <w:t>2. Constatarea neregularităţii</w:t>
      </w:r>
    </w:p>
    <w:p>
      <w:pPr>
        <w:pStyle w:val="NoSpacing"/>
        <w:rPr/>
      </w:pPr>
      <w:r>
        <w:rPr>
          <w:rFonts w:cs="Cambria" w:ascii="Cambria" w:hAnsi="Cambria"/>
          <w:sz w:val="24"/>
        </w:rPr>
        <w:t xml:space="preserve"> </w:t>
      </w:r>
      <w:r>
        <w:rPr>
          <w:rFonts w:cs="Cambria" w:ascii="Cambria" w:hAnsi="Cambria"/>
          <w:sz w:val="24"/>
        </w:rPr>
        <w:tab/>
        <w:t>3. Funcţiunea cunoaşterii</w:t>
      </w:r>
    </w:p>
    <w:p>
      <w:pPr>
        <w:pStyle w:val="NoSpacing"/>
        <w:rPr/>
      </w:pPr>
      <w:r>
        <w:rPr>
          <w:rFonts w:cs="Cambria" w:ascii="Cambria" w:hAnsi="Cambria"/>
          <w:sz w:val="24"/>
        </w:rPr>
        <w:t xml:space="preserve"> </w:t>
      </w:r>
      <w:r>
        <w:rPr>
          <w:rFonts w:cs="Cambria" w:ascii="Cambria" w:hAnsi="Cambria"/>
          <w:sz w:val="24"/>
        </w:rPr>
        <w:tab/>
        <w:t>4. Necesitatea prevederii pentru ştiinţa</w:t>
      </w:r>
    </w:p>
    <w:p>
      <w:pPr>
        <w:pStyle w:val="NoSpacing"/>
        <w:rPr/>
      </w:pPr>
      <w:r>
        <w:rPr>
          <w:rFonts w:cs="Cambria" w:ascii="Cambria" w:hAnsi="Cambria"/>
          <w:sz w:val="24"/>
        </w:rPr>
        <w:t xml:space="preserve"> </w:t>
      </w:r>
      <w:r>
        <w:rPr>
          <w:rFonts w:cs="Cambria" w:ascii="Cambria" w:hAnsi="Cambria"/>
          <w:sz w:val="24"/>
        </w:rPr>
        <w:tab/>
        <w:t>5. Uniformitatea în legătură cu timpul şi spaţiul</w:t>
      </w:r>
    </w:p>
    <w:p>
      <w:pPr>
        <w:pStyle w:val="NoSpacing"/>
        <w:rPr/>
      </w:pPr>
      <w:r>
        <w:rPr>
          <w:rFonts w:cs="Cambria" w:ascii="Cambria" w:hAnsi="Cambria"/>
          <w:sz w:val="24"/>
        </w:rPr>
        <w:t xml:space="preserve"> </w:t>
      </w:r>
      <w:r>
        <w:rPr>
          <w:rFonts w:cs="Cambria" w:ascii="Cambria" w:hAnsi="Cambria"/>
          <w:sz w:val="24"/>
        </w:rPr>
        <w:tab/>
        <w:t>6. Ştiinţa şi principiul uniformităţii</w:t>
      </w:r>
    </w:p>
    <w:p>
      <w:pPr>
        <w:pStyle w:val="NoSpacing"/>
        <w:rPr/>
      </w:pPr>
      <w:r>
        <w:rPr>
          <w:rFonts w:cs="Cambria" w:ascii="Cambria" w:hAnsi="Cambria"/>
          <w:sz w:val="24"/>
        </w:rPr>
        <w:t xml:space="preserve"> </w:t>
      </w:r>
      <w:r>
        <w:rPr>
          <w:rFonts w:cs="Cambria" w:ascii="Cambria" w:hAnsi="Cambria"/>
          <w:sz w:val="24"/>
        </w:rPr>
        <w:tab/>
        <w:t>7. Minunea ca rupere a uniformităţii</w:t>
      </w:r>
    </w:p>
    <w:p>
      <w:pPr>
        <w:pStyle w:val="NoSpacing"/>
        <w:rPr/>
      </w:pPr>
      <w:r>
        <w:rPr>
          <w:rFonts w:cs="Cambria" w:ascii="Cambria" w:hAnsi="Cambria"/>
          <w:sz w:val="24"/>
        </w:rPr>
        <w:t xml:space="preserve"> </w:t>
      </w:r>
      <w:r>
        <w:rPr>
          <w:rFonts w:cs="Cambria" w:ascii="Cambria" w:hAnsi="Cambria"/>
          <w:sz w:val="24"/>
        </w:rPr>
        <w:tab/>
        <w:t>1. În ultima lecţiune vorbisem despre aşa-numita presupoziţie a regularităţii, adica a uniformităţii fenomenelor, a întâmplărilor din natura, şi arătasem ca nu exista motive logice, stringente pentru a funda aceasta presupoziţie. Arătasem ca, în adevăr, noi lucram cu aceasta uniformitate, o presupunem în toate calculele noastre şi în judecăţile pe cari le emitem asupra realităţii, dar ca nu avem nici un motiv raţional de a zice ca, în adevăr, aceasta uniformitate corespunde unei realităţi propriu-zise.</w:t>
      </w:r>
    </w:p>
    <w:p>
      <w:pPr>
        <w:pStyle w:val="NoSpacing"/>
        <w:rPr/>
      </w:pPr>
      <w:r>
        <w:rPr>
          <w:rFonts w:cs="Cambria" w:ascii="Cambria" w:hAnsi="Cambria"/>
          <w:sz w:val="24"/>
        </w:rPr>
        <w:t xml:space="preserve"> </w:t>
      </w:r>
      <w:r>
        <w:rPr>
          <w:rFonts w:cs="Cambria" w:ascii="Cambria" w:hAnsi="Cambria"/>
          <w:sz w:val="24"/>
        </w:rPr>
        <w:tab/>
        <w:t>Daca nu avem însa nici un motiv raţional, stringent ca sa admitem necesitatea existentei acestei regularităţi, atunci evident ca situaţiunea noastră este şubredă. Ar fi oarecum, cu alte cuvinte, sa afirmam pur şi simplu ca regularitatea aceasta este un fapt pe care-l admitem arbitrar, contam pe el, din moment ce nu-l înţelegem, dar am putea şi sa nu contam. Este, adica, un element de arbitrar care se strecoară în însăşi structura sufletului, a spiritului nostru. De îndată ce aceasta uniformitate este parte constituenta în operaţiunile noastre intelectuale de cunoaştere şi de îndată ce aceasta uniformitate nu poate fi fundata în chip stringent, evident ca este o gaura în mecanismul acesta al nostru.</w:t>
      </w:r>
    </w:p>
    <w:p>
      <w:pPr>
        <w:pStyle w:val="NoSpacing"/>
        <w:rPr/>
      </w:pPr>
      <w:r>
        <w:rPr>
          <w:rFonts w:cs="Cambria" w:ascii="Cambria" w:hAnsi="Cambria"/>
          <w:sz w:val="24"/>
        </w:rPr>
        <w:t xml:space="preserve"> </w:t>
      </w:r>
      <w:r>
        <w:rPr>
          <w:rFonts w:cs="Cambria" w:ascii="Cambria" w:hAnsi="Cambria"/>
          <w:sz w:val="24"/>
        </w:rPr>
        <w:tab/>
        <w:t>Asa ar fi daca singura fundare ar fi numai fundarea logica, pe care am discutat-o în lecţiunile trecute. Dar, în afara de aceasta fundare logica, mai exista şi o alta; şi anume, fundarea de fapt.</w:t>
      </w:r>
    </w:p>
    <w:p>
      <w:pPr>
        <w:pStyle w:val="NoSpacing"/>
        <w:rPr/>
      </w:pPr>
      <w:r>
        <w:rPr>
          <w:rFonts w:cs="Cambria" w:ascii="Cambria" w:hAnsi="Cambria"/>
          <w:sz w:val="24"/>
        </w:rPr>
        <w:t xml:space="preserve"> </w:t>
      </w:r>
      <w:r>
        <w:rPr>
          <w:rFonts w:cs="Cambria" w:ascii="Cambria" w:hAnsi="Cambria"/>
          <w:sz w:val="24"/>
        </w:rPr>
        <w:tab/>
        <w:t>Eu am insistat de mai multe ori asupra unui fapt destul de interesant pentru tot cadrul în care ne mişcăm noi aci; [si] anume, asupra faptului ca fundările acestea logice sunt foarte frumoase şi foarte bune în filosofie, dar ca ceea ce exista în adevăr nu are nevoie sa fie fundat; adica, ceea ce exista se impune prin însuşi faptul existentei. Nu am sa dovedesc ca eu exist, atâta timp cât simt ca exist. Nu am nevoie sa dovedesc ca lampa din fata mea arde, atâta timp cât folosesc ce vine de la lampa.</w:t>
      </w:r>
    </w:p>
    <w:p>
      <w:pPr>
        <w:pStyle w:val="NoSpacing"/>
        <w:rPr/>
      </w:pPr>
      <w:r>
        <w:rPr>
          <w:rFonts w:cs="Cambria" w:ascii="Cambria" w:hAnsi="Cambria"/>
          <w:sz w:val="24"/>
        </w:rPr>
        <w:t xml:space="preserve"> </w:t>
      </w:r>
      <w:r>
        <w:rPr>
          <w:rFonts w:cs="Cambria" w:ascii="Cambria" w:hAnsi="Cambria"/>
          <w:sz w:val="24"/>
        </w:rPr>
        <w:tab/>
        <w:t>Cu alte cuvinte, în teoria cunoştinţei nu sunt ţinut întotdeauna sa demonstrez raţionamentele logice; ci, în teoria cunoştinţei vin adeseori în contact cu fapte pe cari trebuie sa le iau pur şi simplu ca a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nctul acesta de vedere este, în adevăr, un punct de vedere foarte comod, dar el are nevoie nu de verificări propriu-zise, ci de anumite încercuiri.</w:t>
      </w:r>
    </w:p>
    <w:p>
      <w:pPr>
        <w:pStyle w:val="NoSpacing"/>
        <w:rPr/>
      </w:pPr>
      <w:r>
        <w:rPr>
          <w:rFonts w:cs="Cambria" w:ascii="Cambria" w:hAnsi="Cambria"/>
          <w:sz w:val="24"/>
        </w:rPr>
        <w:t xml:space="preserve"> </w:t>
      </w:r>
      <w:r>
        <w:rPr>
          <w:rFonts w:cs="Cambria" w:ascii="Cambria" w:hAnsi="Cambria"/>
          <w:sz w:val="24"/>
        </w:rPr>
        <w:tab/>
        <w:t>Foarte bine! Este adevărat, faptul ca exist nu are nevoie de a fi demonstrat. Este adevărat ca aceasta uniformitate a întâmplărilor din natura, cu care lucrez eu, este constatata, este constatabila de mine. Întrebarea însa pe care trebuie sa ne-o punem este alta. În faptul acesta al uniformităţii legilor naturii sau, mai precis, necesitatea aceasta a mea spirituala de a lucra cu legile naturii, cu aceasta uniformitate a legilor naturii este ea în adevăr valabila întotdeauna? Adica, recunosc ca eu, în adevăr, fac raţionamente în cari regularitatea întâmplărilor din natura, uniformitatea lor sta la baza. aşa este astăzi. Dar este bine ca este asa? şi va fi întotdeauna asa? Acestea sunt întrebările cari trebuiesc lămurite.</w:t>
      </w:r>
    </w:p>
    <w:p>
      <w:pPr>
        <w:pStyle w:val="NoSpacing"/>
        <w:rPr/>
      </w:pPr>
      <w:r>
        <w:rPr>
          <w:rFonts w:cs="Cambria" w:ascii="Cambria" w:hAnsi="Cambria"/>
          <w:sz w:val="24"/>
        </w:rPr>
        <w:t xml:space="preserve"> </w:t>
      </w:r>
      <w:r>
        <w:rPr>
          <w:rFonts w:cs="Cambria" w:ascii="Cambria" w:hAnsi="Cambria"/>
          <w:sz w:val="24"/>
        </w:rPr>
        <w:tab/>
        <w:t>Daca este bine ca e aşa este iarăşi o întrebare [pe] care ne-o punem, dar care este iarăşi cam filosofica. Pentru ca, daca, sau de îndată ce un lucru este asa, este zadarnic sa ne mai întrebam daca este bine sau este rau ca este asa. Întrebarea însa are alt sens, nu are de-a dreptul sensul acesta trivial. Întrebarea are, anume, sensul: uniformitatea aceasta a întâmplărilor din natura este în concordanta cu structura spiritului nostru sau nu? Acesta este sensul întrebării, daca este bine ca este aşa sau nu.</w:t>
      </w:r>
    </w:p>
    <w:p>
      <w:pPr>
        <w:pStyle w:val="NoSpacing"/>
        <w:rPr/>
      </w:pPr>
      <w:r>
        <w:rPr>
          <w:rFonts w:cs="Cambria" w:ascii="Cambria" w:hAnsi="Cambria"/>
          <w:sz w:val="24"/>
        </w:rPr>
        <w:t xml:space="preserve"> </w:t>
      </w:r>
      <w:r>
        <w:rPr>
          <w:rFonts w:cs="Cambria" w:ascii="Cambria" w:hAnsi="Cambria"/>
          <w:sz w:val="24"/>
        </w:rPr>
        <w:tab/>
        <w:t>În adevăr, nu exista nici o contrazicere între uniformitatea întâmplărilor din natura şi spiritul nostru, propriu-zis, structura spiritului nostru? Cu alte cuvinte, uniformitatea aceasta, verificarea uniformităţii acesteia, sau mai bine [zis], verifica uniformitatea aceasta principiul contradicţiei, care este un principiu fundamental al spiritului nostru? Evident ca da! Desigur că-l verifica. Nu exista, adica, nici un motiv ca eu sa spun ca presupoziţia ca toate lucrurile se întâmpla în chip uniform în natura ar calca principiul contradicţiunii. Nu exista nici o contrazicere în afirmaţiunea aceasta şi în felul cum îmi închipui natura, în felul în care eu o trăiesc. Din acest punct de vedere suntem lămuriţi, între altele, pentru ca, [cu] întâmplările din natura, pe măsură curgerii lor şi a trecerii lor în observaţia noastră, noi nu facem, propriu-zis, decât sa verificam aceasta, hai sa zicem, lege, acest principiu pe care l-am enunţat, al uniformităţii, al regularităţii.</w:t>
      </w:r>
    </w:p>
    <w:p>
      <w:pPr>
        <w:pStyle w:val="NoSpacing"/>
        <w:rPr/>
      </w:pPr>
      <w:r>
        <w:rPr>
          <w:rFonts w:cs="Cambria" w:ascii="Cambria" w:hAnsi="Cambria"/>
          <w:sz w:val="24"/>
        </w:rPr>
        <w:t xml:space="preserve"> </w:t>
      </w:r>
      <w:r>
        <w:rPr>
          <w:rFonts w:cs="Cambria" w:ascii="Cambria" w:hAnsi="Cambria"/>
          <w:sz w:val="24"/>
        </w:rPr>
        <w:tab/>
        <w:t>2. Este adevărat ca toată experienta noastră nu iese din cadrul regularităţii şi este iarăşi adevărat ca, ori de câte ori ne aflam în fata unei neregularităţi, a lipsei de uniformitate, ne oprim oarecum intrigaţi şi căutam sa înţelegem de ce [apare] aceasta neregularitate.</w:t>
      </w:r>
    </w:p>
    <w:p>
      <w:pPr>
        <w:pStyle w:val="NoSpacing"/>
        <w:rPr/>
      </w:pPr>
      <w:r>
        <w:rPr>
          <w:rFonts w:cs="Cambria" w:ascii="Cambria" w:hAnsi="Cambria"/>
          <w:sz w:val="24"/>
        </w:rPr>
        <w:t xml:space="preserve"> </w:t>
      </w:r>
      <w:r>
        <w:rPr>
          <w:rFonts w:cs="Cambria" w:ascii="Cambria" w:hAnsi="Cambria"/>
          <w:sz w:val="24"/>
        </w:rPr>
        <w:tab/>
        <w:t>Daca, prin urmare, spiritul nostru este foarte putin atent la verificarea regularităţii, este foarte atent la contrazicerea regularităţii din natura. Dar atunci este nelaândemâna tuturor constatarea ca spiritul nostru este învăţat cu regularitatea, ca regularitatea face parte integranta oarecum din însuşi felul nostru de a gândi şi de a cunoaşte. Daca, de pilda, vad ca se face seara acum, ca după seara vine noaptea şi ca, pe urma, nopţii îi urmează dimineaţa, nu găsesc în toată aceasta succesiune nimic neobicinuit. Daca însa, printr-un mijloc de locomoţiune foarte perfecţionat, as pleca acum de la Bucureşti şi as ajunge în alt punct de pe glob, unde as vedea ca se face ora 6, apoi 7, 8, 9, 10 dimineaţa şi tot nu se mai face lumina, atunci as constata o neregularitate care m-ar izbi şi pe care as căuta sa mi-o explic.</w:t>
      </w:r>
    </w:p>
    <w:p>
      <w:pPr>
        <w:pStyle w:val="NoSpacing"/>
        <w:rPr/>
      </w:pPr>
      <w:r>
        <w:rPr>
          <w:rFonts w:cs="Cambria" w:ascii="Cambria" w:hAnsi="Cambria"/>
          <w:sz w:val="24"/>
        </w:rPr>
        <w:t xml:space="preserve"> </w:t>
      </w:r>
      <w:r>
        <w:rPr>
          <w:rFonts w:cs="Cambria" w:ascii="Cambria" w:hAnsi="Cambria"/>
          <w:sz w:val="24"/>
        </w:rPr>
        <w:tab/>
        <w:t>Dar daca, în adevăr, spiritul nostru este învăţat cu aceasta regularitate şi daca, în adevăr, pe măsură ce ne lărgim experienta, nu facem decât sa constatam neregularităţi sau sa constatam verificarea neîncetata a acestui principiu al uniformităţii întâmplărilor din natura, atunci nu se poate găsi dovada filosofica a faptului ca, în adevăr, regularitatea îşi are fundamentul în însăşi constituţiunea noastră?</w:t>
      </w:r>
    </w:p>
    <w:p>
      <w:pPr>
        <w:pStyle w:val="NoSpacing"/>
        <w:rPr/>
      </w:pPr>
      <w:r>
        <w:rPr>
          <w:rFonts w:cs="Cambria" w:ascii="Cambria" w:hAnsi="Cambria"/>
          <w:sz w:val="24"/>
        </w:rPr>
        <w:t xml:space="preserve"> </w:t>
      </w:r>
      <w:r>
        <w:rPr>
          <w:rFonts w:cs="Cambria" w:ascii="Cambria" w:hAnsi="Cambria"/>
          <w:sz w:val="24"/>
        </w:rPr>
        <w:tab/>
        <w:t>Iată un exemplu. Eu arunc un zar şi cade o data 6, a doua oara tot 6, a treia oara la fel etc.; cade de 30 de ori pe rând tot 6. Constat ca zarul acesta aruncat arata mereu 6. După câte stiu eu dinainte, probabilitatea pe care o are fiecare număr arătat pe zar este aproximativ egala, matematiceşte vorbind, adica [exista] aceeaşi probabilitate sa iasă 6, aceeaşi probabilitate sa iasă 2, 3 etc. Prin urmare, daca eu constat ca, aruncând de 30 de ori zarul, de 30 de ori cade 6, atunci, de fapt, nu am de-a face cu o regularitate, ci, din contra, cu o neregularitate. Care? Fiecare din fetele celelalte ale zarului şi-a pierdut probabilitatea. Este foarte adevărat ca poţi sa arunci zarul şi sa cada de doua, de trei ori pe rând mereu numărul 6; dar, după ce va cădea de trei ori pe rând, este foarte putina probabilitate ca va mai cădea şi înainte, aruncând zarul, tot 6. Aceasta, printr-un simplu calcul, este constatabil imediat şi aceasta o stiu prea bine jucătorii de la ruleta sau de la bula. Daca însa constat ca de 30 de ori pe rând a ieşit tot 6, atunci îmi zic imediat: zarul acesta nu este acelaşi cu zarul ale cărui fete au aceeaşi probabilitate. Trebuie sa fie ceva în constituţiunea zarului acesta, care face sa iasă întotdeauna 6. Centrul de greutate al acestui zar trebuie sa fie astfel deplasat, încât întotdeauna trebuie sa cada cu fata 1 la pământ şi cu fata 6 deasupra.</w:t>
      </w:r>
    </w:p>
    <w:p>
      <w:pPr>
        <w:pStyle w:val="NoSpacing"/>
        <w:rPr/>
      </w:pPr>
      <w:r>
        <w:rPr>
          <w:rFonts w:cs="Cambria" w:ascii="Cambria" w:hAnsi="Cambria"/>
          <w:sz w:val="24"/>
        </w:rPr>
        <w:t xml:space="preserve"> </w:t>
      </w:r>
      <w:r>
        <w:rPr>
          <w:rFonts w:cs="Cambria" w:ascii="Cambria" w:hAnsi="Cambria"/>
          <w:sz w:val="24"/>
        </w:rPr>
        <w:tab/>
        <w:t>Vasăzică, neregularitate fata de egala probabilitate a tuturor fetelor zarului, care se exprima printr-o regularitate în căderea aceleiaşi fete, dar care trebuie sa aibă o alta expresiune.</w:t>
      </w:r>
    </w:p>
    <w:p>
      <w:pPr>
        <w:pStyle w:val="NoSpacing"/>
        <w:rPr/>
      </w:pPr>
      <w:r>
        <w:rPr>
          <w:rFonts w:cs="Cambria" w:ascii="Cambria" w:hAnsi="Cambria"/>
          <w:sz w:val="24"/>
        </w:rPr>
        <w:t xml:space="preserve"> </w:t>
      </w:r>
      <w:r>
        <w:rPr>
          <w:rFonts w:cs="Cambria" w:ascii="Cambria" w:hAnsi="Cambria"/>
          <w:sz w:val="24"/>
        </w:rPr>
        <w:tab/>
        <w:t>Ce raţionament pot sa fac în legătură cu acest fapt? Eu zic: am aruncat zarul de 30 de ori şi a căzut tot 6. Atunci, daca voi arunca zarul şi a 31-a oara, probabil ca va cădea tot 6. şi îl arunc, si, în adevăr, cade tot 6. Au eu dreptul sa afirm ca verificarea pe care am făcut-o experimental fundează în adevăr neuniformitatea? În aparenta, da; în fond însa, nu. Pentru ca iau şi cercetez zarul şi constat ca, în adevăr, înspre fata cu numărul 1 are o bucata de plumb. Prin urmare, e fatal ca, de câte ori îl voi arunca, plumbul mutând centrul de greutate normal al zarului înspre fata cu numărul 1, fata aceasta sa cada întotdeauna la pământ iar fata opusa, adica 6, sus. Prin urmare, neuniformitatea este verificata, este fundata prin verificare experimentala.</w:t>
      </w:r>
    </w:p>
    <w:p>
      <w:pPr>
        <w:pStyle w:val="NoSpacing"/>
        <w:rPr/>
      </w:pPr>
      <w:r>
        <w:rPr>
          <w:rFonts w:cs="Cambria" w:ascii="Cambria" w:hAnsi="Cambria"/>
          <w:sz w:val="24"/>
        </w:rPr>
        <w:t xml:space="preserve"> </w:t>
      </w:r>
      <w:r>
        <w:rPr>
          <w:rFonts w:cs="Cambria" w:ascii="Cambria" w:hAnsi="Cambria"/>
          <w:sz w:val="24"/>
        </w:rPr>
        <w:tab/>
        <w:t>Cu toate acestea, ma grăbesc sa adaug ca numai în aparenta am dreptate sa fac aceasta afirmaţie. De ce? Pentru ca, de fapt, eu presupun, în aceasta afirmaţie a mea, o uniformitate, o regularitate, şi anume ca zarul meu se va comporta de aci înainte la fel, pentru ca constituţiunea zarului meu va fi şi de aci înainte la fel, adica centrul de greutate al zarului va fi acelaşi, în acelaşi loc în care este acum şi în care a fost în cele 31 de dăţi, când am aruncat zarul.</w:t>
      </w:r>
    </w:p>
    <w:p>
      <w:pPr>
        <w:pStyle w:val="NoSpacing"/>
        <w:rPr/>
      </w:pPr>
      <w:r>
        <w:rPr>
          <w:rFonts w:cs="Cambria" w:ascii="Cambria" w:hAnsi="Cambria"/>
          <w:sz w:val="24"/>
        </w:rPr>
        <w:t xml:space="preserve"> </w:t>
      </w:r>
      <w:r>
        <w:rPr>
          <w:rFonts w:cs="Cambria" w:ascii="Cambria" w:hAnsi="Cambria"/>
          <w:sz w:val="24"/>
        </w:rPr>
        <w:tab/>
        <w:t>Vasăzică, am fundat experimental afirmaţiunea aceasta a regularităţii.</w:t>
      </w:r>
    </w:p>
    <w:p>
      <w:pPr>
        <w:pStyle w:val="NoSpacing"/>
        <w:rPr/>
      </w:pPr>
      <w:r>
        <w:rPr>
          <w:rFonts w:cs="Cambria" w:ascii="Cambria" w:hAnsi="Cambria"/>
          <w:sz w:val="24"/>
        </w:rPr>
        <w:t xml:space="preserve"> </w:t>
      </w:r>
      <w:r>
        <w:rPr>
          <w:rFonts w:cs="Cambria" w:ascii="Cambria" w:hAnsi="Cambria"/>
          <w:sz w:val="24"/>
        </w:rPr>
        <w:tab/>
        <w:t>Dar aceasta verificare experimentala nu este încă o afirmaţie propriu-zisă, pentru motivul ca ea închide o alta presupoziţie de uniformitate, anume, aceea ca structura zarului va continua şi în momentele viitoare sa fie aceeaşi.</w:t>
      </w:r>
    </w:p>
    <w:p>
      <w:pPr>
        <w:pStyle w:val="NoSpacing"/>
        <w:rPr/>
      </w:pPr>
      <w:r>
        <w:rPr>
          <w:rFonts w:cs="Cambria" w:ascii="Cambria" w:hAnsi="Cambria"/>
          <w:sz w:val="24"/>
        </w:rPr>
        <w:t xml:space="preserve"> </w:t>
      </w:r>
      <w:r>
        <w:rPr>
          <w:rFonts w:cs="Cambria" w:ascii="Cambria" w:hAnsi="Cambria"/>
          <w:sz w:val="24"/>
        </w:rPr>
        <w:tab/>
        <w:t>De aceea va spuneam ca, desi noi lucram cu aceste regularităţi, desi aceste regularităţi nu contravin principiului contradicţiunii, pe care l-am amintin, totuşi nu putem sa luam acesta regularitate ca fundata în fapt, pentru ca, logiceşte vorbind, orice regularitate fundata în fapt presupune o alta uniformitate. Este adevărat, nu ne învârtim într-un cerc viţios, dar presupoziţia aceasta a regularităţii merge într-o regresiune ad infinit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de ce nu exista posibilitate logica sau teoretica de a funda acest principiu.</w:t>
      </w:r>
    </w:p>
    <w:p>
      <w:pPr>
        <w:pStyle w:val="NoSpacing"/>
        <w:rPr/>
      </w:pPr>
      <w:r>
        <w:rPr>
          <w:rFonts w:cs="Cambria" w:ascii="Cambria" w:hAnsi="Cambria"/>
          <w:sz w:val="24"/>
        </w:rPr>
        <w:t xml:space="preserve"> </w:t>
      </w:r>
      <w:r>
        <w:rPr>
          <w:rFonts w:cs="Cambria" w:ascii="Cambria" w:hAnsi="Cambria"/>
          <w:sz w:val="24"/>
        </w:rPr>
        <w:tab/>
        <w:t>Cu toate acestea, spunem că-l admitem. Îl admitem, pentru ca nu contrazice principiul contradicţiunii, dar îl mai admitem şi pentru un alt motiv: principiul acesta al regularităţii, al uniformităţii întâmplărilor din natura ne este impus de viaţa noastră de toate zilele.</w:t>
      </w:r>
    </w:p>
    <w:p>
      <w:pPr>
        <w:pStyle w:val="NoSpacing"/>
        <w:rPr/>
      </w:pPr>
      <w:r>
        <w:rPr>
          <w:rFonts w:cs="Cambria" w:ascii="Cambria" w:hAnsi="Cambria"/>
          <w:sz w:val="24"/>
        </w:rPr>
        <w:t xml:space="preserve"> </w:t>
      </w:r>
      <w:r>
        <w:rPr>
          <w:rFonts w:cs="Cambria" w:ascii="Cambria" w:hAnsi="Cambria"/>
          <w:sz w:val="24"/>
        </w:rPr>
        <w:tab/>
        <w:t>3. Va aduceţi aminte ca am vorbit de experienta noastră şi am arătat ca aceasta este singura noastră posibilitate de a trai, adica legarea prezentului de trecut, înglobarea trecutului în prezent şi proiectarea acestui trecut, înglobat în prezent, în viitor, vasăzică extinderea în limite netrăite şi nereale, a experientei noastre.</w:t>
      </w:r>
    </w:p>
    <w:p>
      <w:pPr>
        <w:pStyle w:val="NoSpacing"/>
        <w:rPr/>
      </w:pPr>
      <w:r>
        <w:rPr>
          <w:rFonts w:cs="Cambria" w:ascii="Cambria" w:hAnsi="Cambria"/>
          <w:sz w:val="24"/>
        </w:rPr>
        <w:t xml:space="preserve"> </w:t>
      </w:r>
      <w:r>
        <w:rPr>
          <w:rFonts w:cs="Cambria" w:ascii="Cambria" w:hAnsi="Cambria"/>
          <w:sz w:val="24"/>
        </w:rPr>
        <w:tab/>
        <w:t>Dar se poate vedea numaidecât ca este imposibila, este absolut imposibila aceasta extindere a experientei noastre, atâta timp cât nu avem aceasta presupoziţie a uniformităţii, a regularităţii.</w:t>
      </w:r>
    </w:p>
    <w:p>
      <w:pPr>
        <w:pStyle w:val="NoSpacing"/>
        <w:rPr/>
      </w:pPr>
      <w:r>
        <w:rPr>
          <w:rFonts w:cs="Cambria" w:ascii="Cambria" w:hAnsi="Cambria"/>
          <w:sz w:val="24"/>
        </w:rPr>
        <w:t xml:space="preserve"> </w:t>
      </w:r>
      <w:r>
        <w:rPr>
          <w:rFonts w:cs="Cambria" w:ascii="Cambria" w:hAnsi="Cambria"/>
          <w:sz w:val="24"/>
        </w:rPr>
        <w:tab/>
        <w:t>Vasăzică, presupoziţia regularităţii întâmplărilor din natura este o presupoziţie ceruta, propriu-zis, de viaţa noastră, de necesităţile noastre vitale. Pe urma, mai este ceruta şi de altceva, de cunoaşterea noastră.</w:t>
      </w:r>
    </w:p>
    <w:p>
      <w:pPr>
        <w:pStyle w:val="NoSpacing"/>
        <w:rPr/>
      </w:pPr>
      <w:r>
        <w:rPr>
          <w:rFonts w:cs="Cambria" w:ascii="Cambria" w:hAnsi="Cambria"/>
          <w:sz w:val="24"/>
        </w:rPr>
        <w:t xml:space="preserve"> </w:t>
      </w:r>
      <w:r>
        <w:rPr>
          <w:rFonts w:cs="Cambria" w:ascii="Cambria" w:hAnsi="Cambria"/>
          <w:sz w:val="24"/>
        </w:rPr>
        <w:tab/>
        <w:t>Evident ca viaţa noastră nu este făcută posibila decât tocmai prin acest principiu al regularităţii.</w:t>
      </w:r>
    </w:p>
    <w:p>
      <w:pPr>
        <w:pStyle w:val="NoSpacing"/>
        <w:rPr/>
      </w:pPr>
      <w:r>
        <w:rPr>
          <w:rFonts w:cs="Cambria" w:ascii="Cambria" w:hAnsi="Cambria"/>
          <w:sz w:val="24"/>
        </w:rPr>
        <w:t xml:space="preserve"> </w:t>
      </w:r>
      <w:r>
        <w:rPr>
          <w:rFonts w:cs="Cambria" w:ascii="Cambria" w:hAnsi="Cambria"/>
          <w:sz w:val="24"/>
        </w:rPr>
        <w:tab/>
        <w:t>Ce înseamnă, propriu-zis, cunoaştere şi care este pentru noi funcţiunea cunoaşterii? „Cunoaştem” – mai ales ştiinţificeşte vorbind – înseamnă „stăpânim”, înseamnă „mânuim”. „Cunosc” înseamnă ca în orice împrejurare în viaţa, de aci înainte, nu sunt lipsit cu totul de experienta. Viitorul este pentru mine ceva care nu a fost, evident, sau care nu a fost încă, dar care este asemănător cu ceea ce este şi cu ceea ce a fost.</w:t>
      </w:r>
    </w:p>
    <w:p>
      <w:pPr>
        <w:pStyle w:val="NoSpacing"/>
        <w:rPr/>
      </w:pPr>
      <w:r>
        <w:rPr>
          <w:rFonts w:cs="Cambria" w:ascii="Cambria" w:hAnsi="Cambria"/>
          <w:sz w:val="24"/>
        </w:rPr>
        <w:t xml:space="preserve"> </w:t>
      </w:r>
      <w:r>
        <w:rPr>
          <w:rFonts w:cs="Cambria" w:ascii="Cambria" w:hAnsi="Cambria"/>
          <w:sz w:val="24"/>
        </w:rPr>
        <w:tab/>
        <w:t>Vasăzică, eu cunosc un lucru în măsura în care pot să-l întrebuinţez. Dar întrebuinţarea lucrului acesta se face numai în prezent – în trecut, în nici un fel – cu o condiţiune. (Ati văzut ce este prezentul: un fel de notiune-limita.) Cu o condiţiune este posibil ca eu sa întrebuinţez în prezent un lucru: sa am anumite elemente din acest lucru, cari încă nu s-au întâmplat, cari nu sunt încă prezente, dar pe cari totuşi le stăpânesc. Aceasta este proiectarea trecutului şi a prezentului în viitor. Îmi întind, cu alte cuvinte, prin cunoştinţe, tentaculele activităţii mele posibile într-un domeniu care nu este încă.</w:t>
      </w:r>
    </w:p>
    <w:p>
      <w:pPr>
        <w:pStyle w:val="NoSpacing"/>
        <w:rPr/>
      </w:pPr>
      <w:r>
        <w:rPr>
          <w:rFonts w:cs="Cambria" w:ascii="Cambria" w:hAnsi="Cambria"/>
          <w:sz w:val="24"/>
        </w:rPr>
        <w:t xml:space="preserve"> </w:t>
      </w:r>
      <w:r>
        <w:rPr>
          <w:rFonts w:cs="Cambria" w:ascii="Cambria" w:hAnsi="Cambria"/>
          <w:sz w:val="24"/>
        </w:rPr>
        <w:tab/>
        <w:t>4. Dar cum este posibil să-mi întind tentaculele activităţii într-un domeniu care nu este încă, decât prin aceasta presupoziţie fundamentala ca lucrurile cari se vor întâmpla se vor întâmpla în acelaşi fel în care s-au mai întâmplat deja?</w:t>
      </w:r>
    </w:p>
    <w:p>
      <w:pPr>
        <w:pStyle w:val="NoSpacing"/>
        <w:rPr/>
      </w:pPr>
      <w:r>
        <w:rPr>
          <w:rFonts w:cs="Cambria" w:ascii="Cambria" w:hAnsi="Cambria"/>
          <w:sz w:val="24"/>
        </w:rPr>
        <w:t xml:space="preserve"> </w:t>
      </w:r>
      <w:r>
        <w:rPr>
          <w:rFonts w:cs="Cambria" w:ascii="Cambria" w:hAnsi="Cambria"/>
          <w:sz w:val="24"/>
        </w:rPr>
        <w:tab/>
        <w:t>Vasăzică, exista necesitatea – în legătură cu necesităţile vieţii – exista, pentru posibilitatea cunoaşterii, necesitatea aceasta a prevederii.</w:t>
      </w:r>
    </w:p>
    <w:p>
      <w:pPr>
        <w:pStyle w:val="NoSpacing"/>
        <w:rPr/>
      </w:pPr>
      <w:r>
        <w:rPr>
          <w:rFonts w:cs="Cambria" w:ascii="Cambria" w:hAnsi="Cambria"/>
          <w:sz w:val="24"/>
        </w:rPr>
        <w:t xml:space="preserve"> </w:t>
      </w:r>
      <w:r>
        <w:rPr>
          <w:rFonts w:cs="Cambria" w:ascii="Cambria" w:hAnsi="Cambria"/>
          <w:sz w:val="24"/>
        </w:rPr>
        <w:tab/>
        <w:t>Necesitatea aceasta a prevederii este împlinita în mecanismul vieţii noastre de ceea ce noi numim ştiinţa.</w:t>
      </w:r>
    </w:p>
    <w:p>
      <w:pPr>
        <w:pStyle w:val="NoSpacing"/>
        <w:rPr/>
      </w:pPr>
      <w:r>
        <w:rPr>
          <w:rFonts w:cs="Cambria" w:ascii="Cambria" w:hAnsi="Cambria"/>
          <w:sz w:val="24"/>
        </w:rPr>
        <w:t xml:space="preserve"> </w:t>
      </w:r>
      <w:r>
        <w:rPr>
          <w:rFonts w:cs="Cambria" w:ascii="Cambria" w:hAnsi="Cambria"/>
          <w:sz w:val="24"/>
        </w:rPr>
        <w:tab/>
        <w:t>Ştiinţa, în înţelesul acesta, care este totuşi foarte exact, este altceva decât ştiinţa cristalizata, codificata, pusa în formule, constituita într-un corp de doctrina, sa zicem. Ştiinţa este cam ceea ce spunea Auguste Comte, când spunea ca „a sti însemnează a prevedea”. Adica, ştiinţa face fiecare om, fie ca a învăţat carte, fie ca nu, care, seara când se culca, trage perdelele la fereastra, pentru ca nu cumva soarele de dimineaţă să-l scoale înainte de vreme. Aceasta este ştiinţa. El ştie ce are sa se întâmple şi ia masuri în vederea acestui lucru.</w:t>
      </w:r>
    </w:p>
    <w:p>
      <w:pPr>
        <w:pStyle w:val="NoSpacing"/>
        <w:rPr/>
      </w:pPr>
      <w:r>
        <w:rPr>
          <w:rFonts w:cs="Cambria" w:ascii="Cambria" w:hAnsi="Cambria"/>
          <w:sz w:val="24"/>
        </w:rPr>
        <w:t xml:space="preserve"> </w:t>
      </w:r>
      <w:r>
        <w:rPr>
          <w:rFonts w:cs="Cambria" w:ascii="Cambria" w:hAnsi="Cambria"/>
          <w:sz w:val="24"/>
        </w:rPr>
        <w:tab/>
        <w:t>Ştiinţa aceasta, deocamdată – şi aci începe iarăşi îndoiala – lucrează cu principiul uniformităţii şi al regularităţii. Dar, va întreb: principial vorbind, este fundata convingerea noastră, pe care o avem astăzi, ca acest principiu al regularităţii este constatat în ştiinţa? Este fundata, cu alte cuvinte, credinţa noastră ca nu se poate ştiinţa fara de aceasta prevedere?</w:t>
      </w:r>
    </w:p>
    <w:p>
      <w:pPr>
        <w:pStyle w:val="NoSpacing"/>
        <w:rPr/>
      </w:pPr>
      <w:r>
        <w:rPr>
          <w:rFonts w:cs="Cambria" w:ascii="Cambria" w:hAnsi="Cambria"/>
          <w:sz w:val="24"/>
        </w:rPr>
        <w:t xml:space="preserve"> </w:t>
      </w:r>
      <w:r>
        <w:rPr>
          <w:rFonts w:cs="Cambria" w:ascii="Cambria" w:hAnsi="Cambria"/>
          <w:sz w:val="24"/>
        </w:rPr>
        <w:tab/>
        <w:t>A existat un anume fel de geometrie şi astăzi câte feluri de geometrie exista! Acel fel de geometrie avea anume postulate, felurile celelalte de geometrie au alte postulate. Noi am lărgit, prin urmare, posibilitatea noastră de lucru în ştiinţa, schimbând postulatele acestei ştiinţe. Acum, postulat este pentru ştiinţa actuala şi regularitatea. Uniformitatea întâmplărilor din natura, în ştiinţa actuala, lucrează cu acest postulat. Avem noi dreptul sa credem ca acest postulat nu va fi părăsit niciodată de ştiinţa? Aceasta este întrebarea!</w:t>
      </w:r>
    </w:p>
    <w:p>
      <w:pPr>
        <w:pStyle w:val="NoSpacing"/>
        <w:rPr/>
      </w:pPr>
      <w:r>
        <w:rPr>
          <w:rFonts w:cs="Cambria" w:ascii="Cambria" w:hAnsi="Cambria"/>
          <w:sz w:val="24"/>
        </w:rPr>
        <w:t xml:space="preserve"> </w:t>
      </w:r>
      <w:r>
        <w:rPr>
          <w:rFonts w:cs="Cambria" w:ascii="Cambria" w:hAnsi="Cambria"/>
          <w:sz w:val="24"/>
        </w:rPr>
        <w:tab/>
        <w:t>Daca, în adevăr, uniformitatea legilor naturii, [a] întâmplărilor din natura este un postulat, postulat necesar oricăreia dintre ştiinţe, atunci avem fundata şi teoria necesităţii acestei uniformităţi. Dar ce ne poate obliga sa admitem aceasta afirmaţie?</w:t>
      </w:r>
    </w:p>
    <w:p>
      <w:pPr>
        <w:pStyle w:val="NoSpacing"/>
        <w:rPr/>
      </w:pPr>
      <w:r>
        <w:rPr>
          <w:rFonts w:cs="Cambria" w:ascii="Cambria" w:hAnsi="Cambria"/>
          <w:sz w:val="24"/>
        </w:rPr>
        <w:t xml:space="preserve"> </w:t>
      </w:r>
      <w:r>
        <w:rPr>
          <w:rFonts w:cs="Cambria" w:ascii="Cambria" w:hAnsi="Cambria"/>
          <w:sz w:val="24"/>
        </w:rPr>
        <w:tab/>
        <w:t>5. Daca veţi urmări mai bine problema, va veţi da numaidecât seama ca aceasta uniformitate a întâmplărilor din natura este în strânsa legătură cu concretul, adica în strânsa legătură cu întâmplările în timp şi spatiu.</w:t>
      </w:r>
    </w:p>
    <w:p>
      <w:pPr>
        <w:pStyle w:val="NoSpacing"/>
        <w:rPr/>
      </w:pPr>
      <w:r>
        <w:rPr>
          <w:rFonts w:cs="Cambria" w:ascii="Cambria" w:hAnsi="Cambria"/>
          <w:sz w:val="24"/>
        </w:rPr>
        <w:t xml:space="preserve"> </w:t>
      </w:r>
      <w:r>
        <w:rPr>
          <w:rFonts w:cs="Cambria" w:ascii="Cambria" w:hAnsi="Cambria"/>
          <w:sz w:val="24"/>
        </w:rPr>
        <w:tab/>
        <w:t>Noţiunea de timp este contestata ştiinţei actuale şi aceasta noţiune de timp, contestata ştiinţei actuale, face ca şi uniformitatea legilor naturii sa fie contestata ştiinţei.</w:t>
      </w:r>
    </w:p>
    <w:p>
      <w:pPr>
        <w:pStyle w:val="NoSpacing"/>
        <w:rPr/>
      </w:pPr>
      <w:r>
        <w:rPr>
          <w:rFonts w:cs="Cambria" w:ascii="Cambria" w:hAnsi="Cambria"/>
          <w:sz w:val="24"/>
        </w:rPr>
        <w:t xml:space="preserve"> </w:t>
      </w:r>
      <w:r>
        <w:rPr>
          <w:rFonts w:cs="Cambria" w:ascii="Cambria" w:hAnsi="Cambria"/>
          <w:sz w:val="24"/>
        </w:rPr>
        <w:tab/>
        <w:t>Daca noi am putea sa facem o ştiinţa oarecare în afara de timp şi spatiu, atunci ar dispărea întâmplările şi ar dispărea evenimentele si, dispărând evenimentele, ar dispărea şi necesitatea pe care o simţim de a admite regularitatea, uniformitatea în natura.</w:t>
      </w:r>
    </w:p>
    <w:p>
      <w:pPr>
        <w:pStyle w:val="NoSpacing"/>
        <w:rPr/>
      </w:pPr>
      <w:r>
        <w:rPr>
          <w:rFonts w:cs="Cambria" w:ascii="Cambria" w:hAnsi="Cambria"/>
          <w:sz w:val="24"/>
        </w:rPr>
        <w:t xml:space="preserve"> </w:t>
      </w:r>
      <w:r>
        <w:rPr>
          <w:rFonts w:cs="Cambria" w:ascii="Cambria" w:hAnsi="Cambria"/>
          <w:sz w:val="24"/>
        </w:rPr>
        <w:tab/>
        <w:t>Prin urmare, toată chestiunea se pune acum asa: ştiinţa se poate lipsi de întâmplare, de concret, de evenimente, de timp? Este o întrebare care aluneca, în adevăr, dincolo de normalitate, dar care este, din punct de vedere logic şi filosofic, absolut îndreptăţită.</w:t>
      </w:r>
    </w:p>
    <w:p>
      <w:pPr>
        <w:pStyle w:val="NoSpacing"/>
        <w:rPr/>
      </w:pPr>
      <w:r>
        <w:rPr>
          <w:rFonts w:cs="Cambria" w:ascii="Cambria" w:hAnsi="Cambria"/>
          <w:sz w:val="24"/>
        </w:rPr>
        <w:t xml:space="preserve"> </w:t>
      </w:r>
      <w:r>
        <w:rPr>
          <w:rFonts w:cs="Cambria" w:ascii="Cambria" w:hAnsi="Cambria"/>
          <w:sz w:val="24"/>
        </w:rPr>
        <w:tab/>
        <w:t>Nu avem nici un motiv sa spunem ca ştiinţa trebuie sa fie aşa cum este azi. Ceva mai mult, exista, propriu-zis, o încercare cu care aveţi de-a face în fiecare zi, în speculaţiunile d-voastra ştiinţifice, care, propriu-zis, nici nu mai lucrează cu concretul: gândiţi-vă la filosofia istoriei. Aceasta este înclinata sa urmărească studiul unor evenimente, sa stabilească unele tipuri de evenimente. Aceste tipuri de evenimente nu sunt deduse din concret, ci aceste tipuri de evenimente condiţionează ele însele trecutul. De pilda, daca eu – sa iau un exemplu din istoria logicei – constat ca exista o anumită structura spirituala pe care o numesc scolastica [si] care se găseşte, sa zicem, nu numai la 1200 în Europa de Apus, dar cu vreo 1500 de ani înainte în Grecia, cu încă vreo 2000 de ani înainte în India, cu încă vreo 1000 de ani înainte în China etc., atunci, daca evenimentul acesta nu seamănă cu celelalte, ci evenimentul aceste este următor celorlalte, formează un fel de eveniment-tip, care are un alt fel de existenta decât existenta aceasta concreta, temporala, spirituala. Gândiţi-vă ce este toată metafizica platoniciana. Ea nu este decât o încercare de a funda o ştiinţa în afara de timp şi spatiu. În acea lume a esenţei, a ideilor platoniciene, în care, propriu-zis, toate stau, nimic nu se mai mişca, în acea lume care are aspectul acesta contemplativ, static, nu dinamic, în acea lume, uniformitatea nu mai are nici un rost.</w:t>
      </w:r>
    </w:p>
    <w:p>
      <w:pPr>
        <w:pStyle w:val="NoSpacing"/>
        <w:rPr/>
      </w:pPr>
      <w:r>
        <w:rPr>
          <w:rFonts w:cs="Cambria" w:ascii="Cambria" w:hAnsi="Cambria"/>
          <w:sz w:val="24"/>
        </w:rPr>
        <w:t xml:space="preserve"> </w:t>
      </w:r>
      <w:r>
        <w:rPr>
          <w:rFonts w:cs="Cambria" w:ascii="Cambria" w:hAnsi="Cambria"/>
          <w:sz w:val="24"/>
        </w:rPr>
        <w:tab/>
        <w:t>O sa spuneţi: bine, dar ştiinţa aceasta platoniciana nu a ajuns la nici un rezultat! Este o părere! Lui Platon i-a ajuns – şi o întreaga forma de viaţa spirituala exista şi astăzi. Toate civilizaţiile cari au la baza nu dinamismul, ci staticismul se poate considera ca au îmbrăţişat platonismul. Posibilitate de ştiinţa exista, prin urmare, şi aci.</w:t>
      </w:r>
    </w:p>
    <w:p>
      <w:pPr>
        <w:pStyle w:val="NoSpacing"/>
        <w:rPr/>
      </w:pPr>
      <w:r>
        <w:rPr>
          <w:rFonts w:cs="Cambria" w:ascii="Cambria" w:hAnsi="Cambria"/>
          <w:sz w:val="24"/>
        </w:rPr>
        <w:t xml:space="preserve"> </w:t>
      </w:r>
      <w:r>
        <w:rPr>
          <w:rFonts w:cs="Cambria" w:ascii="Cambria" w:hAnsi="Cambria"/>
          <w:sz w:val="24"/>
        </w:rPr>
        <w:tab/>
        <w:t>6. Dar, veţi spune: ştiinţa noastră este altfel! Evident! Dar însuşi faptul de a spune ca ştiinţa noastră este altfel, însuşi faptul acesta ma pune în garda în contra afirmaţiunii pe care o făceam adineauri, ca nu poate sa existe decât un singur fel de ştiinţa, şi anume, ştiinţa care are la baza regularitatea fenomenelor din natura, a întâmplărilor din natura.</w:t>
      </w:r>
    </w:p>
    <w:p>
      <w:pPr>
        <w:pStyle w:val="NoSpacing"/>
        <w:rPr/>
      </w:pPr>
      <w:r>
        <w:rPr>
          <w:rFonts w:cs="Cambria" w:ascii="Cambria" w:hAnsi="Cambria"/>
          <w:sz w:val="24"/>
        </w:rPr>
        <w:t xml:space="preserve"> </w:t>
      </w:r>
      <w:r>
        <w:rPr>
          <w:rFonts w:cs="Cambria" w:ascii="Cambria" w:hAnsi="Cambria"/>
          <w:sz w:val="24"/>
        </w:rPr>
        <w:tab/>
        <w:t>Vasăzică, eu admit ca exista, în actuala forma a ştiinţei noastre, aceasta uniformitate. Eu admit ca presupoziţia acestei uniformităţi este absolut necesara pentru constituirea ştiinţei noastre pozitive; dar nu am nici un motiv sa admit, mai întâi, ca acest principiu al uniformităţii este un principiu constitutiv al spiritului nostru, şi iarăşi nu am nici un motiv, nici teoretic, nici de fapt, sa admit ca orice ştiinţa viitoare sau orice ştiinţa posibila va trebui sa se folosească de acest principiu, de aceasta presupoziţie a uniformităţii întâmplărilor din natura.</w:t>
      </w:r>
    </w:p>
    <w:p>
      <w:pPr>
        <w:pStyle w:val="NoSpacing"/>
        <w:rPr/>
      </w:pPr>
      <w:r>
        <w:rPr>
          <w:rFonts w:cs="Cambria" w:ascii="Cambria" w:hAnsi="Cambria"/>
          <w:sz w:val="24"/>
        </w:rPr>
        <w:t xml:space="preserve"> </w:t>
      </w:r>
      <w:r>
        <w:rPr>
          <w:rFonts w:cs="Cambria" w:ascii="Cambria" w:hAnsi="Cambria"/>
          <w:sz w:val="24"/>
        </w:rPr>
        <w:tab/>
        <w:t>Ştiinţa actuala – şi aci se arata încă o data rădăcinile acestei ştiinţe – ştiinţa noastră concreta de astăzi cere întrebuinţarea principiului acesta al uniformităţii în aceeaşi măsură în care acest principiu este cerut de viaţa noastră. Instrumentele pe cari noi le posedam astăzi pentru a trai sunt condiţionate de acest principiu al uniformităţii. Viaţa noastră de astăzi nu se poate mişca în afara de uniformitate; adica, ştiinţa noastră, conştiinţa noastră, posibilitatea de a ne mişca, posibilitatea noastră de a mânui realitatea au absoluta nevoie astăzi, în actuala orientare a spiritului sau în actuala structura a spiritului nostru, de uniformitate. Ceva mai mult, [viaţa] este chiar aceasta uniformitate, pentru ca este pur şi simplu prevedere. Noi nu putem sa trăim decât în măsura în care prevedem şi nu putem sa prevedem decât în măsura în care admitem uniformitatea.</w:t>
      </w:r>
    </w:p>
    <w:p>
      <w:pPr>
        <w:pStyle w:val="NoSpacing"/>
        <w:rPr/>
      </w:pPr>
      <w:r>
        <w:rPr>
          <w:rFonts w:cs="Cambria" w:ascii="Cambria" w:hAnsi="Cambria"/>
          <w:sz w:val="24"/>
        </w:rPr>
        <w:t xml:space="preserve"> </w:t>
      </w:r>
      <w:r>
        <w:rPr>
          <w:rFonts w:cs="Cambria" w:ascii="Cambria" w:hAnsi="Cambria"/>
          <w:sz w:val="24"/>
        </w:rPr>
        <w:tab/>
        <w:t>Prin urmare, fapt este astăzi ca, în actualele împrejurări şi în actuala orientare spirituala a noastră, nu se poate ştiinţa fara principiul uniformităţii. Dar nu este fapt ca întotdeauna orientarea noastră spirituala va fi aceeaşi si, prin urmare, nu este fapt ca întotdeauna ştiinţa va însemna prevedere; şi nu este fapt ca întotdeauna posibilitatea de a trai înseamnă cunoaştere. Adica, în momentul în care noi vom putea trai fara sa cunoaştem, daca am găsi aceasta posibilitate de a trai fara sa cunoaştem, am putea sa scăpăm de principiul uniformităţii.</w:t>
      </w:r>
    </w:p>
    <w:p>
      <w:pPr>
        <w:pStyle w:val="NoSpacing"/>
        <w:rPr/>
      </w:pPr>
      <w:r>
        <w:rPr>
          <w:rFonts w:cs="Cambria" w:ascii="Cambria" w:hAnsi="Cambria"/>
          <w:sz w:val="24"/>
        </w:rPr>
        <w:t xml:space="preserve"> </w:t>
      </w:r>
      <w:r>
        <w:rPr>
          <w:rFonts w:cs="Cambria" w:ascii="Cambria" w:hAnsi="Cambria"/>
          <w:sz w:val="24"/>
        </w:rPr>
        <w:tab/>
        <w:t>7. De ce va spun toate acestea? Pentru ca trebuie sa înţelegeţi, daca nu vreţi sa trăiţi de-a dreptul poziţiunea celor cari afirma ca [nu] exista în omenire sau în totalitatea întâmplărilor posibilitatea minunilor. Minunea nu este altceva decât ruperea uniformităţii.</w:t>
      </w:r>
    </w:p>
    <w:p>
      <w:pPr>
        <w:pStyle w:val="NoSpacing"/>
        <w:rPr/>
      </w:pPr>
      <w:r>
        <w:rPr>
          <w:rFonts w:cs="Cambria" w:ascii="Cambria" w:hAnsi="Cambria"/>
          <w:sz w:val="24"/>
        </w:rPr>
        <w:t xml:space="preserve"> </w:t>
      </w:r>
      <w:r>
        <w:rPr>
          <w:rFonts w:cs="Cambria" w:ascii="Cambria" w:hAnsi="Cambria"/>
          <w:sz w:val="24"/>
        </w:rPr>
        <w:tab/>
        <w:t>Si atunci, sunt atâţia teologi, oameni cari se ocupa cu problemele acestea, cari spun: minunea nu poate sa existe, pentru motivul foarte simplu ca, daca Dumnezeu a făcut lumea, atunci el a făcut-o într-un anumit fel, şi Dumnezeu a asignat lumei anumite legi, anumite regularităţi. Daca Dumnezeu rupe aceasta regularitate, însemnează ca el contravine legilor stabilite de el. Prin urmare, Dumnezeu s-ar contrazice pe sine, şi-ar face concurenta sie însuşi.</w:t>
      </w:r>
    </w:p>
    <w:p>
      <w:pPr>
        <w:pStyle w:val="NoSpacing"/>
        <w:rPr/>
      </w:pPr>
      <w:r>
        <w:rPr>
          <w:rFonts w:cs="Cambria" w:ascii="Cambria" w:hAnsi="Cambria"/>
          <w:sz w:val="24"/>
        </w:rPr>
        <w:t xml:space="preserve"> </w:t>
      </w:r>
      <w:r>
        <w:rPr>
          <w:rFonts w:cs="Cambria" w:ascii="Cambria" w:hAnsi="Cambria"/>
          <w:sz w:val="24"/>
        </w:rPr>
        <w:tab/>
        <w:t>Argumentarea este cât se poate de logica şi ţinuta de cea mai mare parte dintre oameni ca perfect valabila. Da, dar cu o singura condiţie: sa presupună, toată aceasta argumentare, ca, în adevăr, pentru Dumnezeu, lumea este în acelaşi fel data cum este pentru noi, ca Dumnezeu exista în acelaşi fel cum vrem noi; ca, adica, existenta noastră, care se traduce, în alt înţeles, prin cuvântul viaţa este de acelaşi fel cu existenta lui Dumnezeu.</w:t>
      </w:r>
    </w:p>
    <w:p>
      <w:pPr>
        <w:pStyle w:val="NoSpacing"/>
        <w:rPr/>
      </w:pPr>
      <w:r>
        <w:rPr>
          <w:rFonts w:cs="Cambria" w:ascii="Cambria" w:hAnsi="Cambria"/>
          <w:sz w:val="24"/>
        </w:rPr>
        <w:t xml:space="preserve"> </w:t>
      </w:r>
      <w:r>
        <w:rPr>
          <w:rFonts w:cs="Cambria" w:ascii="Cambria" w:hAnsi="Cambria"/>
          <w:sz w:val="24"/>
        </w:rPr>
        <w:tab/>
        <w:t>Ce facem noi, cu alte cuvinte? Extindem valabilitatea conştiinţei vieţii până la limitele existentei şi identificam existenta lui Dumnezeu cu viaţa noastră.</w:t>
      </w:r>
    </w:p>
    <w:p>
      <w:pPr>
        <w:pStyle w:val="NoSpacing"/>
        <w:rPr/>
      </w:pPr>
      <w:r>
        <w:rPr>
          <w:rFonts w:cs="Cambria" w:ascii="Cambria" w:hAnsi="Cambria"/>
          <w:sz w:val="24"/>
        </w:rPr>
        <w:t xml:space="preserve"> </w:t>
      </w:r>
      <w:r>
        <w:rPr>
          <w:rFonts w:cs="Cambria" w:ascii="Cambria" w:hAnsi="Cambria"/>
          <w:sz w:val="24"/>
        </w:rPr>
        <w:tab/>
        <w:t>Dar mai este un punct care nu trebuie neglijat: noi, deocamdată, trăim în virtutea posibilităţii noastre de a cunoaşte. Dar nu este aceasta singura posibilitate de trai. Exista trai şi în afara de omenire, caci o suma de animale, de plante trăiesc şi ele fara ca sa cunoască şi fara ca sa aibă posibilitatea noastră de prevedere. Iată, prin urmare, eşalonări de probleme cari, toate, tind sa puna la îndoiala necesitatea uniformităţii întâmplărilor naturii.</w:t>
      </w:r>
    </w:p>
    <w:p>
      <w:pPr>
        <w:pStyle w:val="NoSpacing"/>
        <w:rPr/>
      </w:pPr>
      <w:r>
        <w:rPr>
          <w:rFonts w:cs="Cambria" w:ascii="Cambria" w:hAnsi="Cambria"/>
          <w:sz w:val="24"/>
        </w:rPr>
        <w:t xml:space="preserve"> </w:t>
      </w:r>
      <w:r>
        <w:rPr>
          <w:rFonts w:cs="Cambria" w:ascii="Cambria" w:hAnsi="Cambria"/>
          <w:sz w:val="24"/>
        </w:rPr>
        <w:tab/>
        <w:t>Întâi: existenta nu este tot una cu viaţa; viaţa nu este tot una cu cunoştinţă; dar ştiinţa este pur şi simplu cunoştinţa; iar uniformitatea întâmplărilor în natura este tot una cu ştiinţa.</w:t>
      </w:r>
    </w:p>
    <w:p>
      <w:pPr>
        <w:pStyle w:val="NoSpacing"/>
        <w:rPr/>
      </w:pPr>
      <w:r>
        <w:rPr>
          <w:rFonts w:cs="Cambria" w:ascii="Cambria" w:hAnsi="Cambria"/>
          <w:sz w:val="24"/>
        </w:rPr>
        <w:t xml:space="preserve"> </w:t>
      </w:r>
      <w:r>
        <w:rPr>
          <w:rFonts w:cs="Cambria" w:ascii="Cambria" w:hAnsi="Cambria"/>
          <w:sz w:val="24"/>
        </w:rPr>
        <w:tab/>
        <w:t>Prin urmare, presupoziţia aceasta a uniformităţii întâmplărilor naturii este o presupoziţie valabila, unde? Numai în cadrul cunoştinţei, [al] ştiinţei actuale; atât şi nimic mai mult!</w:t>
      </w:r>
    </w:p>
    <w:p>
      <w:pPr>
        <w:pStyle w:val="NoSpacing"/>
        <w:rPr/>
      </w:pPr>
      <w:r>
        <w:rPr>
          <w:rFonts w:cs="Cambria" w:ascii="Cambria" w:hAnsi="Cambria"/>
          <w:sz w:val="24"/>
        </w:rPr>
        <w:t xml:space="preserve"> </w:t>
      </w:r>
      <w:r>
        <w:rPr>
          <w:rFonts w:cs="Cambria" w:ascii="Cambria" w:hAnsi="Cambria"/>
          <w:sz w:val="24"/>
        </w:rPr>
        <w:tab/>
        <w:t>Peste aceste vederi este întinsa o imensa reţea de posibilităţi în cari trebuie sa admitem ca poate sa intre, în oarecari împrejurări, şi ceea ce se numeşte minune!</w:t>
      </w:r>
    </w:p>
    <w:p>
      <w:pPr>
        <w:pStyle w:val="NoSpacing"/>
        <w:rPr/>
      </w:pPr>
      <w:r>
        <w:rPr>
          <w:rFonts w:cs="Cambria" w:ascii="Cambria" w:hAnsi="Cambria"/>
          <w:sz w:val="24"/>
        </w:rPr>
        <w:t xml:space="preserve"> </w:t>
      </w:r>
      <w:r>
        <w:rPr>
          <w:rFonts w:cs="Cambria" w:ascii="Cambria" w:hAnsi="Cambria"/>
          <w:sz w:val="24"/>
        </w:rPr>
        <w:tab/>
        <w:t>XI. REGULA şi LE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aprilie 1926</w:t>
      </w:r>
    </w:p>
    <w:p>
      <w:pPr>
        <w:pStyle w:val="NoSpacing"/>
        <w:rPr/>
      </w:pPr>
      <w:r>
        <w:rPr>
          <w:rFonts w:cs="Cambria" w:ascii="Cambria" w:hAnsi="Cambria"/>
          <w:sz w:val="24"/>
        </w:rPr>
        <w:t xml:space="preserve"> </w:t>
      </w:r>
      <w:r>
        <w:rPr>
          <w:rFonts w:cs="Cambria" w:ascii="Cambria" w:hAnsi="Cambria"/>
          <w:sz w:val="24"/>
        </w:rPr>
        <w:tab/>
        <w:t>1. Răspuns unei reacţii fata de prelegerea trecuta</w:t>
      </w:r>
    </w:p>
    <w:p>
      <w:pPr>
        <w:pStyle w:val="NoSpacing"/>
        <w:rPr/>
      </w:pPr>
      <w:r>
        <w:rPr>
          <w:rFonts w:cs="Cambria" w:ascii="Cambria" w:hAnsi="Cambria"/>
          <w:sz w:val="24"/>
        </w:rPr>
        <w:t xml:space="preserve"> </w:t>
      </w:r>
      <w:r>
        <w:rPr>
          <w:rFonts w:cs="Cambria" w:ascii="Cambria" w:hAnsi="Cambria"/>
          <w:sz w:val="24"/>
        </w:rPr>
        <w:tab/>
        <w:t>2. Uniformitatea întâmplărilor din realitate şi din viaţa spirituala</w:t>
      </w:r>
    </w:p>
    <w:p>
      <w:pPr>
        <w:pStyle w:val="NoSpacing"/>
        <w:rPr/>
      </w:pPr>
      <w:r>
        <w:rPr>
          <w:rFonts w:cs="Cambria" w:ascii="Cambria" w:hAnsi="Cambria"/>
          <w:sz w:val="24"/>
        </w:rPr>
        <w:t xml:space="preserve"> </w:t>
      </w:r>
      <w:r>
        <w:rPr>
          <w:rFonts w:cs="Cambria" w:ascii="Cambria" w:hAnsi="Cambria"/>
          <w:sz w:val="24"/>
        </w:rPr>
        <w:tab/>
        <w:t>3. Regula şi le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Specificul legii</w:t>
      </w:r>
    </w:p>
    <w:p>
      <w:pPr>
        <w:pStyle w:val="NoSpacing"/>
        <w:rPr/>
      </w:pPr>
      <w:r>
        <w:rPr>
          <w:rFonts w:cs="Cambria" w:ascii="Cambria" w:hAnsi="Cambria"/>
          <w:sz w:val="24"/>
        </w:rPr>
        <w:t xml:space="preserve"> </w:t>
      </w:r>
      <w:r>
        <w:rPr>
          <w:rFonts w:cs="Cambria" w:ascii="Cambria" w:hAnsi="Cambria"/>
          <w:sz w:val="24"/>
        </w:rPr>
        <w:tab/>
        <w:t>5. Interpretarea calitativa şi cea cantitativa a leg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Caracterul relativ al leg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Caracterul de necesitate al legii</w:t>
      </w:r>
    </w:p>
    <w:p>
      <w:pPr>
        <w:pStyle w:val="NoSpacing"/>
        <w:rPr/>
      </w:pPr>
      <w:r>
        <w:rPr>
          <w:rFonts w:cs="Cambria" w:ascii="Cambria" w:hAnsi="Cambria"/>
          <w:sz w:val="24"/>
        </w:rPr>
        <w:t xml:space="preserve"> </w:t>
      </w:r>
      <w:r>
        <w:rPr>
          <w:rFonts w:cs="Cambria" w:ascii="Cambria" w:hAnsi="Cambria"/>
          <w:sz w:val="24"/>
        </w:rPr>
        <w:tab/>
        <w:t>1. Tin sa va încunoştinţez ca am fost admonestat pentru lecţiunea trecuta de către unul din colegii d-voastra care, nu stiu pentru ce motiv, a ţinut sa iscălească „anoni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definitiv, daca avea să-mi spună ceva, putea sa mi-o spună de-a dreptul sau sa se iscălească, daca a scris, pentru ca este un temperament timid, care nu poate sa vorbească.</w:t>
      </w:r>
    </w:p>
    <w:p>
      <w:pPr>
        <w:pStyle w:val="NoSpacing"/>
        <w:rPr/>
      </w:pPr>
      <w:r>
        <w:rPr>
          <w:rFonts w:cs="Cambria" w:ascii="Cambria" w:hAnsi="Cambria"/>
          <w:sz w:val="24"/>
        </w:rPr>
        <w:t xml:space="preserve"> </w:t>
      </w:r>
      <w:r>
        <w:rPr>
          <w:rFonts w:cs="Cambria" w:ascii="Cambria" w:hAnsi="Cambria"/>
          <w:sz w:val="24"/>
        </w:rPr>
        <w:tab/>
        <w:t>Evident ca, pentru mine, care a trebuit sa suport aceasta morala, faptul este destul de însemnat. Mi s-a spus, anume, pur şi simplu, ca lecţiunea mea a fost subversiva.</w:t>
      </w:r>
    </w:p>
    <w:p>
      <w:pPr>
        <w:pStyle w:val="NoSpacing"/>
        <w:rPr/>
      </w:pPr>
      <w:r>
        <w:rPr>
          <w:rFonts w:cs="Cambria" w:ascii="Cambria" w:hAnsi="Cambria"/>
          <w:sz w:val="24"/>
        </w:rPr>
        <w:t xml:space="preserve"> </w:t>
      </w:r>
      <w:r>
        <w:rPr>
          <w:rFonts w:cs="Cambria" w:ascii="Cambria" w:hAnsi="Cambria"/>
          <w:sz w:val="24"/>
        </w:rPr>
        <w:tab/>
        <w:t>Trebuie sa fac un compliment onorabilului meu preopinent, spunându-i ca, daca în adevăr domnia sa crede ca lecţiunea a fost subversiva – nu stiu daca o fi în sala acum – poate sa aibă motivele sale.</w:t>
      </w:r>
    </w:p>
    <w:p>
      <w:pPr>
        <w:pStyle w:val="NoSpacing"/>
        <w:rPr/>
      </w:pPr>
      <w:r>
        <w:rPr>
          <w:rFonts w:cs="Cambria" w:ascii="Cambria" w:hAnsi="Cambria"/>
          <w:sz w:val="24"/>
        </w:rPr>
        <w:t xml:space="preserve"> </w:t>
      </w:r>
      <w:r>
        <w:rPr>
          <w:rFonts w:cs="Cambria" w:ascii="Cambria" w:hAnsi="Cambria"/>
          <w:sz w:val="24"/>
        </w:rPr>
        <w:tab/>
        <w:t>As zice ca, dintr-un punct de vedere strict, nu numai ştiinţific, dar stientifist, adica dintr-un punct de vedere care ridica ştiinţa nu la ceea ce o consideram noi aci, ci la un fel de interpretare absoluta şi metafizica a realităţii, din acest punct de vedere s-ar putea ca lecţiunea mea sa fi fost subversiva. Însa eu, mărturisesc, sunt totdeauna sincer, trebuie sa va accentuez d-voastra ca nu putea sa fie subversiva lecţiunea, din punctul meu de vedere.</w:t>
      </w:r>
    </w:p>
    <w:p>
      <w:pPr>
        <w:pStyle w:val="NoSpacing"/>
        <w:rPr/>
      </w:pPr>
      <w:r>
        <w:rPr>
          <w:rFonts w:cs="Cambria" w:ascii="Cambria" w:hAnsi="Cambria"/>
          <w:sz w:val="24"/>
        </w:rPr>
        <w:t xml:space="preserve"> </w:t>
      </w:r>
      <w:r>
        <w:rPr>
          <w:rFonts w:cs="Cambria" w:ascii="Cambria" w:hAnsi="Cambria"/>
          <w:sz w:val="24"/>
        </w:rPr>
        <w:tab/>
        <w:t>Va amintiţi care a fost mersul expunerii şi al raţionamentului – mult, putin, cât a fost. Va aduceţi aminte ca am încercuit precis limitele de activitate ale ştiinţei şi am arătat ca, în adevăr, regularitatea de [spre] care vorbeam este valabila şi se identifica, as zice, cu ştiinţa, după cum ştiinţa se identifica cu un anumit fel de cunoaştere. Dar ca nu exista, pentru mine cel putin, nici un motiv sa identific cunoştinţă cu ştiinţa şi ca, întru atât întru cât se poate vorbi de o existenta în afara de conştiinţă şi numai în afara de conştiinţă, ştiinţificeşte, se poate afirma ca aceasta regularitate nu este o lege valabila pentru toate împrejurările; şi ca, în cazul acesta, rămâne ceva care poate sa fie altceva decât regularitate, decât uniformitate în întâmplările din natura; prin urmare, lăsa loc liber unor altfel de întâmplări, cari nu sunt întâmplările pe cari le cunostem noi în activitatea noastră ştiinţifică şi cari întâmplări se pot realiza după anumite – hai sa nu [le] zicem legi – dar după anumite caractere, cari nu ar fi tocmai caracterele regularităţii.</w:t>
      </w:r>
    </w:p>
    <w:p>
      <w:pPr>
        <w:pStyle w:val="NoSpacing"/>
        <w:rPr/>
      </w:pPr>
      <w:r>
        <w:rPr>
          <w:rFonts w:cs="Cambria" w:ascii="Cambria" w:hAnsi="Cambria"/>
          <w:sz w:val="24"/>
        </w:rPr>
        <w:t xml:space="preserve"> </w:t>
      </w:r>
      <w:r>
        <w:rPr>
          <w:rFonts w:cs="Cambria" w:ascii="Cambria" w:hAnsi="Cambria"/>
          <w:sz w:val="24"/>
        </w:rPr>
        <w:tab/>
        <w:t>Prin urmare, tema mea a fost foarte simpla, cred, foarte logica şi verificata cu o multume de considerente în legătură cu structura intima a ştiinţei; si, din punctul meu de vedere, pentru mine însumi, nu poate sa fie subversiva. Nu poate sa fie, pentru ca eu nu încerc sa asignez ştiinţei numai un colt de activitate, care ar fi prea mic pentru a umple golul. Eu nu am fost niciodată un fel de, cum as zice, prigonitor al ştiinţei, şi nici nu mi-ar şedea bine sa fiu. Ştiinţa exista în afara de orice prigonitor, exista pur şi simplu şi cel putin atâta simt critic am, ca sa nu ma lupt cu morile de vânt. Dar eu am accentuat întotdeauna, şi este bine sa reţineţi şi d-voastra, ca ştiinţa aceasta are o funcţiune precisa, cu anumite rosturi, cu anumite mijloace cari corespund perfect rosturilor şi limitelor ei, dar ca nu se poate face din ştiinţa orice vrem noi. Ştiinţa îşi are rosturile ei şi zadarnic am încerca sa facem dintr-însa ceea ce vrem noi.</w:t>
      </w:r>
    </w:p>
    <w:p>
      <w:pPr>
        <w:pStyle w:val="NoSpacing"/>
        <w:rPr/>
      </w:pPr>
      <w:r>
        <w:rPr>
          <w:rFonts w:cs="Cambria" w:ascii="Cambria" w:hAnsi="Cambria"/>
          <w:sz w:val="24"/>
        </w:rPr>
        <w:t xml:space="preserve"> </w:t>
      </w:r>
      <w:r>
        <w:rPr>
          <w:rFonts w:cs="Cambria" w:ascii="Cambria" w:hAnsi="Cambria"/>
          <w:sz w:val="24"/>
        </w:rPr>
        <w:tab/>
        <w:t>Atât despre diversiunea pe care a provocat-o aceasta punere la index a colegului d-voastra şi a onorabilului meu preopinent.</w:t>
      </w:r>
    </w:p>
    <w:p>
      <w:pPr>
        <w:pStyle w:val="NoSpacing"/>
        <w:rPr/>
      </w:pPr>
      <w:r>
        <w:rPr>
          <w:rFonts w:cs="Cambria" w:ascii="Cambria" w:hAnsi="Cambria"/>
          <w:sz w:val="24"/>
        </w:rPr>
        <w:t xml:space="preserve"> </w:t>
      </w:r>
      <w:r>
        <w:rPr>
          <w:rFonts w:cs="Cambria" w:ascii="Cambria" w:hAnsi="Cambria"/>
          <w:sz w:val="24"/>
        </w:rPr>
        <w:tab/>
        <w:t>2. D-voastra ati văzut în lecţiunea trecuta, în care am analizat fenomenul acesta al regularităţii, al uniformităţii întâmplărilor din natura, ca noi asignam acestei uniformităţi şi acestei regularităţi, realitatea întâmplărilor din realitatea concreta. Am putea spune – cu alte cuvinte, din consideraţiunile făcute în orele trecute – chiar ca aceasta regularitate sau uniformitate este un postulat al activităţii noastre ştiinţifice si, as zice ceva mai mult, o creaţiune a acestei activităţi ştiinţifice, adica nu o activitate în înţelesul direct, ci în sensul ca activitatea noastră ştiinţifică introduce în întâmplările din natura aceasta regularitate.</w:t>
      </w:r>
    </w:p>
    <w:p>
      <w:pPr>
        <w:pStyle w:val="NoSpacing"/>
        <w:rPr/>
      </w:pPr>
      <w:r>
        <w:rPr>
          <w:rFonts w:cs="Cambria" w:ascii="Cambria" w:hAnsi="Cambria"/>
          <w:sz w:val="24"/>
        </w:rPr>
        <w:t xml:space="preserve"> </w:t>
      </w:r>
      <w:r>
        <w:rPr>
          <w:rFonts w:cs="Cambria" w:ascii="Cambria" w:hAnsi="Cambria"/>
          <w:sz w:val="24"/>
        </w:rPr>
        <w:tab/>
        <w:t>Dar aceasta regularitate nu este ceva existent, realiter, nici o lege propriu-zisă a gândirii noastre, în general; şi aceasta se vede şi de acolo ca aceasta regularitate, pe care noi am admis-o ca impusa în ştiinţa de simţul comun, nu este pretutindeni impusa de acest simt comun. Adica, aceiaşi oameni cari zic ca toate lucrurile se întâmpla în chip regulat şi uniform în natura, aceiaşi oameni or sa fie întotdeauna gata sa spună, înainte de orice judecare a temei, ca, în definitiv, ceea ce fac eu depinde de mine şi ca eu pot să-mi asignez regularităţi, uniformităţi de acestea, voinţei mele; ca exista, cu alte cuvinte, un domeniu în care, propriu-zis vorbind, exista şi un fel de libertate de mişcare, de iniţiativă proprie.</w:t>
      </w:r>
    </w:p>
    <w:p>
      <w:pPr>
        <w:pStyle w:val="NoSpacing"/>
        <w:rPr/>
      </w:pPr>
      <w:r>
        <w:rPr>
          <w:rFonts w:cs="Cambria" w:ascii="Cambria" w:hAnsi="Cambria"/>
          <w:sz w:val="24"/>
        </w:rPr>
        <w:t xml:space="preserve"> </w:t>
      </w:r>
      <w:r>
        <w:rPr>
          <w:rFonts w:cs="Cambria" w:ascii="Cambria" w:hAnsi="Cambria"/>
          <w:sz w:val="24"/>
        </w:rPr>
        <w:tab/>
        <w:t>Vasăzică, daca este adevărat ca mentalitatea ştiinţifică se aplica, mai departe, nu realităţii fizice, ci realităţii spirituale, aceasta mentalitate ştiinţifică lărgeşte, extinde conceptul de regularitate şi asupra vieţii sufleteşti.</w:t>
      </w:r>
    </w:p>
    <w:p>
      <w:pPr>
        <w:pStyle w:val="NoSpacing"/>
        <w:rPr/>
      </w:pPr>
      <w:r>
        <w:rPr>
          <w:rFonts w:cs="Cambria" w:ascii="Cambria" w:hAnsi="Cambria"/>
          <w:sz w:val="24"/>
        </w:rPr>
        <w:t xml:space="preserve"> </w:t>
      </w:r>
      <w:r>
        <w:rPr>
          <w:rFonts w:cs="Cambria" w:ascii="Cambria" w:hAnsi="Cambria"/>
          <w:sz w:val="24"/>
        </w:rPr>
        <w:tab/>
        <w:t>Este adevărat ca, hai sa zicem cu un alt cuvânt, determinismul acesta – care este indicat în alta ordine de idei de regularitate – începe de la un moment-dat sa fie valabil şi pentru viaţa spirituala. Dar când? Începe în momentul în care atitudinea ştiinţifică încetează sa se mai îndrepte numai asupra fenomenelor fizice, ci-şi orientează atenţia şi asupra fenomenelor sufleteşti.</w:t>
      </w:r>
    </w:p>
    <w:p>
      <w:pPr>
        <w:pStyle w:val="NoSpacing"/>
        <w:rPr/>
      </w:pPr>
      <w:r>
        <w:rPr>
          <w:rFonts w:cs="Cambria" w:ascii="Cambria" w:hAnsi="Cambria"/>
          <w:sz w:val="24"/>
        </w:rPr>
        <w:t xml:space="preserve"> </w:t>
      </w:r>
      <w:r>
        <w:rPr>
          <w:rFonts w:cs="Cambria" w:ascii="Cambria" w:hAnsi="Cambria"/>
          <w:sz w:val="24"/>
        </w:rPr>
        <w:tab/>
        <w:t>Dar sunt momente – şi le arătai – în cari aceasta regularitate nu este presupusa, ceea ce înseamnă, cum spuneam adineauri, ca simţul comun nu impune, printr-un fel de lege proprie, aceasta regularitate în toate domeniile lui de activitate. Ei bine, regularitatea, uniformitatea, este un concept ştiinţific. El este în construcţiunea ştiinţifică propriu-zisă. Acest concept este mai degrabă un fel de treapta prima spre constituirea unui alt concept, de o foarte mare importanta şi acesta pentru ştiinţa noastră: a conceptului de lege.</w:t>
      </w:r>
    </w:p>
    <w:p>
      <w:pPr>
        <w:pStyle w:val="NoSpacing"/>
        <w:rPr/>
      </w:pPr>
      <w:r>
        <w:rPr>
          <w:rFonts w:cs="Cambria" w:ascii="Cambria" w:hAnsi="Cambria"/>
          <w:sz w:val="24"/>
        </w:rPr>
        <w:t xml:space="preserve"> </w:t>
      </w:r>
      <w:r>
        <w:rPr>
          <w:rFonts w:cs="Cambria" w:ascii="Cambria" w:hAnsi="Cambria"/>
          <w:sz w:val="24"/>
        </w:rPr>
        <w:tab/>
        <w:t>3. Ce este legea şi ce este regula?</w:t>
      </w:r>
    </w:p>
    <w:p>
      <w:pPr>
        <w:pStyle w:val="NoSpacing"/>
        <w:rPr/>
      </w:pPr>
      <w:r>
        <w:rPr>
          <w:rFonts w:cs="Cambria" w:ascii="Cambria" w:hAnsi="Cambria"/>
          <w:sz w:val="24"/>
        </w:rPr>
        <w:t xml:space="preserve"> </w:t>
      </w:r>
      <w:r>
        <w:rPr>
          <w:rFonts w:cs="Cambria" w:ascii="Cambria" w:hAnsi="Cambria"/>
          <w:sz w:val="24"/>
        </w:rPr>
        <w:tab/>
        <w:t>Regula ştim ce este: noi stabilim anume uniformitate, anume regularitate în succesiunea fenomenelor, în lumea fizica, sa zicem, în general, şi aceste regularităţi le exprimam într-o forma oarecare. Aceasta exprimare constituie regula.</w:t>
      </w:r>
    </w:p>
    <w:p>
      <w:pPr>
        <w:pStyle w:val="NoSpacing"/>
        <w:rPr/>
      </w:pPr>
      <w:r>
        <w:rPr>
          <w:rFonts w:cs="Cambria" w:ascii="Cambria" w:hAnsi="Cambria"/>
          <w:sz w:val="24"/>
        </w:rPr>
        <w:t xml:space="preserve"> </w:t>
      </w:r>
      <w:r>
        <w:rPr>
          <w:rFonts w:cs="Cambria" w:ascii="Cambria" w:hAnsi="Cambria"/>
          <w:sz w:val="24"/>
        </w:rPr>
        <w:tab/>
        <w:t>Regula este, prin însuşi înţelesul ei, de doua feluri: este o regula care constata anumite lucruri şi este o regula care prescrie anumite lucruri.</w:t>
      </w:r>
    </w:p>
    <w:p>
      <w:pPr>
        <w:pStyle w:val="NoSpacing"/>
        <w:rPr/>
      </w:pPr>
      <w:r>
        <w:rPr>
          <w:rFonts w:cs="Cambria" w:ascii="Cambria" w:hAnsi="Cambria"/>
          <w:sz w:val="24"/>
        </w:rPr>
        <w:t xml:space="preserve"> </w:t>
      </w:r>
      <w:r>
        <w:rPr>
          <w:rFonts w:cs="Cambria" w:ascii="Cambria" w:hAnsi="Cambria"/>
          <w:sz w:val="24"/>
        </w:rPr>
        <w:tab/>
        <w:t>Când zic, de pilda, ca este absolut necesar ca oamenii cari trăiesc împreuna în societate sa nu se fure unul pe altul, eu constat ca raporturile sociale normale presupun aceasta regularitate a nefurarii unuia de către celalalt. Dar când zic: „sa nu furi”, atunci evident ca am făcut o operaţiune în plus, am dat oarecari norme de conducere.</w:t>
      </w:r>
    </w:p>
    <w:p>
      <w:pPr>
        <w:pStyle w:val="NoSpacing"/>
        <w:rPr/>
      </w:pPr>
      <w:r>
        <w:rPr>
          <w:rFonts w:cs="Cambria" w:ascii="Cambria" w:hAnsi="Cambria"/>
          <w:sz w:val="24"/>
        </w:rPr>
        <w:t xml:space="preserve"> </w:t>
      </w:r>
      <w:r>
        <w:rPr>
          <w:rFonts w:cs="Cambria" w:ascii="Cambria" w:hAnsi="Cambria"/>
          <w:sz w:val="24"/>
        </w:rPr>
        <w:tab/>
        <w:t>Legea ştiinţifică are şi ea, sau legea în genere are şi ea doua parti: una de constatare, alta de normare, de normare a raporturilor.</w:t>
      </w:r>
    </w:p>
    <w:p>
      <w:pPr>
        <w:pStyle w:val="NoSpacing"/>
        <w:rPr/>
      </w:pPr>
      <w:r>
        <w:rPr>
          <w:rFonts w:cs="Cambria" w:ascii="Cambria" w:hAnsi="Cambria"/>
          <w:sz w:val="24"/>
        </w:rPr>
        <w:t xml:space="preserve"> </w:t>
      </w:r>
      <w:r>
        <w:rPr>
          <w:rFonts w:cs="Cambria" w:ascii="Cambria" w:hAnsi="Cambria"/>
          <w:sz w:val="24"/>
        </w:rPr>
        <w:tab/>
        <w:t>Dar legea ştiinţifică propriu-zisă nu este decât cea dintâi. Cealaltă poate sa fie lege juridica, lege morala, lege sociala în genere etc., dar nu este lege ştiinţifică propriu-zisă. Legea ştiinţifică nu face decât sa constate ceea ce exista. Si, ceva mai mult, nu face decât sa constate, după cum arătam noi în lecţiunile trecute, în cadrul trecutului şi al prezentului, pentru ca, aşa cum se vor întâmpla lucrurile în teoria aceasta, este [necesara] o noua presupoziţie, în afara de aceea a regularităţii.</w:t>
      </w:r>
    </w:p>
    <w:p>
      <w:pPr>
        <w:pStyle w:val="NoSpacing"/>
        <w:rPr/>
      </w:pPr>
      <w:r>
        <w:rPr>
          <w:rFonts w:cs="Cambria" w:ascii="Cambria" w:hAnsi="Cambria"/>
          <w:sz w:val="24"/>
        </w:rPr>
        <w:t xml:space="preserve"> </w:t>
      </w:r>
      <w:r>
        <w:rPr>
          <w:rFonts w:cs="Cambria" w:ascii="Cambria" w:hAnsi="Cambria"/>
          <w:sz w:val="24"/>
        </w:rPr>
        <w:tab/>
        <w:t>Care este însa deosebirea dintre regula şi lege? Este ca, în genere, se afirma ca o regula are de obicei excepţiuni, pe câta vreme legea nu are excepţiuni. Se spune ca nu este nici o regula fara excepţiune, după cum se spune iarăşi foarte des – dar lucrul acesta nu l-am înţeles niciodată şi as fi foarte fericit sa se găsească cineva care sa mi-l explice – ca excepţiunea confirma întotdeaun regula. Vasăzică, regula are de obicei excepţii. O regula care nu are excepţiuni se zice ca este o lege, adica o regula valabila în toate cazurile posibile. Cu alte cuvinte, regula ar reprezenta o aproximaţiune a realităţii, pe câta vreme legea ar reprezenta însăşi realitatea, redusa nu la o aproximaţie, ci la absolut. Se închide, prin urmare, în noţiunea aceasta de lege, în primul rând, ideea de absolut si, în al doilea rând, încă ceva. Când spun ca toate corpurile cad, adica toate corpurile sunt grele, eu afirm o lege care este valabila pentru întâmplările concrete, pentru realitatea noastră fizica. Dar afirm ceva mai mult – şi aceasta este caracteristic pentru structura ştiinţifică – afirm ca legea aceasta: „toate corpurile sunt grele” este valabila independent de realizarea ei. În adevăr, afirm ca, daca nu s-ar realiza sau daca s-ar realiza altfel, legea ar continua sa fie valabila. Nu altceva. Ca mie îmi este indiferent daca, în adevăr, noi asistam astăzi la căderea corpurilor sau nu. Fapt este însa ca, de îndată ce va exista un corp, acesta trebuie sa fie greu, trebuie sa cada.</w:t>
      </w:r>
    </w:p>
    <w:p>
      <w:pPr>
        <w:pStyle w:val="NoSpacing"/>
        <w:rPr/>
      </w:pPr>
      <w:r>
        <w:rPr>
          <w:rFonts w:cs="Cambria" w:ascii="Cambria" w:hAnsi="Cambria"/>
          <w:sz w:val="24"/>
        </w:rPr>
        <w:t xml:space="preserve"> </w:t>
      </w:r>
      <w:r>
        <w:rPr>
          <w:rFonts w:cs="Cambria" w:ascii="Cambria" w:hAnsi="Cambria"/>
          <w:sz w:val="24"/>
        </w:rPr>
        <w:tab/>
        <w:t>4. Aceasta reprezintă ştiinţificeşte legea, dincolo de regula. Valabilitatea ei nu este numai absoluta, nu este numai în concret, ci aceasta valabilitate se întinde în abstracto; este, adica, nu numai o norma a existentei, ci şi o norma, o lege a tuturor posibilităţilor de existenta: ce a fost, ce este, ce va fi sa fie. Orice corp ce va fi sa fie odată va trebui sa fie greu. Aceasta afirma legea. Ea nu afirma numai ca în realitate se întâmpla ceva.</w:t>
      </w:r>
    </w:p>
    <w:p>
      <w:pPr>
        <w:pStyle w:val="NoSpacing"/>
        <w:rPr/>
      </w:pPr>
      <w:r>
        <w:rPr>
          <w:rFonts w:cs="Cambria" w:ascii="Cambria" w:hAnsi="Cambria"/>
          <w:sz w:val="24"/>
        </w:rPr>
        <w:t xml:space="preserve"> </w:t>
      </w:r>
      <w:r>
        <w:rPr>
          <w:rFonts w:cs="Cambria" w:ascii="Cambria" w:hAnsi="Cambria"/>
          <w:sz w:val="24"/>
        </w:rPr>
        <w:tab/>
        <w:t>O lege matematica, pe care o afirm eu o data, îmi este indiferent daca îşi găseşte aplicabilitate sau nu; adica, daca exista, daca se petrece evenimentul care sa cada sub aceasta lege. Însa legea afirma, sau spiritul ştiinţific afirma ca, o data ce evenimentul acela se va întâmpla, în momentul în care evenimentul acela se va produce, el va trebui întotdeauna sa se producă după legea pe care am stabilit-o eu. Daca eu am stabilit, de pilda, legea ca 2 + 3 = 5, îmi este indiferent daca, în viaţa mea şi a universului în genere, se va ivi prilejul sa se adune doua obiecte cu trei obiecte. Legea matematica afirma ca, în momentul în care va fi acest prilej, când universul va înfăţişa acest eveniment, el se va comporta aşa cum indica legea.</w:t>
      </w:r>
    </w:p>
    <w:p>
      <w:pPr>
        <w:pStyle w:val="NoSpacing"/>
        <w:rPr/>
      </w:pPr>
      <w:r>
        <w:rPr>
          <w:rFonts w:cs="Cambria" w:ascii="Cambria" w:hAnsi="Cambria"/>
          <w:sz w:val="24"/>
        </w:rPr>
        <w:t xml:space="preserve"> </w:t>
      </w:r>
      <w:r>
        <w:rPr>
          <w:rFonts w:cs="Cambria" w:ascii="Cambria" w:hAnsi="Cambria"/>
          <w:sz w:val="24"/>
        </w:rPr>
        <w:tab/>
        <w:t>Acesta este, în adevăr, un caracter de absolut pe care-l ia în genere cercetarea ştiinţifică.</w:t>
      </w:r>
    </w:p>
    <w:p>
      <w:pPr>
        <w:pStyle w:val="NoSpacing"/>
        <w:rPr/>
      </w:pPr>
      <w:r>
        <w:rPr>
          <w:rFonts w:cs="Cambria" w:ascii="Cambria" w:hAnsi="Cambria"/>
          <w:sz w:val="24"/>
        </w:rPr>
        <w:t xml:space="preserve"> </w:t>
      </w:r>
      <w:r>
        <w:rPr>
          <w:rFonts w:cs="Cambria" w:ascii="Cambria" w:hAnsi="Cambria"/>
          <w:sz w:val="24"/>
        </w:rPr>
        <w:tab/>
        <w:t>Dar mai este un caracter al legii. Kant spune ca legea este o regula de apariţiune a evenimentelor, care nu numai ca este verificata în fapt, care nu numai ca prescrie apariţiunea sau desfăşurarea în genere a oricărui eveniment posibil, dar care are într-însa caracterul de necesitate.</w:t>
      </w:r>
    </w:p>
    <w:p>
      <w:pPr>
        <w:pStyle w:val="NoSpacing"/>
        <w:rPr/>
      </w:pPr>
      <w:r>
        <w:rPr>
          <w:rFonts w:cs="Cambria" w:ascii="Cambria" w:hAnsi="Cambria"/>
          <w:sz w:val="24"/>
        </w:rPr>
        <w:t xml:space="preserve"> </w:t>
      </w:r>
      <w:r>
        <w:rPr>
          <w:rFonts w:cs="Cambria" w:ascii="Cambria" w:hAnsi="Cambria"/>
          <w:sz w:val="24"/>
        </w:rPr>
        <w:tab/>
        <w:t>Ce însemnează aceasta? Aceasta însemnează cam următorul lucru. Eu pot sa sfârşesc prelegerea aceasta la ora 6. Eu sfârşesc, de fapt, prelegerea mea în fiecare vineri la ora 6. Iată a doua poziţiune. Eu trebuie sa sfârşesc prelegerea mea în fiecare vineri la ora 6.</w:t>
      </w:r>
    </w:p>
    <w:p>
      <w:pPr>
        <w:pStyle w:val="NoSpacing"/>
        <w:rPr/>
      </w:pPr>
      <w:r>
        <w:rPr>
          <w:rFonts w:cs="Cambria" w:ascii="Cambria" w:hAnsi="Cambria"/>
          <w:sz w:val="24"/>
        </w:rPr>
        <w:t xml:space="preserve"> </w:t>
      </w:r>
      <w:r>
        <w:rPr>
          <w:rFonts w:cs="Cambria" w:ascii="Cambria" w:hAnsi="Cambria"/>
          <w:sz w:val="24"/>
        </w:rPr>
        <w:tab/>
        <w:t>În cazul întâi, este la latitudinea mea sa fac un lucru aşa cum îl fac. În cazul al doilea, constat un lucru; şi anume, ca, de fapt, aşa se întâmpla întotdeauna. În cazul al treilea, se explica, se lămureşte, se înţelege de ce eu sfârşesc vineri prelegerea întotdeauna la ora 6; sunt, adica, anume împrejurări cari ma silesc ca eu sa termin prelegerea la ora 6 şi sa nu pot trece peste aceasta ora.</w:t>
      </w:r>
    </w:p>
    <w:p>
      <w:pPr>
        <w:pStyle w:val="NoSpacing"/>
        <w:rPr/>
      </w:pPr>
      <w:r>
        <w:rPr>
          <w:rFonts w:cs="Cambria" w:ascii="Cambria" w:hAnsi="Cambria"/>
          <w:sz w:val="24"/>
        </w:rPr>
        <w:t xml:space="preserve"> </w:t>
      </w:r>
      <w:r>
        <w:rPr>
          <w:rFonts w:cs="Cambria" w:ascii="Cambria" w:hAnsi="Cambria"/>
          <w:sz w:val="24"/>
        </w:rPr>
        <w:tab/>
        <w:t>Ca ziua urmează noptei, acesta este un fapt. Ca acest fapt se întâmpla întotdeauna aşa este verificat. Eu sunt, în orice caz, sigur ca trebuie sa se întâmple asa, ca exista o necesitate a succesiunii zilei şi noptei, aceasta este ceva în plus fata de legea însăşi a succesiunii zilei şi noptei. Acest fapt în plus îmi da caracterul de care vorbeam, îmi da explicaţiunea, lămurirea realităţii.</w:t>
      </w:r>
    </w:p>
    <w:p>
      <w:pPr>
        <w:pStyle w:val="NoSpacing"/>
        <w:rPr/>
      </w:pPr>
      <w:r>
        <w:rPr>
          <w:rFonts w:cs="Cambria" w:ascii="Cambria" w:hAnsi="Cambria"/>
          <w:sz w:val="24"/>
        </w:rPr>
        <w:t xml:space="preserve"> </w:t>
      </w:r>
      <w:r>
        <w:rPr>
          <w:rFonts w:cs="Cambria" w:ascii="Cambria" w:hAnsi="Cambria"/>
          <w:sz w:val="24"/>
        </w:rPr>
        <w:tab/>
        <w:t>Vasăzică, legea, în afara de regula, mai are şi acest caracter, ca explica realitatea.</w:t>
      </w:r>
    </w:p>
    <w:p>
      <w:pPr>
        <w:pStyle w:val="NoSpacing"/>
        <w:rPr/>
      </w:pPr>
      <w:r>
        <w:rPr>
          <w:rFonts w:cs="Cambria" w:ascii="Cambria" w:hAnsi="Cambria"/>
          <w:sz w:val="24"/>
        </w:rPr>
        <w:t xml:space="preserve"> </w:t>
      </w:r>
      <w:r>
        <w:rPr>
          <w:rFonts w:cs="Cambria" w:ascii="Cambria" w:hAnsi="Cambria"/>
          <w:sz w:val="24"/>
        </w:rPr>
        <w:tab/>
        <w:t>Ce spuneam noi despre regula? Ca ne înfăţişează realitatea. Ce spuneam despre ea? Ca este impusa de simţul comun. Despre lege ce am spus? Ca nu este impusa de simţul comun, dar ca are în plus, în afara de caracterul de absolut şi de valabil în abstracto, acest caracter de necesitate care face posibila explicaţiunea sa.</w:t>
      </w:r>
    </w:p>
    <w:p>
      <w:pPr>
        <w:pStyle w:val="NoSpacing"/>
        <w:rPr/>
      </w:pPr>
      <w:r>
        <w:rPr>
          <w:rFonts w:cs="Cambria" w:ascii="Cambria" w:hAnsi="Cambria"/>
          <w:sz w:val="24"/>
        </w:rPr>
        <w:t xml:space="preserve"> </w:t>
      </w:r>
      <w:r>
        <w:rPr>
          <w:rFonts w:cs="Cambria" w:ascii="Cambria" w:hAnsi="Cambria"/>
          <w:sz w:val="24"/>
        </w:rPr>
        <w:tab/>
        <w:t>De aci înainte trebuie sa deduceţi ca legea, daca nu este impusa de simţul comun, este impusa de altceva; şi anume, de necesitatea noastră de cunoaştere. Aceasta este teo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se comporta aceasta teorie, cum rezista aceasta teorie analizei?</w:t>
      </w:r>
    </w:p>
    <w:p>
      <w:pPr>
        <w:pStyle w:val="NoSpacing"/>
        <w:rPr/>
      </w:pPr>
      <w:r>
        <w:rPr>
          <w:rFonts w:cs="Cambria" w:ascii="Cambria" w:hAnsi="Cambria"/>
          <w:sz w:val="24"/>
        </w:rPr>
        <w:t xml:space="preserve"> </w:t>
      </w:r>
      <w:r>
        <w:rPr>
          <w:rFonts w:cs="Cambria" w:ascii="Cambria" w:hAnsi="Cambria"/>
          <w:sz w:val="24"/>
        </w:rPr>
        <w:tab/>
        <w:t>5. Mai întâi, legea este absolut exacta. Este o deosebire cantitativa, as zice, între regula şi lege.</w:t>
      </w:r>
    </w:p>
    <w:p>
      <w:pPr>
        <w:pStyle w:val="NoSpacing"/>
        <w:rPr/>
      </w:pPr>
      <w:r>
        <w:rPr>
          <w:rFonts w:cs="Cambria" w:ascii="Cambria" w:hAnsi="Cambria"/>
          <w:sz w:val="24"/>
        </w:rPr>
        <w:t xml:space="preserve"> </w:t>
      </w:r>
      <w:r>
        <w:rPr>
          <w:rFonts w:cs="Cambria" w:ascii="Cambria" w:hAnsi="Cambria"/>
          <w:sz w:val="24"/>
        </w:rPr>
        <w:tab/>
        <w:t>Ce însemnează aceasta? De pilda, am afirmat, după o lunga experienta, după o experienta ştiinţifică, ca întotdeauna când trece un curent electric printr-un fir de metal, acest fir se încălzeşte şi am afirmat, de asemenea, ca gradul de temperatura pe care-l ia acest fir sta într-un anumit raport şi cu calitatea metalului, şi cu diametrul firului. Se întâmpla însa ca eu introduc acest fir de metal într-o soluţiune, într-un vas cu apa, care are tocmai temperatura [de] topire [a] ghetei şi fac sa treacă iarăşi un curent electric prin acest fir. O sa constat ca firul nu se încălzeşte, ci, din contra, se răceşte încă mai tare. Un caz.</w:t>
      </w:r>
    </w:p>
    <w:p>
      <w:pPr>
        <w:pStyle w:val="NoSpacing"/>
        <w:rPr/>
      </w:pPr>
      <w:r>
        <w:rPr>
          <w:rFonts w:cs="Cambria" w:ascii="Cambria" w:hAnsi="Cambria"/>
          <w:sz w:val="24"/>
        </w:rPr>
        <w:t xml:space="preserve"> </w:t>
      </w:r>
      <w:r>
        <w:rPr>
          <w:rFonts w:cs="Cambria" w:ascii="Cambria" w:hAnsi="Cambria"/>
          <w:sz w:val="24"/>
        </w:rPr>
        <w:tab/>
        <w:t>Alt caz. Toate corpurile se atrag. Lege! Ele se atrag în raportul cutare cu pătratul distantei şi în raportul cutare cu masa lor. Prin urmare, doua corpuri puse în prezenta au tendinţa sa se atragă. Este legea generala a gravitaţiunii, exprimata prin formula: G (r) = m1 x m2/r2.</w:t>
      </w:r>
    </w:p>
    <w:p>
      <w:pPr>
        <w:pStyle w:val="NoSpacing"/>
        <w:rPr/>
      </w:pPr>
      <w:r>
        <w:rPr>
          <w:rFonts w:cs="Cambria" w:ascii="Cambria" w:hAnsi="Cambria"/>
          <w:sz w:val="24"/>
        </w:rPr>
        <w:t xml:space="preserve"> </w:t>
      </w:r>
      <w:r>
        <w:rPr>
          <w:rFonts w:cs="Cambria" w:ascii="Cambria" w:hAnsi="Cambria"/>
          <w:sz w:val="24"/>
        </w:rPr>
        <w:tab/>
        <w:t>Eu am într-un aparat, pe care-l numesc electroscop, doua foite de aur, cari stau fata în fata, la o anumită distanta. Ele sunt foarte mobile, foarte sensibile. În virtutea legii gravitaţiunii, ele trebuie sa se atragă într-o anumită proporţie sau măsura. Pun în contact acest aparat care se cheama electroscop cu un izvor de energie electrica şi constat numaidecât ca foitele se depărtează. La prima analiza, prin urmare, aceasta lege în genere nu prea are aplicaţiune aşa de precisa; exista întotdeauna un joc, un grad de aproximaţie, cum s-ar zice.</w:t>
      </w:r>
    </w:p>
    <w:p>
      <w:pPr>
        <w:pStyle w:val="NoSpacing"/>
        <w:rPr/>
      </w:pPr>
      <w:r>
        <w:rPr>
          <w:rFonts w:cs="Cambria" w:ascii="Cambria" w:hAnsi="Cambria"/>
          <w:sz w:val="24"/>
        </w:rPr>
        <w:t xml:space="preserve"> </w:t>
      </w:r>
      <w:r>
        <w:rPr>
          <w:rFonts w:cs="Cambria" w:ascii="Cambria" w:hAnsi="Cambria"/>
          <w:sz w:val="24"/>
        </w:rPr>
        <w:tab/>
        <w:t>O sa spuneţi: da, dar, daca nu ar fi apa rece sau daca nu ar fi respectivul aparat în legătură cu un izvor de energie, de energie electrica etc., legile s-ar verifica? Da, dar, cu toate acestea, vedeţi ca legea prezintă oarecare aproximaţie! Cu alte cuvinte, trebuie sa stabilim mereu condiţiuni în cari legea este valabila. Legea nu este valabila oricum în univers. Ea nu este valabila în concretul imediat, în calitativ, as zice, ci trebuie sa [se] facă întotdeauna încercuiri şi sa [se] spună: daca lucrurile se întâmpla aşa şi asa, legea este valabila. Aceasta este interpretarea calitativa.</w:t>
      </w:r>
    </w:p>
    <w:p>
      <w:pPr>
        <w:pStyle w:val="NoSpacing"/>
        <w:rPr/>
      </w:pPr>
      <w:r>
        <w:rPr>
          <w:rFonts w:cs="Cambria" w:ascii="Cambria" w:hAnsi="Cambria"/>
          <w:sz w:val="24"/>
        </w:rPr>
        <w:t xml:space="preserve"> </w:t>
      </w:r>
      <w:r>
        <w:rPr>
          <w:rFonts w:cs="Cambria" w:ascii="Cambria" w:hAnsi="Cambria"/>
          <w:sz w:val="24"/>
        </w:rPr>
        <w:tab/>
        <w:t>Dar sa consideram şi putin cantitativ cestiunea.</w:t>
      </w:r>
    </w:p>
    <w:p>
      <w:pPr>
        <w:pStyle w:val="NoSpacing"/>
        <w:rPr/>
      </w:pPr>
      <w:r>
        <w:rPr>
          <w:rFonts w:cs="Cambria" w:ascii="Cambria" w:hAnsi="Cambria"/>
          <w:sz w:val="24"/>
        </w:rPr>
        <w:t xml:space="preserve"> </w:t>
      </w:r>
      <w:r>
        <w:rPr>
          <w:rFonts w:cs="Cambria" w:ascii="Cambria" w:hAnsi="Cambria"/>
          <w:sz w:val="24"/>
        </w:rPr>
        <w:tab/>
        <w:t>Teoria generala a legii afirma: legea are o aplicaţiune absoluta, nu exista pentru ea excepţiuni. De unde ştim lucrul acesta? Legea este întotdeauna o expresiune cantitativa a unui eveniment. Aceasta expresiune cantitativa a evenimentului se verifica de mine experimental, cu ajutorul evenimentelor. Cine face verificarea? Eu. Cum? Prin măsurătoare. Cari sunt posibilităţile mele de măsurătoare? Sunt ele absolute? Nu. Ele sunt întotdeauna relative. Niciodată o lege nu se poate verifica precis experimental. Exista o lege a triunghiului, care spune ca suma unghiurilor interioare ale triunghiului este egala cu doua unghiuri drepte, adica cu 180°. Ei bine, nu exista posibilitate de construire a unui triunghi şi de măsurătoare a unghiurilor interioare care sa poată da exact 180°; totdeauna, experimental, triunghiul, suma unghiurilor lui interioare, va avea sau mai mult, sau mai putin decât 180°.</w:t>
      </w:r>
    </w:p>
    <w:p>
      <w:pPr>
        <w:pStyle w:val="NoSpacing"/>
        <w:rPr/>
      </w:pPr>
      <w:r>
        <w:rPr>
          <w:rFonts w:cs="Cambria" w:ascii="Cambria" w:hAnsi="Cambria"/>
          <w:sz w:val="24"/>
        </w:rPr>
        <w:t xml:space="preserve"> </w:t>
      </w:r>
      <w:r>
        <w:rPr>
          <w:rFonts w:cs="Cambria" w:ascii="Cambria" w:hAnsi="Cambria"/>
          <w:sz w:val="24"/>
        </w:rPr>
        <w:tab/>
        <w:t>6. Vorbeam adineauri de legea gravitaţiunii. Ce însemnează, în formula enunţata, r2? Daca as zice, în loc de r2, r la puterea 1,999999 etc., sau daca as zice r la puterea 2,000000001, adica daca as scădea din 2 o cantitate infinit de mica, o cantitate infinitezimala, sau daca i-aş adauga o astfel de cantitate, legea gravitaţiunii nu ar mai fi valabila? Adica, verificarea experimentala a legii acesteia ar înfăţişa în adevăr dificultăţi? Este mai uşor de făcut, este mai precisa afirmaţiunea ca r acela este la puterea a doua, decât ca r este numai la puterea 1,99999 etc.?</w:t>
      </w:r>
    </w:p>
    <w:p>
      <w:pPr>
        <w:pStyle w:val="NoSpacing"/>
        <w:rPr/>
      </w:pPr>
      <w:r>
        <w:rPr>
          <w:rFonts w:cs="Cambria" w:ascii="Cambria" w:hAnsi="Cambria"/>
          <w:sz w:val="24"/>
        </w:rPr>
        <w:t xml:space="preserve"> </w:t>
      </w:r>
      <w:r>
        <w:rPr>
          <w:rFonts w:cs="Cambria" w:ascii="Cambria" w:hAnsi="Cambria"/>
          <w:sz w:val="24"/>
        </w:rPr>
        <w:tab/>
        <w:t>Experimental vorbind, este o aberatiune sa se susţină acest lucru. Ce înseamnă însa aceastaE? Înseamnă, pur şi simplu, ca legea nu reprezintă nici ea un absolut, ci reprezintă tot o aproximaţie a evenimentelor. Ca, adica, exista, hai sa zicem, o margine în care aceasta lege este necontrolabila, ca exista posibilitate de excepţiune şi înăuntrul acestei legi.</w:t>
      </w:r>
    </w:p>
    <w:p>
      <w:pPr>
        <w:pStyle w:val="NoSpacing"/>
        <w:rPr/>
      </w:pPr>
      <w:r>
        <w:rPr>
          <w:rFonts w:cs="Cambria" w:ascii="Cambria" w:hAnsi="Cambria"/>
          <w:sz w:val="24"/>
        </w:rPr>
        <w:t xml:space="preserve"> </w:t>
      </w:r>
      <w:r>
        <w:rPr>
          <w:rFonts w:cs="Cambria" w:ascii="Cambria" w:hAnsi="Cambria"/>
          <w:sz w:val="24"/>
        </w:rPr>
        <w:tab/>
        <w:t>Dar eu nu am descoperit praful de puşcă spunându-vă lucrurile acestea şi nu sunt nici deloc subversiv. Nu fac, propriu-zis, acum decât sa militez pentru actuala idee de lege ştiinţifică. Gândiţi-vă, de pilda, la teoria cinetica a gazelor. Ştiţi cam ce este aceasta: înăuntrul unor particule oarecare, sunt alte particule mai mici cari se mişca cu o iuţeală extraordinara. Închipuiţi-vă un fel de sfera în care sunt anumite corpuri, cari se mişca cu o iuţeală extraordinara şi cari urmează nişte mişcări absolute, as zice imposibil de precizat. Exista totuşi o formula de echilibru a acelui gaz, exista, cu alte cuvinte, o lege a gazelor. Cum este posibila legea aceasta? Ce înseamnă legea aceasta, propriu-zis? Însemnează expresiunea unui fapt? Nu. Legea aceasta nu este decât un fel de termen mediu al tuturor întâmplărilor din volumul închis din sfera aceasta. Adica, toate mişcările pe cari le urmăresc eu şi cari se întâmpla înăuntrul sferei acesteia sunt imposibil de prins şi relaţiunile dintre ele sunt iarăşi imposibil de stabilit. Totuşi, exista o formula, ştiinţificeşte vorbind, a volumului şi a tuturor întâmplărilor dintr-însul. Aceasta este legea.</w:t>
      </w:r>
    </w:p>
    <w:p>
      <w:pPr>
        <w:pStyle w:val="NoSpacing"/>
        <w:rPr/>
      </w:pPr>
      <w:r>
        <w:rPr>
          <w:rFonts w:cs="Cambria" w:ascii="Cambria" w:hAnsi="Cambria"/>
          <w:sz w:val="24"/>
        </w:rPr>
        <w:t xml:space="preserve"> </w:t>
      </w:r>
      <w:r>
        <w:rPr>
          <w:rFonts w:cs="Cambria" w:ascii="Cambria" w:hAnsi="Cambria"/>
          <w:sz w:val="24"/>
        </w:rPr>
        <w:tab/>
        <w:t>Dar legea nu reprezintă aci decât termenul mediu şi termenul [mediu] este întotdeauna aproximativ. Vasăzică, în adevăr, ideea de lege este în strânsa legătură cu ideea aceasta de aproximaţiune. Legea nu însemnează absolutul, legea însemnează, ca şi regula, aproximaţie.</w:t>
      </w:r>
    </w:p>
    <w:p>
      <w:pPr>
        <w:pStyle w:val="NoSpacing"/>
        <w:rPr/>
      </w:pPr>
      <w:r>
        <w:rPr>
          <w:rFonts w:cs="Cambria" w:ascii="Cambria" w:hAnsi="Cambria"/>
          <w:sz w:val="24"/>
        </w:rPr>
        <w:t xml:space="preserve"> </w:t>
      </w:r>
      <w:r>
        <w:rPr>
          <w:rFonts w:cs="Cambria" w:ascii="Cambria" w:hAnsi="Cambria"/>
          <w:sz w:val="24"/>
        </w:rPr>
        <w:tab/>
        <w:t>7. Dar, se mai spune, pe de alta parte: regula are caracter de necesitate. Eu nu prea înţeleg cam ce însemnează a avea acest caracter. Un lucru se întâmpla asa, pur şi simplu, pentru ca trebuie sa se întâmple asa.</w:t>
      </w:r>
    </w:p>
    <w:p>
      <w:pPr>
        <w:pStyle w:val="NoSpacing"/>
        <w:rPr/>
      </w:pPr>
      <w:r>
        <w:rPr>
          <w:rFonts w:cs="Cambria" w:ascii="Cambria" w:hAnsi="Cambria"/>
          <w:sz w:val="24"/>
        </w:rPr>
        <w:t xml:space="preserve"> </w:t>
      </w:r>
      <w:r>
        <w:rPr>
          <w:rFonts w:cs="Cambria" w:ascii="Cambria" w:hAnsi="Cambria"/>
          <w:sz w:val="24"/>
        </w:rPr>
        <w:tab/>
        <w:t>Ce însemnează aceastaE? Distincţiunea ar fi ca regula constata, iar legea explica. Dar asupra acestui lucru o sa mai revenim la cauzal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sa revenim la ceea ce ne interesează acum.</w:t>
      </w:r>
    </w:p>
    <w:p>
      <w:pPr>
        <w:pStyle w:val="NoSpacing"/>
        <w:rPr/>
      </w:pPr>
      <w:r>
        <w:rPr>
          <w:rFonts w:cs="Cambria" w:ascii="Cambria" w:hAnsi="Cambria"/>
          <w:sz w:val="24"/>
        </w:rPr>
        <w:t xml:space="preserve"> </w:t>
      </w:r>
      <w:r>
        <w:rPr>
          <w:rFonts w:cs="Cambria" w:ascii="Cambria" w:hAnsi="Cambria"/>
          <w:sz w:val="24"/>
        </w:rPr>
        <w:tab/>
        <w:t>Caracterul de necesitate ar fi, în adevăr, ştiinţific, distinct de celalalt, [cel] de realitate, când în adevăr constatarea ar fi distincta de explicaţiune. Dar, întru cât faptul ca eu stiu ca am sa ies la ora 6 schimba, propriu-zis, structural vorbind, natura cunoştinţei mele? Eu lărgesc numai cantitativ cunoştinţele mele, nu calitativ. Între faptul ca eu termin întotdeauna lecţia la ora 6 şi faptul ca trebuie sa termin întotdeauna prelegerile la ora 6, nu este decât o deosebire de cantitate de cunoştinţe. Eu stiu, în primul rând, ce se întâmpla până la ora 6 si, în al doilea rând, ce se întâmpla după ora 6. Adica, stiu ca mai este cineva care trebuie sa vina aci, un alt profesor care are ora după ora mea sau ca trebuie sa ma duc sa ma întâlnesc cu cutare persoana, sau ca numai până la ora 6 ma ajuta glasul sa vorbesc şi mai mult nu etc.</w:t>
      </w:r>
    </w:p>
    <w:p>
      <w:pPr>
        <w:pStyle w:val="NoSpacing"/>
        <w:rPr/>
      </w:pPr>
      <w:r>
        <w:rPr>
          <w:rFonts w:cs="Cambria" w:ascii="Cambria" w:hAnsi="Cambria"/>
          <w:sz w:val="24"/>
        </w:rPr>
        <w:t xml:space="preserve"> </w:t>
      </w:r>
      <w:r>
        <w:rPr>
          <w:rFonts w:cs="Cambria" w:ascii="Cambria" w:hAnsi="Cambria"/>
          <w:sz w:val="24"/>
        </w:rPr>
        <w:tab/>
        <w:t>Prin urmare, caracterul de necesitate care se acorda legii, ca ceva distinct de regula, de realitate, nu este, propriu-zis, calitativ deosebit, ci este doar cantitativ deosebit: am mai multe cunoştinţe, nu am alt fel de cunoştinţe.</w:t>
      </w:r>
    </w:p>
    <w:p>
      <w:pPr>
        <w:pStyle w:val="NoSpacing"/>
        <w:rPr/>
      </w:pPr>
      <w:r>
        <w:rPr>
          <w:rFonts w:cs="Cambria" w:ascii="Cambria" w:hAnsi="Cambria"/>
          <w:sz w:val="24"/>
        </w:rPr>
        <w:t xml:space="preserve"> </w:t>
      </w:r>
      <w:r>
        <w:rPr>
          <w:rFonts w:cs="Cambria" w:ascii="Cambria" w:hAnsi="Cambria"/>
          <w:sz w:val="24"/>
        </w:rPr>
        <w:tab/>
        <w:t>Aceasta însemnează ca ceea ce este necesar astăzi poate sa înceteze sa fie necesar mâine; adica, pot sa împing necontenit limita cunoştinţelor mele si, prin urmare, sa câştig necontenit din ceea ce pentru mine era necesar – necesar, nu ca o scuza, ci ca un fel de poziţie retransanta a ignorantei mele.</w:t>
      </w:r>
    </w:p>
    <w:p>
      <w:pPr>
        <w:pStyle w:val="NoSpacing"/>
        <w:rPr/>
      </w:pPr>
      <w:r>
        <w:rPr>
          <w:rFonts w:cs="Cambria" w:ascii="Cambria" w:hAnsi="Cambria"/>
          <w:sz w:val="24"/>
        </w:rPr>
        <w:t xml:space="preserve"> </w:t>
      </w:r>
      <w:r>
        <w:rPr>
          <w:rFonts w:cs="Cambria" w:ascii="Cambria" w:hAnsi="Cambria"/>
          <w:sz w:val="24"/>
        </w:rPr>
        <w:tab/>
        <w:t>Real este, de pilda, faptul ca eu ies totdeauna la ora 6. Constat ca totdeauna ies la ora 6. Aceasta cunoştinţă poate sa fie necesara fata de un fenomen anterior ei, după cum cunoştinţă ca după ora 6 se întâmpla ceva îmi da caracterul de necesitate al cunoştinţei reale de adineauri. De pilda, daca stiu ca am în fata mea un auditor care nu poate sa reziste unor consideraţiuni filosofice mai mult decât trei sferturi de ora, atunci, în momentul când stiu ca am intrat în sala la ora 5 şi un sfert, şi ca, deci, trebuie sa ies la ora 6, caracterul de necesitate al iesirei din clasa mi-l da ora 6; prin urmare, caracterul de necesitate al iesirei la ora 6 mi-l da sau se poate stabili din doua parti: şi dinainte şi dinapoi, şi din sus şi din jos.</w:t>
      </w:r>
    </w:p>
    <w:p>
      <w:pPr>
        <w:pStyle w:val="NoSpacing"/>
        <w:rPr/>
      </w:pPr>
      <w:r>
        <w:rPr>
          <w:rFonts w:cs="Cambria" w:ascii="Cambria" w:hAnsi="Cambria"/>
          <w:sz w:val="24"/>
        </w:rPr>
        <w:t xml:space="preserve"> </w:t>
      </w:r>
      <w:r>
        <w:rPr>
          <w:rFonts w:cs="Cambria" w:ascii="Cambria" w:hAnsi="Cambria"/>
          <w:sz w:val="24"/>
        </w:rPr>
        <w:tab/>
        <w:t>Prin urmare, caracterul acesta de necesitate nu este ceva absolut, nu are înţeles absolut. Un lucru poate sa fie pe rând necesar şi real şi un lucru real nu se poate spune ca nu devine niciodată necesar, nici viceversa.</w:t>
      </w:r>
    </w:p>
    <w:p>
      <w:pPr>
        <w:pStyle w:val="NoSpacing"/>
        <w:rPr/>
      </w:pPr>
      <w:r>
        <w:rPr>
          <w:rFonts w:cs="Cambria" w:ascii="Cambria" w:hAnsi="Cambria"/>
          <w:sz w:val="24"/>
        </w:rPr>
        <w:t xml:space="preserve"> </w:t>
      </w:r>
      <w:r>
        <w:rPr>
          <w:rFonts w:cs="Cambria" w:ascii="Cambria" w:hAnsi="Cambria"/>
          <w:sz w:val="24"/>
        </w:rPr>
        <w:tab/>
        <w:t>Deci, nu se poate spune ca regula este numai reala şi constata un lucru, pe câta vreme legea este necesara, pentru ca explica un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la urma urmei, ce explica, propriu-zis, legea? Explica ea ceva? Nu. Ea înfăţişează pur şi simplu, ea afirma ca, în adevăr, lucrul se întâmpla asa, dar nu spune de ce lucrul se întâmpla asa. Când ma întreabă cineva: pentru ce ieşi la ora 6?</w:t>
      </w:r>
    </w:p>
    <w:p>
      <w:pPr>
        <w:pStyle w:val="NoSpacing"/>
        <w:rPr/>
      </w:pPr>
      <w:r>
        <w:rPr>
          <w:rFonts w:cs="Cambria" w:ascii="Cambria" w:hAnsi="Cambria"/>
          <w:sz w:val="24"/>
        </w:rPr>
        <w:t xml:space="preserve"> </w:t>
      </w:r>
      <w:r>
        <w:rPr>
          <w:rFonts w:cs="Cambria" w:ascii="Cambria" w:hAnsi="Cambria"/>
          <w:sz w:val="24"/>
        </w:rPr>
        <w:tab/>
        <w:t>— Pentru ca aşteaptă altcineva, care trebuie sa intre în sala după mine, sa facă curs. Aceasta este o exprimare a faptului. Dar mai poate sa fie încă o exprimare a faptului: pentru ca se întâmpla ca, după ce ies eu la ora 6, sa intre domnul cutare după ora 6. Este aci exprimarea constatării unui fapt. Unde mai este aci caracterul de explicaţiune, de necesitate? Nicăieri!</w:t>
      </w:r>
    </w:p>
    <w:p>
      <w:pPr>
        <w:pStyle w:val="NoSpacing"/>
        <w:rPr/>
      </w:pPr>
      <w:r>
        <w:rPr>
          <w:rFonts w:cs="Cambria" w:ascii="Cambria" w:hAnsi="Cambria"/>
          <w:sz w:val="24"/>
        </w:rPr>
        <w:t xml:space="preserve"> </w:t>
      </w:r>
      <w:r>
        <w:rPr>
          <w:rFonts w:cs="Cambria" w:ascii="Cambria" w:hAnsi="Cambria"/>
          <w:sz w:val="24"/>
        </w:rPr>
        <w:tab/>
        <w:t>Toate corpurile cad! De ce? Pentru ca exista legea gravitaţiunii, care exprima lucrul acesta, faptul acesta. Dar ce exprima legea gravitaţiunii? Faptul ca toate corpurile cad. Unde este caracterul de necesitate al legii gravitaţiunii? De ce sunt forţat sa admit apriori ca toate corpurile cad? Pentru ca toate sunt grele! Cum adica, necesitatea nu rezulta decât dintr-un element analitic, printr-o judecata analitica? Legile ştiinţifice, cari sunt judecaţi sintetice, de fapt, pierd caracterul necesităţii.</w:t>
      </w:r>
    </w:p>
    <w:p>
      <w:pPr>
        <w:pStyle w:val="NoSpacing"/>
        <w:rPr/>
      </w:pPr>
      <w:r>
        <w:rPr>
          <w:rFonts w:cs="Cambria" w:ascii="Cambria" w:hAnsi="Cambria"/>
          <w:sz w:val="24"/>
        </w:rPr>
        <w:t xml:space="preserve"> </w:t>
      </w:r>
      <w:r>
        <w:rPr>
          <w:rFonts w:cs="Cambria" w:ascii="Cambria" w:hAnsi="Cambria"/>
          <w:sz w:val="24"/>
        </w:rPr>
        <w:tab/>
        <w:t>Prin urmare, vedeţi ca nici acest caracter al necesitaţii care se acorda legii nu este chiar aşa de necesar, pentru ca nu se poate funda, propriu-zis.</w:t>
      </w:r>
    </w:p>
    <w:p>
      <w:pPr>
        <w:pStyle w:val="NoSpacing"/>
        <w:rPr/>
      </w:pPr>
      <w:r>
        <w:rPr>
          <w:rFonts w:cs="Cambria" w:ascii="Cambria" w:hAnsi="Cambria"/>
          <w:sz w:val="24"/>
        </w:rPr>
        <w:t xml:space="preserve"> </w:t>
      </w:r>
      <w:r>
        <w:rPr>
          <w:rFonts w:cs="Cambria" w:ascii="Cambria" w:hAnsi="Cambria"/>
          <w:sz w:val="24"/>
        </w:rPr>
        <w:tab/>
        <w:t>Dar care este atunci deosebirea între regula şi lege? Este una foarte simpla. În primul rând, ca nu se poate vorbi de lege decât atunci când faci ştiinţa. Se poate vorbi de regula şi când ai cunoştinţă ştiinţifică a realităţii, dar [si] când nu faci ştiinţa în cadrul unui corp organizat de doctrina. Cu alte cuvinte, regula intrata într-un corp sistematizat de afirmaţiuni devine lege. Aceasta este o deosebire care nu este esenţială, ci este funcţională.</w:t>
      </w:r>
    </w:p>
    <w:p>
      <w:pPr>
        <w:pStyle w:val="NoSpacing"/>
        <w:rPr/>
      </w:pPr>
      <w:r>
        <w:rPr>
          <w:rFonts w:cs="Cambria" w:ascii="Cambria" w:hAnsi="Cambria"/>
          <w:sz w:val="24"/>
        </w:rPr>
        <w:t xml:space="preserve"> </w:t>
      </w:r>
      <w:r>
        <w:rPr>
          <w:rFonts w:cs="Cambria" w:ascii="Cambria" w:hAnsi="Cambria"/>
          <w:sz w:val="24"/>
        </w:rPr>
        <w:tab/>
        <w:t>Legea este regula încadrata în ştiinţa, adica nu în cunoştinţă ştiinţifică, ci în ştiinţa organizata. În ştiinţa organizata, prin urmare, regula se numeşte lege. Atât şi nimic mai mult!</w:t>
      </w:r>
    </w:p>
    <w:p>
      <w:pPr>
        <w:pStyle w:val="NoSpacing"/>
        <w:rPr/>
      </w:pPr>
      <w:r>
        <w:rPr>
          <w:rFonts w:cs="Cambria" w:ascii="Cambria" w:hAnsi="Cambria"/>
          <w:sz w:val="24"/>
        </w:rPr>
        <w:t xml:space="preserve"> </w:t>
      </w:r>
      <w:r>
        <w:rPr>
          <w:rFonts w:cs="Cambria" w:ascii="Cambria" w:hAnsi="Cambria"/>
          <w:sz w:val="24"/>
        </w:rPr>
        <w:tab/>
        <w:t>Dar, daca legea aceasta nu este impusa, după cum am arătat, de bunul-simţ, de simţul comun, si, după cum am arătat iarăşi prin comentariile acestea cari ştirbesc autoritatea conceptului de lege, nu este impusa, propriu-zis, nici de cunoştinţă ştiinţifică, atunci cum lucram noi cu legea aceasta, în virtutea cărui fapt? Este foarte simplu: în virtutea unei necesităţi constructuale, trebuie sa afirmam, în legătură cu legea, acelaşi lucru pe care l-am afirmat în legătură cu regula; ca, anume, legea reprezintă o aproximaţie a realităţii fizice, cunoscuta de noi ştiinţificeşte, şi ca aceasta aproximaţiune intra în calculele noastre, le consideram noi pe baza unei convenţiuni, pe baza unei învoieli tacite pe care o facem. Legea, cu alte cuvinte, nu poate sa aibă simpla pretenţiune de a exprima realitatea însăşi, dar poate sa aibă pretenţiunea ca, prin ajutorul ei, sa ne descurcam în aceasta realitate.</w:t>
      </w:r>
    </w:p>
    <w:p>
      <w:pPr>
        <w:pStyle w:val="NoSpacing"/>
        <w:rPr/>
      </w:pPr>
      <w:r>
        <w:rPr>
          <w:rFonts w:cs="Cambria" w:ascii="Cambria" w:hAnsi="Cambria"/>
          <w:sz w:val="24"/>
        </w:rPr>
        <w:t xml:space="preserve"> </w:t>
      </w:r>
      <w:r>
        <w:rPr>
          <w:rFonts w:cs="Cambria" w:ascii="Cambria" w:hAnsi="Cambria"/>
          <w:sz w:val="24"/>
        </w:rPr>
        <w:tab/>
        <w:t>Prin urmare, rămâne bine stabilit ca ea este pur şi simplu un instrument de descurcare a noastră în realitate, pentru ordonarea realităţii, pentru facerea acestei realităţi folositoare noua.</w:t>
      </w:r>
    </w:p>
    <w:p>
      <w:pPr>
        <w:pStyle w:val="NoSpacing"/>
        <w:rPr/>
      </w:pPr>
      <w:r>
        <w:rPr>
          <w:rFonts w:cs="Cambria" w:ascii="Cambria" w:hAnsi="Cambria"/>
          <w:sz w:val="24"/>
        </w:rPr>
        <w:t xml:space="preserve"> </w:t>
      </w:r>
      <w:r>
        <w:rPr>
          <w:rFonts w:cs="Cambria" w:ascii="Cambria" w:hAnsi="Cambria"/>
          <w:sz w:val="24"/>
        </w:rPr>
        <w:tab/>
        <w:t>Legea nu este un fapt care se întâmpla în natura, ci explicaţiunea aproximativa a unui fapt prins în cadrul cunoştinţelor ştiinţif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a, deocamdată, despre lege.</w:t>
      </w:r>
    </w:p>
    <w:p>
      <w:pPr>
        <w:pStyle w:val="NoSpacing"/>
        <w:rPr/>
      </w:pPr>
      <w:r>
        <w:rPr>
          <w:rFonts w:cs="Cambria" w:ascii="Cambria" w:hAnsi="Cambria"/>
          <w:sz w:val="24"/>
        </w:rPr>
        <w:t xml:space="preserve"> </w:t>
      </w:r>
      <w:r>
        <w:rPr>
          <w:rFonts w:cs="Cambria" w:ascii="Cambria" w:hAnsi="Cambria"/>
          <w:sz w:val="24"/>
        </w:rPr>
        <w:tab/>
        <w:t>XII. LUCRU şi SUBSTA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mai 1926</w:t>
      </w:r>
    </w:p>
    <w:p>
      <w:pPr>
        <w:pStyle w:val="NoSpacing"/>
        <w:rPr/>
      </w:pPr>
      <w:r>
        <w:rPr>
          <w:rFonts w:cs="Cambria" w:ascii="Cambria" w:hAnsi="Cambria"/>
          <w:sz w:val="24"/>
        </w:rPr>
        <w:t xml:space="preserve"> </w:t>
      </w:r>
      <w:r>
        <w:rPr>
          <w:rFonts w:cs="Cambria" w:ascii="Cambria" w:hAnsi="Cambria"/>
          <w:sz w:val="24"/>
        </w:rPr>
        <w:tab/>
        <w:t>1. Transformarea şi persistenta luc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aracteristicile luc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aracterul de sine stătător al luc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Obiect ideal sau mental</w:t>
      </w:r>
    </w:p>
    <w:p>
      <w:pPr>
        <w:pStyle w:val="NoSpacing"/>
        <w:rPr/>
      </w:pPr>
      <w:r>
        <w:rPr>
          <w:rFonts w:cs="Cambria" w:ascii="Cambria" w:hAnsi="Cambria"/>
          <w:sz w:val="24"/>
        </w:rPr>
        <w:t xml:space="preserve"> </w:t>
      </w:r>
      <w:r>
        <w:rPr>
          <w:rFonts w:cs="Cambria" w:ascii="Cambria" w:hAnsi="Cambria"/>
          <w:sz w:val="24"/>
        </w:rPr>
        <w:tab/>
        <w:t>5. Conceptul de substanţă în cercetarea ştiinţifică şi în filosofie</w:t>
      </w:r>
    </w:p>
    <w:p>
      <w:pPr>
        <w:pStyle w:val="NoSpacing"/>
        <w:rPr/>
      </w:pPr>
      <w:r>
        <w:rPr>
          <w:rFonts w:cs="Cambria" w:ascii="Cambria" w:hAnsi="Cambria"/>
          <w:sz w:val="24"/>
        </w:rPr>
        <w:t xml:space="preserve"> </w:t>
      </w:r>
      <w:r>
        <w:rPr>
          <w:rFonts w:cs="Cambria" w:ascii="Cambria" w:hAnsi="Cambria"/>
          <w:sz w:val="24"/>
        </w:rPr>
        <w:tab/>
        <w:t>1. Am stabilit ca tot ceea ce ni se prezintă noua în trecere, în succesiune sau în simpla prezentare, simpla existenta cade sub anumite regularităţi şi sub anumite legi.</w:t>
      </w:r>
    </w:p>
    <w:p>
      <w:pPr>
        <w:pStyle w:val="NoSpacing"/>
        <w:rPr/>
      </w:pPr>
      <w:r>
        <w:rPr>
          <w:rFonts w:cs="Cambria" w:ascii="Cambria" w:hAnsi="Cambria"/>
          <w:sz w:val="24"/>
        </w:rPr>
        <w:t xml:space="preserve"> </w:t>
      </w:r>
      <w:r>
        <w:rPr>
          <w:rFonts w:cs="Cambria" w:ascii="Cambria" w:hAnsi="Cambria"/>
          <w:sz w:val="24"/>
        </w:rPr>
        <w:tab/>
        <w:t>Prin urmare, aceste regularităţi şi aceste uniformităţi, aceste legi, vasăzică, sunt pentru noi un fel de rezumare, am zice, nu a întâmplărilor, ci a existentei în general. Cu alte cuvinte, noi stabilim regularităţi şi legi, nu numai pentru ceea ce curge, pentru ceea ce se succede, ci [si] pentru tot ce este. Însuşi faptul ca eu numesc obiectul acesta masa şi obiectul celalalt masa etc. Presupune ca exista o regularitate în prezentarea acestui obiect.</w:t>
      </w:r>
    </w:p>
    <w:p>
      <w:pPr>
        <w:pStyle w:val="NoSpacing"/>
        <w:rPr/>
      </w:pPr>
      <w:r>
        <w:rPr>
          <w:rFonts w:cs="Cambria" w:ascii="Cambria" w:hAnsi="Cambria"/>
          <w:sz w:val="24"/>
        </w:rPr>
        <w:t xml:space="preserve"> </w:t>
      </w:r>
      <w:r>
        <w:rPr>
          <w:rFonts w:cs="Cambria" w:ascii="Cambria" w:hAnsi="Cambria"/>
          <w:sz w:val="24"/>
        </w:rPr>
        <w:tab/>
        <w:t>Vasăzică, nu trebuie sa credeţi ca exista pur şi simplu un aspect de culegere a realităţii, care este prins sub lege şi sub uniformitate, ci legea şi uniformitatea sunt expresiunile rezumate ale existentei în genere, care existenta în genere este, fara îndoiala, de transformare, dar este şi de persistenta.</w:t>
      </w:r>
    </w:p>
    <w:p>
      <w:pPr>
        <w:pStyle w:val="NoSpacing"/>
        <w:rPr/>
      </w:pPr>
      <w:r>
        <w:rPr>
          <w:rFonts w:cs="Cambria" w:ascii="Cambria" w:hAnsi="Cambria"/>
          <w:sz w:val="24"/>
        </w:rPr>
        <w:t xml:space="preserve"> </w:t>
      </w:r>
      <w:r>
        <w:rPr>
          <w:rFonts w:cs="Cambria" w:ascii="Cambria" w:hAnsi="Cambria"/>
          <w:sz w:val="24"/>
        </w:rPr>
        <w:tab/>
        <w:t>Daca noi am urmări simplele transformări ale lucrurilor, adica, daca am urmări evenimentele în univers şi daca am stabili înlănţuirea regulata, legala, sa zicem, a acestor evenimente, atunci am ajunge la ceea ce se numeşte aspectul de cauzatie a existentei; daca însa urmărim felul nu identic, dar, în sfârşit, persistenta reprezentării lucrurilor în general, a existentei în general, noi ajungem la altceva: ajungem la ceea ce se numeşte lucru şi la ceea ce se numeşte substanţa. De câte ori intru în sala aceasta, găsesc anumite obiecte. Aceste obiecte mi se prezintă cam în acelaşi fel. Este o uniformitate pe care eu o trăiesc, de îndată ce eu, înainte de a intra aci, bănuiesc ca, foarte probabil, voi găsi aceste obiecte.</w:t>
      </w:r>
    </w:p>
    <w:p>
      <w:pPr>
        <w:pStyle w:val="NoSpacing"/>
        <w:rPr/>
      </w:pPr>
      <w:r>
        <w:rPr>
          <w:rFonts w:cs="Cambria" w:ascii="Cambria" w:hAnsi="Cambria"/>
          <w:sz w:val="24"/>
        </w:rPr>
        <w:t xml:space="preserve"> </w:t>
      </w:r>
      <w:r>
        <w:rPr>
          <w:rFonts w:cs="Cambria" w:ascii="Cambria" w:hAnsi="Cambria"/>
          <w:sz w:val="24"/>
        </w:rPr>
        <w:tab/>
        <w:t>Obiectele acestea vor persista, vor fi şi de aci înainte cum au fost ieri şi alaltăieri şi vor persista, vor fi şi mâine: este o uniformitate.</w:t>
      </w:r>
    </w:p>
    <w:p>
      <w:pPr>
        <w:pStyle w:val="NoSpacing"/>
        <w:rPr/>
      </w:pPr>
      <w:r>
        <w:rPr>
          <w:rFonts w:cs="Cambria" w:ascii="Cambria" w:hAnsi="Cambria"/>
          <w:sz w:val="24"/>
        </w:rPr>
        <w:t xml:space="preserve"> </w:t>
      </w:r>
      <w:r>
        <w:rPr>
          <w:rFonts w:cs="Cambria" w:ascii="Cambria" w:hAnsi="Cambria"/>
          <w:sz w:val="24"/>
        </w:rPr>
        <w:tab/>
        <w:t>Obiectele acestea evident ca se schimba; s-ar putea ca unul azi sa fie roşu şi mâine, negru; s-ar putea foarte bine ca unul azi sa fie aci şi mâine sa fie ceva mai înspre stânga, adica schimbări pe cari eu le percep dintr-o data. Dar, în afara de schimbările acestea, este sigur ca, din momentul în care eu am început sa vorbesc şi până acum, s-au întâmplat anumite schimbări în aceste obiecte.</w:t>
      </w:r>
    </w:p>
    <w:p>
      <w:pPr>
        <w:pStyle w:val="NoSpacing"/>
        <w:rPr/>
      </w:pPr>
      <w:r>
        <w:rPr>
          <w:rFonts w:cs="Cambria" w:ascii="Cambria" w:hAnsi="Cambria"/>
          <w:sz w:val="24"/>
        </w:rPr>
        <w:t xml:space="preserve"> </w:t>
      </w:r>
      <w:r>
        <w:rPr>
          <w:rFonts w:cs="Cambria" w:ascii="Cambria" w:hAnsi="Cambria"/>
          <w:sz w:val="24"/>
        </w:rPr>
        <w:tab/>
        <w:t>Lemnele putrezesc. Ce însemnează aceasta? Înseamnă ca în lemn se întâmpla anumite procese, imperceptibile pe distante scurte de timp, dar procese cari sunt continue, fara îndoiala. Vasăzică, schimbarea aceasta este neîncetata, dar schimbarea – şi acesta este caracterul care ne interesează pe noi – nu poate sa atace însăşi regularitatea de care vorbeam. Cu alte cuvinte, ceea ce mi se prezintă mie, nu în forma de succesiune, ci în forma pur şi simplu de repaos, ceea ce mi se prezintă mie în univers are anumite regularităţi, cari regularităţi constau nu în schimbări, ci în persistente. Aceste persistente nu sunt, fara îndoiala, absolute, în înţelesul ca nu este ceva care sa rămână absolut imuabil, dar aceste persistente trebuie interpretate în sensul ca toate schimbările pe cari le prezintă respectivul eveniment sau fenomen nu trec peste anumite cadre, cari sunt definitorii pentru ceea ce numim noi individualitatea unui eveniment, pentru ceea ce numim noi lucru.</w:t>
      </w:r>
    </w:p>
    <w:p>
      <w:pPr>
        <w:pStyle w:val="NoSpacing"/>
        <w:rPr/>
      </w:pPr>
      <w:r>
        <w:rPr>
          <w:rFonts w:cs="Cambria" w:ascii="Cambria" w:hAnsi="Cambria"/>
          <w:sz w:val="24"/>
        </w:rPr>
        <w:t xml:space="preserve"> </w:t>
      </w:r>
      <w:r>
        <w:rPr>
          <w:rFonts w:cs="Cambria" w:ascii="Cambria" w:hAnsi="Cambria"/>
          <w:sz w:val="24"/>
        </w:rPr>
        <w:tab/>
        <w:t>2. Cari sunt caracteristicile lucrului? Noi am afirmat adineauri ca acest lucru nu este, propriu-zis, o existenta absoluta, dar un lucru este ceva cu care noi lucram, nu ceva care corespunde numai unui nume. Eu zic un om: Vasile Georgescu. Numai Vasile Georgescu se raportează la un anume om. Numele acesta, Vasile Georgescu, poate sa se raporteze la un om în vârsta de un an, la omul în vârsta de 3, de 5 ani etc. Când zic Vasile Georgescu, nu intra în calculele mele nici un element temporal: numele este, pur şi simplu, semn pentru omul respectiv. Când vorbesc de lucru propriu-zis, lucrul acesta nu este un semn numai pentru un fenomen, ci este ceva mai mult: este o existenta reala. Existenta reala, iarăşi, nu în sens absolut.</w:t>
      </w:r>
    </w:p>
    <w:p>
      <w:pPr>
        <w:pStyle w:val="NoSpacing"/>
        <w:rPr/>
      </w:pPr>
      <w:r>
        <w:rPr>
          <w:rFonts w:cs="Cambria" w:ascii="Cambria" w:hAnsi="Cambria"/>
          <w:sz w:val="24"/>
        </w:rPr>
        <w:t xml:space="preserve"> </w:t>
      </w:r>
      <w:r>
        <w:rPr>
          <w:rFonts w:cs="Cambria" w:ascii="Cambria" w:hAnsi="Cambria"/>
          <w:sz w:val="24"/>
        </w:rPr>
        <w:tab/>
        <w:t>În exemplul cu omul de adineauri, ce însemnează lucrul acesta? Omul, în şapte ani de zile, îşi schimba toată substanţa din care este el făcut, în înţelesul ca organismul uman, sau ultimele celule din organismul uman se schimba, se înnoiesc în decurs de şapte ani. Nimic din ceea ce numeam eu Vasile Georgescu acum şapte ani nu mai exista azi în Vasile Georgescu, şi totuşi, legalmente, numele, omul respectiv rămâne pentru mine om şi rămâne – este foarte interesant – acelaşi om. Evident, acum şapte ani era mai gras sau mai slab, purta haine albastre, cenuşii, dar este acelaşi lucru. Adica, persistentele, a căror regularitate ne interesează pe noi, nu sunt de orice calitate. Sunt în fiecare lucru anumite persistente, cari interesează de-a dreptul existenta lucrului, existenta reala; prin urmare, lucrul şi anumite persistente [sunt cele] cari ne interesează.</w:t>
      </w:r>
    </w:p>
    <w:p>
      <w:pPr>
        <w:pStyle w:val="NoSpacing"/>
        <w:rPr/>
      </w:pPr>
      <w:r>
        <w:rPr>
          <w:rFonts w:cs="Cambria" w:ascii="Cambria" w:hAnsi="Cambria"/>
          <w:sz w:val="24"/>
        </w:rPr>
        <w:t xml:space="preserve"> </w:t>
      </w:r>
      <w:r>
        <w:rPr>
          <w:rFonts w:cs="Cambria" w:ascii="Cambria" w:hAnsi="Cambria"/>
          <w:sz w:val="24"/>
        </w:rPr>
        <w:tab/>
        <w:t>Ei bine, aci este problema cea [mai] dificila pentru filosofi: ce interesează şi ce nu interesează.</w:t>
      </w:r>
    </w:p>
    <w:p>
      <w:pPr>
        <w:pStyle w:val="NoSpacing"/>
        <w:rPr/>
      </w:pPr>
      <w:r>
        <w:rPr>
          <w:rFonts w:cs="Cambria" w:ascii="Cambria" w:hAnsi="Cambria"/>
          <w:sz w:val="24"/>
        </w:rPr>
        <w:t xml:space="preserve"> </w:t>
      </w:r>
      <w:r>
        <w:rPr>
          <w:rFonts w:cs="Cambria" w:ascii="Cambria" w:hAnsi="Cambria"/>
          <w:sz w:val="24"/>
        </w:rPr>
        <w:tab/>
        <w:t>Ce este definitoriu, propriu-zis, pentru un lucru? Ce interesează şi ce nu interesează? Eu am un chibrit pe care-l aprind. Acest chibrit, înainte de a-l aprinde, este compus dintr-o bucata de lemn şi dintr-o substanţă oarecare, care-i formează capătul, ce se aprinde. Eu pot sa aprind acest chibrit. Am aprins chibritul, chibritul a ars, eu am iarăşi tot un chibrit în mâna, dar nu mai am un chibrit nears, am un chibrit ars, ceva s-a schimbat în chibritul acesta. Un om îşi schimba toate elementele în decurs de şapte ani şi el rămâne nu numai tot om, dar rămâne acelaşi om.</w:t>
      </w:r>
    </w:p>
    <w:p>
      <w:pPr>
        <w:pStyle w:val="NoSpacing"/>
        <w:rPr/>
      </w:pPr>
      <w:r>
        <w:rPr>
          <w:rFonts w:cs="Cambria" w:ascii="Cambria" w:hAnsi="Cambria"/>
          <w:sz w:val="24"/>
        </w:rPr>
        <w:t xml:space="preserve"> </w:t>
      </w:r>
      <w:r>
        <w:rPr>
          <w:rFonts w:cs="Cambria" w:ascii="Cambria" w:hAnsi="Cambria"/>
          <w:sz w:val="24"/>
        </w:rPr>
        <w:tab/>
        <w:t>Care este deosebirea între un caz şi celalalt? Este ca un chibrit neaprins reprezintă o anumită stare de echilibru, în care intra anumite substanţe. D-voastra ştiţi ce intra, de pilda, în lemn. În lemn trebuie sa intre neapărat oxigen, hidrogen, carbon şi azot. Acestea sunt cele patru substanţe organice fundamentale. În momentul în care am aprins chibritul şi a ars, formula de echilibru pe care o reprezintă lemnul nu mai subzista. Am rupt acest echilibru, am introdus alta forma de echilibru: cărbunele s-a transformat în bioxid de carbon, forma a devenit alta, oxigenul s-a degajat, hidrogenul nu stiu ce a devenit s. a. m. d.</w:t>
      </w:r>
    </w:p>
    <w:p>
      <w:pPr>
        <w:pStyle w:val="NoSpacing"/>
        <w:rPr/>
      </w:pPr>
      <w:r>
        <w:rPr>
          <w:rFonts w:cs="Cambria" w:ascii="Cambria" w:hAnsi="Cambria"/>
          <w:sz w:val="24"/>
        </w:rPr>
        <w:t xml:space="preserve"> </w:t>
      </w:r>
      <w:r>
        <w:rPr>
          <w:rFonts w:cs="Cambria" w:ascii="Cambria" w:hAnsi="Cambria"/>
          <w:sz w:val="24"/>
        </w:rPr>
        <w:tab/>
        <w:t>Vasăzică, chibritul n-a mai rămas tot el; omul se schimba şi rămâne tot el. De ce? Pentru ca formula de echilibru rămâne aceeaşi: eu am înlocuit celulele mele, dar celulele mele epiteliale sau muşchiulare au fost înlocuite cu acelaşi fel de celule. Este, propriu-zis, aceeaşi structura generala a corpului în cazul omului cu celule primenite şi nu mai este aceeaşi structura în cazul chibritului pe care l-am ars.</w:t>
      </w:r>
    </w:p>
    <w:p>
      <w:pPr>
        <w:pStyle w:val="NoSpacing"/>
        <w:rPr/>
      </w:pPr>
      <w:r>
        <w:rPr>
          <w:rFonts w:cs="Cambria" w:ascii="Cambria" w:hAnsi="Cambria"/>
          <w:sz w:val="24"/>
        </w:rPr>
        <w:t xml:space="preserve"> </w:t>
      </w:r>
      <w:r>
        <w:rPr>
          <w:rFonts w:cs="Cambria" w:ascii="Cambria" w:hAnsi="Cambria"/>
          <w:sz w:val="24"/>
        </w:rPr>
        <w:tab/>
        <w:t>Vasăzică, persistentele acestea în lucrul pe care noi îl analizam, în cazurile acestea, nu sunt persistente de elemente, ci sunt, cum am zice noi, mai degrabă persistente funcţionale.</w:t>
      </w:r>
    </w:p>
    <w:p>
      <w:pPr>
        <w:pStyle w:val="NoSpacing"/>
        <w:rPr/>
      </w:pPr>
      <w:r>
        <w:rPr>
          <w:rFonts w:cs="Cambria" w:ascii="Cambria" w:hAnsi="Cambria"/>
          <w:sz w:val="24"/>
        </w:rPr>
        <w:t xml:space="preserve"> </w:t>
      </w:r>
      <w:r>
        <w:rPr>
          <w:rFonts w:cs="Cambria" w:ascii="Cambria" w:hAnsi="Cambria"/>
          <w:sz w:val="24"/>
        </w:rPr>
        <w:tab/>
        <w:t>Acum, persistentele acestea structurale, funcţionale nu explica nici ele, propriu-zis, definitiv problema. Sa luam cazul apei. Apa – aproximativ, după vechile teorii pe cari le-am învăţat şi noi când eram în liceu – este compusa din doua volume de hidrogen şi unul de oxigen. Multi zic ca nu mai este asa, dar înainte aşa era. Apa aceasta este în stare lichida şi îi zicem apa. Supusa unor anumite operaţiuni, apa se poate transforma în vapori, dar noi îi zicem tot apa, în stare de vapori. Apa supusa unei alte operaţiuni se poate transforma în ceva solid, adica îşi schimba starea de agregaţie, iar noi îi zicem gheata sau apa solidificata. Rămâne, în toate aceste forme, nu pentru mentalitatea primitiva, pentru ca mentalitatea primitiva îi zice gheata, apa şi abur, care sunt trei lucruri deosebite, dar, pentru mentalitatea ceva mai logica, rămâne apa solida, apa lichida şi apa gazoasa sau apa în stare de vapori. Echilibrul de care vorbeam adineauri subzista? De fapt, nu mai subzista, pentru ca una era, de pilda, densitatea într-un caz, alta era în celelalte cazuri; una era culoarea într-un caz, alta în celalalt caz etc. De ce totuşi noi continuam să-i zicem apa? De ce lucrul acesta, apa, persista? Subzista, exista, continua sa existe, cu toate transformările. Adica, unde este linia de persistenta de adineauri? Adineauri persistenta structurala era definitorie pentru lucru; în cazul de fata, aceasta persistenta structurala nu mai este definitorie. Vedeţi ca în jurul exemplului acesta aluneca distincţiunea. Evident, noi explicam lucrul şi zicem: da, natural, eu pot foarte simplu, prin operaţiuni cari îmi stau la-ndemâna, sa retransform apa, pe care am transformat-o în vapori, pot sa o retransform în stare lichida, şi tot aşa gheata, care este rezultatul unei anumite operaţiuni asupra apei, pot sa o retransform iarăşi în stare lichida; deci, zic iarăşi apa, apa în diferite forme, cari stau la îndemâna mea.</w:t>
      </w:r>
    </w:p>
    <w:p>
      <w:pPr>
        <w:pStyle w:val="NoSpacing"/>
        <w:rPr>
          <w:rFonts w:ascii="Cambria" w:hAnsi="Cambria" w:cs="Cambria"/>
          <w:sz w:val="24"/>
        </w:rPr>
      </w:pPr>
      <w:r>
        <w:rPr>
          <w:rFonts w:cs="Cambria" w:ascii="Cambria" w:hAnsi="Cambria"/>
          <w:sz w:val="24"/>
        </w:rPr>
        <w:t xml:space="preserve"> </w:t>
      </w:r>
    </w:p>
    <w:p>
      <w:pPr>
        <w:pStyle w:val="NoSpacing"/>
        <w:rPr/>
      </w:pPr>
      <w:r>
        <w:rPr>
          <w:rFonts w:cs="Cambria" w:ascii="Cambria" w:hAnsi="Cambria"/>
          <w:sz w:val="24"/>
        </w:rPr>
        <w:t xml:space="preserve"> </w:t>
      </w:r>
      <w:r>
        <w:rPr>
          <w:rFonts w:cs="Cambria" w:ascii="Cambria" w:hAnsi="Cambria"/>
          <w:sz w:val="24"/>
        </w:rPr>
        <w:tab/>
        <w:t>[Care este situaţia în cazul chibritului?] Eu pot sa aprind un chibrit şi sa transform obiectul acela, pe care îl numeam chibrit, într-un alt chibrit, pe care îl numesc acum chibrit ars. Sa presupunem ca pot sa fac şi operaţia inversa şi ca pot să-i redau toate elementele din natura, cari s-au degajat în procesul de ardere şi pot sa refac chibritul la loc. Credeţi d-voastra ca, daca operaţia aceasta ar fi posibila, as numi mai putin chibritul ars, chibrit ars, decât îl numesc acum? Nu. Pentru mine, chibritul ars ar fi totuşi altceva decât chibritul, contrariul cazului cu apa în stare de vapori. De aceea va spuneam ca aceasta definiţie a lucrului ca o existenta structurala nu este, propriu-zis, o definiţie completa şi nu este totdeauna o definiţie convenabila, dar este, în sfârşit, o definiţie ajutătoare pentru noi.</w:t>
      </w:r>
    </w:p>
    <w:p>
      <w:pPr>
        <w:pStyle w:val="NoSpacing"/>
        <w:rPr/>
      </w:pPr>
      <w:r>
        <w:rPr>
          <w:rFonts w:cs="Cambria" w:ascii="Cambria" w:hAnsi="Cambria"/>
          <w:sz w:val="24"/>
        </w:rPr>
        <w:t xml:space="preserve"> </w:t>
      </w:r>
      <w:r>
        <w:rPr>
          <w:rFonts w:cs="Cambria" w:ascii="Cambria" w:hAnsi="Cambria"/>
          <w:sz w:val="24"/>
        </w:rPr>
        <w:tab/>
        <w:t>3. Mai este însa un alt caracter, care stabileşte oarecum identitatea, as zice, a lucrului: un lucru este aproximativ ceva de sine stătător. Cum, de sine stătător? De pilda, eu am în fata mea aceasta masa. Masa aceasta este făcută din lemn şi are culoarea galbena. De la masa aceasta, eu am diferite senzaţii, psihologiceşte vorbind, cari senzaţii se leagă într-un anumit chip şi ne dau noua percepţia totala de masa. Masa este pentru mine un lucru. Dar eu ma întreb: senzaţia aceasta de galben, care-mi vine de la aceasta culoare, culoarea aceasta este un lucru? Noi nu numim culorile lucruri, nu pentru ca nu ar avea o existenta reala, pentru ca culoarea aceasta este tot aşa de reala ca şi lemnul din care este făcut obiectul respectiv.</w:t>
      </w:r>
    </w:p>
    <w:p>
      <w:pPr>
        <w:pStyle w:val="NoSpacing"/>
        <w:rPr/>
      </w:pPr>
      <w:r>
        <w:rPr>
          <w:rFonts w:cs="Cambria" w:ascii="Cambria" w:hAnsi="Cambria"/>
          <w:sz w:val="24"/>
        </w:rPr>
        <w:t xml:space="preserve"> </w:t>
      </w:r>
      <w:r>
        <w:rPr>
          <w:rFonts w:cs="Cambria" w:ascii="Cambria" w:hAnsi="Cambria"/>
          <w:sz w:val="24"/>
        </w:rPr>
        <w:tab/>
        <w:t>Lucrul în totalitatea lui n-are mai multa realitate decât culoarea, pentru ca, în definitiv, pe ce se sprijină realitatea pe care o acord eu lucrului? Se sprijină, pur şi simplu, pe senzaţiile pe care eu le primesc de la acest lucru, fie ca senzaţiile sunt de tact, muşchiulare, de mişcare, de culoare, de sunet etc. De îndată ce as zice: realitatea lucrului acesta îmi este data mie, psihologiceşte, prin senzaţiile pe care le am de la el, atunci evident ca criteriul nu poate sa fie senzaţia; criteriul lucrului sau calitatea de a fi lucru nu poate fi realitatea, pentru ca realitate erau şi senzaţiile acestea. Atunci, de ce eu zic senzaţiilor, senzaţii pur şi simplu, culoarea de galben, şi de ce zic mesei, lucru? Pentru ca – aceasta este o explicaţie iarăşi foarte timida – culoarea nu subzista în ea însăşi; culoarea nu se prezintă niciodată singura, ci culoarea se prezintă întotdeauna ca anexata la ceva. Exista, prin urmare, un suport al senzaţiei de culoare, care este întotdeauna necesar pentru ca senzaţia de culoare sa existe. Acest suport, propriu-zis, este lucrul, pentru ca el este de sine stătător.</w:t>
      </w:r>
    </w:p>
    <w:p>
      <w:pPr>
        <w:pStyle w:val="NoSpacing"/>
        <w:rPr/>
      </w:pPr>
      <w:r>
        <w:rPr>
          <w:rFonts w:cs="Cambria" w:ascii="Cambria" w:hAnsi="Cambria"/>
          <w:sz w:val="24"/>
        </w:rPr>
        <w:t xml:space="preserve"> </w:t>
      </w:r>
      <w:r>
        <w:rPr>
          <w:rFonts w:cs="Cambria" w:ascii="Cambria" w:hAnsi="Cambria"/>
          <w:sz w:val="24"/>
        </w:rPr>
        <w:tab/>
        <w:t>Dar, daca analizam mai de aproape afirmaţiunea aceasta, ce însemnează: acest suport este de sine stătător? Pentru ca, în definitiv, iarăşi psihologiceşte, masa aceasta îmi este data printr-un complex de senzaţii. Senzaţiile acestea, niciuna nu are precădere fata de cealaltă: o senzaţie vizuala este tot atât de importanta ca şi o senzaţie muşchiulară; o senzaţie auditiva este tot atât de importanta ca şi o senzaţie de pipăit. Atunci, ce formează suportul tuturor acestor senzaţii? Ce este lucrul, propriu-zis? Ce este de sine stătător în complexul acesta de senzaţii? Fiecare senzaţie în parte am văzut ca nu este; caci fiecare senzaţie trebuie sa aibă un suport şi atunci însuşi suportul acesta nu ne este dat noua decât de complexul de senzaţii. Daca noi n-am avea senzaţiile, care pe fiecare din noi ne afectează într-un anumit fel, n-ar exista nici un lucru pentru noi. Vedeţi, senzaţiile se sprijină pe lucru, dar lucrul se fundează numai prin senzaţii.</w:t>
      </w:r>
    </w:p>
    <w:p>
      <w:pPr>
        <w:pStyle w:val="NoSpacing"/>
        <w:rPr/>
      </w:pPr>
      <w:r>
        <w:rPr>
          <w:rFonts w:cs="Cambria" w:ascii="Cambria" w:hAnsi="Cambria"/>
          <w:sz w:val="24"/>
        </w:rPr>
        <w:t xml:space="preserve"> </w:t>
      </w:r>
      <w:r>
        <w:rPr>
          <w:rFonts w:cs="Cambria" w:ascii="Cambria" w:hAnsi="Cambria"/>
          <w:sz w:val="24"/>
        </w:rPr>
        <w:tab/>
        <w:t>Atunci, ce însemnează lucru şi ce însemnează de sine stătător? Vedeţi cum scăpa realitatea analizei? Propriu-zis, şi aci, ca şi în cazul dintâi, nu este ceva, sau – cum spune Locke – este un nu stiu ce, asa. Nu este nici un nu stiu ce. Complexul de senzaţii ne da lucrul numai în virtutea faptului ca este un complex de senzaţii. Vasăzică, senzaţiile, fiecare în parte, nu sunt obiecte, nu sunt lucruri, pentru ca ele au nevoie de un suport. Dar suportul acesta nu este nici el lucrul propriu-zis, pentru ca el nu este decât senzaţii. Senzaţii, dar cu o anumită condiţiune, şi anume: senzaţii într-un anumit echilibru, într-o anumită structura, într-un anumit complex.</w:t>
      </w:r>
    </w:p>
    <w:p>
      <w:pPr>
        <w:pStyle w:val="NoSpacing"/>
        <w:rPr/>
      </w:pPr>
      <w:r>
        <w:rPr>
          <w:rFonts w:cs="Cambria" w:ascii="Cambria" w:hAnsi="Cambria"/>
          <w:sz w:val="24"/>
        </w:rPr>
        <w:t xml:space="preserve"> </w:t>
      </w:r>
      <w:r>
        <w:rPr>
          <w:rFonts w:cs="Cambria" w:ascii="Cambria" w:hAnsi="Cambria"/>
          <w:sz w:val="24"/>
        </w:rPr>
        <w:tab/>
        <w:t>Prin urmare, caracterul acesta de independenta, de sine stătător, care se acorda lucrului, nu este nici el un caracter care sa subziste analizei. Adica, noi nu putem sa fundam, plecând de la aceasta teorie a suportului senzaţiilor, noi nu putem sa populam universul cu obiecte. Obiectele sunt de sine stătătoare în măsura în care exista, şi obiectele exista în măsura în care ne afectează pe noi, şi ne afectează pe noi în măsura în care pot sa ne provoace anumite senzaţii.</w:t>
      </w:r>
    </w:p>
    <w:p>
      <w:pPr>
        <w:pStyle w:val="NoSpacing"/>
        <w:rPr/>
      </w:pPr>
      <w:r>
        <w:rPr>
          <w:rFonts w:cs="Cambria" w:ascii="Cambria" w:hAnsi="Cambria"/>
          <w:sz w:val="24"/>
        </w:rPr>
        <w:t xml:space="preserve"> </w:t>
      </w:r>
      <w:r>
        <w:rPr>
          <w:rFonts w:cs="Cambria" w:ascii="Cambria" w:hAnsi="Cambria"/>
          <w:sz w:val="24"/>
        </w:rPr>
        <w:tab/>
        <w:t>Deci, obiectul este condiţionat de senzaţii. Sau, calitatea aceasta de a fi de sine stătător este condiţionată de existenta senzaţiilor şi senzaţiile sunt condiţionate, în calitatea lor de a forma obiectul, de suportul obiectului. Adica, ne învârtim într-un simplu cerc viţios, care cerc viţios nu se poate rezolva decât pe cale indirecta şi incompleta, afirmând pur şi simplu ca obiectul, lucrul este un complex de senzaţii. Ce fel de complex de senzaţii? Un anumit complex de senzaţii; şi anume, aci intervin operaţii ceva mai complicate. Pentru ca acest complex de senzaţii de care vorbim întruna sa constituie în adevăr un lucru, el trebuie sa reprezinte o unitate. El trebuie sa reprezinte o unitate, caci raporturile în care diferite senzaţii stau sunt persistente; raporturile, nu senzaţiile.</w:t>
      </w:r>
    </w:p>
    <w:p>
      <w:pPr>
        <w:pStyle w:val="NoSpacing"/>
        <w:rPr/>
      </w:pPr>
      <w:r>
        <w:rPr>
          <w:rFonts w:cs="Cambria" w:ascii="Cambria" w:hAnsi="Cambria"/>
          <w:sz w:val="24"/>
        </w:rPr>
        <w:t xml:space="preserve"> </w:t>
      </w:r>
      <w:r>
        <w:rPr>
          <w:rFonts w:cs="Cambria" w:ascii="Cambria" w:hAnsi="Cambria"/>
          <w:sz w:val="24"/>
        </w:rPr>
        <w:tab/>
        <w:t>Vasăzică, tot persistenta, şi tot persistenta raporturilor, persistenta structurala este, propriu-zis, şi condiţia obiectului de sine stătător. Unitatea în care ne este dat noua obiectul, aceasta unitate probabil ca exista. Cu alte cuvinte, felul de combinare, felul de raportare a senzaţiilor care ne vin de la obiect probabil ca exista în realitate aşa cum îl percepem noi. Dar, pentru ca un grup de senzaţii sa constituie un obiect, este neapărată nevoie ca raporturile dintre aceste senzaţii sa fie statornice. Cari raporturi? Pentru ca iarăşi, în definitiv, un lucru pe care-l percepem noi ne da o mulţime de impresiuni senzoriale. În toate aceste impresiuni senzoriale pe care le primim – spune filosofia – sunt unele fundamentale şi altele accesorii. Care sunt fundamentale şi care sunt accesorii? şi aci logica şi teoria cunoştinţei încetează sa mai aibă valabilitate, caci accesorii şi eminamente fundamentale sunt ceva pe care noi îl stabilim printr-o anumită comparaţie. Când eu zic ca obiectul acesta este masa, eu am afirmat pur şi simplu ca între elementele obiectului acesta persista anumite raporturi, care raporturi sunt la fel cu raporturile pe care le-am stabilit eu pentru un obiect ideal, pe care îl numesc masa.</w:t>
      </w:r>
    </w:p>
    <w:p>
      <w:pPr>
        <w:pStyle w:val="NoSpacing"/>
        <w:rPr/>
      </w:pPr>
      <w:r>
        <w:rPr>
          <w:rFonts w:cs="Cambria" w:ascii="Cambria" w:hAnsi="Cambria"/>
          <w:sz w:val="24"/>
        </w:rPr>
        <w:t xml:space="preserve"> </w:t>
      </w:r>
      <w:r>
        <w:rPr>
          <w:rFonts w:cs="Cambria" w:ascii="Cambria" w:hAnsi="Cambria"/>
          <w:sz w:val="24"/>
        </w:rPr>
        <w:tab/>
        <w:t>4. Ce este acest obiect ideal? şi acum înţelegeţi, reluând firul expunerii mele, ce este cu Platon şi cu ideile platonice, [înţelegeţi] ca realitatea, propriu-zis, nu se fundează prin ea însăşi; realitatea, ea însăşi se destrăma şi la un moment-dat orice obiect pe care eu îl percep are nevoie de un fel de etalon, de un fel de criteriu de apreciere, de un fel de măsurătoare a autenticităţii lui. Aceasta măsurătoare a autenticităţii lui nu poate sa mi-o dea lucrul însuşi. Ea trebuie, cu alte cuvinte, sa preexiste lucrului din realitatea sensibila. Se preexiste, cum? Evident ca nu în timp şi spatiu, nu în experienta psihologica, istoric concreta, dar în experienta mea spirituala. Cum îmi formez eu, psihologiceşte, acest lucru, acest obiect, care este un fel de măsurătoare de lucru? Acesta este un proces psihologic pur şi simplu. Din punct de vedere metafizic, logic sa zicem, constat un simplu fapt: ca tot ceea ce cunosc eu din natura şi tot ceea ce capăta de la mine atributul de lucru nu se fundează prin el însuşi, ci se fundează printr-o comparaţie cu un obiect ideal, care este în minte, care preexista logic, nu psihologic, care preexista logiceşte lucrului real. Calitatea acestui obiect metafizic – i-aş zice: mental, lucru mental – este ca el este imuabil, ca el are totdeauna un minimum de elemente, care sunt necesare şi suficiente pentru ca obiectul sa subziste. Sa subziste obiectul? Nici măcar atât, pentru ca, daca ar fi aceasta, atunci ar avea Platon dreptate. Dar el nu are dreptate şi vedeţi d-voastra de ce nu „sa subziste obiectul”; ci [obiectul] are atâtea elemente necesare şi suficiente ca eu sa identific lucrurile din lumea reala. Aci este deosebirea.</w:t>
      </w:r>
    </w:p>
    <w:p>
      <w:pPr>
        <w:pStyle w:val="NoSpacing"/>
        <w:rPr/>
      </w:pPr>
      <w:r>
        <w:rPr>
          <w:rFonts w:cs="Cambria" w:ascii="Cambria" w:hAnsi="Cambria"/>
          <w:sz w:val="24"/>
        </w:rPr>
        <w:t xml:space="preserve"> </w:t>
      </w:r>
      <w:r>
        <w:rPr>
          <w:rFonts w:cs="Cambria" w:ascii="Cambria" w:hAnsi="Cambria"/>
          <w:sz w:val="24"/>
        </w:rPr>
        <w:tab/>
        <w:t>Un triunghi are trei elemente fundamentale: 1) trei laturi; 2) sunt într-un plan, şi 3) laturile se întretaie doua câte doua. Ei bine, nu exista nici un obiect care sa îndeplinească numai aceste trei condiţiuni – şi de aceea nici nu exista ideea platonica – dar exista o mulţime de obiecte care sa îndeplinească şi aceste condiţiuni.</w:t>
      </w:r>
    </w:p>
    <w:p>
      <w:pPr>
        <w:pStyle w:val="NoSpacing"/>
        <w:rPr/>
      </w:pPr>
      <w:r>
        <w:rPr>
          <w:rFonts w:cs="Cambria" w:ascii="Cambria" w:hAnsi="Cambria"/>
          <w:sz w:val="24"/>
        </w:rPr>
        <w:t xml:space="preserve"> </w:t>
      </w:r>
      <w:r>
        <w:rPr>
          <w:rFonts w:cs="Cambria" w:ascii="Cambria" w:hAnsi="Cambria"/>
          <w:sz w:val="24"/>
        </w:rPr>
        <w:tab/>
        <w:t>Prin urmare, obiectul acesta mental cu care eu identific lucrurile nu este, propriu-zis, un obiect, ci este o suma de condiţii necesare şi suficiente pentru indentificarea realităţii, atât şi nimic mai mult. Daca se înţelege lucrul, atunci au dispărut o mulţime de discuţii inutile din filosofie, caci zice lumea: dar conceptul? Conceptul nu exista? Cum o sa existe conceptul? Eu, când spun triunghi, ma gândesc la un triunghi isoscel, scalen, echilateral, dreptunghic etc.; ma gândesc la un triunghi realizat complet. Când spun cal, ma gândesc la un cal murg, roib, cu coada lunga sau scurta etc. Vasăzică, propriu-zis, conceptul nu exista, pentru ca, întotdeauna când lucrez cu acest concept, el numaidecât se concretizează, trece în timp şi spatiu, de o parte; iar de cealaltă parte, se spune: conceptul exista, caci altfel cum am identifica lucrurile? Dreptate au şi unii şi alţii, pentru ca, propriu-zis, problema este altfel. Obiectul care îmi ajuta mie sa identific lucrurile din lumea sensibila nu este obiect, ci este o totalitate de condiţii, după cum metrul nu este un obiect, ci un instrument, este o anumită distanta. Prin el însuşi, el nu este nimic, ci este ceva prin serviciile pe care mi le face mie. Eu îmi propun ca distanta aceasta măsurată pe pământ sa fie o unitate de măsură, dar prin el însuşi metrul nu este nimic. Tot aşa şi conceptul, cu care eu construiesc realitatea aceea pentru mine. Ideea aceasta platonica, lucrul în sine în înţelesul kantian, obiectul acesta nu este un obiect, ci este numai o totalitate de condiţii, un instrument pentru cunoaşterea realităţii concrete.</w:t>
      </w:r>
    </w:p>
    <w:p>
      <w:pPr>
        <w:pStyle w:val="NoSpacing"/>
        <w:rPr/>
      </w:pPr>
      <w:r>
        <w:rPr>
          <w:rFonts w:cs="Cambria" w:ascii="Cambria" w:hAnsi="Cambria"/>
          <w:sz w:val="24"/>
        </w:rPr>
        <w:t xml:space="preserve"> </w:t>
      </w:r>
      <w:r>
        <w:rPr>
          <w:rFonts w:cs="Cambria" w:ascii="Cambria" w:hAnsi="Cambria"/>
          <w:sz w:val="24"/>
        </w:rPr>
        <w:tab/>
        <w:t>Iată, prin urmare, ce însemnează lucru şi cum se defineşte lucrul prin persistenta si, hai sa zicem, calitatea lui de a fi de sine stătător, care, la urma urmelor, se reduce tot la persistenta – nu de elemente materiale, ci persistenta de raporturi formale.</w:t>
      </w:r>
    </w:p>
    <w:p>
      <w:pPr>
        <w:pStyle w:val="NoSpacing"/>
        <w:rPr/>
      </w:pPr>
      <w:r>
        <w:rPr>
          <w:rFonts w:cs="Cambria" w:ascii="Cambria" w:hAnsi="Cambria"/>
          <w:sz w:val="24"/>
        </w:rPr>
        <w:t xml:space="preserve"> </w:t>
      </w:r>
      <w:r>
        <w:rPr>
          <w:rFonts w:cs="Cambria" w:ascii="Cambria" w:hAnsi="Cambria"/>
          <w:sz w:val="24"/>
        </w:rPr>
        <w:tab/>
        <w:t>Vasăzică, persistenta de raporturi formale este un lucru şi totuşi lucrul nu poate sa fie obiectul mental, realitatea platonica etc., pentru ca acel obiect mental nu este, propriu-zis, obiect, ci este numai totalitatea de condiţii care-mi ajuta sa stabilesc lucruri din realitatea sensibila.</w:t>
      </w:r>
    </w:p>
    <w:p>
      <w:pPr>
        <w:pStyle w:val="NoSpacing"/>
        <w:rPr/>
      </w:pPr>
      <w:r>
        <w:rPr>
          <w:rFonts w:cs="Cambria" w:ascii="Cambria" w:hAnsi="Cambria"/>
          <w:sz w:val="24"/>
        </w:rPr>
        <w:t xml:space="preserve"> </w:t>
      </w:r>
      <w:r>
        <w:rPr>
          <w:rFonts w:cs="Cambria" w:ascii="Cambria" w:hAnsi="Cambria"/>
          <w:sz w:val="24"/>
        </w:rPr>
        <w:tab/>
        <w:t>5. Ei bine, închipuiţi-vă ca aceste calităţi: persistenta [caracterul] de sine stătător şi independenta le treceţi oarecum printr-un proces de trecere la limita, cum se zice în matematici, în absolut, şi aveţi, în loc de lucru, altceva, aveţi substanţa. Adica, o persistenta absoluta şi o independenta absoluta sunt cele doua note fundamentale ale substanţei. Substanţa este ceva care nu se distruge niciodată si, nefiind destructibila, nu poate nici sa fie creata prin ea însăşi. aşa spune Spinoza, ca substanţa este ceea ce se cauzează prin ea însăşi şi a carei esenţa este cuprinsa într-o existenta, adica ea exista în virtutea faptului ca este substanţa, nu este cauzata de altceva.</w:t>
      </w:r>
    </w:p>
    <w:p>
      <w:pPr>
        <w:pStyle w:val="NoSpacing"/>
        <w:rPr/>
      </w:pPr>
      <w:r>
        <w:rPr>
          <w:rFonts w:cs="Cambria" w:ascii="Cambria" w:hAnsi="Cambria"/>
          <w:sz w:val="24"/>
        </w:rPr>
        <w:t xml:space="preserve"> </w:t>
      </w:r>
      <w:r>
        <w:rPr>
          <w:rFonts w:cs="Cambria" w:ascii="Cambria" w:hAnsi="Cambria"/>
          <w:sz w:val="24"/>
        </w:rPr>
        <w:tab/>
        <w:t>Ce importanta are pentru noi substanţa în cercetarea ştiinţifică? Vorbim deocamdată de cunoştinţă ştiinţifică. În ştiinţa, substanţă nu joaca nici un rol. De aceea nu stăruim asupra ei, pentru ca, propriu-zis, ştiinţa nu cunoaşte persistenta absoluta. Ceva mai mult, ştiinţa întrebuinţează şi termenul de substanţe provizorii. Substanţa provizorie, pentru un filosof, este un scandal, pentru ca este o contradictio în adiecto. Substanţa, prin natura ei însăşi, trebuie sa fie absoluta şi definitiva. În chimie se întrebuinţează termenul de substanţă provizorie, în filosofie nu se poate.</w:t>
      </w:r>
    </w:p>
    <w:p>
      <w:pPr>
        <w:pStyle w:val="NoSpacing"/>
        <w:rPr/>
      </w:pPr>
      <w:r>
        <w:rPr>
          <w:rFonts w:cs="Cambria" w:ascii="Cambria" w:hAnsi="Cambria"/>
          <w:sz w:val="24"/>
        </w:rPr>
        <w:t xml:space="preserve"> </w:t>
      </w:r>
      <w:r>
        <w:rPr>
          <w:rFonts w:cs="Cambria" w:ascii="Cambria" w:hAnsi="Cambria"/>
          <w:sz w:val="24"/>
        </w:rPr>
        <w:tab/>
        <w:t>Cât despre independenta, aceasta este o problema care pe oamenii de ştiinţa nici nu-i interesează; pe oamenii de ştiinţa îi interesează substanţa doar ca un fel de termen ajutător. Elementul ultim al realităţii ar fi, pentru ei, substanţa; dar, iarăşi, numai în înţeles formal, nu material. Pentru ca se zice: daca substanţa este suportul realităţii, daca substanţa este ultimul element al realităţii şi daca acum câtăva vreme şi fizica chimicală şi chimia fizicala spuneau ca atomul este ultima realitate, atunci, evident ca substanţa era, pentru ştiinţa, atomul. Dar iată ca, de o bucata de vreme, atomul a început sa se disocieze şi este înlocuit, în ipotezele ştiinţifice contimporane, prin electron. Prin urmare, pentru ştiinţa actuala, substanţa ar fi electronul. Ce-mi garantează mie însa ca, cu vremea, ştiinţa nu o sa disocieze şi electronul? şi atunci, substanţa s-ar schimba. Ce însemnează aceasta? Însemnează ceea ce spuneam pur şi simplu adineauri, ca, în ştiinţa, termenul de substanţă nu este un termen căruia să-i corespunda, propriu-zis, ceva material, ci este un termen formal, un termen-limita, prin substanţa înţelegându-se ultimele elemente ale realităţii, care Dumnezeu ştie care vor fi [fiind].</w:t>
      </w:r>
    </w:p>
    <w:p>
      <w:pPr>
        <w:pStyle w:val="NoSpacing"/>
        <w:rPr/>
      </w:pPr>
      <w:r>
        <w:rPr>
          <w:rFonts w:cs="Cambria" w:ascii="Cambria" w:hAnsi="Cambria"/>
          <w:sz w:val="24"/>
        </w:rPr>
        <w:t xml:space="preserve"> </w:t>
      </w:r>
      <w:r>
        <w:rPr>
          <w:rFonts w:cs="Cambria" w:ascii="Cambria" w:hAnsi="Cambria"/>
          <w:sz w:val="24"/>
        </w:rPr>
        <w:tab/>
        <w:t>Vasăzică, substanţă nu este un lucru, un obiect precis, ci substanţa este o funcţie pentru ştiinţa. Este altceva ce poate sa fie substanţa în metafizica. În metafizica, substanţa poate sa fie originea tuturor lucrurilor; în metafizica, substanţa poate sa fie esenţa ultima a lucrurilor etc. În metafizica, poate sa existe termenul de substanţă ca termen ultim si, hai sa zicem, într-un fel chiar material – material în opoziţie cu formal. Pentru ce? Pentru ca, în metafizica, noi lucram cu principiul cauzalităţii, principiul creaţiunii, pe câta vreme în ştiinţa nu cunoaştem nici principiul [creaţiunii], nici principiul cauzalităţii propriu-zise.</w:t>
      </w:r>
    </w:p>
    <w:p>
      <w:pPr>
        <w:pStyle w:val="NoSpacing"/>
        <w:rPr/>
      </w:pPr>
      <w:r>
        <w:rPr>
          <w:rFonts w:cs="Cambria" w:ascii="Cambria" w:hAnsi="Cambria"/>
          <w:sz w:val="24"/>
        </w:rPr>
        <w:t xml:space="preserve"> </w:t>
      </w:r>
      <w:r>
        <w:rPr>
          <w:rFonts w:cs="Cambria" w:ascii="Cambria" w:hAnsi="Cambria"/>
          <w:sz w:val="24"/>
        </w:rPr>
        <w:tab/>
        <w:t>Dar cu aceasta mi se pare ca intru în lecţiunea viitoare.</w:t>
      </w:r>
    </w:p>
    <w:p>
      <w:pPr>
        <w:pStyle w:val="NoSpacing"/>
        <w:rPr/>
      </w:pPr>
      <w:r>
        <w:rPr>
          <w:rFonts w:cs="Cambria" w:ascii="Cambria" w:hAnsi="Cambria"/>
          <w:sz w:val="24"/>
        </w:rPr>
        <w:t xml:space="preserve"> </w:t>
      </w:r>
      <w:r>
        <w:rPr>
          <w:rFonts w:cs="Cambria" w:ascii="Cambria" w:hAnsi="Cambria"/>
          <w:sz w:val="24"/>
        </w:rPr>
        <w:tab/>
        <w:t>O sa vedem ce însemnează cauzalitate în ştiinţa. Deocamdată stabilim [următoarele]: [mai întâi], conceptul de substanţă în ştiinţa este construit printr-o trecere la limita, o trecere în absolut a conceptului de lucru; şi al doilea, conceptul acesta de substanţă este un termen ajutător, care este mereu controlat şi controlabil prin experienta; adica, substanţa ştiinţifică este o pseudosubstanta, pentru simplul motiv ca ea trebuie sa existe, după preocupările ştiinţifice, în cadrul experientei sensibile.</w:t>
      </w:r>
    </w:p>
    <w:p>
      <w:pPr>
        <w:pStyle w:val="NoSpacing"/>
        <w:rPr/>
      </w:pPr>
      <w:r>
        <w:rPr>
          <w:rFonts w:cs="Cambria" w:ascii="Cambria" w:hAnsi="Cambria"/>
          <w:sz w:val="24"/>
        </w:rPr>
        <w:t xml:space="preserve"> </w:t>
      </w:r>
      <w:r>
        <w:rPr>
          <w:rFonts w:cs="Cambria" w:ascii="Cambria" w:hAnsi="Cambria"/>
          <w:sz w:val="24"/>
        </w:rPr>
        <w:tab/>
        <w:t>Dar, prin natura ei, substanţa trebuie sa iasă din cadrul acestei experiente sensibile. De ce? Pentru ca, ati văzut, prin însuşi procesul ei de formaţiune, ea este rezultatul unei treceri în absolut.</w:t>
      </w:r>
    </w:p>
    <w:p>
      <w:pPr>
        <w:pStyle w:val="NoSpacing"/>
        <w:rPr/>
      </w:pPr>
      <w:r>
        <w:rPr>
          <w:rFonts w:cs="Cambria" w:ascii="Cambria" w:hAnsi="Cambria"/>
          <w:sz w:val="24"/>
        </w:rPr>
        <w:t xml:space="preserve"> </w:t>
      </w:r>
      <w:r>
        <w:rPr>
          <w:rFonts w:cs="Cambria" w:ascii="Cambria" w:hAnsi="Cambria"/>
          <w:sz w:val="24"/>
        </w:rPr>
        <w:tab/>
        <w:t>Vasăzică, substanţa ştiinţifică nu este un termen care sa merite sa fie luat în serios, pentru ca are la origine un proces de trecere în absolut a unui obiect concret, a lucrului în genere, pentru aceasta fiind întrebuinţata în ştiinţa în marginile absolutului.</w:t>
      </w:r>
    </w:p>
    <w:p>
      <w:pPr>
        <w:pStyle w:val="NoSpacing"/>
        <w:rPr/>
      </w:pPr>
      <w:r>
        <w:rPr>
          <w:rFonts w:cs="Cambria" w:ascii="Cambria" w:hAnsi="Cambria"/>
          <w:sz w:val="24"/>
        </w:rPr>
        <w:t xml:space="preserve"> </w:t>
      </w:r>
      <w:r>
        <w:rPr>
          <w:rFonts w:cs="Cambria" w:ascii="Cambria" w:hAnsi="Cambria"/>
          <w:sz w:val="24"/>
        </w:rPr>
        <w:tab/>
        <w:t>Aceasta contradicţie fundamentala care sta la baza conceptului ştiinţific de substanţă arata şi imposibilitatea existentei substanţei pentru ştiinţa, şi neseriozitatea tuturor consideraţiunilor ştiinţifice sau filosofice, ştiinţifice pozitiviste, cu un termen mai precis, neseriozitatea tuturor concepţiunilor şi teoriilor pozitiviste în legătură cu substa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XIII. CONCEPTUL DE CAUZAL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mai 1926</w:t>
      </w:r>
    </w:p>
    <w:p>
      <w:pPr>
        <w:pStyle w:val="NoSpacing"/>
        <w:rPr/>
      </w:pPr>
      <w:r>
        <w:rPr>
          <w:rFonts w:cs="Cambria" w:ascii="Cambria" w:hAnsi="Cambria"/>
          <w:sz w:val="24"/>
        </w:rPr>
        <w:t xml:space="preserve"> </w:t>
      </w:r>
      <w:r>
        <w:rPr>
          <w:rFonts w:cs="Cambria" w:ascii="Cambria" w:hAnsi="Cambria"/>
          <w:sz w:val="24"/>
        </w:rPr>
        <w:tab/>
        <w:t>1. Regularitatea în domeniul succesiunii eveniment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Caracterul imediat al legăturii cauzale</w:t>
      </w:r>
    </w:p>
    <w:p>
      <w:pPr>
        <w:pStyle w:val="NoSpacing"/>
        <w:rPr/>
      </w:pPr>
      <w:r>
        <w:rPr>
          <w:rFonts w:cs="Cambria" w:ascii="Cambria" w:hAnsi="Cambria"/>
          <w:sz w:val="24"/>
        </w:rPr>
        <w:t xml:space="preserve"> </w:t>
      </w:r>
      <w:r>
        <w:rPr>
          <w:rFonts w:cs="Cambria" w:ascii="Cambria" w:hAnsi="Cambria"/>
          <w:sz w:val="24"/>
        </w:rPr>
        <w:tab/>
        <w:t>3. Teorii ale cauzalită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Spinoza, Hume, Kant</w:t>
      </w:r>
    </w:p>
    <w:p>
      <w:pPr>
        <w:pStyle w:val="NoSpacing"/>
        <w:rPr/>
      </w:pPr>
      <w:r>
        <w:rPr>
          <w:rFonts w:cs="Cambria" w:ascii="Cambria" w:hAnsi="Cambria"/>
          <w:sz w:val="24"/>
        </w:rPr>
        <w:t xml:space="preserve"> </w:t>
      </w:r>
      <w:r>
        <w:rPr>
          <w:rFonts w:cs="Cambria" w:ascii="Cambria" w:hAnsi="Cambria"/>
          <w:sz w:val="24"/>
        </w:rPr>
        <w:tab/>
        <w:t>5. Identitatea cauzalităţii</w:t>
      </w:r>
    </w:p>
    <w:p>
      <w:pPr>
        <w:pStyle w:val="NoSpacing"/>
        <w:rPr/>
      </w:pPr>
      <w:r>
        <w:rPr>
          <w:rFonts w:cs="Cambria" w:ascii="Cambria" w:hAnsi="Cambria"/>
          <w:sz w:val="24"/>
        </w:rPr>
        <w:t xml:space="preserve"> </w:t>
      </w:r>
      <w:r>
        <w:rPr>
          <w:rFonts w:cs="Cambria" w:ascii="Cambria" w:hAnsi="Cambria"/>
          <w:sz w:val="24"/>
        </w:rPr>
        <w:tab/>
        <w:t>6. Încercări de fundare a cauzalităţii</w:t>
      </w:r>
    </w:p>
    <w:p>
      <w:pPr>
        <w:pStyle w:val="NoSpacing"/>
        <w:rPr/>
      </w:pPr>
      <w:r>
        <w:rPr>
          <w:rFonts w:cs="Cambria" w:ascii="Cambria" w:hAnsi="Cambria"/>
          <w:sz w:val="24"/>
        </w:rPr>
        <w:t xml:space="preserve"> </w:t>
      </w:r>
      <w:r>
        <w:rPr>
          <w:rFonts w:cs="Cambria" w:ascii="Cambria" w:hAnsi="Cambria"/>
          <w:sz w:val="24"/>
        </w:rPr>
        <w:tab/>
        <w:t>7. Cauzalitatea şi principiul raţiunii suficiente</w:t>
      </w:r>
    </w:p>
    <w:p>
      <w:pPr>
        <w:pStyle w:val="NoSpacing"/>
        <w:rPr/>
      </w:pPr>
      <w:r>
        <w:rPr>
          <w:rFonts w:cs="Cambria" w:ascii="Cambria" w:hAnsi="Cambria"/>
          <w:sz w:val="24"/>
        </w:rPr>
        <w:t xml:space="preserve"> </w:t>
      </w:r>
      <w:r>
        <w:rPr>
          <w:rFonts w:cs="Cambria" w:ascii="Cambria" w:hAnsi="Cambria"/>
          <w:sz w:val="24"/>
        </w:rPr>
        <w:tab/>
        <w:t>1. Ati văzut cum, cu ajutorul persistentei uniformităţii, noi am putut sa construim, aproximativ, conceptul de lucru şi conceptul de substanţă, arătând care este funcţiunea şi ce rol îndeplinesc aceste doua concepte în operaţiunile ştiinţifice în general.</w:t>
      </w:r>
    </w:p>
    <w:p>
      <w:pPr>
        <w:pStyle w:val="NoSpacing"/>
        <w:rPr/>
      </w:pPr>
      <w:r>
        <w:rPr>
          <w:rFonts w:cs="Cambria" w:ascii="Cambria" w:hAnsi="Cambria"/>
          <w:sz w:val="24"/>
        </w:rPr>
        <w:t xml:space="preserve"> </w:t>
      </w:r>
      <w:r>
        <w:rPr>
          <w:rFonts w:cs="Cambria" w:ascii="Cambria" w:hAnsi="Cambria"/>
          <w:sz w:val="24"/>
        </w:rPr>
        <w:tab/>
        <w:t>Vasăzică, plecasem tot de la vechea idee a regularităţii [pe] care, pe urma, o analizasem şi în forma ei ceva mai absoluta, anume în forma ei de lege.</w:t>
      </w:r>
    </w:p>
    <w:p>
      <w:pPr>
        <w:pStyle w:val="NoSpacing"/>
        <w:rPr/>
      </w:pPr>
      <w:r>
        <w:rPr>
          <w:rFonts w:cs="Cambria" w:ascii="Cambria" w:hAnsi="Cambria"/>
          <w:sz w:val="24"/>
        </w:rPr>
        <w:t xml:space="preserve"> </w:t>
      </w:r>
      <w:r>
        <w:rPr>
          <w:rFonts w:cs="Cambria" w:ascii="Cambria" w:hAnsi="Cambria"/>
          <w:sz w:val="24"/>
        </w:rPr>
        <w:tab/>
        <w:t>Daca urmărim aceasta idee de lege, de regularitate, nu în domeniul persistentei sale, ci în domeniul succesiunii evenimentelor, atunci se ridica o alta problema, şi anume, aceea a raporturilor dintre diferitele momente ale succesiunii. Cu alte cuvinte, faptul ca noi constatam o regularitate în urmarea diferitelor evenimente ridica întrebarea daca aceasta urmare a evenimentelor este pur şi simplu întâmplătoare sau daca este determinata de o legătură intima între diferitele momente ale acestei succesiuni. Daca, de pilda, succesiunea zilei şi a nopţii este determinata de însăşi natura zilei şi a nopţii sau daca aceasta succesiune, aceasta regularitate, aceasta uniformitate este hotărâtă de alte elemente din afara de natura însăşi, de structura intima a momentelor ce se succed. Aceasta este întrebarea.</w:t>
      </w:r>
    </w:p>
    <w:p>
      <w:pPr>
        <w:pStyle w:val="NoSpacing"/>
        <w:rPr/>
      </w:pPr>
      <w:r>
        <w:rPr>
          <w:rFonts w:cs="Cambria" w:ascii="Cambria" w:hAnsi="Cambria"/>
          <w:sz w:val="24"/>
        </w:rPr>
        <w:t xml:space="preserve"> </w:t>
      </w:r>
      <w:r>
        <w:rPr>
          <w:rFonts w:cs="Cambria" w:ascii="Cambria" w:hAnsi="Cambria"/>
          <w:sz w:val="24"/>
        </w:rPr>
        <w:tab/>
        <w:t>Cu alt termen, întrebarea aceasta este identica cu aşa-numita problema a cauzalităţii.</w:t>
      </w:r>
    </w:p>
    <w:p>
      <w:pPr>
        <w:pStyle w:val="NoSpacing"/>
        <w:rPr/>
      </w:pPr>
      <w:r>
        <w:rPr>
          <w:rFonts w:cs="Cambria" w:ascii="Cambria" w:hAnsi="Cambria"/>
          <w:sz w:val="24"/>
        </w:rPr>
        <w:t xml:space="preserve"> </w:t>
      </w:r>
      <w:r>
        <w:rPr>
          <w:rFonts w:cs="Cambria" w:ascii="Cambria" w:hAnsi="Cambria"/>
          <w:sz w:val="24"/>
        </w:rPr>
        <w:tab/>
        <w:t>Vasăzică, faptul brut de la care pleacă problema cauzalităţii este noţiunea unei succesiuni regulate, previzibile între doua si, mai pe urma, evident, între mai multe evenimente.</w:t>
      </w:r>
    </w:p>
    <w:p>
      <w:pPr>
        <w:pStyle w:val="NoSpacing"/>
        <w:rPr/>
      </w:pPr>
      <w:r>
        <w:rPr>
          <w:rFonts w:cs="Cambria" w:ascii="Cambria" w:hAnsi="Cambria"/>
          <w:sz w:val="24"/>
        </w:rPr>
        <w:t xml:space="preserve"> </w:t>
      </w:r>
      <w:r>
        <w:rPr>
          <w:rFonts w:cs="Cambria" w:ascii="Cambria" w:hAnsi="Cambria"/>
          <w:sz w:val="24"/>
        </w:rPr>
        <w:tab/>
        <w:t>2. Condiţiunea pe care spiritul de cercetare o pune acestei succesiuni este, în afara de regularitate, care este presupusa, caracterul de imediat, de nemijlocit. Cu alte cuvinte, pentru ca sa presupunem ca între doua evenimente, între doua fenomene, este o legătură intima, pe care noi o vom numi mai târziu legătură cauzala, trebuie ca între aceste doua evenimente sa nu se interpună nimic, sa fie imediate, nemijlocite.</w:t>
      </w:r>
    </w:p>
    <w:p>
      <w:pPr>
        <w:pStyle w:val="NoSpacing"/>
        <w:rPr/>
      </w:pPr>
      <w:r>
        <w:rPr>
          <w:rFonts w:cs="Cambria" w:ascii="Cambria" w:hAnsi="Cambria"/>
          <w:sz w:val="24"/>
        </w:rPr>
        <w:t xml:space="preserve"> </w:t>
      </w:r>
      <w:r>
        <w:rPr>
          <w:rFonts w:cs="Cambria" w:ascii="Cambria" w:hAnsi="Cambria"/>
          <w:sz w:val="24"/>
        </w:rPr>
        <w:tab/>
        <w:t>Ce însemnează acest imediat, acest nemijlocit? Este – trebuie sa o recunoaştem de la început, pentru ca sa nu ne lungim prea mult vorbirea – un fel al nostru de a vorbi. Pentru ca succesiunea aceasta în timp trebuie sa presupună neapărat o prelungire a fenomenelor în timp, nu o suprapunere a lor – caci, daca ar exista suprapunere, atunci evident ca fenomenele s-ar confunda.</w:t>
      </w:r>
    </w:p>
    <w:p>
      <w:pPr>
        <w:pStyle w:val="NoSpacing"/>
        <w:rPr/>
      </w:pPr>
      <w:r>
        <w:rPr>
          <w:rFonts w:cs="Cambria" w:ascii="Cambria" w:hAnsi="Cambria"/>
          <w:sz w:val="24"/>
        </w:rPr>
        <w:t xml:space="preserve"> </w:t>
      </w:r>
      <w:r>
        <w:rPr>
          <w:rFonts w:cs="Cambria" w:ascii="Cambria" w:hAnsi="Cambria"/>
          <w:sz w:val="24"/>
        </w:rPr>
        <w:tab/>
        <w:t>Ce însemnează imediat? Însemnează perfect alături în timp. Dar perfect alături în timp, adica fara nici un fel de distanta în timp înseamnă pur şi simplu în acelaşi moment. Daca însa înseamnă în acelaşi moment, nu mai este, propriu-zis, succesiune, ci este contimporaneitate. şi atunci, din ce se construieşte succesiunea aceasta, din ce se construieşte lanţul evenimentelor, daca nu exista aceasta dimensiune în timp? O sa spuneţi: da, dar un eveniment se întinde pe o distanta de timp oarecare, adica pe un spatiu de timp, sa zicem A-B, iar cel de-al doilea, pe un [alt] spatiu de timp, C-D.</w:t>
      </w:r>
    </w:p>
    <w:p>
      <w:pPr>
        <w:pStyle w:val="NoSpacing"/>
        <w:rPr/>
      </w:pPr>
      <w:r>
        <w:rPr>
          <w:rFonts w:cs="Cambria" w:ascii="Cambria" w:hAnsi="Cambria"/>
          <w:sz w:val="24"/>
        </w:rPr>
        <w:t xml:space="preserve"> </w:t>
      </w:r>
      <w:r>
        <w:rPr>
          <w:rFonts w:cs="Cambria" w:ascii="Cambria" w:hAnsi="Cambria"/>
          <w:sz w:val="24"/>
        </w:rPr>
        <w:tab/>
        <w:t>Ce afirma, propriu-zis, aceasta contiguitate în caracterul de nemijlocit? Afirma ca C-D urmează imediat lui A-B şi spune ca C şi cu B se confunda, se suprapun, adica sfârşitul unui eveniment este suprapus cu începutul evenimentului următor.</w:t>
      </w:r>
    </w:p>
    <w:p>
      <w:pPr>
        <w:pStyle w:val="NoSpacing"/>
        <w:rPr/>
      </w:pPr>
      <w:r>
        <w:rPr>
          <w:rFonts w:cs="Cambria" w:ascii="Cambria" w:hAnsi="Cambria"/>
          <w:sz w:val="24"/>
        </w:rPr>
        <w:t xml:space="preserve"> </w:t>
      </w:r>
      <w:r>
        <w:rPr>
          <w:rFonts w:cs="Cambria" w:ascii="Cambria" w:hAnsi="Cambria"/>
          <w:sz w:val="24"/>
        </w:rPr>
        <w:tab/>
        <w:t>Explicaţiunea aceasta nu este valabila, pentru ca evenimentul acesta pe care-l însemnam cu distanta A-B este un eveniment fictiv, însemnarea aceasta pe care o facem este o însemnare fictiva, pentru ca, de fapt, evenimentul A-B se poate descompune într-o mulţime de subevenimente, care pot fi împinse la infinit si, putând fi împinse astfel, înseamnă ca acel C care se suprapune lui B din schema noastră este o operaţiune care se aplica unor elemente infinitezimale. Si, aplicându-se operaţiunea aceasta unor elemente infinitezimale, înseamnă ca se suprapun perfect toate momentele acestea, adica înseamnă, propriu-zis, ca nu putem sa ieşim dintr-un anumit mo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săzică, acest caracter de imediat pe care noi îl atribuim celor doua evenimente ce sunt într-o anumită legătura, pe care noi o numim cauzala, este numai un fel al nostru de a vorbi.</w:t>
      </w:r>
    </w:p>
    <w:p>
      <w:pPr>
        <w:pStyle w:val="NoSpacing"/>
        <w:rPr/>
      </w:pPr>
      <w:r>
        <w:rPr>
          <w:rFonts w:cs="Cambria" w:ascii="Cambria" w:hAnsi="Cambria"/>
          <w:sz w:val="24"/>
        </w:rPr>
        <w:t xml:space="preserve"> </w:t>
      </w:r>
      <w:r>
        <w:rPr>
          <w:rFonts w:cs="Cambria" w:ascii="Cambria" w:hAnsi="Cambria"/>
          <w:sz w:val="24"/>
        </w:rPr>
        <w:tab/>
        <w:t>Ce însemnează, de pilda, ca doua evenimente se succed în timp, la o distanta de timp egala cu a milioana parte dintr-o secunda? Pentru percepţiile noastre, aceasta a milioana parte dintr-o secunda nu însemnează nimic. Înseamnă ca momentul C şi momentul D în adevăr se suprapun de facto; de drept însa, nu, oricât de mica ar fi aceasta parte dintr-o secunda.</w:t>
      </w:r>
    </w:p>
    <w:p>
      <w:pPr>
        <w:pStyle w:val="NoSpacing"/>
        <w:rPr/>
      </w:pPr>
      <w:r>
        <w:rPr>
          <w:rFonts w:cs="Cambria" w:ascii="Cambria" w:hAnsi="Cambria"/>
          <w:sz w:val="24"/>
        </w:rPr>
        <w:t xml:space="preserve"> </w:t>
      </w:r>
      <w:r>
        <w:rPr>
          <w:rFonts w:cs="Cambria" w:ascii="Cambria" w:hAnsi="Cambria"/>
          <w:sz w:val="24"/>
        </w:rPr>
        <w:tab/>
        <w:t>Vasăzică, de fapt, între doua evenimente, daca presupunem evenimentele de sine stătătoare, trebuie sa fie o distanta, şi atunci evenimentele nu mai pot sa fie presupuse ca imediate, ca nemijloc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sa vedeţi mai târziu de ce insist asupra acestui lucru.</w:t>
      </w:r>
    </w:p>
    <w:p>
      <w:pPr>
        <w:pStyle w:val="NoSpacing"/>
        <w:rPr/>
      </w:pPr>
      <w:r>
        <w:rPr>
          <w:rFonts w:cs="Cambria" w:ascii="Cambria" w:hAnsi="Cambria"/>
          <w:sz w:val="24"/>
        </w:rPr>
        <w:t xml:space="preserve"> </w:t>
      </w:r>
      <w:r>
        <w:rPr>
          <w:rFonts w:cs="Cambria" w:ascii="Cambria" w:hAnsi="Cambria"/>
          <w:sz w:val="24"/>
        </w:rPr>
        <w:tab/>
        <w:t>Cauzalitatea aceasta sau legătura aceasta constanta între doua evenimente spuneam la început ca ne face sa presupunem ca exista de fapt o legătură intima între evenimente. Daca presupunem ca apariţiunea unui eveniment A va trebui neapărat sa provoace apariţiunea unui alt eveniment, B, atunci noi spunem pur şi simplu ca A şi B sunt într-o legătură de cauzalitate.</w:t>
      </w:r>
    </w:p>
    <w:p>
      <w:pPr>
        <w:pStyle w:val="NoSpacing"/>
        <w:rPr/>
      </w:pPr>
      <w:r>
        <w:rPr>
          <w:rFonts w:cs="Cambria" w:ascii="Cambria" w:hAnsi="Cambria"/>
          <w:sz w:val="24"/>
        </w:rPr>
        <w:t xml:space="preserve"> </w:t>
      </w:r>
      <w:r>
        <w:rPr>
          <w:rFonts w:cs="Cambria" w:ascii="Cambria" w:hAnsi="Cambria"/>
          <w:sz w:val="24"/>
        </w:rPr>
        <w:tab/>
        <w:t>Noi spunem pur şi simplu, adica cu oarecare aproximaţie: faptul ca doua evenimente se urmează nu înseamnă deloc ca ele sunt într-o legătură de cauzalitate. Adica, vreau sa spun ca este un fel al nostru de a vorbi atunci când deducem cauzalitatea din succesiunea regulata a doua evenimente. Mai drept, poate ca ar trebui sa spunem ca avem de-a face cu cauzalitate atunci când aceasta legătură ineluctabila ar fi determinata de însăşi natura evenimentelor. Dar asupra acestei probleme o sa revenim mâine.</w:t>
      </w:r>
    </w:p>
    <w:p>
      <w:pPr>
        <w:pStyle w:val="NoSpacing"/>
        <w:rPr/>
      </w:pPr>
      <w:r>
        <w:rPr>
          <w:rFonts w:cs="Cambria" w:ascii="Cambria" w:hAnsi="Cambria"/>
          <w:sz w:val="24"/>
        </w:rPr>
        <w:t xml:space="preserve"> </w:t>
      </w:r>
      <w:r>
        <w:rPr>
          <w:rFonts w:cs="Cambria" w:ascii="Cambria" w:hAnsi="Cambria"/>
          <w:sz w:val="24"/>
        </w:rPr>
        <w:tab/>
        <w:t>În genere, simţul comun, raţiunea omeneasca în formele ei simple şi nealambicate, nestiintifizate, în genere, raţiunea aceasta omeneasca crede ca legătura cauzala de care vorbim acum închide într-însa un element, hai sa zicem, mistic, necunoscut, imponderabil, în sensul ca este ceva în evenimentul A care face ca, după acest eveniment A, sa urmeze evenimentul B.</w:t>
      </w:r>
    </w:p>
    <w:p>
      <w:pPr>
        <w:pStyle w:val="NoSpacing"/>
        <w:rPr/>
      </w:pPr>
      <w:r>
        <w:rPr>
          <w:rFonts w:cs="Cambria" w:ascii="Cambria" w:hAnsi="Cambria"/>
          <w:sz w:val="24"/>
        </w:rPr>
        <w:t xml:space="preserve"> </w:t>
      </w:r>
      <w:r>
        <w:rPr>
          <w:rFonts w:cs="Cambria" w:ascii="Cambria" w:hAnsi="Cambria"/>
          <w:sz w:val="24"/>
        </w:rPr>
        <w:tab/>
        <w:t>3. În legătură cu aceasta concepţiune generala, exista în istoria filosofiei şi în teoria cunoştinţei mai multe teorii ale cauzalităţii.</w:t>
      </w:r>
    </w:p>
    <w:p>
      <w:pPr>
        <w:pStyle w:val="NoSpacing"/>
        <w:rPr/>
      </w:pPr>
      <w:r>
        <w:rPr>
          <w:rFonts w:cs="Cambria" w:ascii="Cambria" w:hAnsi="Cambria"/>
          <w:sz w:val="24"/>
        </w:rPr>
        <w:t xml:space="preserve"> </w:t>
      </w:r>
      <w:r>
        <w:rPr>
          <w:rFonts w:cs="Cambria" w:ascii="Cambria" w:hAnsi="Cambria"/>
          <w:sz w:val="24"/>
        </w:rPr>
        <w:tab/>
        <w:t>O prima teorie este aceea care crede ca tot ceea ce se întâmpla în natura constituie o activitate; ca, prin urmare, evenimentele din natura nu sunt pur şi simplu succesiuni de întâmplări, ci sunt acţiuni, activitate, [ca] este ceva care condiţionează însăşi aceasta întreaga apariţie.</w:t>
      </w:r>
    </w:p>
    <w:p>
      <w:pPr>
        <w:pStyle w:val="NoSpacing"/>
        <w:rPr/>
      </w:pPr>
      <w:r>
        <w:rPr>
          <w:rFonts w:cs="Cambria" w:ascii="Cambria" w:hAnsi="Cambria"/>
          <w:sz w:val="24"/>
        </w:rPr>
        <w:t xml:space="preserve"> </w:t>
      </w:r>
      <w:r>
        <w:rPr>
          <w:rFonts w:cs="Cambria" w:ascii="Cambria" w:hAnsi="Cambria"/>
          <w:sz w:val="24"/>
        </w:rPr>
        <w:tab/>
        <w:t>După cum vedeţi, este foarte uşor: toată aceasta teorie se clădeşte pe o analogie. Analogia se face între existenta cosmica în general şi existenta omului. Omul este o existenta aproximativ de sine stătătoare, în sensul ca este o individualitate care închide într-însa [o] anumită iniţiativă de activitate, prin urmare, un anumit grad de spontaneitate.</w:t>
      </w:r>
    </w:p>
    <w:p>
      <w:pPr>
        <w:pStyle w:val="NoSpacing"/>
        <w:rPr/>
      </w:pPr>
      <w:r>
        <w:rPr>
          <w:rFonts w:cs="Cambria" w:ascii="Cambria" w:hAnsi="Cambria"/>
          <w:sz w:val="24"/>
        </w:rPr>
        <w:t xml:space="preserve"> </w:t>
      </w:r>
      <w:r>
        <w:rPr>
          <w:rFonts w:cs="Cambria" w:ascii="Cambria" w:hAnsi="Cambria"/>
          <w:sz w:val="24"/>
        </w:rPr>
        <w:tab/>
        <w:t>Acest grad de spontaneitate a omului este izvorul a o mulţime de mişcări, de întâmplări. Toate mişcările acestea şi toate întâmplările acestea cari se întâmpla în legătură cu omul sunt considerate ca activitate a omului.</w:t>
      </w:r>
    </w:p>
    <w:p>
      <w:pPr>
        <w:pStyle w:val="NoSpacing"/>
        <w:rPr/>
      </w:pPr>
      <w:r>
        <w:rPr>
          <w:rFonts w:cs="Cambria" w:ascii="Cambria" w:hAnsi="Cambria"/>
          <w:sz w:val="24"/>
        </w:rPr>
        <w:t xml:space="preserve"> </w:t>
      </w:r>
      <w:r>
        <w:rPr>
          <w:rFonts w:cs="Cambria" w:ascii="Cambria" w:hAnsi="Cambria"/>
          <w:sz w:val="24"/>
        </w:rPr>
        <w:tab/>
        <w:t>Prin urmare, toate aceste mişcări trebuie sa fie reduse, în ultima analiza, la izvorul de la care pleacă, la om, la spontaneitate, în măsura în care el este spontaneitate umana. Aşadar, exista o legătură între întâmplare şi originea acestei întâmplări.</w:t>
      </w:r>
    </w:p>
    <w:p>
      <w:pPr>
        <w:pStyle w:val="NoSpacing"/>
        <w:rPr/>
      </w:pPr>
      <w:r>
        <w:rPr>
          <w:rFonts w:cs="Cambria" w:ascii="Cambria" w:hAnsi="Cambria"/>
          <w:sz w:val="24"/>
        </w:rPr>
        <w:t xml:space="preserve"> </w:t>
      </w:r>
      <w:r>
        <w:rPr>
          <w:rFonts w:cs="Cambria" w:ascii="Cambria" w:hAnsi="Cambria"/>
          <w:sz w:val="24"/>
        </w:rPr>
        <w:tab/>
        <w:t>Întâmplarea se are către originea, către izvorul întâmplării, ca ceva făcut la ceea ce face, ca fapta la izvorul de acţiune. Omul ar fi izvorul de acţiune, rezultatul acestei acţiuni este fapta.</w:t>
      </w:r>
    </w:p>
    <w:p>
      <w:pPr>
        <w:pStyle w:val="NoSpacing"/>
        <w:rPr/>
      </w:pPr>
      <w:r>
        <w:rPr>
          <w:rFonts w:cs="Cambria" w:ascii="Cambria" w:hAnsi="Cambria"/>
          <w:sz w:val="24"/>
        </w:rPr>
        <w:t xml:space="preserve"> </w:t>
      </w:r>
      <w:r>
        <w:rPr>
          <w:rFonts w:cs="Cambria" w:ascii="Cambria" w:hAnsi="Cambria"/>
          <w:sz w:val="24"/>
        </w:rPr>
        <w:tab/>
        <w:t>Ei bine, aceasta fapta, constatata de experienta umana în legătură cu omul, este transpusa, printr-o simpla operaţiune de analiza, în existenta cosmica şi atunci orice întâmplare este redusa, în ultima analiza, la un izvor de acţiune.</w:t>
      </w:r>
    </w:p>
    <w:p>
      <w:pPr>
        <w:pStyle w:val="NoSpacing"/>
        <w:rPr/>
      </w:pPr>
      <w:r>
        <w:rPr>
          <w:rFonts w:cs="Cambria" w:ascii="Cambria" w:hAnsi="Cambria"/>
          <w:sz w:val="24"/>
        </w:rPr>
        <w:t xml:space="preserve"> </w:t>
      </w:r>
      <w:r>
        <w:rPr>
          <w:rFonts w:cs="Cambria" w:ascii="Cambria" w:hAnsi="Cambria"/>
          <w:sz w:val="24"/>
        </w:rPr>
        <w:tab/>
        <w:t>Cum însa acest izvor de acţiune trebuie sa fie – natural, prin reduceri logice ajungem la concluzia aceasta – unul singur, atunci evident ca legătura cauzala dintre evenimente este tocmai legătura dintre acţionari şi acţiunea însăşi; sau, cu alte cuvinte, este legătura de la substanţa, de la resortul intim, de la izvorul central de energie a existentei, la existenta.</w:t>
      </w:r>
    </w:p>
    <w:p>
      <w:pPr>
        <w:pStyle w:val="NoSpacing"/>
        <w:rPr/>
      </w:pPr>
      <w:r>
        <w:rPr>
          <w:rFonts w:cs="Cambria" w:ascii="Cambria" w:hAnsi="Cambria"/>
          <w:sz w:val="24"/>
        </w:rPr>
        <w:t xml:space="preserve"> </w:t>
      </w:r>
      <w:r>
        <w:rPr>
          <w:rFonts w:cs="Cambria" w:ascii="Cambria" w:hAnsi="Cambria"/>
          <w:sz w:val="24"/>
        </w:rPr>
        <w:tab/>
        <w:t>Evident, părerea aceasta este o părere fundamental substanţialista; se presupune ca sub toată realitatea cosmica este ceva, un nu stiu ce oarecare, determinant pentru întreaga apariţiune, şi acest ceva se numeşte substanţa, [ceva] care, evident, trebuie sa fie de cele mai multe ori, adica pentru cei mai multi cugetători, de natura substanţială.</w:t>
      </w:r>
    </w:p>
    <w:p>
      <w:pPr>
        <w:pStyle w:val="NoSpacing"/>
        <w:rPr/>
      </w:pPr>
      <w:r>
        <w:rPr>
          <w:rFonts w:cs="Cambria" w:ascii="Cambria" w:hAnsi="Cambria"/>
          <w:sz w:val="24"/>
        </w:rPr>
        <w:t xml:space="preserve"> </w:t>
      </w:r>
      <w:r>
        <w:rPr>
          <w:rFonts w:cs="Cambria" w:ascii="Cambria" w:hAnsi="Cambria"/>
          <w:sz w:val="24"/>
        </w:rPr>
        <w:tab/>
        <w:t>Aceasta este o forma a principiului cauzalităţii.</w:t>
      </w:r>
    </w:p>
    <w:p>
      <w:pPr>
        <w:pStyle w:val="NoSpacing"/>
        <w:rPr/>
      </w:pPr>
      <w:r>
        <w:rPr>
          <w:rFonts w:cs="Cambria" w:ascii="Cambria" w:hAnsi="Cambria"/>
          <w:sz w:val="24"/>
        </w:rPr>
        <w:t xml:space="preserve"> </w:t>
      </w:r>
      <w:r>
        <w:rPr>
          <w:rFonts w:cs="Cambria" w:ascii="Cambria" w:hAnsi="Cambria"/>
          <w:sz w:val="24"/>
        </w:rPr>
        <w:tab/>
        <w:t>Mai este însa şi o alta forma, în imediata legătura cu ea. Este, anume, părerea ca evenimentul B, care urmează evenimentului A, nu este, propriu-zis, altceva, ci este o continuitate a evenimentului A.</w:t>
      </w:r>
    </w:p>
    <w:p>
      <w:pPr>
        <w:pStyle w:val="NoSpacing"/>
        <w:rPr/>
      </w:pPr>
      <w:r>
        <w:rPr>
          <w:rFonts w:cs="Cambria" w:ascii="Cambria" w:hAnsi="Cambria"/>
          <w:sz w:val="24"/>
        </w:rPr>
        <w:t xml:space="preserve"> </w:t>
      </w:r>
      <w:r>
        <w:rPr>
          <w:rFonts w:cs="Cambria" w:ascii="Cambria" w:hAnsi="Cambria"/>
          <w:sz w:val="24"/>
        </w:rPr>
        <w:tab/>
        <w:t>În cazul întâi era ceva distinct, era principiul creator sau principiul de activitate şi acţiune, faptul. Eu, omul, am o activitate. Eu pot sa fac, de exemplu, o pălărie, dar pot sa fac în acelaşi timp, daca vreau, şi hârtie, care este cu totul deosebita de pălărie; şi cari, şi una şi alta, sunt cu totul altceva decât eu însumi.</w:t>
      </w:r>
    </w:p>
    <w:p>
      <w:pPr>
        <w:pStyle w:val="NoSpacing"/>
        <w:rPr/>
      </w:pPr>
      <w:r>
        <w:rPr>
          <w:rFonts w:cs="Cambria" w:ascii="Cambria" w:hAnsi="Cambria"/>
          <w:sz w:val="24"/>
        </w:rPr>
        <w:t xml:space="preserve"> </w:t>
      </w:r>
      <w:r>
        <w:rPr>
          <w:rFonts w:cs="Cambria" w:ascii="Cambria" w:hAnsi="Cambria"/>
          <w:sz w:val="24"/>
        </w:rPr>
        <w:tab/>
        <w:t>Ce însemnează, în cea de-a doua teorie, [ca] evenimentul B, care urmează primului eveniment, A, nu este considerat decât ca un fel de continuare a primului eveniment? Cum, continuare? În acelaşi fel în care consideram noi, de pilda, o substanţă radioactiva. O astfel de substanţă are anumite proprietăţi fizice, ea iradiază anumite emanaţiuni, cu anumite efecte. Substanţele acestea radioactive nu sunt decât continuări, pur şi simplu, ale substanţei radioactive, felul de manifestare a substanţei acesteia; sunt însăşi substanţa radioactiva într-un aspect particular al ei. Este, după cum va amintiţi din alte studii aprofundate pe cari le-aţi făcut, teoria substanţei spinoziste, care are aceasta particularitate fata de cea dintâi, ca universul care se explica prin acest concept al cauzalităţii este un univers static sau este un univers, as zice, de structura matematica. Cu alte cuvinte, orice eveniment este o proprietate a unui obiect si, fiind o proprietate a obiectului, nu este decât înfăţişare, apariţiune a obiectului. El este însa, propriu-zis, conţinut în acel obiect.</w:t>
      </w:r>
    </w:p>
    <w:p>
      <w:pPr>
        <w:pStyle w:val="NoSpacing"/>
        <w:rPr/>
      </w:pPr>
      <w:r>
        <w:rPr>
          <w:rFonts w:cs="Cambria" w:ascii="Cambria" w:hAnsi="Cambria"/>
          <w:sz w:val="24"/>
        </w:rPr>
        <w:t xml:space="preserve"> </w:t>
      </w:r>
      <w:r>
        <w:rPr>
          <w:rFonts w:cs="Cambria" w:ascii="Cambria" w:hAnsi="Cambria"/>
          <w:sz w:val="24"/>
        </w:rPr>
        <w:tab/>
        <w:t>Aceasta este o teorie foarte răspândită în filosofie, pentru ca, de fapt, aceeaşi teorie sta la baza metafizicei carteziene, care spune ca este în efect tot atâta realitate sau ficţiune câta este în cauza. Este, adica, afirmaţiunea pe care el o întrebuinţează la fundarea argumentului ontologic pentru dovedirea [existentei] lui Dumnezeu – teorie care este foarte curenta astăzi încă, pentru ca sunt filosofi cari o întrebuinţează şi încearcă sa o puna în concordanta chiar cu datele actuale ale ştiinţei.</w:t>
      </w:r>
    </w:p>
    <w:p>
      <w:pPr>
        <w:pStyle w:val="NoSpacing"/>
        <w:rPr/>
      </w:pPr>
      <w:r>
        <w:rPr>
          <w:rFonts w:cs="Cambria" w:ascii="Cambria" w:hAnsi="Cambria"/>
          <w:sz w:val="24"/>
        </w:rPr>
        <w:t xml:space="preserve"> </w:t>
      </w:r>
      <w:r>
        <w:rPr>
          <w:rFonts w:cs="Cambria" w:ascii="Cambria" w:hAnsi="Cambria"/>
          <w:sz w:val="24"/>
        </w:rPr>
        <w:tab/>
        <w:t>Aceasta este însa o teorie care are prea mare asemănare cu teoria logica, adica este o teorie care nu se grefează de-a dreptul pe realitate, ci se grefează pe raţionamentul logic.</w:t>
      </w:r>
    </w:p>
    <w:p>
      <w:pPr>
        <w:pStyle w:val="NoSpacing"/>
        <w:rPr/>
      </w:pPr>
      <w:r>
        <w:rPr>
          <w:rFonts w:cs="Cambria" w:ascii="Cambria" w:hAnsi="Cambria"/>
          <w:sz w:val="24"/>
        </w:rPr>
        <w:t xml:space="preserve"> </w:t>
      </w:r>
      <w:r>
        <w:rPr>
          <w:rFonts w:cs="Cambria" w:ascii="Cambria" w:hAnsi="Cambria"/>
          <w:sz w:val="24"/>
        </w:rPr>
        <w:tab/>
        <w:t>Daca, în adevăr, fiecare efect nu este decât [o] proprietate a unui obiect, atunci efectul este, cel putin, conţinut în virtualitatea obiectului acela.</w:t>
      </w:r>
    </w:p>
    <w:p>
      <w:pPr>
        <w:pStyle w:val="NoSpacing"/>
        <w:rPr/>
      </w:pPr>
      <w:r>
        <w:rPr>
          <w:rFonts w:cs="Cambria" w:ascii="Cambria" w:hAnsi="Cambria"/>
          <w:sz w:val="24"/>
        </w:rPr>
        <w:t xml:space="preserve"> </w:t>
      </w:r>
      <w:r>
        <w:rPr>
          <w:rFonts w:cs="Cambria" w:ascii="Cambria" w:hAnsi="Cambria"/>
          <w:sz w:val="24"/>
        </w:rPr>
        <w:tab/>
        <w:t>4. Aceasta înseamnă – şi aşa face chiar Spinoza – ca, daca eu as cunoaşte obiectul, as sti să-i deduc imediat efectul adecvat. Daca am clar în minte conceptul de masa, pot sa deduc din acest concept toate efectele, toate notele lui.</w:t>
      </w:r>
    </w:p>
    <w:p>
      <w:pPr>
        <w:pStyle w:val="NoSpacing"/>
        <w:rPr/>
      </w:pPr>
      <w:r>
        <w:rPr>
          <w:rFonts w:cs="Cambria" w:ascii="Cambria" w:hAnsi="Cambria"/>
          <w:sz w:val="24"/>
        </w:rPr>
        <w:t xml:space="preserve"> </w:t>
      </w:r>
      <w:r>
        <w:rPr>
          <w:rFonts w:cs="Cambria" w:ascii="Cambria" w:hAnsi="Cambria"/>
          <w:sz w:val="24"/>
        </w:rPr>
        <w:tab/>
        <w:t>În adevăr, efectul nu ar fi decât [o suma de] proprietăţi ale obiectului respectiv, adica note ale acelui obiect. Efectul ar fi conţinutul obiectului, hai sa zicem, realizat. Dar nimic nu se poate realiza, decât ceea ce exista virtual deja în obiect.</w:t>
      </w:r>
    </w:p>
    <w:p>
      <w:pPr>
        <w:pStyle w:val="NoSpacing"/>
        <w:rPr/>
      </w:pPr>
      <w:r>
        <w:rPr>
          <w:rFonts w:cs="Cambria" w:ascii="Cambria" w:hAnsi="Cambria"/>
          <w:sz w:val="24"/>
        </w:rPr>
        <w:t xml:space="preserve"> </w:t>
      </w:r>
      <w:r>
        <w:rPr>
          <w:rFonts w:cs="Cambria" w:ascii="Cambria" w:hAnsi="Cambria"/>
          <w:sz w:val="24"/>
        </w:rPr>
        <w:tab/>
        <w:t>Prin urmare, noi am putea, cunoscând precis un obiect, sa prevedem toate efectele lui si, cunoscând perfect substanţa iniţială, ca sa vorbim trecând în planul spinozist, eu pot sa vad toate întâmplările din univers, adica sa prevăd tot ceea ce se întâmpla, pentru ca tot ceea ce se întâmpla în univers se întâmpla în virtutea unei legi, nu a unei legi de desfăşurare, ci a unei legi de existenta a universului însuşi. Aceasta, pentru ca efectul este conţinut în existenta în acelaşi fel în care, sa zicem, suma unghiurilor unui triunghi este determinata dinainte de triunghiul însuşi.</w:t>
      </w:r>
    </w:p>
    <w:p>
      <w:pPr>
        <w:pStyle w:val="NoSpacing"/>
        <w:rPr/>
      </w:pPr>
      <w:r>
        <w:rPr>
          <w:rFonts w:cs="Cambria" w:ascii="Cambria" w:hAnsi="Cambria"/>
          <w:sz w:val="24"/>
        </w:rPr>
        <w:t xml:space="preserve"> </w:t>
      </w:r>
      <w:r>
        <w:rPr>
          <w:rFonts w:cs="Cambria" w:ascii="Cambria" w:hAnsi="Cambria"/>
          <w:sz w:val="24"/>
        </w:rPr>
        <w:tab/>
        <w:t>Acesta este aspectul matematic, as zice eu, al spinozismului în general şi al acestei teorii a cauzalităţii.</w:t>
      </w:r>
    </w:p>
    <w:p>
      <w:pPr>
        <w:pStyle w:val="NoSpacing"/>
        <w:rPr/>
      </w:pPr>
      <w:r>
        <w:rPr>
          <w:rFonts w:cs="Cambria" w:ascii="Cambria" w:hAnsi="Cambria"/>
          <w:sz w:val="24"/>
        </w:rPr>
        <w:t xml:space="preserve"> </w:t>
      </w:r>
      <w:r>
        <w:rPr>
          <w:rFonts w:cs="Cambria" w:ascii="Cambria" w:hAnsi="Cambria"/>
          <w:sz w:val="24"/>
        </w:rPr>
        <w:tab/>
        <w:t>D-voastra ştiţi ca aceasta teorie a spinozismului a fost, ca sa zicem asa, bătută în breşă de filosofi, de David Hume şi de la el încoace. Va daţi seama ca ceea ce am spus noi până acum este cam acelaşi lucru cu vechea discuţiune, cu cunoscuta discuţiune despre cauzalitate: este [ea] un proces analitic sau un proces sintetic? D-voastra ştiţi ca Hume a fost unul dintre cugetătorii însemnaţi, cari au pus problema caracterului sintetic al cauzalităţii. El a spus ca acest caracter sau cauzalitatea nu se poate înţelege decât prin experienta; ca singura experienta este aceea care poate sa dea posibilitatea de a stabili legătura de cauzalitate dintre doua evenimente.</w:t>
      </w:r>
    </w:p>
    <w:p>
      <w:pPr>
        <w:pStyle w:val="NoSpacing"/>
        <w:rPr/>
      </w:pPr>
      <w:r>
        <w:rPr>
          <w:rFonts w:cs="Cambria" w:ascii="Cambria" w:hAnsi="Cambria"/>
          <w:sz w:val="24"/>
        </w:rPr>
        <w:t xml:space="preserve"> </w:t>
      </w:r>
      <w:r>
        <w:rPr>
          <w:rFonts w:cs="Cambria" w:ascii="Cambria" w:hAnsi="Cambria"/>
          <w:sz w:val="24"/>
        </w:rPr>
        <w:tab/>
        <w:t>Faptul ca am pe masa doua bile de biliard şi ca am intenţia sa izbesc o bila cu cealaltă nu-mi da dreptul sa spun, prin aceasta teorie sintetica a cauzalităţii, nu-mi da posibilitatea sa prevăd, sa stiu dinainte ce se va întâmpla în momentul în care aceste doua bile se vor ciocni.</w:t>
      </w:r>
    </w:p>
    <w:p>
      <w:pPr>
        <w:pStyle w:val="NoSpacing"/>
        <w:rPr/>
      </w:pPr>
      <w:r>
        <w:rPr>
          <w:rFonts w:cs="Cambria" w:ascii="Cambria" w:hAnsi="Cambria"/>
          <w:sz w:val="24"/>
        </w:rPr>
        <w:t xml:space="preserve"> </w:t>
      </w:r>
      <w:r>
        <w:rPr>
          <w:rFonts w:cs="Cambria" w:ascii="Cambria" w:hAnsi="Cambria"/>
          <w:sz w:val="24"/>
        </w:rPr>
        <w:tab/>
        <w:t>Imediat după Hume, d-voastra ştiţi ca tot o asemenea teorie sintetica a cauzalităţii, de alta forma, dar tot o teorie sintetica, înfăţişează [si] K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prin urmare, doua aspecte.</w:t>
      </w:r>
    </w:p>
    <w:p>
      <w:pPr>
        <w:pStyle w:val="NoSpacing"/>
        <w:rPr/>
      </w:pPr>
      <w:r>
        <w:rPr>
          <w:rFonts w:cs="Cambria" w:ascii="Cambria" w:hAnsi="Cambria"/>
          <w:sz w:val="24"/>
        </w:rPr>
        <w:t xml:space="preserve"> </w:t>
      </w:r>
      <w:r>
        <w:rPr>
          <w:rFonts w:cs="Cambria" w:ascii="Cambria" w:hAnsi="Cambria"/>
          <w:sz w:val="24"/>
        </w:rPr>
        <w:tab/>
        <w:t>5. În afara de aceste doua aspecte: cel dintâi, de cauzalitate, cel de-al doilea, de legătură, [de] spontaneitate, mai este încă unul: aspectul de identitate a cauzalităţii. Acesta este, propriu-zis, cam acelaşi lucru pe care l-au spus celelalte teorii, numai altfel expuse, sau privite lucrurile dintr-un alt punct de vedere.</w:t>
      </w:r>
    </w:p>
    <w:p>
      <w:pPr>
        <w:pStyle w:val="NoSpacing"/>
        <w:rPr/>
      </w:pPr>
      <w:r>
        <w:rPr>
          <w:rFonts w:cs="Cambria" w:ascii="Cambria" w:hAnsi="Cambria"/>
          <w:sz w:val="24"/>
        </w:rPr>
        <w:t xml:space="preserve"> </w:t>
      </w:r>
      <w:r>
        <w:rPr>
          <w:rFonts w:cs="Cambria" w:ascii="Cambria" w:hAnsi="Cambria"/>
          <w:sz w:val="24"/>
        </w:rPr>
        <w:tab/>
        <w:t>Exista în ştiinţa – sau, mai bine zis, exista, caci acum s-au făcut oarecari corective – o aşa-numită lege a identităţii, acţiunii şi reacţiunii, care nu este decât, într-o alta forma, tot afirmarea carteziana ca în efect şi în cauza este închisa întotdeauna o aceeaşi realitate, ca [ea] conţine acelaşi grad de realitate.</w:t>
      </w:r>
    </w:p>
    <w:p>
      <w:pPr>
        <w:pStyle w:val="NoSpacing"/>
        <w:rPr/>
      </w:pPr>
      <w:r>
        <w:rPr>
          <w:rFonts w:cs="Cambria" w:ascii="Cambria" w:hAnsi="Cambria"/>
          <w:sz w:val="24"/>
        </w:rPr>
        <w:t xml:space="preserve"> </w:t>
      </w:r>
      <w:r>
        <w:rPr>
          <w:rFonts w:cs="Cambria" w:ascii="Cambria" w:hAnsi="Cambria"/>
          <w:sz w:val="24"/>
        </w:rPr>
        <w:tab/>
        <w:t>Pentru ca sa poată stabili, aşa au crezut cel putin, ca pot stabili aceasta echivalenta între acţiune şi reacţiune, mai ales oamenii de ştiinţa au crezut ca pot sa facă o teorie a cauzalităţii sprijinita pe acest principiu al echivalentei.</w:t>
      </w:r>
    </w:p>
    <w:p>
      <w:pPr>
        <w:pStyle w:val="NoSpacing"/>
        <w:rPr/>
      </w:pPr>
      <w:r>
        <w:rPr>
          <w:rFonts w:cs="Cambria" w:ascii="Cambria" w:hAnsi="Cambria"/>
          <w:sz w:val="24"/>
        </w:rPr>
        <w:t xml:space="preserve"> </w:t>
      </w:r>
      <w:r>
        <w:rPr>
          <w:rFonts w:cs="Cambria" w:ascii="Cambria" w:hAnsi="Cambria"/>
          <w:sz w:val="24"/>
        </w:rPr>
        <w:tab/>
        <w:t>Eu am o bila de biliard şi arunc aceasta bila cu o anumită forţă, iar aceasta forţă pe care o imprim bilei se transforma în mişcare. Legea spune ca aceasta mişcare – care a fost, prin urmare, un fel aproximativ de transformare a forţei aplicate mobilului respectiv – este rezultatul [forţei].</w:t>
      </w:r>
    </w:p>
    <w:p>
      <w:pPr>
        <w:pStyle w:val="NoSpacing"/>
        <w:rPr/>
      </w:pPr>
      <w:r>
        <w:rPr>
          <w:rFonts w:cs="Cambria" w:ascii="Cambria" w:hAnsi="Cambria"/>
          <w:sz w:val="24"/>
        </w:rPr>
        <w:t xml:space="preserve"> </w:t>
      </w:r>
      <w:r>
        <w:rPr>
          <w:rFonts w:cs="Cambria" w:ascii="Cambria" w:hAnsi="Cambria"/>
          <w:sz w:val="24"/>
        </w:rPr>
        <w:tab/>
        <w:t>Dar rezultatele pe cari le are mişcarea sunt întotdeauna echivalente cu mişcarea însăşi; adica, [altfel spus], cantitatea de energie pe care am imprimat-o bilei mele de biliard nu se pierde deloc, nimic dintr-însa nu se pierde, ci se transforma numai. Este, prin urmare, teoria care seamănă foarte mult cu teoria spinozista de adineauri, ca nimic nu se creează în natura, ex nihilo, nihil.</w:t>
      </w:r>
    </w:p>
    <w:p>
      <w:pPr>
        <w:pStyle w:val="NoSpacing"/>
        <w:rPr/>
      </w:pPr>
      <w:r>
        <w:rPr>
          <w:rFonts w:cs="Cambria" w:ascii="Cambria" w:hAnsi="Cambria"/>
          <w:sz w:val="24"/>
        </w:rPr>
        <w:t xml:space="preserve"> </w:t>
      </w:r>
      <w:r>
        <w:rPr>
          <w:rFonts w:cs="Cambria" w:ascii="Cambria" w:hAnsi="Cambria"/>
          <w:sz w:val="24"/>
        </w:rPr>
        <w:tab/>
        <w:t>Vasăzică, plecând de la acest principiu al lui ex nihilo nihil, se construieşte o teorie a identităţii dintre cauza şi efect: cauza şi efectul sunt identice.</w:t>
      </w:r>
    </w:p>
    <w:p>
      <w:pPr>
        <w:pStyle w:val="NoSpacing"/>
        <w:rPr/>
      </w:pPr>
      <w:r>
        <w:rPr>
          <w:rFonts w:cs="Cambria" w:ascii="Cambria" w:hAnsi="Cambria"/>
          <w:sz w:val="24"/>
        </w:rPr>
        <w:t xml:space="preserve"> </w:t>
      </w:r>
      <w:r>
        <w:rPr>
          <w:rFonts w:cs="Cambria" w:ascii="Cambria" w:hAnsi="Cambria"/>
          <w:sz w:val="24"/>
        </w:rPr>
        <w:tab/>
        <w:t>Cum? Reprezintă, propriu-zis, doua forme ale aceleiaşi realităţi. Tot energie este şi într-un caz şi în altul, şi în mişcarea bilei de biliard, şi în transformarea acestei mişcări, în mişcarea bilei A, plus mişcarea bilei B, plus cantitatea de forţa emanata etc.</w:t>
      </w:r>
    </w:p>
    <w:p>
      <w:pPr>
        <w:pStyle w:val="NoSpacing"/>
        <w:rPr/>
      </w:pPr>
      <w:r>
        <w:rPr>
          <w:rFonts w:cs="Cambria" w:ascii="Cambria" w:hAnsi="Cambria"/>
          <w:sz w:val="24"/>
        </w:rPr>
        <w:t xml:space="preserve"> </w:t>
      </w:r>
      <w:r>
        <w:rPr>
          <w:rFonts w:cs="Cambria" w:ascii="Cambria" w:hAnsi="Cambria"/>
          <w:sz w:val="24"/>
        </w:rPr>
        <w:tab/>
        <w:t>În aceasta teorie se spune deci: trebuie sa deducem cu absoluta stringenta logica [faptul] ca nu exista, propriu-zis, cauzare a unui eveniment prin altul, ci exista altceva, şi anume, exista aspecte diferite ale aceleiaşi realităţi. Dovada ca aceste evenimente: A, B, C, D etc. Nu sunt decât aspecte diferite ale uneia şi aceleiaşi realităţi este ca A, B, C şi D au o măsură comuna, sa zicem cantitatea de energie, care este identica la toate.</w:t>
      </w:r>
    </w:p>
    <w:p>
      <w:pPr>
        <w:pStyle w:val="NoSpacing"/>
        <w:rPr/>
      </w:pPr>
      <w:r>
        <w:rPr>
          <w:rFonts w:cs="Cambria" w:ascii="Cambria" w:hAnsi="Cambria"/>
          <w:sz w:val="24"/>
        </w:rPr>
        <w:t xml:space="preserve"> </w:t>
      </w:r>
      <w:r>
        <w:rPr>
          <w:rFonts w:cs="Cambria" w:ascii="Cambria" w:hAnsi="Cambria"/>
          <w:sz w:val="24"/>
        </w:rPr>
        <w:tab/>
        <w:t>De la aceasta teorie care, după cum vedeţi, seamănă foarte mult cu cele dintâi, s-a trecut la un fel de fundare logica a principiului cauzalităţii; adica, s-a spus ca, de îndată ce identitatea exista între aşa-numita cauza şi aşa-numitul efect – şi trebuie sa existe, caci nu sunt, propriu-zis, decât acelaşi lucru, adica doua aspecte diferite ale aceluiaşi lucru – aceasta înseamnă ca şi cantitatea de energie este aceeaşi. şi atunci s-a întrebat: ce este aci la baza? Este tocmai principiul logic al identităţii.</w:t>
      </w:r>
    </w:p>
    <w:p>
      <w:pPr>
        <w:pStyle w:val="NoSpacing"/>
        <w:rPr/>
      </w:pPr>
      <w:r>
        <w:rPr>
          <w:rFonts w:cs="Cambria" w:ascii="Cambria" w:hAnsi="Cambria"/>
          <w:sz w:val="24"/>
        </w:rPr>
        <w:t xml:space="preserve"> </w:t>
      </w:r>
      <w:r>
        <w:rPr>
          <w:rFonts w:cs="Cambria" w:ascii="Cambria" w:hAnsi="Cambria"/>
          <w:sz w:val="24"/>
        </w:rPr>
        <w:tab/>
        <w:t>Mărturisesc ca eu nu vad cum, sprijiniţi pe simplul principiu al identităţii, am putea sa înţelegem legătura dintre doua evenimente. Noi trăim, într-un spatiu de timp determinat, o mulţime de evenimente. După teoria aceasta a identităţii, ar însemna ca toate aceste evenimente sunt identice, ca ele reprezintă o aceeaşi cantitate de energie. Dar, vedeţi, noi stabilim, de pilda, legătura dintre A şi B şi nu o stabilim şi între A şi N, sa zicem. Adica, între diferitele evenimente pe cari noi le cunoaştem, sunt unele cărora le negam cauzele şi altele cărora nu le negam cauzele. Daca, în adevăr, principiul acesta al identităţii ar fi suficient pentru lămurirea cauzalităţii, ar trebui ca, în virtutea unei simple identităţi, sa afirmam cauzalitatea; ar trebui ca A sa fie cauza, sa zicem, şi pentru N, şi pentru B, şi pentru C etc. Dar cauzalitatea, aşa cum o întâlnim noi, este oarecum unilineara şi bine determinata: fenomenul A este cauza lui B, pentru noi, şi totuşi, fenomenul acesta A nu poate sa fie cauza lui D.</w:t>
      </w:r>
    </w:p>
    <w:p>
      <w:pPr>
        <w:pStyle w:val="NoSpacing"/>
        <w:rPr/>
      </w:pPr>
      <w:r>
        <w:rPr>
          <w:rFonts w:cs="Cambria" w:ascii="Cambria" w:hAnsi="Cambria"/>
          <w:sz w:val="24"/>
        </w:rPr>
        <w:t xml:space="preserve"> </w:t>
      </w:r>
      <w:r>
        <w:rPr>
          <w:rFonts w:cs="Cambria" w:ascii="Cambria" w:hAnsi="Cambria"/>
          <w:sz w:val="24"/>
        </w:rPr>
        <w:tab/>
        <w:t>6. Dar, din principiul identităţii nu putem sa scoatem cauzalitatea încă pentru un alt motiv: ce înseamnă, propriu-zis, identitate? Nu o stiu filosofii înşişi sau, mai bine zis, fiecare dintre ei are o concepţie proprie, a lui, pentru identitate.</w:t>
      </w:r>
    </w:p>
    <w:p>
      <w:pPr>
        <w:pStyle w:val="NoSpacing"/>
        <w:rPr/>
      </w:pPr>
      <w:r>
        <w:rPr>
          <w:rFonts w:cs="Cambria" w:ascii="Cambria" w:hAnsi="Cambria"/>
          <w:sz w:val="24"/>
        </w:rPr>
        <w:t xml:space="preserve"> </w:t>
      </w:r>
      <w:r>
        <w:rPr>
          <w:rFonts w:cs="Cambria" w:ascii="Cambria" w:hAnsi="Cambria"/>
          <w:sz w:val="24"/>
        </w:rPr>
        <w:tab/>
        <w:t>Identitatea aceasta funcţională nu este identitate. Indentitatea propriu-zisă este existenta. Atât şi nimic mai mult! Identitatea logica este existenta logica.</w:t>
      </w:r>
    </w:p>
    <w:p>
      <w:pPr>
        <w:pStyle w:val="NoSpacing"/>
        <w:rPr/>
      </w:pPr>
      <w:r>
        <w:rPr>
          <w:rFonts w:cs="Cambria" w:ascii="Cambria" w:hAnsi="Cambria"/>
          <w:sz w:val="24"/>
        </w:rPr>
        <w:t xml:space="preserve"> </w:t>
      </w:r>
      <w:r>
        <w:rPr>
          <w:rFonts w:cs="Cambria" w:ascii="Cambria" w:hAnsi="Cambria"/>
          <w:sz w:val="24"/>
        </w:rPr>
        <w:tab/>
        <w:t>Dar daca identitatea logica este existenta logica, aceasta înseamnă ca A este identic cu A; înseamnă, pur şi simplu: A este A, adica este aşa cum este şi nu este altfel; adica, A este, pur şi simplu, A.</w:t>
      </w:r>
    </w:p>
    <w:p>
      <w:pPr>
        <w:pStyle w:val="NoSpacing"/>
        <w:rPr/>
      </w:pPr>
      <w:r>
        <w:rPr>
          <w:rFonts w:cs="Cambria" w:ascii="Cambria" w:hAnsi="Cambria"/>
          <w:sz w:val="24"/>
        </w:rPr>
        <w:t xml:space="preserve"> </w:t>
      </w:r>
      <w:r>
        <w:rPr>
          <w:rFonts w:cs="Cambria" w:ascii="Cambria" w:hAnsi="Cambria"/>
          <w:sz w:val="24"/>
        </w:rPr>
        <w:tab/>
        <w:t>Daca aceasta este identitatea, şi nici nu vad cum ar putea sa fie altfel, identitatea a doua obiecte este o contrazicere. Cum? Daca sunt doua, nu mai sunt identice, caci, daca ar fi identice, nu am mai putea sa deosebim ca sunt doua. Ori sunt identice, şi atunci nu le mai putem deosebi, ori sunt doua, şi atunci nu mai sunt identice. Ceva trebuie sa fie deosebit între ele, ca sa putem spune ca sunt doua.</w:t>
      </w:r>
    </w:p>
    <w:p>
      <w:pPr>
        <w:pStyle w:val="NoSpacing"/>
        <w:rPr/>
      </w:pPr>
      <w:r>
        <w:rPr>
          <w:rFonts w:cs="Cambria" w:ascii="Cambria" w:hAnsi="Cambria"/>
          <w:sz w:val="24"/>
        </w:rPr>
        <w:t xml:space="preserve"> </w:t>
      </w:r>
      <w:r>
        <w:rPr>
          <w:rFonts w:cs="Cambria" w:ascii="Cambria" w:hAnsi="Cambria"/>
          <w:sz w:val="24"/>
        </w:rPr>
        <w:tab/>
        <w:t>În adevăr, noi întrebuinţam foarte aproximativ termenul acesta al identităţii; zicem: acelaşi sau identic este cam acelaşi lucru. Te întâlneşti cu un prieten şi îi spui: „Ai aceeaşi pălărie cu mine!” Ce înseamnă aceasta? Înseamnă ca amândoi purtaţi aceeaşi pălărie? Nu. Pălăriile seamănă între ele, aceasta însemnează. Prin urmare, înţelesurile asupra cuvântului acesta identitate nu sunt precise.</w:t>
      </w:r>
    </w:p>
    <w:p>
      <w:pPr>
        <w:pStyle w:val="NoSpacing"/>
        <w:rPr/>
      </w:pPr>
      <w:r>
        <w:rPr>
          <w:rFonts w:cs="Cambria" w:ascii="Cambria" w:hAnsi="Cambria"/>
          <w:sz w:val="24"/>
        </w:rPr>
        <w:t xml:space="preserve"> </w:t>
      </w:r>
      <w:r>
        <w:rPr>
          <w:rFonts w:cs="Cambria" w:ascii="Cambria" w:hAnsi="Cambria"/>
          <w:sz w:val="24"/>
        </w:rPr>
        <w:tab/>
        <w:t>Identitate precis conceputa, pentru mine, este identitatea de care vorbeam adineauri, care are o consecinţă, şi anume ca, prin identitate, nu poţi construi nimic, cu ajutorul principiului identităţii nu poţi ieşi dintr-un obiect: obiectul este A, A rămâne veşnic. În momentul în care A se transforma, nu mai este identic, ci se continua în altceva.</w:t>
      </w:r>
    </w:p>
    <w:p>
      <w:pPr>
        <w:pStyle w:val="NoSpacing"/>
        <w:rPr/>
      </w:pPr>
      <w:r>
        <w:rPr>
          <w:rFonts w:cs="Cambria" w:ascii="Cambria" w:hAnsi="Cambria"/>
          <w:sz w:val="24"/>
        </w:rPr>
        <w:t xml:space="preserve"> </w:t>
      </w:r>
      <w:r>
        <w:rPr>
          <w:rFonts w:cs="Cambria" w:ascii="Cambria" w:hAnsi="Cambria"/>
          <w:sz w:val="24"/>
        </w:rPr>
        <w:tab/>
        <w:t>Principiul identităţii este principiul încremenirii logice. Prin urmare, nu poate sa ne dea socoteala de succesiunea, de transformarea ce se întâmpla sub ochii noştri în univers.</w:t>
      </w:r>
    </w:p>
    <w:p>
      <w:pPr>
        <w:pStyle w:val="NoSpacing"/>
        <w:rPr/>
      </w:pPr>
      <w:r>
        <w:rPr>
          <w:rFonts w:cs="Cambria" w:ascii="Cambria" w:hAnsi="Cambria"/>
          <w:sz w:val="24"/>
        </w:rPr>
        <w:t xml:space="preserve"> </w:t>
      </w:r>
      <w:r>
        <w:rPr>
          <w:rFonts w:cs="Cambria" w:ascii="Cambria" w:hAnsi="Cambria"/>
          <w:sz w:val="24"/>
        </w:rPr>
        <w:tab/>
        <w:t>Dar, o sa spuneţi: principiul identităţii, după unii logicieni, nu este în contrazicere cu cauzalitatea? Eu am arătat ca este în contrazicere. Dar sa presupunem ca nu este, ca acesta este un argument care s-a adus. Însemnează aceasta ca putem deduce principiul identităţii din cauzalitate? Nu. Caci tot aşa de bine poţi sa spui – şi este şi mai exact decât principiul identităţii: da, dar principiul identităţii nu este în contrazicere cu principiul contradicţiunii! şi nu este! Nu izbeşte deloc în principiul contradicţiunii. Înseamnă însa aceasta ca se poate deduce cauzalitatea din principiul contradicţiunii? Aceasta nu a spus-o nimeni. Dar atunci, ce valoare are argumentul acela?</w:t>
      </w:r>
    </w:p>
    <w:p>
      <w:pPr>
        <w:pStyle w:val="NoSpacing"/>
        <w:rPr/>
      </w:pPr>
      <w:r>
        <w:rPr>
          <w:rFonts w:cs="Cambria" w:ascii="Cambria" w:hAnsi="Cambria"/>
          <w:sz w:val="24"/>
        </w:rPr>
        <w:t xml:space="preserve"> </w:t>
      </w:r>
      <w:r>
        <w:rPr>
          <w:rFonts w:cs="Cambria" w:ascii="Cambria" w:hAnsi="Cambria"/>
          <w:sz w:val="24"/>
        </w:rPr>
        <w:tab/>
        <w:t>Vasăzică, vedeţi ca aceasta încercare de a funda cauzalitatea prin deducerea ei din principiul identităţii, al identităţii logice nu este valabila.</w:t>
      </w:r>
    </w:p>
    <w:p>
      <w:pPr>
        <w:pStyle w:val="NoSpacing"/>
        <w:rPr/>
      </w:pPr>
      <w:r>
        <w:rPr>
          <w:rFonts w:cs="Cambria" w:ascii="Cambria" w:hAnsi="Cambria"/>
          <w:sz w:val="24"/>
        </w:rPr>
        <w:t xml:space="preserve"> </w:t>
      </w:r>
      <w:r>
        <w:rPr>
          <w:rFonts w:cs="Cambria" w:ascii="Cambria" w:hAnsi="Cambria"/>
          <w:sz w:val="24"/>
        </w:rPr>
        <w:tab/>
        <w:t>7. Mai este încă o încercare, o alta forma a principiului cauzalităţii, iarăşi o forma substanţialista, care pleacă de la un principiu tot logic, şi care spune ca, propriu-zis, legea cauzalităţii sau principiul cauzalităţii nu este decât apariţiunea în ordinea reala a principiului logic al raţiunii suficiente.</w:t>
      </w:r>
    </w:p>
    <w:p>
      <w:pPr>
        <w:pStyle w:val="NoSpacing"/>
        <w:rPr/>
      </w:pPr>
      <w:r>
        <w:rPr>
          <w:rFonts w:cs="Cambria" w:ascii="Cambria" w:hAnsi="Cambria"/>
          <w:sz w:val="24"/>
        </w:rPr>
        <w:t xml:space="preserve"> </w:t>
      </w:r>
      <w:r>
        <w:rPr>
          <w:rFonts w:cs="Cambria" w:ascii="Cambria" w:hAnsi="Cambria"/>
          <w:sz w:val="24"/>
        </w:rPr>
        <w:tab/>
        <w:t>Principiul logic al raţiunii suficiente se formulează într-o mulţime de feluri. El înseamnă cam următorul lucru: ca tot ceea ce este are o explicaţiune, ca tot ceea ce este este aşa pentru anume motive. Nu exista un lucru care sa fie şi pentru care sa nu avem, cum se zice, o raţiune suficienta a lui. Lucrul este aşa cum este, dar este aşa din anumite motive. Se zice: apreciaţi d-voastra aceasta atitudine în domeniul realităţii şi atunci aceasta devenire, tot ceea ce se întâmpla în natura se întâmpla în virtutea unor anumite elemente, în virtutea unor anumite motive. Motivele acestea sunt numite de noi cauza. Existenta pe care o reduce la aceasta cauza se numeşte efect.</w:t>
      </w:r>
    </w:p>
    <w:p>
      <w:pPr>
        <w:pStyle w:val="NoSpacing"/>
        <w:rPr/>
      </w:pPr>
      <w:r>
        <w:rPr>
          <w:rFonts w:cs="Cambria" w:ascii="Cambria" w:hAnsi="Cambria"/>
          <w:sz w:val="24"/>
        </w:rPr>
        <w:t xml:space="preserve"> </w:t>
      </w:r>
      <w:r>
        <w:rPr>
          <w:rFonts w:cs="Cambria" w:ascii="Cambria" w:hAnsi="Cambria"/>
          <w:sz w:val="24"/>
        </w:rPr>
        <w:tab/>
        <w:t>Daca este vorba sa consideram numai partea a doua, doar cauza şi efect, [ele] sunt doua lucruri cari stau în raportul cutare, atunci evident ca nu avem prea multe de zis. Daca este însa vorba de a judeca aceasta afirmaţiune în legătură cu principiul logic al raţiunii suficiente, trebuie sa ne întrebam asupra îndreptatirei analogiei: pe ce ma sprijin când stabilesc aceasta analogie, ce-mi da dreptul mie la operaţiunea aceasta?</w:t>
      </w:r>
    </w:p>
    <w:p>
      <w:pPr>
        <w:pStyle w:val="NoSpacing"/>
        <w:rPr/>
      </w:pPr>
      <w:r>
        <w:rPr>
          <w:rFonts w:cs="Cambria" w:ascii="Cambria" w:hAnsi="Cambria"/>
          <w:sz w:val="24"/>
        </w:rPr>
        <w:t xml:space="preserve"> </w:t>
      </w:r>
      <w:r>
        <w:rPr>
          <w:rFonts w:cs="Cambria" w:ascii="Cambria" w:hAnsi="Cambria"/>
          <w:sz w:val="24"/>
        </w:rPr>
        <w:tab/>
        <w:t>Ce însemnează, propriu-zis, principiul logic al raţiunii suficiente? Eu zic: oamenii sunt muritori. După aceasta spun: şi Socrate a fost muritor. De ce? Este foarte natural, Socrate este muritor nu este decât o urmare a afirmaţiunii mele dintâi: oamenii sunt muritori.</w:t>
      </w:r>
    </w:p>
    <w:p>
      <w:pPr>
        <w:pStyle w:val="NoSpacing"/>
        <w:rPr/>
      </w:pPr>
      <w:r>
        <w:rPr>
          <w:rFonts w:cs="Cambria" w:ascii="Cambria" w:hAnsi="Cambria"/>
          <w:sz w:val="24"/>
        </w:rPr>
        <w:t xml:space="preserve"> </w:t>
      </w:r>
      <w:r>
        <w:rPr>
          <w:rFonts w:cs="Cambria" w:ascii="Cambria" w:hAnsi="Cambria"/>
          <w:sz w:val="24"/>
        </w:rPr>
        <w:tab/>
        <w:t>Fundamentul raţiunii suficiente a afirmaţiunii mele „Socrate este muritor” sta în afirmaţiunea generala „Oamenii sunt muritori”, pentru ca, natural, de îndată ce „Toţi oamenii sunt muritori”, evident ca, daca principiul se aplica totalităţii, el trebuie sa cada şi asupra părţii. Prin urmare, se vede imediat apropierea: este o legătură logica pur şi simplu, o fundare logica, o calitate a totalităţii [ce] se răsfrânge şi asupra părţii.</w:t>
      </w:r>
    </w:p>
    <w:p>
      <w:pPr>
        <w:pStyle w:val="NoSpacing"/>
        <w:rPr/>
      </w:pPr>
      <w:r>
        <w:rPr>
          <w:rFonts w:cs="Cambria" w:ascii="Cambria" w:hAnsi="Cambria"/>
          <w:sz w:val="24"/>
        </w:rPr>
        <w:t xml:space="preserve"> </w:t>
      </w:r>
      <w:r>
        <w:rPr>
          <w:rFonts w:cs="Cambria" w:ascii="Cambria" w:hAnsi="Cambria"/>
          <w:sz w:val="24"/>
        </w:rPr>
        <w:tab/>
        <w:t>Este cam acelaşi lucru pe care l-am spus şi în prima, şi în a doua, şi în a treia teorie. Foarte bine, aşa este! Dar ce legătură exista între prima afirmaţiune şi aceasta? Principiul acesta al raţiunii suficiente se aplica el, propriu-zis? Aceasta este întrebarea. Se aplica el la fapte? Nu. Se aplica la judecăţi, nu la întâmplări. El se aplica la judecăţi, pe cari le priveşte sub raport logic, nu ca [pe] o întâmplare (caci şi judecata poate sa fie o întâmplare; psihologiceşte vorbind, este un eveniment), iar logiceşte vorbind, principiul raţiunii suficiente îşi are domeniul bine stabilit, bine limitat în acest cadru logic.</w:t>
      </w:r>
    </w:p>
    <w:p>
      <w:pPr>
        <w:pStyle w:val="NoSpacing"/>
        <w:rPr/>
      </w:pPr>
      <w:r>
        <w:rPr>
          <w:rFonts w:cs="Cambria" w:ascii="Cambria" w:hAnsi="Cambria"/>
          <w:sz w:val="24"/>
        </w:rPr>
        <w:t xml:space="preserve"> </w:t>
      </w:r>
      <w:r>
        <w:rPr>
          <w:rFonts w:cs="Cambria" w:ascii="Cambria" w:hAnsi="Cambria"/>
          <w:sz w:val="24"/>
        </w:rPr>
        <w:tab/>
        <w:t>Fundarea unui adevăr particular printr-un adevăr general este conceptibila, sa zicem, prin conţinutul particularului în general.</w:t>
      </w:r>
    </w:p>
    <w:p>
      <w:pPr>
        <w:pStyle w:val="NoSpacing"/>
        <w:rPr/>
      </w:pPr>
      <w:r>
        <w:rPr>
          <w:rFonts w:cs="Cambria" w:ascii="Cambria" w:hAnsi="Cambria"/>
          <w:sz w:val="24"/>
        </w:rPr>
        <w:t xml:space="preserve"> </w:t>
      </w:r>
      <w:r>
        <w:rPr>
          <w:rFonts w:cs="Cambria" w:ascii="Cambria" w:hAnsi="Cambria"/>
          <w:sz w:val="24"/>
        </w:rPr>
        <w:tab/>
        <w:t>Putem noi sa trecem fara nici un comentar aceasta schema de judecata [si] sa o aplicam realităţii înseşi? Aceasta este întrebarea. Cu alte cuvinte, efectul se raportează la cauza după cum se raportează partea la general? Sau, [altfel spus], nu este efectul decât parte a cauzei?</w:t>
      </w:r>
    </w:p>
    <w:p>
      <w:pPr>
        <w:pStyle w:val="NoSpacing"/>
        <w:rPr/>
      </w:pPr>
      <w:r>
        <w:rPr>
          <w:rFonts w:cs="Cambria" w:ascii="Cambria" w:hAnsi="Cambria"/>
          <w:sz w:val="24"/>
        </w:rPr>
        <w:t xml:space="preserve"> </w:t>
      </w:r>
      <w:r>
        <w:rPr>
          <w:rFonts w:cs="Cambria" w:ascii="Cambria" w:hAnsi="Cambria"/>
          <w:sz w:val="24"/>
        </w:rPr>
        <w:tab/>
        <w:t>Daca lucrurile sunt asa, afirmaţia teoriei este aproximativ exacta. Dar tocmai punctul acesta este în discuţiune! Daca voim sa ne dam seama de natura cauzalităţii, tocmai aceasta trebuie sa stabilim: în ce raport sta efectul fata de cauza? Iau o afirmaţie valabila în planul logic şi o pun pur şi simplu în planul realităţii concrete. Dar fundarea unde este? Nicăieri! Ar fi fundare, daca în adevăr raportul în cadrul realităţii ar fi acelaşi cu cel din cadrul logic. Dar tocmai aceasta este de dovedit. şi atunci, deducerea sau fundarea principiului cauzalităţii prin principiul acesta al raţiunii suficiente nu este valabila, pentru ca valabilitatea nu ar fi posibila decât numai în momentul în care noi am fi stabilit anterior analogia între aceste rapoarte. Dar aceasta analogie nu este stabilita, ci este însăşi întrebarea noastră.</w:t>
      </w:r>
    </w:p>
    <w:p>
      <w:pPr>
        <w:pStyle w:val="NoSpacing"/>
        <w:rPr/>
      </w:pPr>
      <w:r>
        <w:rPr>
          <w:rFonts w:cs="Cambria" w:ascii="Cambria" w:hAnsi="Cambria"/>
          <w:sz w:val="24"/>
        </w:rPr>
        <w:t xml:space="preserve"> </w:t>
      </w:r>
      <w:r>
        <w:rPr>
          <w:rFonts w:cs="Cambria" w:ascii="Cambria" w:hAnsi="Cambria"/>
          <w:sz w:val="24"/>
        </w:rPr>
        <w:tab/>
        <w:t>Vom vedea în lecţia viitoare cum se rezolva aceasta problema.</w:t>
      </w:r>
    </w:p>
    <w:p>
      <w:pPr>
        <w:pStyle w:val="NoSpacing"/>
        <w:rPr/>
      </w:pPr>
      <w:r>
        <w:rPr>
          <w:rFonts w:cs="Cambria" w:ascii="Cambria" w:hAnsi="Cambria"/>
          <w:sz w:val="24"/>
        </w:rPr>
        <w:t xml:space="preserve"> </w:t>
      </w:r>
      <w:r>
        <w:rPr>
          <w:rFonts w:cs="Cambria" w:ascii="Cambria" w:hAnsi="Cambria"/>
          <w:sz w:val="24"/>
        </w:rPr>
        <w:tab/>
        <w:t>XIV. CAUZALITATEA ÎN ŞTIINŢA şi ÎN METAFIZI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mai 1926</w:t>
      </w:r>
    </w:p>
    <w:p>
      <w:pPr>
        <w:pStyle w:val="NoSpacing"/>
        <w:rPr/>
      </w:pPr>
      <w:r>
        <w:rPr>
          <w:rFonts w:cs="Cambria" w:ascii="Cambria" w:hAnsi="Cambria"/>
          <w:sz w:val="24"/>
        </w:rPr>
        <w:t xml:space="preserve"> </w:t>
      </w:r>
      <w:r>
        <w:rPr>
          <w:rFonts w:cs="Cambria" w:ascii="Cambria" w:hAnsi="Cambria"/>
          <w:sz w:val="24"/>
        </w:rPr>
        <w:tab/>
        <w:t>1. Succesiuni aparent cauzale</w:t>
      </w:r>
    </w:p>
    <w:p>
      <w:pPr>
        <w:pStyle w:val="NoSpacing"/>
        <w:rPr/>
      </w:pPr>
      <w:r>
        <w:rPr>
          <w:rFonts w:cs="Cambria" w:ascii="Cambria" w:hAnsi="Cambria"/>
          <w:sz w:val="24"/>
        </w:rPr>
        <w:t xml:space="preserve"> </w:t>
      </w:r>
      <w:r>
        <w:rPr>
          <w:rFonts w:cs="Cambria" w:ascii="Cambria" w:hAnsi="Cambria"/>
          <w:sz w:val="24"/>
        </w:rPr>
        <w:tab/>
        <w:t>2. Nemijlocirea între cauza şi efect</w:t>
      </w:r>
    </w:p>
    <w:p>
      <w:pPr>
        <w:pStyle w:val="NoSpacing"/>
        <w:rPr/>
      </w:pPr>
      <w:r>
        <w:rPr>
          <w:rFonts w:cs="Cambria" w:ascii="Cambria" w:hAnsi="Cambria"/>
          <w:sz w:val="24"/>
        </w:rPr>
        <w:t xml:space="preserve"> </w:t>
      </w:r>
      <w:r>
        <w:rPr>
          <w:rFonts w:cs="Cambria" w:ascii="Cambria" w:hAnsi="Cambria"/>
          <w:sz w:val="24"/>
        </w:rPr>
        <w:tab/>
        <w:t>3. Definiţia cauzalităţii</w:t>
      </w:r>
    </w:p>
    <w:p>
      <w:pPr>
        <w:pStyle w:val="NoSpacing"/>
        <w:rPr/>
      </w:pPr>
      <w:r>
        <w:rPr>
          <w:rFonts w:cs="Cambria" w:ascii="Cambria" w:hAnsi="Cambria"/>
          <w:sz w:val="24"/>
        </w:rPr>
        <w:t xml:space="preserve"> </w:t>
      </w:r>
      <w:r>
        <w:rPr>
          <w:rFonts w:cs="Cambria" w:ascii="Cambria" w:hAnsi="Cambria"/>
          <w:sz w:val="24"/>
        </w:rPr>
        <w:tab/>
        <w:t>4. Condiţionarea cauzalităţii de împrejurări.</w:t>
      </w:r>
    </w:p>
    <w:p>
      <w:pPr>
        <w:pStyle w:val="NoSpacing"/>
        <w:rPr/>
      </w:pPr>
      <w:r>
        <w:rPr>
          <w:rFonts w:cs="Cambria" w:ascii="Cambria" w:hAnsi="Cambria"/>
          <w:sz w:val="24"/>
        </w:rPr>
        <w:t xml:space="preserve"> </w:t>
      </w:r>
      <w:r>
        <w:rPr>
          <w:rFonts w:cs="Cambria" w:ascii="Cambria" w:hAnsi="Cambria"/>
          <w:sz w:val="24"/>
        </w:rPr>
        <w:tab/>
        <w:t>Elemente esenţiale şi elemente secundare ale cauzei</w:t>
      </w:r>
    </w:p>
    <w:p>
      <w:pPr>
        <w:pStyle w:val="NoSpacing"/>
        <w:rPr/>
      </w:pPr>
      <w:r>
        <w:rPr>
          <w:rFonts w:cs="Cambria" w:ascii="Cambria" w:hAnsi="Cambria"/>
          <w:sz w:val="24"/>
        </w:rPr>
        <w:t xml:space="preserve"> </w:t>
      </w:r>
      <w:r>
        <w:rPr>
          <w:rFonts w:cs="Cambria" w:ascii="Cambria" w:hAnsi="Cambria"/>
          <w:sz w:val="24"/>
        </w:rPr>
        <w:tab/>
        <w:t>5. Acţiunea mai multor cauze</w:t>
      </w:r>
    </w:p>
    <w:p>
      <w:pPr>
        <w:pStyle w:val="NoSpacing"/>
        <w:rPr/>
      </w:pPr>
      <w:r>
        <w:rPr>
          <w:rFonts w:cs="Cambria" w:ascii="Cambria" w:hAnsi="Cambria"/>
          <w:sz w:val="24"/>
        </w:rPr>
        <w:t xml:space="preserve"> </w:t>
      </w:r>
      <w:r>
        <w:rPr>
          <w:rFonts w:cs="Cambria" w:ascii="Cambria" w:hAnsi="Cambria"/>
          <w:sz w:val="24"/>
        </w:rPr>
        <w:tab/>
        <w:t>6. Cauzalitate şi funcţie</w:t>
      </w:r>
    </w:p>
    <w:p>
      <w:pPr>
        <w:pStyle w:val="NoSpacing"/>
        <w:rPr/>
      </w:pPr>
      <w:r>
        <w:rPr>
          <w:rFonts w:cs="Cambria" w:ascii="Cambria" w:hAnsi="Cambria"/>
          <w:sz w:val="24"/>
        </w:rPr>
        <w:t xml:space="preserve"> </w:t>
      </w:r>
      <w:r>
        <w:rPr>
          <w:rFonts w:cs="Cambria" w:ascii="Cambria" w:hAnsi="Cambria"/>
          <w:sz w:val="24"/>
        </w:rPr>
        <w:tab/>
        <w:t>7. Caracterul aparent univoc al relaţiei de cauzalitate</w:t>
      </w:r>
    </w:p>
    <w:p>
      <w:pPr>
        <w:pStyle w:val="NoSpacing"/>
        <w:rPr/>
      </w:pPr>
      <w:r>
        <w:rPr>
          <w:rFonts w:cs="Cambria" w:ascii="Cambria" w:hAnsi="Cambria"/>
          <w:sz w:val="24"/>
        </w:rPr>
        <w:t xml:space="preserve"> </w:t>
      </w:r>
      <w:r>
        <w:rPr>
          <w:rFonts w:cs="Cambria" w:ascii="Cambria" w:hAnsi="Cambria"/>
          <w:sz w:val="24"/>
        </w:rPr>
        <w:tab/>
        <w:t>8. Cauzalitatea în ştii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Cauzalitatea simbolica</w:t>
      </w:r>
    </w:p>
    <w:p>
      <w:pPr>
        <w:pStyle w:val="NoSpacing"/>
        <w:rPr/>
      </w:pPr>
      <w:r>
        <w:rPr>
          <w:rFonts w:cs="Cambria" w:ascii="Cambria" w:hAnsi="Cambria"/>
          <w:sz w:val="24"/>
        </w:rPr>
        <w:t xml:space="preserve"> </w:t>
      </w:r>
      <w:r>
        <w:rPr>
          <w:rFonts w:cs="Cambria" w:ascii="Cambria" w:hAnsi="Cambria"/>
          <w:sz w:val="24"/>
        </w:rPr>
        <w:tab/>
        <w:t>1. Analiza la care am ajuns în prelegerea de ieri, faptele acestea pe cari le interpretam noi ca legătura cauzala n-au fost din cele mai satisfăcătoare, în sensul ca rezultatele obţinute de noi (ceea ce a rămas pozitiv) nu sunt suficiente pentru ca sa construim în adevăr conceptul de cauza şi de legătură cauzala propriu-zisă.</w:t>
      </w:r>
    </w:p>
    <w:p>
      <w:pPr>
        <w:pStyle w:val="NoSpacing"/>
        <w:rPr/>
      </w:pPr>
      <w:r>
        <w:rPr>
          <w:rFonts w:cs="Cambria" w:ascii="Cambria" w:hAnsi="Cambria"/>
          <w:sz w:val="24"/>
        </w:rPr>
        <w:t xml:space="preserve"> </w:t>
      </w:r>
      <w:r>
        <w:rPr>
          <w:rFonts w:cs="Cambria" w:ascii="Cambria" w:hAnsi="Cambria"/>
          <w:sz w:val="24"/>
        </w:rPr>
        <w:tab/>
        <w:t>Ideea fundamentala care a dominat oarecum asupra întregei discuţiuni a fost, anume, ca, într-o legătură cauzala exista o aparenta, o succesiune regulata de fenomene. Dar, daca va daţi bine seama, aceasta succesiune regulata de fenomene nu este suficienta ca sa îndreptăţească afirmaţiunea legăturii cauzale dintre cele doua fenomene. Am vorbit şi alta data de cazul – care este specific într-o oarecare măsură – succesiunii zilei şi nopţii, care totuşi nu îndreptăţeşte afirmaţiunea ca ziua ar fi cauza nopţii sau noaptea ar fi efectul zilei. Cum se explica faptul acesta? Pentru ca, vedeţi, succesiunea perfect regulata a acestor doua fenomene, zi şi noapte, este absoluta. De ce nu este aci legătura între ele, adica, altfel pusa chestiunea, de ce nu putem afirma ca ziua este cauza a nopţii sau noaptea, cauza a zilei, ca atunci când afirmam, de pilda, ca scânteia electrica este cauza disocierii unui anumit lichid, cuprins într-un aparat oarecare? De ce [o] anume secventa într-un asemenea caz însemnează cauzalitate şi de ce în alt caz nu însemnează? Cu alti termeni pusa problema, când este valabil: post hoc, ergo propter hoc, cum ziceau scolasticii? Sa analizam cazul zilei şi noptei.</w:t>
      </w:r>
    </w:p>
    <w:p>
      <w:pPr>
        <w:pStyle w:val="NoSpacing"/>
        <w:rPr/>
      </w:pPr>
      <w:r>
        <w:rPr>
          <w:rFonts w:cs="Cambria" w:ascii="Cambria" w:hAnsi="Cambria"/>
          <w:sz w:val="24"/>
        </w:rPr>
        <w:t xml:space="preserve"> </w:t>
      </w:r>
      <w:r>
        <w:rPr>
          <w:rFonts w:cs="Cambria" w:ascii="Cambria" w:hAnsi="Cambria"/>
          <w:sz w:val="24"/>
        </w:rPr>
        <w:tab/>
        <w:t>Ce este, propriu-zis, zi şi noapte? Zi este o anumită distanta de timp, noapte este o alta distanta, o alta porţiune de timp. Ziua urmează noptei. Are vreun sens afirmaţiunea aceasta? Este ziua un fenomen şi noaptea alt fenomen? Zi însemnează o anumită porţiune de timp, în care se întâmpla anumite lucruri; noapte, iarăşi o porţiune de timp, în care se întâmpla iarăşi anumite lucruri. Zi şi noapte însa nu sunt ele însele, în ele însele, realităţi, ci zi şi noapte au ceva comun: sunt anume o porţiune de timp, ambele. Daca noi am face abstracţiune de tot ceea ce se întâmpla ziua, de tot ceea ce se întâmpla noaptea, într-un anumit moment al realităţii, al istoriei, sa zicem la 22 martie, zi şi noapte nu s-ar mai deosebi. Daca am scoate, prin urmare, conţinutul acesta al zilei şi al nopţii şi am lăsa numai forma în care are loc acest conţinut, într-un anumit moment, zi şi noapte nu s-ar mai deosebi. Prin urmare, vedeţi, zi şi noapte nu sunt doua fenomene, nu sunt doua evenimente cari sa aibă o însemnătate prin ele însele, ci zi şi noapte sunt, propriu-zis, denumiri colective pentru o întreaga serie de evenimente. Ceea ce fundează noaptea este lipsa de lumina, ceea ce fundează ziua este prezenta luminii; prezenta de lumina şi lipsa de lumina, cari sunt întovărăşite, evident, de toate consecinţele lor, de pilda, procesul de asimilaţie, se întâmpla într-un fel în timpul când este lumina şi în alt fel când nu este lumina. Procesul de creştere se întâmpla într-un fel când este lumina, în alt fel în lipsa de lumina. Dar caracteristic acestor doua fapte, zi şi noapte, nu sunt ele însele, faptele, ci un acelaşi proces comun: prezenta luminii şi lipsa acestei lumini. Atunci, care este pricina prezentei şi a lipsei de lumina? Nu care este pricina zilei şi a noptei, cum se leagă ele între ele, pentru ca zi şi noapte, propriu-zis, nu sunt evenimente, cum am arătat, ci sunt numai porţiuni de timp goale, în care se întâmpla anumite evenimente, care evenimente sunt hotărâtoare, dătătoare de seama, definitorii pentru respectivele porţiuni de timp goale.</w:t>
      </w:r>
    </w:p>
    <w:p>
      <w:pPr>
        <w:pStyle w:val="NoSpacing"/>
        <w:rPr/>
      </w:pPr>
      <w:r>
        <w:rPr>
          <w:rFonts w:cs="Cambria" w:ascii="Cambria" w:hAnsi="Cambria"/>
          <w:sz w:val="24"/>
        </w:rPr>
        <w:t xml:space="preserve"> </w:t>
      </w:r>
      <w:r>
        <w:rPr>
          <w:rFonts w:cs="Cambria" w:ascii="Cambria" w:hAnsi="Cambria"/>
          <w:sz w:val="24"/>
        </w:rPr>
        <w:tab/>
        <w:t>Atunci, prin urmare, problema succesiunii zilei şi noptei se pune în alta forma, în forma, anume, a prezentei şi a lipsei de lumina, si, în cazul acesta, evident, putem sa punem întrebarea daca sunt în legătură cauzala sau nu. Dar, aşa pusa întrebarea, adica aşa transpusa cestiunea, pe fapte, nu pe forme goale, întrebarea este cam asa: exista vreo legătură între prezenta unui fapt şi lipsa acelui fapt? Evident, în cazul acesta nu mai poate sa fie vorba de nici o legătură cauzala, pentru ca prezenta şi lipsa unui fapt nu sunt doua fenomene deosebite. Când eu asist la un fenomen şi constat ca fenomenul acela nu mai exista, nu însemnează ca am doua fenomene deosebite. Existenta şi neexistenta nu sunt doua fenomene; existenta este pur şi simplu existenta, iar neexistenta este lipsa existentei, care nu poate sa fie considerata ca fenomen.</w:t>
      </w:r>
    </w:p>
    <w:p>
      <w:pPr>
        <w:pStyle w:val="NoSpacing"/>
        <w:rPr/>
      </w:pPr>
      <w:r>
        <w:rPr>
          <w:rFonts w:cs="Cambria" w:ascii="Cambria" w:hAnsi="Cambria"/>
          <w:sz w:val="24"/>
        </w:rPr>
        <w:t xml:space="preserve"> </w:t>
      </w:r>
      <w:r>
        <w:rPr>
          <w:rFonts w:cs="Cambria" w:ascii="Cambria" w:hAnsi="Cambria"/>
          <w:sz w:val="24"/>
        </w:rPr>
        <w:tab/>
        <w:t>Prin urmare, vedeţi care este şiretlicul întregii discuţiuni: zi şi noapte nu pot fi considerate ca doua evenimente, în legătură cu care sa se puna întrebarea cauzalităţii sau problema cauzalităţii, pentru ca zi şi noapte nu sunt fapte, ci sunt forme goale de fapte. Prin urmare, chestiunea cauzalităţii se pune efectiv numai acolo unde este vorba de fapte, nu de forme, şi atunci evident ca succesiunea regulata a doua fapte poate sa ridice fara nici o dificultate şi problema cauzalităţii. Acest exemplu, pe care l-am luat eu, ca sa lămuresc ce însemnează secventa de cauzalitate şi secventa fara cauzalitate, este tipic şi as putea sa spun ca în toate cazurile în care noi observam secvente, fara ca în aceste secvente sa fie cuprinsa şi cauzalitatea, nu vom avea de-a face cu fenomene, ci cu forme în cari se întâmpla anumite fenomene. Aceasta este de reţinut.</w:t>
      </w:r>
    </w:p>
    <w:p>
      <w:pPr>
        <w:pStyle w:val="NoSpacing"/>
        <w:rPr/>
      </w:pPr>
      <w:r>
        <w:rPr>
          <w:rFonts w:cs="Cambria" w:ascii="Cambria" w:hAnsi="Cambria"/>
          <w:sz w:val="24"/>
        </w:rPr>
        <w:t xml:space="preserve"> </w:t>
      </w:r>
      <w:r>
        <w:rPr>
          <w:rFonts w:cs="Cambria" w:ascii="Cambria" w:hAnsi="Cambria"/>
          <w:sz w:val="24"/>
        </w:rPr>
        <w:tab/>
        <w:t>2. Succesiunea aceasta, spuneam noi rândul trecut, are un caracter de mijlocire. În genere, cercetarea filosofica afirma ca se poate stabili un caracter de nemijlocire, nu de urmare imediata, dar de sudare, daca voiţi, a doua fenomene, care stau în raportul acesta de cauza şi efect. Dar noi iarăşi observam ca este o contradicţie în a afirma existenta, în acelaşi timp, a cauzei şi a efectului si, prin analiza aceea de forma, mai mult matematica, pe care o făcusem la doua porţiuni de timp oarecari, ajungem la concluzia ca, propriu-zis, nemijlocirea n-ar însemna decât pur şi simplu nemişcare. Totuşi, este greu ca mintea omeneasca sa conceapă ca între cauza şi efect ar putea sa se mai insereze ceva, ca ar fi, adica, discontinuitate în sirul întâmplărilor naturale.</w:t>
      </w:r>
    </w:p>
    <w:p>
      <w:pPr>
        <w:pStyle w:val="NoSpacing"/>
        <w:rPr/>
      </w:pPr>
      <w:r>
        <w:rPr>
          <w:rFonts w:cs="Cambria" w:ascii="Cambria" w:hAnsi="Cambria"/>
          <w:sz w:val="24"/>
        </w:rPr>
        <w:t xml:space="preserve"> </w:t>
      </w:r>
      <w:r>
        <w:rPr>
          <w:rFonts w:cs="Cambria" w:ascii="Cambria" w:hAnsi="Cambria"/>
          <w:sz w:val="24"/>
        </w:rPr>
        <w:tab/>
        <w:t>Aceasta mijlocire, aceasta suprapunere a cauzei şi efectului are un sens care este numai aproximativ; şi iată care este sensul. Gândiţi-vă ca eu am aci, pe masa, o bila de biliard. Noi suntem, evident, cu toţii aplecaţi sa spunem ca, în acelaşi moment în care eu am atins bila de biliard, ea s-a mişcat, daca am atins-o cu o forţă suficienta. Sau: eu am o sârma prin care fac sa treacă un curent electric şi atunci voi afirma ca, în momentul în care curentul electric a început sa se scurgă prin sârma, aceasta sârma a început sa se încălzească. Nu este nici o distanta de timp, cum am zice noi, nici o porţiune de timp, între momentul în care începe sa treacă curentul electric şi momentul în care începe sa se încălzească sârma, între momentul în care am atins bila de biliard şi momentul în care bila începe sa se mişte. aşa suntem inclinaţi sa spunem – şi zic: aproximativ cu dreptate – pentru ce? Cum acoperirea, coincidenta în timp a cauzei şi efectului ne îngăduie noua sa ne închipuim totuşi scurgerea şi înlănţuirea evenimentelor? Foarte simplu: pentru ca un curent electric sa înceapă sa curgă prin sârma, trebuie sa se scurgă un anumit timp; adica, pentru ca sa se realizeze complexul de condiţii în care curentul electric sa înceapă sa se scurgă, trebuie sa treacă un anumit timp. Când începe, propriu-zis, sa se încălzească sârma respectiva? Când începe sa se mişte bila de biliard? În momentul în care operaţiunea de completare a tuturor condiţiilor necesare pentru cutare mişcare este desăvârşită. Eu ating bila de biliard care este în fata mea, dar, pentru ca bila de biliard sa se mişte, trebuie ca eu s-o ating. Dar, pentru ca eu s-o ating, trebuie sa fac o mulţime de mişcări, trebuie sa se întâmple, trebuie sa conveargă o mulţime de întâmplări cu o mulţime de evenimente. Ei bine, când aceasta mulţime de întâmplări s-a închegat, s-a completat în ea însăşi, a devenit perfecta, numai în acel moment începe sa se mişte bila. Vasăzică, exista coincidenta temporala între cauza şi efect, însa coincidenta aceasta nu se întinde asupra întregei cauze, ci numai asupra momentului în care toate împrejurările cari constituie cauza au intrat într-o anumită forma de echilibru, într-o anumită înjghebare, s-au completat, s-au perfectat.</w:t>
      </w:r>
    </w:p>
    <w:p>
      <w:pPr>
        <w:pStyle w:val="NoSpacing"/>
        <w:rPr/>
      </w:pPr>
      <w:r>
        <w:rPr>
          <w:rFonts w:cs="Cambria" w:ascii="Cambria" w:hAnsi="Cambria"/>
          <w:sz w:val="24"/>
        </w:rPr>
        <w:t xml:space="preserve"> </w:t>
      </w:r>
      <w:r>
        <w:rPr>
          <w:rFonts w:cs="Cambria" w:ascii="Cambria" w:hAnsi="Cambria"/>
          <w:sz w:val="24"/>
        </w:rPr>
        <w:tab/>
        <w:t>Dar, pentru ca aceasta perfectare a cauzei sa se întâmple, trebuie sa se scurgă o anumită distanta de timp, un anumit timp. Deci, coincidenta cauzei cu efectul, de care vorbeam noi ieri, trebuie sa fie înţeleasă numai în felul acesta, ca, anume, efectul coincide în timp nu cu cauza propriu-zisă, ci cu perfectarea cauzei.</w:t>
      </w:r>
    </w:p>
    <w:p>
      <w:pPr>
        <w:pStyle w:val="NoSpacing"/>
        <w:rPr/>
      </w:pPr>
      <w:r>
        <w:rPr>
          <w:rFonts w:cs="Cambria" w:ascii="Cambria" w:hAnsi="Cambria"/>
          <w:sz w:val="24"/>
        </w:rPr>
        <w:t xml:space="preserve"> </w:t>
      </w:r>
      <w:r>
        <w:rPr>
          <w:rFonts w:cs="Cambria" w:ascii="Cambria" w:hAnsi="Cambria"/>
          <w:sz w:val="24"/>
        </w:rPr>
        <w:tab/>
        <w:t>După lămuririle acestea, pe cari vi le-am dat în legătură cu nemijlocirea dintre cauza şi efect, şi în legătură cu succesiunea, şi în legătură cu aşa-numitele timpuri goale de cari vorbeam adineauri, putem sa facem o definiţie a cauzalităţii, care este iarăşi aproximativa, dar care ne slujeşte în cercetările ştiinţifice.</w:t>
      </w:r>
    </w:p>
    <w:p>
      <w:pPr>
        <w:pStyle w:val="NoSpacing"/>
        <w:rPr/>
      </w:pPr>
      <w:r>
        <w:rPr>
          <w:rFonts w:cs="Cambria" w:ascii="Cambria" w:hAnsi="Cambria"/>
          <w:sz w:val="24"/>
        </w:rPr>
        <w:t xml:space="preserve"> </w:t>
      </w:r>
      <w:r>
        <w:rPr>
          <w:rFonts w:cs="Cambria" w:ascii="Cambria" w:hAnsi="Cambria"/>
          <w:sz w:val="24"/>
        </w:rPr>
        <w:tab/>
        <w:t>3. Prin urmare, pentru ca noi sa spunem ca exista legătură cauzala între doua fenomene, întâi, trebuie sa existe doua fenomene cari sa se succeadă, cari sa se succeadă imediat şi cari sa fie, propriu-zis, fenomene, cari sa nu fie cadre, timpuri goale, ci sa fie evenimente, fenomene propriu-zise.</w:t>
      </w:r>
    </w:p>
    <w:p>
      <w:pPr>
        <w:pStyle w:val="NoSpacing"/>
        <w:rPr/>
      </w:pPr>
      <w:r>
        <w:rPr>
          <w:rFonts w:cs="Cambria" w:ascii="Cambria" w:hAnsi="Cambria"/>
          <w:sz w:val="24"/>
        </w:rPr>
        <w:t xml:space="preserve"> </w:t>
      </w:r>
      <w:r>
        <w:rPr>
          <w:rFonts w:cs="Cambria" w:ascii="Cambria" w:hAnsi="Cambria"/>
          <w:sz w:val="24"/>
        </w:rPr>
        <w:tab/>
        <w:t>Cu aceste doua încercuiri, definiţia cauzalităţii ca o succesiune perfect regulata este aproximativ completa. Dar aceasta definiţie, propriu-zis, este o definiţie, hai sa zicem, abstracta, deoarece cazul acesta nu se întâmpla niciodată în natura. În natura lucrurile se întâmpla altfel: nu exista un fenomen A care este urmat de un fenomen B, ci exista un complex de fenomene. Fenomenul acesta A, pe care-l denumim noi cauza, este compus dintr-o mulţime de alte fenomene: A1, A2, A3,…, An… etc.; adica, ceea ce numim noi cauza este numai un nume pentru un complex de evenimente. Cauza este, prin urmare, un fenomen colectiv.</w:t>
      </w:r>
    </w:p>
    <w:p>
      <w:pPr>
        <w:pStyle w:val="NoSpacing"/>
        <w:rPr/>
      </w:pPr>
      <w:r>
        <w:rPr>
          <w:rFonts w:cs="Cambria" w:ascii="Cambria" w:hAnsi="Cambria"/>
          <w:sz w:val="24"/>
        </w:rPr>
        <w:t xml:space="preserve"> </w:t>
      </w:r>
      <w:r>
        <w:rPr>
          <w:rFonts w:cs="Cambria" w:ascii="Cambria" w:hAnsi="Cambria"/>
          <w:sz w:val="24"/>
        </w:rPr>
        <w:tab/>
        <w:t>În acest fenomen colectiv însa, sunt unele fenomene absolut necesare şi alte fenomene a căror prezenta este numai incidentala. Vasăzică, în cauza sunt unele momene esenţiale şi alte momente secundare. Întotdeauna fenomenului A îi va urma fenomenul B.</w:t>
      </w:r>
    </w:p>
    <w:p>
      <w:pPr>
        <w:pStyle w:val="NoSpacing"/>
        <w:rPr/>
      </w:pPr>
      <w:r>
        <w:rPr>
          <w:rFonts w:cs="Cambria" w:ascii="Cambria" w:hAnsi="Cambria"/>
          <w:sz w:val="24"/>
        </w:rPr>
        <w:t xml:space="preserve"> </w:t>
      </w:r>
      <w:r>
        <w:rPr>
          <w:rFonts w:cs="Cambria" w:ascii="Cambria" w:hAnsi="Cambria"/>
          <w:sz w:val="24"/>
        </w:rPr>
        <w:tab/>
        <w:t>4. Legea cauzalităţii pune însa o încercuire: în aceleaşi împrejurări, fenomenului A îi urmează fenomenul B. Ce însemnează: în aceleaşi împrejurări? Noi ştim de la Heraclit şi mai dinainte, de la indieni, ca niciodată nu se reproduce în natura un anumit moment, oricât va trai universul: fenomenele universului nu se vor repeta niciodată exact aşa cum au fost într-un moment anterior. Anumite grupe de fenomene se repeta; dar chiar grupele acestea de fenomene stau în anumite raporturi personale, în anumite raporturi specifice, caracteristice. Daca, în adevăr, ar fi [vreo] posibilitate ca fenomenele sa se repete în natura exact în acelaşi chip, noi n-am mai avea, propriu-zis, istorie; adica, noi n-am mai avea posibilitatea sa constatam scurgerea timpului. [Nu] numai atât, [nu] numai fenomenele, as zice, materiale, dar [si] formal, daca raporturile dintre fenomene ar fi aceleaşi, noi n-am mai avea posibilitatea de a intui, de a cunoaşte, de a ne da seama ca exista scurgere de timp şi istorie.</w:t>
      </w:r>
    </w:p>
    <w:p>
      <w:pPr>
        <w:pStyle w:val="NoSpacing"/>
        <w:rPr/>
      </w:pPr>
      <w:r>
        <w:rPr>
          <w:rFonts w:cs="Cambria" w:ascii="Cambria" w:hAnsi="Cambria"/>
          <w:sz w:val="24"/>
        </w:rPr>
        <w:t xml:space="preserve"> </w:t>
      </w:r>
      <w:r>
        <w:rPr>
          <w:rFonts w:cs="Cambria" w:ascii="Cambria" w:hAnsi="Cambria"/>
          <w:sz w:val="24"/>
        </w:rPr>
        <w:tab/>
        <w:t>Închipuiţi-vă ca eu m-aş scula de dimineaţă după o noapte grozava, în care s-au întâmplat în mine o mulţime de transformări, cari au avut ca rezultat o noua formula de echilibru în organismul meu; ca ceea ce ar fi fost pentru mine ieri un metru este astăzi pentru mine 30 de metri; eu însumi as avea, în loc de 1,73 m, o lungime de 30 de ori mai mare; ca toate obiectele cari ma înconjoară ar fi mărite la scara aceasta de 30. Ce s-ar întâmpla? Raporturile ar fi tot aceleaşi. Eu n-aş putea să-mi dau seama ca s-a schimbat ceva în univers, pentru ca, propriu-zis, noi nu cunoaştem un lucru în el însuşi, ci numai prin raport [are] la celelalte. Daca, prin urmare, soba aceasta ar fi de 30 de ori mai mare şi toate obiectele din aceasta sala de 30 de ori mari mari, eu n-aş putea să-mi dau seama ca s-a schimbat ceva.</w:t>
      </w:r>
    </w:p>
    <w:p>
      <w:pPr>
        <w:pStyle w:val="NoSpacing"/>
        <w:rPr/>
      </w:pPr>
      <w:r>
        <w:rPr>
          <w:rFonts w:cs="Cambria" w:ascii="Cambria" w:hAnsi="Cambria"/>
          <w:sz w:val="24"/>
        </w:rPr>
        <w:t xml:space="preserve"> </w:t>
      </w:r>
      <w:r>
        <w:rPr>
          <w:rFonts w:cs="Cambria" w:ascii="Cambria" w:hAnsi="Cambria"/>
          <w:sz w:val="24"/>
        </w:rPr>
        <w:tab/>
        <w:t>Vasăzică, şi în ceea ce priveşte istoria, [si] în ceea ce priveşte repetarea lucrului în natura, daca, formal, raporturile dintre fenomene ar fi perfect aceleaşi, eu n-aş mai putea sa deosebesc un moment de altul şi pentru mine n-ar mai fi posibila istoria.</w:t>
      </w:r>
    </w:p>
    <w:p>
      <w:pPr>
        <w:pStyle w:val="NoSpacing"/>
        <w:rPr/>
      </w:pPr>
      <w:r>
        <w:rPr>
          <w:rFonts w:cs="Cambria" w:ascii="Cambria" w:hAnsi="Cambria"/>
          <w:sz w:val="24"/>
        </w:rPr>
        <w:t xml:space="preserve"> </w:t>
      </w:r>
      <w:r>
        <w:rPr>
          <w:rFonts w:cs="Cambria" w:ascii="Cambria" w:hAnsi="Cambria"/>
          <w:sz w:val="24"/>
        </w:rPr>
        <w:tab/>
        <w:t>Prin urmare, în adevăr, nu se repeta niciodată în natura doua momente exact aşa cum au fost. Ce însemnează însa atunci încercuirea care se face conceptului de cauzalitate, când se spune: în aceleaşi împrejurări, aceleaşi cauze vor provoca aceleaşi efecte? Însemnează, pur şi simplu, aproximativ în aceleaşi împrejurări sau în împrejurările în care subzista elementele fundamentale absolut necesare. De pilda, ca eu sa pot sa descompun apa în oxigen şi hidrogen, am nevoie de un anumit aparat, adica am nevoie de un curent electric, de o soluţie de apa acidulata etc. Soluţia aceasta de apa acidulata poate sa fie, în anumite limite, mai slaba sau mai tare; curentul electric respectiv poate sa fie, iarăşi în anumite limite, mai slab sau mai tare; temperatura în care eu fac aceasta experienta poate sa fie, într-o anumită limita, mai urcata sau mai coborâta. Ce însemnează aceste limite? Limitele în care experienta este posibila. Dar care sunt limitele acestea? Le stabilesc prin experienta. Care este condiţia ca sa pot descompune apa în oxigen şi hidrogen? Una dintre condiţii este ca apa sa fie în stare lichida, caci, daca pun o bucata de gheata, gheata nu se descompune în oxigen şi hidrogen, oricât ai cara gheata şi oricât ai face sa treacă curentul electric. Acesta este un caz de o anumită limita, celelalte cazuri sunt o mulţime. Aceasta însemnează însa altceva, ca noi, în stabilirea cauzalităţii, nu avem apriori elementele ca sa putem sti care sunt cele esenţiale unei cauze şi care sunt cele accesorii. Cu alte cuvinte, teoreticeşte, raţional vorbind, noi nu putem sa stabilim care este cauza unui lucru, ci cauza unui lucru se stabileşte experimental. Experienta, ştiinţa este aceea care ne pune pe noi în poziţiunea de a afirma: acestea sunt elementele caracteristice, esenţiale, elemente absolut necesare, iar acestea sunt elemente accesorii. De pilda, temperatura de 7° C este secundara, temperatura de 3° C este secundara; totuşi, este ceva care nu este secundar: temperatura de minimum 0° C şi temperatura de maximum 100° C, care este punctul de evaporaţie.</w:t>
      </w:r>
    </w:p>
    <w:p>
      <w:pPr>
        <w:pStyle w:val="NoSpacing"/>
        <w:rPr/>
      </w:pPr>
      <w:r>
        <w:rPr>
          <w:rFonts w:cs="Cambria" w:ascii="Cambria" w:hAnsi="Cambria"/>
          <w:sz w:val="24"/>
        </w:rPr>
        <w:t xml:space="preserve"> </w:t>
      </w:r>
      <w:r>
        <w:rPr>
          <w:rFonts w:cs="Cambria" w:ascii="Cambria" w:hAnsi="Cambria"/>
          <w:sz w:val="24"/>
        </w:rPr>
        <w:tab/>
        <w:t>Vasăzică, experienta ne spune care sunt elementele fundamentale, esenţiale ale cauzei. Neglijarea factorilor secundari are anumite limite şi limitele pe care le ia operaţia de neglijare a factorilor secundari sunt indicate întotdeauna de problema care ni se pune noua; adica, un factor este azi secundar, mâne însa poate sa nu mai fie secundar, depinde de problema. Noi putem, cu alte cuvinte, într-un grup de fenomene, sa deosebim principalele şi secundarele, după efectele pe care le urmărim. Daca, de pilda, eu vreau sa am o temperatura de atâtea grade într-o sârma încălzită cu electricitate, gratie unui curent electric de intensitatea cutare, eu trebuie sa calculez întotdeauna diametrul firului. Daca vreau sa am numai o încălzire pur şi simplu, o temperatura oarecare, elementul acela principal, diametrul firului nu mai interesează; diametrul firului devine însa un element principal, fundamental, în momentul în care pe mine ma interesează un anumit grad de temperatura, pe care trebuie să-l ajung.</w:t>
      </w:r>
    </w:p>
    <w:p>
      <w:pPr>
        <w:pStyle w:val="NoSpacing"/>
        <w:rPr/>
      </w:pPr>
      <w:r>
        <w:rPr>
          <w:rFonts w:cs="Cambria" w:ascii="Cambria" w:hAnsi="Cambria"/>
          <w:sz w:val="24"/>
        </w:rPr>
        <w:t xml:space="preserve"> </w:t>
      </w:r>
      <w:r>
        <w:rPr>
          <w:rFonts w:cs="Cambria" w:ascii="Cambria" w:hAnsi="Cambria"/>
          <w:sz w:val="24"/>
        </w:rPr>
        <w:tab/>
        <w:t>5. În legătură cu consideraţiunile acestea, mai este încă o problema interesanta, pe care ştiinţa o cercetează sau care sta aproape de interesul ştiinţei. În definitiv, cauzele, cum spuneam, nu sunt una singura, ci totdeauna un grup de cauze. Asupra unui obiect oarecare pot sa concureze mai multe cauze şi atunci obiectul acela va fi supus unor schimbări diferite, care schimbări reprezintă diferite efecte ale diferitelor cauze care acţionează asupra obiectului. Ei bine, ştiinţa se interesează de un proces special. Daca mai multe cauze acţionează asupra unui obiect şi produc mai multe efecte, ştiinţa se întreabă daca noi putem sa prevedem dinainte un fel de totalizare a efectelor, pe care un complex de cauze le produce asupra unui obiect; adica, daca noi putem sa adiţionăm efectele. Presupuneţi ca asupra bilei de biliard pe care o ciocnim acţionăm cu o forţă într-o direcţie precisa; presupuneţi iarăşi ca, în acelaşi timp, acţionăm cu o forţă tot în direcţia aceea, direcţia A. În cazul acesta, ştiinţa zice: putem sa prevedem ce se va întâmpla. Adunam cauzele şi vom avea un rezultat final, care este, propriu-zis, suma efectelor. Închipuiţi-vă însa ca noi acţionăm asupra aceluiaşi mobil cu doua forte: P [si P'], în direcţiuni deosebite: A şi B. Ştiţi din mecanica cum se compune paralelogramul forţelor şi deduceţi de aci ca aceasta adiţiune nu mai este o adiţiune simpla, aritmetica cum se zice, ci este o adiţiune geometrica. Daca, de pilda, eu acţionez asupra unui mobil în sens invers cu o forţă P şi cu o [alta] forţa, P', atunci rezultatul acestei acţiuni diferite va fi diferenţa dintre acele doua forte, reprezentate prin doi vectori oarecari. Vasăzică, adiţiunea aceasta este de alta natura decât adiţiunea precedenta.</w:t>
      </w:r>
    </w:p>
    <w:p>
      <w:pPr>
        <w:pStyle w:val="NoSpacing"/>
        <w:rPr/>
      </w:pPr>
      <w:r>
        <w:rPr>
          <w:rFonts w:cs="Cambria" w:ascii="Cambria" w:hAnsi="Cambria"/>
          <w:sz w:val="24"/>
        </w:rPr>
        <w:t xml:space="preserve"> </w:t>
      </w:r>
      <w:r>
        <w:rPr>
          <w:rFonts w:cs="Cambria" w:ascii="Cambria" w:hAnsi="Cambria"/>
          <w:sz w:val="24"/>
        </w:rPr>
        <w:tab/>
        <w:t>Pentru ca suntem la exemplul acesta, care face parte din aparatul ştiinţific, vedeţi chiar din exemplele pe care le-am luat eu ca, propriu-zis, efectul acesta este transpus într-un limbaj particular, ca, adica, eu pot sa stabilesc legătura, sa exprim legătura aceasta cauzala într-un fel care, propriu-zis, nu implica ideea de cauzalitate. Eu am mobilul M, asupra căruia acţionez cu forţa P'. Construiesc paralelogramul forţelor: voi trage o diagonala şi voi lua o lungime determinata de cealaltă lungime şi diagonala va ieşi numaidecât, determinata de paralelogramul însuşi. Unde mai este, propriu-zis, exprimata legătura aceasta calitativa între cauza şi efect? Nicăieri.</w:t>
      </w:r>
    </w:p>
    <w:p>
      <w:pPr>
        <w:pStyle w:val="NoSpacing"/>
        <w:rPr/>
      </w:pPr>
      <w:r>
        <w:rPr>
          <w:rFonts w:cs="Cambria" w:ascii="Cambria" w:hAnsi="Cambria"/>
          <w:sz w:val="24"/>
        </w:rPr>
        <w:t xml:space="preserve"> </w:t>
      </w:r>
      <w:r>
        <w:rPr>
          <w:rFonts w:cs="Cambria" w:ascii="Cambria" w:hAnsi="Cambria"/>
          <w:sz w:val="24"/>
        </w:rPr>
        <w:tab/>
        <w:t>Pentru ca vorbeam adineauri de firul încălzit, daca fac sa treacă printr-un fir de sârma un curent electric, atunci temperatura se poate calcula; şi anume, temperatura depinde, întâi, de intensitatea curentului electric si, al doilea, de rezistenta firului respectiv. Formula exacta este: DT = KI2R, în care I2 este intensitatea curentului.</w:t>
      </w:r>
    </w:p>
    <w:p>
      <w:pPr>
        <w:pStyle w:val="NoSpacing"/>
        <w:rPr/>
      </w:pPr>
      <w:r>
        <w:rPr>
          <w:rFonts w:cs="Cambria" w:ascii="Cambria" w:hAnsi="Cambria"/>
          <w:sz w:val="24"/>
        </w:rPr>
        <w:t xml:space="preserve"> </w:t>
      </w:r>
      <w:r>
        <w:rPr>
          <w:rFonts w:cs="Cambria" w:ascii="Cambria" w:hAnsi="Cambria"/>
          <w:sz w:val="24"/>
        </w:rPr>
        <w:tab/>
        <w:t>Prin urmare, temperatura este proporţională cu pătratul intensităţii curentului, multiplicat cu coeficientul de rezistenta a firului [R] şi cu o constanta, K. Este o constanta pe care putem s-o calculam întotdeauna, ţinând seama de unităţile de măsură pe cari le-am luat pentru măsurarea intensităţii şi a rezistentei.</w:t>
      </w:r>
    </w:p>
    <w:p>
      <w:pPr>
        <w:pStyle w:val="NoSpacing"/>
        <w:rPr/>
      </w:pPr>
      <w:r>
        <w:rPr>
          <w:rFonts w:cs="Cambria" w:ascii="Cambria" w:hAnsi="Cambria"/>
          <w:sz w:val="24"/>
        </w:rPr>
        <w:t xml:space="preserve"> </w:t>
      </w:r>
      <w:r>
        <w:rPr>
          <w:rFonts w:cs="Cambria" w:ascii="Cambria" w:hAnsi="Cambria"/>
          <w:sz w:val="24"/>
        </w:rPr>
        <w:tab/>
        <w:t>Propriu-zis, aceasta formula nu este decât exprimarea unui raport de cauzalitate. Ce spune legea aceasta? Spune ca, de câte ori noi vom avea un curent electric ce trece printr-o sârma, acea sârma îşi va ridica temperatura proporţional sau în măsura intensităţii curentului, iar cantitatea de temperatura câştigată în acea sârma va fi cutare, măsurabila într-un anumit fel. Matematic, se zice altfel: T este în funcţie de I, R şi K fiind o constanta, adica în măsura în care eu variez pe I sau pe R, va varia şi T, cantitatea de căldură din acea sârma. Aceasta este exprimarea numerica şi care este, în fond, cum spuneam, exprimarea unui raport de cauzalitate între un grup de fenomene, adica trecerea curentului electric, şi un grup de efecte, între cari acela ce interesează este ridicarea temperaturii. Aceasta ridicare de temperatura este întovărăşita şi de alte efecte, dar aceasta nu ne interesează acum.</w:t>
      </w:r>
    </w:p>
    <w:p>
      <w:pPr>
        <w:pStyle w:val="NoSpacing"/>
        <w:rPr/>
      </w:pPr>
      <w:r>
        <w:rPr>
          <w:rFonts w:cs="Cambria" w:ascii="Cambria" w:hAnsi="Cambria"/>
          <w:sz w:val="24"/>
        </w:rPr>
        <w:t xml:space="preserve"> </w:t>
      </w:r>
      <w:r>
        <w:rPr>
          <w:rFonts w:cs="Cambria" w:ascii="Cambria" w:hAnsi="Cambria"/>
          <w:sz w:val="24"/>
        </w:rPr>
        <w:tab/>
        <w:t>6. Aceasta transformare, transpunere a cauzalităţii propriu-zise în formula matematica a dus la convingerea unor oameni de ştiinţa, ca Mach, ca, propriu-zis, cauzalitatea poate sa fie înlocuita în ştiinţa, în fizica în genere, prin ceea ce se numeşte funcţie şi aceasta este o credinţă foarte răspândită azi în lumea ştiinţifică şi în cea filosofica. Adevărat sa fie? În aparenta, da; în fapt, nu, pentru un motiv foarte simplu, ca sa nu lungim discuţia: pentru ca funcţia nu este aplicabila decât acolo unde este aplicabila măsurătoarea. Unde încetează posibilitatea de măsurare, încetează posibilitatea de punere în funcţie.</w:t>
      </w:r>
    </w:p>
    <w:p>
      <w:pPr>
        <w:pStyle w:val="NoSpacing"/>
        <w:rPr/>
      </w:pPr>
      <w:r>
        <w:rPr>
          <w:rFonts w:cs="Cambria" w:ascii="Cambria" w:hAnsi="Cambria"/>
          <w:sz w:val="24"/>
        </w:rPr>
        <w:t xml:space="preserve"> </w:t>
      </w:r>
      <w:r>
        <w:rPr>
          <w:rFonts w:cs="Cambria" w:ascii="Cambria" w:hAnsi="Cambria"/>
          <w:sz w:val="24"/>
        </w:rPr>
        <w:tab/>
        <w:t>7. Dar cauzalitatea, procesul de cauzalitate se întâmpla, propriu-zis, într-un domeniu mult mai larg decât acela al măsurătorii – şi cu aceasta pun o alta problema. Pentru noi, legătură cauzala între doua fenomene este o legătură caracteristica. A şi B sunt legate prin legătura de cauzalitate. Ştiinţificeşte, A nu are nici o personalitate, B nu are nici o personalitate. A şi B sunt doua fenomene. Ştiinţa afirma, dar cu ce drept o sa vedem imediat, ca raportul de cauzalitate este univoc. Adica, întotdeauna aceeaşi cauza va avea acelaşi efect – ceea ce este exact. Dar ştiinţa afirma mai mult, ca pot sa deduc efectul din cauza, deci [pot] sa prevăd şi pot sa reconstruiesc cauza din efect, sa urc, prin urmare, invers firul evenimentelor. Aceasta ar însemna raport univoc, sau univocitatea raportului de cauzalitate.</w:t>
      </w:r>
    </w:p>
    <w:p>
      <w:pPr>
        <w:pStyle w:val="NoSpacing"/>
        <w:rPr/>
      </w:pPr>
      <w:r>
        <w:rPr>
          <w:rFonts w:cs="Cambria" w:ascii="Cambria" w:hAnsi="Cambria"/>
          <w:sz w:val="24"/>
        </w:rPr>
        <w:t xml:space="preserve"> </w:t>
      </w:r>
      <w:r>
        <w:rPr>
          <w:rFonts w:cs="Cambria" w:ascii="Cambria" w:hAnsi="Cambria"/>
          <w:sz w:val="24"/>
        </w:rPr>
        <w:tab/>
        <w:t>Asa sa fie? Sa vedem în ce măsură este aşa şi în ce măsură este interesant pentru noi.</w:t>
      </w:r>
    </w:p>
    <w:p>
      <w:pPr>
        <w:pStyle w:val="NoSpacing"/>
        <w:rPr/>
      </w:pPr>
      <w:r>
        <w:rPr>
          <w:rFonts w:cs="Cambria" w:ascii="Cambria" w:hAnsi="Cambria"/>
          <w:sz w:val="24"/>
        </w:rPr>
        <w:t xml:space="preserve"> </w:t>
      </w:r>
      <w:r>
        <w:rPr>
          <w:rFonts w:cs="Cambria" w:ascii="Cambria" w:hAnsi="Cambria"/>
          <w:sz w:val="24"/>
        </w:rPr>
        <w:tab/>
        <w:t>Daca aceasta pălărie are greutatea X, ca sa ajungă aci a parcurs un drum, Y, eu pot sa stabilesc imediat, ştiinţificeşte, care a fost forţa necesara în kilogrammetri, pentru ca eu sa port pălăria din cancelarie până aci. Pot sa stabilesc numeric raportul acesta, sa [-l] pui în funcţie, vasăzică, si, ştiinţificeşte, sunt satisfăcut. Poate însa să-mi spună mie ştiinţa cum am făcut aceasta operaţie? Ştiinţa îmi spune atât: ai întrebuinţat o cantitate de energie X pentru ca sa porţi aceasta pălărie de colo până colo; dar poate să-mi spună mie ştiinţa în ce mod am întrebuinţat aceasta cantitate de energie? Eu puteam sa duc aceasta pălărie în mâna sau puteam s-o duc pe cap. Sau, pălăria aceasta poate sa fie aci pentru ca am pus-o eu sau pentru ca a aruncat-o altul. Aceasta scapă măsurătorii şi scapă experientei ştiinţifice. Felul cum s-a întâmplat lucrul, acesta scapă experientei.</w:t>
      </w:r>
    </w:p>
    <w:p>
      <w:pPr>
        <w:pStyle w:val="NoSpacing"/>
        <w:rPr/>
      </w:pPr>
      <w:r>
        <w:rPr>
          <w:rFonts w:cs="Cambria" w:ascii="Cambria" w:hAnsi="Cambria"/>
          <w:sz w:val="24"/>
        </w:rPr>
        <w:t xml:space="preserve"> </w:t>
      </w:r>
      <w:r>
        <w:rPr>
          <w:rFonts w:cs="Cambria" w:ascii="Cambria" w:hAnsi="Cambria"/>
          <w:sz w:val="24"/>
        </w:rPr>
        <w:tab/>
        <w:t>8. În ce consta procesul, aceasta, o spune ştiinţa: cum s-a întâmplat procesul; de ce s-a întâmplat asa, aceasta nu mai poate sa o spună.</w:t>
      </w:r>
    </w:p>
    <w:p>
      <w:pPr>
        <w:pStyle w:val="NoSpacing"/>
        <w:rPr/>
      </w:pPr>
      <w:r>
        <w:rPr>
          <w:rFonts w:cs="Cambria" w:ascii="Cambria" w:hAnsi="Cambria"/>
          <w:sz w:val="24"/>
        </w:rPr>
        <w:t xml:space="preserve"> </w:t>
      </w:r>
      <w:r>
        <w:rPr>
          <w:rFonts w:cs="Cambria" w:ascii="Cambria" w:hAnsi="Cambria"/>
          <w:sz w:val="24"/>
        </w:rPr>
        <w:tab/>
        <w:t>Prin urmare, acest raport univoc, care s-ar părea ca exista între cauza şi efect, nu este, de fapt, un raport univoc. Eu pot sa construiesc numeric echivalenta între cauza şi efect, pot sa descopăr felul abstract al procesului întâmplat, dar nu pot sa restabilesc, istoriceşte, cum s-a întâmplat lucrul acesta. Univocitatea este numai aparenta, nu este reala. De ce spun aceasta? Pentru ca, vedeţi ce însemnează pentru cauzalitate: este altceva decât ceea ce ne da ştiinţa prin funcţiile ei. Noi zicem ca exista o anumită legătura calitativa indisolubila şi caracteristica între doua fenomene. Aceasta ne interesează pe noi foarte mult. Când zicem cauza, înţelegem întrebarea de ce? Astăzi soarele a apus la ora 7. De ce? Ştiinţa o sa facă numaidecât calculul şi o sa spună: apoi, întotdeauna, în ziua de 15 mai, soarele apune la ora 7. Acesta nu este răspuns, ca întotdeauna se întâmpla la fel, pentru ca eu atunci întreb: dar de ce se întâmpla totdeauna la fel? Prin urmare, ştiinţa constata, propriu-zis, uniformitatea, dar nu spune de ce se întâmpla asa. Cu alte cuvinte, conceptul de cauzalitate pe care-l întrebuinţează ştiinţa, şi pe care ea îl confunda cu funcţia, nu este conceptul de cauzalitate propriu-zis, ci este conceptul de lege. Ştiinţa nu explica lucrul, ci spune cum se întâmpla; nu spune de ce se întâmpla lucrul asa.</w:t>
      </w:r>
    </w:p>
    <w:p>
      <w:pPr>
        <w:pStyle w:val="NoSpacing"/>
        <w:rPr/>
      </w:pPr>
      <w:r>
        <w:rPr>
          <w:rFonts w:cs="Cambria" w:ascii="Cambria" w:hAnsi="Cambria"/>
          <w:sz w:val="24"/>
        </w:rPr>
        <w:t xml:space="preserve"> </w:t>
      </w:r>
      <w:r>
        <w:rPr>
          <w:rFonts w:cs="Cambria" w:ascii="Cambria" w:hAnsi="Cambria"/>
          <w:sz w:val="24"/>
        </w:rPr>
        <w:tab/>
        <w:t>Noi nu putem, cu ajutorul ştiinţei, sa urcam înapoi sirul evenimentelor, nu putem sa reconstruim trecutul din prezent. Putem sa prevedem într-o oarecare măsură viitorul, dar nu putem să-l reconstruim decât prin analogie cel mult, nu putem sa reconstruim de-a dreptul trecerea. şi totuşi, când zicem cauza, înţelegem altceva. Noi înţelegem ca o cauza este [o] explicare. Cunoaşterea prin cauze este cunoaşterea explicativa, care ne da înţelegerea, pentru ca se înţelege un lucru aşa şi nu altfel. Dar aceasta cunoaştere prin cauze nu este deloc cunoaşterea ştiinţifică – şi este falsa formula a filosofiei contimporane, care spune ca adevărata cunoaştere este cunoaşterea ştiinţifică – pentru ca cunoaşterea ştiinţifică este cunoaşterea prin legi, nu prin cauze. Aceasta cunoaştere prin cauze, zic, este un postulat nu al ştiinţei noastre, ci al necesităţii în metafizica şi aceasta cunoaştere prin cauze este o prelungire a personalităţii noastre metafizice în univers.</w:t>
      </w:r>
    </w:p>
    <w:p>
      <w:pPr>
        <w:pStyle w:val="NoSpacing"/>
        <w:rPr/>
      </w:pPr>
      <w:r>
        <w:rPr>
          <w:rFonts w:cs="Cambria" w:ascii="Cambria" w:hAnsi="Cambria"/>
          <w:sz w:val="24"/>
        </w:rPr>
        <w:t xml:space="preserve"> </w:t>
      </w:r>
      <w:r>
        <w:rPr>
          <w:rFonts w:cs="Cambria" w:ascii="Cambria" w:hAnsi="Cambria"/>
          <w:sz w:val="24"/>
        </w:rPr>
        <w:tab/>
        <w:t>9. Cât despre conceptul însuşi de cauza, trebuie sa ne întoarcem la lucrurile pe cari le-am spus şi sa recunoaştem, anume, ca exista pentru noi [o] prelungire între cauza şi efect, exista o legătură indisolubila între cauza şi efect, în care efectul reprezintă cauza, sta pentru cauza. Adica, conceptul de cauzalitate pe care-l întrebuinţam noi nu este decât un concept hibrid. El rezulta din extinderea funcţională, as zice, a conceptului de creaţiune sau a conceptului de cauzalitate simbolica, care este de origine metafizica. Cum, de cauzalitate simbolica? A şi B sunt doua fenomene. Ele sunt în raport de cauzalitate ştiinţifică, atunci când le putem pune în funcţie, când le putem prinde într-o lege. Dar aceasta nu este suficient pentru noi. Noi trebuie sa ştim de ce se întâmpla asa.</w:t>
      </w:r>
    </w:p>
    <w:p>
      <w:pPr>
        <w:pStyle w:val="NoSpacing"/>
        <w:rPr/>
      </w:pPr>
      <w:r>
        <w:rPr>
          <w:rFonts w:cs="Cambria" w:ascii="Cambria" w:hAnsi="Cambria"/>
          <w:sz w:val="24"/>
        </w:rPr>
        <w:t xml:space="preserve"> </w:t>
      </w:r>
      <w:r>
        <w:rPr>
          <w:rFonts w:cs="Cambria" w:ascii="Cambria" w:hAnsi="Cambria"/>
          <w:sz w:val="24"/>
        </w:rPr>
        <w:tab/>
        <w:t>Într-un singur caz ştim de ce se întâmpla asa: în cazul în care în acest efect este conţinută, într-un fel oarecare, cauza; în cazul în care efectul sta pentru cauza, simbolizează cauza, reprezintă cauza. Cum? Eu vorbeam de lucrul acesta în anii precedenţi şi dădeam un exemplu pe care nu l-am uitat: vad un tablou. Într-un anumit cadru de cunoaştere, eu pot sa spun imediat: aceasta este un Rembrandt, un Murillo, un El Greco etc. Ce însemnează? Tabloul, care nu este decât efectul personalităţii artistice a lui Rembrandt, Murillo sau El Greco, tabolul acesta reprezintă, propriu-zis, ceva din cauza. El sta şi simbolizează cauza, nu este cauza însăşi, este altceva decât cauza. Dar ceva din cauza intra în acest efect: efectul poarta pecetea cauzei, aşa cum toate obiectele cari ies dintr-o fabrica poarta marca, sa zicem, „Borsalino”. Efectul trădează cauza, aceasta este ceea ce numesc eu cauzalitate simbolica. Cu alte cuvinte, cauzalitatea simbolica are la baza conceptul de creaţie şi vedeţi, prin urmare, ca, în ultima analiza, printr-un fel de extindere falsa, nejustificata, a vieţii noastre, noi introducem în viaţa noastră de toate zilele conceptele a căror origine este o legătură a noastră mai veche şi mai necunoscuta, este o legătură a noastră metafizica cu universul însuşi, cu totalitatea universului. Necesitatea aceasta – pe care o simţim de a ne considera, de a trai, de a ne simţi ca efecte simbolice ale altei cauze – încremeneşte sau precizează conceptul de cauzalitate.</w:t>
      </w:r>
    </w:p>
    <w:p>
      <w:pPr>
        <w:pStyle w:val="NoSpacing"/>
        <w:rPr/>
      </w:pPr>
      <w:r>
        <w:rPr>
          <w:rFonts w:cs="Cambria" w:ascii="Cambria" w:hAnsi="Cambria"/>
          <w:sz w:val="24"/>
        </w:rPr>
        <w:t xml:space="preserve"> </w:t>
      </w:r>
      <w:r>
        <w:rPr>
          <w:rFonts w:cs="Cambria" w:ascii="Cambria" w:hAnsi="Cambria"/>
          <w:sz w:val="24"/>
        </w:rPr>
        <w:tab/>
        <w:t>Vasăzică, conceptul de cauzalitate nu este un concept ştiinţific. Propriu-zis, ştiinţa se dispensează de el.</w:t>
      </w:r>
    </w:p>
    <w:p>
      <w:pPr>
        <w:pStyle w:val="NoSpacing"/>
        <w:rPr/>
      </w:pPr>
      <w:r>
        <w:rPr>
          <w:rFonts w:cs="Cambria" w:ascii="Cambria" w:hAnsi="Cambria"/>
          <w:sz w:val="24"/>
        </w:rPr>
        <w:t xml:space="preserve"> </w:t>
      </w:r>
      <w:r>
        <w:rPr>
          <w:rFonts w:cs="Cambria" w:ascii="Cambria" w:hAnsi="Cambria"/>
          <w:sz w:val="24"/>
        </w:rPr>
        <w:tab/>
        <w:t>Conceptul de cauzalitate este un concept de origine metafizica. Ceea ce am vorbit noi până astăzi despre cauzalitate este ceva care este introdus pe cai lăturalnice în ştiinţa, nu-şi are loc în ştiinţa. Ştiinţa cunoaşte pur şi simplu numai legi.</w:t>
      </w:r>
    </w:p>
    <w:p>
      <w:pPr>
        <w:pStyle w:val="NoSpacing"/>
        <w:rPr/>
      </w:pPr>
      <w:r>
        <w:rPr>
          <w:rFonts w:cs="Cambria" w:ascii="Cambria" w:hAnsi="Cambria"/>
          <w:sz w:val="24"/>
        </w:rPr>
        <w:t xml:space="preserve"> </w:t>
      </w:r>
      <w:r>
        <w:rPr>
          <w:rFonts w:cs="Cambria" w:ascii="Cambria" w:hAnsi="Cambria"/>
          <w:sz w:val="24"/>
        </w:rPr>
        <w:tab/>
        <w:t>Dar vedeţi – şi poate ca asupra lucrului o sa revenim peste doua lecţii – atunci, care este structura cunoştinţei noastre ştiinţifice? Cunoştinţa ştiinţifică nu însemnează înţelegerea realităţii, [ci] însemnează stabilirea exacta a proceselor din realitate, dar stabilire absolut exterioara, fara sa pătrundem în forţele intime cari mişca aceasta realitate. De aceea spuneam [ca], pentru înţelegerea realităţii, ne trebuie altceva decât cunoaşterea ştiinţifică.</w:t>
      </w:r>
    </w:p>
    <w:p>
      <w:pPr>
        <w:pStyle w:val="NoSpacing"/>
        <w:rPr/>
      </w:pPr>
      <w:r>
        <w:rPr>
          <w:rFonts w:cs="Cambria" w:ascii="Cambria" w:hAnsi="Cambria"/>
          <w:sz w:val="24"/>
        </w:rPr>
        <w:t xml:space="preserve"> </w:t>
      </w:r>
      <w:r>
        <w:rPr>
          <w:rFonts w:cs="Cambria" w:ascii="Cambria" w:hAnsi="Cambria"/>
          <w:sz w:val="24"/>
        </w:rPr>
        <w:tab/>
        <w:t>XV. CONCEPŢII PRIVITOARE LA EXISTENTA LUMII EXTER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mai 1926</w:t>
      </w:r>
    </w:p>
    <w:p>
      <w:pPr>
        <w:pStyle w:val="NoSpacing"/>
        <w:rPr/>
      </w:pPr>
      <w:r>
        <w:rPr>
          <w:rFonts w:cs="Cambria" w:ascii="Cambria" w:hAnsi="Cambria"/>
          <w:sz w:val="24"/>
        </w:rPr>
        <w:t xml:space="preserve"> </w:t>
      </w:r>
      <w:r>
        <w:rPr>
          <w:rFonts w:cs="Cambria" w:ascii="Cambria" w:hAnsi="Cambria"/>
          <w:sz w:val="24"/>
        </w:rPr>
        <w:tab/>
        <w:t>1. Lumea externa şi realitatea</w:t>
      </w:r>
    </w:p>
    <w:p>
      <w:pPr>
        <w:pStyle w:val="NoSpacing"/>
        <w:rPr/>
      </w:pPr>
      <w:r>
        <w:rPr>
          <w:rFonts w:cs="Cambria" w:ascii="Cambria" w:hAnsi="Cambria"/>
          <w:sz w:val="24"/>
        </w:rPr>
        <w:t xml:space="preserve"> </w:t>
      </w:r>
      <w:r>
        <w:rPr>
          <w:rFonts w:cs="Cambria" w:ascii="Cambria" w:hAnsi="Cambria"/>
          <w:sz w:val="24"/>
        </w:rPr>
        <w:tab/>
        <w:t>2. Transcendent şi iman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Constatarea existentei reale a lumii externe</w:t>
      </w:r>
    </w:p>
    <w:p>
      <w:pPr>
        <w:pStyle w:val="NoSpacing"/>
        <w:rPr/>
      </w:pPr>
      <w:r>
        <w:rPr>
          <w:rFonts w:cs="Cambria" w:ascii="Cambria" w:hAnsi="Cambria"/>
          <w:sz w:val="24"/>
        </w:rPr>
        <w:t xml:space="preserve"> </w:t>
      </w:r>
      <w:r>
        <w:rPr>
          <w:rFonts w:cs="Cambria" w:ascii="Cambria" w:hAnsi="Cambria"/>
          <w:sz w:val="24"/>
        </w:rPr>
        <w:tab/>
        <w:t>4. Poziţia solipsista</w:t>
      </w:r>
    </w:p>
    <w:p>
      <w:pPr>
        <w:pStyle w:val="NoSpacing"/>
        <w:rPr/>
      </w:pPr>
      <w:r>
        <w:rPr>
          <w:rFonts w:cs="Cambria" w:ascii="Cambria" w:hAnsi="Cambria"/>
          <w:sz w:val="24"/>
        </w:rPr>
        <w:t xml:space="preserve"> </w:t>
      </w:r>
      <w:r>
        <w:rPr>
          <w:rFonts w:cs="Cambria" w:ascii="Cambria" w:hAnsi="Cambria"/>
          <w:sz w:val="24"/>
        </w:rPr>
        <w:tab/>
        <w:t>5. Poziţia constientialista</w:t>
      </w:r>
    </w:p>
    <w:p>
      <w:pPr>
        <w:pStyle w:val="NoSpacing"/>
        <w:rPr/>
      </w:pPr>
      <w:r>
        <w:rPr>
          <w:rFonts w:cs="Cambria" w:ascii="Cambria" w:hAnsi="Cambria"/>
          <w:sz w:val="24"/>
        </w:rPr>
        <w:t xml:space="preserve"> </w:t>
      </w:r>
      <w:r>
        <w:rPr>
          <w:rFonts w:cs="Cambria" w:ascii="Cambria" w:hAnsi="Cambria"/>
          <w:sz w:val="24"/>
        </w:rPr>
        <w:tab/>
        <w:t>6. Poziţia ideali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Concluzie</w:t>
      </w:r>
    </w:p>
    <w:p>
      <w:pPr>
        <w:pStyle w:val="NoSpacing"/>
        <w:rPr/>
      </w:pPr>
      <w:r>
        <w:rPr>
          <w:rFonts w:cs="Cambria" w:ascii="Cambria" w:hAnsi="Cambria"/>
          <w:sz w:val="24"/>
        </w:rPr>
        <w:t xml:space="preserve"> </w:t>
      </w:r>
      <w:r>
        <w:rPr>
          <w:rFonts w:cs="Cambria" w:ascii="Cambria" w:hAnsi="Cambria"/>
          <w:sz w:val="24"/>
        </w:rPr>
        <w:tab/>
        <w:t>1. Ati văzut în prelegerile trecute ca, în definitiv, toate presupoziţiile cari intra în constituirea edificiului ştiinţei nu sunt, propriu-zis, fundate nici în posibilitatea noastră de cunoaştere, şi nu sunt fundate nici în chip logic Dar ati văzut ca toate afirmaţiile pe cari noi, cu ajutorul acestor presupoziţii, le facem au un obiect bine precizat. Acest obiect este, ca sa zic asa, o existenta în afara de noi. Vasăzică, cea mai – daca se poate întrebuinţa acest superlativ – fundamentala presupoziţie a întregii activităţi ştiinţifice a noastre este presupoziţia urmăririi unei lumi externe.</w:t>
      </w:r>
    </w:p>
    <w:p>
      <w:pPr>
        <w:pStyle w:val="NoSpacing"/>
        <w:rPr/>
      </w:pPr>
      <w:r>
        <w:rPr>
          <w:rFonts w:cs="Cambria" w:ascii="Cambria" w:hAnsi="Cambria"/>
          <w:sz w:val="24"/>
        </w:rPr>
        <w:t xml:space="preserve"> </w:t>
      </w:r>
      <w:r>
        <w:rPr>
          <w:rFonts w:cs="Cambria" w:ascii="Cambria" w:hAnsi="Cambria"/>
          <w:sz w:val="24"/>
        </w:rPr>
        <w:tab/>
        <w:t>Evident ca lumea aceasta externa poate sa fie înţeleasă în mai multe feluri şi problema aceasta, pentru unii, se confunda cu aşa-numita problema a realităţii în genere.</w:t>
      </w:r>
    </w:p>
    <w:p>
      <w:pPr>
        <w:pStyle w:val="NoSpacing"/>
        <w:rPr/>
      </w:pPr>
      <w:r>
        <w:rPr>
          <w:rFonts w:cs="Cambria" w:ascii="Cambria" w:hAnsi="Cambria"/>
          <w:sz w:val="24"/>
        </w:rPr>
        <w:t xml:space="preserve"> </w:t>
      </w:r>
      <w:r>
        <w:rPr>
          <w:rFonts w:cs="Cambria" w:ascii="Cambria" w:hAnsi="Cambria"/>
          <w:sz w:val="24"/>
        </w:rPr>
        <w:tab/>
        <w:t>Consideraţii în legătură cu problema realităţii facem şi noi aci, încă de la începutul acestor prelegeri. Pentru ştiinţa însa, pentru ştiinţa naturala, pentru ştiinţele fizico-matematice şi pentru ştiinţele biologice, lumea externa şi realitatea nu sunt unul şi acelaşi lucru – şi veţi înţelege numaidecât de ce. Lumea externa însemnează, propriu-zis, ceva care este în afara de conştiinţa mea, în spaţiul din afara de conştiinţa mea. Aceasta ar fi o delimitare nu reala, ci o delimitare logica: [tot] ceea ce nu este aceasta conştiinţă şi tot ceea ce nu este conţinut de conştiinţă constituie aşa-numita lume externa.</w:t>
      </w:r>
    </w:p>
    <w:p>
      <w:pPr>
        <w:pStyle w:val="NoSpacing"/>
        <w:rPr/>
      </w:pPr>
      <w:r>
        <w:rPr>
          <w:rFonts w:cs="Cambria" w:ascii="Cambria" w:hAnsi="Cambria"/>
          <w:sz w:val="24"/>
        </w:rPr>
        <w:t xml:space="preserve"> </w:t>
      </w:r>
      <w:r>
        <w:rPr>
          <w:rFonts w:cs="Cambria" w:ascii="Cambria" w:hAnsi="Cambria"/>
          <w:sz w:val="24"/>
        </w:rPr>
        <w:tab/>
        <w:t>2. În înţelesul acesta, lumea externa se deosebeşte de realitatea propriu-zisă, pentru ca realitatea închide şi viaţa conştiinţei, şi faptele cari n-ar fi, hai sa zicem, transcendente acestei conştiinţe. aşa s-ar delimita aceasta problema a lumii externe. Numai ca şi aci intervine o uşoară determinare: daca lumea externa însemnează tot ceea ce este transcendent conştiinţei, ce însemnează imanenta? Adica, ce însemnează altceva decât lumea externa?</w:t>
      </w:r>
    </w:p>
    <w:p>
      <w:pPr>
        <w:pStyle w:val="NoSpacing"/>
        <w:rPr/>
      </w:pPr>
      <w:r>
        <w:rPr>
          <w:rFonts w:cs="Cambria" w:ascii="Cambria" w:hAnsi="Cambria"/>
          <w:sz w:val="24"/>
        </w:rPr>
        <w:t xml:space="preserve"> </w:t>
      </w:r>
      <w:r>
        <w:rPr>
          <w:rFonts w:cs="Cambria" w:ascii="Cambria" w:hAnsi="Cambria"/>
          <w:sz w:val="24"/>
        </w:rPr>
        <w:tab/>
        <w:t>Avem doua posibilităţi, doua cazuri de determinare a imanentei. Când eu zic lume externa, prin opoziţie cu lumea interna, spun ca întrebuinţez o expresie care este pasibila de doua interpretări deosebite. De pilda, daca eu iau ca punct de plecare conştiinţa mea individuala, atunci transcendent conştiinţei, conştiinţei mele individuale, este tot ceea ce se petrece în afara de mine. Deci, în lumea externa se înglobează, propriu-zis, nu numai lumea materiala, ci şi lumea faptelor conştiinţei, întru cât aceste fapte de conştiinţă nu sunt ale conştiinţei mele.</w:t>
      </w:r>
    </w:p>
    <w:p>
      <w:pPr>
        <w:pStyle w:val="NoSpacing"/>
        <w:rPr/>
      </w:pPr>
      <w:r>
        <w:rPr>
          <w:rFonts w:cs="Cambria" w:ascii="Cambria" w:hAnsi="Cambria"/>
          <w:sz w:val="24"/>
        </w:rPr>
        <w:t xml:space="preserve"> </w:t>
      </w:r>
      <w:r>
        <w:rPr>
          <w:rFonts w:cs="Cambria" w:ascii="Cambria" w:hAnsi="Cambria"/>
          <w:sz w:val="24"/>
        </w:rPr>
        <w:tab/>
        <w:t>Acesta este un sens al lumei externe. Dar mai este şi un altul; şi anume, acela ca eu pot sa iau ca punct de plecare nu conştiinţa mea, ci conştiinţa umana în genere; şi atunci, transcendent nu mai este tot ceea ce se întâmpla în afara de mine, logic în afara de mine, ci transcendent este numai ceea ce se întâmpla în lumea materiala, din care exclud orice conştiinţă gânditoare.</w:t>
      </w:r>
    </w:p>
    <w:p>
      <w:pPr>
        <w:pStyle w:val="NoSpacing"/>
        <w:rPr/>
      </w:pPr>
      <w:r>
        <w:rPr>
          <w:rFonts w:cs="Cambria" w:ascii="Cambria" w:hAnsi="Cambria"/>
          <w:sz w:val="24"/>
        </w:rPr>
        <w:t xml:space="preserve"> </w:t>
      </w:r>
      <w:r>
        <w:rPr>
          <w:rFonts w:cs="Cambria" w:ascii="Cambria" w:hAnsi="Cambria"/>
          <w:sz w:val="24"/>
        </w:rPr>
        <w:tab/>
        <w:t>Vasăzică, în cazul întâi, noi delimitam lumea externa la domeniul, am zice, al ştiinţelor fizico-naturale; în cazul al doilea, noi extindem conceptul de lume externa până cuprinde şi aşa-numita psihologie obiectiva, care ştiţi din studiile d-voastra anterioare ce este. Ei bine, aceasta lume externa, delimitata asa, prin deosebire fata de realitate propriu-zisă, este pentru noi o existenta, este pentru noi, vasăzică, o realitate cu care noi contam în ştiinţa, este un postulat al ştiinţei, daca voiţi, este o presupoziţie fara de care nu putem face ştiinţa.</w:t>
      </w:r>
    </w:p>
    <w:p>
      <w:pPr>
        <w:pStyle w:val="NoSpacing"/>
        <w:rPr/>
      </w:pPr>
      <w:r>
        <w:rPr>
          <w:rFonts w:cs="Cambria" w:ascii="Cambria" w:hAnsi="Cambria"/>
          <w:sz w:val="24"/>
        </w:rPr>
        <w:t xml:space="preserve"> </w:t>
      </w:r>
      <w:r>
        <w:rPr>
          <w:rFonts w:cs="Cambria" w:ascii="Cambria" w:hAnsi="Cambria"/>
          <w:sz w:val="24"/>
        </w:rPr>
        <w:tab/>
        <w:t>3. Dar, mai departe, ce ma obliga pe mine sa primesc ideea unei existente reale a acestei lumi externe? Ma obliga, în primul rând, celelalte presupoziţii pe cari le-am descoperit până acum ca lucrând sau contribuind la edificiul ştiinţei; ma obliga, de pilda, presupoziţia regularităţii, a legii, a uniformităţii întâmplărilor din natura, ma obliga presupoziţia cauzalităţii. Toate acestea ma obliga sa admit o lume externa, existând în afara de mine şi independent de mine. De ce? Pentru simplul motiv ca, în procesul de cunoaştere, sunt obligat sa iau cunoştinţă de anumite lucruri, cari, propriu-zis, nu stau în puterea mea, asupra cărora eu nu am puterea de a exercita nici un fel de îndiguire principiala. Daca, de pilda, ziua succede noptei, daca exista o regularitate pe care eu o stabilesc, eu nu am putinţa sa intervertesc ordinea acestei succesiuni, după cum n-am putinţă sa opresc succesiunea în drum; adica, în cunoaştere, eu iau pur şi simplu cunoştinţă de anumite lucruri cari se întâmpla. Prin urmare, lucrurile acestea, evident, trebuie sa se întâmple în afara de mine, independent de mine, se întâmpla în orice caz, şi aceasta însemnează în afara de mine, independent de mine.</w:t>
      </w:r>
    </w:p>
    <w:p>
      <w:pPr>
        <w:pStyle w:val="NoSpacing"/>
        <w:rPr/>
      </w:pPr>
      <w:r>
        <w:rPr>
          <w:rFonts w:cs="Cambria" w:ascii="Cambria" w:hAnsi="Cambria"/>
          <w:sz w:val="24"/>
        </w:rPr>
        <w:t xml:space="preserve"> </w:t>
      </w:r>
      <w:r>
        <w:rPr>
          <w:rFonts w:cs="Cambria" w:ascii="Cambria" w:hAnsi="Cambria"/>
          <w:sz w:val="24"/>
        </w:rPr>
        <w:tab/>
        <w:t>Aceasta este cea mai de seama constrângere pe care o exercita lumea externa asupra noastră, silindu-ne sa admitem aceasta existenta reala a lumii externe. şi daca într-un sens se exercita aceasta constrângere – în definitiv, putem sa spunem ca ceea ce se întâmpla este ceea ce trăiesc eu – este adevărat. Însa, după cât va aduceţi aminte, ati băgat de seama ca ceea ce trăiesc eu nu este suficient ca să-mi constituie cadrul material al cunoştinţei mele; ca eu, adica, nu îmi mărginesc niciodată operaţiile de cunoaştere asupra clipei prezente, asupra percepţiunilor, ci eu lărgesc acest domeniu al realităţii, în primul rând printr-o întoarcere la trecut şi printr-o actualizare în prezent a trecutului si, pe de alta parte, evadez din trecut în viitor, încercând o emancipare a ceea ce este sa se întâmple.</w:t>
      </w:r>
    </w:p>
    <w:p>
      <w:pPr>
        <w:pStyle w:val="NoSpacing"/>
        <w:rPr/>
      </w:pPr>
      <w:r>
        <w:rPr>
          <w:rFonts w:cs="Cambria" w:ascii="Cambria" w:hAnsi="Cambria"/>
          <w:sz w:val="24"/>
        </w:rPr>
        <w:t xml:space="preserve"> </w:t>
      </w:r>
      <w:r>
        <w:rPr>
          <w:rFonts w:cs="Cambria" w:ascii="Cambria" w:hAnsi="Cambria"/>
          <w:sz w:val="24"/>
        </w:rPr>
        <w:tab/>
        <w:t>Vasăzică, daca în adevăr eu constitui un bloc de realităţi, care este compus din prezent, trecut şi viitor, şi daca eu, ceva mai mult, pot sa prevăd, în anumite împrejurări, ceea ce se va întâmpla numai gratie cercetărilor pe cari le-am făcut asupra faptelor cari s-au întâmplat aşa cum s-au întâmplat, atunci evident ca legea schimbărilor nu depinde, propriu-zis, de mine, ci legea schimbărilor este înăuntrul schimbărilor însele si, în cazul acesta, schimbările, complexul de schimbări pe care îl cunosc capăta o individualitate, o existenta de sine stătătoare.</w:t>
      </w:r>
    </w:p>
    <w:p>
      <w:pPr>
        <w:pStyle w:val="NoSpacing"/>
        <w:rPr/>
      </w:pPr>
      <w:r>
        <w:rPr>
          <w:rFonts w:cs="Cambria" w:ascii="Cambria" w:hAnsi="Cambria"/>
          <w:sz w:val="24"/>
        </w:rPr>
        <w:t xml:space="preserve"> </w:t>
      </w:r>
      <w:r>
        <w:rPr>
          <w:rFonts w:cs="Cambria" w:ascii="Cambria" w:hAnsi="Cambria"/>
          <w:sz w:val="24"/>
        </w:rPr>
        <w:tab/>
        <w:t>Ei bine, aceste doua observaţii pe cari le-am făcut sunt, as putea zice, singurele argumente cari pledează pentru existenta unei lumi în afara de noi si, daca băgaţi bine de seama, nu sunt nici argumente, sunt simple constatări ale unor fapte pe care le observam şi cărora nu ne putem sustrage. Dar nu este vorba de argumente propriu-zise, ci de constatarea unei realităţi.</w:t>
      </w:r>
    </w:p>
    <w:p>
      <w:pPr>
        <w:pStyle w:val="NoSpacing"/>
        <w:rPr/>
      </w:pPr>
      <w:r>
        <w:rPr>
          <w:rFonts w:cs="Cambria" w:ascii="Cambria" w:hAnsi="Cambria"/>
          <w:sz w:val="24"/>
        </w:rPr>
        <w:t xml:space="preserve"> </w:t>
      </w:r>
      <w:r>
        <w:rPr>
          <w:rFonts w:cs="Cambria" w:ascii="Cambria" w:hAnsi="Cambria"/>
          <w:sz w:val="24"/>
        </w:rPr>
        <w:tab/>
        <w:t>4. Se naşte întrebarea: aceasta lume de succesiuni, aceasta lume de întâmplări asupra cărora facem observaţiile noastre, cari observaţii, sistematizate într-un anumit fel, constituie ştiinţa, ce fel de existenta are? Existenta? Evident, pentru ca, daca n-ar fi, nu s-ar povesti. Daca n-ar exista într-o oarecare forma, într-un oarecare fel, sub un oarecare coeficient, nici n-am putea sa gândim asupra ei, şi nici n-am putea, prin urmare, sa avem ştiinţa.</w:t>
      </w:r>
    </w:p>
    <w:p>
      <w:pPr>
        <w:pStyle w:val="NoSpacing"/>
        <w:rPr/>
      </w:pPr>
      <w:r>
        <w:rPr>
          <w:rFonts w:cs="Cambria" w:ascii="Cambria" w:hAnsi="Cambria"/>
          <w:sz w:val="24"/>
        </w:rPr>
        <w:t xml:space="preserve"> </w:t>
      </w:r>
      <w:r>
        <w:rPr>
          <w:rFonts w:cs="Cambria" w:ascii="Cambria" w:hAnsi="Cambria"/>
          <w:sz w:val="24"/>
        </w:rPr>
        <w:tab/>
        <w:t>Dar cu ce forma exista? Se cam repeta, propriu-zis, aci discuţiunea pe care am făcut-o în legătură cu problema realităţii. În definitiv, cea mai radicala poziţie care se poate lua în considerare este problema aceasta, ca anumite lucruri în adevăr se întâmpla. Dar ce lucruri se întâmpla, propriu-zis? Se întâmpla lucrurile pe cari le trăiesc eu. Ce însemnează: lucruri pe cari le trăiesc eu? Însemnează stări de conştiinţă ale mele.</w:t>
      </w:r>
    </w:p>
    <w:p>
      <w:pPr>
        <w:pStyle w:val="NoSpacing"/>
        <w:rPr/>
      </w:pPr>
      <w:r>
        <w:rPr>
          <w:rFonts w:cs="Cambria" w:ascii="Cambria" w:hAnsi="Cambria"/>
          <w:sz w:val="24"/>
        </w:rPr>
        <w:t xml:space="preserve"> </w:t>
      </w:r>
      <w:r>
        <w:rPr>
          <w:rFonts w:cs="Cambria" w:ascii="Cambria" w:hAnsi="Cambria"/>
          <w:sz w:val="24"/>
        </w:rPr>
        <w:tab/>
        <w:t>Vasăzică, din tot ceea ce se întâmpla, din tot cea ce constituie aşa-numitul material al ştiinţei în genere, eu n-am pozitiv decât un singur lucru: stările de conştiinţă pe cari le trăiesc eu, atât şi nimic mai mult. Legătura acestor stări de conştiinţă, înglobarea acestor stări de conştiinţă constituie laolaltă tot ceea ce numim universul nostru. Dar aceasta ar însemna ca, în ultima analiza, acest univers al nostru nu este decât un fel de proiecţie, un fel de proiecţiune misterioasa, dar un fel de proiecţie sau, mai exact, un fel de hipostaziere a stărilor mele de conştiinţă.</w:t>
      </w:r>
    </w:p>
    <w:p>
      <w:pPr>
        <w:pStyle w:val="NoSpacing"/>
        <w:rPr/>
      </w:pPr>
      <w:r>
        <w:rPr>
          <w:rFonts w:cs="Cambria" w:ascii="Cambria" w:hAnsi="Cambria"/>
          <w:sz w:val="24"/>
        </w:rPr>
        <w:t xml:space="preserve"> </w:t>
      </w:r>
      <w:r>
        <w:rPr>
          <w:rFonts w:cs="Cambria" w:ascii="Cambria" w:hAnsi="Cambria"/>
          <w:sz w:val="24"/>
        </w:rPr>
        <w:tab/>
        <w:t>Deci, teoria radicala pe care o enunţam adineauri susţine ca realitatea este pur şi simplu numai [o] stare de conştiinţă a mea şi complexul meu real de stări de conştiinţă este numai conştiinţa mea; prin urmare, tot ce este dincolo de conştiinţa mea nu prezintă interes pentru mine, nici măcar în sensul întrebării: dar exista ceva şi în afara de mine?</w:t>
      </w:r>
    </w:p>
    <w:p>
      <w:pPr>
        <w:pStyle w:val="NoSpacing"/>
        <w:rPr/>
      </w:pPr>
      <w:r>
        <w:rPr>
          <w:rFonts w:cs="Cambria" w:ascii="Cambria" w:hAnsi="Cambria"/>
          <w:sz w:val="24"/>
        </w:rPr>
        <w:t xml:space="preserve"> </w:t>
      </w:r>
      <w:r>
        <w:rPr>
          <w:rFonts w:cs="Cambria" w:ascii="Cambria" w:hAnsi="Cambria"/>
          <w:sz w:val="24"/>
        </w:rPr>
        <w:tab/>
        <w:t>Pentru ca, de îndată ce eu nu cunosc decât stările de conştiinţă, adica nu cunosc decât ceea ce cunosc eu, şi eu nu cunosc decât stările de conştiinţă, la acestea se reduce realitatea. Ca am în fata mea o masa, care-mi este data printr-un complex de senzaţii, este exact; dar când afirm ca masa este tare, ca masa opune o rezistenta, eu nu fac decât sa exprim senzaţii de-ale mele, atât şi nimic mai mult. Prin urmare, realitatea, propriu-zis, este complexul acesta de stări de conştiinţă. Realitatea pura şi singura realitate este conştiinţa mea; şi anume, conştiinţa mea, nu a altuia. Pentru ca, tot ceea ce exista la ceilalţi oameni nu exista pentru mine decât tot ca [un] conţinut al conştiinţei mele. Fiecare dintre oameni, din punctul lui de vedere, poate sa spună ca la el se reduce tot universul. Este exact. Dar eu – care nu am sa tin socoteala deloc de ceea ce gândeşte fiecare om – spun pur şi simplu ca universul se reduce la conştiinţa mea, la stările mele de conştiinţă; cu alte cuvinte, teoria aceasta care vrea sa explice ce însemnează sau cum exista transcendenta are pretenţiunea sa rezolve aceasta problema, negând pur şi simplu transcendenta. Aceasta este celebra soluţiune solipsista, împotriva căreia logica nu poate absolut nimic. Dar daca nu poate logica, pot faptele.</w:t>
      </w:r>
    </w:p>
    <w:p>
      <w:pPr>
        <w:pStyle w:val="NoSpacing"/>
        <w:rPr/>
      </w:pPr>
      <w:r>
        <w:rPr>
          <w:rFonts w:cs="Cambria" w:ascii="Cambria" w:hAnsi="Cambria"/>
          <w:sz w:val="24"/>
        </w:rPr>
        <w:t xml:space="preserve"> </w:t>
      </w:r>
      <w:r>
        <w:rPr>
          <w:rFonts w:cs="Cambria" w:ascii="Cambria" w:hAnsi="Cambria"/>
          <w:sz w:val="24"/>
        </w:rPr>
        <w:tab/>
        <w:t>As observa, în primul rând, ca, în definitiv, transcendenta aceasta intra chiar în constituirea solipsismului. Caci, daca în adevăr nu este real decât conţinutul meu de conştiinţă, atunci, propriu-zis, nu este reala decât percepţia imediata şi nu sunt reale toate celelate conţinuturi de conştiinţă: amintirile, judecăţile pe cari pot sa le fac asupra amintirilor, dar cari judecaţi nu sunt conţinuturi de conştiinţă, ci sunt procese cari se întâmpla în cadrul conştiinţei, sunt funcţiuni propriu-zise.</w:t>
      </w:r>
    </w:p>
    <w:p>
      <w:pPr>
        <w:pStyle w:val="NoSpacing"/>
        <w:rPr/>
      </w:pPr>
      <w:r>
        <w:rPr>
          <w:rFonts w:cs="Cambria" w:ascii="Cambria" w:hAnsi="Cambria"/>
          <w:sz w:val="24"/>
        </w:rPr>
        <w:t xml:space="preserve"> </w:t>
      </w:r>
      <w:r>
        <w:rPr>
          <w:rFonts w:cs="Cambria" w:ascii="Cambria" w:hAnsi="Cambria"/>
          <w:sz w:val="24"/>
        </w:rPr>
        <w:tab/>
        <w:t>Deci, în conştiinţă, după constientialism, nu pot sa existe decât obiecte, conţinuturile psihice corespunzătoare la ceea ce noi numim obiecte – obiecte ca percepţie imediata – şi pe urma amintirile acestea.</w:t>
      </w:r>
    </w:p>
    <w:p>
      <w:pPr>
        <w:pStyle w:val="NoSpacing"/>
        <w:rPr/>
      </w:pPr>
      <w:r>
        <w:rPr>
          <w:rFonts w:cs="Cambria" w:ascii="Cambria" w:hAnsi="Cambria"/>
          <w:sz w:val="24"/>
        </w:rPr>
        <w:t xml:space="preserve"> </w:t>
      </w:r>
      <w:r>
        <w:rPr>
          <w:rFonts w:cs="Cambria" w:ascii="Cambria" w:hAnsi="Cambria"/>
          <w:sz w:val="24"/>
        </w:rPr>
        <w:tab/>
        <w:t>Dar solipsistul este şi el un om care, vrând-nevrând, face ştiinţa. Solipsistul, va asigur eu, când pleacă la drum, cu siguranţă că-şi ia desaga cu un bot de mămăligă, pentru ca el ştie ca peste cinci ceasuri o sa i se facă foame. Dar, în momentul în care solipsistul încearcă sa întindă conceptul de conştiinţă, proiectându-l asupra viitorului, el iese deja din conştiinţa şi aplica, admite indirect, o transcendenta, existenta unei transcendente. Adica, exista ceva care n-a fost încă şi care o sa fie: acest [ceva], care nu este încă subiect, este ceva care încă nu este conştiinţă sau este [numai] în devenire. Deci, este pur şi simplu ceva care nu este conştiinţa. Acest ceva este tocmai transcendenta.</w:t>
      </w:r>
    </w:p>
    <w:p>
      <w:pPr>
        <w:pStyle w:val="NoSpacing"/>
        <w:rPr/>
      </w:pPr>
      <w:r>
        <w:rPr>
          <w:rFonts w:cs="Cambria" w:ascii="Cambria" w:hAnsi="Cambria"/>
          <w:sz w:val="24"/>
        </w:rPr>
        <w:t xml:space="preserve"> </w:t>
      </w:r>
      <w:r>
        <w:rPr>
          <w:rFonts w:cs="Cambria" w:ascii="Cambria" w:hAnsi="Cambria"/>
          <w:sz w:val="24"/>
        </w:rPr>
        <w:tab/>
        <w:t>Vasăzică, în însăşi operaţia fundamentala pe care o face solipsistul se închide un element care nu este pura imanenta; adica, punându-ne în strica lui poziţie, absurda, dar perfect logica, ca el nu e ţinut deloc sa ştie ce gândesc ceilalţi oameni, nu e ţinut sa ştie ca exista ceilalţi oameni, ca el n-are nici o dovada obiectiva ca exista şi ceilalţi oameni în afara de el; punându-ne şi în acest punct de vedere strict solipsist, absurd, dar perfect logic, încă nu putem construi conceptul de imanenta, încât sa fie exhaustiv, sa posede elementele constitutive ale ştiinţei.</w:t>
      </w:r>
    </w:p>
    <w:p>
      <w:pPr>
        <w:pStyle w:val="NoSpacing"/>
        <w:rPr/>
      </w:pPr>
      <w:r>
        <w:rPr>
          <w:rFonts w:cs="Cambria" w:ascii="Cambria" w:hAnsi="Cambria"/>
          <w:sz w:val="24"/>
        </w:rPr>
        <w:t xml:space="preserve"> </w:t>
      </w:r>
      <w:r>
        <w:rPr>
          <w:rFonts w:cs="Cambria" w:ascii="Cambria" w:hAnsi="Cambria"/>
          <w:sz w:val="24"/>
        </w:rPr>
        <w:tab/>
        <w:t>5. Deosebit de aceasta părere, exista o părere foarte apropiata, care zice: da, este absurd sa spun ca eu exist şi ca nimic nu poate sa existe decât ca [fapt de] conştiinţa a mea, ca [un] conţinut al conştiinţei mele. Exista oameni mai multi, adica exista o conştiinţă care este realizata în mai multe exemplare. Dar aceasta conştiinţă realizata în mai multe exemplare este identica cu ea însăşi pretutindeni. Adica, tot ceea ce consider eu în viaţa de toate zilele ca ar fi existând în afara de aceasta conştiinţă nu exista de fapt decât ca fapt de conştiinţă, dar nu de conştiinţă a mea, ci de conştiinţa în genere, realizata într-o multiplicitate de tipuri, care multiplicitate este fara margini. Aceasta este aşa-numita poziţie constientialista.</w:t>
      </w:r>
    </w:p>
    <w:p>
      <w:pPr>
        <w:pStyle w:val="NoSpacing"/>
        <w:rPr/>
      </w:pPr>
      <w:r>
        <w:rPr>
          <w:rFonts w:cs="Cambria" w:ascii="Cambria" w:hAnsi="Cambria"/>
          <w:sz w:val="24"/>
        </w:rPr>
        <w:t xml:space="preserve"> </w:t>
      </w:r>
      <w:r>
        <w:rPr>
          <w:rFonts w:cs="Cambria" w:ascii="Cambria" w:hAnsi="Cambria"/>
          <w:sz w:val="24"/>
        </w:rPr>
        <w:tab/>
        <w:t>Deci, constientialismul iese din absurdul solipsism, nu zice ca numai eu exist, ci creează o multiplicitate de euri; fiecare eu exista în el însuşi, perfect identic ca funcţie generala, perfect identic ca structura tip. Tot ceea ce este dincolo nu exi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săzică, o lărgire a problemei, dar, sa mărturisim, mai putin logica decât solipsismul.</w:t>
      </w:r>
    </w:p>
    <w:p>
      <w:pPr>
        <w:pStyle w:val="NoSpacing"/>
        <w:rPr/>
      </w:pPr>
      <w:r>
        <w:rPr>
          <w:rFonts w:cs="Cambria" w:ascii="Cambria" w:hAnsi="Cambria"/>
          <w:sz w:val="24"/>
        </w:rPr>
        <w:t xml:space="preserve"> </w:t>
      </w:r>
      <w:r>
        <w:rPr>
          <w:rFonts w:cs="Cambria" w:ascii="Cambria" w:hAnsi="Cambria"/>
          <w:sz w:val="24"/>
        </w:rPr>
        <w:tab/>
        <w:t>În definitiv, acest solipsism avea un punct de plecare precis. El zicea: nu exist decât eu. Toate celelalte sunt conţinuturile mele de conştiinţă. Constientialismul spune: nu, exista o mulţime de conştiinţe; dar, în afara de conştiinţă nu exista nimic.</w:t>
      </w:r>
    </w:p>
    <w:p>
      <w:pPr>
        <w:pStyle w:val="NoSpacing"/>
        <w:rPr/>
      </w:pPr>
      <w:r>
        <w:rPr>
          <w:rFonts w:cs="Cambria" w:ascii="Cambria" w:hAnsi="Cambria"/>
          <w:sz w:val="24"/>
        </w:rPr>
        <w:t xml:space="preserve"> </w:t>
      </w:r>
      <w:r>
        <w:rPr>
          <w:rFonts w:cs="Cambria" w:ascii="Cambria" w:hAnsi="Cambria"/>
          <w:sz w:val="24"/>
        </w:rPr>
        <w:tab/>
        <w:t>Urmăriţi nu raţionamentul, ci urmăriţi motivele acestei lărgiri. Motivele au fost ca omul cu care ma întâlnesc în fiecare zi poate să-mi spună: dumneata eşti nebun daca crezi ca dumneata exişti şi eu nu exist! şi atunci eu, ca sa scap de aceasta învinuire, ca as fi nebun, zic: dumitale îţi fac o concesie, dumneata exişti, dar masa nu exista. De ce nu exista masa? Vedeţi ca nu este serios. Masa nu exista pentru constientialism, pentru ca masa nu poate sa protesteze, caci, daca într-o buna zi ar protesta masa, constientialismul ar trebui sa zică: da, exişti şi dumneata!</w:t>
      </w:r>
    </w:p>
    <w:p>
      <w:pPr>
        <w:pStyle w:val="NoSpacing"/>
        <w:rPr/>
      </w:pPr>
      <w:r>
        <w:rPr>
          <w:rFonts w:cs="Cambria" w:ascii="Cambria" w:hAnsi="Cambria"/>
          <w:sz w:val="24"/>
        </w:rPr>
        <w:t xml:space="preserve"> </w:t>
      </w:r>
      <w:r>
        <w:rPr>
          <w:rFonts w:cs="Cambria" w:ascii="Cambria" w:hAnsi="Cambria"/>
          <w:sz w:val="24"/>
        </w:rPr>
        <w:tab/>
        <w:t>Deci, ce face constientialismul? El reduce toată existenta la conştiinţa. De aceea spun ca nu este logic şi consecvent cu el însuşi. Solipsistul are un motiv sa reducă toată existenta la conştiinţă, pentru ca el spune: eu nu vad decât aceasta conştiinţă a mea; dar constientialistul ce motiv are sa reducă toată existenta numai la conştiinţa? Pentru ca, propriu-zis, el nu face apel la experienta lui imediata, ci el acorda existenta ontologica şi la ceva care este în afara de el.</w:t>
      </w:r>
    </w:p>
    <w:p>
      <w:pPr>
        <w:pStyle w:val="NoSpacing"/>
        <w:rPr/>
      </w:pPr>
      <w:r>
        <w:rPr>
          <w:rFonts w:cs="Cambria" w:ascii="Cambria" w:hAnsi="Cambria"/>
          <w:sz w:val="24"/>
        </w:rPr>
        <w:t xml:space="preserve"> </w:t>
      </w:r>
      <w:r>
        <w:rPr>
          <w:rFonts w:cs="Cambria" w:ascii="Cambria" w:hAnsi="Cambria"/>
          <w:sz w:val="24"/>
        </w:rPr>
        <w:tab/>
        <w:t>Care este criteriul după care el acorda o existenta ontologica conştiinţei din afara de el? Este vreunul? Am putea spune: ar fi un criteriu, ca, anume, conştiinţa, căreia eu îi acord o existenta reala, este de acelaşi fel cu conştiinţa mea. Dar de unde stiu eu ca aceasta conştiinţă este la fel cu conştiinţa mea? Care sunt argumentele sau faptele cari îmi dau dreptul sa fac aceasta afirmaţiune, caci, în definitiv, eu nu cunosc ce se petrece în conştiinţa cealaltă decât în chip mijlocit. Eu zic ca stiu ce se petrece în conştiinţa cealaltă pentru simplul motiv ca am posibilitatea sa ma înţeleg cu celalalt. Dar faptul ca un om se înţelege cu celalalt nu însemnează deloc ca eu sunt la fel cu celalalt. Eu pot să-i spun unui câine sa iasă afara şi câinele sa iasă, dar faptul ca ma înţeleg cu el nu însemnează ca eu sunt identic cu el. Aceasta, în primul rând.</w:t>
      </w:r>
    </w:p>
    <w:p>
      <w:pPr>
        <w:pStyle w:val="NoSpacing"/>
        <w:rPr/>
      </w:pPr>
      <w:r>
        <w:rPr>
          <w:rFonts w:cs="Cambria" w:ascii="Cambria" w:hAnsi="Cambria"/>
          <w:sz w:val="24"/>
        </w:rPr>
        <w:t xml:space="preserve"> </w:t>
      </w:r>
      <w:r>
        <w:rPr>
          <w:rFonts w:cs="Cambria" w:ascii="Cambria" w:hAnsi="Cambria"/>
          <w:sz w:val="24"/>
        </w:rPr>
        <w:tab/>
        <w:t>În al doilea rând, eu acord existenta celorlalte conştiinţe individuale pentru simplul motiv ca le cunosc şi stiu (cu toate ca am arătat ca nu prea stiu, dar zic eu ca stiu) ca existentele individuale sunt reale, pentru ca sunt identice cu mine. Dar de unde stiu eu ca masa nu va fi având şi ea un fel de conştiinţă a ei? De unde stiu eu ca nu exista anumite operaţii în masa, sau în scaun, sau în pălărie, cari şi ele constituie, pentru pălăria respectiva, un univers al pălăriei? De unde stiu ca nu exista un univers construit din punctul de vedere al pălăriei? Pentru ca, în definitiv, daca admitem aceasta, trebuie sa admitem numaidecât ca atunci exista şi pălăria pur şi simplu, pentru ca nu este vorba ca pălăria sa gândească la fel cu mine, pentru ca nici boşimanii din Africa nu gândesc la fel cu mine. Eu gândesc după legea cauzalităţii, boşimanul după legea participaţiei.</w:t>
      </w:r>
    </w:p>
    <w:p>
      <w:pPr>
        <w:pStyle w:val="NoSpacing"/>
        <w:rPr/>
      </w:pPr>
      <w:r>
        <w:rPr>
          <w:rFonts w:cs="Cambria" w:ascii="Cambria" w:hAnsi="Cambria"/>
          <w:sz w:val="24"/>
        </w:rPr>
        <w:t xml:space="preserve"> </w:t>
      </w:r>
      <w:r>
        <w:rPr>
          <w:rFonts w:cs="Cambria" w:ascii="Cambria" w:hAnsi="Cambria"/>
          <w:sz w:val="24"/>
        </w:rPr>
        <w:tab/>
        <w:t>Vasăzică, nu felul gândirii este determinant pentru ca eu, constientialist, sa acord existenta conştiinţei, ci faptul gândirii, faptul existentei unei conştiinţe. Atunci, vedeţi ca ne-am încurcat. Pentru ca, cine acorda existenta conştiinţei? Eu. şi în virtutea cărui fapt? Ca eu sunt convins de existenta acelei conştiinţe, adica, în ultima analiza, tot eu sunt unitate de măsură. Eu împart brevetul de existenta: dumneata ai sa exişti, dumneata nu, dumneata, conştiinţa, ai existenta, dumneata, bucata de hârtie, n-ai!</w:t>
      </w:r>
    </w:p>
    <w:p>
      <w:pPr>
        <w:pStyle w:val="NoSpacing"/>
        <w:rPr/>
      </w:pPr>
      <w:r>
        <w:rPr>
          <w:rFonts w:cs="Cambria" w:ascii="Cambria" w:hAnsi="Cambria"/>
          <w:sz w:val="24"/>
        </w:rPr>
        <w:t xml:space="preserve"> </w:t>
      </w:r>
      <w:r>
        <w:rPr>
          <w:rFonts w:cs="Cambria" w:ascii="Cambria" w:hAnsi="Cambria"/>
          <w:sz w:val="24"/>
        </w:rPr>
        <w:tab/>
        <w:t>Vasăzică, în ultima analiza, acest constientialism, care părea ca este o ieşire din absurd a solipsismului, este mai rau decât solipsismul, pentru ca nici măcar nu este consecvent cu el însuşi şi iarăşi, în ultima analiza, constientialismul trebuie sa se reducă tot la solipsism.</w:t>
      </w:r>
    </w:p>
    <w:p>
      <w:pPr>
        <w:pStyle w:val="NoSpacing"/>
        <w:rPr/>
      </w:pPr>
      <w:r>
        <w:rPr>
          <w:rFonts w:cs="Cambria" w:ascii="Cambria" w:hAnsi="Cambria"/>
          <w:sz w:val="24"/>
        </w:rPr>
        <w:t xml:space="preserve"> </w:t>
      </w:r>
      <w:r>
        <w:rPr>
          <w:rFonts w:cs="Cambria" w:ascii="Cambria" w:hAnsi="Cambria"/>
          <w:sz w:val="24"/>
        </w:rPr>
        <w:tab/>
        <w:t>6. Dar atunci intervine o alta obiecţie, care da naştere unei alte poziţii. Zice aceasta obiecţie: noi nu spunem, propriu-zis, ca nu exista obiecte în afara de noi, ca nu exista transcendenta, dar noi spunem ca toată aceasta transcendenta, toată aceasta lume a obiectelor din afara de noi nu exista decât ca posibilitate pentru percepţiile noastre. Cu alte cuvinte, este aci un obiect în fata mea, care are o existenta întru atât întru cât îmi da mie posibilitatea de a avea o percepţie. Daca, prin urmare, un obiect nu-mi da posibilitatea de a avea o percepţie, obiectul nu exista pur şi simplu. Aceasta este teza idealista, în ultima analiza.</w:t>
      </w:r>
    </w:p>
    <w:p>
      <w:pPr>
        <w:pStyle w:val="NoSpacing"/>
        <w:rPr/>
      </w:pPr>
      <w:r>
        <w:rPr>
          <w:rFonts w:cs="Cambria" w:ascii="Cambria" w:hAnsi="Cambria"/>
          <w:sz w:val="24"/>
        </w:rPr>
        <w:t xml:space="preserve"> </w:t>
      </w:r>
      <w:r>
        <w:rPr>
          <w:rFonts w:cs="Cambria" w:ascii="Cambria" w:hAnsi="Cambria"/>
          <w:sz w:val="24"/>
        </w:rPr>
        <w:tab/>
        <w:t>Sa ne înţelegem. Idealiştii fac şi ei ştiinţa, ca toată lumea cealaltă. Cum spune ştiinţa? Ştiinţa spune ca exista, de pilda, anumite particule de materie, cari sunt atomii. Sa presupunem ca aci s-a oprit ştiinţa, la teoria atomilor. Dar ştiinţa spune: aceşti atomi sunt atât de mici, încât nu se pot vedea niciodată, cu nici un aparat. Ce mai spune ştiinţa? Astronomul Le Verrier a spus la un moment-dat: exista o planeta pe care nu o vedeţi d-voastra până acum, [dar] pe care probabil ca o sa o vedeţi, şi pe care eu o numesc Neptun. A afirmat ştiinţa ca exista o planeta, pe care n-a văzut-o însa nimeni până atunci. Cum se împaca ştiinţa cu soluţia idealista? În definitiv, planeta Neptun fusese incapabila de a ne da o percepţie, şi totuşi ştiinţa a spus ca exista aceasta planeta. Vasăzică, exista pentru ştiinţa şi altceva decât numai ceea ce ne dau noua percepţiunile.</w:t>
      </w:r>
    </w:p>
    <w:p>
      <w:pPr>
        <w:pStyle w:val="NoSpacing"/>
        <w:rPr/>
      </w:pPr>
      <w:r>
        <w:rPr>
          <w:rFonts w:cs="Cambria" w:ascii="Cambria" w:hAnsi="Cambria"/>
          <w:sz w:val="24"/>
        </w:rPr>
        <w:t xml:space="preserve"> </w:t>
      </w:r>
      <w:r>
        <w:rPr>
          <w:rFonts w:cs="Cambria" w:ascii="Cambria" w:hAnsi="Cambria"/>
          <w:sz w:val="24"/>
        </w:rPr>
        <w:tab/>
        <w:t>Dar o sa ziceţi: aceasta nu ne-a dat până acum, dar poate sa ne dea. Dar ce este atomul? aşa a afirmat ştiinţa, ca atomul nu se poate vedea, nu se poate contura. Eu stabilesc greutatea atomica, dar nu o stabilesc de maniera directa, nu o stabilesc prin percepţii, ci prin calcul.</w:t>
      </w:r>
    </w:p>
    <w:p>
      <w:pPr>
        <w:pStyle w:val="NoSpacing"/>
        <w:rPr/>
      </w:pPr>
      <w:r>
        <w:rPr>
          <w:rFonts w:cs="Cambria" w:ascii="Cambria" w:hAnsi="Cambria"/>
          <w:sz w:val="24"/>
        </w:rPr>
        <w:t xml:space="preserve"> </w:t>
      </w:r>
      <w:r>
        <w:rPr>
          <w:rFonts w:cs="Cambria" w:ascii="Cambria" w:hAnsi="Cambria"/>
          <w:sz w:val="24"/>
        </w:rPr>
        <w:tab/>
        <w:t>Vasăzică, ştiinţa a afirmat la un moment-dat ca exista anumite realităţi cari sunt incapabile de a ne da noua percepţia. De ce? Din pricina defectuozităţii organismului nostru, a conştiinţei noastre, dar hotărât, nu pot sa ne dea percepţii.</w:t>
      </w:r>
    </w:p>
    <w:p>
      <w:pPr>
        <w:pStyle w:val="NoSpacing"/>
        <w:rPr/>
      </w:pPr>
      <w:r>
        <w:rPr>
          <w:rFonts w:cs="Cambria" w:ascii="Cambria" w:hAnsi="Cambria"/>
          <w:sz w:val="24"/>
        </w:rPr>
        <w:t xml:space="preserve"> </w:t>
      </w:r>
      <w:r>
        <w:rPr>
          <w:rFonts w:cs="Cambria" w:ascii="Cambria" w:hAnsi="Cambria"/>
          <w:sz w:val="24"/>
        </w:rPr>
        <w:tab/>
        <w:t>Atunci? Pentru ca, vedeţi, soluţia idealista identifica percepţia cu existenta, adica existenta cu percepţia într-un sens, existenta cu percepţia actuala; în alt sens, existenta cu percepţia posibila; esse est percipi, după cum s-a spus.</w:t>
      </w:r>
    </w:p>
    <w:p>
      <w:pPr>
        <w:pStyle w:val="NoSpacing"/>
        <w:rPr/>
      </w:pPr>
      <w:r>
        <w:rPr>
          <w:rFonts w:cs="Cambria" w:ascii="Cambria" w:hAnsi="Cambria"/>
          <w:sz w:val="24"/>
        </w:rPr>
        <w:t xml:space="preserve"> </w:t>
      </w:r>
      <w:r>
        <w:rPr>
          <w:rFonts w:cs="Cambria" w:ascii="Cambria" w:hAnsi="Cambria"/>
          <w:sz w:val="24"/>
        </w:rPr>
        <w:tab/>
        <w:t>Sunt, prin urmare, doua posibilităţi de interpretare. şi atunci, unii spun: nu exista decât ceea ce cunosc eu. La care eu răspund: America a existat chiar înainte sa o cunoaştem noi.</w:t>
      </w:r>
    </w:p>
    <w:p>
      <w:pPr>
        <w:pStyle w:val="NoSpacing"/>
        <w:rPr/>
      </w:pPr>
      <w:r>
        <w:rPr>
          <w:rFonts w:cs="Cambria" w:ascii="Cambria" w:hAnsi="Cambria"/>
          <w:sz w:val="24"/>
        </w:rPr>
        <w:t xml:space="preserve"> </w:t>
      </w:r>
      <w:r>
        <w:rPr>
          <w:rFonts w:cs="Cambria" w:ascii="Cambria" w:hAnsi="Cambria"/>
          <w:sz w:val="24"/>
        </w:rPr>
        <w:tab/>
        <w:t>Alţii spun: nu exista decât ceea ce as putea sa cunosc, ceea ce exista în posibilităţile mele de cunoaştere. La care se poate raspunde: atunci, ce cunoşti dumneata? Ceea ce este, pentru ca, daca n-ar fi, n-ar putea să-ţi dea posibilitate de cunoaştere. Cu aceste argumente de bun-simţ, cari nu sunt, propriu-zis, argumente, ci fapte, constatări, şi teza idealista, care a făcut atâta zgomot, care a speriat atâta lume şi a îngrozit pe toţi studenţii care trebuie sa dea examene se afla răsturnată.</w:t>
      </w:r>
    </w:p>
    <w:p>
      <w:pPr>
        <w:pStyle w:val="NoSpacing"/>
        <w:rPr/>
      </w:pPr>
      <w:r>
        <w:rPr>
          <w:rFonts w:cs="Cambria" w:ascii="Cambria" w:hAnsi="Cambria"/>
          <w:sz w:val="24"/>
        </w:rPr>
        <w:t xml:space="preserve"> </w:t>
      </w:r>
      <w:r>
        <w:rPr>
          <w:rFonts w:cs="Cambria" w:ascii="Cambria" w:hAnsi="Cambria"/>
          <w:sz w:val="24"/>
        </w:rPr>
        <w:tab/>
        <w:t>Vedeţi, în filosofie, lucrurile stau asa: sa nu te îngrozeşti de filosofie, caci, daca te-ai îngrozit, eşti pierdut [si] atunci fac filosofii din dumneata ce vor ei. Iar daca nu te îngrozeşti de filosofie, atunci faci dumneata din filosofi ce vrei!</w:t>
      </w:r>
    </w:p>
    <w:p>
      <w:pPr>
        <w:pStyle w:val="NoSpacing"/>
        <w:rPr/>
      </w:pPr>
      <w:r>
        <w:rPr>
          <w:rFonts w:cs="Cambria" w:ascii="Cambria" w:hAnsi="Cambria"/>
          <w:sz w:val="24"/>
        </w:rPr>
        <w:t xml:space="preserve"> </w:t>
      </w:r>
      <w:r>
        <w:rPr>
          <w:rFonts w:cs="Cambria" w:ascii="Cambria" w:hAnsi="Cambria"/>
          <w:sz w:val="24"/>
        </w:rPr>
        <w:tab/>
        <w:t>Soluţiile solipsista, constientialista şi idealista ocupa în istoria filosofiei munca de câteva mii de ani şi biblioteci de câteva mii de tone; dar, strânsa problema de aproape, ea se reduce la aceste date elementare pe care vi le-am expus eu.</w:t>
      </w:r>
    </w:p>
    <w:p>
      <w:pPr>
        <w:pStyle w:val="NoSpacing"/>
        <w:rPr/>
      </w:pPr>
      <w:r>
        <w:rPr>
          <w:rFonts w:cs="Cambria" w:ascii="Cambria" w:hAnsi="Cambria"/>
          <w:sz w:val="24"/>
        </w:rPr>
        <w:t xml:space="preserve"> </w:t>
      </w:r>
      <w:r>
        <w:rPr>
          <w:rFonts w:cs="Cambria" w:ascii="Cambria" w:hAnsi="Cambria"/>
          <w:sz w:val="24"/>
        </w:rPr>
        <w:tab/>
        <w:t>7. Concluzie. Îndată ce teoria care spune ca nu exista nimic [decât] în funcţie de conştiinţa mea nu este valabila, atunci trebuie sa fie valabila cealaltă teorie, ca exista ceva în afara de conştiinţa mea, şi [aceasta] existenta nu este condiţionată de conştiinţă.</w:t>
      </w:r>
    </w:p>
    <w:p>
      <w:pPr>
        <w:pStyle w:val="NoSpacing"/>
        <w:rPr/>
      </w:pPr>
      <w:r>
        <w:rPr>
          <w:rFonts w:cs="Cambria" w:ascii="Cambria" w:hAnsi="Cambria"/>
          <w:sz w:val="24"/>
        </w:rPr>
        <w:t xml:space="preserve"> </w:t>
      </w:r>
      <w:r>
        <w:rPr>
          <w:rFonts w:cs="Cambria" w:ascii="Cambria" w:hAnsi="Cambria"/>
          <w:sz w:val="24"/>
        </w:rPr>
        <w:tab/>
        <w:t>În prelegerea viitoare vom vedea ceea ce ne rămâne sa vedem, adica posibilităţile noastre de a cunoaşte aceasta existenta şi limitele până la cari se întind aceste posibilităţi.</w:t>
      </w:r>
    </w:p>
    <w:p>
      <w:pPr>
        <w:pStyle w:val="NoSpacing"/>
        <w:rPr/>
      </w:pPr>
      <w:r>
        <w:rPr>
          <w:rFonts w:cs="Cambria" w:ascii="Cambria" w:hAnsi="Cambria"/>
          <w:sz w:val="24"/>
        </w:rPr>
        <w:t xml:space="preserve"> </w:t>
      </w:r>
      <w:r>
        <w:rPr>
          <w:rFonts w:cs="Cambria" w:ascii="Cambria" w:hAnsi="Cambria"/>
          <w:sz w:val="24"/>
        </w:rPr>
        <w:tab/>
        <w:t>XVI. POSIBILITĂŢILE CUNOAŞTERII ŞTIINŢIFICE A LUMII EXTER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mai 1926</w:t>
      </w:r>
    </w:p>
    <w:p>
      <w:pPr>
        <w:pStyle w:val="NoSpacing"/>
        <w:rPr/>
      </w:pPr>
      <w:r>
        <w:rPr>
          <w:rFonts w:cs="Cambria" w:ascii="Cambria" w:hAnsi="Cambria"/>
          <w:sz w:val="24"/>
        </w:rPr>
        <w:t xml:space="preserve"> </w:t>
      </w:r>
      <w:r>
        <w:rPr>
          <w:rFonts w:cs="Cambria" w:ascii="Cambria" w:hAnsi="Cambria"/>
          <w:sz w:val="24"/>
        </w:rPr>
        <w:tab/>
        <w:t>1. Percepţia şi lumea exter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Raportul de cauzalitate dintr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Multiplicitatea obiectelor lumii exter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Temporalitatea obiectelor lumii externe</w:t>
      </w:r>
    </w:p>
    <w:p>
      <w:pPr>
        <w:pStyle w:val="NoSpacing"/>
        <w:rPr/>
      </w:pPr>
      <w:r>
        <w:rPr>
          <w:rFonts w:cs="Cambria" w:ascii="Cambria" w:hAnsi="Cambria"/>
          <w:sz w:val="24"/>
        </w:rPr>
        <w:t xml:space="preserve"> </w:t>
      </w:r>
      <w:r>
        <w:rPr>
          <w:rFonts w:cs="Cambria" w:ascii="Cambria" w:hAnsi="Cambria"/>
          <w:sz w:val="24"/>
        </w:rPr>
        <w:tab/>
        <w:t>5. Excurs: obiecte materiale şi obiecte formale</w:t>
      </w:r>
    </w:p>
    <w:p>
      <w:pPr>
        <w:pStyle w:val="NoSpacing"/>
        <w:rPr/>
      </w:pPr>
      <w:r>
        <w:rPr>
          <w:rFonts w:cs="Cambria" w:ascii="Cambria" w:hAnsi="Cambria"/>
          <w:sz w:val="24"/>
        </w:rPr>
        <w:t xml:space="preserve"> </w:t>
      </w:r>
      <w:r>
        <w:rPr>
          <w:rFonts w:cs="Cambria" w:ascii="Cambria" w:hAnsi="Cambria"/>
          <w:sz w:val="24"/>
        </w:rPr>
        <w:tab/>
        <w:t>6. Spaţialitatea. Fundarea ei în real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Problema metageometriei</w:t>
      </w:r>
    </w:p>
    <w:p>
      <w:pPr>
        <w:pStyle w:val="NoSpacing"/>
        <w:rPr/>
      </w:pPr>
      <w:r>
        <w:rPr>
          <w:rFonts w:cs="Cambria" w:ascii="Cambria" w:hAnsi="Cambria"/>
          <w:sz w:val="24"/>
        </w:rPr>
        <w:t xml:space="preserve"> </w:t>
      </w:r>
      <w:r>
        <w:rPr>
          <w:rFonts w:cs="Cambria" w:ascii="Cambria" w:hAnsi="Cambria"/>
          <w:sz w:val="24"/>
        </w:rPr>
        <w:tab/>
        <w:t>8. Caracterul relativ al cunoaşterii ştiinţifice</w:t>
      </w:r>
    </w:p>
    <w:p>
      <w:pPr>
        <w:pStyle w:val="NoSpacing"/>
        <w:rPr/>
      </w:pPr>
      <w:r>
        <w:rPr>
          <w:rFonts w:cs="Cambria" w:ascii="Cambria" w:hAnsi="Cambria"/>
          <w:sz w:val="24"/>
        </w:rPr>
        <w:t xml:space="preserve"> </w:t>
      </w:r>
      <w:r>
        <w:rPr>
          <w:rFonts w:cs="Cambria" w:ascii="Cambria" w:hAnsi="Cambria"/>
          <w:sz w:val="24"/>
        </w:rPr>
        <w:tab/>
        <w:t>9. Limitele cunoaşterii ştiinţif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Încheiere</w:t>
      </w:r>
    </w:p>
    <w:p>
      <w:pPr>
        <w:pStyle w:val="NoSpacing"/>
        <w:rPr/>
      </w:pPr>
      <w:r>
        <w:rPr>
          <w:rFonts w:cs="Cambria" w:ascii="Cambria" w:hAnsi="Cambria"/>
          <w:sz w:val="24"/>
        </w:rPr>
        <w:t xml:space="preserve"> </w:t>
      </w:r>
      <w:r>
        <w:rPr>
          <w:rFonts w:cs="Cambria" w:ascii="Cambria" w:hAnsi="Cambria"/>
          <w:sz w:val="24"/>
        </w:rPr>
        <w:tab/>
        <w:t>1. Datele pe cari vi le voi înfăţişa în prelegerea aceasta ar trebui sa formeze ele singure obiectul unui curs, pentru ca, de buna seama, este vorba de cea mai importanta dintre toate problemele de teoria cunoaşterii.</w:t>
      </w:r>
    </w:p>
    <w:p>
      <w:pPr>
        <w:pStyle w:val="NoSpacing"/>
        <w:rPr/>
      </w:pPr>
      <w:r>
        <w:rPr>
          <w:rFonts w:cs="Cambria" w:ascii="Cambria" w:hAnsi="Cambria"/>
          <w:sz w:val="24"/>
        </w:rPr>
        <w:t xml:space="preserve"> </w:t>
      </w:r>
      <w:r>
        <w:rPr>
          <w:rFonts w:cs="Cambria" w:ascii="Cambria" w:hAnsi="Cambria"/>
          <w:sz w:val="24"/>
        </w:rPr>
        <w:tab/>
        <w:t>După cum însa ati văzut, eu, propriu-zis, nu am făcut un curs de teoria cunoştinţei, ci am stabilit mai ales elementele structurale cunoştinţei ştiinţifice ca atare. În legătură cu aceste instrumente speciale de cunoaştere, cari constituie ştiinţa, am cercetat noi [aşadar] toate problemele noastre.</w:t>
      </w:r>
    </w:p>
    <w:p>
      <w:pPr>
        <w:pStyle w:val="NoSpacing"/>
        <w:rPr/>
      </w:pPr>
      <w:r>
        <w:rPr>
          <w:rFonts w:cs="Cambria" w:ascii="Cambria" w:hAnsi="Cambria"/>
          <w:sz w:val="24"/>
        </w:rPr>
        <w:t xml:space="preserve"> </w:t>
      </w:r>
      <w:r>
        <w:rPr>
          <w:rFonts w:cs="Cambria" w:ascii="Cambria" w:hAnsi="Cambria"/>
          <w:sz w:val="24"/>
        </w:rPr>
        <w:tab/>
        <w:t>Prin urmare, desi râvna poate, râvna d-voastra filosoficeasca ar fi dorit o stăruinţă mai îndelungata asupra problemelor ce au sa urmeze acum, totuşi, din punct de vedere al necesitaţii unui curs, putinele lucruri pe cari am sa vi le spun nu sunt insuficiente ca sa încheie un ciclu de cestiuni.</w:t>
      </w:r>
    </w:p>
    <w:p>
      <w:pPr>
        <w:pStyle w:val="NoSpacing"/>
        <w:rPr/>
      </w:pPr>
      <w:r>
        <w:rPr>
          <w:rFonts w:cs="Cambria" w:ascii="Cambria" w:hAnsi="Cambria"/>
          <w:sz w:val="24"/>
        </w:rPr>
        <w:t xml:space="preserve"> </w:t>
      </w:r>
      <w:r>
        <w:rPr>
          <w:rFonts w:cs="Cambria" w:ascii="Cambria" w:hAnsi="Cambria"/>
          <w:sz w:val="24"/>
        </w:rPr>
        <w:tab/>
        <w:t>Este vorba ca, după ce am stabilit ca exista o lume din afara şi ca ştiinţa este îndreptăţită sa postuleze existenta unei lumi exterioare, este vorba sa vedem cum putem cunoaşte, în ce măsură putem cunoaşte noi aceasta lume şi în ce măsură cunoaşte ştiinţa aceasta lume externa, precum şi cari sunt limitele până la cari cercetarea ştiinţifică poate sa pătrundă în realitate. Aceasta este ultima problema, cu care închei consideraţiunile expuse în acest an.</w:t>
      </w:r>
    </w:p>
    <w:p>
      <w:pPr>
        <w:pStyle w:val="NoSpacing"/>
        <w:rPr/>
      </w:pPr>
      <w:r>
        <w:rPr>
          <w:rFonts w:cs="Cambria" w:ascii="Cambria" w:hAnsi="Cambria"/>
          <w:sz w:val="24"/>
        </w:rPr>
        <w:t xml:space="preserve"> </w:t>
      </w:r>
      <w:r>
        <w:rPr>
          <w:rFonts w:cs="Cambria" w:ascii="Cambria" w:hAnsi="Cambria"/>
          <w:sz w:val="24"/>
        </w:rPr>
        <w:tab/>
        <w:t>D-voastra ati văzut ca, în definitiv, ceea ce cunoaştem noi din lumea externa ne este dat numai în forma de percepţiune. Evident, percepţiunea aceasta, conţinutul acesta de cunoştinţe noi l-am stabilit ca efect al unei existente reale în afara de noi. Prin urmare, între percepţiune şi lumea reala exista o legătură cauzala.</w:t>
      </w:r>
    </w:p>
    <w:p>
      <w:pPr>
        <w:pStyle w:val="NoSpacing"/>
        <w:rPr/>
      </w:pPr>
      <w:r>
        <w:rPr>
          <w:rFonts w:cs="Cambria" w:ascii="Cambria" w:hAnsi="Cambria"/>
          <w:sz w:val="24"/>
        </w:rPr>
        <w:t xml:space="preserve"> </w:t>
      </w:r>
      <w:r>
        <w:rPr>
          <w:rFonts w:cs="Cambria" w:ascii="Cambria" w:hAnsi="Cambria"/>
          <w:sz w:val="24"/>
        </w:rPr>
        <w:tab/>
        <w:t>Dar, evident, percepţiunea [ca] efect al lumei reale nu însemnează deloc identitate cu lumea reala. Daca am putea sa stabilim ca întotdeauna între efect şi cauza exista identitate – noi am arătat care este, din acest punct de vedere, raportul între efect şi cauza – atunci, evident, problema nici nu s-ar mai pune, caci ea s-ar fi rezolvat prin însăşi punerea ei. În cazul acesta, cunoştinţa ar fi identica cu cauza ei, cu realitatea si, evident, „noi cunoaştem realitatea” ar însemna ca noi cunoaştem realitatea aşa cum este ea.</w:t>
      </w:r>
    </w:p>
    <w:p>
      <w:pPr>
        <w:pStyle w:val="NoSpacing"/>
        <w:rPr/>
      </w:pPr>
      <w:r>
        <w:rPr>
          <w:rFonts w:cs="Cambria" w:ascii="Cambria" w:hAnsi="Cambria"/>
          <w:sz w:val="24"/>
        </w:rPr>
        <w:t xml:space="preserve"> </w:t>
      </w:r>
      <w:r>
        <w:rPr>
          <w:rFonts w:cs="Cambria" w:ascii="Cambria" w:hAnsi="Cambria"/>
          <w:sz w:val="24"/>
        </w:rPr>
        <w:tab/>
        <w:t>Va aduceţi aminte însa ca noi am stabilit acum vreo trei-patru lecţii, pentru lumea fizica, cum ca nu se poate stabili o identitate între efect şi cauza nici în lumea aceasta a cunoaşterii. Prin urmare, daca am cunoştinţă ca efect nu însemnează ca eu cunosc prin aceasta şi cauza însăşi, nu însemnează deci ca cunoştinţa mea se mulează de-a dreptul pe realitate, se răsfrânge în chip credincios sau ca răsfrânge în chip credincios lumea externa – cauza acestei cunoştinţe a percepţiunii mele, în ultima analiza.</w:t>
      </w:r>
    </w:p>
    <w:p>
      <w:pPr>
        <w:pStyle w:val="NoSpacing"/>
        <w:rPr/>
      </w:pPr>
      <w:r>
        <w:rPr>
          <w:rFonts w:cs="Cambria" w:ascii="Cambria" w:hAnsi="Cambria"/>
          <w:sz w:val="24"/>
        </w:rPr>
        <w:t xml:space="preserve"> </w:t>
      </w:r>
      <w:r>
        <w:rPr>
          <w:rFonts w:cs="Cambria" w:ascii="Cambria" w:hAnsi="Cambria"/>
          <w:sz w:val="24"/>
        </w:rPr>
        <w:tab/>
        <w:t>Totuşi, aceasta concluziune nu afirma ca cunoştinţa noastră nu este, propriu-zis, mulata pe realitate, ci afirma pur şi simplu, principial, ca nu se poate deduce din principiul cauzalităţii cunoştinţa adecvata.</w:t>
      </w:r>
    </w:p>
    <w:p>
      <w:pPr>
        <w:pStyle w:val="NoSpacing"/>
        <w:rPr/>
      </w:pPr>
      <w:r>
        <w:rPr>
          <w:rFonts w:cs="Cambria" w:ascii="Cambria" w:hAnsi="Cambria"/>
          <w:sz w:val="24"/>
        </w:rPr>
        <w:t xml:space="preserve"> </w:t>
      </w:r>
      <w:r>
        <w:rPr>
          <w:rFonts w:cs="Cambria" w:ascii="Cambria" w:hAnsi="Cambria"/>
          <w:sz w:val="24"/>
        </w:rPr>
        <w:tab/>
        <w:t>Vasăzică, avem deocamdată doi termeni în prezenta: percepţiunea şi lumea externa.</w:t>
      </w:r>
    </w:p>
    <w:p>
      <w:pPr>
        <w:pStyle w:val="NoSpacing"/>
        <w:rPr/>
      </w:pPr>
      <w:r>
        <w:rPr>
          <w:rFonts w:cs="Cambria" w:ascii="Cambria" w:hAnsi="Cambria"/>
          <w:sz w:val="24"/>
        </w:rPr>
        <w:t xml:space="preserve"> </w:t>
      </w:r>
      <w:r>
        <w:rPr>
          <w:rFonts w:cs="Cambria" w:ascii="Cambria" w:hAnsi="Cambria"/>
          <w:sz w:val="24"/>
        </w:rPr>
        <w:tab/>
        <w:t>2. Exista vreun raport între aceşti doi termeni, între aceste doua elemente? Un raport, l-am văzut: este raportul acesta de cauzalitate. Noi admitem ca exista lume externa, între altele, şi pentru ca aceasta lume externa ne este data într-o forma a noastră proprie, care forma, percepţiunea, este numai efect al unei realităţi. Aceasta înseamnă ca ceea ce în cunoştinţă ne este dat ca principiu al cauzalităţii, acest principiu din cunoştinţa noastră nu este, propriu-zis, numai un termen, un principiu al cunoştinţei noastre, ci este o realitate.</w:t>
      </w:r>
    </w:p>
    <w:p>
      <w:pPr>
        <w:pStyle w:val="NoSpacing"/>
        <w:rPr/>
      </w:pPr>
      <w:r>
        <w:rPr>
          <w:rFonts w:cs="Cambria" w:ascii="Cambria" w:hAnsi="Cambria"/>
          <w:sz w:val="24"/>
        </w:rPr>
        <w:t xml:space="preserve"> </w:t>
      </w:r>
      <w:r>
        <w:rPr>
          <w:rFonts w:cs="Cambria" w:ascii="Cambria" w:hAnsi="Cambria"/>
          <w:sz w:val="24"/>
        </w:rPr>
        <w:tab/>
        <w:t>Când Kant a stabilit acea renumita tabela a categoriilor, cu 12 categorii – cari sunt 12, pentru ca aşa i-a plăcut lui Kant, dar care puteau sa fie şi 7 sau 14, fara nici o dificultate – a zis: categoriile, între cari intra şi cauzalitatea, sunt forme ale sufletului nostru.</w:t>
      </w:r>
    </w:p>
    <w:p>
      <w:pPr>
        <w:pStyle w:val="NoSpacing"/>
        <w:rPr/>
      </w:pPr>
      <w:r>
        <w:rPr>
          <w:rFonts w:cs="Cambria" w:ascii="Cambria" w:hAnsi="Cambria"/>
          <w:sz w:val="24"/>
        </w:rPr>
        <w:t xml:space="preserve"> </w:t>
      </w:r>
      <w:r>
        <w:rPr>
          <w:rFonts w:cs="Cambria" w:ascii="Cambria" w:hAnsi="Cambria"/>
          <w:sz w:val="24"/>
        </w:rPr>
        <w:tab/>
        <w:t>Cauzalitatea nu exista, propriu-zis, în natura. Tot Kant a spus: exista un noumen şi exista un fenomen; [exista] un lucru în sine, o realitate externa [si] o răsfrângere a acestei realităţi externe în conştiinţă. Caci acesta este fenomenul; conţinutul este cunoştinţa propriu-zisă, hipostaziat, abstractizat, logic considerat, cu alte cuvinte.</w:t>
      </w:r>
    </w:p>
    <w:p>
      <w:pPr>
        <w:pStyle w:val="NoSpacing"/>
        <w:rPr/>
      </w:pPr>
      <w:r>
        <w:rPr>
          <w:rFonts w:cs="Cambria" w:ascii="Cambria" w:hAnsi="Cambria"/>
          <w:sz w:val="24"/>
        </w:rPr>
        <w:t xml:space="preserve"> </w:t>
      </w:r>
      <w:r>
        <w:rPr>
          <w:rFonts w:cs="Cambria" w:ascii="Cambria" w:hAnsi="Cambria"/>
          <w:sz w:val="24"/>
        </w:rPr>
        <w:tab/>
        <w:t>Dar, între acestea doua, exista, fara îndoiala, o legătură. Care este legătura? Este o legătură cauzala. El însuşi spune ca noi cunoaştem lumea externa numai prin fenomene. Prin urmare, lumea externa este pricina, este cauza fenomenelor.</w:t>
      </w:r>
    </w:p>
    <w:p>
      <w:pPr>
        <w:pStyle w:val="NoSpacing"/>
        <w:rPr/>
      </w:pPr>
      <w:r>
        <w:rPr>
          <w:rFonts w:cs="Cambria" w:ascii="Cambria" w:hAnsi="Cambria"/>
          <w:sz w:val="24"/>
        </w:rPr>
        <w:t xml:space="preserve"> </w:t>
      </w:r>
      <w:r>
        <w:rPr>
          <w:rFonts w:cs="Cambria" w:ascii="Cambria" w:hAnsi="Cambria"/>
          <w:sz w:val="24"/>
        </w:rPr>
        <w:tab/>
        <w:t>Deci, cauzalitatea nu este o categorie pur şi simplu a intelectului nostru, ci este ceva care condiţionează orice conţinut de conştiinţă, orice funcţie apriori. Înainte de orice funcţie a cunoştinţei, trebuie sa existe aceasta cauzalitate, nu în conştiinţă, ci în realitate, în realitatea ontologica. Prin urmare, trebuie sa existe acest proces de cauzalitate, pentru ca, daca nu ar exista cauzalitatea, nu ar exista legătura dintre noumen şi fenomen. Or, Kant, după cum ştiţi, postulează hotărât existenta noumenului şi constata, pe de alta parte, existenta fenomenului, ca răsfrângere a lucrului în sine, a lumii în general.</w:t>
      </w:r>
    </w:p>
    <w:p>
      <w:pPr>
        <w:pStyle w:val="NoSpacing"/>
        <w:rPr/>
      </w:pPr>
      <w:r>
        <w:rPr>
          <w:rFonts w:cs="Cambria" w:ascii="Cambria" w:hAnsi="Cambria"/>
          <w:sz w:val="24"/>
        </w:rPr>
        <w:t xml:space="preserve"> </w:t>
      </w:r>
      <w:r>
        <w:rPr>
          <w:rFonts w:cs="Cambria" w:ascii="Cambria" w:hAnsi="Cambria"/>
          <w:sz w:val="24"/>
        </w:rPr>
        <w:tab/>
        <w:t>Vasăzică, trebuie sa spargem aceasta afirmaţie kantiana care pune cauzalitatea ca lucrând în cadrul conştiinţei.</w:t>
      </w:r>
    </w:p>
    <w:p>
      <w:pPr>
        <w:pStyle w:val="NoSpacing"/>
        <w:rPr/>
      </w:pPr>
      <w:r>
        <w:rPr>
          <w:rFonts w:cs="Cambria" w:ascii="Cambria" w:hAnsi="Cambria"/>
          <w:sz w:val="24"/>
        </w:rPr>
        <w:t xml:space="preserve"> </w:t>
      </w:r>
      <w:r>
        <w:rPr>
          <w:rFonts w:cs="Cambria" w:ascii="Cambria" w:hAnsi="Cambria"/>
          <w:sz w:val="24"/>
        </w:rPr>
        <w:tab/>
        <w:t>Lumea ca atare prezintă deci acest proces, pe care noi îl numim de cauzalitate. Ceea ce se întâmpla în procesul din natura, sub aceasta forma generala a cauzalităţii, este o alta cestiune. Dar forma aceasta a cauzalităţii, procesul de cauzare, de creare sau de condiţionare, acesta trebuie sa fie postulat, exista în lumea reala. Acesta este, prin urmare, un lucru precis, pe care-l ştim în legătură cu lumea reala.</w:t>
      </w:r>
    </w:p>
    <w:p>
      <w:pPr>
        <w:pStyle w:val="NoSpacing"/>
        <w:rPr/>
      </w:pPr>
      <w:r>
        <w:rPr>
          <w:rFonts w:cs="Cambria" w:ascii="Cambria" w:hAnsi="Cambria"/>
          <w:sz w:val="24"/>
        </w:rPr>
        <w:t xml:space="preserve"> </w:t>
      </w:r>
      <w:r>
        <w:rPr>
          <w:rFonts w:cs="Cambria" w:ascii="Cambria" w:hAnsi="Cambria"/>
          <w:sz w:val="24"/>
        </w:rPr>
        <w:tab/>
        <w:t>3. Dar mai este încă ceva: în definitiv, în lumea reala se întâmpla o mulţime de lucruri, sunt o mulţime de întâmplări. Aceste întâmplări sunt oarecum sub domnia principiului cauzalităţii.</w:t>
      </w:r>
    </w:p>
    <w:p>
      <w:pPr>
        <w:pStyle w:val="NoSpacing"/>
        <w:rPr/>
      </w:pPr>
      <w:r>
        <w:rPr>
          <w:rFonts w:cs="Cambria" w:ascii="Cambria" w:hAnsi="Cambria"/>
          <w:sz w:val="24"/>
        </w:rPr>
        <w:t xml:space="preserve"> </w:t>
      </w:r>
      <w:r>
        <w:rPr>
          <w:rFonts w:cs="Cambria" w:ascii="Cambria" w:hAnsi="Cambria"/>
          <w:sz w:val="24"/>
        </w:rPr>
        <w:tab/>
        <w:t>Noi am admis ca principiul cauzalităţii exista şi ca fenomenul, procesul acesta al cauzalităţii, al condiţionării existentei este un proces real în formele de cunoaştere. Daca exista realmente aceasta cauzatie, atunci trebuie sa existe realmente discrepanta între diferitele momente ale acestei lumi externe. Aceasta înseamnă multiplicitate de obiecte.</w:t>
      </w:r>
    </w:p>
    <w:p>
      <w:pPr>
        <w:pStyle w:val="NoSpacing"/>
        <w:rPr/>
      </w:pPr>
      <w:r>
        <w:rPr>
          <w:rFonts w:cs="Cambria" w:ascii="Cambria" w:hAnsi="Cambria"/>
          <w:sz w:val="24"/>
        </w:rPr>
        <w:t xml:space="preserve"> </w:t>
      </w:r>
      <w:r>
        <w:rPr>
          <w:rFonts w:cs="Cambria" w:ascii="Cambria" w:hAnsi="Cambria"/>
          <w:sz w:val="24"/>
        </w:rPr>
        <w:tab/>
        <w:t>Vasăzică, un al doilea element al acestei lumi externe este multiplicitatea obiectelor; adica, între obiecte ce exista realmente în aceasta lume, în aceasta realitate externa, trebuie sa admitem ca sunt asemănări, dar ca sunt şi deosebiri. Desigur, daca nu ar fi deosebiri, nu ar fi nici multiplicitate şi daca nu ar fi multiplicitate, nu ar fi [nici] cauzalitate. Cauzalitatea însa am arătat ca exista. Deci, a doua nota a lumii externe: multiplicitatea.</w:t>
      </w:r>
    </w:p>
    <w:p>
      <w:pPr>
        <w:pStyle w:val="NoSpacing"/>
        <w:rPr/>
      </w:pPr>
      <w:r>
        <w:rPr>
          <w:rFonts w:cs="Cambria" w:ascii="Cambria" w:hAnsi="Cambria"/>
          <w:sz w:val="24"/>
        </w:rPr>
        <w:t xml:space="preserve"> </w:t>
      </w:r>
      <w:r>
        <w:rPr>
          <w:rFonts w:cs="Cambria" w:ascii="Cambria" w:hAnsi="Cambria"/>
          <w:sz w:val="24"/>
        </w:rPr>
        <w:tab/>
        <w:t>4. Mai este însa încă o nota: procesul acesta de cauzatie presupune o succesiune de evenimente, o legătură între ele, dar nu o legătură de constanta – şi asupra lucrului acesta am stăruit. Deosebirea, prin urmare, [pe] care o stabilim între diferitele obiecte cari exista realiter, în lumea externa, deosebirea aceasta nu ştim cum este, ştim însa o nota a ei; nota este ca trebuie sa fie, între altele, şi o deosebire în prezenta; ca, adica, evenimentele din lumea externa pe cari noi nu le cunoaştem încă – o sa vedem întru cât le cunoaştem şi întru cât puteam sa le cunoaştem – îşi au locul în timp. Deci, temporalitatea este, cum as zice, încă [o nota] definitorie a lumii exter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întâlnim până acum trei note: cauzalitatea, multiplicitatea, temporalitatea.</w:t>
      </w:r>
    </w:p>
    <w:p>
      <w:pPr>
        <w:pStyle w:val="NoSpacing"/>
        <w:rPr/>
      </w:pPr>
      <w:r>
        <w:rPr>
          <w:rFonts w:cs="Cambria" w:ascii="Cambria" w:hAnsi="Cambria"/>
          <w:sz w:val="24"/>
        </w:rPr>
        <w:t xml:space="preserve"> </w:t>
      </w:r>
      <w:r>
        <w:rPr>
          <w:rFonts w:cs="Cambria" w:ascii="Cambria" w:hAnsi="Cambria"/>
          <w:sz w:val="24"/>
        </w:rPr>
        <w:tab/>
        <w:t>5. Vasăzică, noi putem sa afirmam ca exista timp în chip real – durata, daca voiţi – şi putem sa mai afirmam ca exista număr în chip real.</w:t>
      </w:r>
    </w:p>
    <w:p>
      <w:pPr>
        <w:pStyle w:val="NoSpacing"/>
        <w:rPr/>
      </w:pPr>
      <w:r>
        <w:rPr>
          <w:rFonts w:cs="Cambria" w:ascii="Cambria" w:hAnsi="Cambria"/>
          <w:sz w:val="24"/>
        </w:rPr>
        <w:t xml:space="preserve"> </w:t>
      </w:r>
      <w:r>
        <w:rPr>
          <w:rFonts w:cs="Cambria" w:ascii="Cambria" w:hAnsi="Cambria"/>
          <w:sz w:val="24"/>
        </w:rPr>
        <w:tab/>
        <w:t>De îndată ce exista deosebire între lucruri, prin aceasta însăşi exista numărul, pentru ca numărul – oricare ar fi teoria de formaţiune a lui (cardinal, ordinal) – nu presupune decât o singura condiţiune absolut necesara: multiplicitatea, discrepanta. În momentul în care am multiplicitate, discrepanta, pot sa am şi număr. Cu număr, cu cauzalitate şi cu temporalitate putem sa constituim ştiinţa. Nu toată ştiinţa, evident, dar putem sa constituim cauzalitatea, fara nici o afirmaţie şi fara nici o prejudecare metafizica asupra sensului cauzalităţii. Cu cauzalitate, număr şi timp putem sa construim cea mai generala dintre ştiinţe, şi anume matematica. Aceasta, după cum am mai spus şi cu alta ocaziune, nu este, propriu-zis, o ştiinţa, ci este o schema a cercetărilor ştiinţifice, este un principiu pentru toată cercetarea ştiinţelor în general. Matematica nu este o ştiinţa materiala. Ea nu are obiecte materiale cu care lucrează, ci numai obiecte formale, caci cauzalitatea, timpul şi numărul nu sunt obiecte materiale, ci numai formale. Prin urmare, cu aceste trei elemente putem sa construim ştiinţa.</w:t>
      </w:r>
    </w:p>
    <w:p>
      <w:pPr>
        <w:pStyle w:val="NoSpacing"/>
        <w:rPr/>
      </w:pPr>
      <w:r>
        <w:rPr>
          <w:rFonts w:cs="Cambria" w:ascii="Cambria" w:hAnsi="Cambria"/>
          <w:sz w:val="24"/>
        </w:rPr>
        <w:t xml:space="preserve"> </w:t>
      </w:r>
      <w:r>
        <w:rPr>
          <w:rFonts w:cs="Cambria" w:ascii="Cambria" w:hAnsi="Cambria"/>
          <w:sz w:val="24"/>
        </w:rPr>
        <w:tab/>
        <w:t>6. Dar, o sa spuneţi: bine, dar ştiinţa are un univers al ei; de pilda, ştiinţele fizico-matematice au şi ele o lume externa în care se mişca. Aceasta lume externa mai conţine încă un element, anume spaţiul. Ce facem cu spaţiul?</w:t>
      </w:r>
    </w:p>
    <w:p>
      <w:pPr>
        <w:pStyle w:val="NoSpacing"/>
        <w:rPr/>
      </w:pPr>
      <w:r>
        <w:rPr>
          <w:rFonts w:cs="Cambria" w:ascii="Cambria" w:hAnsi="Cambria"/>
          <w:sz w:val="24"/>
        </w:rPr>
        <w:t xml:space="preserve"> </w:t>
      </w:r>
      <w:r>
        <w:rPr>
          <w:rFonts w:cs="Cambria" w:ascii="Cambria" w:hAnsi="Cambria"/>
          <w:sz w:val="24"/>
        </w:rPr>
        <w:tab/>
        <w:t>Spaţiul nu este un element fundamental, nu este un element pe care noi putem să-l asignam lumii externe în esenţa ei? Gândiţi-vă ca, daca eu am senzaţiunea de roşu, nu este deloc exact ca procesul care se întâmpla în lumea externa, ca să-mi dea mie senzaţiunea de roşu, este de acelaşi fel ca şi procesul care se întâmpla în ochiul meu sau [în] conştiinţa mea, care ajunge la senzaţiunea de roşu. Adica, nu exista identitate între o percepţiune, să-i zicem senzaţiune, şi cealaltă percepţiune, întâmplarea din lumea externa. Este ceea ce Helmholtz numeşte senzaţiunea ca semn. Senzaţiunea este, zice el, un semn al procesului din lumea din afara.</w:t>
      </w:r>
    </w:p>
    <w:p>
      <w:pPr>
        <w:pStyle w:val="NoSpacing"/>
        <w:rPr/>
      </w:pPr>
      <w:r>
        <w:rPr>
          <w:rFonts w:cs="Cambria" w:ascii="Cambria" w:hAnsi="Cambria"/>
          <w:sz w:val="24"/>
        </w:rPr>
        <w:t xml:space="preserve"> </w:t>
      </w:r>
      <w:r>
        <w:rPr>
          <w:rFonts w:cs="Cambria" w:ascii="Cambria" w:hAnsi="Cambria"/>
          <w:sz w:val="24"/>
        </w:rPr>
        <w:tab/>
        <w:t>Gândiţi-vă, pe de alta parte, ca toate întâmplările din lumea din afara, [asa] cum le cunoaştem noi, au acest caracter de spaţialitate. De pilda, senzaţiunea auditiva, cele vizuala, tactila etc., toate au acest caracter, un caracter spaţial, sau, în sfârşit, plasează obiectele în spatiu în general.</w:t>
      </w:r>
    </w:p>
    <w:p>
      <w:pPr>
        <w:pStyle w:val="NoSpacing"/>
        <w:rPr/>
      </w:pPr>
      <w:r>
        <w:rPr>
          <w:rFonts w:cs="Cambria" w:ascii="Cambria" w:hAnsi="Cambria"/>
          <w:sz w:val="24"/>
        </w:rPr>
        <w:t xml:space="preserve"> </w:t>
      </w:r>
      <w:r>
        <w:rPr>
          <w:rFonts w:cs="Cambria" w:ascii="Cambria" w:hAnsi="Cambria"/>
          <w:sz w:val="24"/>
        </w:rPr>
        <w:tab/>
        <w:t>Dar gândiţi-vă, de pilda, ca faptele de conştiinţă nu au spaţialitate. Ele se întâmpla, propriu-zis, în mine, care ocup un loc în spatiu cu corpul meu. Dar faptele de conştiinţa în sine, ca atare, nu au dimensiune, spaţialitate, nu sunt în nici un fel spaţiale.</w:t>
      </w:r>
    </w:p>
    <w:p>
      <w:pPr>
        <w:pStyle w:val="NoSpacing"/>
        <w:rPr/>
      </w:pPr>
      <w:r>
        <w:rPr>
          <w:rFonts w:cs="Cambria" w:ascii="Cambria" w:hAnsi="Cambria"/>
          <w:sz w:val="24"/>
        </w:rPr>
        <w:t xml:space="preserve"> </w:t>
      </w:r>
      <w:r>
        <w:rPr>
          <w:rFonts w:cs="Cambria" w:ascii="Cambria" w:hAnsi="Cambria"/>
          <w:sz w:val="24"/>
        </w:rPr>
        <w:tab/>
        <w:t>Prin urmare, constat ca spaţialitatea nu este o calitate pe care noi o asignam tuturor întâmplărilor, proceselor cari determina conţinutul de conştiinţa în noi. şi atunci, nu este deloc necesar sa spunem ca spaţialitatea este o calitate a lumii externe, ci putem foarte bine sa spunem – de îndată ce nu avem nici un motiv care sa ne oblige la aceasta afirmaţie – ca spaţialitatea este, prin analogie cu teoria de adineauri a lui Helmholtz, un semn pentru anumite raporturi dintre lucrurile cari exista obiectiv în lumea reala, în lumea externa. Adica, ceea ce ni se da noua, propriu-zis, în spatiu este fundat în realitate, dar nu este deloc dovedit ca fundarea aceasta este tocmai spaţialitatea.</w:t>
      </w:r>
    </w:p>
    <w:p>
      <w:pPr>
        <w:pStyle w:val="NoSpacing"/>
        <w:rPr/>
      </w:pPr>
      <w:r>
        <w:rPr>
          <w:rFonts w:cs="Cambria" w:ascii="Cambria" w:hAnsi="Cambria"/>
          <w:sz w:val="24"/>
        </w:rPr>
        <w:t xml:space="preserve"> </w:t>
      </w:r>
      <w:r>
        <w:rPr>
          <w:rFonts w:cs="Cambria" w:ascii="Cambria" w:hAnsi="Cambria"/>
          <w:sz w:val="24"/>
        </w:rPr>
        <w:tab/>
        <w:t>Distincţiunea care fundează numărul trebuie sa fie aceeaşi, în lumea externa, ca şi în conştiinţa noastră. Cauzalitatea trebuie sa fie aceeaşi, în lumea externa ca şi în conştiinţa noastră; temporalitatea, la fel. Spaţialitatea însa nu trebuie sa fie aceeaşi. Nu exista obligaţiune pentru noi, raţionamentul nostru nu are sa se supună nici unei constrângeri ca sa admită aceasta afirmaţie.</w:t>
      </w:r>
    </w:p>
    <w:p>
      <w:pPr>
        <w:pStyle w:val="NoSpacing"/>
        <w:rPr/>
      </w:pPr>
      <w:r>
        <w:rPr>
          <w:rFonts w:cs="Cambria" w:ascii="Cambria" w:hAnsi="Cambria"/>
          <w:sz w:val="24"/>
        </w:rPr>
        <w:t xml:space="preserve"> </w:t>
      </w:r>
      <w:r>
        <w:rPr>
          <w:rFonts w:cs="Cambria" w:ascii="Cambria" w:hAnsi="Cambria"/>
          <w:sz w:val="24"/>
        </w:rPr>
        <w:tab/>
        <w:t>Prin urmare, exista spatiu ştiinţific, dar acest spatiu ştiinţific este, cum spune Leibniz, un aşa-numit phenomenon bene fundatus, un fenomen bine îndreptăţit, pe drept fundat, dar nu un fenomen pe care noi îl cunoaştem de-a dreptul, aşa cum este el. Cu alte cuvinte, spaţiul nu mai este, cum spunea Kant, forma a sensibilităţii noastre; nu este forma absoluta, pentru ca, daca ar fi, în înţelesul absolut, forma a sensibilităţii noastre, [l]-am trece, prin operaţiunea pe care am făcut-o adineauri, asupra lumii externe. Dar nu avem nici un motiv să-l trecem asupra lumii externe, sa trecem spaţialitatea asupra lumii externe. Ea este ceva care rămâne în ştiinţa, de care ştiinţa se slujeşte, dar care nu este de-a dreptul realitate, ci numai fundata în realitate; adica, felul cum grupam noi senzaţiunile în spatiu, felul în care luam noi cunoştinţă de aşa-numita coexistenta, felul acesta este un fel nu direct, ci indirect.</w:t>
      </w:r>
    </w:p>
    <w:p>
      <w:pPr>
        <w:pStyle w:val="NoSpacing"/>
        <w:rPr/>
      </w:pPr>
      <w:r>
        <w:rPr>
          <w:rFonts w:cs="Cambria" w:ascii="Cambria" w:hAnsi="Cambria"/>
          <w:sz w:val="24"/>
        </w:rPr>
        <w:t xml:space="preserve"> </w:t>
      </w:r>
      <w:r>
        <w:rPr>
          <w:rFonts w:cs="Cambria" w:ascii="Cambria" w:hAnsi="Cambria"/>
          <w:sz w:val="24"/>
        </w:rPr>
        <w:tab/>
        <w:t>În adevăr, noi avem semne anume pentru ceea ce se întâmpla în realitate, dar nu avem realitatea însăşi.</w:t>
      </w:r>
    </w:p>
    <w:p>
      <w:pPr>
        <w:pStyle w:val="NoSpacing"/>
        <w:rPr/>
      </w:pPr>
      <w:r>
        <w:rPr>
          <w:rFonts w:cs="Cambria" w:ascii="Cambria" w:hAnsi="Cambria"/>
          <w:sz w:val="24"/>
        </w:rPr>
        <w:t xml:space="preserve"> </w:t>
      </w:r>
      <w:r>
        <w:rPr>
          <w:rFonts w:cs="Cambria" w:ascii="Cambria" w:hAnsi="Cambria"/>
          <w:sz w:val="24"/>
        </w:rPr>
        <w:tab/>
        <w:t>7. Cel mai bun exemplu pentru lămurirea acestei chestiuni este aşa-numita problema a metageometriei. Ştiţi în genere cam ce însemnează aceasta. Noi am învăţat cu toţii geometria aşa-numita a lui Euclid – geometrie foarte simpla, care determina toată existenta din spatiu cu ajutorul a trei dimensiuni.</w:t>
      </w:r>
    </w:p>
    <w:p>
      <w:pPr>
        <w:pStyle w:val="NoSpacing"/>
        <w:rPr/>
      </w:pPr>
      <w:r>
        <w:rPr>
          <w:rFonts w:cs="Cambria" w:ascii="Cambria" w:hAnsi="Cambria"/>
          <w:sz w:val="24"/>
        </w:rPr>
        <w:t xml:space="preserve"> </w:t>
      </w:r>
      <w:r>
        <w:rPr>
          <w:rFonts w:cs="Cambria" w:ascii="Cambria" w:hAnsi="Cambria"/>
          <w:sz w:val="24"/>
        </w:rPr>
        <w:tab/>
        <w:t>Experienta noastră sensibila este, prin urmare, captata ştiinţificeşte cu ajutorul acestui formular de masuri în trei dimensiuni, care se numeşte geometrie euclidiana.</w:t>
      </w:r>
    </w:p>
    <w:p>
      <w:pPr>
        <w:pStyle w:val="NoSpacing"/>
        <w:rPr/>
      </w:pPr>
      <w:r>
        <w:rPr>
          <w:rFonts w:cs="Cambria" w:ascii="Cambria" w:hAnsi="Cambria"/>
          <w:sz w:val="24"/>
        </w:rPr>
        <w:t xml:space="preserve"> </w:t>
      </w:r>
      <w:r>
        <w:rPr>
          <w:rFonts w:cs="Cambria" w:ascii="Cambria" w:hAnsi="Cambria"/>
          <w:sz w:val="24"/>
        </w:rPr>
        <w:tab/>
        <w:t>Ştiţi însa ca, de la o bucata de vreme, s-a mai ivit alta teorie, s-au ivit alti autori, cari au zis [ca], în definitiv, postulatul lui Euclid nu este o realitate, ci, hai sa zicem, o construcţiune, o convenţiune de construcţiune, mai bine. Eu construiesc toată existenta spaţială, adica îmi plasez impresiunile mele aşa şi asa, după o metoda a mea proprie, care consta în determinarea prin trei dimensiuni.</w:t>
      </w:r>
    </w:p>
    <w:p>
      <w:pPr>
        <w:pStyle w:val="NoSpacing"/>
        <w:rPr/>
      </w:pPr>
      <w:r>
        <w:rPr>
          <w:rFonts w:cs="Cambria" w:ascii="Cambria" w:hAnsi="Cambria"/>
          <w:sz w:val="24"/>
        </w:rPr>
        <w:t xml:space="preserve"> </w:t>
      </w:r>
      <w:r>
        <w:rPr>
          <w:rFonts w:cs="Cambria" w:ascii="Cambria" w:hAnsi="Cambria"/>
          <w:sz w:val="24"/>
        </w:rPr>
        <w:tab/>
        <w:t>Daca admit aceasta determinare prin trei dimensiuni, atunci, prin aceasta determinare a mea, sau, mai bine, din aceasta operaţiune decurg o mulţime de proprietăţi: de pilda, spaţiul este infinit şi nemărginit – o sa vedeţi ca sunt deosebiri între infinit şi nemărginit -; sau, suma unghiurilor unui triunghi este egala cu doua unghiuri drepte etc. Dar se poate spune: toată geometria aceasta se sprijină pe afirmaţiunea ca printr-un punct exterior unei drepte nu se poate duce, la acea dreapta, decât o singura paralela. Se poate duce numai una, adica una şi numai una singura. Consecinţa acestui fapt este ca între doua puncte nu se poate duce decât o singura linie dreapta.</w:t>
      </w:r>
    </w:p>
    <w:p>
      <w:pPr>
        <w:pStyle w:val="NoSpacing"/>
        <w:rPr/>
      </w:pPr>
      <w:r>
        <w:rPr>
          <w:rFonts w:cs="Cambria" w:ascii="Cambria" w:hAnsi="Cambria"/>
          <w:sz w:val="24"/>
        </w:rPr>
        <w:t xml:space="preserve"> </w:t>
      </w:r>
      <w:r>
        <w:rPr>
          <w:rFonts w:cs="Cambria" w:ascii="Cambria" w:hAnsi="Cambria"/>
          <w:sz w:val="24"/>
        </w:rPr>
        <w:tab/>
        <w:t>Zice însa un geometru pe care-l cheama Riemann: daca as admite ca prin doua puncte se pot duce mai multe linii drepte, şi anume, o infinitate de linii drepte? Pot sa o fac? Da! De ce nu? Închipuiţi-vă ca aveţi doua puncte. Care este condiţiunea ca prin aceste doua puncte sa pot duce o infinitate de linii drepte, cari, toate, sa fie diferite? Foarte simplu; aceasta însemnează următorul lucru: ce însemnează, propriu-zis, o linie dreapta? Însemnează secţiunea a doua planuri. Închipuiţi-vă ca am un plan şi o sfera. Aceasta sfera are doi poli. Prin aceşti doi poli, pot sa trec o infinitate de planuri. Axa sferei acesteia va fi una singura, dar secţiunile planurilor cu sfera vor fi infinite; sau, numărul intersecţiunilor planelor cu sfera va fi infinit de mare. Dar toate intersecţiunile acestea, în ipoteza mea, ar putea sa reprezinte ce? Linii drepte, în ipoteza în care sfera este plana.</w:t>
      </w:r>
    </w:p>
    <w:p>
      <w:pPr>
        <w:pStyle w:val="NoSpacing"/>
        <w:rPr/>
      </w:pPr>
      <w:r>
        <w:rPr>
          <w:rFonts w:cs="Cambria" w:ascii="Cambria" w:hAnsi="Cambria"/>
          <w:sz w:val="24"/>
        </w:rPr>
        <w:t xml:space="preserve"> </w:t>
      </w:r>
      <w:r>
        <w:rPr>
          <w:rFonts w:cs="Cambria" w:ascii="Cambria" w:hAnsi="Cambria"/>
          <w:sz w:val="24"/>
        </w:rPr>
        <w:tab/>
        <w:t>Dar veţi spune: bine, dar sfera este plana? Da, pentru noi, zice el, cari trăim într-o anumită experienta şi avem anumite posibilităţi de mişcare, evident ca sfera este sfera şi planul, plan. Dar gândiţi-vă ca pe sfera aceasta se mişca un om, o fiinţă oarecare, care nu are decât doua dimensiuni: lungime şi lăţime. El nu se poate mişca decât pe sfera, nu cunoaşte dimensiunea cealaltă, adâncimea. Pentru acest om, pentru aceasta fiinţă, sfera aceasta va fi plana, nu va fi sferica, cum este pentru noi. În cazul acesta, exista posibilitatea de a trece prin doua puncte o mulţime de drepte, pentru ca intersecţiunile acestea sunt drepte.</w:t>
      </w:r>
    </w:p>
    <w:p>
      <w:pPr>
        <w:pStyle w:val="NoSpacing"/>
        <w:rPr/>
      </w:pPr>
      <w:r>
        <w:rPr>
          <w:rFonts w:cs="Cambria" w:ascii="Cambria" w:hAnsi="Cambria"/>
          <w:sz w:val="24"/>
        </w:rPr>
        <w:t xml:space="preserve"> </w:t>
      </w:r>
      <w:r>
        <w:rPr>
          <w:rFonts w:cs="Cambria" w:ascii="Cambria" w:hAnsi="Cambria"/>
          <w:sz w:val="24"/>
        </w:rPr>
        <w:tab/>
        <w:t>Dar ce mai urmează de aci? Mai urmează o mulţime de lucruri; de exemplu, ca spaţiul lui va fi infinit, dar nu va fi nemărginit. Cu alte cuvinte, daca ar pleca de la un punct A pe sfera şi ar merge drept înainte, ar putea sa meargă fara sa se oprească niciodată. Caci aceasta însemnează sa se mişte la infinit: sa meargă înainte, fara sa se oprească. Prin urmare, el s-ar mişca drept înainte fara sa se oprească, spaţiul lui ar fi infinit. Dar, pe de alta parte, spaţiul lui ar fi mărginit; şi anume, ar fi mărginit la planul pe care se mişca. El se mişca drept înainte şi totuşi sta pe loc, într-un anumit fel.</w:t>
      </w:r>
    </w:p>
    <w:p>
      <w:pPr>
        <w:pStyle w:val="NoSpacing"/>
        <w:rPr/>
      </w:pPr>
      <w:r>
        <w:rPr>
          <w:rFonts w:cs="Cambria" w:ascii="Cambria" w:hAnsi="Cambria"/>
          <w:sz w:val="24"/>
        </w:rPr>
        <w:t xml:space="preserve"> </w:t>
      </w:r>
      <w:r>
        <w:rPr>
          <w:rFonts w:cs="Cambria" w:ascii="Cambria" w:hAnsi="Cambria"/>
          <w:sz w:val="24"/>
        </w:rPr>
        <w:tab/>
        <w:t>Vasăzică, în geometria euclidiana, avem: prin doua puncte nu se poate duce decât o linie dreapta; dincoace, [la Riemann]: prin doua puncte se pot duce o infinitate de linii drepte. În geometria euclidiana avem: spaţiul este infinit şi nemărginit; în geometria cealaltă: spaţiul este infinit, dar este mărginit.</w:t>
      </w:r>
    </w:p>
    <w:p>
      <w:pPr>
        <w:pStyle w:val="NoSpacing"/>
        <w:rPr/>
      </w:pPr>
      <w:r>
        <w:rPr>
          <w:rFonts w:cs="Cambria" w:ascii="Cambria" w:hAnsi="Cambria"/>
          <w:sz w:val="24"/>
        </w:rPr>
        <w:t xml:space="preserve"> </w:t>
      </w:r>
      <w:r>
        <w:rPr>
          <w:rFonts w:cs="Cambria" w:ascii="Cambria" w:hAnsi="Cambria"/>
          <w:sz w:val="24"/>
        </w:rPr>
        <w:tab/>
        <w:t>Triunghiul, în geometria euclidiana, avea suma unghiurilor lui egala cu doua unghiuri drepte, cu 180°; în spaţiul acesta riemannian, suma unghiurilor interioare ale triunghiului ar fi mai mare decât 180° etc.</w:t>
      </w:r>
    </w:p>
    <w:p>
      <w:pPr>
        <w:pStyle w:val="NoSpacing"/>
        <w:rPr/>
      </w:pPr>
      <w:r>
        <w:rPr>
          <w:rFonts w:cs="Cambria" w:ascii="Cambria" w:hAnsi="Cambria"/>
          <w:sz w:val="24"/>
        </w:rPr>
        <w:t xml:space="preserve"> </w:t>
      </w:r>
      <w:r>
        <w:rPr>
          <w:rFonts w:cs="Cambria" w:ascii="Cambria" w:hAnsi="Cambria"/>
          <w:sz w:val="24"/>
        </w:rPr>
        <w:tab/>
        <w:t>O sa ziceţi: este o ipoteza! Evident! Este una. Pe urma, este cealaltă. Aci, era ca printr-un punct exterior unei drepte nu se poate duce la acea dreapta nici o paralela, pentru ca, propriu-zis, nici nu exista punctul exterior dreptei. În ipoteza cealaltă, printr-un punct exterior unei drepte se pot duce la acea dreapta o infinitate de paralele. Si, de unde spaţiul nostru are trei dimensiuni, al lui Riemann doua, al lui Lobacevski are o infinitate de dimensiuni.</w:t>
      </w:r>
    </w:p>
    <w:p>
      <w:pPr>
        <w:pStyle w:val="NoSpacing"/>
        <w:rPr/>
      </w:pPr>
      <w:r>
        <w:rPr>
          <w:rFonts w:cs="Cambria" w:ascii="Cambria" w:hAnsi="Cambria"/>
          <w:sz w:val="24"/>
        </w:rPr>
        <w:t xml:space="preserve"> </w:t>
      </w:r>
      <w:r>
        <w:rPr>
          <w:rFonts w:cs="Cambria" w:ascii="Cambria" w:hAnsi="Cambria"/>
          <w:sz w:val="24"/>
        </w:rPr>
        <w:tab/>
        <w:t>Dar, vedeţi d-voastra, unei teoreme din spaţiul, din geometria lui Euclid, i se poate stabili una corespondenta în spaţiul bidimensional şi putem să-i stabilim una corespondenta şi în spaţiul n-dimensional.</w:t>
      </w:r>
    </w:p>
    <w:p>
      <w:pPr>
        <w:pStyle w:val="NoSpacing"/>
        <w:rPr/>
      </w:pPr>
      <w:r>
        <w:rPr>
          <w:rFonts w:cs="Cambria" w:ascii="Cambria" w:hAnsi="Cambria"/>
          <w:sz w:val="24"/>
        </w:rPr>
        <w:t xml:space="preserve"> </w:t>
      </w:r>
      <w:r>
        <w:rPr>
          <w:rFonts w:cs="Cambria" w:ascii="Cambria" w:hAnsi="Cambria"/>
          <w:sz w:val="24"/>
        </w:rPr>
        <w:tab/>
        <w:t>Dar, ceea ce este mai interesant, noi putem sa măsurăm universul şi cu geometria euclidiana, şi cu cele neeuclidiene. Cum? Putem sa facem calcule matematice într-o geometrie neeuclidiana cari sa fie perfect adaptabile la spaţiul nostru real. Un exemplu l-aţi avut acum, în ultimii ani, când a apărut aşa-numita teorie a relativităţii. Aceasta nu lucrează cu geometria euclidiana, ci cu alte geometrii, cu geometria n-dimensionala, şi se aplica.</w:t>
      </w:r>
    </w:p>
    <w:p>
      <w:pPr>
        <w:pStyle w:val="NoSpacing"/>
        <w:rPr/>
      </w:pPr>
      <w:r>
        <w:rPr>
          <w:rFonts w:cs="Cambria" w:ascii="Cambria" w:hAnsi="Cambria"/>
          <w:sz w:val="24"/>
        </w:rPr>
        <w:t xml:space="preserve"> </w:t>
      </w:r>
      <w:r>
        <w:rPr>
          <w:rFonts w:cs="Cambria" w:ascii="Cambria" w:hAnsi="Cambria"/>
          <w:sz w:val="24"/>
        </w:rPr>
        <w:tab/>
        <w:t>Dar, o sa spuneţi: ce înseamnă: se aplica? D-voastra ştiţi, din teoria aceasta a relativităţii, ca la măsurătorile mici, la numerele mici, deosebirea dintre geometria euclidiana şi cea neeuclidiana este foarte mica si, cu cât numerele sunt mai mari, cu atât este mai mare deosebirea.</w:t>
      </w:r>
    </w:p>
    <w:p>
      <w:pPr>
        <w:pStyle w:val="NoSpacing"/>
        <w:rPr/>
      </w:pPr>
      <w:r>
        <w:rPr>
          <w:rFonts w:cs="Cambria" w:ascii="Cambria" w:hAnsi="Cambria"/>
          <w:sz w:val="24"/>
        </w:rPr>
        <w:t xml:space="preserve"> </w:t>
      </w:r>
      <w:r>
        <w:rPr>
          <w:rFonts w:cs="Cambria" w:ascii="Cambria" w:hAnsi="Cambria"/>
          <w:sz w:val="24"/>
        </w:rPr>
        <w:tab/>
        <w:t>Ca sa înţelegeţi mai bine, presupuneţi ca aveţi de-a face cu o linie curba şi ca pe linia aceasta luaţi o distanta foarte redusa şi una mai mare. Distanta foarte redusa se poate confunda cu o linie dreapta şi cu cât vom micşora mai mult aceasta distanta, cu atât identitatea cu o linie dreapta este mai îndreptăţită.</w:t>
      </w:r>
    </w:p>
    <w:p>
      <w:pPr>
        <w:pStyle w:val="NoSpacing"/>
        <w:rPr/>
      </w:pPr>
      <w:r>
        <w:rPr>
          <w:rFonts w:cs="Cambria" w:ascii="Cambria" w:hAnsi="Cambria"/>
          <w:sz w:val="24"/>
        </w:rPr>
        <w:t xml:space="preserve"> </w:t>
      </w:r>
      <w:r>
        <w:rPr>
          <w:rFonts w:cs="Cambria" w:ascii="Cambria" w:hAnsi="Cambria"/>
          <w:sz w:val="24"/>
        </w:rPr>
        <w:tab/>
        <w:t>D-voastra ştiţi, de altfel, ce însemnează o trecere la limita; ştiţi ca lungimea unei linii curbe, a unei elipse, sa zicem, este data de o serie matematica; elipsa este considerata ca provenind dintr-o trecere la limita a unui poligon frânt. Daca multiplicam mereu laturile şi urmam operaţiunea la infinit, în loc de poligonul frânt o sa avem linia curba regulata. Prin urmare, daca distanta pe care o iau pe linia curba este suficient de mica, ea se poate confunda cu linia dreapta. Asupra ei pot foarte bine sa aplic geometria euclidiana. Daca iau o distanta mai mare pe conica mea, atunci nu mai este o linie dreapta, ci este o curba propriu-zisă. Asupra ei aplic o alta geometrie, care se bazează pe alt postulat.</w:t>
      </w:r>
    </w:p>
    <w:p>
      <w:pPr>
        <w:pStyle w:val="NoSpacing"/>
        <w:rPr/>
      </w:pPr>
      <w:r>
        <w:rPr>
          <w:rFonts w:cs="Cambria" w:ascii="Cambria" w:hAnsi="Cambria"/>
          <w:sz w:val="24"/>
        </w:rPr>
        <w:t xml:space="preserve"> </w:t>
      </w:r>
      <w:r>
        <w:rPr>
          <w:rFonts w:cs="Cambria" w:ascii="Cambria" w:hAnsi="Cambria"/>
          <w:sz w:val="24"/>
        </w:rPr>
        <w:tab/>
        <w:t>Dar, o sa ziceţi: Einstein ce a făcut? A descoperit ca exista o deosebire între calculul newtonian şi calculul einsteinian la ieşirea din penumbra a stelei cutare, [în timpul] eclipsei de soare. De unde deosebire? Din bazele calculului. Foarte bine, este exact! Dar, o sa spuneţi: atunci este simplu; daca pentru distantele mici întrebuinţam geometria euclidiana, pentru distantele mari ar rezulta de aci ca ar trebui sa întrebuinţăm alta, neeuclidiana. Aceasta ar însemna, propriu-zis, ca spaţiul este neeuclidian şi ca geometria euclidiana reprezintă numai o măsură aproximativa, un instrument aproximativ al spaţiului.</w:t>
      </w:r>
    </w:p>
    <w:p>
      <w:pPr>
        <w:pStyle w:val="NoSpacing"/>
        <w:rPr/>
      </w:pPr>
      <w:r>
        <w:rPr>
          <w:rFonts w:cs="Cambria" w:ascii="Cambria" w:hAnsi="Cambria"/>
          <w:sz w:val="24"/>
        </w:rPr>
        <w:t xml:space="preserve"> </w:t>
      </w:r>
      <w:r>
        <w:rPr>
          <w:rFonts w:cs="Cambria" w:ascii="Cambria" w:hAnsi="Cambria"/>
          <w:sz w:val="24"/>
        </w:rPr>
        <w:tab/>
        <w:t>Asa sa fie? Noi nu avem posibilitatea aceasta de măsurătoare, posibilitatea de a ne convinge, pentru ca, îndeosebi când este vorba sa trecem la măsurătorile practice – am vorbit şi rândul trecut de aceasta cestiune – plutim în pur arbitrar, pentru ca nu putem sa spunem niciodată ca o măsură a noastră este exacta.</w:t>
      </w:r>
    </w:p>
    <w:p>
      <w:pPr>
        <w:pStyle w:val="NoSpacing"/>
        <w:rPr/>
      </w:pPr>
      <w:r>
        <w:rPr>
          <w:rFonts w:cs="Cambria" w:ascii="Cambria" w:hAnsi="Cambria"/>
          <w:sz w:val="24"/>
        </w:rPr>
        <w:t xml:space="preserve"> </w:t>
      </w:r>
      <w:r>
        <w:rPr>
          <w:rFonts w:cs="Cambria" w:ascii="Cambria" w:hAnsi="Cambria"/>
          <w:sz w:val="24"/>
        </w:rPr>
        <w:tab/>
        <w:t>Daca, prin urmare, nu avem dreptul, experimental, sa verificam niciuna din ipotezele acestea pe cari le facem asupra structurii universului, a structurii spaţiale a universului, atunci spunem pur şi simplu ca exista mai multe posibilităţi de determinare a spaţiului. Aceste posibilităţi de determinare a spaţiului sunt, în anumite limite, echivalente; adica, daca le păstrăm la distante mici, ori calculezi cu o măsură, ori cu alta, în geometria euclidiana sau [în cea] neeuclidiana, rezultatul este acelaşi.</w:t>
      </w:r>
    </w:p>
    <w:p>
      <w:pPr>
        <w:pStyle w:val="NoSpacing"/>
        <w:rPr/>
      </w:pPr>
      <w:r>
        <w:rPr>
          <w:rFonts w:cs="Cambria" w:ascii="Cambria" w:hAnsi="Cambria"/>
          <w:sz w:val="24"/>
        </w:rPr>
        <w:t xml:space="preserve"> </w:t>
      </w:r>
      <w:r>
        <w:rPr>
          <w:rFonts w:cs="Cambria" w:ascii="Cambria" w:hAnsi="Cambria"/>
          <w:sz w:val="24"/>
        </w:rPr>
        <w:tab/>
        <w:t>Vasăzică, daca la distante mici măsurătorile sau determinările spaţiului sunt echivalente, pentru măsurătorile mai mari, aceasta măsurătoare sau determinare spaţială nu mai este echivalenta, dar nu putem sa afirmam nimic asupra valabilitaţii mai accentuate a unui sistem de măsurătoare sau a celuilalt.</w:t>
      </w:r>
    </w:p>
    <w:p>
      <w:pPr>
        <w:pStyle w:val="NoSpacing"/>
        <w:rPr/>
      </w:pPr>
      <w:r>
        <w:rPr>
          <w:rFonts w:cs="Cambria" w:ascii="Cambria" w:hAnsi="Cambria"/>
          <w:sz w:val="24"/>
        </w:rPr>
        <w:t xml:space="preserve"> </w:t>
      </w:r>
      <w:r>
        <w:rPr>
          <w:rFonts w:cs="Cambria" w:ascii="Cambria" w:hAnsi="Cambria"/>
          <w:sz w:val="24"/>
        </w:rPr>
        <w:tab/>
        <w:t>8. Ce urmează de aci? Urmează ca, în ştiinţa, cunoştinţa pe care o avem nu este o cunoştinţă adecvata, ci este o cunoştinţă relativa, condiţionată de criteriile noastre de reducere. Ştiinţa face operaţiune de reducere a realităţii şi o face cu ajutorul unor anumite criterii. Aceste criterii nu sunt, propriu-zis, fundate în realitatea însăşi.</w:t>
      </w:r>
    </w:p>
    <w:p>
      <w:pPr>
        <w:pStyle w:val="NoSpacing"/>
        <w:rPr/>
      </w:pPr>
      <w:r>
        <w:rPr>
          <w:rFonts w:cs="Cambria" w:ascii="Cambria" w:hAnsi="Cambria"/>
          <w:sz w:val="24"/>
        </w:rPr>
        <w:t xml:space="preserve"> </w:t>
      </w:r>
      <w:r>
        <w:rPr>
          <w:rFonts w:cs="Cambria" w:ascii="Cambria" w:hAnsi="Cambria"/>
          <w:sz w:val="24"/>
        </w:rPr>
        <w:tab/>
        <w:t>Însa – şi aci vine fenomenul care fundează valabilitatea ştiinţei – criteriile de reducţiune nu sunt inerente, nu sunt adecvate, nu sunt ale realităţii înseşi. Dar întâmplările pe cari noi le-am redus cu aceste criterii sunt fundate în realitate, răspund tuturor conţinuturilor noastre de conştiinţă, prin cari noi codificam şi sistematizam în ştiinţa aşa-numitele fenomene reale. Daca, de pilda, constat ştiinţificeşte ca în ziua de atâta mai, la ora cutare, se înserează şi în ianuarie a apus soarele la alta ora, atunci stiu ca la anul, în 1927, în aceeaşi zi, soarele va apune la aceeaşi ora în luna corespunzătoare.</w:t>
      </w:r>
    </w:p>
    <w:p>
      <w:pPr>
        <w:pStyle w:val="NoSpacing"/>
        <w:rPr/>
      </w:pPr>
      <w:r>
        <w:rPr>
          <w:rFonts w:cs="Cambria" w:ascii="Cambria" w:hAnsi="Cambria"/>
          <w:sz w:val="24"/>
        </w:rPr>
        <w:t xml:space="preserve"> </w:t>
      </w:r>
      <w:r>
        <w:rPr>
          <w:rFonts w:cs="Cambria" w:ascii="Cambria" w:hAnsi="Cambria"/>
          <w:sz w:val="24"/>
        </w:rPr>
        <w:tab/>
        <w:t>Eu nu stiu, propriu-zis, ce se întâmpla în univers, ce este fenomenul acela, [pe] care îl numesc apus de soare; dar stiu ca se întâmpla ceva în univers care condiţionează cunoştinţa pe care eu o numesc apusul soarelui. Aceasta este fundata în realitate.</w:t>
      </w:r>
    </w:p>
    <w:p>
      <w:pPr>
        <w:pStyle w:val="NoSpacing"/>
        <w:rPr/>
      </w:pPr>
      <w:r>
        <w:rPr>
          <w:rFonts w:cs="Cambria" w:ascii="Cambria" w:hAnsi="Cambria"/>
          <w:sz w:val="24"/>
        </w:rPr>
        <w:t xml:space="preserve"> </w:t>
      </w:r>
      <w:r>
        <w:rPr>
          <w:rFonts w:cs="Cambria" w:ascii="Cambria" w:hAnsi="Cambria"/>
          <w:sz w:val="24"/>
        </w:rPr>
        <w:tab/>
        <w:t>Dar atunci, ştiinţa nu este cunoştinţa însăşi a realităţii.</w:t>
      </w:r>
    </w:p>
    <w:p>
      <w:pPr>
        <w:pStyle w:val="NoSpacing"/>
        <w:rPr/>
      </w:pPr>
      <w:r>
        <w:rPr>
          <w:rFonts w:cs="Cambria" w:ascii="Cambria" w:hAnsi="Cambria"/>
          <w:sz w:val="24"/>
        </w:rPr>
        <w:t xml:space="preserve"> </w:t>
      </w:r>
      <w:r>
        <w:rPr>
          <w:rFonts w:cs="Cambria" w:ascii="Cambria" w:hAnsi="Cambria"/>
          <w:sz w:val="24"/>
        </w:rPr>
        <w:tab/>
        <w:t>Prin urmare, exista [posibilitatea] de a reduce, filosofic, importanta ştiinţei; nu exista însa posibilitatea de a nega valoarea ştiinţei ca atare. Aceasta, pentru ca, propriu-zis, adevărurile ştiinţifice sunt în adevăr adevăruri, au caracterul acesta de permanenta fundamentala.</w:t>
      </w:r>
    </w:p>
    <w:p>
      <w:pPr>
        <w:pStyle w:val="NoSpacing"/>
        <w:rPr/>
      </w:pPr>
      <w:r>
        <w:rPr>
          <w:rFonts w:cs="Cambria" w:ascii="Cambria" w:hAnsi="Cambria"/>
          <w:sz w:val="24"/>
        </w:rPr>
        <w:t xml:space="preserve"> </w:t>
      </w:r>
      <w:r>
        <w:rPr>
          <w:rFonts w:cs="Cambria" w:ascii="Cambria" w:hAnsi="Cambria"/>
          <w:sz w:val="24"/>
        </w:rPr>
        <w:tab/>
        <w:t>9. Dar, o sa spuneţi: cum, permanenta fundamentala? Pentru ca adevărul ştiinţific se schimba! Da, este exact, însa cu o mica deosebire, pe care va rog sa o reţineţi. Orice adevăr nou în ştiinţa nu răstoarnă un adevăr vechi, ci îl înglobează. Adevărul vechi interpretează perfect un aspect particular al realităţii externe, un adevăr nou nu înlătură adevărul vechi, ci îl închide într-însul. Întotdeauna adevărurile noi sunt mai generale decât cele vechi. Presupuneţi ca ati fi urcaţi pe acoperişul Universităţii şi ati vedea de acolo, din orizont, cât se poate vedea. Daca afara ploua, evident ca veţi spune: ploua! Daca însa ma urc într-un aeroplan şi am un orizont mult mai depărtat şi vad ca mai departe nu ploua, atunci zic: numai la Bucureşti ploua. În cazul acesta, adevărul acesta nou înglobează pe cel dintâi. Nu ploua peste tot, dar ploua la Bucureşti.</w:t>
      </w:r>
    </w:p>
    <w:p>
      <w:pPr>
        <w:pStyle w:val="NoSpacing"/>
        <w:rPr/>
      </w:pPr>
      <w:r>
        <w:rPr>
          <w:rFonts w:cs="Cambria" w:ascii="Cambria" w:hAnsi="Cambria"/>
          <w:sz w:val="24"/>
        </w:rPr>
        <w:t xml:space="preserve"> </w:t>
      </w:r>
      <w:r>
        <w:rPr>
          <w:rFonts w:cs="Cambria" w:ascii="Cambria" w:hAnsi="Cambria"/>
          <w:sz w:val="24"/>
        </w:rPr>
        <w:tab/>
        <w:t>Cunoştinţele ştiinţifice sunt adevărate, sunt adevăruri, ele însa sunt pasibile de evoluţiune, nu însa de răsturnare, ci de lărgire, de înglobare, de integrare. şi atunci, acestea pun cestiunea limitelor cunoştinţei ştiinţifice.</w:t>
      </w:r>
    </w:p>
    <w:p>
      <w:pPr>
        <w:pStyle w:val="NoSpacing"/>
        <w:rPr/>
      </w:pPr>
      <w:r>
        <w:rPr>
          <w:rFonts w:cs="Cambria" w:ascii="Cambria" w:hAnsi="Cambria"/>
          <w:sz w:val="24"/>
        </w:rPr>
        <w:t xml:space="preserve"> </w:t>
      </w:r>
      <w:r>
        <w:rPr>
          <w:rFonts w:cs="Cambria" w:ascii="Cambria" w:hAnsi="Cambria"/>
          <w:sz w:val="24"/>
        </w:rPr>
        <w:tab/>
        <w:t>În definitiv, noi cunoaştem din realitate ceva precis; nu ceea ce este în realitate, dar semnele pe cari le avem asupra realităţii au în ele ceva precis. Dar nu putem sa spunem niciodată ca cunoaştem tot şi ca realitatea ne este afectata cu tot ce are ea. Nu putem sa o spunem, mai întâi, pentru ca tot ceea ce exista în realitate ne este perceptibil, este percepţiune pentru noi. De pilda, ca sa iau un exemplu la-ndemâna tuturor, universul auditiv, acustic nu este acelaşi pentru toată lumea. Muzica noastră lucrează cu semitonuri, dar muzica araba lucrează cu sferturi de tonuri. Prin urmare, la arabi exista perceptibilitate pentru sferturi de ton. Ati auzit poate ca exista un muzician, Busoni, care a făcut chiar un clavir pentru muzica cu sferturi de ton, care nu era perceptibila urechii noastre în succesiunea sunetelor, ci în complexul lor; adica, o bucata muzicala armonizata, aceeaşi bucata armonizata pe diatonismul obicinuit şi pe urma pe acela cu sferturi de ton da cu totul alta impresiune.</w:t>
      </w:r>
    </w:p>
    <w:p>
      <w:pPr>
        <w:pStyle w:val="NoSpacing"/>
        <w:rPr/>
      </w:pPr>
      <w:r>
        <w:rPr>
          <w:rFonts w:cs="Cambria" w:ascii="Cambria" w:hAnsi="Cambria"/>
          <w:sz w:val="24"/>
        </w:rPr>
        <w:t xml:space="preserve"> </w:t>
      </w:r>
      <w:r>
        <w:rPr>
          <w:rFonts w:cs="Cambria" w:ascii="Cambria" w:hAnsi="Cambria"/>
          <w:sz w:val="24"/>
        </w:rPr>
        <w:tab/>
        <w:t>Mai departe: exista, propriu-zis, fenomene de magnetism cari nu sunt pentru noi direct perceptibile. Noi nu avem simţul magnetic, simţul electric etc., dar luam cunoştinţă de ele indirect, le constatam în fenomenele de magnetism perceptibile la cunoştinţa noastră mediata sau imediata. Noi nu luam direct contact cu fenomenul de magnetism, ci prin cunoaştere. Vedem ca se atrag, în anumite condiţiuni, anumite corpuri şi zicem: iată ca este magnetism!</w:t>
      </w:r>
    </w:p>
    <w:p>
      <w:pPr>
        <w:pStyle w:val="NoSpacing"/>
        <w:rPr/>
      </w:pPr>
      <w:r>
        <w:rPr>
          <w:rFonts w:cs="Cambria" w:ascii="Cambria" w:hAnsi="Cambria"/>
          <w:sz w:val="24"/>
        </w:rPr>
        <w:t xml:space="preserve"> </w:t>
      </w:r>
      <w:r>
        <w:rPr>
          <w:rFonts w:cs="Cambria" w:ascii="Cambria" w:hAnsi="Cambria"/>
          <w:sz w:val="24"/>
        </w:rPr>
        <w:tab/>
        <w:t>Aceasta însemnează pur şi simplu ca, în fiecare moment, cunoştinţa pe care ştiinţa o are despre un lucru este limitata, dar cunoştinţa aceasta este totdeauna pasibila de lărgire, de extindere.</w:t>
      </w:r>
    </w:p>
    <w:p>
      <w:pPr>
        <w:pStyle w:val="NoSpacing"/>
        <w:rPr/>
      </w:pPr>
      <w:r>
        <w:rPr>
          <w:rFonts w:cs="Cambria" w:ascii="Cambria" w:hAnsi="Cambria"/>
          <w:sz w:val="24"/>
        </w:rPr>
        <w:t xml:space="preserve"> </w:t>
      </w:r>
      <w:r>
        <w:rPr>
          <w:rFonts w:cs="Cambria" w:ascii="Cambria" w:hAnsi="Cambria"/>
          <w:sz w:val="24"/>
        </w:rPr>
        <w:tab/>
        <w:t>Pentru aceasta extensiune a cunoştinţei noastre nu exista limita. Nu exista limite teoretice, principial vorbind, caci nu stiu daca eu nu voi putea sa descopăr mâine un aparat oarecare cu ajutorul căruia să-mi deschid aspecte cu totul noi ale universului.</w:t>
      </w:r>
    </w:p>
    <w:p>
      <w:pPr>
        <w:pStyle w:val="NoSpacing"/>
        <w:rPr/>
      </w:pPr>
      <w:r>
        <w:rPr>
          <w:rFonts w:cs="Cambria" w:ascii="Cambria" w:hAnsi="Cambria"/>
          <w:sz w:val="24"/>
        </w:rPr>
        <w:t xml:space="preserve"> </w:t>
      </w:r>
      <w:r>
        <w:rPr>
          <w:rFonts w:cs="Cambria" w:ascii="Cambria" w:hAnsi="Cambria"/>
          <w:sz w:val="24"/>
        </w:rPr>
        <w:tab/>
        <w:t>Prin urmare, ca sa rezum: exista o cunoştinţă ştiinţifică. Aceasta cunoştinţă ştiinţifică nu da realitatea însăşi, pentru ca, din realitate, noi nu cunoaştem decât număr, timp şi cauzalitate.</w:t>
      </w:r>
    </w:p>
    <w:p>
      <w:pPr>
        <w:pStyle w:val="NoSpacing"/>
        <w:rPr/>
      </w:pPr>
      <w:r>
        <w:rPr>
          <w:rFonts w:cs="Cambria" w:ascii="Cambria" w:hAnsi="Cambria"/>
          <w:sz w:val="24"/>
        </w:rPr>
        <w:t xml:space="preserve"> </w:t>
      </w:r>
      <w:r>
        <w:rPr>
          <w:rFonts w:cs="Cambria" w:ascii="Cambria" w:hAnsi="Cambria"/>
          <w:sz w:val="24"/>
        </w:rPr>
        <w:tab/>
        <w:t>Tot ceea ce umple aceste forme, aceste calităţi fundamentale ale realităţii sunt numai semne ale realităţii externe.</w:t>
      </w:r>
    </w:p>
    <w:p>
      <w:pPr>
        <w:pStyle w:val="NoSpacing"/>
        <w:rPr/>
      </w:pPr>
      <w:r>
        <w:rPr>
          <w:rFonts w:cs="Cambria" w:ascii="Cambria" w:hAnsi="Cambria"/>
          <w:sz w:val="24"/>
        </w:rPr>
        <w:t xml:space="preserve"> </w:t>
      </w:r>
      <w:r>
        <w:rPr>
          <w:rFonts w:cs="Cambria" w:ascii="Cambria" w:hAnsi="Cambria"/>
          <w:sz w:val="24"/>
        </w:rPr>
        <w:tab/>
        <w:t>Prin urmare, ştiinţa ne da o cunoştinţă relativizata, o traducere a realităţii. Dar aceasta traducere a realităţii, totdeauna perfecta, fidela nu este o ficţiune, cum s-a spus, nici o convenţiune, cum s-a spus, ci este o imagine, o traducere a unei poziţiuni strict logice, din care nu se poate ieşi.</w:t>
      </w:r>
    </w:p>
    <w:p>
      <w:pPr>
        <w:pStyle w:val="NoSpacing"/>
        <w:rPr/>
      </w:pPr>
      <w:r>
        <w:rPr>
          <w:rFonts w:cs="Cambria" w:ascii="Cambria" w:hAnsi="Cambria"/>
          <w:sz w:val="24"/>
        </w:rPr>
        <w:t xml:space="preserve"> </w:t>
      </w:r>
      <w:r>
        <w:rPr>
          <w:rFonts w:cs="Cambria" w:ascii="Cambria" w:hAnsi="Cambria"/>
          <w:sz w:val="24"/>
        </w:rPr>
        <w:tab/>
        <w:t>Adevărurile acestea, în cadrul acesta bine determinat al ştiinţei, sunt totdeauna pasibile de schimbări. Schimbările nu se fac însa prin negări, nu sunt negări sau înlocuiri, ci [sunt] schimbări cari se fac întotdeauna în sensul înglobării, al integrării. Se poate face afirmaţiunea ca cunoştinţa noastră este limitata, dar, principial, nu se poate spune niciodată ca exista o limita pentru cercetările ştiinţifice şi pentru evoluţiunea adevărurilor ştiinţifice, deoarece cunoştinţa ştiinţifică nu este determinata numai de simţurile noastre, ci, din contra, noi cunoaştem ştiinţificeşte şi anumite fenomene cari sunt, pentru simţurile noastre, pentru constituţiunea noastră fiziologica, de-a dreptul imperceptibile.</w:t>
      </w:r>
    </w:p>
    <w:p>
      <w:pPr>
        <w:pStyle w:val="NoSpacing"/>
        <w:rPr/>
      </w:pPr>
      <w:r>
        <w:rPr>
          <w:rFonts w:cs="Cambria" w:ascii="Cambria" w:hAnsi="Cambria"/>
          <w:sz w:val="24"/>
        </w:rPr>
        <w:t xml:space="preserve"> </w:t>
      </w:r>
      <w:r>
        <w:rPr>
          <w:rFonts w:cs="Cambria" w:ascii="Cambria" w:hAnsi="Cambria"/>
          <w:sz w:val="24"/>
        </w:rPr>
        <w:tab/>
        <w:t>10. Iată, prin urmare, ce cred ca trebuie sa ştim, ca elemente, despre problema ştiinţifică.</w:t>
      </w:r>
    </w:p>
    <w:p>
      <w:pPr>
        <w:pStyle w:val="NoSpacing"/>
        <w:rPr/>
      </w:pPr>
      <w:r>
        <w:rPr>
          <w:rFonts w:cs="Cambria" w:ascii="Cambria" w:hAnsi="Cambria"/>
          <w:sz w:val="24"/>
        </w:rPr>
        <w:t xml:space="preserve"> </w:t>
      </w:r>
      <w:r>
        <w:rPr>
          <w:rFonts w:cs="Cambria" w:ascii="Cambria" w:hAnsi="Cambria"/>
          <w:sz w:val="24"/>
        </w:rPr>
        <w:tab/>
        <w:t>Cu aceasta ocaziune, vreau să-mi exprim satisfacţia ca am ajuns sa va arat şi d-voastra ca eu nu sunt în nici un fel negatorul ştiinţ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uzit vorbindu-se prin târg cum ca ar fi „unul” la facultate care zice ca ştiinţa nu face nici cinci parale! Cum eu [îl] socotesc drept mare dobitoc pe acela care poate sa spună asemenea lucru şi cum eu despre mine am mai buna părere decât acesta, am ţinut să-mi descarc conştiinţa şi sa fac o lecţie în care sa arat ca, în adevăr, exista o ştiinţa cu o valoare absoluta în felul ei şi ca eu sunt omul care respect în totul aceasta ştiinţa.</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S Gothic"/>
    <w:charset w:val="8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DejaVu Sans;MS Gothic" w:hAnsi="DejaVu Sans;MS Gothic"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DejaVu Sans;MS Gothic" w:hAnsi="DejaVu Sans;MS Gothic"/>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DejaVu Sans;MS Gothic" w:hAnsi="DejaVu Sans;MS Gothic"/>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5:00Z</dcterms:created>
  <dc:creator>Curs De Teorie A Cunostintei 01 n</dc:creator>
  <dc:description/>
  <cp:keywords/>
  <dc:language>en-US</dc:language>
  <cp:lastModifiedBy>rush</cp:lastModifiedBy>
  <dcterms:modified xsi:type="dcterms:W3CDTF">2020-03-31T17:25:00Z</dcterms:modified>
  <cp:revision>3</cp:revision>
  <dc:subject/>
  <dc:title>Nae Ionescu</dc:title>
</cp:coreProperties>
</file>