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C00000"/>
          <w:sz w:val="40"/>
          <w:szCs w:val="40"/>
        </w:rPr>
        <w:t>Totul de Mircea Cărtărescu</w:t>
      </w:r>
      <w:r>
        <w:rPr>
          <w:rFonts w:cs="Cambria" w:ascii="Cambria" w:hAnsi="Cambria"/>
          <w:b/>
          <w:bCs/>
          <w:color w:val="365F91"/>
          <w:sz w:val="72"/>
          <w:szCs w:val="24"/>
        </w:rPr>
        <w:t xml:space="preserve">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w:t>
      </w:r>
      <w:r>
        <w:rPr>
          <w:rFonts w:cs="Bookman Old Style" w:ascii="Bookman Old Style" w:hAnsi="Bookman Old Style"/>
          <w:sz w:val="24"/>
        </w:rPr>
        <w:t>Totul se află în toate părţile, fiecare lucru este toate lucrurile, soarele e în toate stelele şi fiecare stea e toate stelele ş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tin, „Enneadas”, 5, 8, 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w:t>
      </w:r>
      <w:r>
        <w:rPr>
          <w:rFonts w:cs="Bookman Old Style" w:ascii="Bookman Old Style" w:hAnsi="Bookman Old Style"/>
          <w:sz w:val="24"/>
        </w:rPr>
        <w:t>Totul pe lume-i frumos, neasemuit de frumos, pentru că-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toievski, „Fraţii Karamazov”)</w:t>
      </w:r>
    </w:p>
    <w:p>
      <w:pPr>
        <w:pStyle w:val="NoSpacing"/>
        <w:rPr/>
      </w:pPr>
      <w:r>
        <w:rPr>
          <w:rFonts w:cs="Bookman Old Style" w:ascii="Bookman Old Style" w:hAnsi="Bookman Old Style"/>
          <w:sz w:val="24"/>
        </w:rPr>
        <w:t>„</w:t>
      </w:r>
      <w:r>
        <w:rPr>
          <w:rFonts w:cs="Bookman Old Style" w:ascii="Bookman Old Style" w:hAnsi="Bookman Old Style"/>
          <w:sz w:val="24"/>
        </w:rPr>
        <w:t>A suferit totul, însă totul într-o singură clip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fka, „Jurna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cs="Bookman Old Style" w:ascii="Bookman Old Style" w:hAnsi="Bookman Old Style"/>
          <w:sz w:val="24"/>
        </w:rPr>
        <w:tab/>
        <w:t>S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Bucureştiul cu zidu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i”) 9 VI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area 15 Ninge peste Gara de Nord 18 Rătăcind prin patiserii 21 Uriaşa 25 Ierihon 28 t” Ciocnirea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kitschului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op baby (fiindcă la noapte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a) 37&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de decemvrie 41 „, La revedere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tocicletă parcată sub stele 50 Pompei 52 Iluminare 54 Gipsy Queen Q2t* El însumi 64 f înserarea 6&amp;*”* Maşinăria 68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vreodată.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la instrumente muzicale 86</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u tine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ucinaţie cu apariţia ei în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chi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de dragoste al lui J. Al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el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 lui Noe (97; -Aş vrea să fiu amicul tău 100 Lolita 102 Garofiţa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bărbieresc 106 Crima din Şoseaua Ştefan cel încetează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s/Î2&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m să facem daruri 114 Marea odaliscă 117 Pis-pis 118 Doar încă o zi 120 Ecou de romanţă 125) Ascultându-1 pe Kenny Regina scrumbiilor 130 Poema chiuvetei 13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fericită din viaţa mea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plină de stele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elegie 173, La o artistă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177 f Gâză 179 fZâmbesc 181 f-Când ai nevoie de dragoste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a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 cunosc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 şi frig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minunata pentru peştele-ban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ţara unde înfloresc lămâ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dcă la „Caraimanul”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meu familiar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Şi realism 20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Bucureştiul cu ziduri şi g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seră 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e un soare de jasp şi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fiecare fantomatică stradă, Câte un soare portoc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Grădina Icoanei şi Cişmigiu, Un soare de 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cind umbre din Ateneu, Globuri de sticlă şi maj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rcajele de lângă Ţăndărică, Bile, cercuri, sfere, cu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ăneasa, peste păduri, Şi chiar un soare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musculiţă de ala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âind într-un fero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şi sori de caşmir, de fistic, de Tuborg, de vulpi, de c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orice bloc din Floreasca sau Co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vea deasupra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uitai mai atent, Fiecare soare era mono, bi, tri sau tetravalent, Şi între ei se iscau leg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e chimicale, ca între borduri, Ca între planete, ca între zmee, Aşa că apăreau pe cer molecule gigantice: proteine, grăsimi şi uree, Aminoacizi, enzime băloase, Şi din ribozomi, membrane fosforice, sucuri,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opiră celulel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câmp de cămăruţe liliachii, Pe margini cu scântei electrice, pâlpâind, Iar din acest mucilaginos lab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egau ţesuturi şi zgârciuri, tendoane şi piei, Trahee de vâsc şi artere de clei, Nervii ca un copac sau ca un păianjen sau ca o med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ând pulpă, torace şi b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tafia de 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ripila sistemul osteo-mus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veziu în lumină, Iar prin interstiţii, mareele de adren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eau, cu flux şi reflux, în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băt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bătu inima, brusc începură ganglionii să lu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cepură venele, ca nişte curcubee de orgă, Să gâlgâie şi să cânte. Brusc începu creierul să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cea dintâi dungă albastră 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mul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ipeau în jurul său Jupiteri şi radiosurse, Îşi îndrepta corpul într-un ocean electromagnetic, Înota în volutele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stiul era la un micron depărtare de ochiul său, Terasa de la Inter aproape că îi zgâria re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riştii îşi aţinteau binoclurile spre albăstrimea st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risului său, numai peruzea şi ag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se ochiul albastru peste circulaţia ru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mai puteam de-acuma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mai puteam dori decât ca el să ne ţină în palme, Să-i vedem enormele şanţuri digitale trăgându-ne aproape, Tot mai aproape de ochiul s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răvălit di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făcut foarte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întins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uprind universul cu 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e ţineam răşchi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ele suf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ea îmi ţâşnea din unghii, în părţi, ca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lăsa încercuit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eşurubat co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ghit v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în prelun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ul gros, pancreasul, intestinul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ele endocrine şi 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prinsesem nici aten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nodat de cârja aortă ganglionii nerv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ăiat creierul mic în felii şi c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ăianjen mi-am lungit auzul sp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genele şi măselele cap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olanele albastr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clavicule, ilion, isch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împletit în od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n-aj un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ână în surinam.</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amps elis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ins tirbuşoanele de AD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işorul hi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se cât sistemul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turând ca măta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ncolo de planeta a şa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n-aj ungeam şi tot nu puteam să în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i-am legat cei 29 de ani cap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1985 de ani de la cruc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gută am agăţat amintiri, pulsiuni şi senzaţii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gate cu o j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ntru tine,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ând dorinţă ca o sticlă de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ulverizat scânteind, atom cu a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o spiţă de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dulând în orbitoarea pif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zolvat ca într-un răget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mustăţile din extremităţi pipăiam tot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lumi, alţi bănuţi de cinc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nd îndepărtaţi, dolof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jun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i-am legat de ultimul electron o bucată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rceaf, o carte, un pieptene, o bri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dră de midi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taşat de mine, sfidând inflaţia, Casetofonul japonez, boxele, s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oate sfintele 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 până la tuber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 prin fi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ntr-o boabă de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de dragoste ca un şn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arunc o privir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făceam ochi se scurta f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se ca trandaf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spaimă începusem să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chizând buzele ca să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lometri se făceau 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ul se scurt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 nu se mai simţea cu totul îmbrăţi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făşoară o liţă senină pe degetul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 C, D. E, F, G, H, I. J, K, 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cunosc eu cu litera M? Şi îşi vede de treab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i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peste Gar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gării de nord venea spic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ig, se-ncolăciseră coloană cu coloană, hotel cu hotel şi s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ă, Prin pielea pietrelor din pavaj se încetinise osm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lingea parbrizul taxiurilor, le rodea emailul, glucoza, fruct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ile, poză color, fustă şi iackă de sk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estecau prin colţuri mustăţile bej şi rujul cora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 vedea de valiză, iar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brăţişa feno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toate acestea cu ochi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n ceaţa sidefie, băgai de seamă că m-am înălţat: l ce straniu, păream ea sârvt cu un cap mai înalt iar talpa de adidas nu mi se mai sprijinea de asfalt mă ridicam solemn, fluturând, peste maşini, peste gară, până la frontonul jegos, până la cadranul cu evidenţa orară levitam peste trenuri, peroane şi şine vedeam locomotive albastre, ca la jucării în vitrine | totul amestecat cu branhii de ceaţă, globuri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pul meu se întâmpla ceva dincolo de moarte ş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uceam, îmi aduceam genunchii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cuiam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în ce mai acut auzeam plescăitul de sânge al măr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acul scrumbiilor print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ele de sub mine se făceau din ce în ce mai adânci, Vedeam acum, înălţându-mă ca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european, de la istanbul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oraşele tremurânde, giubea cu g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unis la novaia zem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frontul anticiclonic, cu izoterme şi iz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văzut şi curbura pământului, ascunzându-se după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ingea pământului, mările de sticlă verde şi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solar atrăgând mete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ca zgrunţurii, ca nucile şi ca 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indu-şi în eter albed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mă încet şi plu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galaxia ca un ceasornic cu capac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ndu-şi berilele şi gran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aptea întoarsă cu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ur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ea mi se topise gram după 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i mi se lipiseră de to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sta mi se sudase cu oasele il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radiolar, un spor, rosto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uriu, prin frig, prin frică, prin vâsc şi pri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mpul meu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xiile se adunară, atol după atol de c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ezi şi monezi, pulsânde, zvâc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ipiră într-o mare de foc şi 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i văd marginile m-am înălţat enorm în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era şi ea doar cât o farfur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un capac de sticlă de lapte; iar de la margini de nimic şi de noapte se-apropiară alte farfurii contopindu-se şi ele în zonele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oar privire.; îndepărtându-mă înc-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itatea de aur deveni un ceţos, mâzgălit moza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lomerarea de lumi, infinitul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rganizau în structuri, desen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o fâşie verzui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 de străzi şi contururi d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eaţa sidefie şi în fi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coloanele gări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te aidoma într-o lume gi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ri curgeau, un individ îmbrăţişa o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valiza din piele de şarpe, iar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aceeaşi oră cu str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într-un fulg de zăpadă cădea lum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lumea de-aici, cu pomii goi, cu amanţi şi cu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a şi ea, tot într-un fulg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nd prin pati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ul se destrămase pe şosele înzăp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fulgurare de autoturism verde, în pata roşie a unui sema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femeie cu vârfurile părului aprinse de f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vitrină, o 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ăpada căzând pretutindeni, in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muri, poţi voma între pixuri şi cale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oţi ruina creierul în căderi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d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tr-o patiserie să te-ncălzeşti, printre cumpărăturile de an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fară, polarizată-n vitrina galbenă, zăpada cade, furou pe fu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vitrina patiseriei poţi vedea câteva mutre înfof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pentru făcut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le care taie plăcinta cu carne şi împart sticlele de quick-c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bun să le vezi, la ce bun să ai ochi să l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ţi zici, e o maşinaţie stupidă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eşti o faţă fardată care se uită şi ea în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oţi să crezi că e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fară, în viscolul de pe linia tramvaiului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iaţa Rosetti, cabinele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ri cu plăcuţ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ig şi în creierul tău e cald şi spaţiul se d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felul de oameni trec pe lângă tine, adică mine, Şi îţi spui-că deşi lumea e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ebuie să meditezi ca să dai de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crezi că tramvaiele sub zăpadă sunt in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nu meditezi, ci fredonezi o melodie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aptă poate o fată grasă lâncedă p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acopere nostalgiile şi osânza. Intri, încui. Aprinzi lumina şi lumina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n-ai mai băut de-un secol, bani n-ai mai văzut de-o lună. Până îţi scuturi zăpada de pe guler şi poală te năuceşte o bolboroseală un trăsnet şi o văpaie de răcnete şerpeşti din odaie, deschizi uşa şi, drace, vezi că tavanul făcea pe şamanul; o g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mască de coajă; mănuşa era Purusha; cearceaful de pat era Prajapat;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lpâia scarabeul şi Hor; pentru Tanit se prostitua un chibrit; mi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a: eu sunt Dumnezeul poporului Izrail întortocheat şi viril; în dulap, vesta grăia din Avesta iar lustra tălmăcea spusa lui Zarathust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eroame de rubedenii, era o gnoz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miracole ca Simon Magul unei damigene îi vorbea Origene; o căciulită de mer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asemenea Domnului Nostru lisus Hristos; checul de pe tăviţă, în felii grăia cu pilde din evanghelii; clis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a din Efrem Şirul, cap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oman Melodul; maşina de scris se credea-n paradis; biblioteca plecase la Mecca; o cari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ea drept zeiţa Tezcatlipoca; tabloului, rama îi vorbea ca prinţul Gautama adică Budd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zicea El Kuran o carte de Pablo Neruda; linişte, câini de gheauri! Striga becul continuându-şi salamalecul; un plic de cacao vorbea despre Lege şi Tao; paharul citea Zoharul; la telefon vorbea Metatro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bacilii erau bogomilii; nişte batiste erau baptiste; un cu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ruciat templier; în toată camera cu obiecte erau numai schisme, persecuţii şi secte Canosse, conclavuri, biserici, edicte lichioruri cu ierbi benedi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Le-am urlat lighioanelor fără de numă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când, zeiţa singurătate îmi puse degetul pe zeul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zeul creion şi zeii fotografii şi zeiţa faţă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eul deşteptător şi zeul casetofon şi zeiţa fereastră şi zeul g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dezbrăcat de haine,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artilaje şi maţ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mă asemenea unei lumini ra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ă, at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peste oraşul înzăpezit ca o infinită scânt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deam corpul negru de foart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chioapătă în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ierde în singurătate şi ne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grozitoare pati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iseriile putrezeau ronţăite de zeii pate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aţa c. a. rosetti era plină de zeii fătaţi de eşap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merii paltoanelor ningea cu un murdar spital de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parte în creie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âmbătă seara, stau în camera mea şi citesc, veioza ema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e plecată la disc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e plafon are-ntâlnire cu studentul ei, am învo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âţâit toată seara în faţa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şi citesc pe-ntuneric. Dar cartea br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de mult acuma în părcuşorul din faţa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ându-se cu vreun di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âmbătă seara, citesc, levitez la jumătate de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het, căci divanul plecase la film. E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şipcă din parchet se-ntâl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 cu priete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sprayul şi tabloul – toţi căraţi, Toţi dichisiţi, târâţi într-un trandafir sen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etale de neoane, vitrine, hăcuiţi, gâlgâind, Pompându-şi rotiţele, furnirele, ţevile, tablele şi vops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aseria athenee palace sau la bul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âmbătă şi mă sufoc, căci fiecare înghiţitură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taiorul şi inelele, s-a roit. Aş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om de oxigen ca pe-o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şi citesc în camera goală, când, brusc, o lumină albastră mi-a cangrenat pijamaua, m-am răsucit spre fereastră, toată fereastra era acoperită de un ochi uriaş. Era marele ochi albastru al mam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ma ghemuită pe stradă şi privind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ma înaltă cât două blocuri cu zece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ând pe şosea cu tălpile goale, zdrobind răcoritori şi pasaje, Era mama aşa cum o ţineam minte, mama cu măsele terif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dulând în fusta de stambă sub stele, sub diamante, Târând nori lungi de purpură, transpirând ceaţă, Aprinzând la o singură atingere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hotel ca pe un bec de miliarde de waţi, Era mama îndepărtându-se pe şosea cu luna sub omop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piaţa victoriei, păianjen scânte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a fereastr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şopteam, şi tu mă părăseşti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scheletul curat, plutind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cunoscut, nu m-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arcă să-ţi aminteşti, Uriaşo, Cât de uriaşe erau eforturile mele de a t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îmi era groază de fetiţele d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depărta, Nu te trânti în piaţa victoriei, căci încă nu m-ai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ţi-am mestecat părul pre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am risipi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nereţea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se îndepărta către fosforescentul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rgând cu şoldul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nd autocisternele, dărâmând avioane poşt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lipsând luminile roşii de pe intercontinental, şi când s-a întors, duhnind a fenobarbital, a ţurţuri, a foame, a ger am văzut ce n-aş fi vrut să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moartea străluminată dusă în braţe de mam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sem din ţeastă o tobă, din maţe o pâlnie, din oase un saxofon şi zbieram din vis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sem din blocuri o bombă, din şosea un infern, din copaci tamburine, Din vrăbii oce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lam din toate patis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eam norii de pământ cu o zdrăngănitur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eam ribozomii unii de alţii până ţâşneau viermi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am ospătarii, zbârnâiam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uiam un miros de lămâie, smulgeam din bordură măs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lobozeam pistoale ca s-ajung pân'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îmi claxonam inima ca să ajung lângă tin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tăcit secole-ntregi în pavilionul urech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indu-mă în labirintul sticlos de museline şi de taf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otat acoperit de cârcei ca de-o blană miţ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area cu sargase a timpa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m ajuns în odaia curată de celul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echii tale mijlocii, orbitoare în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drelit pumnii şi coatele de cele câteva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nsformat creierii în cinele şi mara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mplut scăriţa de linguşiri şi de 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ipit de ciocănel, am muşcat gura straniei nicov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ndu-le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Pentru dumnezeu,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u-le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Mă auzi? Muşcându-le cerc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nici o speranţă să mă audă, să mai am cu ea vreu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cul urechii ei, purtându-şi dispreţu-n spinare va face sute de mii de ani pe drum înspre ea oprindu-se în toate bodegile, căscând gura la panarame lăsându-se jefuit de cuvintele mele. Va ajunge în f aţa ta zgâriat şi făcut ca un porc te va privi cu ochii albaştri va mormăi ceva din care nu vei pricepe o boabă iar tu, distrată şi ne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taie capul, vei zice şi melcul va fi pus pe butuc şi hăcuit de călăul năuc sub ochii tăi din balcon, foarte cruzi. Atunci, din beregată îi va ţâşni un uragan: –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 Mă auzi? Mă auzi? Mă auzi? Şi cărămizile de sticlă ale palatului tău şi licorna de sticlă din parcul tău şi merele de sticlă din grădina ta şi muncitorii de sticlă din uzinele tale şi aviasanele de sticlă de pe cerul tău şi computerele de sticlă care îţi coordonează surâsul şi halcile de sticlă de la tine din frigidere se vor spulbera în cioburi, triunghiuri şi sfe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vei rămâne singură frecându-te la ochi scuturată de farmec şi de deochi dezbrăcată de dictatura ta de măt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 stratificări de crevasă, va hiberna un vestigiu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lpi arhaici de neon şi caroserii ruginite-n zăpadă cu un soi de radiouri primitive şi frigidere din alte civilizaţii şi alte ere iar lângă o spirală de am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râde un craniu fragmentat şi pe trei sferturi îndrăgostit bâiguind cu păianjenii, rădăcinile, bulgării uzi: – mă auzi? Pentru dumnezeu, mă auzi? Mă auz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m încercat să-ţi dau telefon, dar telefonul murise, Receptorul duhnea a formol, am deşurubat capacul microf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găsit fierul ruginit, plin de vie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şurubel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m desfăcut carcasa: de liţa bob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nseseră păianjenii p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nurul împletit, acum putred, cu cauciucul mâncat şi sârma zdr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u mirosul furnicile; 1-am apucat, 1-am smucit până-a ieşit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neze cu tencuială cu tot, am tras de el până am început să apropii metru cu metru cartierul tău de al meu turtind farmaciile, cofetăriile, pleznind ţevile de canalizare încălecând asfalturile, presând atât de mult stelele pe cerul violaceu, 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 dintr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deasupra a rămas doar o muchie de lumină scânteietoare pulsând în aerul ars, ca de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m de fir, şi ca un sfânt indian făcând trapezul pe ape statuia lui c.a. rosetti aluneca spre miliţie consiliul popular al sectorulu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ocni de foişorul de foc şi se duse la fund cu tot cu o nuntă iar strada latină zâmbi; trăgeam de fir, încolăcindu-1 pe braţ, şi deodată casa ta cu brâuri albe şi roz ca o prăjitură de var apăru cu fereastra ta în dreptul ferestrei mele geamurile plezniră cu zgomot iar noi ne-am trezit faţă-n faţă şi ne-am apropiat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e-am îmbrăţişat strivindu-ne buzele pulverizându-ne hainele, pieile, amestecându-ne inima mâncându-ne genele, smalţul ochilor, coastele, sângele, ciobindu-ne şira spinării, ar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zând cu troznete, ca daţi cu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zând cu gheţuri albastre, cu stalactite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ră sfârâitoare, cu seu 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nuşa a umplut lada de studio şi chiuveta di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ianjenii şi-au făcut plase în coşul piep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kitsc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şmigiu, pe alei, Se-mpleticesc amanţii, trei câ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o metresă şi dalmaţiana în l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oclu se zgribuleşte în pene băiatul doamnei anadyo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lat, buc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lui se întinde până la I. O. R. 2 şi la fabrica de cauciucuri quad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ţeşte ca un batic peste batistei, patiseria din staţia lui 21, statuia lui c.a. rosetti şi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ui foart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mbra lui, inima mea, îndoliată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rge prin coaste şi prin sacou, se suie pe cer şi se face 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ea gigantică arzând peste bucureşti ca peste un arici de cristal vărsând şuruburi de foc pe taxiuri de 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ând şi străluminând fiecare palmă de loc, odaie şi h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in locatari ca prin feliile de port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rând troleibuze, răscolind sertare şi şif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ecând păianjenii surprinşi pe sub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lăcări biciclete fără roţi din vitrine, întorcând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iecare bilet de autobuz aruncat î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bor şi fiecare coajă de sămânţă scuij viscolind bule lungi de lumină de-a lungul bordurilor trepanând fiecare craniu, scotocind, smotocind prin cerebel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 prin măduva spinală, ramificându-şi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veole şi intestine ridicând asfaltul cu tot cu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 singuratic, ca un peşte subţire, prin marea electrică îmi agit aripioarele, casc gura spasmodic sub steaua enormă, sunt un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u pe mihai bravu pe trotuarele de cristal, construcţiile noi, Ik iulia haşdeu, chioşcurile de ziare se moaie în jurul meu, scot: transpiraţie, leşină de căldură ca sub un bec al televiziunii, raze de apocalips, nimburi curcubeene se întretaie în spirale subţiri şi de foc. Tablele skodelor încep să fiarbă cu bulbuci, ca smoala, mul li se amestecă, parbrizele ţipă de groază năruindu-se aseme ape subţiri pe giuvaerul pavajului, de un sfert de oră n-am n oameni, din loc în loc, scânteind ca pirita, câte o îmbucătură d porţiune de occiput, o bucată de şiră. Mă simt singur sub stei care glisează deasupra capului meu. Cotesc spre liceul mihai copacii sunt nişte mâini de coral gâfâind. A mai rămas în picioare de reclamă: ursul imens ţinând în braţe o sticlă de cico. Sunt ap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îi văd bine conturul acum: e după dărăpănătura de schele topite, în spatele compresorului, pare a f i o femeie, deşi e translucidă ca gheaţa, respiră, coşul pieptului i se ridică, a ieşit şi vine spre mine. Cred că îi ajung până la brâu. E îmbrăcată în pansamente, fese murdare i se desfăşoară de pe şolduri şi umeri târâindu-se până la vreo cincizeci de metri în jos pe stradă, de unde atâtea bandaje, atât tifon destrămat? Câteva fâşii au luat foc şi se consumă cu flacără mică pe poalele ei, alte fese atârnă carbonizate, se apropie de mine atât de rapid încât curând nu îi mai pot vedea decât sânul uriaş, strivit de faţa mea, mai mare decât orice am văzut vreodată, m-a luat în braţe şi păşeşte cu mine în lungul străzii, sunt liniştit, capul îmi atârnă. Mi-e îngrozitor, îngrozitor de frig. Intră cu mine într-un hol de bloc. Din cutiile de scrisori curg stropi de metal topit, intră în lift şi coboară câteva etaje, o luăm de-a lungul unui culoar plin de ţevi de apă şi gaze, cu uşi de garsoniere numerotate, văd o muscă strivită pe placajul uneia, ajungem în zona crematoriilor, miroase a gunoi, sunt gândaci negri cu antene flexibile, sunt boxe cu sticle de neofalină, calupuri verzui de săpun de rufe, cârpe murdare, cutii de palux şi dero, mă lasă jos, întins pe mozaicul infect, mare şi albă, se apropie de o ţeava uriaşă, întinsă pe lângă tavan, vopsită albastru, pulsează leneş şi brusc înţeleg că este o venă, o venă de ţesut moale, păşim alături de-a lungul ei. Coborâm şi vena se ramifică, apar pachete de muşchi şi fâşii de grăsime înconjurând betonul fundaţiilor, apar glande sudoripare încolăcite, de-a lungul cărora coborâm săptămâni de-a rândul. În curând cofrajele devin rare, doar câte o sârmă din betonul armat se mai afundă în ţesuturile bogate, carne, peste tot carne striată de nervi, de zgârciuri mari ca gheţarii, înţeleg că bucureştiul e doar o coajă de var pe o rană enormă, ajungem curând într-o mare sferă, acolo ea mă îmbrăţişează şi mă sărută, acolo ea îşi desfăşoară tonele de bandaje atât de rapid încât umple sfera cu un trandafir de tifon, iar sângele absorbit e centrifugat în stropi orbitori, e o roză în flăcări, care mă face să gâfâi de ură, să grohăi de ură. Mă topeam de ură, slăbeam de revoltă în aşa hal, încât doar oasele mele au mai apucat s-o vadă goală, şi mai ştiu cum m-am descâlcit din oasele mele înain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ele să fi urlat: „vino început jocul barba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odată! Hai dracului odată!” şi ea să f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găsesc în cişmigiu, izbindu-mă solitar de amanţii lipăind pe alei printre boschete, trei câ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itan de vardişti, o metresă şi pechineza în l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soclul unde se umflă în pene bebe-ul doamnei anadyo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ându-si umbra cu filigrane de stea peste posomorită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mă să mă gândesc la ceea ce ar fi putut să fie şi n-a fost la ceea ce a fost şi nu va mai f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op baby (fiindcă Ia noapte vei fi a mea) f</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aşa de evoluată, cochetă, şarmantă şi fâţ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până şi omuşorul din gâtul tău se 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 mult decât al meu din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k'a ta se emancipase până la hiperboloid şi la 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într-o dulceaţă şi-ntr-o tox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andidă hahal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un amestec, plutind pe terenuri virane, De barbiturice, subţiori, prisme şi celof 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 ca un leviatan pe sub copacii lui mondrian, pe sub pomii din care se scuturau ca nişte ceşti chinezeşti, în cioburi, atomii erai aşa de tanchetă în camuflajul tău de sirop şi boiul tău amintea atât de puţin de esop că ţi-am compus un be-bop şi am să-ţi cânt un be-bop</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be-bop baby, fiindcă la noapte vei f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op baby, şi stelele se vor reflecta, refr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cearceaf, nu pe gât, nu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în rouă de pe furoul mototolit în luc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e-bop, baby, Dansează, dansează, Be-b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HHHHHH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arătat universul: o mină de mentosane şi titi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ţel praf, plante şi animale tăioase, nişte sfâr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muşcat creierul mic cu boticul strâns î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nu mai pot să respir, să tuşesc, să stră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caressez scoica şi co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înfig sub unghii scobitori, nat king cole, mahavishnu, voro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lix ad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ah, îmi amintesc că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tăm pe bancă şi să ne uităm puţin la apus ştii, efectul doppler are consecinţe de-a dreptul bizare închipuie-ţi, dragule, că dincolo de limita de douăsprezece miliarde de ani-lumină nu mai putem spera să cunoaştem nimic niciodată din acest univers, şi asta pentru că roiurile de galaxii aflate dincolo de acea limită se depărtează de noi cu o viteză egală sau mai mare decât viteza luminii, şi deci semnalele luminoase, fotonii, nu mai ajung niciodată la noi. Şi nu numai lumina, ci tot ce este radiaţie electromag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cu feţele orientate spre circul de stat ale cărui mari ferestre şlefuite reflectau sub diferite unghiuri multicolora briză primăvăratică încurcându-se în bobocii marii magnolii, plimbând norii de colo colo în vastitatea bolţii cereşti, mângâind tandru şi cald acele pinilor şi frunzuliţele crude ale unui fel de liană răsucită pe tija becurilor cu neon, încă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vom cunoaşte nimic dincolo de acea limită, am răspuns privindu-i capul frumos cu părul ca o încâlceală de ecuaţii arămii, cu pielea fină, protejată de un strat subţire de fond de ten, ochii mari, galbeni şi brili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concentra, pentru că, privindu-i buzele, îmi aminteam automat gustul lor fad şi cu un vag iz de eter sau parfum din cauza rujului, aş fi vrut să-i spun că nu cunoaştem şi nu putem spera să cunoaştem mai mult decât corpul femeii pe care o iubim şi dinţii ei atingându-ne pielea undeva sub clavi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o mai ascultam, dar între timp se lăsase seara şi pinii se ixnlaseră într-o ceaţă albastru-închis. Acele verzi deveniseră cafenii, totul. Se încheia cu o paradă a stelelor, ah, şi cum te iveai la clinchetul şpriţelor şi caf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umzăiai, drosophilă într-un bucureşti de sirop intonându-ţi din toate trotuarele un be-bop cântându-ţi din toate blacheurile un vesel be-b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bop, be-b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op baby, fiindcă la noapte vei f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ta răsturnată va i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păsare, nu răsfăţ, n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stropi mari de vâslaş la g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e-bop, baby, Dansează, dansează, Be-b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aşa de rapace, de vorace şi de fe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până şi cercelul tău cu safir învă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ugrume, să suguşe şi să suf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ţa ta muiată în cloroform şi făcută că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rita cavitatea bu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lea de pe palmele mele, cu unghii cu tot, îţi servea de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ucide-mă, 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m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mi în carne amfetamina, faianţă, beriliu, turcoază fă-mă tacâm, fă-mă pensetă, bigudiu, lampă, vază desfă-mi inima şi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bop, be-b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op, baby, căci la noapte vei f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nsează,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de decemvr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K'ţii mele îi dăduseră dinţişorii de lapte. I pahar, bucureştiul se umpluse cu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tătuseră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jeze steluţe de staniol printre sticlele de rachiu printre căşti de motocicletă be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 moş-gerilă de zăpadă artificială, prin faţa vitrinelor cu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ea cu fulgi argintii, vişinii, aurii. În noapt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şi puseseră ghetuţele la fereastră îgându-se-n pat îi încerca un sentiment delicat, dacă priveai prin geamul blocurilor de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este tot brăduţi încărcaţi de vată şi globuri liliachii lumină de televizor, steluţe electrice bomboane de salon pe aţe simetric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ele îi căzuseră dinţişorii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rescuse aşa de mult încât deja nu o mai puteam ţine în cadă năpârlea groaznic şi toată casa se umplea de fulgii ei irizaţi îi trăgeam în plămâni şi tuşeam, adevărate crize de astm. În curând făcuse fălci de crocodil şi îi ieşiseră colţi ca de tigru şi mă urma peste tot lăsându-şi balele pe co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în patul meu, pe coşul pieptului meu, şi tremura blocul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că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mea îmi sfâşiase pielea spatelui, îşi băgase o gheară în mine l şi mă mânuia ca pe o păpuşă,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ca de co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un ta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un leu ţigănuşilor întârziaţi prin tramv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amburină şi trening şi m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au din mers printre maşini şi zloată, năl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am satele mirosind a covrig, Orăşelul copiilor mirosind a vată de zahăr şi amandine, Fondante, sarailii şi pr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goriferele din cofetării,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plomaturi cu frişca şi coji de portocală însiro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m lângă maşina de scris şi vi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odată, de după perdeaua di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lucind un curcubeu 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de la fereastra mea până dincolo de bucur 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iclos, cu solzi de pirită şi mică, Având roşul de sânge, oranj ui de maj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benul de c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e de ie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oul de guşă de angh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mai mişto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cubeul se întindea peste uzinele laro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cuia peste magazinele cu frigidere f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fârşea la tine în geam.</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1 tristeţea mea, care până atunci dormise încolăcită-n bucătărie se aruncă spre el şi fereastra îmi zbură-n ţăndări, gerul de decembrie, mirosind a eşapament, îmi umplu toată casa. Se auzeau tramvaiele huruind pe şine, troleele arzând şi vagi sune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reo nuntă, de la restaurantul „h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cubeul era formidabil, ca o reclamă luminoasă, arcuit peste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ul, luminându-1 de zi făcându-1 parcă să ardă într-o flacără de sudură, fiara, minusculă pe arcul enorm, galopa în salturi extrem de lente afundându-şi picioarele în roşu, în mov, murdărindu-se toată zgâriindu-se pe burtă în statui şi paratrăz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levita în salturi largi, flutura peste stucaturi, cupol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runziţi, prin zăpada măruntă, înghiţind bucăţi de nor. Cetăţenii din staţii şi-o arătau unul altuia, puneau palma streaşină la ochi ca 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eţele înverzite, îngălbenite de curcub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ii le intrau în gură şi-n nări, le albiseră paltoanele şi cojoacele tramvaiele le veneau, dar ei nu se-ndurau ca să plece, aşteptau ca tris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 să facă un pas greşit şi să le bufnească greu la picioare, dar ea alerga în salturi de somnambul, târând în coamă sateliţii de tini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şi de pe orbite, avioane utilitare baloane meteorologice, şi cu toate grămadă îţi sparse geamul şi năvăli în camera ta. Acolo stă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eşte pe dormeză, printre servicii de ceai învăţai la c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etoda de la universitatea populară şi degetele tale buzdune croşetau un pulovăr de strune, er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aşa ta grena de chembrică reflectată în pianina cu clapele sidefii (la casetofon cânta aspru AC-DC). Părul tău, în fel şi fel de chipuri, sclipea crud în fuss-uri şi riff-uri şi în glissando dulce de havaiană. Puneai degetele aiurea pe coarde şi pană. N-ai făcut nici un gest de apărare când te-ai trezit cu fiara lângă picioare când ai văzut monstrul umplându-ţ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i văzut gingiile palide, ochii încercănaţi de febră, gura fi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zvâ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tremurând, spinarea rupându-se, sudoarea curgând când 1-ai văzut distrugându-ţi apartamentul, aruncând în stradă m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g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ţi şipcile din parchet, arzându-ţi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âmând zidurile într-o avalanşă de cărămizi şi moloz, scoabe, Electrice şi ţeava de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 făcut ţăndări, lemnărie cu holşuruburi îndoite. Acum ningea pe dormeza ta, peste tine, fulguiala acoperise pianina intrase în cutia chitarei. Stăteai pe o platformă sub cerul liber, şi ningea prăpăd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ca de colind, îmi închipuiam râuri îngheţate şi aburind păduri de fag ondulând sub zăpadă cerbi împiedicându-se prin tise şi zadă instalaţii de epur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i de înaltă tensiune în îns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i obosiţi făcând manevre în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e pe d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ine de o ninsoare trandafirie, auri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de-a lungul curcubeului pe fereast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 z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mea te apucă delicat în fălci şi gheare, te înfăşoară în bla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oa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venise miliţia şi maşinile combi ale sal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tăi îşi trăseseră paltoanele peste pijama şi ieşiseră în papuc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uce frumuseţea asta de curcub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fi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 e o fată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mea, cu tine în braţe, se aruncă pe curcubeu dintr-un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petele spectatorilor, în somaţiile portavo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a pe fâşiile de verde şi roşu şi galben şi indigo, iar tu râdea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cânteia vocea îţi fâlfâia. Curcubeul se umfla peste ateneu, universitate, ambas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ă, notariatul sectorulu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ea la fereastra mea panoramică de la etajul cinci al unui bloc de lângă circul de stat. cu tine în braţe, fiara intră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afară,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lină de zăpadă,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ceva?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ne-am uitat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ontinua să ning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lui 82, verzuie, sfrijită, nef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luni a căzut doar un fulg de zăpadă peste Şoseaua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fulg imens, împletit, lânos, dant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de la Stadionul Dinamo şi până la Circ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nd tot asfaltul, pulovărul de pietre străv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culantele cu capota lă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ele de frucola şi cico stivuite lângă cof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zarele, croitoriile, camioanele descărcând pui cong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tonii, glande, inimi, rinichi, vertebre, f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ându-se cu noroiul fosforescent, albăstrui, al vitr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emei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ndându-şi în fulgul îngheţat picioare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e o fierbinte caro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pân'la brâu printr-un viscol de ste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lpâind printre acele ramificate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fulgului care se dizolva în globuri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Modei curgea di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albastru filtrat prin taioare şi eşarfe de mane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el întinereai, făceai liceul din nou, dădeai 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ând pe sub pupitru o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simţeai: lumea nu va 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rarea asta orbită de răsăritul fantastic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fraternizate în seara asta cu luna şi soar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dura, vor fi efe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vină o iarnă în care-o să cadă un singur fulg de artere acoperind o întreagă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un fulg sticlind de sânge, nu îl atinge, dragostea mea, dragostea mea, pisico, nu pune mâna pe el e murdar, e abject, iubito, te rog să nu îl atingi te rog, te rog să nu îl ie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nu îl mai strângi în braţe cu atâta disperare şi dor nu te mai lipi atâta de el să nu strângi pleoapele, să nu gemi nu pleca odată cu el dragoste, nu mă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ălţa f îlf îindu-ţi în urmă viaţa zdrelită nu mă lăsa în cojocul meu idiot să umblu singur prin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mo, b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ându-mă la taxiuri şi basculante mirându-mă c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văd pe cer un foc roşu îndepărtându-se între stele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simt că buzele mele rostesc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la revedere la revedere la revedere la revedere la revedere la revedere la revedere la revede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 Di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la revedere la revedere la reveder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tocicletă parcată sub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motocicletă parcată sub stele, lângă vitrina magazinului de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ang vine curent, sunt palidă,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gazin au lăsat un bec aprins, aşa că vreo două tuburi catodice ghivece cu asparagus şi cactuşi, rafturi de cornier înţesate de carcas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or, casete AGFA şi cab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esc tulbure, îmi populează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ă sim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glinda mea retrovizoare roiesc galaxiile, Aburesc stelele în roiuri globulare, îşi trimit gâfâitul radiosur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depărtându-se-n fugă, ca nişte criminali de la locul fa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o dâră de sâng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câteodată mă-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însemna să faci dragoste, căci ei vorbesc doar de asta. În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ei mă înca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târăsc pe şosele, văd dealurile, nori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le de ploaie, copacii încurcându-se-n curcub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ilindrii mei îmi ticăie nebuneşte, atunci chiar simt c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ă în motel şi fac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Stăpânii şi se sim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oate fi cineva liber când e făcut din c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poi în gang, lângă vreo dacie prăf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ete de dragoste, dacă aş putea iubi măcar vreun stecker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ngitor din vitr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ş luneca degetele pe pielea lui de plastic alb, dac-ar vrea şi dac-aş avea degete, dac-aş putea să trăiesc măcar şi în câmpul bioelectric al cactusului. Curând, curând o să mor, şi n-am făcut nimic în lumea asta, or s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e la fiar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ă îmi crape farul şi becul ars o să-mi atârne de două firişoare de liţă. Toată viaţa i-am ajutat pe alţii să facă dragoste iar eu o să mor printre bobine, magneţi şi ciu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motocicletă parcată sub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or să mă-ncalece iar, or să-mi sucească ghidonul, or s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eieze şi iar pe asfaltul multicolor, printre dealurile roşcovane, printre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ştri prin depresiuni străbătute de râ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sajele de cale ferată, prin oraşe de provincie crist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ând contra vântului prin stropii de ploaie şi gazul de eşap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ând kilome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însemna să fac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sta e consolarea mea, e meseria mea, e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merită să fi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A -'j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printre ruinele tal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rul este albastru, ca lângă mediterana, Dar cum este posibilă atâta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ile şerpuiesc pavate cu pietre albe printre statuile decapitate şi zi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n picioare, Pinii răsar de unde nu te aştepţi, vizibili prin câte o fereastră, o boltă o curte interioară cu un ciot de hav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resce, chipuri de animale desenate cu ce dermatograf pe tenc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dele sunt roşu-cărămizii – cu ce ruj au fost mâzgălite? Ce amintire, din ce oraş, din ce seară, le umflă sinii rotunzi? Norii trec pe deasupra ca nişte furouri mototolite furtunile trec şfichiuind bucăţile de cornişă ca nişte cearceafuri ude de transpiraţie, fireşte, au mai rămas schiţe vagi de tricliniu, graminee foşnind lângă pulpa satirului – dar unde este ruina unei guri râzând cu necaz şi dispreţ, unde sunt vestigiile ochelarilor de soare, brichetei pallmall,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ianţă şi fard ale snobism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itrine apoi, cu oameni pietrificaţi, cu câini surprinşi de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nd sau abia f ăcând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răzi pe unde umblam bârfind, spunând bancuri, punându-ne piedică, Uitând, u-ne prin garduri la maşinile garate în cur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nsionarii pictând cu terebentină şi duco tablouri de gang, Totul, totul rămas ca atunci: rochii pietr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de şist î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colo mai trec doar ca turist, agasat de loca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ltat de ghizi şi hamali, cu nasu-n prospec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uneori câte o f ibulă coclită-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ăcită de râme şi urechel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esc sub soarele orbitor printre coloanele astea nenorocite, pr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ăpănăturile astea, Printre buzele tale, nările tale, unghiile tale, mofturile, timiditatea 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vuindă a 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ructele se coc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codiţele lemnoase le putrezesc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e cad toate deodată târând după ele cuiburi de viespi, pânze de păianjen, stropi de zeamă borde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deodată penetrează scoarţa pământului, străbat sialul şi sima, şi acolo în centru se izbesc toate brusc şi pieliţele crapă şi păstăile se aprind şi ciorchinii se sparg şi cojile se amestecă şi zeama ţâşneşte şi albinele se zdro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critică e depăşită şi dintr-o dată explozia are loc, proiectile de struguri şi pere şi rodii şi piersici zboară spre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locă şosele întregi, rup aeroporturi, ciuruiesc automo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at bisericile, găuresc jucăriile din grădi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hirlande, în grupuri, piuind ca mitraliile, străbat atmosfera, antrenează pilcuri de nori, se ionizează în aurora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ci în coaja verde cu ţepi, alune şi coarne, căpşuni şi fructul de mango sf îrâind străbat 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arginea galaxiei, până la pielea de găin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putrezesc în pământurile acelea îndepărtate, murdare de metan, de sulf, de pirită topită şi de car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ja li se umple de penicilină, dar în primăvară, la focul 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rioanele fragede se înverzesc, curenţii electrici încep să coasă-ntre ele celulele şi frunzuliţele zbârcite a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n ochi crăpat lumea se umple de halucinaţia fila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ziunile rădăcinilor, de paranoia betelor şi nuielelor, de isteria mice-liilor, de beţia nerv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urbarea bobocilor, de geamătul florilor, de rânjetul staminelor, de horcăitul polenului, de zdrăngănitul ferigilor, de scâr-ţâitul tufişurilor, de agonia măc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rletele păşunilor, păşunilor şi pă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de uger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ele se încheagă în carnea transparentă a ic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urile se usucă bălăcindu-se în gălbenuşul în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ermii fac branhii grena, ca brăduţii, le dă coadă de salamandră,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 ging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 de tendon şi bucăţi de meduză le rup venele ombilicului şi prima înghiţitură de apă sărată şi apoi pavoazarea cu urechi şi măsele, Plăcuţe de onix şi ţepi de cristal de stâncă ghinde cu cianură şi pungi de venin şi mormăiala ghiorţăitoare a vintrelor. Oraşe de proteină, civilizaţii de zahăr, bătălii de grăsimi viaducte de fiere şi regi d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ânuite de îngerii drapaţi în maşini moi de scris, toate forţa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ele lor uriaşe: amestece buzele, să-şi coloreze penajul, să-şi sfâşie jugularel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e pe toboganul de pieliţă până în gheena albastră, cu funigei, a-nserării să urle pe miliarde de voci, pe cârduri de vene, pe haite de cap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tet de aur şi foc către acelaşi dumnezeu de acid clorhidric să se desfacă unii din măduva altora, cleioşi şi plini de zgârciuri, dar u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puful de păpădie şi din oceanul de gheare şi glande, din scheletele-mpăienjenite, din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lzi de pe picioarele curcilor din cefalotoracele de chitină, din cheţii sarcoptului, din spirala de mozaiCul-tu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egă un schelet de neconceput cu oase gălbui şi flexibile, ţâşnind din mare, din deserturi şi din magaz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ificându-se, dând coaste din coaste, tibii din tibii, împingându-şi spre nori, la capătul vertebrelor, ţestele cu mandibule şi ar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centurile van allen, răsturnând satel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pe jupiter, până în alfa centauri, până în tău ceti, până în andromeda şi carnea, în urmă, urca pe schelet ca o flacără cu acetilenă dansând vesel din miofibre iar leucocitele troznind ca acele de brad veneau apoi nervii, goliţi de sânge, pe caii lor putreziţi cu ţestele lor înaripate, şi în cele din urmă marele sânge, secondat de gorile, cu faţa acoperită de ziar, intra deodată în infinitul de asce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fichiuit peste nări, potcovit cu azot, animalul galactic creştea rânjea şi se-mpreuna cu mercurul pietrificat la zero absolut până îngerii au început să bâjbâie printre vene, până li s-au lipit guril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coplastul pancreasului până animalul i-a sugrumat cu funia cililor vibra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de păianjen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cu mâinile în buzunare în marea piaţă rotundă de la bucur-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nul nou şi pe brazii de unde a fost orăşelul copiilor se mai încolăcesc bucăţi multicolore de serpentină şi câteva glo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sc în vitrina de la patiserie, sunt o f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 nimic, pot să stau cu ochii deschişi, să văd ceasul de lângă magazin, care ştie numai un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înainta, pot intra în scara vreunui b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rău. Pot coborî în pasaj în curent şi murdărie, pot citi afişele sfâşiate în urletul maşinilor şi tramvaielor, pot citi ziarul sportul, nu ştiu nimic, nu pot iubi, pentru că nu ştiu ce e dragostea, nu pot gândi, pentru că niciodată, niciodată ţeasta mea nu s-a desfăcut ca să lase creierul meu să mi se prelingă pe ha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 să se târască pe trotuar şi să îmbrăţişeze piatra bordurii plângându-i pe umăr ca beţivanii ca marmeladov, şi povestindu-i cum zace de ani întregi pe patul lu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 hrănit intravenos cu peis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intra în marele magazin, lovindu-mă de uşile de sticlă frecându-mă de cumpărători pot privi raionul de jucării, păpuşile ţepene cu o înfăţişare de drogate, Urşii de aţă galbenă, pistoalele cu vent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vedea parfumurile în sticluţe fanteziste, pudrierele cu oglinjoară, deodorantele în cilindri emailaţi roz, azurii şi portoc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zile de mărgele ieftine, rafturile de ceasuri deşteptătoare, şi iar afară în vuietul norilor, în mijlocul circ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tam iar, cu mâinile-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ase cea mai formidabilă îns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nd piaţa rotundă de la bucur-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tandru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gat complicat de miliarde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lindri de fosfor şi planetare de asf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jii de coral şi carcase de m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 stelar de produs melancolie ş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izolat sub lumina de moarte a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ntrul pieţei, asemeni măs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ingie, Se-nfiripă spre cer un fel de st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rceafuri şi giulgiuri răsucite-n şur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iraguri de perle sucite în dublă e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ime sucite, îmbrăţ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nd ca turnul lui schăffer şi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urnul de televiziune din belg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 efectiv pân'la nebunia ste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 mai sus, până la febră şi gh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let şi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ă s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eterezele dublei elice cu muchii 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ă de câte-o rădăcină, un cil, De câte-o felie de citozină, de câte-un bulgăr de ura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nd pe baloane albastre ş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scoteau creste cocoşii, Ameţind pe punţi înguste de hidr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scaladat platouri herc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i purinice, crevase pirimiddnice, Cu ochii în în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ndat cu pioletul legături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m râvnit mult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oinic prea tare nu-s, Dar echilibrând peste 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o nebuloasă de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ind în noapte ca un tit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trop desprins din ea eu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ndu-mi că vi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mecător, ne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d cum pe rulmentul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plouă şi sclipeşte oceanul primor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jupiteri, sub supernove, sub sori, Cu coacervate în poală, cu alge la subsu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ala se răs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spre cer, cu licărire de muşama, Când din mucilagii şi v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celenteratele, aricii de mare şi trilobi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ngături, seminţii, ecosisteme şi 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ticulaţii, cef alotorace, glande, oase, Scoici cu bale şi sânge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uze vezicante, în voal măi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noii cu plămânul băl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se prin pădurile de ebo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tilele de safir, şi păsările de calcop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rienii, cu scuturi şi lance şi bu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eratopşii mai scu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secându-se prin ferigi şi tend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mete şi meteori şi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părând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ţâţe şi blăniţă de j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nitorincul şi cangurul de 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acul cu aripi şi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ând la portocale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dingo şi foca, Gazela purtându-şi t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arne pe arcul de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avernelor, tigrul cu colţi de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suturi, organe, sisteme şi a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ugărindu-se, mestecându-se prin pădurile nichelate, Pentru nici un ochi, pentru nici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m mai mult,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revase de gheaţă, peste bandaje de i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rmane de maţe şi trahee de gl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rămezi de coaste, pe mormane de c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ondwane cu amurguri stran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am în dublă spirală în albeaţa orbitoare, astrală, deodată, filiaţia se-ntrerupe şi, cu parfumuri şi cupe pest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şură un trandafir de lumină scânteind ca un far din atomi, iluminând până şi ultimii cromozomi ai unei fiinţe schiloade şi lente, şi oasele i-au devenit incandescente şi ţeasta i-a devenit translucidă ca becul venele de pe antebraţ i-au luat foc părul i-a vomat o flacără de magneziu dinţii i-au scos văpaie ca sorii din torace i-au ţâşnit raze ganglionii i-au ars, glandele i-au spuzit tălpile i-au scăpărat ametiste şi antracit şi omul de carne şi sânge şi creier şi şolduri şi inimă şi sucuri, şi smârcuri şi piele îşi privi faţa în pupilele feţei mele. A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 şi elicea, deasupra tronurile şi puterile distribuiau peste lume iernile, verile plantele, gloabele, cerul, părul năclăit mi-1 usca eterul şi luna îmi ştergea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mijlocul vieţii şi încă n-am învăţat să exist am făcut liceul şi facultatea şi nu ştiu cum s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orc spre casă, pe jos, pe lângă melodia şi circul de stat. mai viu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luminează acum becurile cu neon înşirate de-a lungul şoselei,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nghiulare ale tramvaielor farurile maşinilor, luminile roşii de poziţie. Umblu năucit prin regatul vitrinelor, prin imperiul ferestrelor la lumina de fiară a lum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Qu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gipsy queen” când ea mi-a răbufnit în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sa de fier într-o mână, cu xece mii de degete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ind norii cu capete de bulldogi, norii de colţi peste ţinutul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 început să plouă bulbuci de limfă şi fiere şi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eput să latre,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ndu-mi leşinul într-un pahar cu diametrul cât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gipsy queen” când ea mi-a răbufnit în in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cnită până la dumnezeu, bâlbâind din trei miliarde de s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nd planeta venus cu coasa în două jumătăţi transparente, pic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ându-mă cu o suliţă de turco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ei între cearcea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loi de asfalt, şi burta ei cusută cu foc jerba o fanfară de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lpa ei, talpa ta sprijinindu-s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gipsy queen, regină grena a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ea mai liberă, eliberează-mă din gratiile torac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ţi zac pe diafragmă păzit de bulldogul inim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ându-mă cu el, sfârtecându-ne beregăţile într-un care pe care t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cei o sută de mii de ochi ai mei, scânteietori ca ferestrele cremat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foc brazilor şi lasă muntele ju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o ieşire şi dau de monştri păziţi de intră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gardiano cu părul d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por ţi-aş planta un cui şi o dina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cari odată din pulp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ţi scoţi odată colţii din gâtul somnului me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m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pe culoarele min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fluturat flacăra de carbid a pă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grele au cunoscut răpăiala pumnilor tăi mici pe lemnul sfâşia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deajuns sfâşiat. Capturată şi înnebunită de foame mi-ai ros reflexele şi fobiile, mi-ai înghiţit icnind instinctul de apărare mi-ai băut amintirile de ri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am mai avut amintiri, în sala vastă a ţestei mele ai rămas singură, întinsă pe 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nea ta a devenit praf; organele tale, mai uşoare ca puful de păpădie s-au desprins de pe oase; fondul de ten şi rujul tău mai persistau fosforescente în vid ca înainte de-a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doar scheletul tău uriaş, singur sub capacul meningei, ema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ă coastele tale curbate ca o capcană de lup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 pe acolo, mai pipăi cu neîncredere fildeşul galben al fem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mi apăs obrazul neras pe luciul dulce al oaselor bazinului mai fac sute de paşi de-a lungul vertebrelor tale. Odată, sub coastele de catedrală ale toracelui tău metabolismul tău, ca un organist cu faţa de sânge dădea concerte pentru nimic; vedeam prin pielea ta corpul său, cocoşat la pup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ca păianjenii alergând peste claviatură, şi din tubur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c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aam cum urcă în ghirlande insulina, glucoza capriciile grăsimilor, contrapunctul ureei. Din fluierele sale de iod, din eprubetele sale de zahăr ieşea glissando-ul pieilor, basul zgârciurilor sarabanda danturii şi missele tragice ale genunchilor tăi şi sala se umplea de un zvâcnet grego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 c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e sfoAcum organistul, mărunt sub vastitatea coastelor tale, Înfăşurat în foc şi mercur, îşi frânge degetele lungi de metr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ârâie spinarea anchilozată; acum ţevăria s-a crăpat, a coc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cu o sută de feţe, cu o mie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aleargă pe clapele ca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rnind un uragan împietrit şi tăcu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ân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mi desface apoi elitre de staniol, despătureşte enorme aripi de m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boară sângerând şi vuind din catedrala coast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rgând în ţăndări vitraliul, vâslind însp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mi n-a reuşit să te ţină o secundă mai mul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mi n-a reuşit să contracareze voinţa ta de-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 ai adormit la con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mi vâsleşte acum fără ţintă prin aerul limpede al iernii bucur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opacii înzăpeziţi, peste blocurile învelite î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rculaţia de pe bulevarde, peste troleele scoţând flăcări 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mi te zăreşte ieşind dintr-o a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ta ieşind cuvinte şi aburi, mâinile tale gesticu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mi se înalţă mai mult, şi deodată, scânteietoare, Poate vedea cu zeci de ochi întreaga panoramă a oraşului n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vastei câmpii îns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in sertarul dulapului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ele putrede, duhnind a fier, a cuie şi sârmă ru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iţul pătat de vopsea, rindeaua, pila cu dinţii cocliţi şi cu minerul muc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anul slinos, cu coada înfăşurată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urubelniţa cu ebonită spar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 intra amurgul, cu stâlpii lui de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ara dâmboviţa de cărămidă roşie, smălţuită, Cu norii sfâşiaţi de antenele casei scânteii, norii de sidef trandafiriu, Cochi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hiliile nor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roz de amurg, am început demontarea: din trei lovituri de daltă mi-am desfăcut de pe torace marea ca o coajă azurie de bubă; apoi, cu rindeaua mi-am râcâit de pe piele lumina de lună şi steaua care mă călărise ca un păianjen de staniol; cicatricele le lipeam cu penol şi apoi trecea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cot ca pe-o cămaşă calea floreasca, aleea circului ca pe-un halat să-mi smulg rădăciniţele de iarbă de pe cornee să-mi bărbieresc encef aiul de blocuri şi curcubee să sorb cu aspiratorul tot aerul, toată prezenţa şi toată viaţa care îmi acopereau suprafaţa, acum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prin vid radiind ca un bec, ca un arhiereu nu mai era nici un ochi, nici o buclă; sângerând lumină de moarte am dus desfacer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iele, sub grăsime, sub vitros, sub măduvă, sub duo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tocit cu labele roşii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cu totul pe canalele venelor, pe firul ner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tăcit ani şi ani şi ani pe uşi secrete şi cori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m? Adevărul unde era? Am bolborosit, m-am tăvălit prin nor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gât am scotocit în degetele picioarelor, mi-am băgat mâna până la umăr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capul în căsuţe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imic, nici un pisoi, nici o păpuşă spartă, doar cleiuri doar vâscuri, doar vege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emeie în memoria mea, nici o zvâcnire în şalele mele doar eu căţărându-mă pe gheţari de măsele pe promontorii de occiput -doar eu, ghemuit, indolent, nenăscut, levitând la jumătate de metru de podeaua arterii. Şi deodată am ajuns în mijloc, în saloanele serii tivite cu mătase roşie,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faţa de miel jupuit, de crap, de salamandră mi-am văzut ochii uriaşi de păianjen, mi-am văzut muşchii făl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u-se şi pompând; branhiile îmi atârnau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nişte ochi uriaşi privind în ochii mei uriaşi o gură uriaşă lipindu-se de gura mea uriaşă un suflu uriaş dizolvându-mi retina o flacără de sudură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c viaţa împotmoliţi într-un pământ de săpun sfârtecaţi prin alge, vâslind prin icre, gâfâind cu homari şi pietriş îşi duc viaţa ca o casă de sticlă-n spirală printre orgii ş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rdea în hohotul de lapte acru al neştiinţei, neputinţei şi descompu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mai fi în stare aceste prezenţe: restaurantele, gările şi bră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za şi unghia şi maţul şi ţâţa şi textura de mătase a roc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hideea spumoasă a unei nopţi de amor ca o sticluţă de par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uzesc ambalat într-o hârtie de brah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rii rostogolindu-se deasupra oceanului planetar ca nişte creier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şi de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la ceea ce nu se poate gândi când aceste prezenţe se vor desface, vor trece în neştiutoarea, calma şi împurpurata ţ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mai reflecta ochiul nostru, ca un sicriu de platină şi de pluş această lume bucureştiul cu locuinţe de sevă, cu anotimpur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r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m muri? Când vom intra în nirvana, când un a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va părea mai imens ca un aeroport de asf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dragostea, flacăra, va roti faruri haluc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re se va întâmpla, în praful de râme şi de păia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oastră să ţopăie, glasată cu teatre, baruri şi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strapontina extazei un fluture să vib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uture să planeze peste cărnuri, bulbi, glande zemoase şi vi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şi umbra ca o bombă termonucleară peste oraşul numit cont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totul în flăcări şi schele, cărămidă macerată, sârmă topită bucăţi de măsea şi maiouri de cheag iar pe deasupra, purtat de vaier, să planeze el, viermele viermele purtat între două orbiri, îşi duc viaţa în vedenie, căminul lor e o fantomă străzile sunt strigoi pietruiţi bântuind prin setea gâtului lor dragostea e o staţie de taxiuri, licărind la trei dimineaţa prin aerul străveziu şi crengile înto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c viaţa în iluzie, în părere, închinându-se unor ceasuri de damă respirând macrouri, plângând cu stridii mototolite înotând într-o mare a caraibilor al cărei nume e fericirea fericirea care se mai numeşte şi vis fără să cunoască decât ochiul de briliant al cunoaşterii mai presus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fără să iubească decât iubirea mai presus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e zbătea ca un frunziş machiat cu dexteritate în jurul pleoapelor pe plajă osul copacilor purta bucăţi scânteietoare de apă în oraş sub cornişele unei vechi. Locuinţe câţiva pescăruşi trăgeau măruntaiele din hoitul unei pisici guiţând şi zbierând ca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hotel doi inşi transpirau agitându-se, balans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ichetă predica în deşert, un flacon de p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câineşte; unei sticle de tuborg nu î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zii i-era frică; draperiile tresăreau, tabloul cu carul cu 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a în somn visându-se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upuri se încolăceau acolo în pat, iar într-un pat cu mult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chi se desface, o mână se-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singurătatea d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e, văd un cuib de scoici vibrând în lichidul cefalo-rahi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âinelui zvârlind pe mii de ferestre apusul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acolo în stridii perle ciocnindu-se de feliile de sid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chetind ca nişte cubuleţe de gheaţă în paharul de ver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va se apropie ca un peşte sau ca o tal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a o spumă sau ca o stea pop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bind întregul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elind limbile ude de bolo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ându-le cu pilitură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un cuib de scoici care se u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ând o durere cu care m-ar putea dig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pe acel cineva cu o faţă de discoteci, tonomate,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seara printre cupe multicolore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existenţa, ca o imensă maşinărie cu conducte vopsite în galben ş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nometre şi cazane, robinete şi table şi p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ăreia stau tandru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îi spun, lasă-mă să fiu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mi venele şi măduva din oase, mişcă-mi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să-mă, lasă-mă să fiu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mă d, rept în rinichi, distruge-mi încrederea-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mi dulcele hara-kiri al cunoaşterii de bine 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mă prin cristelniţa patului cu transpiraţia în d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eşte-mă” mucegăieşte-mă, scoate-mi dinţii, insuflă-mi nevroză, Nistagmus, cocleală dar lasă-mă, lasă-mă să fiu fericit du-mă într-un dric de bucurie nealterată acoperă-mă cu un linţoliu de pupături aruncă pe capacul corpului meu primele mângâieri dar lasă-mă să fiu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hin şi-acest sp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mă scormonea din priviri, mă dezbrăca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i prelinse o lamă de abur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ă de toledo-ntre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gomot m-am prăbuşit pe dalele de mărg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lucea slab ca un aragaz în ceţurile de la mamaia,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ând încet din carcasă în ritmul mării de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tel două trupuri, doi inşi se-ncolăceau în cearceafurile leoarcă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ichetă clama, un flacon de p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buza în jos ca un bebeluş, smiorc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se-mbolnăviseră de excitaţie şi de 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un hoit de pisică ardea în vântul de butadienă-al clăd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pescăruş îşi târa prin băşicile norilor stomacul 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şte se zbătea aruncat printre bucăţi de meduză,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ocentrala ovidiu naviga prin strâmtoarea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apul celor unsprezece mii de bune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nicile ne picau din frunziş în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robicicletele suspi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ge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c viaţa în putere, în bărbăţie, în durere şi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 în muşchi, ca popeye marinarul, armate, trompete, Dar vor cunoaşte vreodat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a săpa vreodată soarele galerii, ca sarcopţii,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muşca vreodată răsăritul din in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uşcă moartea mecanică din zidul facultăţii de med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o palmă aşa de largă încât să îi ţină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getul cui se vor lipi când îi va speria floarea de muş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i vor fi? Îşi du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roismul libidinos al celor urâ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celor supuşi greşelii, dar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femeie de cuarţ şi tutun dimineaţa se dă cargourilor şi micilor vase de pescuit, şalupelor şi barcazurilor şi portavioanelor flotilă imensă înhămată la un radiant aisberg al cărui nume 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dar fantastic îl receptează, vinele îi transmit răcnetul până la intestine ADN-ul se-ncolăceşte-n eter ca o cobră regală la flautul lui mintea noastră se deratizează, un ochi mai vegetal, mai profund o scoate, iată, din grotele cu păianjeni, ah, arde soarele, Soarele, SOARELE! Doamne, şi iată. Tot ce-i iluzie devin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Doamne, iarna a fost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multe cărţi şi am îngheţat în staţii de trolei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stat sub plapumă după-mese întregi sucind la cubul multico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psihedelică a zăp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ficusul din cancel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gălbenise ca tutunul de ger, iar potăile de la Auto-Serv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oteau nasul din holul barului, ghemuite printre lăzile de fruc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o iubită, şi slujba, sluj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usul de-acum se-nverzeşte din nou şi-i dau iar frunzişoarele răsucite, Cuţu-cuţu sunt veseli din nou, şi sunt nori alb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albastru, şi mii de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tunsoarea punkistă prin faţa uzinei de ţevi s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remorcat de pietoni, căruţe, autobuze, locom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podul Voluntari soseşt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livezi ca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arba de benzi încurcate de casetof 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âmbetul de gagică rujată până la p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ghii de wartburguri, cu gene de vulpe, Ah. Soare, Mă găseşti cu dinţii mai cariaţi, cu ochii halucinaţi, Cu blugii mai tociţi, cu pieptul mai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orii mai tandri, o f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ii de roii de rolly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am cutia ta de viteze, Soare, Aş vrea să fiu oglinda ta retrovizoare, Soare, Aş vrea să-nţeleg de ce oare, Soare, Aş vrea să fiu revista în care îţi publici rubricuţa de mode, ah, Soare, Aş vrea să fiu culoarea albastră din curcubeul tău, Soare, Aş vrea să îmi las urma tălpilor pe poşeta ta gigantică, Soare, Aş vrea să-mi las amprenta buzelor pe ochelarii tăi de soare, So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lentila cu micul steag franţuzesc), Aş vrea să pot scrie că înfloresc grădinile şi ceru-i ca oglinda, ah Soare, Aş vrea să mai pot scrie o poezie cu rândunele şi floricele şi s-o d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i mele, Soare, Aş vrea să fii un cuib de vipere încolăcite, picurându-şi veninul peste piaţa Bucur-Obor, şi fiecare picătură devenind un pekinez, ah, Soare, Aş vrea să te numeşti oraşul Ploieşti şi să ai hipodrom unde aleargă eclipse numerotate şi să pot ajunge la tine în cincizeci de minute şi pe drum să depăşesc luna ca pe fabrica de bere Azuga, Aş vrea să fii o combinaţie de Ginsberg şi Bertolucci, Aş vrea să ai un aparat de fabricat îngheţată, un strung de făcut cu ochiul, o raboteză pentru portocale, să fii un scaun de dentist cu bormaşină de ment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ştii cât am suferit, cum sărutam noaptea maşina de scris, în braţele noastre, cum ne-am spart chitara cu toporul şi am îndesat-o fâşie cu fâşie, cu grif şi corzi cu tot, pe ţeava caloriferului, şi cum din elemenţi ieşeau tulipe şi toporaşi iar pe un ac de brad ruginiu se căţăra o gogoriţă, Aş vrea să ne arzi ca la Hiroshima, ca-n Guernica, să porţi pe pielea noastră războaie astrale, înfigând din loc în loc steguleţe şi deplasând soldaţii de plumb pe spinarea noastră până ne pârâie coastele, So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aci să sticlească podurile metalice de peste Dâmboviţa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rile Dunlop şi apoi podurile Sehlazenger aş vrea să fii o bătrânică proptindu-se să-şi tragă sufletul în geamul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ă aurie de la Societe Generale aş vrea să te arăţi minţii mele în chip de Rege Soare în caleaşca de muşeţel, Încălţat cu brânduşe şi încoronat cu felii de lămâie, aş vrea să fii, Soare, nimic decât un corp ceresc în care se petrec re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o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re hidrogenul se transformă în heliu, aş vrea să fiu eu hidrogenul şi heliul o şopârlă, aş vrea să fiu eu soarele şi tu luna, aş vrea să fiu eu inelul şi tu ametistul, aş vrea să fiu eu inorogul şi tu fecioara, aş vrea să fiu eu florin iaru şi tu traian coşovei aş vrea să fiu eu iarna şi tu primăvara aş vrea să fiu eu dimineaţa şi tu seara aş vrea să fiu, Soare, eu tu şi tu eu, aş vrea să beau cu tine o bere la Cina, lângă Ateneu fredonând cu note de cam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ando paramucho mi amore defelice cora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 rom quiqui quinet to a michemiche chellet and f rom a jambeba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a brulobru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ncre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eşt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chetul tău de Kool şi bricheta albastru-transparent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acul de la stilou aruncându-ţi o apă irizată pe bluz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pozându-te cum duci paharul de bere la b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ând cu ochi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grădinii lanţuri de margarete sunt norii, rotocol, rot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eşti şar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eptenii de baga în păr şi ochelarii de clarvoy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de arabii cu fermoare de plastic, şi nici un so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ţin scrum scuturându-se pe coperta la Cantos de Ezra Po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ţitele fumegând nestemate,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clinchetind cu linguriţa prin 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ând cu ochi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a trec norii, o f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ii de roii de rolly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eşti fantastică în pulovărul mov, Aş vrea să te fi văzut în el Ţzvetan Todor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Jensen sau Andersen sau Amundsen, Sau Dan Stanciu să te tragă-n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usignol, De ce rămâneai cu privirea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scaunele de fier alb de la Cina circulă norii, rotocol, Rot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do paparazzi mi amore chicka ferdy para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 Soare, ţii minte Vo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minteşti ducatul de hidraz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livada de mere verzi, oribil de dulci şi pavilioan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au-Haus în mizerie, ţii t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oanele Papagal cu patru culori cu care dese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firmerie, pe foaie de matematică, vase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j niţelele alea greţ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păduri, Rege Soare, ce putregai şi ce de răd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scă udă, şi răşina de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ndând picioarele carabului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enea în fascicule până în fundul pădurilor, transparenti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iurile şi frunzele, buştenii prăbuşiţi, Iar noi după film fugeam pe urmele e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nişii noştri lunecam pe cuiburi verzui de ciuperci, rupeam scoa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piedicam de arici putreziţi pe cărări, căutam izvorul culegeam clopoţei sfâşiind pânzării de păianjen, lumina ne târa de mânuţă, şi depăşeam terenul de volei, orbecăiam prin putregai şi broscuţe, culegeam ca pe seminţe va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stecând măcriş, holbându-ne la vreo bucată de cablu vreo baterie ruginită, vreo piatră cu mică-ncrustată ajungeam în poiana din fundul pădurilor, acolo în miezul întunecimii, în inima liniştii tăcuţi călcam printre margarete şi oase de vacă, ah, Soare, ne-nţelegând priveam cum se înalţă, acolo în mijloc, până la cruce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ă 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hoit al morţii, moartea în putrefacţie, Cancerizată de iadul privi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asele ei se aşezau libelule, din femurul ei spart ieşea vi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ăbuşii îi cărau câte o geană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i se uscase ca iasca şi pe dinţii fără gi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ră ace de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ţi iubise buzele, pieptul cu păr de flăcări şi sfârcuri de vânt, Ea îţi muşcase muşchii gâtului, Soare, Iar acum putrezea în fusta ei de diftină, imensă ca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îi escaladam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ntorceam la pavilioanele din livada de mere dulci, La hidrazidă şi IDR, eu, Bolbo şi Prioteasa, şi la verigheta t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zicea, m-am uitat prin Pound ăsta al tău şi n-am priceput nimic, Mircea, nimic.” „Mai uită-te o dată.” „Nu, mi-a pierit cheful, hai să vorbim despre altceva. Ştii, vai, Mircea, Ce mi s-a-ntâmplat? O ticăloşie, vorba lui Brătescu-Vo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acum vreo lună mi-am tras eu de la Bucur-Obor 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 Beta, din ăia coloraţi, patru perechi.” „Parcă am înnebunit cu toţii, eu cu Gigi al meu, lonescu şi-a luat iepure.” „Da, stai să vezi. Şi i-am pus eu în acvariu şi după-masă am plecat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că a fost ziua Iu' bărbată-su. Şi a fost foart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ar nu ştiu de ce nu mă simţeam eu bine, nu şti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ăi, dacă nu eram şi eu acolo.” „Aiurea, stai să vezi. Băi, nu mă simţeam eu bine dăăă loc. Şi când m-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am găsit în acvariu. Ciorbă de peşte de 80 d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încălzitorul în priză şi fierseseră acolo. Doar pe unul, Săracu, 1-am găsit pe covor, mort şi bălos, reuşise să sară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oare, şi-n timpu-ăsta părul ei sofisticat scânteia şi ea trăgea din ţigară şi ridica din sprinceană şi simţeai că o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s, în crucea bolţii, tu cu barba de vânt, Rege Soare, şi cu un singur cerce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ei. Ui. Li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esto obrigado tanta mucho que can eat it carou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Doamne, iarna a fost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i promis soarele, dă-ne soarele, ah, dă-n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i promis bucuria, lasă-ne să fim bucu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ască lumina ca puful la subţioara puiului de vrabie, Să iasă mugurii, unde dracu sunt mu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i pe aleea Circului, printre cărucioarele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slande caste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ţi în boschetele de lămâiţă, umbrind meriş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e timpul, fierbe-mă în acv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foc la frunzele de ficus din cancel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ă-mi, udă-mi cămaşa la subţiori, mi-i dor de tine, Doi Mai al imag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fundal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şca de muş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e fond de lalele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lamidă de Metalo-chi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ntre roci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ingii de pie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torace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ler de corco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pupile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ăndăluţe de plexi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zambile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onat cu felii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ocean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zele de scru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univers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ravată de le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vid apare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ipi de mărgăritar, Cu gene lungi de sidef, cu genunchii de calcop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obii urechilor de zarzăre, cu dinţii de corn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âmbetul de farfuridi, cu ochii aprinşi, Aruncând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vă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tro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scli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gutape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terebe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hipercorti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nolftaleină, şi paracetamol, Şi gaze ilariante, şi vedenii şi iluzii, o f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ii de roii de ro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vreod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brahmani cântând în templele himalay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pereau voc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termocentrale nu dădeau curentul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1 dă pieptănul tău trecându-ţi pr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fulgi de zăpadă în echilibru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u acrobaţii pe fiecare geană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berze îţi zburau prin oasele tub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nutând de atât curcubeu, Odată, vreod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ţi înfigeai dinţii în librăria mihai eminescu ca într-o gum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ecat, O întindeai până ce vânzătoarele îşi lungeau gâturile după tine ca nişte corzi de chitară pe care universitatea cânta scutur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de cărămidă; trăgeai de ea până ce cărţile de pe rafturi deveneau bildungsromane, Mahabh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erarea, monstru de o j ă, le răsfoia tremurând cu o mână de glaspapir ţinându-te după talie, odată vântul îşi făcea buzele în oglinda râsului tău şi pleca să se pupe cu hotelul negoiu în spatele unui nor de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umflai luna cu pompa de bicicletă şi îi dădeai drumul brusc şi luna şuiera desumflându-se, dădea tramvaiele peste cap</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sandvişurile din patiserii şi sfârşea uns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relată de muşama pe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tare mişto şi foarte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i bucureştiul la mână legat cu o cureluşă de curcub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folositoare, rinichii tăi luminau în staţii reci de met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l tău de mânuţe apăsa deodată pe toate butoanele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ochi strânşi nu făceau atâta-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era sub pielea genunch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trotuare nu erau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ţi croieşti o vestuţă de disc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basculante îţi descărcau zahăr în ceaşca de 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ea îţi trimitea o maree de lingu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a mai rămas piatră pe piatră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dizolvat în neofalina firelor de troleibuz, Ai luat o supradoză de ploaie într-o casetă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ăcelul arterelor tale, privind la creierul tău ca la un nor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mbrăcat taiorul de faianţă a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rămas din tine doar un pantof plin până la buz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de lichior şi insecticid, o mână de na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ors de pisică într-un muzeu de antich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ţi întindeai pe faţă sala poliva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o mască nutritivă, şi rămâneai toată noaptea luminată de 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urtai ca mănuşi blocul dunărea şi statuia avi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umblam amândoi prin coridoarele fulgului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dicându-ne de schelete de stegoz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ă încălzeai aşa cum încălzesc şoferii cu lampa de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camioanelor înzăpezi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cum era oda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milion de pisici bronzat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să ţi se frec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milion de atomi ţi se gudurau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ând erai făcută din femelele tuturor speciilor, Chiar şi din femela melcului, Chiar şi din femela şurubului, Odată, vreod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la instrumente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f ise dulci ca-n Bucureşti în toată lumea nu găseşti. Şi pentru saxofoane şi chitări 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ară cu 24, 27, 26, sau cu 119 sau 276 până la magazinul Bucur Obor Acolo sunt raioane speciale cu hârtie fotografică, tişlaifăre, portocale jocuri optice, autosalvări rechizite şi peisaje sculptate în luminări. Acolo te servesc în halatul roz şi vioi cu zâmbetele vâl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ele în practică de la liceul Economic doi păi, tocmai despre una din ele vroiam să vă zic. Venisem la Bucur-Obor cu o rudă din provincie care vroia să cumpere un radio-casetofon rusesc VEF de 4100 de lei. 1-am lăsat la o coadă din faţa tejghelei încărcată de boxe din R. D. G., de magnetofoane Kashtan şi benzi ORWO şi am dat o raită vizavi, pe la discuri, instrumente muzicale şi piese de schimb pentru Tesle şi Maiakuri. Acolo, plictisindu-se deasupra tejghelei de geam plină de siguranţe şi carcase de plastic, stătea o fată extraordinară, nefardată şi cu părul de-a dreptul sclipitor, cu o figură oriental-aristocratică, de o lene flajeolată care m-a făcut să mă gândesc la Pound: în ea era „amurgul amurgului educaţiei”, şi tot peretele acela din spate, încărcat de viori acaju de d, iferite mărimi, cutii de flaut căptuşite cu catifea roşie, mandoline şi balalaice şi tuburi complicat împletite de tromboane şi tube. De unde te desfăcuşi vieţii noastre, cheru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anţă, Cum ai ajuns printre cutiile de rezon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pilându-te cum arc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ge pe coardele reci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oglindeai în florin bogardoul de p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ilueta ta sict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ai că peste o săptămână a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la fizică vei citi din Cu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ban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vei fi mai sub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da foai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u te va mai prinde Fo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spună la dirig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 treacă şi luna şi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să cocoleşti saraf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viaţă: pensaţi şi surorile Bac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prieten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cou fără mâneci, pe care scrie P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baltă pe vără-miu şi m-am postat la instrumente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mă că mă interesează foarte mult casetele verzui Poli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şa ceva de 65 de lei şi chiar castele cu basme îmbrăcate în celo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achetele de ţigări, ea s-a prins cred că e ceva cu mine. M-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â verighetă din prejudecată, deşi fata era foarte tânără, dar pe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ghii alungite, lăcuite cu o nuanţă ciudată, un fel de roz-bej deschis, Avea numai câteva inele de argint, pe bune, era al dracului de st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ânzătoare. Şi faţa aceea de englezoaică din Orientul apropiat, Genele alea neverosimile, până la urmă am cerut o chitară bulgăreasc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o acordez, ea se uita ca o mâţă cum ciupesc str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steagul ochilor verzi îi luceau semilun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pe buze, cu ah, Stătea să-i scape un allah-il-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amintea, nu ştiu cum, Pe-a şeicului copilă, pe frumoasa Malca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u degete drăg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dihneau pe sticla sertarului cu muzi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mi fluturau pe lângă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elar cu zgrunţure de top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aş vrea, cum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Nyemen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 fi avut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jut să desfaci radiocasetofoanele V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mbalaj,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ţi cumpăr discurile cu Lătăr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o puteam ţine la infinit cu chitara aia. Am mai cerut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ble-six, dar deja tipa se cam impacientase, m-a întrebat dacă 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 bon, dar i-am răspuns zicându-i pe nume, căci îi citisem plăcuţa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 „domnişoară Constanţa, cred că am să trec mâine din nou p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fiindcă azi nu am banii la mine. Vreţi să-mi puneţi 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 chitara asta?„ „Da' mâine am liber, nu sunt aici„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liber, poate ieşim puţin prin oraş la o bere ceva.” până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ă-miu fericit cu coletul în braţe, eu îi şi luasem fetei numă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 Acum să vedem ce-o să iasă de-aici. În cel mai rău caz mă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o c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Bucur-Obor se lăsase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vrei să-ţi cumperi o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de la Lizeanu o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gi la magazinul Bucur-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eşti măturici şi muzicuţe cu schimbă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nt raioane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iuvaeruri şi diamant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servesc vânzătoare cu râset encomi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eade vâl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ele de-a douăspea de la liceul Economic do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Iarn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u tine. Ţii tu minte, annabell lee, Era în noiembrie şi la îngeri le căzuse schele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lioanele, pe capote de d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citeam în staţia lui 31 oriana f allaci „dacă soarel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lguia peste eva şi lumea trăgea-n sus de fer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u tine. pe schitu măgureanu, annabell lee când după hectare de cişmegiu te duruse picioarili şi te fofilai, jucai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vrut să urci cu mine o clipă la amfiteatru ca să vorbesc un moment cu buduca (pretextând că-i târziu şi te ceartă măm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emeie, iarn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ând la braţ printre sclipiri de fulgi şi vitrine şi cotind apoi, pe gheţuşurile anei ipăt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trigând necunoscuţilor: „ăsta-i poetu mircea cărtărescu!” „ştie şapte limbi şi-englezeşte!” şi mă strângeai cu mănuşa de 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vremea aia umblam ca năucii holbându-ne la farduri şi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gazinele încălzite, Tu trăgând rochiile aranjate pe cercuri de fier şi strâmbându-te sau mirosind şampoanele de banane sau de molid pe mine mă atrăgeau nu ştiu de ce virtrinele de papetarii cu toate cariocele şi rotringurile şi trusele „richter” de comp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păsuleţe, Riglele gradate, cutiile de tem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alegeai cămăşi pe care sigur că nu mi le cumpărai,. Sau, fii atentă, ţii minte cum zăboveam câte douăzeci de minut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vitrinei cu articole de 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ntuneca şi mirosea extraordinar a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i minte cum pe la noua seara o luam spre casa ta mergând pe batistei şi apoi pe lingă compania aeriană a israelului cred, şi apoi a bulgariei şi în jos pe lângă friedrich schiller? Ah, parcă eram eroi dintr-un thriller căci eu sufeream, iar tu de un an erai deja cu şe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rna, iarna cu tine. Ţii tu minte, annabell lee, Cum nopţile peste noi răsărea stel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m în parcul circului pe o bancă în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pupam în mirosul de ţipi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enaj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lau hienele şi gemeau acrobatele în remorci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atunci asemeni cu zeii, Fiindcă-ţi vedeam prin paltonul de geam spilho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ţi vedeam prin cana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plaţii d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iarna cu tine. O ţin şi acum minte, cu toate că pe tine te-am uitat nu-mi pare rău, a fost foarte frumos. A fost foarte edu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nnabel, annabel lee, N-am să reviu, N-ai să rev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 doare inim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Halucinaţie cu apariţia ei în costum de sch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vezi cu ochii, pe celălalt trotuar, vitrinele AUTO-MOTO-VELO-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ângă bordură; maşini fistichii, parcate o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nu ne-a adus nici un fulg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i albastră iar tu. Eşti la munte, La mama drac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ceaful meu e albastru, camera e albastră şi lustra mea e albastrăU stau. la g'eam şi privesc şoseaua fără zăpadă, fără circ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ungile şi săgeţile 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sân't dărâmăturile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opi de canalizare şi mosoare uriaşe de scândurâ nege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e înfăşurat cablu gros ca p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acum o burgheză: iarna schi şi vara nudism în restul timpului meseria, canasta, peştii din acvariu, petrecerile tristeţea ta de adolescentă neagră şi casetele cu brassens. Oricum, s-ar zice că ai ajuns la un echilibru, şi trec afurisitele de potăi pe şosea, schiopătând, mirosindu-se şi doi ţipi vorbesc în faţa cabinei de telefon şi apare primul tramvai şi cade primul ful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cepe să fulguie des şi mărunt până vitrinele se estompează şi ninge cu steluţe sclipitoare, ca la TV, Până se umplu şanţurile de canalizare, până dispare şoseaua până se îngroapă maşinile parcate, până dispare blocul de vizavi,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taj</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zăpada ajunge la nivelul ferest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ntre brazii din zare, Apari coborând într-un slalom impetuos, risipind zăpada în tr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tând peste ridicaturi, lovind cu beţele p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dulând în costumul portoc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u SOSIRE e însăşi fereastra mea. Te strâng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răt cronometrul, îţi scot ochelarii şi sch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mi-e silă de scenariul ăsta. Plec de la geam de la geamul albastru, căci dimineaţa-i albastră iar tu eşti la munte, la mam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de dragoste al lui J. Alfred No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în noaptea-nstelată, Gagicuţo, pis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în holul blocului meu, Femeiuşco, ochi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prin spatele blocului, printre ambalajele de mobilă, Skodele parcate şi bătătoarele verzi, ah, vino cu mine pe aleea ci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pe sub stelele galbene, Haioaso, timi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pe lângă fabrica de pâine, Golaş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până în faţa menajeriei, să ne uităm la turma de căţei t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 roind după grăsana cu beţigaş şi să auzim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rlăitul panterelor, ah, vino cu mine printre paiele mirosind a wybo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 dacă aş mai putea să te pun vreodată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 dacă bateriile ruginite ale toamnei ac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r mai putea aprinde lumina ruj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 ce zgomot mai fac pantofii tăi pe şinele de tram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iteză a căpătat părul tău solarizat, mono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 dacă mai porţi piaţa rosetti ca pe un poncho peste pulovăr, Dacă mai bei chanel la negoi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6</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trăieşti, katiuşă de pupătu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în noaptea-nstelată, Gâsco, dăm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pe lingă ţâşnitoarea lividă, Ochi galbeni, ochi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până la lac, să intrăm de mână în apa rece până ajungem pe fundul lacului bălăcindu-ne printre peştii roşii şi verzi şi acolo vom sta jos pe o uşă ruginită de wartburg ţinându-ne după umeri şi rămânând aşa, neschimbaţi, secole întregi pe când lumea de deasupra piere prin foc şi prin sânge, Ah, vino cu mine, Ah, vino cu mine, Vino cu mine printre stelele mirosind a wyborov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 lui No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lo upă: în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jelia s-a stins şi apele au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rumul şoimului să lopăteze pr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s-a întors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mând, obosit, pe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mâl şi a scoică, a ape şi ape şi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pată verzui-albăstrie de fard de ple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re era pe-o aripă m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apoi drumul ciorii să z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întors mâzgălită de ruj din cioc până-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tigrul să dea ocol print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întors cu o bucată de tricou în mă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er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itere western „give me a k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cobra prin vânt şi prin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 adus încolăciţi de limba desp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 de soare cu lentile polar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mele de ag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se aprinsese cu peştii în ceată şi a fost seară şi a fost dimineaţă, pe fundul apei coralii şi madreporii legănau caravele în aburii florii, galioane încărcate pân'la catarge cu mărgăritare, schelete şi al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 am dat drumul la blănuri, la solzi şi la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şească p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rmuia marea de coarne, antene, De boturi cu iarbă şi ochi fără ple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cu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eneau câte una dobitoac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ări, depărtări,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cocostâ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şopti atât,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ţi muşcase limbuţă şi sfâ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ări, depărtări,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tapirul cu st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mărturisi atât,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ţi-a gâfâit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ări, depărtări,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lico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ă, mi-a grăit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ţi se conectase la bo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mea, femeia mea, mi-am şoptit, Să fii tu muntele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degetele tale promontorii sticloase în soare, Să fie părul tău ciorchini de struguri, smochine, lămâi, Să fie pielea ta coajă de grepf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chii tăi grotele subacvatice, ir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răieşte caracatiţa, meduza transparentă, stavr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ine te-am găsit, pământul meu, faleza mea, costişele mele, Aşteptaţi-mă să debarc şi voi face arca, închisoarea, surcele şi-o vom împinge cu piciorul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femeie, vom avea răgazul să ne povestim ce am mai făcut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 încoace să râdem de prostiile noastre să f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am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un electroscop aş vrea să fiu pendulul lui maxwell aş vrea să fiu paharul lui berzelius aş vrea să fiu legea lui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amicul tău, dragoste, pentru că nimic nu-i mai bun pe 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amicul tău aş vrea să fiu boala lui basedow aş vrea să fiu trompa lui eustache aş vrea să fiu câmpul lui marte şi mama şoselei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dragoste, să fiu amicul tău, dragoste, pentru că, dragoste, 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bun pe lume ca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ă fac cosmonaut sau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fiu miner ca tăt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a să cresc în ochii tăi migdalaţi şi ad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nţii tăi ca nişte perle, în buzişoara ca ro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oldul tău, în rotulele tale, în bige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osetele tale, în pantof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a să cresc în ochii pietrelor din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a să îmi mai telefonezi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măgarul lui buridan aş vrea să fiu becul lui edison aş vrea să fiu omul lui barbu sabia lui damocles şi prietenul tă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amicul tău, dragoste, pentru că nimic nu-i mai bun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umea există numai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ino, pustioaico, adu-ţi cu tine trusa de mângâ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fulgarinul ca un pai de plastic 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 iar la mine-n alco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ţi în hol samurul şi boaua, Sârmali-elekul cu dant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apăs fragil şi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de fildeş pe coasta ta de a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ascultându-1 pe Santana, Courvoisiere pe Mediterana, Şi-o să ne râdem cam cu chef, Când vor dansa îmbrăţişaţi, la Gala UNICEF, Gala Galaction cu Gala lui Dal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iar ne vom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inspecta vitrinele, biblioteca, Îl vei citi pe Haralamb G. L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rminându-ţi galeşă şarl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ei băga boticul prin Dan Bo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i pleca, prin seara de mileu, Spre casa ta cu trepte de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aşteaptă prin câte-o fir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var, mătuşa ta ge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umea s-a născut doar ieri. In camera mea cu igrasie şi graseie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lia mea cu chi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lăsa miros de rad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şoldului şi sinului pe cearceaf, Pe pernă o dungă de dermat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rma umărului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naviga ca olandezul z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aici? N-ai fost? Cu ochii ap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plecat mi-ai lăsat doar un livre de poche: „Lolita” de Nabokov în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 între 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 de ajuns ca să-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lectuală erai înainte, Deşi încurcai, la câte un party, Cine-a compus „Hey, Jude”, McCartney sau Mac Cart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a pornit vânătoarea de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incizeci şi ceva, mi se p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of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ul Doamnei pare zugrăvit în cridă. În cofetărie intră o gravidă. Astfel stă la coadă între muşterii Ca o garofiţă între păpădii. Astfel între brazii cu tulpini de ceară Lâng-un şipot dulce şade-o căprioară. Checuri cu stafide doarme în vitrine. E frigoriferul greu de savarine. Eu la o măsuţă îmi consum frucola Şi citesc cum Nică pleacă la Socola, Că-1 predau pe Creangă astăzi la amiază. Muşteriii merge, coada-nai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eioara jună, cu burtica mare, A ajuns în faţă chiar la vâ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mă-mea, duduie, astăzi m-a trimis să îmi dai pachetul ce i 1-ai promis: patru excelenturi, două amandine şi ilone şase, glazurate bine, cinci cutii de frişca albă ca zăpada şi fursecuri unse gros cu şoco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scoate un oftat adânc. Pe la mese pruncii cremele-şi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şi spune celei care te-a trimes Că i-am pus şi nuga, un delicates. Şi că totul face, socotit în lei, Doar un fleac, o sută patru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gălbuie, de la Fondul Plastic, Dau cofetăriei un lucit fantastic, Iar copila noastră, galeş durdulie, Vine la măsuţa-mi cu o sarailie. Coamele îi trece dincolo de şale. Are sub bluziţă două portocale Iar sub gene lunge, ca de hurioară, O privire dulce, ca de surioară Şi-un obraz ca luna, pal îi schinteiază. Muşteriii merge, coada-nai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pun şepcuţa şi cu forţe nouă Merg să-1 iau din stradă pe 109.</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bărbi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salvarea mea, eşti miliţia mea, eşti pompierii mei, Tu eşti odorul meu, deodorantul meu, parfumul meu cu pompită, Tu eşti submarinul meu nuclear, Eşti casa scânteii dizolvată î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luceafărul meu, eşti festivalul meu, scala mea, Ai atât farmec, chanel, coty şi emotion, Ai atâta helena rubinstein în privire, atâta donna summer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iaţa amzei răvăşit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işoară, ba nu, profe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domnişoară, dar tovarăşa profe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ţi face şcoala de tip nou din pantel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oşcul de covrigi şi napolitanele „sta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pui că sunt drăguţi, te iubes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intr-a opta poate dincolo d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î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spui conjugări şi poveşti, Să-şi pună panglicuţele şi să aducă macul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 cu pas facilitezi accesul lor la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speranţia mea, eşti sofia mea deznădejde, tu eşti femeia cu nume de recamie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otriveam ca sacul şi vanzetti, ca isac şi petică, eram ca turcul şi revolverul, ca tătarul şi abbey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te, îţi uitam şoldurile balansându-se eco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eam s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e n-aş fi dat alt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u până şi ultimul ţigănuş dintr-o clasă de-a ta, Cel mai nespălat, cel mai golan, să-mi fii dirig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ş fi dat pe păr cu ulei de nucă şi terebintă, M-aş fi sprayat cu briantină şi fix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 fi purtat lănţug de argint pe coastele coste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capriţul meu, căpriţa mea, capri-ul meu scufundat, Tu eşti grădina zoologică în cizme de antilopă, Tu eşti magazinul cocor lopătând spre ţările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ulevardul magheru îngropat sub ză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nostru a fost ca o bomboană învelită în st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 dar ceva scârţâia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epărtăm, în curând tu vei fi tovarăşa 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ştie, poate chiar tovarăşa insp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tăi, pe care-i înveţi şi-i în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face din zi în zi mai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vor ajunge asemeni cu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u, în colţul viu, voi mai consola cimpanzeii, Eu, repetentul clasei, copilul cu coadă, Mormăind în banca ner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nte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1 ştie nu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din şoseaua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a sufocat de stele, năclăit de stele injenii galbeni st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lângă stea. Inlun, cioburi, celuloide şi per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 iau. Era atât de scânteietoare zăpada puteai să mai ştii care sunt stelele şi care e strada. Ui plastic, spre romană, stele din ce în ce mai apoase,. Parenţi, cu protoplasmele de mătase u de vitrine, se xeroxau pe capote mpilau pe feţele costoboce, cumane şi vizigote,: e de pietoni., ilombat cu neon. U,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ât e ceasul? Vă rog frumos! Iu. Case şi garduri. L; eri de inimă, echipament sportiv, stilouri ş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trăzile – râme, cobre, năpârci. Sa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gi de gheaţă pe ochi? Tu eşti, bebe? Ama? Nu. Nu port ceas, nu fumez, ide rstc strada crizante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cul îmi pătrunsese în ţeastă c de braţ domnişoara nevastă i de negri prin faţă la hotel dorobanţi b jade, ametisturi şi brilianţi. R am realizat: era zăpada, zăpada frumoas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e iubea cu gura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m vorbit, n-am vorbit, o bârfă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erul se trăgea în eprubete şi în cli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loburi de bărbaţi se spărgeau de colţuri de s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o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aseta cu bob dylan. Şi deodată, cu hainele în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bărî ca un frigider rozaliu pest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turnă cu o mână în be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omieră şi pe perna romb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ându-mă, dumicându-mă cu măsele de sloi, Spânzurându-mă de lustră, zdrobindu-mă cu maşina de scris, Purtându-mă călare prin realitate, halucinaţie, vis, Prin adevărat! Şi prin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asă-mă, iartă-mă, tu femeie doldora de carate, Tu, fulg lângă fulg,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vajul de sticlă, portarul în ghete de sticlă şi motanul în labe de sticlă văzură prin roşia pâclă şi mai târziu rapo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fel de femeie, ieşind din lift şi din scară, părea că leşină, că suspină, că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zulufii uzi îi atârnau cristale de gheaţă roşii de sânge şi lăsa un lac de sânge şi urme din cizm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zise motanul, sânii îi tresăltau sub altiţă, ceea ce, zic eu, ar fi un amănunt agr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translucidă în înstelarea de diamant, am urmărit-o. A luat-o prin piaţa roma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în sus pe lângă fondul plastic şi scala lingă vitrinele încă luminate, cu pixuri, băuturi, calendare, pe lângă vărgatele trolei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otanul, avea un ruj de cian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zâmbea, se cangrena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usc am înţeles: era zăpada. şi brusc zăpada începuse să ningă peste cornişe, pe burlane, pe aleile parcurilor pe capotele autoturismelor, pe gulerele paltoanelor depunându-se în straturi scânteietoare ioţi atomii de sub stelele ro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ntrerupse motanul, ne-am întors cu faţa la zid, Prea-impudică şi luminoasă era Moar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ascultăm toate casetele pe care le-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dăm o raită p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e uităm î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stelele se uită-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norii se uită-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tramvaiele se uită-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râsetul se uită-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itr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violeţi ş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s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a reflectă-n curbură autobuzele de pe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m să facem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mi mai muiam inima în salivă, ca pe un vârf de creion 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mai storceam pompiţa norilor chinezeşt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băusem singurătate cu bisulfit în toate braserii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sa lui basedow, în havana lui park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trăgeam fermoarul fiecărei vertebre, căci mă prindea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deam fereastra largă a mării ca să iasă fumul de ţigare, Căci băusem singurătate cu bisulfit, şi cărat pe o mie de tă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usem ani de zile cu furtunul în nară la reanimarea strad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iclinica strugurelui, în dispensarul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halea scheletul meu spaghetele venelor cu furculiţa carulu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ram bosumflat, iar râsul meu ca piatra ponce râcâia călcâ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şmi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făcea din ele pahare verzui de cristal din care beam, printre boxele cu acute şi başi ale blocurilor,. Singurătate cu bisul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tu, gagico, tu, m-ai scos di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mâna, gagico, tu, m-ai scos di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ţii minte cât am f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seta ta de catifea şi lemn traf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clipsuri, mărgele de plastic, lănţuge, gogoşi de 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o patru feluri de lipst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stere: pink floyd, farduri, virgine, hol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ibliotecă volumul meu „faruri, vitrine,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un dinescu recen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ne aseară m-am simţi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nglicane, ursuzo, Ţi-ar fi trebuit atunci nişte u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eliuţă de gr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cepi să vrei să ai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doar discuri: harrison, karajan, Doar zdrăngănele: berilii, r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la tine pe sălaj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ti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ăruieşte-mi un cronometru, Dăruieşte-mi o basculantă, un plop, Dăruieşte-mi un container, un şurub, un trandafir, Dăruieşte-mi o căţeluşă, o cărăbuşă cu nasturi de briliant, Dăruieşte-mi o creangă de nor, perforată ca un bigudiu, Dăruieşte-mi o serbare şcolară în curtea camertonului, Dăruieşte-mi un microscop de muşama cu lentile din buz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uieşte-mi un pahar de-ngheţată trandafirie cu bucureştiul ca o fr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şi o cireaşă însiropată înfiptă în paratrăznetul d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continental, Dăruieşte-mi o friptură de ipsos, un ezra pound sculptat, dăruieşte-mi un pardesiu cu fermoar de bujii şi guler de zidul morţii, dăruieşte-mi o autoservire, un orb, un suspin, dăruieşte-mi grupa de sânge a nărilor, rh-ul zăpezii şi voalul peştilor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sturoiul şi roz ca albastrul care flutură în acvariul fiecă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duri de pe ştefan cel mare dăruieşte-mi bara de direcţie-a soarelui şi plăcuţa cu număr de caranseb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uieşte-mi o grădiniţă de copii de rechin, o julitură dăruieşte-mi un prosop, un păianjen, Dăruieşte-mi un cartofor jucând whist cu cărţi având pe spat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xii goale dăruieşte-mi o orhidee de sulfamidă care înfloreşte numai î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ului mediu şi doar o dată la o sută de librării, dăruieşte-mi o brichetă cu apă, un ţânţar cu ghivent dăruieşte-mi erele geologice dăruieşte-mi glaciaţiunile dăruieşte-mi reptilele dăruieşte-mi mamiferele dăruieşte-mi-1 pe bob ma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să-ţi dau numai dragoste, Numai dragoste, dragoste, dragoste, Numai dragoste, dragoste, dragoste, Numai dragoste, dragoste, dragoste, Numai dragoste, dragoste, dragoste, Numai dragoste, dragoste, dragoste, Numai dragoste, dragoste, dragoste, Numai dragoste, dragoste, dragoste, Numai dragoste, dragoste, dragoste, Numai dragoste, dragoste, dragoste, Numai dragoste, dragoste, dragoste, Numai dragoste, dragoste, dragoste dragoste dragoste dragoste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dragoste dragoste dragoste dragos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odali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ând din paradis ca dintr-un sandvici cu ş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te-aminteam: dormindă, jună, p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 şi cearcea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hanger cu mâner de sidef în sileaf 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i că-ţi bei cafeaua în caf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eam, cu giuvaeruri la giurgiuvele, Că îţi priveşte cu o priv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t din pont subţioara ta depilată, Că printre otomobile, cochetă, Treci demachiată pe un bulevard de mochetă, Cu înflorată iie şi totuşi deflorată, Logodnică de-a pururi, soţie niciod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p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o, Rujatule de călău, Pisico, Reminiscenţă din celofan, delvaux, grohotişuri, chi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tisse, sărumâna, pis-p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foiai holul facultăţii, cadrilatul, în jurul tău! Cum te holbai la corigenţii din faţa sălii 120 ca la nişte fructe ciudate, vărgate meduze şi cum îţi fluştura un zâmbet ironic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 învăţai, mai de plăcere, mai de frică, de sanctis, de sicca, din clasa a şasea ştiai povestea cu niculae şi bisisica şi dintr-a opta te pensai şi te pieptănai „cu corniţe” ca englezoaicele sau ca în trecento, snoabo,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să uit? Să te uit? Să uit, ştii, acele amur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zicem că puneau dungi aurii pe pulovărul tău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t ca-n vasarely de sânii de alabastru sprijinit de gri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tu învârtind luna pe vârful degetului, în peisaj, la frumoasa etate de nouă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u iluziile, bine că am rămas dracului în bucureşt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i găsit cu cale să-mi spui astăz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i bărbaţi tineri în jurul meu ca să mă ajute să scot dopul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i douăzeci şi cinci de anişori, ce e drept, şi bomba pe noi e cât capra, şi artele decad şi frumosul secol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că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elea ta roză cu sticliri albăs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chiloţeii tăi înfloraţi, cilibii, Cu prosopul persan peste 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 la baie, te speli pe dinţi cu men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chi dai cu apă şi fa, cu lux dai pe umăr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ao sub braţ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rul tău gri şi oval, şamp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lute, cu arhitrave, cu tricliniu rombat, Te uiţi visătoare-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acolo un sfert de WC, o parte din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gagicuţă cu două ţâţici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tra zâmb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îi faci mari, rubinstein t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 rujuri şi farduri, sidef şi cu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ta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iepteni şi-n j uri uşurel printr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rul se-ncurcă şi viţele 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pat, îţi tragi ciorapii de sticlă pe pulpe de rom, de mercur şi de pâ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i să-ţi faci blândă cafeaua. Fetiţă-femeie în furou cu buline, priveşte afară la neon şi vitrine, la st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 casetofonul lângă reş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t;ricul smălţat cu albastru aude din nou un „just another day”, te uiţi în gol la faianţa lucioasă şi sclipirile becului te-mbracă-n mătasă te-nfaşă în verde p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cafeaua din ceaşcă, şi unghii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esc porţelanul, electrice d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na ele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bţibildul cu flori stacojii de bu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rfurioară, pe bulgărescul de fier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n alcov, te dezbraci, te îmb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obăi prin şifonier, ii şi lame-uri şi fuste-nflorate şi veste matlasate de mătase şi cordoane şi poleieli de discotecă şi cămăşi de pânză topită şi gulere fanteziste şi patru perechi de blugi originali şi rochiţe romanţioase de primăvară şi un taior aproape bărbătesc de stofă ecosez pe care te-am văzut de zeci de ori purtându-1 cu cravată şi basmaua ta neagră cu bănuţi de alamă şi cele două eşarfe preferate, una plisată, portocalie, alta de un vişiniu foarte frumos şi rochia largă de plajă, practic transparentă făcută după neckermann şi furouri, între care cel cu dantelă neagră î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văzut şi pălării, şi vulpi şi pardesie şi baticuri şi 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zondraci arunci cu grămada în pat. În sfârşit ech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olită mişto, îţi pui cizmuliţele subţiri şi maro cu toc delic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iei prin iarnă, domestico şi duduie, până pe linia lui cinci, la I. P. M. U. E., la vasile lasc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stitutul unde lucrezi la planşetă şi vezi pe fereastră statuia desuetă a lui vasile lască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domn cu mustăţi, de metal verz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muză grăsană, pliu peste pliu, I-ntinde cond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e un centru de rec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alimentară unde se vând portocale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sparge polei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te-ntorci în apartamentul tău 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mâncare la peştii cu voal şi m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i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i nişte stixuri şi trăncăneşti, fabu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obermani, hamsteri, bărbaţi, pekinezi, Cu gabriele şi ioa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 i'iiu'i sună el, răspunzi şi zâmbeşti, Nu te poţi abţine să nu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cea de domn i-o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ieşi în oraş, la cina sau la m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umbla prin zăpezi, sub nămeţi de n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a asuz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tii ce urmează: după vinul desert veţi merge la tine, şi-n patul inert te lepezi de ţ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iubiţi şi-apoi pleacă, fiind însurat, şi rămâi, manechină cu luciul zebrat peste burta şi pulp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agi kimonoul şi cauţi bricheta îţi pipăi buziţa şi-ndrepţi bareta şi pufăi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miera în formă de frunză sticleşte iar fumul îţi iese pe nări şi şerpeşte înăbuşă sea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o, de ce n-ai rămas cu mine? Ce cauţi, ce cauţ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de la viaţă? Te simţi cu adevărat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proasto, proasto! Uite, s-a dus totul, Uită-te la mine! Uită-te la tine! Ai aproape 27 de ani – - am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ar nu, nu e vorba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de demo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ne-ar drac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ghemuită pe perna cu brod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lapuma de satin flă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chiată pare de-a dreptul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pleoape imense, ovale şi buza fl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dimineaţa, În pielea ta roză cu sticliri albăstrii, Şi-n chiloţeii tăi înfloraţi, cilibii, Cu prosopul persan peste 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 la baie, te speli pe dinţi cu men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chi dai cu apă şi fa, cu lux dai pe umăr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ao sub braţele go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Ecou de rom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a ne-ntâlnim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şmigiu, lângă statuia reprezentând-o pe Maica S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jindu-1 pe soldatul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ăci voi fi fără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luci pe ceruri steaua Aldebaran. sub focul ei îl vom citi pe alde Băran cu microsioane, în Informaţia şi-o să le admirăm filomelelor g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ne-ntâlnim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lea, pân Cişmi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ne vedem în faţă la Monte-Ca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privim lacul roşu de stele şi galben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im toată viaţa-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ş putea scoate pe la vreo expoziţie, la vreu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vreodată la Muzeul Colec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itit Al treilea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lele, Rit sufăr că trăim în universuri paralele, Că-n alte odăi din altă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epezi de iie, Că sub cu totul alt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doar în bikini şi ţâţişo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e iubesc, da,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ns şi pe mine jupânul că beau tutun, Şi eu mi-am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e gât, la tin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Nembru. Popa Prip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opedică. Nu ma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atigabilă? Ca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ne-ntâlnim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smigiu, lângă statuia reprezentând-o pe Maica S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jindu-1 pe soldatul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ăci voi fi fără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clipi-n ceruri, blondă, Cassiop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iubeşte, pe bune, ca şi io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bronza toată noaptea la lună ş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ând (cum am mai zis) filo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ce faci? Te uiţi la teleenciclop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serioasă, hai cu mine la Monte-Carlo, Unde sunt muzici, flaute, violine, Şi-om fi în toată lumea doar eu 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sta, dacă vrei, îmi poţi vedea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oi fi foarte cuminte, îţi jur, cât o să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ovesteşte-mi ceva despre tine. ai vreun h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toate ţările cu capitalele: Kenia – Nai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 Malgaşă – Tanana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 – Bog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 – Canber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tce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mi: o să-mi rezervi de-acum toate danturile şi toate contradanţurile? N-o să-mi dai de furcă sub domino, la mazurcă? De faci aşa, de nu ai rezon, ah, levorver şi şpangă şi vitrion (c'est la vie.) crudelo, aşa voi sfârşi. Oricum, cu ochii cei dintâi eu n-o voi mai privi-o.; l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ne-ntâlnim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şmigiu, lângă statuia reprezentând-o pe Maica S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jindu-1 pe soldatul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 Căci voi fi fără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luci pe ceruri Alcor şi Vega. Noi vom avea pe măsuţă alcool şi Bega. Vor cânta filomelele noaptea întreagă la concurenţă cu Jose Felician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1 pe Kenny Ro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kenny rogers mi-a fost întotdeauna foarte anti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 că toată lumea s-a plictisit de mutra lui albastru închis pe f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ând în televizor printre lămpi dar s-a întâmplat ca ea să vină la mine în timp ce cânta la televizor 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s „ia uite-1 pe kenny rogers” a zis ea cu buzele umectate, cu rochia vă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r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turându-i peste piele, peste ramificaţii nervoase tare mi-ar fi plăcut ca măcar cărţile de joc de pe masă să fi deschis atunci ochii vizi sau vreo carte de golopenţia să-i distragă atenţia de pe puricii mirei, l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enny rogers bătea cu microfonul şi cu pumnii în sticlă scotea bule inegale, de curcubeu iar ea plângând îl reflecta în lacrimi ea plângea cu televizoare albastre şi moi ea spunea: „nu te atinge în seara asta de mine, şi mai ales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mai multă experienţă ca tine cu el am fost la mare dintotdeauna, din precambrian el ştie ce cadouri trebuie să-i faci unei femei ca râsul ei să fie verde ş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micul ăsta de viaţă, el, kenny rogers, el, kenny” iar kenny rogers bătea din branhii, jupuit, bubos, colorat atras de hubloul de batisf e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te, acum ai să dormi lingă mine căci acum ne înconjoară un televizor circular drago, e un ocean de purici albaştri afară bântuit de singurătatea cu fălci a lui k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devenise o torpilă din al doilea război mo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e încrustară lich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rumb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aruncai în braţele volu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arcul I. O. R., la Athenee Palace şi prin s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oncurai la maraton cu facultatea blondă de engleză, Tu, pentru tine toţi cădeau în fr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tău transparent, de magneţi şi 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negru ca negrii care mănâncă la braseria de la hotel Dorob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rai cubul de gheaţă dintr-un pahar de Cinz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topeai lângă mine, diseuzo, rubens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i devenit regina scrumb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i oceanul drept plăpum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crab drept cearceaf şi un trauler drept cămaşă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loc de minte, inimă şi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macrou în ulei, o plachie de cegă, o saramură, Acum ai râsul în Scandinavia, genele în Antile, Amintirile despre mine băgate în sticle ca nişte f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nu scrie nimic şi zvârlite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o sardea cu trese drept 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rumbiilor, îţi aminteşti? Dar acum ai buzunarele pline de peşti, acum ştii că se zice nu marinei, mariner şi ştii cum face dragoste bricul Mircea. Ti-aduce el perle, îţi taie feliuţe de lună la cea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blugi de la el? Casetof oanele nichelate merg cu caseta inim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rumbiilor, acolo, printre corali şi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ugina epavelor strecoară-te-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ă de peştele-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e scheletele îmbrăţişate, printre sextante şi h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rinii de mare, da, printre crini, Vei da de sipete cu pistoli, napoleoni şi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 cruci cu safire, poc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 din jurul tău vor pluti coji mucezite de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frig, va fi beznă, n-o să ai c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etre scumpe şi cu pitaci, Boxele ruginesc, blugii sunt destr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sunt lungi, hublourile sunt str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stanţa toată viaţa conserve de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ul va fi umărul pe care vei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ul va fi omul care-ţi va muşc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ul va dormi pe perna de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rumbiilor, ochişori, Cu o sardea vrei să trăieşti ş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ram noi, eram arlechinul şi colombina, Iar acum vrei să înfaşi copilul tău în tablă de miner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ruşine şi nu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să dai ţâţă la macarale şi la va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să te vinzi pe o litră de ic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Ioana, marea e galbenă ca lal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arnea ei, oricare scoică îşi întinde mărg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ţii de mare la curtea ta, sub marchiza de geamuri color, Vor bătea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chinii vor trece supli şi moi prin ochiuri largi de năv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ecaţii au să vină la tine, Cu miile, cu oasele călcâielor în bo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ernurile sub ceaprazuri şi fr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estele ca unghia sparte de v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 doar scheletele ţi-or umpl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o,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treagă vei freca o punte imaginară. Viaţa întreagă vei reciti o carte de versuri. Viaţa întreagă vei lătra de singurătate. Viaţa întreagă vei da din coate şi vei săruta buze tari de plă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rumbiilor, nu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chiu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zi chiuveta căzu î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 o mică stea galbenă din colţul geamului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fesa muşamalei şi borcanului de muş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ânse tacâmurilor 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r. Altă zi chiuveta îşi mărturisi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a mică, nu scânteia peste fabrica de pâine şi moara dâmbov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te jos, căci ele nu au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la subsol centrale electrice şi sunt pline de b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eşti punându-ţi auriul pe acoperişuri şi paratrăz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i mică, nichelul meu te doreşte, sifonul meu a bolborosit tot felul de cântece pentru tine, cum se pricepe şi el vasele cu resturi de conservă de peste te-au şi înd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şi ai să scânteiezi toată noaptea deasupra regatului de linoleum crăiasă a gândacilor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Steaua galbenă nu a răspuns acestei che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a iubea o strecurătoare de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a unui contabil din pomer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apte de noapte se chinuia sorbind-o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tr-un târziu chiuveta începu să-şi pună întrebări cu privir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existenţei şi la obiectivitatea ei şi într-un foarte târziu îi făcu o propunere muşam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în jocul dragostei m-am implic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gaura din perdea, care v-am spus aceas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 o superbă dacie crem pe care nu am văzut-o decâ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mai vorbim, acum am copii preşc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e a fost mi se pare un vi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LLO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peste blocul meu se ridică luna. Peste europa-i răcoare şi lumea citeşte sub razele lunii ulanova, wittgenstein. sub razele lunii filtrate-n arţari se numără salarii, şi o schizofrenic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 buzele în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wo es war, soli ich werden. Dar cu ce vom umple ciupercăria binelui, cum vom trăi ' ipa de bătrân avion de război a dezastrului? Căci nu răul ci paradisul trebuie jupuit, şi nu femeia trebui iubită (maţe şi sfârcuri, şi peretele gros, infinit de gros po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oralul în care tremură zgârciul urechii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e infinit al fustei), ci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le şi tramvaiele, limbajul, în fine, tot ce e muşchi, muşchiuleţii care mişcă ochiul, falangele, şi, sacrificat de suflul tragic al tuturor temelor plantelor, animalelor şi vietăţilor mărunte ale sinta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t;iralei lui hegel, tirbuşon pătat de vopsea pentru coniacul cu chimicale al vieţii noastre, sacrificat, infernul mai tare se-aprinde şi ca un miliard de războaie de ţesut şi ca o mie de prese şi ca o hală de sculărie, divin, divin emană liniş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linişte, acolo, în patria viermelui în ţara gândirii, unde suflul de panar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 dru de petrosin, ne îngurgitează, unde rânjetul ţin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eton, unde pielea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rnă scorojită pe granitul cu ouă de scoici al mormântului, Acolo în noapte, aşa cum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ţii pe becul roşu al liftului, apare stră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ghia transparentă pare un înger în glugă grea de ar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i pedepsiţi, şi vom urî troleibuzele, Vitrinele, şi universul ne va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ea de neconceput, irespirabilă, îmbrăţi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asele iliace-ale frigului, Burniţei, zloatei, ploii cu piatră, fulgilor de zăpadă, Inundaţiilor, revărsărilor, în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uş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rta de piatră şi brad, vom descleşt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artea va păli, şi oasele ei de p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deveni litere, atroce asemenea v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irigă dinţii, dar m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e. Stâlcit sub pietroiul mare a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pe o revistă de fotografie, câţi ani să f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a dărâmat fabrica? De când zid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rămidă roşie s-au amestecat cu oasele ţ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ocke? În vollap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lui bohme să îmi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Şi-ntr-adevăr, deloc paradisul (oricâte l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roti aparent nemişcate prin praful arţarilor, Şniţele metafizice, şi oricât lux,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le goală de fată şi lecturi şi ceruri pline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r încărca limba şi conştiinţa) ci răul, pirul şi gh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inele sunt de dorit, nu ceaţa tranda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pierdut în moarte ca un copi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ţând sub milioane de ploi. Pierdut în caver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ei pietre la rinichi a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în moartea plină d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 es war, soli ich werden – în chinezărie, în lab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nu-mi fie rău căci am să mă su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nunchii la gură în g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în fine să mă rosteşti şi alb ca nişte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mprăştii printre pruni şi cir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în arţari bate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muzeele pământului au fost bomba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răul au fost bombardate, şi fiare răsucite mai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etoanele putrede, europ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mea o văd) e plină de tutungerii şi parc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ce linişte, 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blocul meu se ridică lu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unt o hartă a lumii, un piri reis de cadmiu,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algam dentar, căci furtunurile lungi ale v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 decât gangele, nilul şi, înmocirlat în coro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zonul? Ce este f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verdea, sticlos albastra caspică? Stelele care-mb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 vatelina lor tandră, ce sun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turus şi vega cu genele scânteind de conjunct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iversitatea din cambridge şi peste opera din camberra, Sirene de cupru momind submarinele librăriilor până ce se cioc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loiul imens al antirenaşterii) ce este bolta-nst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hârtia de împachetat care ne-mb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ja de lustră-a şirei spinării, teaca de mielină?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osteo-muscular decât gondwana plină de alge şi 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ând coşmare de acid sulfuric şi griinewald, dar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pe care crei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nonizeaz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onvenţional al morţii? Şi-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un an (dar mult mai nainte, asemeni unor soi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llo, părinţii mei rotindu-se-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ţi de clarul de pământ şi înveliţi cu boz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pulaseră şi astronauţii genetici trecuseră zâmb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viaţă într-alta, înotând din greu spre soarele ov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oul îşi întări ipsosul şi foarte sus, la polul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zele rânjite şi genunchii încruci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începuse să ticăie) făcusem (iar acolo în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it de gălbenuş, un câmp electric cu ochii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unt o hartă a lumii, un piri reis de cadmiu,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algam dentar, căci furtunurile lungi ale v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 decât gangele, nilul şi, înmocirlat în coro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zonul? Ce este f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verdea, sticlos albastra caspică? Stelele care-mb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 vatelina lor tandră, ce sun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turus şi vega cu genele scânteind de conjunct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iversitatea din cambridge şi peste opera din camberra, Sirene de cupru momind submarinele librăriilor până ce se cioc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loiul imens al antirenaşterii) ce este bolta-nst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hârtia de împachetat care ne-mb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ja de lustră-a şirei spinării, teaca de mielină?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osteo-muscular decât gondwana plină de alge şi 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ând coşmare de acid sulfuric şi griinewald, dar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pe care crei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nonizeaz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onvenţional al morţii? Şi-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un an (dar mult mai nainte, asemeni unor soi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llo, părinţii mei rotindu-se-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ţi de clarul de pământ şi înveliţi cu boz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pulaseră şi astronauţii genetici trecuseră zâmb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viaţă într-alta, înotând din greu spre soarele ov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oul îşi întări ipsosul şi foarte sus, la polul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zele rânjite şi genunchii încruci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începuse să ticăie) făcusem (iar acolo în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it de gălbenuş, un câmp electric cu ochii trişt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ui henry fonda apăsa pe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utiuţele japoneze mirosind a ojă şi permang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eau urechiuşe şi inimoare, ficăţei şi maţe groas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lmiţe ţâşneau degeţele, din deg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eau, asemenea scoicilor, unghiuţe, până când viermiş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ârcit şi spirtos lunecă din mingea de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xiinfecţie (după aceea doi monştri, maw şi p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u cu schimbul la scutece, şi pe planeta de ta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m să număr până la zero pe abacul colitelor şi înfă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latul de boxer al norilor, în toga de curcub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ănit cu plante şi animale, făcând baie î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eam de scheletul meu de plac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de hârtie albastră iar nervii spinali, înfăşuraţi pe mosor, Făceau să se înalţe zmeul cor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tre peisaj şi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un an avu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xiinfecţie., ţi-au scos întâi tot sângele d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u injectat altul” (mama) iar eu îmi închip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m la cinci ani în camionul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ncheta cu câlţii ieşiţi din cabina încinsă şi fără bord,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iburi de viespi şi păianjeni, iar afară lob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ceau sub cerul de mahala, cum vasele me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 ca nişte tubuşoare de sticlă, scapără şi se a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cep să luminez prin pieliţa trans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tare, să arunc flăcări, să albesc peis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ocenii, apoi întreg bucureştiul, să luminez bal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nsparentizez scutul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negresc soarele ca pe o cârpă de spălat pe jos, să coclesc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ec în lumină epileptică infinitul d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egetul lui mare şi arătă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urbaki de neon sub stele şi peste stele pierdut în hodighi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oartea, cu tricornul lui vespucci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sa de pe discov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punctul pe hartă, înfigându-şi compasul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vârf în beregata noastră şi celălalt în pleiade; o nesfârşită, Nesfârşită eneidă i se sfâşie în cata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porumbel aduce în 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ăţică de v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poate doar odată, când beb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iform al lumii stătea zvâcnind, cu organe, glande şi s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te ca-ntr-un ou clocit (dar punctiform, o arip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ate sânge, jumate clei, un stern aproape numai gând) ah, Ambarţumian, poate num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a cu ghimpi a sf îşiat teleobi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nos, triunghiular, şi ăla mic a căscat şi s-a-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i-au pârâit oasele, până o râie de diamant i s-a-ntins pest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race, până opaluri mari i-au mâncat perineul, până jaduri şi cu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u depus ca grăsimea în bobite pe artere şi 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taniol i-a înăbuşi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perle şi cuie şi ace şi pene, truse întregi de ser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urubelniţe luminoase, dornuri, pumnale şi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ini de flacără, cabluri de arşiţă, suprafeţe de p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ţâşnit din subţiori, din gingii, dar totul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ima liniştii, în sudoarea de moarte, în grimasa de urlet a li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doar când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at şi năsos, rătăcit în optzeci de mii de bast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vălea trandafiri prin noroi, băga unghia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etalele trandafirului şi sc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hăind subtil în măcelul staminelor, în pocnetul crud al pist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ând acolo cu unghia o cămăruţă udă ş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doarmă gol, inocent, dulce, doar maţ a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reier şi sex, bine şi rău, gheaţă şi foc, bărbat ş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şi pământ, iarnă şi vară, stele şi viermi, pentru ca la tre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ună nume tuturor lighioanelor, A fost aş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i linişte, şi soarele în al doilea pă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 peste vile îmbrăcate în iederă, iar inima, ah, se zvo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incolo de inimă ar mai exista o planetă, Prinsă într-o carcasă de sloi, şi că plane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avea inele. Şi cerul ar fi albastru. Iar locuitorii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şi-ar muşca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ericire, şi-ar prinde părul în cureaua de trans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otoarelor ce generează noapte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boşi de fericire, şi-ar tatua cu fierul roşu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fericire, aşteptând deba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mandia guşii lor, pe plajele codificate ale plă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tmei şi spondilozei, a bolii lui pick, a detaşamente de dispepsii, Iar quetzalcoatl şi crist şi buddha şi cargourile anti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au la tanc să lupte cu binele, în uniformele aliate, Cu crenguţe în plasa de pe caschete, iar plaja presărată cu bu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 cu extazuri în agonie, plăceri cu creierii risi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ptăţi cu dinţii de aur smulşi şi făr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gină din uq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mai există destulă moarte p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teliile scafandrului tău? E presiunea morţii de care eşti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mare ca să suporţi tone întregi de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ntimetru pătrat? Victor, n-ai să ple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ştii abisali, scos din apele dragostei mele? Ochii tăi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şi apoşi, cu puncte reci, aurii (gemenii, racul şi t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ul şi fecioara şi cassiopea şi ursele, muindu-s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eamul cu perdele al mărilor),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tău uriaş, mai mare ca lumea, sub be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 ca mintea, în corpul tău din care soarele e doar un atom, Ne mai suporţi? Înfăşuraţi în prapurul vieţii, în giulgiul luminii, Te mai distrează să ne ciocneşti cap în cap, marioâ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_ Of</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ache groteşti? Mai râzi la pana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estiei şi reproducerii noastre? Îi mai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instein şi bacalbaşa? Pe carnap ş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Orăşeanu? Mai asculţi casete zvâcnind în rit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stre biologice? Dar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viticultorul care produci vinul negru, Puterea ursului: liniştea, peste mode şi timp. Peste stele şi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bine şi rău. Strivindu-ne cu tălp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ascul de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ângele nostru e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i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reierul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mea; smochina mustăcioasă din ţeastă, ghebosul de sub men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ându-şi barba de stele, suflându-şi nasul în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ându-şi ceafa de sudoare cu norii, iar no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milioane de burratino, atât, atât de mulţi încât sfo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ţes formând buhara sensului şi trăgând de o 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i: va saliva căţelul lui pavlov? Va înţepa scorp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râde femeia? Va exploda supernova? Ah,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ţi în aergistal, cu faţa lăţită monstruos de cur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rubetei) decalcifiaţi şi coxalgici izbindu-ne cu frunte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cului de idei, dervişi ai metodei, Hahami decapitând răsăritul pentru ce? O băbuţă ducând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scurile instinctelor: suptul şi scărpi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muciturile de amor,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e mâneca tătucului fre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are în faţă mama, căci spune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creierul decât o madonă cu prunc, o maimuţă cu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giu cu maiou tetra urlând prin mahalal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intra în el, poţi rătăci prin trompele su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de tălpi ale miro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deschide ca o albină floarea sa vărgată de gura-leului, dar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bet, ameţind deasupra crevaselor şi circurilor gla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nd trepte cu pioletul în corpul calos, hil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sintaxei, coborând pe corzile afa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 îind pe puntea lui varolio, bând apă asemenea cer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ndele epifizei, lansând tiroleze (îns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e, căci acolo sus, mult mai sus decât der zauberberg,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valpurgia, acolo în creştetul lumii, în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ompează visel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a nu juca) ajungi după şanţuri şi-ntortoch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gartha (da, von kulp şi blavatski şi corpurile astrale şi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mausul şi cele trei colibe şi norul) iar acolo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nd prin bibliotecile infinite, bi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res abominabil, îl vezi pe el, legat şi privind nişt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nit la coastă, iar tu, păianjenul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ţi degetul pe rană, apoi vârându-ţi u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ându-ţi mâna până la cot în rana lui şi tot necrezând, Intrând cu capul înainte în rana lui, intrând cu totul în car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crezând o boabă, căci în corpul său de a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gustul şi pipă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l şi auzul şi simţul inefabil al echilib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guri doar, şi lum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fe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reierul, creierul, crabul para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rementele lui sunt oraşele, coch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lorile copacilor, guaşele norilor, răsăritul de soare, Plaja cu arbuşti cenuşii pe albastrul dement la mării (o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 gâng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lionul ei de ţâţe sticlinde şi scânte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mânuţa la sf îrcurile ei înspumate, iar soarele din aerul 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 un bec prins de sârme urâte peste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mamă goală cu băiat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a mai mult decât orbitoare, iar pe masa nege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o smochină verde),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otul intră, buretele plin de oţet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binele e răul când era mic şi-şi făcuse o poză gol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aţiunea este părul cârlionţat al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liclinică, născută cu minutele închircite, dacă-1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ipollino, dacă-1 iubesc? Ah, mizerie înst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 de bălegar, tub diges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urco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la început ganglion, apoi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oască, apoi şarpe, apoi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muţă iar acum nuca de cocos a înşelării, spânzurând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gulare ca un balon de război, mugure bar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de gând să-ţi desfaci petalele şi ca praful de puşcă din t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lberi ţeasta iar corola ta de im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sornice şi pavaje şi mutre şi galaxii şi tramvaie şi jung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ţe şi iarbă şi fabrici şi ace şi labe şi av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terii şi rocă şi lifturi şi stofe şi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sfoaie pe lume? Şi singu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otusul deschis pe ape negre ca pe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porţi, să mă porţi, strâmbaţi, Strâmbat în oul meschin, iar acolo în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cit în jurul buricului ca peste ochiul pin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gândi cu dinţii, cu beregata, cu subţiorile, cu co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gândi cu pulpele şi cu tăl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omii verzi de sub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sările din văzdu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eştii di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ţi în ipsos, morţi în brad. Şi apoi ciolanele noastre stic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rnă-n ciorchini de pietre scumpe la gâtul tău, Dragă tiffany, la urechea ta, sub buclele ploii. Te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i la oglindă, macerată în foc albastru, un sfert de ante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jumătate de ţâţă, ude, Ca-n neckermann, şi fiecare strop de viaţă co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Acolo, în boaba de nina ricci tu cauţi structurile, tu te ap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ul nostru lombar ca pe arcuri de canapea, ah, tiffany, În desfigurată rochie de cuarţ, sub soarele ca o cadă d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curge rugină şi sentiment, ia uit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tejar ciupercile aurii, uite făl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lefăie ploaia, uite tumorile, chi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erryman, nodurile de căi ferate, dragile ciuper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ii, bucălate, cu două creiere, cu zece burţi, cu mii de trah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te în vânt, legate prin rizomii mustind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ând untul pământului, râme, bucăţi de ferm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ă spartă, larve, papuci mucegăiţi, ciocuri de ceainic, 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labe, aruncând flăcări mov din 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i cu ochii largi dumnezeii: borges şi goethe, Şi elvis şi jaspers şi bach şi monroe şi netzer şi go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rd şi toyota şi augustin şi aquino şi iuda şi cald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eud şi chanel şi newton şi einstein şi teofrast şi w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ngo şi blaga şi riemann şi brahe şi falst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awabata şi maharishy şi j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omwell şi henric şi proust şi motru şi vinci şi kant-la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 toriani şi ramona şi kagemusha şi dod-es-kade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nobarbital şi butadienă şi bu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ve şi câmpuri gravifice şi buzunare, vitrine, plicuri, arg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aroşi, cer albastru, nori, ber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ţie, expiraţie, sistolă, diastolă, anab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bolism, bin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colo, răsfirat pe stratul fierbinte de bălega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iar eu, omul se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osele nazale vizibile, cu nervii faciali în pe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tate, cu arcadele dentare complete, cu globul ochiului 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racele detaşabil şi organele interne vopsite-n albastru, Galben, grena, numero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ne de săgeţi, sebastian indolent, pl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psos, vezica de ipsos, intestinele de mulaj, rinichii cio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epşii numerotaţi, striaţi, roşietici, tendoan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le-albastre, arterele roşii, omul piep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zat din genunchi, acoperit cu celofan, şi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scheletul, cu ţigara în fă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ul de mistreţ şi gaiţa împăiată, noi stăpâ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arabilă, cernoziomul tandru al agoniei, noi suntem regizorii, Povestitorii, am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ortele de vid) totul: maşina de tocat a fiinţei, talmuş-balm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tematici şi băşică de peşte, de emoţii şi 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upercuţă aurie: nirvana; alta: menlo park; alta: stravin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extatice, televiziunea, Marconi, byzantium, Ugarit, alexandria, roma, iată-le aurii, în compostul căld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simţurilor, căci a plo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halucinaria au agăţat curcub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ulce tiffany, dulce moarte, Ridică-ţi genunchii din iarbă şi lasă marile pliuri de cu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drepte ca o eprubetă, ca o maşină de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ar ce este totul? De unde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se vede mai mare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oneză, iar totul e numai o plombă din gura lui. Sunt c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mai sus decât stelele,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arde vocale şi fără lar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aterie şi făr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uncă pe curcubeu, ce rubensiene sunt stelele, Ce şoldie e luna, ce guşi suprapuse are petunia, Ce sâni au blocurile, ce carne trandafirie scli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erestrele mării! Ce unsuros e orice solz al scrumbiei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răsimea luptă cu moartea? Şi nu pământul lutos, Titirezul pe care mănânc, înfundat pân'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 eldspat, argilă, cărbune, pietrişuri şi loess şi cernozi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n de pădure, se roteşte-nt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sferă de discotecă, scânteind din lacuri şi iazuri şi bă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voare şi râuri şi fluvii şi mări şi oceane şi din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or şi din ochii vieţuitoarelor, aruncând lumini o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oabele transparente de rouă, pământul fo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are grăsana lumii, asudând sub deux-pieces-ul de garof iţă, Făcându-şi fleaşcă sutienul de plastic, însă lu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sânza şmecheră, prin vicleniile glandelor, Cu moartea? Căc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ţara oaselor, unde zeu e vertebra, unde v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linul şi logofăt salcâmul de pe nisipuri, având în spate, urând-o, Slănina ultramarină a mării, acolo, emaciată, Valdemar blazat, lucy în cerul cu diamante, îşi roteşte hârca d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nul de brad. Dar c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raţele tale, sub vomer, umbrit de rânjet? Ce porţi înfă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pe cu monogramă? Ce-ţi linge sternul şi coasta că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urda grăsime mamară? Ce urlă de foame învineţ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faţa cianotică începe să s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ca feţei tale? E creierul, el încear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e gurguiele, într-o zi o să fie mai lung decât tine şi-o să te uiţi la poza lui din militărie luni să crezi că a-ncăput odată în cuibul des de păianjeni ţesut între oasele bazinului tău) şi de asemeni grăsimi sunt culorile, verdele gras al frunzelor, roşul gras al acoperişurilor negrul gras al castelului, grase sunt mirosurile, grase sunt senz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stezice, căci fiind vii şi împrăştiaţi trăim în cutia de sardele a totului, uite, soarele face valuri, din soare curge ploaia, care e spum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ui îmbrăcat în mare, iar tu aveai o slujbă ciudată: tu lustruiai fiecare strop de ploaie pe catifeaua sarafanului tău până când biluţa de apă sticlea ca safirul; iarna tu traforai fulgii moi de zăpadă; vara tu curăţai de pupe lăptoase şi cioburi rădăcinile merilor şi luptai cu carii sub scoarţa verde a norilor; şi zi după zi îţi câştigai untul pe pâine vindecând diabetul, Făcând dializa impulsurilor nervoase, urmărind cum acolo-n ovare luna se trage în papiote, şi cu aţa ei aurie se bobinează nimicul; cum din nimic cresc falange şi se desfoliază, transparente şi cu nervuri albastrele aripi, tu care prin căsuţa de turtă dulce nu un beţigaş ci propriul tău deget 1-ai sc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gândind, slăbim, iubind, slăbim, aruncăm uriaşe valuri de sânge după fiecare cutremur valul orbitor ne sparge casa şi pleacă la vale târându-ne agonisita: structura păpădiei, luna şi soarele, amanta, nasturii, magneziul, combinatele şi încovoiaţi plecăm presărând pe cărare, în urma noast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 păr şi neuroni, sămânţă şi unghii, încât chiar dac-am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m găsi cărarea spurcată, aşa, Din ce în ce mai uşori, mai uscaţi, ne strec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abirintul albastru al stelelor, prin labiri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 al peştilor, prin labiri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ben al mării, mereu răzuiţi de blocuri şi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tinaţi de văzduh, cu ochii transformaţi în îno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reierul schimbat în băşică de peşte, Înaintăm prin tuburi cu m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apoi, lumea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ălată, Se roteşte sclipind, dar ca gălbenuşul din oul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urând mişcarea, emiţând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de lemn vibrează şi cuiele ruginite troz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din scândurile mucegă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te trezeşt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ăzut trandafirul din centrul lumii, eu 1-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stronelli. Şi totuşi lumea e net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faţă de antinevralgic; da, căci imensa lui durer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 justificare (şi-n centrul trandafirului de pieliţe um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cul trandafirului, în mocirla lui înst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o pereche de plămâni, se întoarce un glob o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tramvai roşu-lucios o ia pe ana ipătescu –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voltă oraşul, cu iadul ţevilor de canalizare, cu aliment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ele unde se trag la rindea sicrie gălbui, cu cen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ifoane şi locurile unde se vând peniţe şi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oişorul de foc şi stropul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ins pe geamul de troleibuz – apoi din contoarele de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unarele pietonilor, din antenele televiz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gingii şi dinţi, amigdale şi omu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ge şi glote, iar serile o carpetă grea de trah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eşte spre soare, şi ca nişt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oanele dentare rod soarele, undate la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ouvard şi pecuchet, artiştii ploii), cine suntem?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ubim? Hamsteri tremu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orcanul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m inginerit poduri şi viaducte, Am dat cu ulei pe arborele cotit, dar pe ferestrele întreprin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 grajdului, prin ochii bebeluşului şi prin carn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oului mării, de parcă am fi într-u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curgem ca laptele am vrea să privim, prin gem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loset al stelelor no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mallarmean, o absenţă: (căci nu se poat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trăi. Uite inima: mugur po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smosul azuriu al toracelui, muşchi pericardic elect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ngur ca moartea, rechin surdo-mut printre gh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obocul se va desface şi cămăruţele pleznind de sem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încărunţi ca bumbacul la soarele psi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i după foi, cleioase, desprinse din mio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usca sub coaste şi arcuite, arzând într-o vodcă de ce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înfoia trandafirul) e (iar noi – şi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seră pe cartier – hrăniţi doar cu trot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prin dragoste căutând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ne mâinile până ce oasele lor de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ânza de păianjen, noi pipă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rtă stelele, într-o chemotaxă barbară, ş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năşteau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andafir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u ai deschis ochii prea devreme, în burta mamei, Şi ai orbit de-atâta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u ai fost băieţelul big-b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ort acum. În cazarm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ţi toamna, victor, Te-am iubit mai mult decât iubeşte un băieţel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organele tale scânte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raşe, servicii de porţelan, Pantofi,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randafirul absent din orice buche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e, ghemuit sub coaja pământului, Apucă-ne de pleoape cu labele tal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părtează-ne pleoapele pentru ca globii och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nas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să fim mam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fericită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um vreo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i-a povestit la telefon o reţetă sigură de a f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veche, dar nu cu totul lipsită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amenii trăi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 să fie măcar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 zice, mina pe masă, iei un ciocan şi izbeşti pest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nu nimereşti, ai să fii grozav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sunt un c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au să vă povestesc ceva destul de diferit de reţe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 o zi fericită din viaţa m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pe 8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 dimineaţa eram la parterul blo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mineaţa era îngheţată, pe jos numai bălţi cu pojghiţă de p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uarele erau curate, un moskvici parcat avea parbrizele ab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ştefan cel mare era în lucru de vreo 6 luni, se întindeau cab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rii iar tramvaiele circulau pe o singură linie şi când se apropiau prin aerul albăstrui puteai să ai surpriza să fie doar un vagon de serviciu ca un fel de caroserie nevopsită de autobuz având montată pe platforma din spate un fel de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şi în canadiene de plastic zoreau şi ei pe trotuar prin faţa vitrinelor femei cu fundul rotund reliefat prin pardesiu şi cu eşarfe la gât se încrucişau cu electricienii cu căşti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iau în turnurile de fier galben ca să monteze becurile lunguieţe, De sticlă lăp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tijelor de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păşit colţul blocului meu cu obiecte de uz casnic şi re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leviz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re stingă, nu mi-a venit să cred: toată iarba de pe aleea circului era brumată şi deasupra ei pluteau aburi, peste cupola circului cerul avea culoarea şofranului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mea avea aceeaşi culoare, poate puţin mai roşiatică în schimb ferestrele blocurilor nou construite erau de-a dreptul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globul mare, rubiniu, Care se ridica pe cerul alb dinspre bucur 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în aerul îngrozitor de rece prin dreptul noului magazin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z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1-am luat pe 276, în care mirosea evident a plastic infectat şi a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ulei de motor şi a lichid de f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truse uleioase de scule, am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unei roţi mari de rezervă care z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ua cauciucată, în spate, şi am privit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acii ne urmăreau docile, fără amb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colentina era rece, tristă, umbrită, plină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ghica-tei era plin de arbuşti cu frunze roşu-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are un ogar cu pete negre şi cenuşii fugea cât putea, în disperare, Incredibil d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eile uscate şi pe iarba plină de brumă, aşteptai să i se rupă şira spinării, atât se arcuia şi se chircea. ne depăşeau autobuze galbene, din când în când câte un maxi-taxi o bet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ticlea în ceaţă depoul de tramv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eu nu sufeream de înghes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ata mea cu supapă de a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27 de ani, cu un fel de scurtă de piele ver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ănată simplu, cu multe inele argintii şi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getele cu unghii o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 în geam, la 20 de centimetri de mine, foarte fa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deşi cu o formă ciudată a buze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la staţia PECO. Era acolo o coadă imensă de maşini d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diu lit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rapelele lungi, albastre şi galbene, pe care scria PECO pocneau în vânt. Şoseaua era acum roză şi castelul de apă se fărâmiţa ca sticla, prunii şi buruienile pătate de unsoare neagră de unde întorc tramvaiele erau de nerecunoscut din cauza brumei de-un deget. Fabrica de ţevi sudate şi dealul bulbucat înainte îmi erau atât de familiare că priveam prin ele ca prin nişte lucruri de sticl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ă era dimineaţa! Centre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toace poleite, aerul antis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indust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tul industrial, făcut ca din mici şuruburi şi piuliţe roze, Risipite în aer şi pe şosea liniştea şi câinii galbeni trântiţi pe burtă în faţa auto-service-ului pictat parcă de un nebun în verde deschis şi roz bombon în fine soarele, odihna plămânilor totul te făcea, dacă nu fericit căci era totuşi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ispus să ierţi multe lumii în care trăiai şi să-i mai dai vreun seco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şcolii murdare, de tip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i se scuturau ca în desenele an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ca şi când ar n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ecundă să nu fâşâie de pe crengile dezgolite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5-6 frunze mari şi gălbui, mai ofilite p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erau teancuri-tea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retariat dulapul de fier verde, ficusul, pozele cu mână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eţ, cu lacul roşu globul din tavan, telefonul crem totul era precis, rece, liniştitor, suflând aburi am băgat în priză radiatorul cu două 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ârma creaţă de pe bare a devenit incandescentă 1-am pus pe birou foarte aproape de faţă aşa încât să simt că îmi ard pleoapele. 1-am scos din mapă pe krishnamurti. Lum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el, nu e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erge spre catastrofă pentru că progresul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alizat în dauna progresului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fiinţei umane ca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un faliment, iar oamenii sunt nefericiţi şi le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de moarte, dar ş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i înşiş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înregistrează binele şi răul fără discern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rană sau o jignire suferită de cine ştie care strămoş al nostru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icatrice pe creierul nostru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se mai poate trăi, zi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nţelegem dorinţele şi nev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ităm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speciei noastre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 ieşi din mize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pe fereastră, căldura m-a moleşit, privesc volutele de plastic ale telefonului, deşi lucrurile sunt stupid d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mă atrag, şi mă fac să-mi fie ruşine de felul în care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oezia pe care o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mă tem că nu sunt p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sens are permanentul efort estetic, veşnica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de a fi nou pe fiecare 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crii mai bine eşti privit cu mai multă răceală şi eşti izolat tot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i nimic în afara plăcerii intranzitive de a scrie căci ambiţia de a intra în istoria literaturii este o imbecilitate iar a crea imagini. Voronca din perioada târzie spunea despre imaginile sale: îmi mai amintesc câteva, dar la ce bun? Aş vrea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u despre poezie şi să scriu altfel cu creierul sensibil ca pielea de pe degetele orbilor, nu poţi schimba poezia continuând cu imaginea şi metafora: oboseşti, te scârbeşti de atâta incomunicare. Televizorul, pieptenele, vitrinele, telefonul – iată poeţi mult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acă nu pot face o eprubetă cu tentacule un cimitir în capot, frunzărind pe divan o uzină pot în schimb face ca fiinţ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în două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de două s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arte haine, să meargă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dea cu o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nânce savar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ă dragoste cu cine nu trebuie, doar din curiozitate sau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ştie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linde barurile şi discotecile şi să nu se distrez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soare şi să aibă copii şi totu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şi cumpere blugi şi totu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şi ia after shave-uri şi casete şi boxe şi totu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acă-ntre geamuri de dric şi totu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ă rost de contract pentru casă 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iluminări, viziuni, să vorbească arhangh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ască vaca 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înţeleagă pe lacan, să publice în revue roum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vindece de trichi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adă de la etaj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u-se doar cu un şold scrâ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ună laba pe iubita celui mai b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acă de toate şi să nu se distrez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drăgostit, să nu scoată noaptea capul de sub plapuma de s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a OZ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la pescuit şi să vadă ani în şir la cinema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bunuel, tarkovski, bergmann, fel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silit să mănânce conserve de peşte şi sup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e ce sunt vârfurile de spar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diile ca nişte urechiuşe zemoase, şi cav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 &amp; 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umeze numai ţigări de la pall-mall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el mai bun scriitor de p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ăcar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e dedesubturile politicii marilor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joace bridge la nivel compet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ibă coşur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să nu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ştie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ştie să fi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ştie la ce e bună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ştie s-o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la măcelar ca să i-o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un flegmon dintr-o zonă ruşinoasă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un fibrom bălăcindu-se-n ţ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junge ş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aş putea spune că îmi pas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ştie să fie ferici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doar să vă descriu o z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sunt numai gânduri fericite dintr-o z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enul din curtea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în treninguri roşii jucau fotbal, femei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foc unei grămezi de frunz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o doi pici băgau beţe pe gura unei pungi de polieti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ând-o în limbile flăcărilor, să se chi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fârâie şi să pice ici-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pi mari de plastic ar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l m-am du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ând înapoi prin oraşul de culoarea tutunului, mult mai băl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mineaţa, mai îns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o mai lungesc, la prânz am ascultat multă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imat un disc de pink floyd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puteai dormi şi vis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şori albaştri peste uzine cu geamuri zăbr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celuşi şi alte animale bl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îţi face plăcere să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un firişor de sânge aproap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gurii ude, apetisante, a unei femei complet îmbr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masă am ieşit în oraş şi am văzut u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 şi frumos colorat, fără complicaţii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xist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impresionat, pe lângă tutungerie şi centrul de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hete în amurgul care grava cupolele lunguieţe ale clădirilor vechi, renovate, Din centrul bucureştiului pe un fond mov luminos, fără nici o stea. Maşinile curgeau aşa de inteligent şi de blând şi de straniu prin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proape plângeam. Faţa mea era în vitrine roză-întunecată. Când bucureştiul se va preface în pulbere, mă gândeam vor mai trece numai 10 minute şi se vor dărâma şi contraforturile şandramalei lumii acestii. Şi alea 10 minute vor trece greu pentru ele şi vor vrea singure să se năru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ând am stins lumina şi am în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încă foarte luminoase sub ple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camioane şi maşini mici trecând verzi şi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jBK, HBB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plină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amnă, mă uit pe fereastră, camera mea este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ontează mai puţin, dar afară e un cer albastru închis şi plin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lumini de pe pământ au mai rămas cele câteva camer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e ale intercontinentalului pavilionul din vârful foişorului de foc iar jos, pe ştefan cel mare, şirurile de becuri cu neon abia înflorite roz-violet pe la ora şapte şi luminile de poziţie ale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singur şi mă aflu într-o perioadă a vieţii neplăcută şi dificilă. Sunt un om dificil, deloc uşor de înţeles sa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e vorba de dragoste, nu ştiu să fi iubit ceva eficient şi constant în afară de stele, de când eram mic citeam tot felul de cărţi de biologie, chimie, mecanică, Îmi plăceau radiotelesc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eculaţiile cu sute de miliarde de miliarde de ani-lumină vedeam serialele ştiinţifice la televizor şi faptul că ontogenia repetă filogenia mi se părea mai genial decât „dub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ostoievski. Abia acum înţeleg că toate astea aveau legătură directă cu obse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obsesie destul de banală, cu aspect romantic, dar la mine are 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ări şi sentimentul e unic. Am fost un ins teoretic, lipsit de intuiţia vieţii, care n-a şti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cu cor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mă duceam doar în pijama la fereastră ca să mă uit la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singur şi încolţit de viaţă, prins până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cerile şi compromis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rprins chiar spunând unei prietene la telefon că viaţa nu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ă fie trăită, exercit cea mai dispreţuită meserie din lume, adică îmi storc inim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ii scriind deşi ştiu că nu are sens, că soarele îşi va înceta activitatea, că după 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de expa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universală se va concentra din nou în punctul zero. Nu cred în nici un fel de instanţă supra sau subumană sau egală cu omul. Mistica mi se pare o mizerie, atracţia erotică d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 şi femeie mi se pare o m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red că singurele lucruri stabile sunt stelele, numai în ele este recomandabil să crezi, este fructuos să crezi. În stelele galbene scânteind atât de liniştitoare, atât de tandre, atât de gal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sate şi peste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râuri, lacuri de acumulare, metropole, peste oceane şi aici, în micul nostru univers bucureştean lucind peste licee, gara de nord, institutul de arhitectură şi surâzând aglomeraţiei demente de pe lipscani, acum întâmplător este toamnă, de la fereastra blocului meu captez şi eu auriul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ele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mă, pentru că şi eu te iubesc, Ţine la mine, pentru că şi eu ţin la tine, Soarele e galben, cerul e albastru, norii sunt albastru deschis, Deci, dragă, să ne bucurăm de viaţă „. Până nu se rupe funia de argint, până nu se sfărâmă vas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iile sunt verzi, şoselele sunt prăfuite dealurile sunt aurii, viaductele de cărămidă respiră, tu eşti o fată bună la sfârşit de concediu mama ta e o femei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te porţi frumos cu mine, să nu mă chinuieşti, să nu dai frâu liber agresivităţii din tine; nu te gândi neapărat la măritiş, lasă lucrurile să curgă, iar când faci dragoste, nu te gândi că fac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turat de amoruri cu pand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i tu ai avut experienţe din astea: muşcatul pernei, ore şi or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is doar ca să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ane la care tremuri ca pus în priză – s-au dus dracului zilele alea, s-a dus psihi-mu, coriţaki-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ubeşte-mă, pentru că şi eu te iubesc, Ţine la mine, pentru că şi eu ţin la tine, Şi chiar dacă n-avem bani deocamdată, să ne bucurăm de pl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 iubi, şi să ne grăbim să trăim, „. Până nu se rupe funia de argint, până nu se sfărâmă vasul de au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rtis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o, dormi liniştită cu capul pe per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voi sta să mă uit la tine. M jucat mult timp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 vodcă e la jumătate iar noaptea e-n toi. Ri mai ai doar vreo dou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fost cu tine haios şi ce a fost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cuţiile dăştepte şi filmele de la biblioteca francez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n anotimp încheiat. Tu vei avea alţi iubiţi. Eu voi scrie alte poe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liniştită pe per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 dacă pieptul tău băie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ulatrei lui baudelaire, se va mai suci vreodată spre mine. Mă-ntreb cum te vei purta mâine la gară. Ştii tu ce e lumea? N-ai să ştii niciodată, nici eu n-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râm valiza pe rotile pe caldarâmul peronului, şi după asta vom coresponda pân'la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şa de aiurea fără ochelari, e lună plină, ţii minte că am văzut-o prin geamul lui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 zile mişto şi am făcut multă dragoste dar totul e ca un anotimp încheiat, tu vei mai uimi şi pe alţii cu clasa ia. Eu voi mai scrie alte poez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ară eşti. I te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11- a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suri la 11000, la 13000. ai buze frumoase, rujate ha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 deştepţi sau ochi imbecili, c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ţi trăieşti viaţa ta sprayată, şamponată, labirintul de ţ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ini păroase. Trăieşti estetic, ai dinţii scântei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ă gheboşez la maşina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ând doar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sân al tău face cât toată opera mea, cum treci prin toamnă pe Moşilor gândindu-te poate la Dunhill-ul din poşe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ză, chiar şi acum, când nu mai avem aproape nimic de-a face mă gândesc câteodată la tine, îmi amintesc cât erai de mică şi cuminte şi şmech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iarnă şi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vii pe la mine? Mai am nişte vodcă în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tot felul de lucruri interesante, am văzut filme şi ex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întâlnit cu foştii colegi, am auzit ba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ă, am avea despre ce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m vorbi despre elevii noştri, lăudându-ne fiecare cu tâmp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u-le compunerile cu greşeli caragh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ceva muzică, am pute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crede-mă: n-aş avea nici un chef să te a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am ieşi pe la cinci printre norii fluorescenţi mângâind cu cojocul tău alb vitrina de alimentară privind vitriniera cum aranjează stelele ascuţite de staniol globurile de sticlă ieftină, moş gerilii de scârţ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jungem prin piaţa romană lunecând pe gheţuş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ându-ne cu fulgii portocalii de sub iluminaţia municipală o să alunecăm, o să cădem amândoi grămadă, o să ne râdem o să fie aşa de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ne, hai niţel pe la m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grăsane se uită urâ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mi dau seama că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sc în maşina 109, în drum spre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impresie bună nu poat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nerel pletos care se uită pe geam şi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mi-am amintit de tine şi, ca de obicei,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reacţie ne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imineaţa încâlcit în vise urâte, cu jupuiri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drele străbătându-mi da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m amintit de orele de g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pute-a maieuri şi a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geam ce să vezi? Blocuri şi iar b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am rămas, cred, minute bune cu zâmbe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te-am amintit în tricoul galben, lăbă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ot în tricou cam soios, cum am intrat cu tupeu la bul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ntreul plin de gagici încoţof 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pi la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arcă eram picaţi de la woodstock.</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ă directorul m-a luat în primire şi secre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meninţat, ficusul, săracul, şi-a pierdut trei sferturi din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ă, muştruluindu-i pe puşti, M-am trezit iar zâmbind, şi am fost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torc cu faţa la tabl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nevoi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nevoie de dragoste nu ţi se dă dragoste, când trebuie să iubeşti nu eşti iubit, când eşti singur nu poţi să scapi de singurătate. Când eşti nefericit nu are sens să 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i să strângi în braţe nu ai pe cine. când vrei să dai un telefon toţi sunt plecaţi, când eşti la pământ cine se interesează de tine? Cui îi pasă? Cui o să-i pe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tu lângă mine, gândeşte-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te tandru cu mine, nu mă chinui, nu mă face gelos, Nu mă părăsi, căci n-aş mai suporta înc-o ru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lângă mine, ţin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ă, iubeşte-mă, nu-mi trebuie partuze, nici conversaţie, fii iubita mea perman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uităm regula jocului, să nu mai ştim că sexul e o junglă, să ne ataşăm, să ajungem la un 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per nimic, nu primeşt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nevoi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iubeşti nu eşt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la pământ nici o femeie nu te cunoaş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6 eram la chioşcul d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caldă, cu toate că de sf îrşit de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urtam decât un pulovăr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ivit în parbrizul albăstrui al unui wart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m cât pot să arăt eu de b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de vreo două ori cât e ceasul pe vânzătorul de îngh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a veni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ut afară, cum ziceam, ea purta salopetă, O salopetă vernil, şi era nefa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 colţul ochilor puţin 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 însă iluzia că am o prietenă, că dă cineva doi ban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um ţineam de mână pe cineva (o ţipă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trăncănind până la stadionul 23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paraşutiştilor. Dar ce să mai spun, Ne-am aşezat pe ultimul şir curb de bănci al stadionului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abele metalice ale reflec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rosea uşor a sulf, dar pe păr îşi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gie noire. O fat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unecat, am luat-o din loc pe sub tabela elect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ţi de tânţa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am uitat să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fapt nici ea nu mă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nu iubise pe nimeni în via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simţea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avut seri plăcut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nţ 'te cunos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ă-mi, muşcă-mi gâtul, trage dâre pe pielea spinării mele, risipeşte-mi viaţa, pustieşte-mi gândirea, Ratează-mă, 'alcoolizează-mi ficatul, adu asupra mea ruşinea şi nebunia., înşeală-mă, înşeală-mi încrederea-n t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mă, distruge-mă ciolan cu ciolan, vină cu vână, orbeşte-mă, fă-mă să nu mai pricep nimic, nimic, Smulge-mi cartea din mină, frânge-mi inima, vânează-mi instinctele, posedă-mă, fi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arce-mă, întoarce-mă cu faţa de la lumină, Şi ţine-mi pleoapele strâns î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i da voie să îmi amintesc că sunt om, că ştiu să 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ştiu să-mi fie frică şi să urăsc, să mă-năbuşe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odată, niciodată, niciodată, N-am fost niciodată asemenea ţie, Niciodată n-am semănat cu tine, n-am avut colţii tăi, n-am avut sâ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buz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demenţa ta orbitoare, puterea ta obosită gura ta înstelată, craniul tău frumos guşa ta şi obrajii fardaţi, niciodată nu mi-am cunoscut moar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înspre mine şi mănâncă-mă, Vino la mine şi rupe-mă, Viaţa mea-i paradită, împrăştie-i trecutul ca pe cenuşă, Suflă-i trecutul ca pe cenuş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 şi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eruleţ şi-n iarna lui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încotoşmănat pe barbu văcărescu şi stelele se reflectă-n p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stopuri se sleieşte pe gheaţ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asa unde locuise kenereş a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ţia lui 88 şi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la berlin ca să urc în salonul roşu cu bere şi lil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lechini şi căpcăuni şi balerine pe fotot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urs de faianţă între măsuţele cu bri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ângă ursul de faianţă, Ne-am dat întâlnire eu, tudor jebeleanu şi dan go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pierdem după-masa d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goală acum, după desfiinţarea Cenaclului d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neamţ cu şorţ de piele şi deschi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ticle de bere, în formă de chitară, Destupă o sticlă cât tot localul, toarnă din ea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ă argintiu-cafenie de seară., Fumam şi beam, bârfeam, ce vrei şi ce nu vrei, Planuri de cărţi la „litera”, de postere, apoi paris match, coş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ter, bineînţeles dom'fl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ione şi cristina, dinu săraru şi led zepp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well, ozn-uri, „al treilea val” şi când, va veni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a compus de fapt „penny lane” şi epopeea elevului dospin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obitoc din clasa unde sunt dirig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 al dracu de scumpă şi seara deşirând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be venise c-un nik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nţă-adusese un pl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1 arăta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deam turnul vav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rţi de joc şi ma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ât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harele goale şi noi strigând: tal! Tal! 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alitatea fulgerând curcubee în miezul scrumierelor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căutându-ne prin sute de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ghemotocuri de 25 şi mărunţişuri zorn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WC şi la garberobă şi afară înfăşaţi în căciuli şi f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igul galben din faţa romartei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jos pân-acasă şi salutare, gag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io, bătrânilor, şi pupături pup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şi mina taxiul de tablă pe sub luceferii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aţi dus, visuri, v-aţi dus! De unde să încep acum să explic lucrul ăsta? Ce să spun mai întâi? Am fost un visător, n-ani priceput nimic niciodată din ce se petrece pe lume. Am trăit ca în vis şi acum iată că sunt silit să deschid ochii, şapte sau opt ani, timp în care am scris trei cărţi de versuri, am trăit obsedat de poezie, fanatizat de poezie, îmi era groază de qn singur lucru, de faptul că într-o zi va trebui să mă maturizez, că într-o zi exteriorul va începe să existe, că n-o să mai îmi ţină multă vreme, mă temeam că de la un timp cartilajele de creştere ale imaginarului meu se vor osifica şi voi deveni un om matur, „cu un gând mai puţin în fiecare an”. Nici schimbarea în rinocer nu m-ar speria mai rău. Faptul că în prezent mulţi dintre prietenii mei sunt însuraţi şi au copii mi se pare nu monstruos, dar de neînţeles, nu încape în mintea mea, iar acum ştiu sigur că sunt matur, că străzile şi ideile au început să se adune din ceaţă şi să capete contururi ferme, dezolant de rectilinii, nu mai pot gândi în mai multe feluri despre un lucru, mecanismul metaforic mi se anchilozează pe zi ca trece, ce pot să fac? Trebuie să gândesc altfel, şi ştiu că nu pot să mă mint mai departe, nu mai pot să cred în poezie (cel puţin aşa cum am făcut-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până acum eram fericit când găseam o imagine sau o metaforă care-mi plăceau şi scriam efectiv din inspiraţie, complet dominat de scrisul meu. Acum simt nevoia să cercetez lumea reală şi să spun adevărul despre ea, şi nu să creez norişori coloraţi, sigur nu mai cred în poezia de efecte stilistice, dar nu găsesc alt fel de a face poezie, şi asta n-ar fi nimic, dar şi socialmente sunt altul, cu totul schimbat faţă de cel de acum câţiva ani. ca să spun în câte lucruri nu mai cred mi-ar trebui o listă triplă ca a lui john lennon, iar el putea măcar să spună „I just belive în me”. Mă apucă dracii când mă gândesc că va trebui să mă însor şi să am copii şi să intru în uniune şi să mai scriu câteva cărţi şi tot aşa până la exitus. Pentru ce să exist? Toate lucrurile astea ridicole mă paralizează şi mă împiedică să lucrez, mă întreb şi cine voi fi în 1985, când îmi va apărea, poate, acest poem, şi cine va fi tudor, cine va fi dan, cine va fi lumea în '85. Nu şti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minunată pentru peştele-bana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zi minunată pentru peştele-banană. Îl iau pe 90 şi merg până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crede, iubite cititorule, că suntem la mijlocul lui decembri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nic cu termometr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e Va. &lt;3ttrercxva, gra^a. ^xi^f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gt; gC'sAs., yakm&amp;T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ră jos vestuţele 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elele copacilor parcă înverziseră puţin iar institutul de arhitectură ion min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ranula calcarul vechi în soare, pretutindeni raze de soare, vitrine roze-portocalii încărcate de furouri, Cămăşi şi pulo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raj avea deodorante şi cremă de ras iar în faţa cofetăriei de la dunărea, să vezi şi să nu crezi, două stive de lăzi cu pepsi, se vindea chiar în strad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 Ce zi minunată pentru peştele-banană! Cerul albastru şi vulpile pe femei grămadă, am luat două sticle cu pepsiul sf îr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aşezat la o măsuţă de fier alb pe un scaun de fier alb pe terasa lăcuită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cu faţa la soare, strângând din ochi. Lăsasem cojocul acasă şi scurta de plastic începuse să miroasă a-ncins. Vizavi două pisicuţe beau şi ele un p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frumoasă, cu ochi albaştri, cu genul de păr care îmi place aş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 de şuviţe întunecate şi aurii, uşor ond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haina de blană descheiată şi sânii plăcuţi se profi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pulovăr de o culoar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e cititorule, în aerul clar culorile lumii erau aşa de flu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 era teamă să respir, ca să nu sorb vreun trecător sau vreo sk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repeadă spre mine univers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gicuţele s-au cărat, dar am găsit alta la care să m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m golit tot peps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şi eu spre cişmigiu în haosul circ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la kogălniceanu troleibuzul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dimineaţă pentru peştele-ban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ţara unde înfloresc lămâ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tramvaiul 26 în staţie la circul de stat. toată şoseaua e aurie, iar copacii verzi, verzi şi cu atâtea frunze că nici un renascentist nu le-ar putea picta pe toate. Mă holbez după ţipe cu blugi şi tricouri foarte largi – pe ţâţica uneia scrie JOGGING – mă sucesc, mă-nvârtesc trece un cinci şi pun degetul pe tabla lui roşie, caldă, şi mă gândesc la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şi formulez: „în vara asta toţi am devenit mecanici auto, toţi meşterim ceva pe sub caroseriile noril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jumătatea lui mai, e soare şi sunt bui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duc profesoarelor crăci grosolane de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crămioare în celo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uiţi în soare rămâi în ochi cu un s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 lunecos, iar pe re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tre şi panglici violet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 sticlosule, luno, hirsuto, În vara asta toţi am devenit un fel de mecanici auto, Toţi meşterim ceva pe sub caroseriile 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şurubăm axul cardanic al floril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un şir de 24 şi 4 apare şi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ghesui şi urc şi-mi găsesc un loc lângă geamul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scânteiază de te în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ima ta e rece, căci n-ai nici o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înţelegi nimic di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poţi scrie, decât scrisori tâmpite ş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trecutul utopic” de himmelmann cu frumoasa ei copertă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esc ce gândea goethe despre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ul, la dreapta şi stingă, este şi n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dcă la „Caraiman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să scoată ochii unei vrăbii cu pixul sau să bată un cui într-o pisică adormită erau lucruri de mult 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 aruncat de pe terasa blocului o tăblie de pat de spital, vo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ota un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etiţele era crud şi pervers, pasiunea lui zdro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lege sfori de toate clanţele, cu sute de noduri încâl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la în somn, visându-se în pieţe largi şi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ţindu-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eşti cu el era ca şi când ai explora o lămâie mu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i băga mâna într-o plasă învălătucită, d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copil rău şi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a făcu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făcea milă de el cât era de timid şi neaju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rost stătea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se uita niciodată în ochii celui cu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ca un câine. Dumneze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ce prin viaţă un astfe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etajul barului „caraimanul” şi mă gândesc l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ghesuială, specia umană nici n-a ieşit din pre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e de gând să iasă. Îmi beau vodca, ameţit de orele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zilnic două ore-n tramvaie, citesc din ce în ce mai puţin, plătesc şi cobor dracului scările, o să am treizeci de ani.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s pe uşa de sticlă, o rafală de lapoviţă mă dă de vitrină, doamne, până acasă o să fiu ud pân'la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meu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 melancolia secolului car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amna care ne bulversează pe toţi, spălând frunzele galbene şi cărămi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ale morii dâmbov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ucându-ne miros de subdezvoltare şi tramvaie vechi? E altceva? Nu ştiu, dar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ată lumea, pe trotuare, în fabrici şi patiserii şi până şi-n staţiile vântoase de troleibuz, bărbaţii, puştimea şi tipele măritate şi codanele-n sarafan, cu cercei-lănţişoare uită de marele organism social, de familii şi prunci şi chiar de propria lor carne, propriul lor sânge, nervii şi venele lor şi visează sub becuri electrice l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 la şcoală, fericire la birou, fericire la masă, la câmp şi în pat şi până şi farmaciile sunt pline de inşi de toate coloraturile cerând la casă în loc de unguente şi diazepam din distracţi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mă tot gândesc şi eu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ând, după vreo trei ore de predare la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mănânc la auto-mecanica,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rosul dulce al salopetelor şi piftiilor şi în sporovăială despre ban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cu chiftelele şi sticla de-zmeură-n faţă. Nu prea mănânc, căci sunt preocupat să visez, visul meu de fericire e un soi de azil sau de internat micuţ, ascuns într-o pădure de foioase, o clădire cu pereţ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ăuntru un dormitor călduros, cu vreo zece p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mult cincisprezece, mirosind a cearceafuri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pun, o infirmerie, dar fără injecţii şi medicaţie, Un preventoriu fără hidraz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hiar un ospiciu, fără lobotomii sau electroş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ă fim o mână de oameni în pija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fistichii, cu buline verzi şi roz, cu elefanţi, donalzi, gi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se încheie cu şireturi, ca dos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ăm acolo tot timpul, chirciţi sub pături şi trăncănind, Să sucim cubul unguresc, iar la or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serviţi cu grepfru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 fără buletine şi fără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decizie de luat, să dormităm, să bârfim, să ne uităm pe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ăm în amurg cu tălpile pe calorifer citind romane şi nuve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utor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dezordonate din care nu-ţi vine să te trezeşti, fără femei şi aproape fără bărbaţi să îmbătrânim acolo, doar noi d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duitul caloriferelor, în zgomotul apei de la closet, în fâşâitul aşterNu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cultând cum fulguie peste pădure, ar mai fi şi o masă la care să scriu tot ce-mi trece prin cap, versuri şi povestioare, sa mâzgălesc să ţin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vecin lângă mine, care lipeşte nişte circuite cu letconul la lumina unei veioze cu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mi doresc, dacă e vorba de fericire, şi zi de zi la fel, izul de cositor şi de coajă de grepfruit şi băieţii cu porecle bonome, grasu, şobolanu sau kempes agitându-se blând în pijamalele lor tărc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şi privind pe fereastră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odată să nu hotărăşti nimic, să nu depind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iaţ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ivie tandră, albă ş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ă vieţuieşti cu program d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termin chifteluţele şi îmi beau zme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ntorc la ore, pe strada plină de caroserii şi motoare, De cauciucuri deşapate. Da, toţi oameni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lor. Am şi eu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rmitor cald într-o pădure înzăp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şi re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beatles. Mănânc ciocolată chinezească, citesc o antologie d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diană,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 la maşină, nu îmi simt inima, nu-mi cunosc creierul, după mobile nu ies labe puternice de păianjen, ochelarii cu lentile apoase în ramele aurii aşteaptă pe cristalul mesei, staniolul ciocolatei vrea să reflecteze realist lumea complicată de afar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lui e bo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aţa unui praxiolog înşelat de amantă. E pace, pace şi realism, dar eu tot nu vreau să mă căsătoresc, oblomovismul meu e prea feroce, antologia de poezie canadiană vrea să îmi injecteze tot felul de năzăriri e vicleană ca o langustă, dar oblomovismul meu îmi spune: zahăr, Bre zahăr, să nu îi asculţi, să nu îi copiezi, ei te vor împinge la incendiu, cutremur şi chiar procreaţie, Chiar procreaţie, zahăr, imaginează-ţi, ăştia vor să te tragă la indigo, a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ică digestivul înălţat copăcel cu cricul anabolismului până la tinerelul cu mustaţă şi creier şi până la masculul cu calviţie şi 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mia arborescentă da, procreaţie, când vedem bine că europa. Să fie cu ochii aţintiţi 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stră, ant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reduce ceaţa de-afară, căci e noiembrie şi sunt o oglindă purtată de-a lungul unui f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căsătoresc? Să îmi iau maşină? Apartament? Chiar nevast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i, fă-i! Îmi zice muzica de beatles, dacă o interpretez eu corect, vei avea o bucurie la bătrâneţe. Nu John dar săracul paul parcă îl văd călărit de nepoţi, ar vrea şi el să reflecteze realitatea, cu pleoapele lui căzute, hai, jude, fă-o mai bine, Hai,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o mai bine, hai majestate dragostea nu moare niciodată, dar john lennon, he dead. Oblomovis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feroce, stau în camera mea. Mănânc ciocolată chinezească, citesc o antologie de poezie canadiană, bat la maşină, afară e ceaţă şi în barurile bucureştiului ceaţa intră, îşi pune cojocul p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 liber şi comandă ceva, în fiecare bar altceva, uzo, vodcă sau peppermint glutamină, benzen, ceaţa invadează bucureştiul pân'la chitară ca pe bee-geeşi pe scenele de concert, ceaţa cu spirtul în buzunar moşmondeşte ceva la cutiile pentru bagaje în 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cu picioarele crăcănate pe şinele tramvaiului 24 ceaţa acoperă balta albă ca pe versantul dinspre nepal a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molug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paşii intră-n alimentare, în big, în cofetării – ceaţa poartă mască de oxigen, târăşte după ea camioane întregi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uburi de oxigen cu tuburi de acetilenă, ceaţa sudează între ei toţi ochii locuitorilor oraşului bucureşti, toate nasuril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toate pântecele până, strivind construcţiile, se rostogoleşte prin bucureşti o sferă de t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e cu diametrul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coate măsele de ceaţă, şi le sparge de balcoane de ceaţă, şi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romite în farurile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r gingiile roz ale ce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orc lângă fereastra mea. Să mă-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 copii? Să mai îmi amintesc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să ajung scriitor? Oblomovis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ace să mănânc ciocolată, să vinzi cerul şi teoria relativităţii re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implă satisfacţie sexuală: alejandra muşcându-se pe cuvertur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muşcându-se cu francesco. Să vinzi câţiva metri de intestine pentru câţiva metri de vis. Nu, perna udă vrea şi ea să reflecte realitatea, cearceaful bălţat vrea şi el să fie oglindă, cândva am scris poemele de amor, dar asta când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oarecare mă încolţise: avea în loc de creier un păianjen cu labele strânse, cântărind mai bin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kilogram iar în loc de carne avea pe oase acid. Nu mai ţ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caseta, mai rup un pătrăţel cafeniu din poleială, sunt fericit, ba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toată dimineaţa o antologie de poezie canadiană, va trebui să îmi contractez apartament cu două camere, pentru că maturitatea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hici cine deschide uşa? E ceaţa, cu şorţ de bucătărie, ceaţa cu ochii mari, cu sânii aproape vizibili prin ţesătura capotului. E cu totul altceva să ai casă. Acum eşti matur, ceaţa îţi pune o oglindă în faţă: eşti neras, păcătosule, iar vii târziu, nefericitule, şi apoi te înghesuie într-o cameră mai strimtă ca o cămară, unde ca să-ncă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trângeţi unul în altul, să vă îmbrăţişaţi, să ocupaţi în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acelaşi loc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emeile lui kooning. Funcţia şi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uncuţii şi morala şi celebritatea şi pălăria şi balabusta şi televi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sa şi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e cuvinte, mai puţine linii pe ecran, hârtia fot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anula j ui mai mare. la 70 de ani marele premiu al un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0 de ani marea disecţie la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narul marelui om. la trei sute mutaţii genetice, la patru mii nemu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mii reversibilitatea temporală şi învierea morţilor, la o sută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opirea cu creatorul, atunci să vezi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vezi circ. Oblomovismul meu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ace să nu văd mai departe de lungul nasului, e la sfârşit de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să e-aşa de bine. Mănânc ciocolată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beatles,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tologie de poezie canadiană, tot viitorul 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ragul”meu John ia o octavă dărâmătoare she said she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olverul se roteşte ca nimic altceva, ce 1-ar putea face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acţie termonucleară 1-ar face să curgă, şi în stropul negru şi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reflecta lumea noastră burtoasă, nu îmi sim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cunosc creierul, nu mă cunosc, ghemuit pe s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ca nime-n uşa mea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mă aresteze hormonii cu table de plutonier, să fac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ace şi realism, să mă-nsor? Cum dracu aş arăta în costum de comandă, Lângă o gagică sf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n mirele? Şi ţărănetul meu de rubedenii cu cefele roşii în puloverele fosforescente de mare ceremonie, şi ţărănetul e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edenii cu cefel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loverele fosforescente de mare ceremonie, dada şi pirostriile, intriga lui ensor. Şi bârfeala soţilor prin cancelarii, şi la dentist să ne punem mulajele, şi dimineaţa la lapte şi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masa la film şi seara la televizor şi noapte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sta barza, cuvânt dacic de altfel, Şi kesarion breb şi aproape nana moskouri. Ce va zice întâi? Mam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apa? Ah, chie, mamă, 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cri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l ci-un bacă! Da, procreaţie procreaţie fără conservaţiune, când vedem bine că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Toată lumea pare să creadă că sunt leneş, Dar nu-mi pasă, cred că sunt nebuni (john).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glindă purtată de-a lungul unei coa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robert colombo făcând socoteala regilor, împăraţilor pa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3, 4520, o mie nu ştiu cât ca să co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există dragoste, dar oare poate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în ceaţa ceţurilor? În ceaţa pătrunzând pe uşa rotativă în palatul telefoanelor şi expediind scrisori şi mandate poştale şi pachete legate cu sfoară pe o sută de mii de adrese, aşa încât avioanele poştale se prăbuşesc în ocean de greutatea sacilor şi rechinii citesc uimiţi formule imposibile ca „vă sărut”, cu drag„, „nu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ţa adunând toate rufele din balcoane şi cosându-le una de alta ca să acopere cerul cu o spumă de maiouri şi chilo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ţa mâncând bucureştiul ca pe un ştrudel cu 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ţa albă, în lumea albă unde aldea e regele sâ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ţa de litere de maşină de scris, de birouri încolă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habar n-am. Oblomovis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ace să bat la maşină în loc să şofez, să mănânc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ac prunci, mi-e frică de viaţă, mat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olţeşte, unde dracu să fug? Pe cine să iau de nevas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ab/>
        <w:t>E-aşa de plăcut în camera mea, într-o zi ca asta, când nu am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aţa nu mă pipăie la înche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beatles. Mănânc ciocolată chinezească, citesc o antologie d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 la maşină, nu îmi simt inima, nu-mi cunosc creierul, e pace, pace şi realism, sunt o oglindă purtată de-a lungul unei oglinz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Totul 06 n</dc:creator>
  <dc:description/>
  <cp:keywords/>
  <dc:language>en-US</dc:language>
  <cp:lastModifiedBy>rush</cp:lastModifiedBy>
  <dcterms:modified xsi:type="dcterms:W3CDTF">2020-03-26T09:20:00Z</dcterms:modified>
  <cp:revision>3</cp:revision>
  <dc:subject/>
  <dc:title>Mircea Cartarescu</dc:title>
</cp:coreProperties>
</file>