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color w:val="1F4E79"/>
          <w:sz w:val="20"/>
          <w:szCs w:val="20"/>
        </w:rPr>
        <w:t>Scrierea corectă a cuvintelor „neam” și „ne-am”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Citește cu atenție textul: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</w:t>
      </w:r>
      <w:r>
        <w:rPr>
          <w:rFonts w:eastAsia="Cambria" w:cs="Cambria" w:ascii="Cambria" w:hAnsi="Cambria"/>
          <w:sz w:val="20"/>
          <w:szCs w:val="20"/>
        </w:rPr>
        <w:t xml:space="preserve"> „ – </w:t>
      </w:r>
      <w:r>
        <w:rPr>
          <w:rFonts w:cs="Cambria" w:ascii="Cambria" w:hAnsi="Cambria"/>
          <w:sz w:val="20"/>
          <w:szCs w:val="20"/>
        </w:rPr>
        <w:t>Ba eu drept să vă spun, cucoane, n-am înțeles! Zise cu îndrăzneală unul din țărani, anume Ion Roată. Ș-apoi, chiar dacă ne-am pricepe și noi la câte ceva, cine se mai uită în gura noastră? Vorba ceea, cucoane: „Țăranul când merge, tropăiește, și când vorbește hodorogește”, să ierte cinstită fața dumneavoastră. Eu socot că treaba asta se putea face și fără noi; că, dă, noi știm a învârti sapa, coasa și secera, dar dumneavostră învârtiți condeiul și când vreți, știți a face din alb negru si din negru alb...Dumnezeu v-a dăruit cu minte, ca să ne povățuiți și pe noi, prostimea...”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Moș Ion Roată și Unirea, de Ion Creangă)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. Care este personajul din fragment ?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2. La care Unire a participat moș Ion Roată ?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3. Scrie ideea principală a fragmentului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4. Explică proverbul :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Cel ce vorbește mult, ascultă puțin”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Scrie cuvinte cu înțeles opus (antonime) pentru cuvintele :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rge-.....................                    alb-......................                   îndrăzneală-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gru-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6. Scrie cuvinte cu înțeles asemănător (sinonime) pentru cuvintele: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abă-....................                    povățuiți-........................        condeiul-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timea-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7. Scrie enunțuri cu cuvântul „drept”, în care să aibă alte înțelesuri decât cel din text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8. Scrie un enunț cu cuvântul „noi”, în care să aibă alt înțeles decât cel din text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9. Subliniază în text cuvintele „ne-am”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0. Scrie câte două enunțuri în care să folosești cuvintele : ne-am și neam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1. Taie varianta greșită din enunțurile 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cii au fost neam/ne-am de oameni pașnici și vitej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am.Ne-am așezat pe o pajiște cu albăstrel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ăptămâna trecută neam/ne-am dus la circ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ind verișoara ei, Angela este neam/ne-am cu Cecilia.</w:t>
      </w:r>
    </w:p>
    <w:p>
      <w:pPr>
        <w:pStyle w:val="NormalWeb"/>
        <w:keepNext w:val="false"/>
        <w:keepLines w:val="false"/>
        <w:widowControl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12. Înlocuiește spațiile punctate cu varianta potrivită: ne-am sau neam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du este.......................cu bunicul lui Andrei, deci Radu este............................cu Andrei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luat bicicletele și am plecat în parc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că nu..............................terminat temele nu............................dus la joacă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eorge este.......................cu mine,.......................cunoscut vara trecută la bunici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2:58Z</dcterms:created>
  <dc:creator>rush</dc:creator>
  <dc:description/>
  <dc:language>en-US</dc:language>
  <cp:lastModifiedBy>speedzodiac</cp:lastModifiedBy>
  <dcterms:modified xsi:type="dcterms:W3CDTF">2020-03-05T05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