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vagabondul singuratic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9 dimineaţa şi se făcuse cald. Maigret îşi scosese vesta şi deschidea alene scrisorile ce se adunaseră pe birou, aruncând din când în când câte o privire pe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nzişul copacilor de pe Quai des Orfevres [1] nici nu se clintea, iar Sena era netedă şi lucie ca o mătase. Erau în august. Lucas şi Lapointe, împreună cii şi mai bine de jumătate dintre inspectori, se aflau în concediu. Janvier şi Torrence şi-l luaseră în iulie, iar Maigret plănuise să petreacă o bună parte din septembrie în casa pe care o avea la Meung-sur-Lo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o săptămână, zi de zi, spre sfârşitul după-amiezii izbucnea sălbatic o furtună scurtă, care se spărgea într-un ropot de ploaie ce îi făcea pe trecători să alerge de-a lungul faţadelor. Căldura dogorâtoare era învinsă şi aerul se răcorea pentru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se golise. Până şi zgomotele străzii nu mai erau aceleaşi, era doar liniştea. Se mai vedeau doar autocarele de toate culorile şi naţionalităţile, ce se opreau fără greş în aceleaşi locuri pentru a-şi revărsa preaplinul turiştilor: Notre-Dame, Luvru, Piaţa Concorde, Etoile, Sacre-Coeur şi, inevitabil, turnul Eif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plimbai pe străzi, erai surprins când mai auzeai vorbindu-se franţuz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l mare al P. J. [2] era şi el în concediu, astfel încât erau scutiţi de corvoadă raportului zilnic. Corespondenţa nu era prea încărcată, iar delictul cel mai frecvent era furtul de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ârnâitul telefonului îl smulse pe comisar din toropeală.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din arondismentul 1[3] vrea să vă vorbească personal. Să vi-l 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ţi-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cunoştea bine. Era un om puţin cam preţios, tot timpul pus la patru ace, foarte cultivat, de altfel, care fusese mai mulţi ani avocat înainte de-a intra în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s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lefonez fiindcă m-am gândit că problema care mi-a căzut pe cap în dimineaţa asta s-ar putea să vă intereseze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Destul de neobişnuită… Ar fi prea complicat să vă explic la telefon… Când aţi ave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ă dau întâlnire la biroul meu, dar treaba s-a petrecut într-o fundătură aproape neştiută, lângă 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1965, iar Halele Parisului nu fuseseră mutate încă la Rung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la comisariat în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mormăie, ca şi cum l-ar fi incomodat, dar în realitate nu-i displăcea să mai iasă puţin din rutina ultimelor zile. Intră în biroul inspectorilor. În mod normal, l-ar fi luat cu el pe Janvier, dar avea nevoie de cineva de încredere şi cu simţ de iniţiativă, care să rămână la sediu cât timp li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u mine, Torrence… Ia o maşină di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iatul arondismentului 1 era în apropiere, pe strada Prouvaires. Maigret intră imediat în biroul comisarului As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unul dintre cele mai aiurite spectacole pe care le-am întâlnit vreodată. Prefer să nu vă spun nimic dinainte. Ei, salut, Torrence… Mai bine să lăsăm maşina aici. E la do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Halele, care miroseau cumplit pe-o asemenea căldură şi unde se lucra de zor în plină perioadă de concediu. Străbătură străduţele înguste, mărginite de prăvălii şi de apartamente mobilate, mai mult sau mai puţin dubioase. Se puteau vedea lâncezind câţiva vagabonzi şi o femeie beată moartă, care se ţinea de ziduri să nu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strada Grande-Truanderie şi Ascan intră într-o fundătură atât de îngustă, încât un camion n-ar fi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ndătura Vieux-Four, îi inform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ât vreo zece case vechi, iar la mijloc un teren viran pe care nu de mult se înălţase o clădire. Erau şi ele hărăzite demolării şi fuseseră evac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useseră proptite cu bârne, ca să nu se năruie pereţii. Casa în faţa căreia se oprise comisarul de poliţie nu mai avea geamuri şi fuseseră scoase chiar şi o parte din ramele ferestrelor. Uşa de la intrare era înlocuită cu nişte scânduri. Ascan înlătură două, care fuseseră desprinse din cuie şi îndărătul cărora se deschidea un coridor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la scară… Lipsesc câteva trepte şi cele care au mai rămas nu sunt prea sol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un miros de praf şi de putreziciune şi pe deasupra, duhoarea Halelor. Urcară astfel două etaje. Un puşti de vreo doisprezece ani stătea pe jos, cu spatele rezemat de peretele coşcovit. Când îi văzu pe cei trei bărbaţi venind spre el, se ridică dintr-un salt, cu ochii străluc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misarul Maigre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închipuiam că o să vă văd vreodată în carne şi oase… Lipesc într-un caiet toate pozele dumneavoastră pe care le găsesc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an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nărul Nicolier. Numele tău mic e Jea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ţine o măcelărie pe Strada Saint- Denis. E singurul din cartier care nu şi-a închis prăvălia în august. Povesteşte-ne, 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petrecut aşa cum v-am mai spus. Cei mai mulţi dintre prietenii mei au plecat la mare. Aşa că eu, neavând cu cine să mă joc, umblu de colo-colo. Caut locuri în care n-am mai fost, deşi m-am născut aici, în cartier. Azi-dimineaţă am băgat de seamă casa asta. Am încercat să mişc scândurile care ţin loc de uşa de la intrare şi am descoperit că nu erau bătute în cuie. Am intrat. Am strigat: ‘Nu e nimeni pe-aici?’. Şi n-am auzit decât ecoul. Nu căutam ceva anum</w:t>
      </w:r>
      <w:r>
        <w:rPr>
          <w:rFonts w:cs="Bookman Old Style" w:ascii="Bookman Old Style" w:hAnsi="Bookman Old Style"/>
          <w:caps/>
          <w:sz w:val="24"/>
        </w:rPr>
        <w:t>e. d</w:t>
      </w:r>
      <w:r>
        <w:rPr>
          <w:rFonts w:cs="Bookman Old Style" w:ascii="Bookman Old Style" w:hAnsi="Bookman Old Style"/>
          <w:sz w:val="24"/>
        </w:rPr>
        <w:t>e fapt, nu căutam nimic. Înaintam la întâmplare, pur şi simplu să mă uit. Am împins uşa aia din dreapta, care abia se ţine şi acolo l-am descoperit. Am coborât scara în goană şi am dat buzna la comisariat, abia putând să mai respir. Trebuie să mai intru o dat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mpinse uşa atât de putredă că nu mai era bună nici de pus pe foc. Se opri în prag şi înţelese de ce ţinuse comisarul Ascan să-i facă surpriza. Odaia era destul de mare şi geamurile celor două ferestre fuseseră înlocuite cu hârtie groasă şi cu carton. Pe duşumeaua neregulată, cu găuri de câţiva centimetri între scânduri, zăcea un morman de vechituri inimaginabile, obiecte în cea mai mare parte stricate, de nefol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atrăgea privirile era un om îmbrăcat din cap până în picioare, desigur mort – Întins pe un pat de fier aşternut cu o saltea veche de paie. Pieptul îi era acoperit de sânge închegat, dar faţa îi rămăsese liniştită. Hainele de vagabond, pe care le purta, contrastau izbitor cu figura şi cu mâinile sale. Era destul de în vârstă şi avea un păr lung şi argintiu cu reflexe albăstrui. Ochii îi erau şi ei albaştri, dar fixitatea lor îl făcu pe Maigret să nu se simtă în largul său, aşa încât îi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mustăţi albe, uşor răsucite şi un barbişon, alb şi el, ŕ la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era proaspăt ras şi Maigret avu o nouă surpriză descoperind că mâinile mortului erau foarte îngrij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ar fi un actor bătrân în rolul de vagabond, murmură el. Avea act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Nici act de identitate, nici scrisori vechi, nimic de felul ăsta. Inspectorii mei, care cunosc bine cartierul, au venit să-i arunce o privire, dar nu l-au recunoscut. Unul singur crede că l-a zărit o dată răscolind prin lăzile de gu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foarte înalt şi lat în spate. Pantalonii îi erau foarte scurţi, cu o gaură în genunchiul stâng, iar un veston vechi, o zdreanţă în toată regulă, zăcea jos în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legist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Îl aştept dintr-o clipă într-alta… Am vrut să ajungeţi aici înainte de-a fi mişcat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rrence… Telefonează din bistroul cel mai apropiat şi cheamă-i pe cei de la Identificarea Judiciară; să vină cât mai repede… Mai cere să fie anunţat şi Par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elui de pe patul de fier forjat continua să-l fascineze. Mustăţile şi barba îi erau bine dichisite, de puteai să juri că trecuse pe la frizer cu o seară în urmă. Cât despre mâinile atât de îngrijite, cu unghii date cu lac, greu ţi le puteai închipui răscolind prin gun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omul trebuie că o făcea de multă vreme. Camera era sufocată de obiectele cele mai neaşteptate. Aproape toate erau stricate. O râşniţă veche de cafea, căni emailate ciobite rău, găleţi lovite sau găurite, o lampă de gaz, goală şi fără fitil, încălţăminte desperech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pun să se facă un inventar la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erete era o chiuvetă, dar Maigret deschise degeaba robinetul. Aşa cum se aşteptase, apa era oprită. Curentul şi de asemenea gazele, ca în toate celelalte case sortite demo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ând locuia omul acesta aici? Ia ceva timp să aduni atâtea vechituri. Nu exista portăreasă şi nu erau vecini, cărora să le pună întrebări. Comisarul de poliţie se îndreptă spre palier şi-i spuse tânărului Nico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dai o mână de ajutor? Coboară în stradă, iar când vor sosi nişte domni, peste câteva minute, condu-i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 le atragi atenţia că lipsesc tr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limba încoace şi încolo, atingând curios anumite obiecte şi astfel descoperi un capăt de lumânare şi o cutie de chibrituri. Lumânarea fusese lipită de fundul unei farfurioare cio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în cariera lui când lua cunoştinţă cu un asemenea spectacol şi era din ce în ce mai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va gloanţe în piept şi în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ibru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iu… Probabil 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mic în buzunarele de la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a dezgustul cu care comisarul de poliţie, atât de elegant şi delicat, răscolise zdrenţele acelea jeg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asture, nişte bucăţi de sfoară, un coltuc de pâine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onezi de douăzeci şi cinci de cen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buzunarele de la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ârpă murdară care-i ţinea probabil loc de batistă şi nişte chiştoace de ţigară într-o cutie de pastile contra tuş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porto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vagabonzii de pe chei, care dormeau sub poduri, aveau acte în buzunar, fie şi numai un act de ident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care se întorsese, nu era mai puţin uimit decât şef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ceilal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Moers şi oamenii lui de la Identitatea Judiciară urcau scara în urma tânărului Nicolier. Ajunşi sus, priviră în jur-cu stu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oate fi vorba de sinucidere, de vreme ce în cameră nu se găseşte nici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încep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mprentele digitale; primul lucru pe care îl avem de făcut este să-l identifi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cat să stricăm nişte mâini atât de îngrijite… Observă cineva. Ceea ce nu-i împiedică să ia ampr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e un bărbat frumos, tipul ăsta şi trebuie că a fost puternic, nu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acum paşii prudenţi ai locţiitorului4, ai judecătorului de instrucţie Cassure şi ai grefierului. Toţi trei priveau zăpăciţi spectacolul oferit de interiorul încă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omorât? Întrebă locţi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neîntârziat, iată a sosit şi doctorul Lagodin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legist era tânăr şi plin de vervă. Strânse mâna lui Maigret, îi salută pe ceilalţi şi se îndreptă spre patul cu picioare strâmbe – o altă epavă pe care omul o găsise pe stradă sau pe vreun mai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iden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cu toţii neliniştiţi spre podea, fiindcă de când se strânseseră cu toţii în cameră, duşumeaua se mişca atât de rău, că puteai să te aştepţi să se prăbu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scăm să ne trezim cu un etaj mai jos… Observă tânărul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a fotograful să-şi termine treaba, apoi se apropie de cadavru şi îşi începu examinarea. Pieptul mortului fu dezgolit şi se văzură găurile negre făcute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tras trei cartuşe, la mai puţin de-un metru distanţă. Ucigaşul a ochit cu grijă şi e de presupus că victima dormea, în caz contrar, gloanţele n-ar fi fost atât de strâns gru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a fost instantan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fost atins ventricol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roiectilele au pătruns până pe partea cealaltă a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răspund după ce-l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fotografi îl ajută. Un singur glonte străpunsese pieptul ciudatului vagabond şi aveau să-l găsească fără îndoială în sal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ge ap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op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unde se spăla cu atâta grijă, că e curat p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tabili cu aproximaţie ora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şapte şi unsprezece seara… O să vă pot spune mai exact după autopsie… A fost iden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O să-i trimitem fotografia la ziare… De fapt, când putem avea primele fotogra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ră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ul plecă, în timp ce experţii căutau amprente digitale pe toate obie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mai aveţi nevoie de noi? Murmură locţi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mine? Adăugă judecătorul Cass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fuma agale pipa, cu un aer distrat. Avu nevoie de câteva secunde ca, să-şi dea seama că lui i se vorb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ă ţin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tre medicul leg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ra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Conţinutul stomacului ne va lămuri. La prima vedere, nu cred că omul ăsta avea obiceiul Să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gabond care să nu bea, murmură comisarul de poliţie. Asta-i ceva mai degrabă 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ra vagabond? Replică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punea nimic. S-ar fi zis că privirea lui fotografia cele mai neînsemnate obiecte şi detalii ale încăperii. Nu se scursese nici un sfert de oră, iar experţii nu-şi încheiaseră treaba, când furgoneta Institutului Medico-Legal se opri în fundătură, iar tânărul Nicolier coborî să le arate drumul celor doi oameni care duceau tar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l luaţ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ră din nou la faţă, cu chipul său de patriarh şi cu barbişonul tuns atât de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greu e individul, zise unul din brancard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treptelor lipsă abia coborâră scara, cu povara pe care o duceau. Maigret îl chemă pe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inere, există pe-aici, prin cartier, vreo şcoală de coaf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igret. Pe strada Saint-Denis, trei case mai încolo de măcelăr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mult de zece ani în urmă, Maigret, aflat în căutarea, unui criminal, fusese chemat la una din aceste şcoli de coafură. Existau sigur şi altele mai luxoase în Paris. Dar în cartierul Halelor nu te puteai aştepta la localuri de categoria î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că şcoala de pe strada Saint-Denis, ca că altele de altfel, se folosea de vagabonzi şi cerşetori pentru exerciţiile neînde-mănatice ale elevilor începători. Învăţau acolo bărbaţi şi femei deopotrivă, inclusiv viitoare manichiur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se duce „acolo, Maigret avea nevoie de fotografii. Pe moment, nu putea decât să aştepte datele despre amprentele dig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pe Moers, împreună cu doi oameni, să-şi continue treaba în odaie şi coborî, însoţit de Torrence şi de comisarul de poliţie. Se simţiră uşuraţi respirând aerul relativ curat din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a fost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vagă id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garajului se vedea o curte. Era plină de grămezi de lăzi vechi şi deşeuri. Maigret descoperi acolo răspunsul la o întrebare a modicului. Prinsă de un perete, se afla o cişmea cu pompă, iar pe caldarâm era o găleată, într-o stare destul d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evră pompa, vrând să vadă dacă cişmeaua funcţionează şi, după câteva mişcări în gol, apa începu să curgă. Nu cumva aici venea să se spele necunoscutul? Comisarul şi-l imagină, dezbrăcat până la brâu, spălându-se cu multă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ămas-bun de la comisarul Ascan şi se îndreptă spre strada Grande-Truanderie, iar de acolo spre Hale. Era din ce în ce mai cald şi profită de faptul că trebuia să telefoneze, pentru a intra într-un bistrou care părea destul de acceptabil, unde comandă o bere. Torrence îl 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Identitate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eru pe inspectorul Lebel, care se ocupase de amprentele digitale ale celu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Lebel?… Aţi avut timp să vă duceţi la Sommi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vin de acolo… Nu s-a găsit nici o amprentă care să corespundă cu ale necunos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anomalie. Majoritatea vagabonzilor avuseseră de-a face mai devreme sau mai târziu cu just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tiţi cumva dacă fotografiile sun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Judiciară nu era prea departe, încât celor doi nu le trebuiră mai mult de câteva minute ca să ajungă la Quai des Orfevres. Maigret urcă la laborator şi aşteptă să se usuce fotografiile. Pe Torrence îl lăsase în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ă câte trei exemplare din fiecare fotografie, se întoarse la P. </w:t>
      </w:r>
      <w:r>
        <w:rPr>
          <w:rFonts w:cs="Bookman Old Style" w:ascii="Bookman Old Style" w:hAnsi="Bookman Old Style"/>
          <w:caps/>
          <w:sz w:val="24"/>
        </w:rPr>
        <w:t>J. ş</w:t>
      </w:r>
      <w:r>
        <w:rPr>
          <w:rFonts w:cs="Bookman Old Style" w:ascii="Bookman Old Style" w:hAnsi="Bookman Old Style"/>
          <w:sz w:val="24"/>
        </w:rPr>
        <w:t>i îl însărcină pe inspectorul Lourtie să le ducă redacţiilor, îndeosebi ziarelor de după-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Torrence. Mai avem o oră până la prânz, aşa că o pornim din uşă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înmâna lui Torrence o serie completă de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le celor care ţin prăvălii şi baruri în jurul Halelor. Ne întâlnim l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unul se îndreptă spre strada Saint-Denis. Era o stradă îngustă, zgomotoasă, în pofida faptului că era perioadă de vacanţă, pentru că locuitorii cartierului nu se numărau printre cei des întâlniţi pe pl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urmărea cu privirea numerele caselor. La cel ce-i fusese dat, se găsea prăvălia unui negustor de seminţe. În dreapta vitrinei se deschidea o alee, care dădea într-o curte. La jumătatea drumului pornea o scară, iar pe peretele decolorat, zugrăvit cândva în verde, erau fixate doua plăci de ema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ă de coafură şi manichi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geată arăta spre scara de alături, însoţită de inscripţia: ‘La meza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ub ea, o altă pl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Cord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 artifi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era o săgeată indicând scara, dar însoţită de cuvintele ‘Etajul al do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şterse sudoarea de pe frunte şi urcă la mezanin, unde deşchise o uşă şi se pomeni într-o încăpere atât de spaţioasă, că cele două ferestre nu reuşeau să o lumineze. Lumina mohorâtă venea de la nişte becuri opace, care atârnau de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găseau două şiruri de scaune, unul pentru bărbaţi şi altul pentru femei, din câte se părea. Tineri şi tinere lucrau preocupaţi, sub îndrumarea unor persoane mai în vârstă, iar un bărbat scund şi slab, aproape chel, cu mustăţi vopsite într-un negru ca tuşul, supraveghe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umneavoastră sunteţi pat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domnul Jose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 vreo şaizeci de ani, dar putea să aibă la fel de bine şi şaptezeci şi cinci de ani. Maigret privea, fără voie, la bărbaţii şi femeile aşezate în scaunele care, cu siguranţă, fuseseră cumpărate de ocazie. S-ar fi zis că nimerise la Armata Salvării, sau undeva pe sub poduri, căci nu vedea decât vagabonzi de ambele sexe, în jurul cărora tinerii şi tinerele se învârteau necontenit cu pieptenele, foarfeca şi briciul. Era o privelişte destul de dramatică, îndeosebi în lumina aceea slabă. Din pricina căldurii, ambele ferrestre erau deschise, lăsând să pătrundă înăuntru zgomotele străzii, ceea ce făcea ca atmosfera şcolii să pară şi mai ir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domnul Joseph să-şi piardă răbdarea, Maigret scoase din buzunar fotografiile şi-i le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 cu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ele… Şi spuneţi-mi dacă îl re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ăcut? Sunteţi de la poliţ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se t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 Maigret, de la P.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oseph nu păru deloc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nefericire, l-am găsit deja mort. A primit trei gloanţe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acasă… Dacă se poate spune aşa… Ştiţi unde loc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ciuase într-o casă în demolare… Un puşti, care căsca gura prin clădire, a dat peste el şi a anunţat comisariatul… Îl re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i se zicea Aristoc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Uneori nu-l vedeai lună întreagă, după care, în săptămânile următoare, de două-trei ori p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îl ch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ele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a deloc… Se aşeza în primul scaun liber, închidea ochii pe jumătate şi te lăsa să faci orice voia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i-am cerut să-şi lase mustăţi şi barbişon… Revin la modă şi coaforii tineri trebuie să înveţe cum să le tundă, ceea ce este mult mai greu decât ai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au patru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era fără b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un păr minunat, cu care poţi să faci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de mult timp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au patru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aveţi decât vagabo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ulţi… Vin fiindcă ştiu că la amiază sau seara le dau fiecăruia câte cinci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i îi dăd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ştea cu careva de-ai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vorbindu-i vreunuia, iar când cineva i se adresa, se făcea că nu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de amiază. Foarfecile ţăcăneau şi mai repede. Peste câteva minute avea să înceapă brambureala, ca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cu nevasta la etajul întâi al clădirii, chiar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întâmplat să-l întâlniţi pr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orice caz, n-am băgat de seamă… Acum vă rog să mă scuzaţi, dar e ora pau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un batoti şi se instală îndărătul unui soi de tejghea, în faţa căreia se formă la repezeală o co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borî încet scara. După atâţia ani petrecuţi la Poliţia Judiciară, inclusiv la brigada de stradă şi gări, era sigur că ajunsese să cunoască toată fauna Parisului. Cu toate astea, nu-şi amintea să mai fi întâlnit ceva în genul celui ce fusese supranumit Aristoc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încet spre maşina oprită în colţul străzii Rambuteau. Torrence sosi aproape în acelaşi timp cu el; îşi ştergea fruntea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brutăria de pe strada Cygne, de unde îşi cumpăra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el mai adesea, dimineaţ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ătoarea nu ştie nimic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bia dacă deschidea gura ca să ceară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umpăra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olo, nu. De pe strada Coquilliare îşi lua cârnat tăiat felii sau caltaboş… Mai există un negustor de cartofi prăjiţi şi cântaţi calzi, la colţul străzii, care vinde afară, mai ales noaptea… I se întâmpla să vină pe la trei dimineaţa să cumpere un cornet de cartofi prăjiţi şi un cârnat… Am arătat fotografiile prin două sau trei bistrouri. Era văzut doar din când în când şi nu lua decât o ceaşcă de cafea. Nu bea nici vin, nici 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devenea tot mai ciudat. Aristocratul, după cum îl numea domnul Joseph, părea să nu fi avut nici un fel de legătură cu oamenii. Se părea că muncea noaptea în Hale, la descărcatul camioanelor cu legume sau fru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lefonez la Institutul Medico-Legal… Îşi aminti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îşi permitea al doilea pahar de bere în cursul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l pe doctorul Lagodinec,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ă-l chem… Tocmai ie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Lagodinec? Aici e Maigret… N-aţi făcut încă autopsi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 imediat după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face în aşa fel încât să-i rămână faţa întreagă? O să mai am nevoie de nişte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ând îl trimiţi pe fo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împreună cu un băiat de la fr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radă barba şi mustă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îl lăsă în faţa casei, pe bulevardul Richard-Leno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i cu ce am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cartier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pe chei. S-ar putea să fi dormit o vreme p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şi dădu seama de îndată că era preocupat, dar se prefăcu că nu obs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vorba despre cele petrecute în timpul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un personaj dintre cele mai ul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rim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ictimă. A murit… Se instalase într-o casă goală, destinată de mai mulţi ani demolării… Ocupa o singură cameră, care rămăsese cât de cât locuibilă şi îngrămădea acolo tot felul de obiecte adunate de prin gunoaie şi de pe maid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gabond, într-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avea o ţinută de bătrân n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spre şcoala de coafură şi îi arătă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 greu să te iei după fotografiile unu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rtier trebuie să fie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cum îl chema. La şcoala de coafură i se spunea Aristocratul… Fotografiile or să apară în ziarele de după-amiază. Mă întreb dacă îl va recunoaşt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sese, mâncă fără prea multă poftă. Nu-i plăcea să nu înţeleagă ceva. Or, acum nu înţelegea nimic din tot ce descoperise de dimineaţă. La ora două, ajunse iar la birou şi, după ce îşi îndesă pipa, rezolvă corespondenţa. Când i se aduseră ziarele, văzu că două din ele reproduceau fotografia pe prima pa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Âl cunoaşteţi pe acest om?’ întreba unul. Iar celălalt ziar, apăruse cu titlul: ‘Un mort ano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aşteptau câţiva ziarişti. Maigret îi invită în birou. Nu avea aproape nimic să le spună, în afară de faptul că făcea eforturi să-l identifice pe omul din fundătura Vieux-F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a sin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i o armă în cameră şi nici în tot imo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facem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a fost luat de acolo,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otografii pentru atmosf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O să găsiţi un poliţist de pază la uşă. Spuneţi-i că aveţi învoire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înţeleg şi sper că o să şi izbutesc, mai devreme sau mai târziu. De data aceasta, nu vă ascund nimic. V-am spus tot ce ştiu. Cu cât se va vorbi mai mult prin ziare, cu atât va f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patru, începură să sune telefoanele. Unele apeluri erau din partea unor oameni puşi pe glume, iar altele de la maniacii care apar în cursul oricărei anchete. O tânăr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neg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cel pe care-l cre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sau cinci persoane veniră la sediul Poliţiei Judiciare. Maigret le primi răbdător şi le arătă toate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puţin cu un unchi de-al meu, care a mai făcut nişte escapade… Dar nu… Nu e el… Ăsta era mare şi înal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metru optzeci, cu aproxi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era foarte scund şi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săptămâna aceea, furtuna întârzia să izbucnească şi aerul era înăbuşitor. Pe la cinci, Torrence se înap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mic… Un vagabond bătrân, de sub Pont-Marie şi-a amintit vag de omul nostru, dar nu ştiu cât putem să-l credem. Se pare că, în urmă cu nişte ani, necunoscutul dormea sub poduri… Nu era deloc sociabil… Toţi bănuiau că îşi petrece o parte din nopţi la Hale, dar asta-i tot ce se ştia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ume, fără prenume, fără pore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eclă, da, avea: M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cumpăra o lu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căpătă în sfârşit nişte informaţii mai exacte: doctorul Lagodinec îi telefonă pentru a-i transmite rezultatele autops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trimit raportul mâine dimineaţă, dar vă spun acum în linii mari ce-am aflat. După părerea mea, omul era mai tânăr decât părea. Câţi ani îi da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şi cinci? Şapte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să mă iau după starea organelor şi a arterelor, i-aş da cel mult cinci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s neîndoielnic o viaţă grea. Ce i-aţi găsit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ţi spun că a fost ucis între două şi cinci dimineaţa; mai degrabă trei decât cinci… Ultima lui masă, pe jumătate digerată, a fost alcătuită din cartofi prăjiţi şi cârnaţi… A mâncat probabil în jurul orei două, chiar înainte de-a se întoarce acasă şi de-a se cul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ineva a profitat de faptul că dormea, c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biectă medicul. Poate că vizitatorul era cineva în care avea deplină încredere, încât nu s-a temu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mi închipui că ar fi putut avea încredere în cineva… Suferea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avea vreo infirmitate… Era un bărbat bine clădit, viguros şi neobişnuit de rezis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ctore. Aştept raportul dumitale… Dacă doreşti, o să trimit după el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înainte de ora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frapase mai mult pe Maigret fusese vârsta Aristocratului. Părea să fi fost vagabond de mai mulţi ani, dacă nu chiar de foarte mulţi, iar vagabonzii sunt în general mai bătrâni. Şi, au tendinţa de-a se apropia unii de ceilalţi. În Paris, de la un capăt la celălalt al cheiurilor, din amonte în aval, toţi se cunosc între ei mai mult sau mai puţin, iar un nou venit iscă pe loc curiozitatea celor ma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mai găsit,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mic. În afară de bătrânul de sub Pont-Marie, nimeni nu-şi aminteşte de el. Şi totuşi, sunt printre ei unii care trăiesc pe străzi de mai bine de zece ani… M-am dus la tutungeria cea mai apropiată de locuinţa lui şi am aflat că venea uneori să cumpere chib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găr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e priveşte ţigările, se mulţumea să culeagă chiştoacele de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ncepu să s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unei femei ce părea încă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Cu cine am on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u v-ar spune nimic… Omul pe care l-aţi găsit în dimineaţa asta avea o cicatrice la cap, pe sub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ărturisesc că nu ştiu… Sper că, dacă are, medicul legist mi-o va semnala în raportul pe care-l aştept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ţi despre cine ar putea f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mai sun mâine, în curs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fără să mai adauge nimic. Maigret îşi zise că nu era nevoie să aştepte până dimineaţă pentru a căpăta răspunsul la întrebarea femeii. Telefonă la şcoala de coafură şi îl ceru pe domnul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vă deranjează. Am uitat să vă pun o întrebare dimineaţă. Personal l-aţi tuns vreodată pe Aristoc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le arăt elevilor cum se proce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bservat vreo cicatrice pe piele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îndrăznit să-l întreb de unde o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şase centimetri… Probabil că nu i s-au făcut suficiente puncte de sutură, astfel încât cicatricea e destul de 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fi văzută prin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 pieptănat şi aranjat ca lumea, nu. Avea un păr splendid, cred că v-am m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n prim contact fusese stabilit pentru câteva clipe. Undeva în Paris, exista o fată sau o femeie care îl cunoştea pe Aristocrat – pentru că ştia de cicatrice. Avusese grijă să închidă înainte ca Maigret să-i pună alte întrebări. O să-i mai telefoneze oare mâine, aşa cum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nerăbdător. Voia să pună cât de repede un nume acestui necunoscut şi să afle motivul pentru care dusese o asemenea ex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disparate care aglomerau camera din fundătura Vieux-Four ar fi putut duce cu gândul la un nebun sau la un maniac. Pentru ce adunase şi îngrămădise lucruri pe care nu le-ar fi putut vinde niciodată şi nici nu i-ar fi fost de vreun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izbutea să se convingă că omul era nebun. Telefonul începu să sune din nou. Maigret se aşteptase la asta din momentul plecării fotografilor şi o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ine am on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interlocutoarea dinainte şi aceasta, care părea în vârstă, lăsă întrebarea fără răspuns, dar, ca din întâmplare, o interes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cicatrice în creştetul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e cineva care are o asemenea cicatrice şi care îi seam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 nu mi-aţ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tr-adevăr o cicatrice de vreo şase centimetri pe creştetul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îndată, exact ca şi cea dinainte. Existau aşadar două femei care îl cunoşteau pe Aristocrat şi care nu comunicau între ele, pentru că, în caz contrar, un singur apel ar fi fost suficient. Cum să le găsească printre cele cinci milioane de locuitori ai Parisului? Şi de ce ţineau cu orice preţ să-şi păstreze amândouă anonim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ate acestea îl indispuneau serios pe Maigret, astfel încât plecă de la P. </w:t>
      </w:r>
      <w:r>
        <w:rPr>
          <w:rFonts w:cs="Bookman Old Style" w:ascii="Bookman Old Style" w:hAnsi="Bookman Old Style"/>
          <w:caps/>
          <w:sz w:val="24"/>
        </w:rPr>
        <w:t>J. b</w:t>
      </w:r>
      <w:r>
        <w:rPr>
          <w:rFonts w:cs="Bookman Old Style" w:ascii="Bookman Old Style" w:hAnsi="Bookman Old Style"/>
          <w:sz w:val="24"/>
        </w:rPr>
        <w:t>ombănind. Şi totuşi, aflase ceva: faptul că singuraticul său nu fusese dintotdeauna atât d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îl cunoscuseră. Două femei îşi aminteau de el, dar nu voiau să fie interogate. De ce 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mai răcorise, cu toate că furtuna nu izbucnise, începea să se simtă o adiere uşoară, care împingea norişori trandafirii pe cer, ca într-un decor de op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feri un pahar de bere. Îi promisese doctorului Pardon să nu mai exagereze cu băutura. Dar se putea spune că exagerează, când bea numai trei pahare de bere p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eforturi să nu se mai gândească la Aristocrat. Se întreba cine putuse să descopere ungherul acela neobişnuit în care îşi găsise adăpost şi din ce cauză îl uci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indispus. Făcea o greşeală, la fel ca în celelalte anchete, vrând să afle pe loc totul. De fiecare dată, bombănea de parcă ar fi fost nedreptăţit de soartă. Apoi, în zilele următoare, adevărul ieşea la lumină. Oare avea să se întâmple la fel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li să fredoneze, în timp ce urca spre aparta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îi trecuse indispoziţia şi străbătu din nou pe jos drumul spre Quai des Orfevres. Maşinile de stropit ale municipalităţii parcurgeau cu viteză redusă străzile aproape goale, lăsând în urmă fâşii late de umezeală, iar din Sena se înălţa un abur călduţ. Tocmai urca scara Poliţiei Judiciare, când observă un fotograf care aştepta, încărcat de aparate. Îl ştia bine. Putea fi întâlnit în toate împrejurările. Lucra pentru o agenţie şi aştepta deseori ore în şir să se petreacă ceva. Era roşcat şi arăta ca un puşti lungan, iar dacă îl dădeai pe uşă afară, intra pe alta sau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aţii îi spuneau Coco. Îl chema Marcel Caune. Îl fotografie la întâmplare pe Maigret, pe scări. Îi făcuse comisarului cel puţin vreo două sute de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onvocat mar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care aşteaptă pe cul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una din bănci stătea un bărbat. Era foarte în vârstă, dar se ţinea încă drept; şi, zărindu-l pe comisar, se ridică în picioare cu vio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stau de vorbă cu dumneavoastră câteva clip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problema de la 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ima din fundătura Vieux-Fo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mesc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unei vechi deprinderi, se duse mai întâi să arunce o privire în biroul inspectorilor. Aveau cu toţii mânecile suflecate, iar fereastră era larg deschisă. Torrence se afla şi el acolo, citind dintr-un ziar titlul de pe prima pagină: ‘Comisarul Maigret a prins un 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nu era vorba de nici un 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 anonime, ca întotdeauna. Două de la nişte nebuni, care, tot aşa, par să fie de-ai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iroul său, Maigret telefonă la şcoala de coaf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oseph? Aş vrea să vă mai rog ceva… Aţi putea trimite un elev de-al dumneavoastră la Institutul Medico-Legal, pentru a-i rade mustăţile şi barbişonul Aristocratului? Se-nţelege că vom plăti serv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putea duce chiar eu, pentru că e o muncă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ă apoi la Identitatea Judiciară şi îl chemă pe Mo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tral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a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trimiteţi la Institutul Medico-Legal? O să găsească acolo un frizer, care o să-i radă mustăţile şi barbişonul necunoscutului nostru. De îndată ce termină, aş dori câteva fotografii ca lumea din unghiuri diferite. 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nchise bine, că telefonul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recunoaşt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telefonat ieri în legătură cu crima de la 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glasul femeii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ţi să-mi puneţi aceeaşi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sin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mai sunat o femeie şi a rostit aceleaşi cuvinte 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ţ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dacă veniţi aici sau dacă îmi daţi numele şi adres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chiar atât de mult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Maigret fu cel care închise, morm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i de 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cel puţin trei persoane cunoşteau identitatea Aristo-cratului: cele două femei care îi telefonaseră în legătură cu cica-tricea şi, bineînţeles, ucig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deschise uşa. Vizitatorul său, scund şi subţire, se ridică dintr-un salt şi se îndrept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puţin teamă că n-o să mă pr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în ţinuta lui, în felul de a se mişca şi de-a rosti cuvintele, care îl frapă pe comisar, fără să-şi poată da seama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Emile Hugon şi locuiesc într-un apartament de pe strada Lepic, acelaşi în care locuiau părinţii mei când m-am 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ă vedeţi, am opt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ât se poate de mândru că se ţine atât de bine la asemenea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borât dinspre Montmartre pe jos şi în fiecare zi mă plimb cel puţin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 că n-ar fi avut nici un rost să-l piseze cu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tier mi se zice Colonelul. Să ştiţi însă că n-am fost decât căpitan… Când a început războiul din 1914, eram la şcoala de subofiţeri… Am făcut Verdunul şi Chemin des Dames… De la Verdun am scăpat întreg… La Chemin des Dames m-am ales cu o schijă de obuz în picior, care mă mai face şi acum să şchiopătez… În al doilea război, depăşisem vârsta şi n-au mai v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simţi că era foarte mulţumit de sine şi comisarul se înarmă cu răbdare, sperând că cel poreclit Colonelul nu avea să-i povestească amănunţit întreaga-i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ceasta, interlocutorul său îl întrebă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iden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nşel, fapt care m-ar mira, se numeşte Marcel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vea atelierul în curte, chiar sub ferestrele apartamentului meu. Obişnuiam să-i dau bună ziua de fiecare dată când ieş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erioadă se petrec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imediat după sfârşitul celui de-al doilea război, în 19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 p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zeci şi cinci de ani… Era un tip înalt şi zdravăn, cu o faţă inteligentă şi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ebenist. De altfel urmase şi nişte cursuri de artă decorativă… Specialitatea lui era să restaureze mobila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la el nişte piese admirabile, lucrate în întregime din marche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în acelaşi imobil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îşi avea numai atelierul. Venea dimineaţa şi pleca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ăna într-adevăr cu fotografia pe care aţi văzut-o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jur, doar că nu purta mustăţi şi nici barbiş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acă era îns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u o femeie de o seamă cu el, care venea uneori să-l ia când îşi încheia ziua de lucru… Avea o fetiţă de vreo şapte sau opt ani, care trecea deseori pe la el când ieşea de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pierdut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sfârşitul lui 1945 sau la începutul lui 1946… Într-o bună dimineaţă, nu a mai apărut la atelier şi nici în ziua următoare, nici în celelalte… Am crezut la început că era bolnav. Apoi a venit nevastă-sa… Avea cheia de la atelier… A intrat şi a rămas mult timp înăuntru, ca şi cum ar fi făcut un inve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văzut-o de atunci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tot acolo şi îşi face destul de des piaţa la negustorii ambulanţi de pe strada Lepic… Vreme de câţiva ani, am mai văzut-o pe fiică-sa pe stradă… Se făcuse mare, o domnişoară în toată regulă şi îmi închipui că s-o fi mă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mobilele din ate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coratoare a venit şi le-a luat… În locul lui s-a instalat un lăcăt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arăta diversele fotografii pe care le avea cu omul din fundătura Vieux-Four. Colonelul le examină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rămâne aceeaşi. Sunt aproape sigur că el este. Eu am ieşit demult la pensie. Vara, stau pe o bancă într-un parc sau pe vreo terasă şi mă uit la trecători… Încerc să ghicesc ce meserie au şi ce fel de viaţă duc… M-am obişnuit să observ totul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ştiinţa dumneavoastră, omul aceasta nu a avut niciodată vre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şi alte feluri de accidente… Nu a fost rănit vreodată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lovi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igur că da… Era în toiul verii… Era foarte cald, la fel ca acum… Lucra în curte, la un scaun căruia îi lipsea un picior… Mă uitam la el de la fereastră şi aşa am văzut ghiveciul de muşcate căzându-i în cap. Îl lovise din neatenţie domnişoara Blanche, de la etajul trei, în timp ce stropea florile… N-a vrut să se ducă la spital şi nici la vreun medic. Şi-a dezinfectat singur rana şi s-a dus la farmacistul de vizavi, să-i facă un pans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atricea se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păr foarte des, stufos şi destul de lung, care i-o ascu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amintiţi nimic altceva? Nu l-aţi văzut niciodată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ţi că nevasta şi fiica lui locuiesc tot acolo? Înseamnă că nu s-a mutat împreună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acă obişnuia să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bea… În fiecare dimineaţă, către orele zece, îşi închidea atelierul pentru câteva minute şi se ducea să bea o cafea într-un bistrou micuţ d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în imobilul dumneavoastră locatari dintre cei ce se aflau acolo în 19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să mă gândesc… Portăreasa… Da, e aceeaşi de atunci… Soţul ei, care era agent de poliţie, a murit… Ea a îmbătrânit mult… Domnişoara Blanche, de care v-am pomenit, trăieşte şi acum, dar nu se mai poate ridica din fotoliu şi se pare că nu mai e întreagă la minte… la alte etaje… Familia Trabuchet, la al treilea… Lucra la fisc… E şi el la pensie… Toţi au îmbătrânit, se-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l-ar recunoaşte pe Marcel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ar ferestrele familiei Trabuchet dau la stradă şi nu prea aveau prilejul, ca mine, să vadă ce se petrece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venit, domnule Hugon… Cred că declaraţiile dumneavoastră ne vor fi de mare ajutor. O să fiţi condus de un inspector într-un alt birou, unde o să vă rog să repetaţi ce mi-aţi spus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chemat ca martor la Curtea cu j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totul cuprins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Mai întâi trebuie să punem mâna pe ucigaş şi să stabilim identitatea vict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uşa de la biroul inspectorilor şi îi făcu semn lui Lourtie, care scria cel mai repede la maşină. Îi explică despre ce este vorba şi Lourtie veni să-l ia în primire pe Colon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de-acum dăduseră de un capăt al firului. Maigret îi aşteptă pe fotografi, înainte de-a porni spre strada Lepic. Ştia că Mestral lucrează repede şi încercă să-şi înşele nerăbdarea deschizându-şi corespon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şi jumătate, fotograful era acolo, cu o serie întreagă de cliş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e mai tânăr, nu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e pare de altfel că nici nu era foarte în vârstă… Medicul legist îi dă cel mult cincizeci şi cinci de ani. Câte copii 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veţi cinci din fiecare poziţie, dacă pot să mă exprim aşa referitor la un mort. Apropo, coaforul dumneavoastră era atât de tulburat, că m-am temut să nu leşin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i trageţi-mi câteva rânduri, vreau să le trimit la toate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vârî în buzunar câte două exemplare din fiecare fotografie, iar o altă serie i-o înmână lui Coco, fotograful cel maţ încăpăţânat din tot Pari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O parte din treabă e făcută… Iată clişeele cu omul nostru, acum e ras… Agenţia voastră le poate reproduce şi trimite la ziarele pe care le d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mai dădu două serii lui Leduc, care era unul dintre cei mai tineri inspec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u astea la cele două ziare importante de seară. E destul de târziu de fapt, ies din tipar devreme după-amiază… Fiţi atenţi să le înmânaţi personal redactorului-şef sau secretarului de red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luă spre capătul coridorului, unde Lourtie scria la maşină ceea ce îi povestea Colonelul. De cum îl zări, acesta se ridică dintr-un salt, aşa cum făcuse şi prima oară când îl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vă ridicaţi… Vreau doar să vă arăt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fotografiile recent primite. Încă de la primă privire pe care le-o aruncă, figura bătrânului ofiţer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cum sunt sigur că nu m-am înşelat. A îmbătrânit, evident, dar sigur e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lui Lourtie să continue şi se îndreptă din nou spre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ălăria,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ntmartre… Pe strada Lepic, ma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inspectorului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s să fie 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Am primit vizita unui fost căpitan care are acum optzeci şi cinci de ani şi care afirmă că îl recunoaşte, deşi nu l-a mai văzut de peste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se că un ebenist care-şi avea atelierul pe strada Lepic şi care a dispărut pest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nevastă şi o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ispărut şi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continuat să locuiască în cartier un număr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urcară într-una din maşinile mici de culoare neagră ale P. </w:t>
      </w:r>
      <w:r>
        <w:rPr>
          <w:rFonts w:cs="Bookman Old Style" w:ascii="Bookman Old Style" w:hAnsi="Bookman Old Style"/>
          <w:caps/>
          <w:sz w:val="24"/>
        </w:rPr>
        <w:t>J. ş</w:t>
      </w:r>
      <w:r>
        <w:rPr>
          <w:rFonts w:cs="Bookman Old Style" w:ascii="Bookman Old Style" w:hAnsi="Bookman Old Style"/>
          <w:sz w:val="24"/>
        </w:rPr>
        <w:t>i se îndreptară spre strada Lepic, aglomerată de cărucioarele negustorilor ambulanţi. Numărul 65 bis se găsea în susul străzii, pe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parchezi pe undeva şi vino după mine. O să fiu probabil la portă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femeie încă tânără şi plăcută. Îl privi atentă pe comisar prin uşa cu geam a gheretei, apoi î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 Maigret,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vreunul din locatarii mei? Se mi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ineva care v-a fost cândva loca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când am văzut poza în ziar, m-am gândit pe loc la domnul Vivien… I-am spus şi lăptăresei, dar am adăugat: Nu se poate să fie el… Un băiat atât de bun, de harnic… N-o să cred niciodată că a ajuns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arăta noile fotografii, în momentul când Torrence intră în ghe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nspector de-al meu… Uitaţi-vă bine la pozel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 nevoie… El este… Ce mă deranja puţin ieri erau mustăţile şi barbişonul… Văd că aţi pus să fie 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u ochii aţintiţi asupra fotograf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 nu-mi vine s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um a plecat de aici? Îi expirase autorizaţia?… A trimis înapoi clienţilor mobila la care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de felul ăsta… Pur şi simplu n-a mai venit şi nimeni nu l-a mai văzu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fost semnalată dispariţia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oţia lui o fi anunţat-o… Venea rareori să-l vadă în timpul zilei… Fata lui, da, venea aproape zi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pe la el când se întorcea de la şcoală… Locuiau nu departe de aici, pe strada Caulaincourt, nu ştiu la ce număr, dar ştiu că stăteau chiar alături de o vopsi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întâlnit-o p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s, pe la cărucioarele negustorilor ambulanţi… Îşi face şi acum piaţa tot pe strada Lepic… A încărunţit şi a slăbit mult. Pe atunci era mai degrabă rotof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stat de vorb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uitat la mine în două sau trei rânduri, dar nu a părut să mă re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ă vreme de când aţi văzut-o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luni… Poate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lui? Trebuie să aibă acum vreo douăzeci şi opt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nu mai ştiu de la cine, că s-a măritat şi ar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î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Dar nu ştiu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runc o privire în ate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de-a lungul culoarului şi ieşiţi în curte. O să-l găsiţi pe domnul Benoit, lăcătuşul; a venit deja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noit era un bărbat de treizeci de ani, cu o înfăţişare foarte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dezvălui ident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ţi venit în legătură cu cel care a fost împuşcat cu trei gloanţe în inimă?… Azi dimineaţă se discuta despre asta în bistroul unde obişnuiesc să beau câte un pahar în fiecar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nu. Aveam zece ani când a plecat de aici. În locul lui s-a instalat un tapiţer care a rămas vreo cincisprezece ani. Era deja destul de în vârstă şi s-a hotărât să-şi încheie zilele la ţară. Atunci am închiriat eu atel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nimeni să vă întrebe despre Marcel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 ieri începând, cei care locuiesc demult aici discută întruna… Dimineaţa asta, când îmi beam cafeaua cu cornuri, numai despre subiectul ăsta auzeam… Bărănii şi cei de o anumită vârstă îşi amintesc de el şi nu înţeleg cum de-a ajuns vagabond… Pare-se că era un bărbat frumos, înalt şi puternic, care avea o meserie bună şi care câştiga cât se poate de bine… Or, a dispărut de pe o zi pe alta,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eve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sţin că nu… Nu ştiu dacă e adevărat… Vă repet doar ce am auzit şi eu… Se zice că ar fi trecut câteva zile, dacă nu chiar o săptămână după dispariţia lui, înainte ca ea să vină aici şi să încerce să afle ceva… Asta-i tot ce ştiu, dar dacă vreţi să auziţi vorbindu-se de el, e de-ajuns să vă duceţi la bistroul din col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strada Lepic, însoţit de Torrence. Identitatea mortului de la Hale începea să se prec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mpreună în micul bar din apropiere, unde se vedea dintr-o ochire că la tejgheaua de modă veche nu se aflau decât obişnuiţii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s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zise Tor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un miros plăcut de legume şi fructe, venind dinspre cărucioarele aliniate de-a lungul trotu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i s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ţi venit pentru omul căruia ziarele de ieri după-amiază i-au publicat fotograf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ată lumea se uita la ei şi mai rămânea doar de văzut cine va vorb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începu să vorbească fu un bărbat voinic, cu nişte braţe enorme, purtând un şorţ alb, de măcelar, pătat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n-a şters-o cu vreo tinerică şi că, atunci când ea i-a făcut vânt, n-a mai îndrăznit să dea ochii cu sclifosită lui de-acasă? Eu am ţinut vreo zece ani un rând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cuminte băiat de pe lumea asta, ceea ce nu l-a împiedicat să dispară într-o bună dimineaţă fără să lase un cuvânt. Plecase cu o fată de optsprezece ani… El avea patruzeci şi cinci. Doi ani mai târziu, i s-a găsit urmă la biroul de şomaj din Strassbo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cuviinţau, dând din cap. Era bistroul specific cartierelor modeste. Majoritatea celor de aici erau meşteşugari, mici negustori şi pensionari, care veneau să-şi dea pe gât băutura în mijlocul dimin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 văzut cineva după ce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unii pe alţii. Un slăbănog cu un şorţ de piele exprimă părere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hiar atât de prost încât să se întoar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măcar nu ştiu unde locuia. L-am întâlnit doar aici, când venea să-şi bea cafeaua… Nu era prea vorb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era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 mândru, doar că nu prea avea chef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bea berea. Prima din ziua aceea. Le număra de-acum. Când se va revedea cu doctorul Pardon, îi va comunica cifra, nu fără o oarecare mândrie. E drept că, în privinţa tutunului, avea mai puţine motive de laudă şi că fuma tot atâtea pipe pe zi. Dar nu putea să-şi taie toate plăcerile numai pentru că se apropia de cinci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l-am întâlnit într-o zi pe strada Cossonnerie, dar avea părul alb şi era îmbrăcat ca un cerşetor. Aşa că mi-am zis că nu poate fi el şi mi-am văzut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ise era un bătrânel care-şi bea aperitivul, o marcă ce fusese la modă în urmă cu vreo patruzeci de ani, dar pe care astăzi nu o mai cer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trei luni, poate?… Mai mult chiar, fiindcă primăvara, care a întârziat anul ăsta, nici nu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La dispoziţia dumneavoastră. Sper că o să puneţi mâna pe secătură care l-a burduşit cu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 direcţia străzii Caulaincourt. Să meargă să sune la toate uşile, să întrebe portăresele, ca să o descopere pe soţia lui Vivien, asta dacă şa mai locuia în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u destul curaj pe o asemenea căldură, aşa că o luară spre comisariatul de poliţie de pe strada Lambert. Cunoscuse, pe vremuri, un om care dispăruse în aceleaşi condiţii ca şi ebenistul, dar era greu de ştiut dacă şi din aceleaşi motive. Era un industriaş prosper, din Paris, aparent fără probleme. Avea cu puţin peste cincizeci de ani, o soţie şi doi copii, dintre care un băiat de douăzeci şi unu de ani, înscris la universitate. Cât despre fiică-sa, cu trei ani mai mică, pe seama ei nu se auzise niciodată vreun zvon răuvo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lecase ca de obicei la uzina lui din Levallois. Îşi conducea singur maşina. Iar din acea clipă, vreme de mai mulţi ani, nimeni nu avea să mai primească vreo ştire despre el. Maşina îi fusese găsită nu departe de strada Te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să fi avut vreo amantă. Medicul său afirma că nu suferea de nici o boală gravă şi că putea trăi încă mulţi ani. Poliţia îl căutase pretutindeni, numai acolo unde se afla nu. Adevărul este că se hotărâse, pur şi simplu, peste noapte, să devină vagabond. Îşi vânduse hainele unui telal de pe strada Blancs-Manteaux şi le schimbase pe nişte boarfe în toată regula. Din momentul acela, încetase să se mai 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mai târziu, un furnizor de-al său îl recunoscuse la Nişă, deşi avea faţa ascunsă de o barbă deasă. Vindea ziare pe terasele cafenelelor. Furnizorul crezuse de cuvinţă să semnaleze poliţiei şi s-o anunţe pe soţie. Dar, când oraşul a fost supus raziilor, nu i s-a mai dat de urmă. Maigret se gândea deseor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u l mai căutaţi, doamnă… Aveţi acum dovada că e bine sănătos… S-a hotărât însă să ducă viaţa care î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mi spuneţi că a devenit cu bună ştiinţă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nu înţelesese. Omul îşi păstrase actul de identitate şi în felul acesta familia a putut fi anunţată când a murit, după vreo cincisprezece ani, în cartierul vechi al Marsiliei, care mai există pe vremea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Dubois, îi spuse Maigret agentului de poliţie municipal, care stătea în spatele ghiş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minune, sau poate din pricina sezonului, comisariatul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a ieşit puţin adineaori, dar se întoarc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el am venit. Aş dori numai să aruncaţi o privire prin registre şi să-mi spuneţi dacă o anumită doamnă Vivien, Marcel Vivien, mai locuieşte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aşteţi ultimul domici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 strada Caulaincourt, dar nu cunosc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 e rec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urmă cu vreo două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schise câteva registre mari de culoare neagră şi îşi plimbă degetul de-a lungul anumitor pa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se lă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ic e Gabri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gurează tot la numărul 67 de pe strada Ca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Dubois… M-aţi scutit de cel puţin o oră de mers din uşă în uşă, că strada Caulaincourt 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uară maşina, deşi nu erau decât vreo trei sute de metri de parcurs. Numărul 67 se afla cam în dreptul pieţii Constantin-Pecqu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ai bine să mă duc singur. În doi, s-ar putea s-o speri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la braseria Chez Man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oasa braserie era la doi paşi. Maigret bătu la uşa de la ghereta portăresei, unde văzu o femeie destul de tânără, aranjând nişte fructe într-o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ot să vă fiu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o informaţie. Doamna Vivien mai locui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apartament pe care l-a ocupat împreună cu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încă nu eram portăreasă. Eram prea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d totuşi că a schimbat etajul ca să aibă un apartament mai mic – două camere şi bucătărie – care dă spre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acă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că da. Nu iese decât de dimineaţă, devreme, la cumpărături şi nu zi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îndreptă spre un ascensor strâmt, când portăreasa îl ajunse din urmă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in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mai nerăbdător ca oricând. Avea impresia că e pe cale să-şi atingă scopul şi că, peste câteva minute doar, avea să ştie totul despre omul din fundătura Vieux-F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butonul şi auzi o sonerie în spatele uşii. Apoi uşa se deschise şi o femeie destul de în vârstă, cu trăsături aspre, Îl privi încruntând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Sunteţi zia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Sunt comisarul Maigret de la F. </w:t>
      </w:r>
      <w:r>
        <w:rPr>
          <w:rFonts w:cs="Bookman Old Style" w:ascii="Bookman Old Style" w:hAnsi="Bookman Old Style"/>
          <w:caps/>
          <w:sz w:val="24"/>
        </w:rPr>
        <w:t>J. ş</w:t>
      </w:r>
      <w:r>
        <w:rPr>
          <w:rFonts w:cs="Bookman Old Style" w:ascii="Bookman Old Style" w:hAnsi="Bookman Old Style"/>
          <w:sz w:val="24"/>
        </w:rPr>
        <w:t>i cred că dumneavoastră mi-aţi telefona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se nici da, nici nu şi nici nu îl invită să intre. Se uitau unul la celălalt, şovăitori şi comisarul fu cel care se hotărî până la urmă să împingă uşa şi să intre în vesti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am nimic de spus, rosti ea, ca şi cum decizia ar fi fost defini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er decât să-mi răspundeţi la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deschisă dădea spre un fel de salon ce părea mai degrabă un atelier de croitorie. Maşina de cusut se afla pe o măsuţă, iar pe masă se găseau câteva rochii neterm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făcut croitor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îşi câştigă existenţa cum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erau la fel! De încărcate ca şi masa, astfel încât Maigret rămase în picioare. Interlocutoarea lui nu se aşeză nici ea. Ceea ce frapa la ea era asprimea feţei şi ţinuta rigidă. Se vedea că avusese mult de suferit şi că se împietrise parcă, închizându-se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e vremuri fusese destul de drăguţă şi se îmbrăcase cu grijă în culori vesele, dar încetase de mult să o mai preocupe felul cum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ersoane mai exact, două femei, mi-au telefonat ieri că să-mi pună aceeaşi întrebare şi amândouă au închis imediat, de parcă n-ar fi vrut să fie identificate. Presupun că cea de-a doua era fi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ăritată? Ar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r interesa? N-am putea fi lăsate şi noi în pace? Dacă o s-o ţineţi tot aşa, o să dea buzna ziariştii şi fotogra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promit că n-o să le dau adres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ca şi cum s-ar fi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a fost identificat de mai multe persoane. Aşadar, nu mai este nici o îndoială. Ştiaţi ce a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când a plecat, acum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marcaseţi nimic deosebit la el,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femeia tresărise, dar nu putu f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a fel c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ea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întâlni şi soţi care se ceartă întruna şi îşi fac viaţa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az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a să iasă sear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însoţeam de fiecar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aţi,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ma. Sau ne plimbăm pr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lele dinaintea plecării, n-a părut preocu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impresia că ea se limita atât de des la monosilabe pentru că min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ţi prieteni care vă veneau în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noi nu avea ru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întâl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gazinul unde luc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enul palid şi mai al celor care trăiesc închişi în casă şi trupul ei îşi pierduse cu totul supl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fotografie d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 una pe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înfăţişa un Marcel Vivien tânăr, bine-dispus, gata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 înapoiez imediat ce va fi cop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nu… Doar nu vreţi să-mi luaţi şi ce mi-a mai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daţi adresa fiic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 mea de unde aţi lu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omisariatul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u pe punctul de a-i spune că nu are decât s-o obţină la fel şi pe a fiicei sale, după care însă dădu din umeri 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oar opt ani când el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ăritat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ămin se mai afla fotografia a doi copii, care păreau de vreo patru şi şas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ăritată. Se numeşte acum Odette Delaveau şi locuieşte pe strada Marcadet, numărul 12. Şi acum, aş dori să mă lăsaţi. Am o clientă care trebuie să vină la probă după-amiază şi încă nu i-am montat ro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ă, rosti Maigret, nu fără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avut multe întrebări să-i pună, dar simţea că ar fi fost inutil să încerce. Era nevoie de prea mult timp ca s-o îmblânzească, presupunând că ar fi reuşit vreodată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Torrence pe terasa de la Chez Man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o bere? Îi propuse inspe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lăsă ispitit. Era cea de-a doua pe ziu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upl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urta o oarecare pică, pentru că a îngreunat lucrurile cu muţenia ei, dar în fond o înţelegea. Avea oare să ceară corpul soţului pentru a-i face înmormântarea cum se cuvine? Se gândise oare la asta, înainte ca Maigret să o descopere pe strada Ca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indu-i parcă gândurile, Torrence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totuşi să fie îngro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ariştii şi fotografii or să dea năv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pe strada Mercadet, la număr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do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 Montmartre, totul e la do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odată unul din cartierele Parisului unde oamenii se mutau cel mai rar. Unii dintre ei nu coborau aproape niciodată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fi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asemănătoare cu cea de pe strada Caulaincourt, cu deosebirea că era ceva mai nouă şi că avea un ascensor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cred că o să stau prea mult… Dacă judecăm după felul cum m-a primit ma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formă la portăreasă, care era destul de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pe dreapta… S-a întors cu copiii chiar acum vre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i vine să mănânc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timp. Are un post important; e şef de raion la Bon Marchd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la etajul doi şi sună la uşa din dreapta, din spatele căreia se auzeau voci de copii. Apartamentul era luminos şi, la ora asta, inundat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are îi deschisese îl privea suspi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dat adre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neavoastră, cu care am vorbit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ceptat să vă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nu are de ce să se team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dar nu suportă să i se pomenească de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ăstrează o fotografie de-a tatălui dumneavoastră pe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în genunchi, se jucau cu un trenuleţ elec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pot eu să înţeleg este faptul că aţi închis telefonul când eu aveam atâtea întrebări să vă 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u arătată cu degetul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atăl meu a murit acum douăzeci de ani şi că mama e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o să se ducă să-l recunoască şi că o să ceară permisiunea să-i facă o înmormântare on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fi lăsat amândouă să fie aruncat în groapă com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nu mă gândisem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mai amintiţi pe fata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 Nu uitaţi că aveam opt ani când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rbat frumos, foarte puternic, aproape tot timpul vesel. Mă lua adesea cu el la plimbare, îmi cumpăra îngheţată şi mă lăsa să fac tot ce-mi trecea pr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ra mai severă. Se temea tot timpul, să nu mă murd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ştiut că tatăl dumneavoastră n-o să se mai întoarcă? V-a trimis 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ăcut-o cumva, mama nu mi-a spus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şi petrecea tot timpul pândindu-i întoarcerea şi se ducea zi de zi la atelier, pe strada Lepic, ca să vadă dacă-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ărise nimic în ochi în ultim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a nu v-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e-am putut scoate de la ea câteva cuvinte. Credeţi că ascun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întrebat-o niciodată nimic, dar am impresia că mi-a ascuns mere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nu mai sunteţi o fetiţă, pot să vă întreb dacă n-aţi auzit vorbindu-se de vreo a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os. Şi eu m-am gândit… Dar, cu viaţa pe care o ducea, nu mi se pare prea verosimil… Nu cred că ne-ar fi părăsit pentru o femeie, sau atunci ar fi făcut-o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i ştiam. Nu ne vizita nimeni acasă. Şi nu era omul care să se ducă să joace cărţi seara la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dumneavoastră nu se certa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i-am văzut cer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idee din ce motiv a ajuns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cea mai mică idee. Şi până ieri, nici n-aş fi crezu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at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vea nici o religie şi nu m-a împins spre niciuna. Dar nu era împotrivă. Era indiferent,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nereţe a fost destul de credincioasă, dar când s-a măritat a încetat să mai fie. S-au căsătorit totuşi la biserică, desigur că din tra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es la ma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vine aici, aproape în fiecare duminică, să-i vadă p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duce dulc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tă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arcă să se joac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 pe un scaun, dreaptă, fiindcă nu vrea niciodată să se aşeze într-un fotoliu şi se uită la ei cum se joacă. Uneori, ni se întâmplă să profităm de ocazie şi să mergem la cinema, soţul meu ş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Nu mai aveţi nimic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5 vrea să nu am de-a face cu ziariştii şi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mi stă în puteri, dar când mama dumneavoastră se va duce să-l recunoască, va fi destul de greu să opreşti ziarele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încercaţi totuş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unea mâna pe clanţa uşii, e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ama ei, fiica îşi pierduse răceala. Probabil că fusese genul de fată care îşi adoră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şi jumătate, Maigret bătea la uşa cabinetului judecătorului de instrucţie. Pe culoarul lung, aşteptau mai mulţi oameni ocupând toate băncile, unii dintre ei între doi jandarmi şi cu cătuşe la mâini. Domnea o tăcere de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judecătorului Cassure se afla într-o aripă a clădirii care nu fusese încă modernizată, astfel încât te-ai fi putut crede într-un roman de Balzac. La fel ca în şcolile de odinioară, biroul vopsit în negru era julit şi plin de crestături, iar într-un colţ se ridicau stive de dosare puse de-a dreptul pe podea. Cu toate că nu purta mânecuţe de lustrin, grefierul părea să se afle şi el aici încă din secol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sure nu trecuse de treizeci de ani şi odinioară ar fi fost de neconceput să ocupe deja un post la Paris. De obicei, Maigret se temea de magistraţii tineri, doldora de teorii pe care abia le asimilaseră şi pe care ţineau morţiş să le pună îndată în practică. Cassure semăna cu aceştia doar la prima vedere. Era un tânăr înalt şi suplu, îmbrăcat cu un gust desăvârşit şi care părea încă st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aţi dorit să mă vedeţi, presupun că aveţi nişte informaţi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pun la curent cu mersul anchetei,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poliţia aşteaptă până în ultimul moment ca să ia legătura cu noi, în afară de cazul când are nevoie de un mandat de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avea o nuanţă de nostal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eputaţia de-a vă duce pretutindeni pe teren, de-a le interoga pe portărese în ghereta lor, pe meşteşugari în atelierul lor, pe gospodine în bucătărie sau î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u ne este permis aşa ceva. Tradiţia ne cere să stăm izolaţi în cabinet, cu excepţia a ceea ce se cheamă descinderea Parchetului, unde ne pierdem printre toţi specialiştii, astfel încât nu e decât o formalitate, la urma urmei… Am aflat din ziare că vagabondul nostru este un anume Vivien şi că odinioară a fost ebe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cât de vagă idee asupra motivului care l-a făcut să-şi lase familia şi atelierul ca să devină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cu soţia şi fiica lui. Niciuna nu mi-a putut răspunde la întrebarea aceasta. Am mai cunoscut un asemenea caz, pe vremuri, iar la Londra, un bancher englez foarte cunoscut a făcut exact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vreo amantă, un alt me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este imposibil de ştiut. Oamenii mei au cernut întreg cartierul. Cercetările merg greu pentru că nu ne putem adresa decât unor oameni de o anumită vârstă. În dimineaţa asta, am interogat de pomană o grămadă de comercianţi şi mici rentieri din cartier. E vorba de bistroul unde Vivien venea să-şi bea cafeaua dimineaţa. Era bine cunoscut, dar nu se ştia aproape nimic despre el, fiindcă nu se împrietenea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că după douăzeci de ani cineva se hotărăşte deodată să-l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îi şi răscolesc cu atâta disperare trecutul… Doar dacă am admite că un maniac sau vreun nebun l-a atacat dintr-o dată pe primul vagabond întâlnit în cale, ceea ce este puţin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agreabilă. E adevărat că viaţa n-a prea răsfăţat-o. S-a trezit într-o bună zi fără nici un venit şi cu o fetiţă de opt ani de crescut. Norocul ei a fost că ştia ceva croitorie. A început să lucreze pentru vecine, după care şi-a mai mărit puţin client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m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la aceeaşi adresă, pe strada Caulaincourt, la fel ca pe vremea când trăia soţul ei. A schimbat doar etajul, ca să se mute într-un apartament mai mic şi mai ieftin. E o femeie care n-are vârstă, cum nu are nici vreo raţiune de-a mai trăi. Are ochii puţin cam ficşi, cu pupilele şterse cum au cei care au sufer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 în legătură cu dispariţia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i smulg mai mult de câteva cuvinte. Dacă ştie ceva, atunci ţine pentru ea şi nimic n-o s-o facă să-şi schimbe hotărâ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ouăzeci şi opt de ani. S-a măritat cu un şef de raion de la Bon Marchd, pe care nu l-am cunoscut. E ceva mai vorbăreaţă decât mama, dar stă şi ea în defensivă. Are doi copii, de şase şi de patru ani, fată şi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re bine cu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au mai puţin. Se văd aproape în fiecare duminică, datorită copiilor, dar cred că între ele nu e prea multă efuziune. Odette, fiica, avea un cult pentru tatăl ei, pe care şi-l păstrează cu gelozie. Oricum, cred că în după-amiaza asta sau mâine se vor duce să recunoască corpul la Institu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Cred că vor merge separat. I-am spus fiecăreia că se pot ocupa de-acum de înmormântare. Se tem rău de tot de ziarişti şi de fotografi… Dacă nu aveţi nimic împotrivă, o să procedez de aşa manieră încât să nu fac public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Le înţeleg cât se poate de bine. Încă nu aveţi nici o bănuială despre cine a putut comite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momentul de. Faţă, nu există nici o pistă. Cred că n-am mai întâlnit în toată cariera mea un om atât de singuratic. Nu numai că trăia singur într-o casă părăsită, unde nu mai avea nici măcar apă şi lumină, dar e aproape imposibil de aflat cum îşi petrecea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legist ce spune? Vivien era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ănătos. Arăta de vreo şaizeci şi cinci de ani, dar din câte se pare nu avea decât cincizeci şi cinci, iar organismul îi era în perfectă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m-aţi ţinut la curent. Dacă înţeleg bine, ancheta are toate şansele să du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reun noroc neaşteptat, o întâmplare… Sau dacă doamna Vivien ar binevoi să iasă din muţenia ei, de exemplu, sunt convins că ne-ar putea spune mu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în biroul său şi telefonă la Institu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Mi-aţi putea spune dacă o anumită doamnă Vivien a venit să-şi recunoscă so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cum vre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ă că 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cunoscu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ămas o bucată de timp nemişcată, privindu-l, încremenită, din cap până în picioare. M-a întrebat când se va putea ocupa de înmormântare şi am sfătuit-o să vorbească cu dumneavoastră. Doctorul Lagodinec nu mai are nevoie de cadavru. S-a străduit din toat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robabil că veţi primi tot astăzi vizita unei tinere. E fi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tau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uşa de la biroul inspectorilor şi îl chemă pe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ţi cerut, şase oameni bat străzile Caulaincoui t şi Lepic, interogându-i pe comercianţi, pe clienţii din baruri şi cafenele, ba chiar şi pe simplii trecători în vârstă, care ar fi putut să-l cunoască pe Vivien înainte de dispar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dovedea că, atunci când îi părăsise pe ai lui şi atelierul, fără să lase vreo urmă cât de neînsemnată^ devenise dintr-o dată vagabond. Putea să se fi mutat în alt cartier, sau să fi trăit un număr de ani în provin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acoperi întreaga Franţă, Maigret se limita la Montmartre, fără să poată spun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îi telefonă doamnei Vivien, al cărei număr îl găsi în cartea de telefon. Se întorsese acasă şi îi răspunse cu aerul temător al cuiva care se aşteaptă tot timpul să primească veşti pr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ine e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Am aflat că v-aţi dus să recunoaşteţi cadavrul… E vorba într-adevăr de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să cadă un ‘da’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himbat mult în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ieşit din cabinetul judecătorului de instrucţie. I-am vorbit de înmormântare şi e de acord să vi se dea corpul ca să faceţi cele de cuviinţă. E de acord ca presa să nu fie ţinută, în măsura posibili-tăţilor,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nu doriţi să aduceţi corpul acasă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deţi că va avea loc înmormâ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Aşteptam să-mi daţi de ştire ca să chem un funcţionar de la pompele fune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loc într-unui din cimitirele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inţii mei nu erau b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robabil că înhumarea va avea loc la cimitirul Iv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ş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luat legătura Cu fi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să mă anunţaţi la ce oră va fi înmormâ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întrebării nu era deloc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ce să vă temeţi. Nici n-o să m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ziariştii n-or să se ţină scai şi or să vă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în aşa fel încât asta să nu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otro,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ă de amărăciune, aşa cum nu încetase să fie de douăzeci de ani. Oare aşa îi era caracterul? Aşa fusese oare şi pe vremea când trăia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unea toate întrebările imaginabile, inclusiv unele care ar fi putut părea ridicole. Se străduia zadarnic să reconstituie în gând personalitatea lui Marcel Vivien, cel mai singuratic dintre singur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oameni, oricât de tari ar fi, au nevoie de relaţii cu ceilalţi. El nu avusese. Se instalase într-o casă mare şi goală, care putea fi demolată în orice clipă şi adună în cameră obiectele cele mai inutile şi mai neveros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vagabonzi nu îl cunoşteau decât din vedere. Unii încercaseră să intre în vorbă cu el, dar Vivien îşi văzuse de drum fără să răspundă. Nici la domnul Joseph, unde se ducea de două-trei ori pe săptămână ca să câştige cinci franci, nu era mai vorbăreţ, stând cu privirile aţintite în oglinda d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mormântarea are loc poimâine după-amiază, îi comunică Maigret lui Torrence. I-am promis că vom face imposibilul ca presa să nu afl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arişti care sună de câteva ori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i se răspundă că nu avem nimic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fac, la fel şi ceilalţi colegi când lipsesc eu, dar ei sunt convinşi că li se ascund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cât se poate de adevărat, desigur. Un reporter întreprinzător nu ar putea oare să descopere la rândul său ceea ce descoperise ş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doua zi, oamenii de la P. </w:t>
      </w:r>
      <w:r>
        <w:rPr>
          <w:rFonts w:cs="Bookman Old Style" w:ascii="Bookman Old Style" w:hAnsi="Bookman Old Style"/>
          <w:caps/>
          <w:sz w:val="24"/>
        </w:rPr>
        <w:t>J. c</w:t>
      </w:r>
      <w:r>
        <w:rPr>
          <w:rFonts w:cs="Bookman Old Style" w:ascii="Bookman Old Style" w:hAnsi="Bookman Old Style"/>
          <w:sz w:val="24"/>
        </w:rPr>
        <w:t>ontinuară să arate pretutindeni fotografiile lui Marcel Vivien şi să pună întrebări la care nu primeau niciodată răspunsul aşteptat. Maigret îi telefonase Odettei Delaveau. Fusese şi ea, la rândul ei, să-şi recunoască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ând au loc funer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ând am vorbit cu ea la telefon, nu luase încă legătura cu funcţionarul de la pompe fune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mormântarea are loc mâine, la nou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şi o ceremonie relig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va merge la biserică. Nu vom fi decât mama, soţul meu şi cu mine, care vom însoţi maşina mortuară până la Iv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Maigret trebuise să promită că ziarele nu vor fi ţinute la curent. Poate că, aflând de înmormântare, ucigaşul s-ar fi învârtit prin apropierea Institutului Medico-Legal sau la cimi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use oare într-adevăr pe Vivien în urmă cu douăzeci de ani? Nimeni n-avea cum s-o ştie. Vagabonduh putuse la fel de bine să-şi atragă la un moment dat ura cuiva oarecare. Sau poate că vreun alt vagabond îşi zisese că ascundea ceva bani în camera lui? Puţin prob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vagabond posedă rareori, dacă nu chiar niciodată, o armă de foc. Şi cu atât mai puţin un pistol de calibrul 32. Dar câte nu se putuseră întâmpla în douăzeci de ani? Cu toate acestea, Maigret revenea întruna la dispariţia lui Vivien, la ziua în care plecase de acasă, ca în fiecare dimineaţă, fără să mai ajungă vreodată la atelierul de pe strada Le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are vorba de o femeie? Dar de ce ar fi părăsit-o el, ca apoi să ajungă vagabond? Dintre scrisorile sosite la P. J. În urma publicării fotografiilor şi a articolelor, niciuna nu pomenea de existenţa vreunei femei necunoscute în viaţa lui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vrând să mai uite de întrebările care îl frământau, Maigret se uită la televizor, unde rula un western. După ce spălă vasele, doamna Maigret veni să se aşeze lângă el, având grijă să nu-l sâcâie cu întreb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mă trezeşti cu o jumătate de oră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l întrebă de ce. El fu cel car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 la o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ţelese despre ce înmormântare era vorba şi îi aduse prima ceaşcă de cafea la ora şapte. Îi ceruse lui Torrence să vină să-l ia la opt şi jumătate, cu una din maşinile Poliţiei Judiciare. Torrence fu punc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mai întâi la Institutul Medico-L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ortuară era trasă deja lângă trotuar, împreună cu o maşină trimisă de pompele funebre. Cele două femei şi soţul Odettei se aflau înăuntrul acesteia şi Torrence opri suficient de departe pentru a nu fi remarcaţi. Nu se vedea în jur nici un ziarist sau fotograf. Patru oameni aduseră sicriul, care părea foarte greu şi, câteva minute mai târziu, convoiul pornea spre Iv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jun cerul se înnourase şi vremea se răcise. Buletinele meteorologice anunţau timp ploios în partea de vest şi la Paris spre sfârşitul după-ami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ţinea o distanţă faţă de maşina în care se afla familia defunctului. Maigret îşi fuma pipa fără să spună nimic, cu privirea aţintită drept înainte, nelăsând să se ghicească la ce se gând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îi respectă tăcerea, ceea ce nu-i fu deloc uşor, el fiind inspectorul cel mai vorbăreţ din toată Poliţia Judiciară. Maşina mortuară străbătu aproape jumătate din cimitir şi se opri în cele din urmă în faţa unui mormânt deschis într-un sector nou, unde se mai aflau destule altele, goale. Maigret şi însoţitorul lui se ţineau la mai mult de vreo sută de 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ivien, fiica ei şi Delaveau stăteau nemişcaţi pe marginea gropii, în vreme ce sicriul era coborât. Cele două femei aveau fiecare câte un buchet de flori în mână. Când groparul îi întinse lopata croitoresei, ca să arunce primii bulgări de pământ, spre surprinderea lui Maigret, femeia dădu din cap şi se mulţumi să arunce florile peste sicriu. Odette făcu la fel, încât, până la urmă, nu-i rămase decât lui Delaveau să arunce prima lopată d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năr ca să-l fi cunoscut pe Marcel Vivien. Maigret îi dădea vreo treizeci de ani. Era îmbrăcat în negru, ceea ce constituia probabil ţinuta lui de la Bon March6. Era un bărbat destul de frumos şi purta mustăţi aproape negre, de aceeaşi culoare cu p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terminase. Ceremonia, dacă putea fi numită astfel, nu durase mai mult de câteva minute; Maşina rezervată familiei plecă. Maigret scrutase împrejurimile şi nu zărise nici o siluetă suspectă. Se părea că acum, când vagabondul său fusese îngropat, adevărul se îndepărtase şi mai tar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prost dispus. Continua să tacă, de parcă ar fi răscolit pe toate feţele întrebarea lui. De ce Marcel Vivien fusese ucis fără ca măcar salteaua, în care oamenii săraci au obiceiul să ascundă banii, să-i fi fost des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voluntar, Maigret se întorcea neîncetat în urmă cu douăzeci de ani şi acesta era motivul pentru Care trimisese şase inspectori î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surpriză plăcută când se întoarse la P. J… Unul din cei şase inspectori îl aştepta, suresc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dată a dispărut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23 dec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nu l-a mai văzut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umpărat vreun cadou de Crăciun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trecut prin minte s-o întreb pe nevast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braseria numită Le Cyrano, din piaţa Blan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helneri, care are vreo şaizeci de ani şi căruia i-am arătat fotografiile, l-a recunoscut pe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23 decembrie. Era pe la sfârşitul lui ianuarie, anul urm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poate fi atât de sigur după atât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l a început să lucreze la Cyrano chiar în ianu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pe Vivien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vreo zece ori pe puţin, în ianuarie şi februarie 1946. Nu era singur. Îl însoţea o femeie foarte tânără, o brunetă micuţă, care-şi strecura mereu mâna înt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e oră apăreau la Cy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unsprezece sau unsprezece şi jumătate, după ultimul spectacol la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ul e sigur că-l recunoaşte pe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e că da, fiindcă nu obişnuia să bea decât apă minerală, în timp ce prietena lui comanda un Cointreau… Era prima oară când lucra într-o cafenea. Înainte lucrase ca ospătar de etaj la un hotel important de pe bulev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întâlnit decât la bra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ulien, aşa îl chema pe chelner, locuia destul de departe, pe bulevardul Chap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încetat să mai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reo d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 mai văzut niciodată pe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a întâmplat să-l audă spunându-i pe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are că asta e tot ce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reieşea din relatare, dacă Julien nu se înşela, era că Vivien nu-şi părăsise familia şi atelierul ca să devină vagabond. Plecase din pricina unei femei. Intenţionase, fără îndoială, să îşi refac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rămăsese în cartier? Cyrano se afla la două sute de metri de atelierul său şi la mai puţin de un kilometru de apartamentul în care soţia şi fiica lui continuau să locuiască. Nu se temuse că va fi recunoscut? Sau poate că îi fusese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nunţase oare soţia că avea să trăiască de-acum înainte cu o altă femeie? Acesta să fie motivul atitudinii atât de aspre a doamnei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în după-amiaza asta în cartier şi întrebaţi-i mai departe pe oameni. Poate că mai sunt şi alţi chelneri în vârstă, la Cyrano chiar? Poate chiar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nu are nici treizeci de ani. Este fiul fostului proprietar, care s-a mutat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und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 cartier o groază de hoteluri modeste. Trebuie vizitate şi ele. Pe vremea aceea, era imposibil să găseşti u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convins că, în cele din urmă, se va duce în persoană la Cyrano şi că va da târcoale prin cartierul Rochechou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ntru prânz acasă, dar luă mai întâi un aperitiv la braseria Dauphine, după care se urcă într-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evăzuse, Maigret se afla pe la două şi jumătate lângă terasa Cyrano. Piaţa Blanche era destul de animată din pricina autocarelor şi a turiştilor în grupuri, care umblau ciorchine, cu aparatele de fotografiat pe umăr. Toţi, sau aproape toţi fotografiau Moulin Rouge, aflată în imediata apropiere a bras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era plină şi nu găsi nici un loc. Chelnerii care se strecurau printre măsuţe, trei la număr, erau destul de tineri, în semiîntunericul din interiorul localului, Maigret îl văzu pe unul care nu avea cu mult sub şa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se aşeză pe o b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luase cu el pe Torrence, fiindcă începuse să se simtă oarecum jenat din pricina interesului său crescând în privinţa lui Marcel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Julien? Întrebă el când fu servit. Cu dumneavoastră a vorbit unul din oamenii mei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onorat să vă cunosc. Cred că i-am spus inspectorului dumneavoastră tot c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le dumneavoastră se referă într-adevăr la anul 19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tivul pentru care sunt atât de sigur, aşa cum i-am spus şi inspectorului în dimineaţa asta, este faptul că era primul meu pos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ci de sfârşitul lui decembrie şi începutul lui ianu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mai puţin sigur. La sfârşitul lui decembrie, din cauza sărbătorilor, e o asemenea aglomeraţie, că nu prea ai timp să-i observi pe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hemat de la o masă din al doilea şir şi, după ce luă comanda, se întoarse cu două halbe de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ar sunt singur aici, înăuntru; ceilalţi se ocupă de terasă. Ce spuneam? Ianuarie, da… Şi februarie e posibil, deoarece mă obişnuisem cu ei, dar a trebuit să treacă cev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un dubiu în ce priveşte identificarea lui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um îl cheamă, dar sunt sigur că el era cel ce venea aici aproape în fiecare seară cu o fată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roape la aceeaşi oră când se ieşea de la cin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m-a frapat, nu şti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recunoaşte-o p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e femei e mai greu să le recunoşti după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străfulgeră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ea, da, aş recunoaşt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pată vineţie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Pe dreptul său pe stân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Se aşezau aproape mereu la masa asta… Deci, când veneam să-i servesc, îi vedeam obraz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in nou, ca să se ocupe de un client nou, care ceruse un coniac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mai văzut-o pe fată cu vreun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amintesc. Cred că mi-ar fi atras atenţia, pentru că mă obişnuisem cu ea şi cu felul ei de a se îmbră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mbr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negru. O rochiţă de mătase neagră şi un mantou negru, cu guler de bl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eau pe jos, ca şi cum ar fi locuit pri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 s-a întâmplat să ia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că exista o staţie chiar în faţa bras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e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ieşeau de aici, nu se îndreptau spre intrarea de la met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zis că stau prin apropiere. După miezul nopţii, e altceva, cabaretele sunt invadate de o clientelă cosmopolită. Aici, însă, e ca şi cum am fi pe celălalt mal al Senei. E o mare diferenţă între cele două părţi ale buleva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lovi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ut să vă spun asta? Nu-i aşa că v-am pomenit de 1945? Ce să fac, tot răspunzând la atâtea întrebări… De 1946 e vorba, bineînţeles. În 1945, lucram încă la Grand Hotel, eram chelner de serviciu pe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lecă o dată, să încaseze nota de plată la o masă. Când se întoarse,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artierul ăsta. E deosebit de restul Parisului. Există încă destui meseriaşi care-şi au atelierele prin curţi. Mai sunt şi mulţi salariaţi, de asemenea funcţionari şi vânzători; în fine, mici rentieri, care sunt prea ataşaţi de Montmartre ca să se mute la ţară la bătrâneţe… Mai pot face ceva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că se întâmplă să vă mai amintiţi ceva interesant, fiţi drăguţ şi telefonaţi la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 Vine! Strigă el spre alţi patru clienţi noi, care nu mai aveau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începeau să se strângă înspre apus, în timp ce jumătatea cealaltă de cer rămânea aproape senină. Din când în când, se simţea o adiere. Maigret îşi bea berea încet, promiţându-şi că e ultima din ziua aceea. Era pe punctul de a-şi plăti consumaţia, când clientul de alături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bine? Sunteţi comisarul Maigret? Scuzaţi-mă că intru în vorbă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gras şi roşu la faţă, cu bărbie triplă şi o burtă en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în Montmartre şi am trăit aici toată viaţa. Am avut o prăvălie de rame şi oglinzi pe bulevardul Rochechouart. Am renunţat la ea acum trei ani, dar mi-am păstrat toate obicei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curios, neînţelegând unde vrea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fără să vreau o parte din conversaţia pe care aţi avut-o cu chelnerul. Era vorba de vagabondul care a fost asasinat într-o casă părăginită de la Hale, nu-i aşa?… M-am uitat cu atenţie la pozele din ziar şi sunt sigur că n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mai văzut d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m mai văzut de douăzeci de ani. L-am recunoscut mai bine după fotografiile unde nu avea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atelierul lui din strada Le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e să mă iau după ce spun ziarele, pe vremea aceea nici nu mai era acolo. Ca şi Julien, l-am cunoscut în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erioadă a 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începere din februarie, dacă nu mă-înşală memoria. L-am revăzut cu regularitate timp de vreo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pe lâng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locuiau, el şi prietena lui, dar prânzeau mereu în acelaşi restaurant cu mine, ‘La Bonne Fourchette’, de pe strada Dancourt. E un mic restaurant cu doar vreo şase mese unde vin numai oameni de-ai casei. Ajungi să te cunoşti până la urmă c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sta a durat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mai văzut până în august, când am plecat pentru trei săptămâni pe Coasta de Az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ţi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după ei, din obişnuinţă, dar nu i-am mai văzut. L-am întrebat pe Boutant, patronul, ce e cu ei şi mi-a spus că dintr-o dată au încetat să mai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lecaseră şi ei în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fi întors toamna. Nu i-am mai văzut niciodată, nici pe bulevard, nici pe străzi,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destul de tulburat de ceea ce îi spunea omul acesta, care era cu siguranţă de bună credinţă şi părea să aibă o memorie excelentă. Legând amintirile lui cu ale chelnerului se ajungea la concluzia că, de îndată ce-şi părăsise soţia şi fiica, care rămăseseră pe strada Caulaincourt şi îşi abandonase şi atelierul de pe strada Lepic, Marcel Vivien trăise mai mult sau mai puţin cu o femeie foarte tânără, mai degrabă o fată, fără să-şi dea osteneala să se mute în alt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două luni, frecventaseră destul de regulat cafeneaua Cyrano, unde se duceau după ce ieşeau de la cinema, iar până la jumătatea lui august, un mic restaurant de pe strada Dancourt, la câteva cvartale mai î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trăiau? Vivien avea oare ceva bani puşi deoparte? Şi era oare de presupus că îi luase cu el, fără să mai lase nimic soţiei şi fiicei? Trebuia să îi mai pună şi această întrebare doamnei Vivien, fiica ei nefiind neapărat la curent cu asta. Dar îi v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îşi plăti berea şi îi mulţumi lui Julien, apoi vecinului său, cu prăvălia de 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m spus eu vă foloseşte cât de 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jos de-a lungul bulevardului, umplându-şi pipa. Ajuns pe strada Dancourt, găsi de îndată restaurantul cu firma ‘La Bonne Fourchete’. Sala era mică, iar uşa fusese lăsată deschisă pentru ca interiorul să se mai aerisească. La tejghea, un bărbat, care număra ceva ani şi era bine îmbrăcat, stătea sprijinit în coate, citind un z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estaurant de modă veche, având încă pe pereţi stelaje pentru şervetele obişnuiţilor localului. Bucătăria era despărţită de sală doar printr-o uşă de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asta, bineînţeles, nu era nici un cl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b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spre tejgheaua acoperită cu tablă de zi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ete, dar aş dori să vă pun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 de la P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că o să vină până la urmă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ivien, vagabondul ăla ciudat, a frecventat localul meu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ea mereu însoţit de o fată drăguţă, care se lipea tot timpul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vă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ţi clienţii şi chelnerii zâmbeau de cum îi vedeau sosind. Păreau atât de îndrăgostiţi… Se opreau chiar din mâncat ca să se sărute lung pe gură, de faţă c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v-a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în meseria mea, vezi tot felul de lucruri, care mai de care, aşa că nu te mai miri cu una cu două. El părea să aibă cu vreo cincisprezece ani mai mult decât ea, e-adevărat, dar există o mulţime de perechi 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unde loc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că în cartier, că veneau pe jos, la braţ, părând că nu au de ce să se gră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u niciodată taxiul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noştinţa me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u şi la cină,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m-a mirat deloc, pentru că la amiază ne vin cei care lucrează în împrejurimi şi care se duc acasă după ce ies de la serviciu. Seara e o clientelă cu totul di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încetat să mai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15 august… Am închis restaurantul pentru două săptămâni ca s-o duc pe nevastă-mea la ţară şi să pescuiesc… Când m-am întors, nu i-am mai văzut… Probabil că au schimbat restaura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mulţumi şi se întoarse pe bulevardul Rochechouart, de-a lungul căruia porni încet, cu paşi leneşi, aidoma celor din cartier. Nu reuşea să înţeleagă. Ceva suna fals în toată povestea asta. Marcel Vivien plecase de-acasă cu două zile înaintea Crăciunului. Părea să-şi fi iubit mult fiica, în vârstă de doar opt ani pe atunci şi totuşi nu mai aşteptase nici măcar trei zile înainte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tocmai făcuse cunoştinţă chiar atunci cu tânăra femeie sau fată la care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acolo, găsi o cabină telefonică; intră şi formă numărul doamnei Vivien, apoi îi auzi vocea tăioasă în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u, comisarul Maigret. De data asta n-am decât o întrebare să vă pun, dar e foarte important pentru continuarea anchetei. Soţul dumneavoastră v-a lăsat ceva bani când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un cont la bancă, sau un carnet de econo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cont la bancă, deoarece unii clienţi îl plăteau cu ce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cu el tot ce avea în c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şteptat la plec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fi putut să mă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ţi la curent cu legătu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ici nu ţin să afl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nchise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ugust 1946, Marcel Vivien continua să locuiască în Montmartre, împreună cu amanta lui. După această dată, i se pierdea orice urmă. Plecase oare în provincie sau în străinătate, sau poate că optase încă de pe atunci pentru viaţa de vagab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prietena sa, care îi făcea pe obişnuiţii de la ‘La Bonne Fourchette’ să zâmbească înduioşaţi din pricină că se arăta atât de îndrăgo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norocul să prindă un autobuz cu plat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tre ultimele care mai circulau şi în curând nu avea să mai rămână niciunul. Îşi fumă liniştit pipa, lăsându-şi privirile să rătăcească peste spectacolul mereu schimbător al Par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concluzie trebuia să tragă din puţinul pe care îl ştia? Într-un cuvânt, cunoştea începutul – plecarea misterioasă a lui Marcel Vivien, care avea o meserie bună, o soţie, o fiică şi care într-o bună zi lăsase totul pentru o femeie tânără. Cât aveau să ţfnă economiile lui? Şi ce avea să facă, după ce ele se vor fi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ruptură în viaţa sa. Urma i se pierdea în august 1946, când se afla în Montmartre, unde era un client regulat al braseriei Cyrano şi al restaurantului ‘La Bonne Fourch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urma un gol uriaş, o nouă dispariţie. Se plictisise de prietena lui, sau poate ea de el? Nu s-a mai ştiut nimic de urma lui, pentru ca nouăsprezece ani mai târziu să fie descoperit mort, într-o casă părăginită, unde trăia singur. Nu avea nici un prieten sau cunoscut. De două sau trei ori pe săptămână, mergea la şcoala de coafură, dându-se pe mâna unui el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l ucisese nu o făcuse în nici un caz din întâmplare, dat fiind că nimeni nu se plimbă, în general, cu un pistol de calibru 32 în buzunar. Mobilul crimei trebuia căutat în trecut, în intervalul ultimelor luni în Montmartre, sau în ceea ce făcuse Vivien în următorii ani. Nu se ştia nici măcar de câţi ani se hotărâse să trăiască în vecinătatea Hal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se cu prietena lui? Şi cum se numea ea? Se îndreptă fără să vrea spre fundătura Vieux-Four. La uşa casei în care locuise Vivien stătea un gardian. Locuise probabil destul de multă vreme aici dacă reuşise să strângă toate vechiturile care aglomerau camera. Devenise oare maniac? Poate că îşi pierduse minţile? Domnul Joseph, patronul şcolii de coafură, nu părea să fi remarcat nimic anormal. E drept însă că, în şcoala lui, găseai mai mult alcoolici şi excentrici decât oameni norm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la etaj. Era pentru prima dată când venea singur în casa întunecată şi umedă, plină de trosnituri neaşteptate. Nu căuta ceva anume. Voia doar să mai vadă o dată mediul în care trăise Viv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nu fuseseră găsite decât amprentele digitale ale acestuia, ceea ce ducea la concluzia că ucigaşul purtase mănuşi. Pe podea se află până şi o lampă de petrol, de agăţat în tavan, demontată toată. Ce avusese de gând să facă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nişte încălţăminte desperecheată, de mărimi diferite şi o valiză spintecată, cândva elegantă. Ocupase oare cumva şi alte camere, mutându-se pe rând, pe măsură ce se umpleau până la refuz? Maigret urcă scara şubredă cu trepte lipsă. La etajul al patrulea, nu mai existau nici ferestre şi nici uşi, iar pe jos se nu se* găseau decât lăzi vechi şi cutii de carton. Coborî înapoi, scotocind întruna şi încercând să nu se umple de praf. Şi-l imagină pe bătrân întorcându-se seara, de unul singur şi pornind să urce scara, după ce aprindea un chibrit. Problema, acum, nu mai era de a şti cine era el şi ce trecut avusese, ci de când anume începuse să ducă această ex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alută pe gardian şi se îndreptă spre strada Prouvaires, unde intră în comisariat. Ascan îl primi imediat şi Maigret luă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nevoi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ştiri, în afară de ce scriu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ş vrea să se afle de pe acum. Când şi-a părăsit domiciliul, pe 23 decembrie, Vivien nu s-a mutat în alt cartier. Nu ştiu unde s-a dus, dar i-am dat de urmă, în ianuarie, în compania unei fete drăguţe, într-o braserie din piaţa Blanche, ‘Cy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de ate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ărea să se ascundă deloc. Nu ştiu dacă din inconştienţă… O lună mai târziu, începe să ia masa de prânz tot împreună cu prietena lui, într-un restaurant de pe strada Dancourt, unde veneau mereu aceiaşi clienţi. Nu-şi părăseşte deci cartierul. A luat tot ce avea în contul din bancă. Sper să aflu şi ce sumă avea. Şi-a lăsat astfel soţia şi fiica fără un 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recventat acelaşi restaurant până la jumătatea lui august. După asta, urma i se pierde definitiv, până când este găsit, singur şi devenit vagabond, la Hale. Aici să mă ajutaţi. Vagabonzii pe aici sunt în număr mare, la fel ca recidiviştii şi prostituatele bătrâne… Trebuie să existe, printre agenţii dumneavoastră, câţiva care sunt specializaţi în fau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le cereţi să-i interogheze pentru mine? Oamenii mei n-ar şti cui să se adreseze, nici cum să pro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Aveţi fotografii? Mai ales dintre cele în care purta mustăţi şi barbiş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erie la mine, dar o să telefonez la birou să vă mai a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oamenii mei vor reuşi, dar ştiu că vor face tot posibilul. Ce doriţi să aflaţi, ma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ducea Vivien o viaţă de vagabond. Poate să fie vorba la fel de bine de câteva luni sau de aproape douăzeci de ani. Vagabonzii se cunosc cel puţin din vedere şi se uită atent la noii veniţi, chiar dacă nu obişnuiesc să pună întrebări… Da. Ar trebui să nu ne limităm la Hale, să-i interogăm şi pe cei de pe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vreau să fac. Îmi daţi voie să folosesc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bţinu legătura cu P. J., îl ceru pe Mo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igret… Mestral e pe acolo? Da?… Aş vrea să-mi facă de urgenţă vreo patru sau cinci serii de fotografii, mai ales din cele cu barbişon şi mustaţă. Trebuie duse chiar azi la comisariatul de pe strada Prouvaires şi înmânate comisarului Ascan. Mulţumesc, Moers.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As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veţi într-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pun specialiştii la treabă chiar de noapte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ieşi din comisariat, ploua cu găleata şi grindina sărea ici-colo pe trotuar. Cerul se întunecase de la un capăt la celălalt. Comisarul avu norocul să găsească un taxi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 J., îi spuse scurt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sise de când îşi tot punea aceleaşi întrebări, fără să le poată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biroul inspectorilor,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iber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ii la ceilalţi şi trei din ei ridicară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cerem fotografii de la Identitatea Judiciară. Veţi merge în Montmartre, în primul rând prin împrejurimile bulevardului Rochechouart şi veţi întreba la toate micile hoteluri şi imobile cu camere de închiriat. Există probabilitatea ca Marcel Vivien şi prietena lui să fi convieţuit într-un asemenea local vreme de vreo şase luni. Femeia mă interesează în mod deosebit. Puteţi să-i interogaţi şi pe comercianţii din cartier, mai ales pe cei din alimentaţie. Baftă,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biroul său, unde Torrence îl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simţea în stare să ia de la capăt povestea, încât murmură 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Janvier poate să-şi cheme înapoi pe cei şas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ţăi vreo jumătate de oră în fotoliu, în timp ce ploaia pătrundea prin fereastra deschisă, udând par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ajunse la birou cât se poate de devreme şi, când inspectorii sosiră la rândul lor, îşi rezolvase corespondenţa. Susţinuse dintotdeauna că are cu atât mai multe şanse să reuşească o anchetă, cu cât este mai rapid. Cei din arondismentul 1 lucraseră probabil pentru el în noaptea trecută, dar se abţinu să-l sune pe comisarul Ascan, pentru a nu-i lăsa impresia că vrea să-l grăbească. Janvier se ocupa de cazurile curente împreună cu cei câţiva inspectori disponibili. Birourile erau aproap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ouă. Pe cerul senin nu se mai vedeau decât nişte nori albi şi pufoşi, pe care soarele îi contura, trandafi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m,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rma vreun plan bine definit, ci se lăsa mai degrabă condus de instinct. De altfel, ce plan ar fi putut stabili într-un caz ca acesta, în care nu exista nici o bază solidă şi nici un indiciu mater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e strada Lepic… Cred că am întrezărit, pe undeva prin faţa atelierului lui Vivien, o sucursală a creditului Ly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curt timp, pentru că circulaţia era. Foarte redusă, mai ales la o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parchezi undeva şi aşteap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ă la unul din ghiş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orbesc cu directorul agen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 Ieri s-a întors din conc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mult de aşteptat. Fu invitat într-un birou, unde un bărbat de vreo patruzeci de ani, cu o faţă deschisă şi bronzată, îl rugă să i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dumneavoastră,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citit ziarele din ultimele zile, ştiţi că există un caz Vivien. Marcel Vivien îşi avea atelierul vizavi de agenţia dumneavoastră, în urmă cu douăzeci de ani. Aş vrea să ştiu dacă mai aveţi extrasele lui de c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uăzeci de ani, nu. Când un cont este lichidat, adică închis – atunci când un client îşi retrage totalitatea activului, îi păstrăm dosarul câteva luni, după care îl trimitem la sediul central, de pe bulevardul Ital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este păstrat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rioada exactă, dar în mod sigur ea nu depăşeşte zece ani. Dacă n-ar fi aşa, închipuiţi-vă cât spaţiu ne-ar trebui ca să clasăm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la un ghişeu, un funcţionar mai vârst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Frochot… Este colaboratorul nostru cel mai vechi… Sunt patruzeci de ani de când lucrează la noi şi va ieşi la pensie la finele l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stau de vorb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păsă pe butonul sonerii. Uşa se întredeschise, lăsând să apară un bărbat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l la mine pe domnul Fro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ochot avea o figură maliţioasă şi nişte ochi care licăreau în spatele lentilelor groase ale ochel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Frochot. Vi-l prezint pe comisarul Maigret, care doreşte să vă pună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t se poate de on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memorie bună, domnule Froc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e reputaţia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de care vreau să vă vorbesc a plecat din cartierul acesta acum douăzeci de ani şi am toate motivele să cred că şi-a lichidat co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sc ziarele şi, din moment ce v-aţi deranjat să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Ştiţi cât avea Vivien. În cont, cu aproxi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ul lui era destul de modest şi suferea fluctuaţii în funcţie de depuneri… Să spunem că în medie avea un credit de zece până la cincisprezece mii de franci… la finele fiecărei luni, retrăgea numai atât cât avea nevoie pentru cheltuielile obişnuite, adică vreo două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văzut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dimineaţă, chiar când am deschis ghişeul. Mi-a spus că se mută şi că lichidează contul. L-am întrebat unde se mută şi mi-a spus că în Montpar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a avut de s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mii cinci sute de franci, cu aproxi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părut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om vesel, cu o meserie excelentă. Chiar şi marii anticari îi încredinţau mobile pentru recondi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avut atelierul de pe strada Le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zece ani. Opt sau nouă ani. Era un om liniştit, care-şi avea adresa oficială pe strada Caulai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Frochot… O clipă… Mai am o singură întrebare… Nu vi s-a întâmplat să-l mai întâlniţi vreodată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 niciodată din clipa în care a ieşit pe uşă. Nu pot să cred că a ajuns vagabond, fiindcă mi-a lăsat totdeauna impresia unui om echilib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apoie la maşina Poliţiei Judiciare, în care îl aştepta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e căutaţ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În orice caz, puţinul pe care l-am aflat nu mă ajută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cioarele încărcate cu legume şi fructe erau asaltate de gospodine şi glasurile tuturor creau o rumoare neîntrer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Qu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rei inspectori străbăteau cartierul umblând de la un hotel la altul, căutând să dea de urma lui Vivien. Asta putea să dureze zile întregi, hotelurile mici fiind numeroase în cartier. Norocul putea, de asemenea, să-i facă pe anchetatori să nimerească în foarte scurt timp pist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şi întâmplat oarecum. Maigret abia se aşezase la biroul său, când îi fu dată legătura cu inspectorul Dupeu, care era unul din ce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uni, Dup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otelul Morvan, de pe strada Clignanco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vien a locuit aici pe vremuri şi patronul îşi aminteşte foarte bine de el. Poate că ar fi mai bine să-l interogaţi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nu cerea altceva decât să stea pe afară, iar funcţia de şofer al şefului îl încâ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Clingnancourt. Hotelul Mor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pe Dupeu fumând o ţigară pe trotuar. O placă de marmură lângă uşă anunţa: ‘Camere cu luna, cu săptămâna şi cu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toţi trei. Patronul era un bărbat cu o burtă proeminentă, ce-şi târa picioarele cu platfus în papuci căptuşiţi cu lână. Era neras. Probabil că nici nu se spălase de dimineaţă, iar cămaşa îi era descheiată, dezgolindu-i pieptul păros. Părea să sufere de o oboseală cronică şi avea ochi lăcri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voastră sunteţi Maigret, spuse el, întinzând o mână de o curăţenie îndoie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eraţi aici în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numele lui Marcel Vivien prin registr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obiceiul să păstrez registrele vreme de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amintiţ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sc foarte bine. Era un bărbat frumos şi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st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anuarie până în i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a stat până în au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fiindcă în locul lui a venit imediat o mofturoasă pe care a trebuit s-o dau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vien nu era singur… Ştiţi cumva cum o chema pe prietena lui?… Probabil că aţi trecut-o şi pe ea într-o f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de aşa ceva, din moment ce nu dorm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trăiau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stupefiat. Numai la aşa ceva nu s-ar fi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ea delo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a să vină la el către amiază. El se scula târziu, pentru că rareori se întorcea mai devreme de două sau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absolut sigur că e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fel aş fi fost obligat să o înscriu şi pe ea. Brigada de moravuri nu prea glumeşte cu chest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urcat niciodată la el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stul de des, dar în timpul zilei, ceea ce nu îi puteam inter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pe Vivien spunându-i pe numele mic: N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vreun semn partic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tă vineţie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îmbr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în negru. În orice caz, de fiecare dată când am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vien avea multe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valiză, nou-nouţă, destul de ieftină, pe care părea s-o fi cumpărat în ajunul sosirii sal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chimbară o privire. Nu reuşiseră să afle decât că Vivien plecase de la hotelul Morvan încă din iunie şi că, prin urmare, îşi petrecuse lunile iulie şi august în altă parte. Cât despre tânără, nu ştiau nici acum nimic, nici măcar cum o cheamă. Locuise oare la alt hotel, la părinţii ei, sau închiriase un mic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 fost plină de du-te vino. Ploaia din ajun nu răcorise pentru mult timp aerul, care acum era mai fierbinte decât în zilele trecute, încât destui bărbaţi îşi duceau hainele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întorsese nici de un sfert de oră la P. J., când telefonul începu să sune. De data aceasta era Lourtie, care telefona, la rândul său, din Montmartre. Avuseseră amândoi mân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iaţa Abbesses, şefule. Vă sun dintr-un bistrou din faţa hotelului Jonard. Patronul nu pâre să ştie mare lucru, dar mi-am zis că poate vreţi să-l întrebaţi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 Jonard, piaţa Abbess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era acoperită cu ceramică albă, iar vestibulul mirosea a mâncăruri gătite cu ustu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tot ce ştiam inspector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era deloc vorbăreţ şi nici prea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bin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 mult spus. Îmi amintesc de el fiindcă avea o prietenă nos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scrisă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i-a petrecut nici o noapte la hotel. Urca uneori la el în cameră în timp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instal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unie, dacă-mi amintesc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lui august… Mai degrabă spre sfârşitul l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corect, foarte politicos, cum nu se întâmplă cu toţi loca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curajant să nu poată obţine nici cea mai mică informaţie despre tânăra femeie, doar faptul că avea o pată vineţie pe obrazul stâ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întoarce la Quai, îi spuse Maigret lui Lou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se pe Torrence să-l ducă la comisariatul arondismentului 1. Comisarul Ascan, care stătea cu uşa deschisă, îi veni în întâ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 că v-am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din Montmar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telefonat ca să vă spun că avem nişte rezultate. Nimic senzaţional deocamdată, dar cred că o să vă folosească.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u încet pipa şi, înainte de-a o aprinde, îşi şterse fruntea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ii mei au pus mâna pe cel mai bătrân vagabond din Hale, căruia toţi îi spun Toto. Băgaţi de seamă că nu sunt decât cincisprezece ani de când s-a stabilit prin împrejurimi. Vi l-am aflat, pentru că indivizii ăştia nu pot fi găsiţi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îl aduse în birou pe respectivul Toto. Era un bărbat destul de în vârstă, care mirosea a vin, fără a fi totuşi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mai ţineţi mult în cuşca asta? Sunt sau nu un om liber? Mai ales că am un cazier judiciar ca la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vrea să-ţi pună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i când ai ajuns la 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oul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celaşi lucru ca şi afci. Doar că în provincie e mai multă sâcâ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niciodată angajat permanent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reflectează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rat de când mă ştiu coşuri şi lăzi cu a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ine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de la ai mei la paisprezece ani. M-au adus de trei ori îndărăt la ei şi de fiecare dată am fugit din nou. N-aş fi rămas decât l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sprezece ani… I-am cunoscut pe toţi vagabonzii… I-am văzut murind pe cei mai bătrâni dintre ei şi am văzut sosind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pe Marcel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l cheamă aşa până când nu mi-a spus domnul acesta… Stătea aici dinaintea mea… Nu era deloc vorbăreţ… Îl vedeai întruna singur şi, când îi ziceai ceva, îţi răspundea monosilabic sau chiar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aia, nu ştiu. L-am întâlnit de câteva ori la Armata Salvării… Apoi am auzit că se stabilise într-o şandrama în demo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niciodată cu vre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dul începu să râdă, ca şi cum întrebarea ar fi fost cât se poate de caragh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misar. Aici nu se prea poartă moda asta… Mai ales în ce-l priveşte pe un bărbat ca el, care aş pune rămăşag că a fost un domn… Vă rog să reţineţi că la un moment dat am avut printre noi un fost medic, dar ăla trăgea la măsea şi n-a dus-o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întâmplat să-l vezi pe Vivien în tovărăşia vreunui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ricum, n-aveam nici un motiv să îl bag prea mult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 se răsuci spre comisarul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Adăugă Ascan spre gar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mai degrabă un monstru. Era atât de voluminoasă, că abia încăpea pe un scaun. Picioarele îi erau umflate, la fel şi încheieturile de la mâini. Era cel puţin pe jumătate beată şi se uita la cei din jur ca pentru a-i prov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de gând să-i mai reproşaţi bietei N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i răspunse comisarul. Vrem doar să-ţi punem niş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daţi ceva, cât să-mi cumpăr şi eu o sticl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tinse mâna; se vedea că preferă să fie plătită dinainte, iar comisarul de poliţie îi puse cinci franci în mâna jeg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zor, că m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zis inspectorului care te-a chemat în noaptea asta că ai văzut pe cineva intrând în casa din fundătura vieux-F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adevărul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o trei sau patru zile… Niciodată n-am habar în ce zi suntem… Eu una, mă-nţelegeţi, îs întruna pilită… Ce pot să vă spun e că s-a petrecut în noaptea dinaintea de-a se găsi cadavrul unui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ra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ot fi fost vreo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rbat destul de vârstnic, dar nu un boşorog. Se ţinea cât se poate de drept. Se vedea de la o poştă că nu era un obişnuit al Ha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îţi dai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e ved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văzuseşi niciodată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şi seară, pe la zece. A ieşit de la Pharamond, restaurantul ăla şi a stat să se uite cum se descărcau zarzavatul şi peştele. Sărea în ochi că nu era de prin partea locului. Părea foarte interesat de tot ce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Vivien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cu poza în gazetă? Cred şi eu, punea umărul la descă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pe care l-ai revăzut la trei dimineaţa nu a intrat în vorb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abar n-am… O să mă zăpăciţi de cap cu toate întrebările astea ale voastre şi mi-e o sete de nu v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semn că a terminat şi femeii i se dădu drumul. Într-o oră, ţinând seama de litrul de vin roşu pe care avea să şi-l cumpere, urma să zacă pe vreun trotuar, beată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a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vor continua să caute şi în noaptea care vine, dar mi-am zis că ăştia doi aveau lucruri interesante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Maigret, aprinzându-şi din nou pipa pe care o lăsase să se stingă. Mai întâi, ştim acum că Vivien se afla aici de peste cincisprezece ani. Apoi, că un bărbat care nu frecvenţa în mod obişnuit Halele se afla la faţa locului în noaptea când a fost omorât… Probabil că l-a văzut când descărca zarzavaturile… Îl căuta oare dinainte? Se afla pe urmele lui? N-aveam de unde să ştim… Fapt este că îl regăsim pe necunoscut în fundătura Vieux-Fours pe la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 este cel care a tras, atunci înseamnă că între timp s-a întors la el acasă ca să-şi ia pistolul, fiindcă e puţin probabil să se fi dus să cineze la Pharamond cu o armă de un asemenea calibru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nu avem nici cea mai mică idee despre identitatea lui şi nici unde locuieşte… Putea la fel de bine să fi venit din provin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grăsana a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să nu fie aşa… Vagabonzii se tem să-şi ridice poliţia în cap, fiindcă ştiu că pot să dea de buc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u rămas cinci ani neacoperiţi: perioada dintre hotelurile modeste din Montmartre şi Hale… S-ar putea ca Vivien să-i fi petrecut to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ătrân vagabond pe care-l avem este To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ăştia nu trăiesc prea mult… Pe atunci, şcoala de coafură nu exista… Cât despre negustori, ei câştigă bine şi se retrag destul de repede la ţară… Aşa încât nu va fi deloc uşor să dăm de vreunul care se afla pe aici de prin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ămân îndatorat, oftă Maigret ridicându-se. Mi-aţi dat informaţii preţioase. Aş vrea să pot spune la fel şi despre cele di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dat d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nu numai într-un hotel, ci în două. Doar că prietena lui nu dormea la el. N-a petrecut nici măcar o noapte în vreunul din aceste două hoteluri. Sau locuia la un al treilea, sau avea propria ei locuinţă. Dacă ar fi locuit cu părinţii, cu siguranţă că nu s-ar fi întors de fiecare dată noapt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ici nume, nici adresă. Tot ce ştim despre ea e că are o pată vineţie pe obraz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eţi mâna pe ea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un adevărat noroc. Cât despre clientul de la Pharamond, şansele sunt şi mai mici să se mai întoarcă vreodată în cartierul Halelor. Dacă el este asasinul lui Vivien, nu are nici un sens să se lase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oi o să căutăm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s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la maşină şi puse să fie dus înapoi la Quai des Orfevres. Se făcuse din nou cald. Lui Maigret i-ar fi plăcut să-şi ducă şi el haina pe braţ. Odată ajuns în biroul său, se grăbi să şi-o sc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o femeie… Doamna Delaveau… Fiica lui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ce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zis că puteţi s-o sunaţi, deoarece nu mai pleacă de acasă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eru numărul şi îi auzi glasul la celălalt capăt al firului, în acelaşi timp cu strigătele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emeii îşi pierduse agresivitatea pe care o avusese la prima lor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ce vă voi spune are vreo valoare, dar aş vrea totuşi să treceţi pe la mine imediat după prânz. Mai târziu trebuie să-i plimb pe copii. Am impresia că, după ce o să vorbesc cu dumneavoastră, o să fiu mai împăcată cu mine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asă la prânz şi soţia lui îi servi un cocoş gătit cu vin. Era una din mâncărurile sale preferate, dar Maigret mânca distrat, fără nici o l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rvos, nu-i aşa? Îndrăzni ea. De când ai luat cazul ăsta, nu mai eşti în largul tău… Parcă te-ar exasper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în orice anchetă există o fază în care îmi pierd încrederea în mine… S-a întâmplat că în cazul de faţă să nimeresc dintr-o turnantă într-alta. De câte ori fac un pas înainte, îmi dau seama că de fapt bat pasul pe loc. Nu uita că trebuie să stabilesc, în mare parte, ce s-a întâmplat în urmă cu douăzeci de ani… În plus, Marcel Vivien, cel care a fost omorât la Hale, îmi apare uneori într-o lumină care mi-l face simpatic, iar alteori se-ntâmplă să-l det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că o să te descurci până la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oricum să mă descurc într-un fel sau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face să-mi amintesc că ar trebui să trec pe la judecătorul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drum la Quai des Orfevres şi Torrence îşi reluă meseria de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le? Sau Montmar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tmartre. Mergem la Odette Delaveau, pe strada Marcad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rta o rochie înflorată multicoloră şi arăta neobişnuit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şi făceau probabil somnul de după-amiază, căci nu se auzeau nici ţipenie şi nici în camera de zi nu erau. De altfel, Odette Delaveau vorbea cu voce s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adresă femeii acelei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nu pomeniseră încă nimic despre ea; era un element al anchetei pe care preferă să nu-l facă deocamdată public. Aşa că o întrebă cu o candoare pre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teamă să nu vă compromiteri, nu-i aşa? Nu aveţi deplină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răspuns la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pentru care ne-a părăsit tatăl meu. Pe vremea aceea nu ştiam. Mama nu mi-a spus nimic. Deşi pretinde că nu-i adevărat, era foarte geloasă şi l-a urmărit de mai multe ori pe tata când pleca de la ate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ştia de legătura lui înainte ca el să ne fi părăsit. Nu-i spunea niciodată nimic, dar începuse deja să se închidă în ea. Mai târziu, când am crescut destul ca să pot înţelege nişte lucruri, tot nu mi-a vorbit despre asta. S-a întâmplat cu mai mulţi ani în urmă, când mai locuiam cu ea. Am un unchi la Meaux, unchiul Charles, care avea o afacere importantă cu îngrăşăminte şi care o vizită pe mama de fiecare dată când venea la Paris. Când am rămas fără un ban, lipsite de orice sprijin, sunt sigură că el a ajutat-o pe mama până a fost în stare să îşi câştige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u din obişnuinţă pipa, dar întârzia să o apr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fumaţi… Soţul meu fumează tot timpul cât se uită seara la telev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eram în camera mea, iar uşa dinspre salon nu se închisese cum trebuie. Unchiul Charles vorbea acolo cu mama şi eu auzeam tot ce spuneau. Mai aud şi acum glasul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uvânt, e o uşurare. N-aş mai fi fost în stan să trăiesc prea mult cu un bărbat care se întorcea din braţele.1 h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de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urmărit de mai multe ori. Am ajuns să le cunosc obiceiurile şi ştiu şi unde locuieşte ea… Nici măcar nu şi-au dat osteneala să părăsească cartierul… Marcel e nebun după ea. N-am mai văzut niciodată un bărbat atât de topit. Ar fi în stare de orice numai ca să n-o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ce i-a spus mama unchiului Charles? Ştiu unde locuieşte… Mi-am adus aminte deodată şi v-am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 spus unchiului dumneavoastră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vorbit despre chestiuni financiare. Unchiul a întrebat-o dacn avea facturi de achitat, dacă aveam clienţi care ne datorau bani… Presupun că vă interesează adresa re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Am câţiva inspectori care-şi petrec timpul căutând-o, fără să izbutească să dea de ea. Nu-i cunoaştem nici măcar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mama îl cunoaşte. Să nu-i spuneţi că eu v-am trimis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liniştită… Şi vă mulţumesc mult… Nu vă amintiţi cumva de un bărbat foarte înalt şi slab, cu o faţă prelungă şi och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ă-l f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acum douăzeci de ani, sau poate că în ultima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pe nimeni care să corespundă cu descri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ă-l gă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unui martor, el ar fi cel care l-a ucis pe tată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femei se întunecară preţ de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că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mâna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ez succes cu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se pe Torrence să-l ducă în strada Caulaincourt, unde aşteptă destul de mult să i se des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Oftă doamna Vivien cu un soi de dezamăgire. Va trebui să aşteptaţi în vestibul, fiindcă am pe cineva la pr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un scaun nu prea confortabil, pe care Maigret se aşeză supus, cu pălăria pe genunchi şi cu pipa mereu neaprinsă în mâna dreaptă. Din odaia învecinată se auzeau glasuri de femei, dar erau prea neclare ca să poată desluşi mai mult de un cuvânt când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dură vreo jumătate de oră. Clienta era o blondă cu un piept opulent şi cu un zâmbet larg, care îl privi cu atenţie în timp ce se îndrepta spre uşă. După ce o închise în urma ei, doamna Vivien se întoarse spre el, înfrunt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gând să mă lăsaţi odat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credeţi că încerc să vă deranjez cât mai puţin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hipui ce-ar fi dacă n-aţi avea atâta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spect dol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eplică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nici un doliu şi dacă m-am dus la înmormântare, a fost numai din cauză că aţi insistat… Acum, că e în sfârşit îngropat şi am luat parte la funeralii, sunteţ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 parcă l-aţi dispreţ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 camera de alături, unde pe masă era întinsă o rochie plină de bol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a o a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 ca şi cum întrebarea era ridic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ce e, domnule comisar… Poate că e mai bine să v-o spun pe faţă… Vreme de ani de zile, Marcel a fost un bărbat extraordinar, care muncea din greu şi deopotrivă un soţ excelent. Nu ieşea practic niciodată decât cu fata noastră sau cu mine… Apoi, într-o bună zi, totul s-a schimbat… Plecă aproape în fiecare seară şi nici măcar nu se obosea să inventeze un pretext… Plecă, pur şi simplu… Şi nu se întorcea decât după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l-aţi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făcut oricare femei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ise oare vreodată cu adevărat? Nu era deloc sigur. Era tovarăşul ei de viaţă, fie şi cel ce întreţinea familia. Simţise însă vreodată dragoste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urmărit. Fiindcă, bineînţeles, nu ieşea ca să umble de unul singur. Erau ca doi tineri îndrăgostiţi cărora nu le pasă de nimic şi se minunează că sunt împreună… Ea dacă avea vreo douăzeci de ani, în timp ce el avea treizeci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nu-şi dă seama cât e de ridicol. O ţinea de mijloc şi din când în când mergeau în pas de dans pe trotuar, pe urmă se sărutau şi izbucneau amândoi în râs. Şi ştiţi de ce? Pentru că se mai sărutaseră o dată sub un felinar. Am mers după ei la cinema şi m-am aşezat în spatele lor. Stăteau cât se poate de necuviincios. Apoi s-au dus să bea ceva într-o braserie d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y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curent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se întâmpla în ianuarie sau februarie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anuarie, da… Tocmai mă părăsise atunci… Dar eu îl urmărisem încă de când mai stăte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mai vorbit niciodat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am nimic să-i spun… Doar nu era să-l aduc înapoi cu forţa, nu-i aşa?… Şi, oricum, se schimbase într-atât că nu îl mai recunoşteam… Devenise cum n-aş fi bănuit nicicând că ar pute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la hotelul Mor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e-aţi aflat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unie s-a mutat la hotelul Jonard din piaţa Abbess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îl pierdusem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lui nu locuia împreun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apartament pe bulevardul Rochechouart, moştenit de la mama ei, care murise în urmă cu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trebat-o pe portăreasă. Nina Lass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văzut o în cursul ultimilor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dus niciodată pe bulevardul Rochechouart ca să aflaţi ce ma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puţin… Mă apucasem să luc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toate acestea cu un glas dur şi rece, fără cea mai mică urmă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număr are imobilul de pe bulevardul Rochechou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apropierea pieţei Pigalle… Alături e o farmacie şi, de cealaltă parte, o bru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irat faptul că soţul dumneavoastră a ajuns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în orice caz că nu mai era cu ea. De când a început să umble pe la 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puţin cincisprezece ani, dar probabil că d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facă un efort să nu zâmbească. Femeia din faţa lui plesnea literalmente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bunăvoinţa de a mă fi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 m că-mi cunoaşteţi sentimentele, o să fiţi bun să mă lăsaţi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străduiesc să vă deranjez cât mai puţin… Aţi spus Nina Lassave, nu-i aşa? Ştiţi cumva dacă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ul legăturii lor, mai lucra, într-un magazin de lenjerie de pe strada Lepic… Dar n-a mai rămas multă vreme vânzătoare. Avea acum o sursă de venituri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alută aproape ceremonios, lăsând-o singură cu ranchiunele ei dospite şi răsdosp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citea ziarul d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pe strada Le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telie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ăm un magazin de lenjerie… Cred că l-am văzut mai în jos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ina prăvăliei era într-adevăr destul de îngustă, înăuntru, o fată bătrână stafidită stătea în spatele tejghelei, împăturind nişte combinezoane. Păru mirată văzând un bărbat singur intrând î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 la Poliţia Judiciară… Caut o femeie care a lucrat pe vremuri aici… De când ţineţi magazin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zeci de an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raţi aici în 1945 şi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luat nici trei luni de concediu de când mă ştiu. Înainte o aveam pe sora mea ca ajutor, dar a murit an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de o anumită Nina Lass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crat la mine vreo doi ani. Când a venit aici nu avea nici optsprezece ani şi era foarte nevinovată şi destul d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nici un motiv să vă plângeţi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ţin timp înainte de-a pleca, comportarea ei începuse să mă îngrijoreze. Băgasem de seamă că la închidere o aştepta în faţa magazinului un bărbat. Era mult mai în vârstă decât ea. Asta poate că a durat vreo două luni, după care mi-a spus că trebuie să plece. Ca să te măriţi? Am întrebat-o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a izbucnit în râs de parcă aş fi spus ceva foarte caragh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văzut-o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ce s-a mai ales de ea. Mă tem că a luat-o pe căi greşite. Şi totuşi, vă repet, atunci când s-a prezentat aici prima oară, era atât de nevinovată şi d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mulţumi şi se urcă înapoi în maşina neagră a Poliţiei Judi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juns să vă intereseze lenjeria de d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 sfârşit, cum o cheamă pe amanta lui Vivien… A lucrat acum douăzeci de ani în prăvălia asta… Şi acum, mergem să vedem casa în care locuia pe atunci. S-ar putea să mai fie şi acum acolo, pentru că a moştenit apartamentul de la ma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evardul Rochechouart, nu departe de Pigalle… De o parte e o farmacie, iar de cealaltă o bru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Lenjereasa v-a 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a Vivien… Practic, mi-a azvârlit-o în faţă… N-am văzut de când sunt atâta ură ca în ochii femeii ăsteia, când mi-a vorbit despre soţul ei şi aman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şi bulevardele erau pustii şi liniştite. Văzură mai întâi farmacia, apoi brutăria. Între ele se afla o poartă boltită, în care se încastra o uşă mai mică, ce stăte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gangului interior se întrezărea o curte pavată în care se înălţa un tei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bătu la uşa gheretei portarului şi o tânără plăcută la înfăţişare, cu un şorţ alb, veni să-i des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cont de vârsta dumneavoastră, cred că nu sunteţi aici de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de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o locatară pe nume Nina Lass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de numele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celui care a fost omorât lângă Hale? L-am citit în ziare în ultimel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ce s-a mai întâmplat cu portăreasa dinain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ea la ţară. Are un băiat care are vie. E pe lângă Sanc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 doar… N-am prea cunoscut-o… Michou… Da, ăsta e… E totuşi un nume uşor de reţinut… Clementine Mich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tre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la Qu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bem şi noi o h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câte una într-un bar de pe strada Notre-Dame-de-Lorette. Maigret începea să capete sper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avea numele tinerei, nu avea să mai dureze mult până să pună mân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em la Quai, te duci sus la Arhive să vezi dacă nu avem ceva pe numele de Nina Lassave… Dacă nu găseşti nimic, întreabă şi tu la Moravuri… Nu se şti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dată ajuns la biroul său, începu să-şi scoată haina şi să-şi umple o pipă, stând în picioare în faţa feres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totuşi să nu fie pe deplin mulţumit, iar doamna Maigret, văzându-l, ar fi susţinut că este nervos. Ceea ce era cât se poate de adevărat. Condusese ancheta cum putuse mai bine, îndreptând-o simultan asupra prezentului şi a trecutului deopotrivă. Obţinuse rezultate apreciabile, dar i se părea mereu că pierduse ceva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însă? Nu izbutea să se lămurească şi neputinţa aceasta îi provoca o stare de in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aţi-mi vă rog jandarmeria din Sanc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la birou, aş dori cu şeful de post, bineînţeles… Dacă nu, cereţi pe cineva di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plimbe în lung şi în lat. În două săptămâni, îşi zicea, cazul va fi probabil rezolvat şi o să poată pleca cu soţia să se odihnească în casa lor din Meung-sur-Loire. Nu era prea departe de Sanc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Sunteţi şeful de post din Sacerre? La telefon comisarul Maigret de la P. J. Scuzele. Mele că vă deranjez pentru o simplă informaţie, dar informaţia asta s-ar putea să aibă o mare importanţă. Locuieşte în oraşul dumneavoastră un viticultor pe nume, Mic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Michou şi nostim e că nu sunt r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o are cu el pe mama lui, care a fost mult timp portăreasă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lementine Mich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to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urit an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se întâmpla la fel: un pas înainte, altul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cu fi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ea putea să-mi răspundă la nişte întrebări. E vorba de un caz de acum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că ştiu ce e… Cazul Vivien, nu?… Cum se prez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Îndeosebi acum… Sperasem într-un ajutor din partea bătrânei Michou, iar acum aflu că a murit cu un an prea devreme… Vă mulţumesc, domnule plutonier. Cum o să iasă vinul, a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mea o ţine tot aşa, vom avea o recoltă formid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in toată inima…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birou. Vorbise la telefon stând în picioare şi uitându-se pe fereastră. Privirile îi fuseseră atrase necontenit de un remorcher vopsit în negru şi roşu, care trăgea după el patru şle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us,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ăs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dosar pe numele ei, *iar băieţii de la moravuri n-au auzit niciodat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ncepu s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ă vorbească, cineva care a refuzat să-şi spună numele, dohi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mi totuşi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la celălalt capăt al firului o voce înăbuşită. Probabil că interlocutorul său vorbea printr-o batistă ţinută la gură, ca să nu i se poată recunoaşt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un pont bun,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cazului de care vă ocupaţi în prezent. Reţineţi cu, atenţie numele pe care vi-l dau: Mahossier… Asta-i tot… Acum e rând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eceptorul fu aşezat î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rrence! Adu-mi cartea de telefon din biroul inspec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ucă să caute numele de Mahossier, fără să-şi imagineze că va găsi unsprezece persoane astfel numite doar în Paris. La care dintre ei se referise interlocutorul său ano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epu să dea telefoane, după ce o anunţase în prealabil pe operatoare că va avea de cerut o serie de convorbiri. Când sună la primul Mahossier, al cărui nume nu era însoţit de profesie, nu îi răspunse nimeni şi la fel se întâmplă la al doilea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dădu peste o florăreasă din Pas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soţ. Am divorţat de cinc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un alt număr care suna în gol. Majoritatea parizienilor erau în concediu. Nimeri apoi la o şcoală de dactilografie şi stenografe de pe bulevardul Volta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un telefon mort. Era deja al patrulea, încât Torrence, stând în picioare lângă fereastră, se minună de răbdarea comisarului. Trecu peste numărul următor, dat fiind că aparţinea unui mţdic din piaţa Vosges, însă la următorul dădu peste o întreprindere de zugrăveli situată pe aleea Troud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u cin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ul Mahossier, v-aş r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hossier a plecat ieri la La Ba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trei săptămâni. Poate chiar patru. Cine î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acesta e al domiciliului său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sunt birourile şi atelierele. Domnul şi doamna Mahossier locuiesc pe strada Turb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 vilă la La Ba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numeşte Pins Parasols. Se duc acolo de vreo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a Trudaine îl ducea înapoi la Montmartre. Iar strada Turbigo se află la doi paşi de 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ăsoare camera în lung şi în lat. Se temea, chiar şi teta de Torrence, să nu pară ridicol acordind o atenţie exagerată unui telefon anon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uni la Air Inter, te rog? Vezi dacă au mâine un avion spre La Baule şi dacă am cu ce să mă întorc în aceeaşi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se duse să telefoneze din biroul învecinat şi se întoarse pest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vion la zece şi zece, iar pentru întoarcere aveţi unul care pleacă din La Baule la şase şi jumătate seara. Vreţi să vă rezerv u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Mahossier… Mahossier… Maigret îşi repeta numele, făcând un efort aproape dureros pentru a-şi aminti de unde îl ştia. Era sigur că îi era cunoscut. În orice caz, îl auzise sau îl citise pe o vit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ână la judecătorul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domnule Maigret? Îl întrebă amabil tânărul Cass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uţine, în afară de faptul că am aflat numele şi fosta adresă a tinerei pentru care Vivien şi-a părăsit soţia şi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 timp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imobilului în care a locuit e nouă, iar cea dinainte a murit la Sancerre, unde se retrăsese la bătrâneţe. Locatarii actuali au sub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câteva clipe, după care îşi luă inima î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un telefon ano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vreun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r putea. Mi-a pomenit de un oarecare Mahossier, sunt unsprezece cu numele ăsta în cartea de telefon. Şapte sunt plecaţi în concediu. Printre ceilalţi nu am găsit nici un posibil suspect, în afara unui antreprenor de zugrăv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misiunea dumneavoastră, da. Adevărul este că a plecat ieri împreună cu soţia la La Baule, unde are o vilă; n-o să mă simt liniştit până nu o să-l văd şi n-o să vorbes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lecaţi la La Ba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avion Air Inter dimineaţa şi mă pot întoarce cu altul p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onduceţi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r fi mai bine să iau cu mine decizia comisiei rogatorii, în eventualitatea că dau peste un cusur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assure îi întocmi actul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asă devreme la cină, unde avu friptură rece, brânză şi salată, după care îşi petrecu seara uitându-se la televizor. Din când în când, rostea cu voce scăzută, ca într-o inca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ossier…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reuşea în nici un chip să-şi amintească cu exactitate de unde îl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îşi anunţă el soţia, mâine nu vin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trebuie să mă duc la La Ba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ule? Dar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 cineva pe care simt că trebuie să-l văd. Plec şi mă întorc cu avionul. O să fiu înapoi pe la opt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in experienţă că mulţi criminali sunt arestaţi datorită telefoanelor anonime sau ajutorului dat de informatori. Când se sculă, soarele era sus pe cer, la fel de dogorâtor şi nu se simţea nici o adiere, ceea ce îi conveni, pentru că orice călătorie cu avionul îi provoca o senzaţie de neplăcere, de parcă ar fi fost închis într-o cu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de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oate-ţi faci timp de-o baie în mare, glum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aluzie la faptul că Maigret nu ştia să înoate, unul din motivele pentru care nu mergeau niciodată în concediu la mare, ci numai la ţară. Avionul era mic, cu două elice şi părea o jucărie pe lângă enormele avioane transatlantice. La bord nu încăpeau decât opt pasageri. Maigret aruncă o privire distrată. Printre ei se aflau şi doi copii fără astâmpăr, care vorbeau tot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moţăie, dar nu izbuti. După două ore de zbor, avionul ateriză pe aerodromul din La Baule. Marea începuse să se întrezărească de sus, cu mult înainte de aterizare, iar pe suprafaţa ei scânteietoare se vedea un vas ce părea să navigheze ţinând linia orizo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tr-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unde e vila Pins Paraso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ine este loc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ossier. Louis Mahoss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intră într-un bar, unde răsfoi cartea de telefon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Anunţă el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hotelului Ermi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 pe altă lume. Aici, toţi umblau în şort, cu cămaşa descheiată la piept. Pe plaja lungă de câţiva kilometri vedeai numai şiruri de umbrele şi mii de vilegiaturişti care se prăjeau la soare, în timp ce alţii se scăl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la era destul de impunătoare şi se afla pe un drum umbrit, departe de şosea. Maigret căută din priviri o sonerie, dar nu găsi nici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vopsită în alb era întredeschisă. Pe terasă se vedeau o masă şi nişte scaune împle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cu un laţ de palmă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eva timp până să capete un răspuns. Abia la al treilea apel, din penumbra coridorului se ivi o servitoare tânără, cu un şorţ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orbesc cu domnul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domnul şi doamnă sunt la plajă. Dacă doriţi să reveniţ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mă duc după ei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până în capătul străzii la stânga, unde e o scară de piatră care coboară pe plajă. Cabina lor e a patra… Are imprimată pe pânză numărul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veniţi cu mine să mi-i ară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las cas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 domnul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Lucrez la ei doar în timpul concediului. Să tot aibă vreo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rbat încă bine, foarte înalt şi zvelt, cu păr cărunt pe lângă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mai tânără. Nu i-aş da mai mult de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 spuneaţi că are c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cu copii treceau, deja în costume de baie, iar unii aveau pielea arsă din pricina soarelui. Găsi treptele care coborau pe plajă şi se strecură printre trupurile întinse pe nisip. Descoperi destul de repede cabina de pânză portocalie cu numărul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 se afla o femeie, întinsă cu faţa în jos, a cărei spinare, unsă cu o cremă pentru bronzat, lucea la soare. Privi împrejur, căutând un bărbat care ar fi putut fi Louis Mahossier. Nu departe de malul mării, vreo douăzeci de bărbaţi, aliniaţi pe un singur şir, făceau exerciţii de gimnastică sub îndrumarea unui instructor. Unul din ei era mai înalt şi mai zvelt decât toţi ceilalţi. Să fie Mahoss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utea să întrerupă lecţia, aşa încât rămase în picioare, la vreun metru distanţă de femeia de la numărul 24. Aceasta probabil că îi simţise în cele din urmă prezenţa, căci îşi ridică partea de sus a costumului de baie, compus din două piese, tot atât de sumar ca un bikini şi se întoarse pe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urprinsă văzând lângă ea un bărbat în ţinută de oraş; Maigret era cu siguranţă singurul îmbrăcat astfel pe toată pla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ceva? Îl întrebă ea într-un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i era dată cu ulei sau cu cremă. Era grasă şi părea să fie cumse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area dumneavoastră mi-a dat numărul cortului. Aş dori să discut cu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şteptaţi puţin… Cât 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ouăspre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minute îşi termină lecţia de cultură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înalt dintre e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Al treilea din dreapta… Nu renunţă niciodată la exerciţiile lui, de fiecare dată când venim aici, chit că nu are nici un pic de grăsim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ea curioasă, fără să îndrăznească să-i pună întrebări prea di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venit şi noi cu avionul, dacă n-aveam nevoie de maşină aici. Aţi tras la Ermi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as nicăieri pentru că plec înapo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de cultură fizică se încheiaseră şi bărbatul slab şi înalt se îndrepta spre cabina de pânză de cort. Văzându-l pe Maigret discutând cu soţia lui, se încr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e la Paris a venit să stea de vorbă cu tine. A sosit în dimineaţa asta cu avionul şi pleacă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ă Mahossier este ne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riţi să vorb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să vă pun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trivea cu descrierea bărbatului care ieşise de la Pharamond şi care se uitase la Vivien cum descarcă zarzavaturi, pentru ca apoi să apară în fundătura Vieux-Four şi să pătrundă în casa dărăpănată, în care îşi găsise adăpost vagabo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ntreprenor de zugrăvel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care se înfiripase era destul de bizară, având în vedere cadrul în care se desfăşura, hărmălaia şi ţipetele copiilor de pe plajă şi, în fine, faptul că interlocutorul său era în sl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m la un pa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Montmar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m eu cu întrebările astea, domnule comisar? Aici sunt în concediu. Nu înţeleg cu ce drept veniţi să mă deranj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arătă decizia comisiei rogatorii, pe care Mahossier o citi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aţi cinat la Hale, la Pharam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se uită la soţia lui, cerându-i parcă să îi împrospăteze mem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seara când a venit mama la noi la masă. Şi cum tu nu poţi s-o suferi, te-ai dus să mănânc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mbat puţin şi m-am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ăzu cum femeia se înroşeşte uşor. Deschise gura să intervină, dar până la urmă nu spu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într-adevăr acasă pentru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ronindu-l cu privirea, Maigret îl întrebă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libru are pistol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pist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domnule Mahossier. Vă previn că orice minciună s-ar putea întoarce împotriva dumneavoastră. Dacă nu-mi răspundeţi cinstit, îi cer judecătorului un mandat de percheziţie şi vă scotocesc şi atelierul şi apartamentul de pe strada Turb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privea uluită soţul. În ce îl priveşte pe Mahossier, se uita cu ură la comisar, de părea avea de gând să sar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adevăr un pistol vechi, dar trebuie să fi ruginit de-a binelea şi nici măcar nu ştiu pe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ibrul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Nu mă pricep la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păcat că nu ştiţi unde l-aţi pus. Aţi fi putut să mi-l trimiteţi prin careva din oame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mă lămuriţi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ât se poate de serios, e vorba de o crimă. Când o să vă găsesc arma, o să ştiu în câteva ore, prin intermediul serviciului de balistică, dacă sunteţi amestecat sau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Nici nu vă mai răspund la întrebările astea ridi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în treacăt mâna unui bărbat gras, în costum de baie, care merse să se întindă cu trei corturi mai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douăzeci de ani, aţi cunoscut o femeie pe nume Nina Lassave, nu-i aşa? Apoi, prin intermediul ei, l-aţi cunoscut pe Marcel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abondul de la 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nu era vagabond şi avea un atelier de mobilă pe strada Le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r trebui să ştiu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vă dezamăgesc, dar nu cunosc astfel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levardul Rochechouart nu vă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fectiv pentru prima oară când Maigret lua un interogatoriu pe o plajă. Soţia lui Mahossier se ridicase într-un cot şi urmărea discuţia cu interes cres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Bulevardul Rochechouart, se-nţelege, ca. Toţi pariz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aţi în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atunci şi pe urmă, pe vremea aia îmi schimbam des domiciliul. Locuiam mai ales prin hoteluri mod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atronul meu îşi avea firma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ocuit la hotelul Jonard, din piaţa Abbess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erioadă, în vara aceea, în care mâncaţi la La Bonne Fourchette, de pe strada Dancourt? Moş Boutant mai trăieşte şi s-ar putea să vă recunoască, deoarece are o memorie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restaur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 luat prânzul sau cina la un moment dat. Mai aveţi să-mi puneţi mul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e. Mai ales că primesc răspunsuri evazive. Aţi putea totuşi să-mi spuneţi când v-aţ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ţi rupt cu Nin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ţi câmpii, com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mintit ceva despre pistol? Tot nu ştiţi unde l-aţi 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u dacă-l mai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cu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cumpărat. Mi l-a dat un muncitor de-al meu. Are doi copii şi se temea să ţină o arm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torul acesta mai lucrează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Raison. Îl puteţi găsi la sediul de pe aleea Trudaine. E unul dintre primii mei angajaţi. Şi acum, sper că aţi terminat cu întreb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mulţumesc pentru bunăvoinţă. Mă scuzaţi, doamnă, că v-am deran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în schimb îşi privi soţul cu un aer mirat. Maigret descoperi, pe o stradă laterală, un restaurant italienesc modest şi la vederea cuptorului dinăuntru îi veni cheful să mănânce o pizză. În aşteptarea ei, comandă fructe de mare şi o sticlă de muşcat la litru, neavând la jumă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m şi gânditor. Avea certitudinea că nu îşi irosise ziua. După ce îşi bău cafeaua, luă un taxi care îl duse la Saint-Nazaire, unde trebuia să se afle cu siguranţă un post de Poliţie Judiciară. De la primărie fu trimis la Nantes, unde nu erau decât trei inspectori într-o încăpere destul de strâm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îl recunoscură pe loc şi părură surprinşi să î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ule intră în jurisdicţ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suntem chemaţi prea des, fiindcă nu se întâmplă niciodată nimic serios. E doar o plajă unde vin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e supravegheat zi şi noapte un bărbat care îşi petrece concediul acolo.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orice e posibil. Doar că nu suntem prea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e arătă decizia comisiei rog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scrise pe Louis Mahossier şi pe soţia lui şi le dădu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unul din ei pleacă din La Baule, aş vrea să-mi telefonaţi imediat, la nevoie chiar ş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ăsă numărul lui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aş vrea să ştiu încotro se în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omnule comisar. Nu veniţi cu noi să bem un păhărel de m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băut, iar medicul mi-a recomandat să fiu mai re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ămas bun şi se întoarse cu taxiul la La Baule. Pe faleză erau câţiva bărbaţi îmbrăcaţi la fel ca el, în ţinută de oraş, ducându-şi haina pe braţ. Maigret făcu şi el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apoi la Orly, se întoarse direct acasă, unde doamna Maigret îl întâmpină pe palier. Văzându-l, nu se putu abţine să nu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 ai sta o lună întreagă 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tat nici o zi şi te-ai întors roşu ca un rac. Du-te să te uiţi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adevărat. Faţa lui Maigret era roşie. Nu putuse să-şi înfrângă dorinţa de-a se plimba de-a lungul întregii plaje, la un metru doar de spumă albă a valurilor. Umblase aproape două ore printr-un amalgam de culori şi zgomote, ferindu-se cât putea de mingile azvârlite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o gustare în avion. Trebuie să sun la P.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 legătura cu biroul inspectorilor şi fu mirat când 5 recunoscu vocea lu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la birou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old-up la un oficiu poştal ne-a dat multă bătaie de cap. I-am arestat pe cei doi făptaşi principali şi am recuperat banii. Doar al treilea, care ţinea de şase, a reuşit să scape. Dumneavoastră,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peste câteva zile o să ştiu dacă voiajul ăsta mi-a fost sau nu de folos. Până atunci, ai doi inspectori pentru urm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eu. Dar echipa este redusă la minim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Aleea Trudaine, lângă liceul Rollin. Acolo sunt şantierele şi atelierele lui Louis Mahossier, care se ocupă de zugrăveli. N-am habar ce s-ar putea întâmpla, dar aş fi mai liniştit ştiind că zona e supravegheată… Al doilea post, în faţa apartamentului aceluiaşi Mahossier, de pe strada Turbigo… Vezi că a rămas acolo bucătăreasa lor, care e destul de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ţeles… Şi dacă Mahossier ăsta se arată în vreunul din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urmărit tot ce face şi notat cu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ormi prost; de transpiraţie faţa începu să-l us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în urechi zgomotul mării şi avea impresia că amalgamul de culori i se imprimase în retină. A doua zi se sculă iarăşi devreme şi se duse cu un taxi pe strada Turbigo. Era una din vechile clădiri din Marais [6] şi îşi recăpătase pe dinafară aspectul de palat lux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amnă… Apartamentul domnului Mahossier, v-aş ru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acasă… Au plecat amândoi la La Baule, unde au o 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mai ştiu că a rămas domnişoara Bertha, bucătărea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Primul pe dreapta… De fapt, dreapta sau stânga e totuna, din moment ce ocupă tot et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ascensor, dar scara era largă şi urca domol. Sună la o uşă de lemn vechi ceruit şi aşteptă destul de mult până să i se răspundă. În sfârşit, dinăuntru se auziră paşi mărunţi şi uşa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hossier şi doamnă sunt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ule, ştiu. Pe dumneavoastră vă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ucătăreasa, domnişoara Bertha,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nu staţi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într-un salon spaţios, luminat de trei ferestre înalte şi mobilat mai mult sau mai puţin în acelaşi stil cu imo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indeţi aspir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cercetă din cap până în picioare, fără să se ferească. Se vedea că e o femeie hotărâtă şi descurcăreaţă, care spune lucrurilor p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ocupaţi de vagabondul acela, am uitat cum îl cheamă?… Nu mai reuşesc să ţin minte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idee ciudată să omori un vagabond, nu credeţi? Doar dacă nu e vreun fals vagabond, din aceia care au bani sub sal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azul lui. M-am întâlnit ieri cu patronul dumneavoastră la La Ba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dinainte de-a se f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l-am cunoscut când a fost logodit cu domnişoara Cassegrain. De atunci am rămas la el. Domnul Cassegrain e notar, stă pe aleea Villiers. Soţia lui e deseori suferindă şi avea o cameristă care se ocupa de ea şi de bucătărie. Domnul Cassegrain a insistat ca eu să plec la faţa lui când s-a mă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trecut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incisprezece ani. Singura deosebire e că aici nu există nici o cameristă, aşa că eu mă ocup de toate… De fapt, nu e prea cinstit să spun asta… Doamna mă ajută mult şi se pricepe la gătit la fel de bine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 deseor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rar. Şi atunci, doar la teatru sau la cinema. Vin în vizită câţiva prieteni, mereu acei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se ceartă din te miri ce, dacă asta aţi vrut să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se mai iubesc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prinr-o tăcere gră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hossier are vreo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orice caz nu mie mi-ar vorbi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întâmplă să plece singur seară sau să se întoarcă foart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Sau mai bine zis, s-a întâmplat săptămâna trecută… Pe la unsprezece, când doamna a ieşit s-o conducă pe mama ei, care venise la cină, atunci a intrat ca o furtună şi s-a dus direct în camera lui. După asta a plecat la fel cum venise. Doamna nu l-a mai aşteptat să se întoarcă şi s-a băgat în pat. Nu ştiu dacă l-a auzit când a venit, pentru că a căutat să facă zgomot cât mai puţin… Ce ştiu e că era trei dimineaţa când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 de mult în camere se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mele luni. Domnul se scoală foarte devreme, ca să ajungă pe şantierele lui la prima oră… În felul ăsta o trezea pe doamnă, căreia îi place să stea în pat până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să o priveşti în timp ce vorbea despre Mahossier ca să îţi dai seama că nu îl plăcea deloc, în vreme ce despre stăpâna ei vorbea cu o adevărată ven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vea când s-a mă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linise de o lună… Exact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au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domnişoară, ieşea în oraş, fiindcă acum fetele nu mai umblă însoţ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răspunse prin aceeaşi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a dezamăg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enul de femeie care să se plângă sau să cadă pradă tristeţii. Ia viaţa aşa cum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rezări o fotografie a cuplului pe pian. Louis Mahossier purta mustăţi pe care acum nu le mai avea. Gât despre ea, arăta tânără, cu părul blond ond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 urmărindu-i privirea, îl întrebă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 Nu e neapărat nevoie să fi făc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i aici dacă nu i-aţi învinui de ceva. Când o persoană ca dumneavoastră vine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conduceţi în came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înfuria dacă ar şti, dar nu-mi pasă. Nu mă tem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sufrageria, apoi un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ea deschizând o uşă, este camera doam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veselă, în nuanţe de un gri-deschis cu un strop de albastru. Picioarele se afundau în mochetă albă. Camera lui Mahossier, de alături, era mai sobră, desigur, dar de bun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les furniturile şi mob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urmat cursuri de istoria artei la Luvru şi a mai şi făcut şcoala de artă decor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ântă la p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când e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anţele erau de bej şi mar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hossier are vreun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chiar şi acum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rmă cu buto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u un fel de cilindru în care se bagă gloa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revolver 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stol aut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ş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noptieră şi deschise sertarul de sus. O expresie de uimire i se aşternu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 fi luat cu el la La Ba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Eu le-am făcut valiz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 pus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şi celelalte două sertare, în care se găseau chei, un briceag şi mai multe carnete de membru a diferitelor socie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unt eu aici, pistolul a stat numai în serta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eţi că l-aţi văzut acum două săptămâni?… Avea şi gloanţe în ser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cutie plină. Nu mai e ni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în dulapuri, în sertarele de la scrin şi chiar şi în baie. Când se uită din nou la Maigret, chipul îi era grav şi puţin cam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ncep să ghicesc de ce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Nu prea mult. Iar dacă o să vă spun motivul, probabil că o să vă vină să râdeţi. Nu iubeşte animalele. Nu vrea nici câine, nici pisică în casă. Doamna avea un câine cocker la care ţinea mult., iar el a silit-o să scap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nu plecaţi din Paris în următoarele zile. S-ar putea să am nevoie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clipă, în timp ce îl conducea prin salon,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pe doamnă, la La Ba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rămăşag că stătea la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la mare stă toată ziua la plajă. Se duce la La Baule încă din copilărie, când mergea cu păr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aibă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u făcut confidenţe niciunul, dar nu cred că 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işoară Berthe. Mi-aţi fost de mar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trăduit şi eu să vă ajut după pu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bţinu să adauge: ‘Ca să-l bag în belea pe stăpâ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xi îl aduse înapoi la Quai des Orfevres. Torrence îl anunţă că li se telefonase de la Nantes şi că nu era nimic nou la vila Pins Parasols. Voiau să ştie dacă trebuie să continue cu urmăr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i şi spune-le că da. Ai pus oameni acolo unde ţi-am spus? Îl întrebă apoi pe Janvier, care se afla la pos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pe care îl tutuia în mod curent. I se mai întâmpla să-l mai tutuiască şi pe micul Lapointe, ultimul sosit în echipă. Cât despre ceilalţi, le vorbea cu dumneata, cu excepţia cazurilor când era neatent sau prins în focul ac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trimis pe strada Turbigo? S-a ascuns aşa de bine, că n-am văzut pe nimeni. E drept că se află un bistrou chiar în faţ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 e acolo… Neveu e în Mont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spre coridorul judecătorilor de instrucţie şi bătu la uşa lui Cassure, care îi strigă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da… Cred că merită chiar osteneala de-a semna un mandat de arestare preven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aşezându-se pe un scaun deloc confortabil, începu să îi relateze peregrinările sale din ultimel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loc certitudinea că Mahossier este asasinul lui Vivien, dar cred că există suficiente probe împotriva lui ca să îi luăm un interogatoriu serios şi nu pe o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 procedaţi? Trimiteţi doi oameni să-l aducă sau vă adresaţi jandarmeriei l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imit doi oameni, dacă am pe cine… Lucrăm cu efective atât de reduse, încât dacă ar şti, delincvenţii ar profita di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emnez chiar acum mand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ă un formular pe care Maigret îl cunoştea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ossier cu un ‘h’? Nu ştiu de ce, îţi vine să pui un ‘r’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pe aleea Trud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JanVier nu mai ştia unde îi st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meni. Pentru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ă aducă pe cineva de la La Ba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Maigret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Luaţi-i pe Voran şi pe Lou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duse pe amândoi în biroul său şi le dădu instrucţiuni, după care le înmână mandatul de arestare preven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avion peste o oră… Puteţi să-l luaţi, dar aş prefera să vă întoarceţi cu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nem cătuş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 se pare că ar vrea să vă scape, da. Altminteri, nu cred că 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ă pe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şofe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în ultimele două zile, Torrence nu făcuse altceva decât să îl conducă pretutind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ea Trudaine… În faţa liceului Rol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ţin numai. O să vedem după ce îl interoghez ceva mai serios decât pe pl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urte uriaşă, plină de scări rezemate de pereţi. Se mai vedea un fel de garaj plin de bidoane enorme de vopsea. Pe o placă de email scria ‘birou’ şi Maigret se luă după săgeata indi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ri într-o încăpere destul de spaţioasă, în care un omuleţ ursuz stătea aplecat peste nişte fac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vreţi să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nier… G6rard Vannier şi nu prea văd ce ar avea cu mine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umneavoastră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vreunul dintre muncitorii noştri? Sunt plecaţi cu toţii pe şantiere. Să ştiţi că sunt oameni serioşi, care lucrează aici de mai mulţ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ăsta din stânga e al patron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stă prea des aici, pentru că umblă mereu de pe un şantier p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soc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Eu sunt doar conta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creată fi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ş putea să vă spun. Tot ce ştiu e că în 1947 proprietarul a dat faliment. E drept că stătea mai mult prin cârciumi şi că se făcea o risipă enormă… Domnul Mahossier a preluat afacerea şi a schimbat tot perso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s-a mulţumit cu un singur contabil, care venea două seri pe săptămână. Apoi, când afacerile au luat amploare, m-a angajat cu normă întreagă, spre finele lui 19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eş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i trece prin mână. Abia dacă îşi permite să meargă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rtă cu angaj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rietenos cu ei, dar există o limită care nu trebuie depăşită şi ei şti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gajaţ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de faţă, opt, dacă îl pun la socoteală şi pe uce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până acum vreun pistol pr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stol? Nu. Ce să facem cu un pistol? Banii vin cel mai frecvent sub formă de cecuri şi sunt depuşi imediat la banca din colţul străzii ăl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indignare a omuleţului, se îndreptă spre biroul lui Mahossier şi îi deschise pe rând sertarele. Nu găsi nici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utea spune motivul exact pentru care vă afl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anchetei pe care 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 o să afle domnul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văzut ier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La Ba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âine dimineaţă, cel mai târziu, seva întoarc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e întoarcă abia peste trei săptămâni, sau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să-şi schimbe progra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 prot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domn Vannier era atât de indignat, încât arăta ca un cocoş înfo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 ştiu ce înseamnă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aţ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sertarele ca şi cum aţi fi acasă la dumeavoastră… Puneţi întrebări ciudate… Şi mai aveţi pretenţia să-l faceţi pe patron să se întoarcă de la La Ba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lecă fără să mai adauge ceva, lăsându-l pe omuleţ să-şi continue diatri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bia se întoarse la Quai, că Voran, unul dintre cei doi inspectori pe care îi trimisese să îl aducă pe Mahossier, îl sună de la La Ba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destul de prost. S-a apucat să facă pe grozavul şi a refuzat să vină cu noi la Paris. Ne ameninţa cu prietenii lui sus-puşi şi că o să facă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lui c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surprinsă. L-am lăsat să trăncănească puţin, apoi am scos cătuşele din buzunar şi i-am spus că dacă nu vine de bunăvoie, o să facă tot drumul cu brăţări la încheieturi. I s-a urcat tot sângele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să faceţ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e simţea mai degrabă umilit. Până la urmă, a venit cu noi la gară, de unde urma să luăm trenul de noapte. Soţia lui voia să vină şi ea, dar el a oprit-o, spunându-i că se va întoarce în patruzeci şi opt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aduce nici o învinuire, pricepi? Dimpotrivă, ei or s-o încurce rău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Maigret se aşeză la birou, îşi alese o pipă pe care şi-o umplu cu grijă şi îi făcu semn lui Torrence să se instaleze în capătul mesei, cu un bloc-notes. De obicei, interogatoriile erau stenodactilografiate de Lapointe, cel mai bun stenograf din P. J., dar nici Torrence nu se descurca p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ăsă un buton şi Voran îl aduse pe Mahossier, care avea o figură cruntă şi o privire încrem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pentru că m-aţi arestat pe nedrept şi îmi rezerv dreptul de-a vă da în judecată, oricât de Maigret aţ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ici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spuneţi, domnule Mahossier, unde e pistol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e află până acum câteva zile în sertarul de sus al noptierei. Calibrul 32, dacă n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la arme şi n-aş fi în stare să vă spun ce calibru avea arma aceea, care mi-a fost dată cu multă vreme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găseşt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ot acolo, în se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e un ton arţăgos şi, de fiecare dată când îl privea pe comisar, ochii îi exprimau o ură intensă. Dar nu se citea oare şi frică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ul nu se mai află în sertar. Ce-aţi făcu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 şi alţii acces în apartament, în afar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l-ar fi putut lua domnişoara Berthe? Lăsaţi gluma, vă rog. N-o să vă ajut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l-a luat bucăt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oacra dumneavoastră? Se afla acolo chiar în seara când aţi cinat singur la Pharamond şi v-aţi întors la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tors niciodată la trei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confrunt cu martorul care v-a văzut cât se poate de limpede şi căruia nu i-a fost deloc greu să vă re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scria cât putea de repede, cu fruntea acoperită de s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cineva pe care îl am aici, la dispoziţia mea, v-a văzut intrând, cu puţin înainte de trei dimineaţa, în fundătura Vieux-Four, dar mai există şi un alt martor care v-a auzit întorcându-vă cu câteva minute după or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întrebă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so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ea, nu ar fi putut depune mărturie împotriv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interlocutorul său, Maigret era de un calm desăv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căţeaua aia bătrână de Berthe. Sub pretextul că a crescut-o într-o oarecare măsură pe nevastă-mea, e atât de geloasă pe oricine se apropie de ea, încât nu poate să mă îng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cunoscut pe Marcel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in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tiţi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rd importanţă faptelor div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totuşi că a fost asasinat? Dormea în patul lui când s-au tras trei gloanţe în pi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priveşt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ă privească. Ar fi poate bine să vă găsiţi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u mai întâi cine l-a luat sau l-a mutat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nul de om care neagă împotriva oricăror evidenţe. Când îşi aprinse o ţigară, mâna îi tremura, aparen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ost niciodată în fundătura Vieux-Fo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ş putea să vă spun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himbă pe neaşteptate subiectul, descumpănindu-şi interlocu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Nina Lass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Numele ăsta nu-mi spune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45 şi 1946, locuiaţi în Montmartre, într-un hotel aflat la doi paşi de bulevardul Rochechou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locuit în cartierul respectiv, dar nu mai ştiu în c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vea un apartament al ei pe bulevardul Rochechou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Există mii de persoane aflate în aceeaşi situaţie. Ar trebui să le cunosc şi p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robabil că aţi făcut cunoştinţă cu ea şi cu Marcel Vivien, care îi era amant. Gândiţi-vă bine înainte de-a răspunde. Aţi fost, la rândul dumneavoastră, amantul Ninei Lass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mă gândesc. Răspunsul este nu. Am avut, înainte de-a mă căsători, câteva partenere, dar nu şi pe ea şi n-am întâlnit niciodată pe cineva pe care să-l cheme Marcel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uvânt, n-aveţi nici un amestec în caz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obraznic, iar nervozitatea îi creştea şi nu-şi putea opri mâinile din trem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acord timp de gândire, vă trimit la D6p6t…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de mandatul de arestare preventivă, perfect legal, semnat de judecătorul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de gând să mă interogaţi din nou, cer să fie chemat avoc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putea refuza. Avocatul nu poate interveni decât în timpul interogatoriului judecătorului de instrucţie. Dar sunt dispus să vă acord toate şansele.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Loiseau. Locuieşte pe bulevardul Beaumarchais, numărul 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anunţa în timp 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se postă greoi în faţa ferestrei deschise spre cerul înnebunitor de albastru. Cu excepţia celor de pe plajă, toţi aşteptau cu disperare ploaia care nu mai începea odată, în timp ce temperatura nu înceta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Voran îl duse pe Mahossier în cel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adă el, mormăi acesta, referindu-se fără îndoială la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igret îi spunea lui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păţânat rău. Bate la maşină ce-ai consemnat şi data viitoare o să-l punem să semneze procesul-ver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 cunoscut-o pe Nina Lass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o fi cunoscut. Am aruncat o nadă şi cred că a prins, fiindcă nu se aştepta să pomenesc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o pipă şi îşi puse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eabă cineva de mine, sunt la Parisien libdre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îl privi surprins, dar nu întrebă nimic. Maigret intră mai întâi la braseria Dauphine, unde bău o bere, apoi se urcă într-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ien li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 că ziarul acesta fusese printre primele care apăruseră după eliberare. În ce îl privea, el nu se afla la Paris în 1946, pentru că nu-l avea la inimă directorul Poliţiei Judiciare, care se pensionase câteva luni mai târziu. Fusese trimis la Luson, unde nu avea aproape nimic de făcut şi, ca să-şi omoare timpul, juca biliard cât era ziua de lungă. Se plictisise acolo vreme de un an şi nici el, nici doamna Maigret nu prea se obişnuiseră cu vr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oul director îl chemase înapoi la Paris. Pe atunci nu era comisar principal, doar comisar simplu şi nu conducea brigada de criminal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rea la Luson rămăsese ca un gol în cariera şi aminti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orbesc cu redactorul-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actorul-şef, pe care nu îl cunoştea şi care se dovedi a fi tânăr, ieşi din birou în întâmpin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ocazie mă onoraţi cu vizi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mărturis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am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păstraţi toate numerele zi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nt clasate p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consult anii 1945 şi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de-a lungul unor coridoare întortocheate şi ajunseră în cele din urmă într-o încăpere întunecată, plină de etajere, în care se aflau volume enorme legate în pânz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dăm pe cineva care să vă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nevoie. De altfel, s-ar putea să dureze ore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crul pe care Maigret uitase să-l facă încă de la începutul anchetei. Se gândise o clipă, apoi îi zburase d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vi se aducă o bere… Bistroul din faţă obişn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tocmai am băut 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îşi scoase haina, îşi suflecă mâinile şi căută volumul corespunzător anului 1945. După o oră, terminase de parcurs anul respectiv. Nu citise, desigur, decât titlurile. Niciunul nu părea să aibă vreo legătură cu Marcel Vivien, cu Nina Lassave sau cu Louis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volumul la loc şi, simţindu-şi capul greu, atacă anul 1946. Redactorul-şef veni de două ori să se asigure că nu are nevoie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vi s-a făcut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ş primi cu plăcere o h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albastru din pricina fumului de pipă. Camera mirosea a hârtie şi a cerneală tipografică. Găsea titluri care îl surprindeau, despre cazuri care stârniseră vâlvă la vremea lor şi care acum erau complet u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nuarie… Februarie… Martie… Apr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stfel la luna august. Şi, în sfârşit în numărul din 17 august, avu sub ochi titlul următor: ‘O tânără femeie sugrumată pe bulevardul Rochechou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nu era cules cu litere groase şi nici nu se afla pe prima pagină. Faptele diverse de acest fel nu păreau să se bucure de o atenţie pre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femeie de 22 de ani, Nina Lassave, a fost descoperită sugrumată în camera în care locuia, de pe bulevardul Rochechouart. Se afla întinsă în pat, goală. În cameră nu era dezordine, la fel şi în restul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interogată, nu a putut furniza nici un indiciu care să-i ajute pe anchet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mai mulţi ani, Nina Lassave lucrase ca vânzătoare într-un magazin de lenjerie de pe strada Lepic, a cărui patroană era cât se poate de mulţumită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tat pe neaşteptate să mai lucreze spre finele lui 19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ei exista un bărbat, care însă nu venea decât rar la ea acasă Ce s-a petrecut oare în seara crimei? Ancheta nu a putut stabili. Portăreasa este destul de în vârstă şi n-o interesa cine intră şi ieşea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iedboeuf conduce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ărul din ziua următoare găsi un alt titlu: ‘Nimic nou în afacerea de pe bulevardul Rochechou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erau câteva rânduri care anunţau că se încerca aflarea unor amănunte despre viaţa particulară a tinerei femei. Raportul medicului legist stabilea în termeni tehnici că victima sucombase în urma strangulării şi că nu suferise alte maltratări. Portăreasa fusese interogată încă o dată. Ea confirmase că Nina Lassave se întorcea uneori însoţită de un bărbat încă tânăr, care urcă la ea în apartament, fără să rămână însă niciodată pest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zărise o dată sau de două ori. Totuşi nu l-ar mai recunoaşte decât cu greu. De aproximativ două luni, un alt bărbat, mai uşor de descris, venea la ea după-amiaza, astfel încât, datorită luminii de zi, mai puternice, portăreasa îl văzus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înalt şi slab şi avea ochi de culoare închisă. Urcă scară din patru în patru trepte şi pleca singur, o oră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vreo trei zile, Parisien libere anunţa: ‘ Un suspect a fost interogat de către comisarul Piedboeu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rogatoriile care au loc la Poliţia Judiciară sunt învăluite într-un mare mister. Bărbatul înalt şi slab, care a venit de mai multe ori acasă la Nina Lassave, a fost într-adevăr ident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ste vorba de un oarecare Louis M., zugrav de meserie, care locuieşte într-un hotel modest din împrejurimi. Acesta nu neagă că a fost amantul tinerei femei, dar susţine că nu s-a întâlnit cu ea în ziua când a fost omorâtă. În ce priveşte portăreasa, ea afirmă că tocmai se afla pe palier când Louis </w:t>
      </w:r>
      <w:r>
        <w:rPr>
          <w:rFonts w:cs="Bookman Old Style" w:ascii="Bookman Old Style" w:hAnsi="Bookman Old Style"/>
          <w:caps/>
          <w:sz w:val="24"/>
        </w:rPr>
        <w:t>M. a</w:t>
      </w:r>
      <w:r>
        <w:rPr>
          <w:rFonts w:cs="Bookman Old Style" w:ascii="Bookman Old Style" w:hAnsi="Bookman Old Style"/>
          <w:sz w:val="24"/>
        </w:rPr>
        <w:t xml:space="preserve"> venit la ea în ziua respectivă, către orele patru după-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lipsă de dovezi, </w:t>
      </w:r>
      <w:r>
        <w:rPr>
          <w:rFonts w:cs="Bookman Old Style" w:ascii="Bookman Old Style" w:hAnsi="Bookman Old Style"/>
          <w:caps/>
          <w:sz w:val="24"/>
        </w:rPr>
        <w:t>M. a</w:t>
      </w:r>
      <w:r>
        <w:rPr>
          <w:rFonts w:cs="Bookman Old Style" w:ascii="Bookman Old Style" w:hAnsi="Bookman Old Style"/>
          <w:sz w:val="24"/>
        </w:rPr>
        <w:t xml:space="preserve"> fost pus în libertate, dar poliţia continuă să ancheteze în privinţa lui. Cât despre Marcel V., ebenist, care era amantul Ninei Lassave de peste şase luni, s-a putut stabili că în momentul comiterii crimei se găsea într-o cafenea de pe bulevardul Chap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luă notiţe în carnetul său vechi, de culoare neagră. Băiatul de la una din braseriile vecine îi adusese o halbă spumoasă, iar curiozitatea pentru dezvăluirile din ziar îl făcuse să nu mai simtă durerea de cap. Încercă să se întoarcă singur la biroul redactorului-şef, dar se rătăci pe coridoare şi fu nevoit să ceară îndru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împotrivă dacă fotografiez câteva articole din arhiv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 să dau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bţinu pe Moers la celălalt capăt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tral e acolo? Vreţi să mi-l trimiteţi la Parisien liberei Când ajunge la redacţie să întrebe de Arhive. Îl aştep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apoie la locul său şi continuă să răsfoiască vechile numere ale ziarului. Despre Nina Lassave venea tot mai puţin vorba, deoarece marile procese politice pasionau din plin întreaga F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ouis M., pe care portăreasa crede că l-a văzut urcând scările la Nina Lassave spre orele patru ale dupăamiezii, are la rândul său un alibi. Comisarul Piedboeuf îşi continuă ancheta, împreună cu inspectorii lui, dar se pare că nici un nou element nu a mai fost descoperit într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din bulevardul Rochechouart fusese aproape îngropată o dată cu acest articol. Ziarul nu publicase fotografia lui Mahossier şi nici pe a lui Marcel Vivien. Mahossier mai fusese interogat o dată sau de două ori, la Quai des Orfevres. Fusese adus în cabinetul judecătorului de instrucţie Comeliau, care mai trăia pe atunci, dar nu făcuse obiectul unei urmăriri pe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tral sosi după vreo jumătate de oră, cu un arsenal de aparate de fotografiat şi de blit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pagini de fotograf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reo şase articole destul de s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i lucrând, arătându-i articolele pe măsură ce le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m clişeele în cursul după-ami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pe la patru, dacă îmi daţi voie să mă duc să măn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mulţumi redactorului-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eea c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eocamdată nu se pot face decla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putea, vă promit exclusivitatea şt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er să ne vedem c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cu puţin de amiază. Nu era decât vreun sfert de oră de mers pe jos din strada Enghien până în bulevardul Richard-Lenoir şi Maigret, bine-dispus, se uita la trecători, la vitrine şi la autocare. În piaţa Bastiliei staţionau câteva şi turiştii o fotografiau aşa cum fotografiaseră Arcul de Triumf, Sacre-Coeur sau Turnul Eiffel. Cei mai mulţi dintre ei arătau obosiţi, dar nu voiau să piardă niciuna din curiozităţile pro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fredo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îţi merge bine, observă doamna Maigret, servind aperit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făcut o treabă bună. Nu ştiu încă ce-o să iasă, dar o să iasă cu siguranţă ceva. Păcat că există cineva care nu mai poate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Vivien. De fapt, am o informaţie nouă pe care nu am nici un motiv s-o ascund. Nina Lassave a fost asasinată la ea acasă în august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puteai s-o cauţi mult ş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interogat pe Mahossier, care e din ce în ce mai refrac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cu poftă. Avea friptură de un roz apetisant, cu o singură picătură de sânge lângă 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licios, oftă el, mai luând o b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i dai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ot să spun nimic, dar ştiu că am străbătut o bună bucată de drum. Nostim e că ceea ce am descoperit azi dimineaţă în arhivele lui Parisien libere trebuie să se afle şi chiar cu detalii suplimentare, în dosarele de la P. J. Nu m-am gândit deloc la asta fiindcă pe vremea aia eram la Luţ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nu m-am plictisit mai mult c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 piersică? Sunt coapte şi ze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a nu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împăcat cu sine şi cu lumea întreagă. De data aceasta se întoarse la birou cu un taxi. Ferestrele erau larg deschise, că zilele trecute şi prin încăpere se simţea o adiere ceva mai răc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de bătut procesul-verbal al interogator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cu mult înainte de 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aduci o c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avu pe birou,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Arhive şi cauţi prin dosarele din 19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existe unul referitor la asasinarea Ninei Lassave, petrecută pe bulevardul Rochechou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mie că numele ăsta îşi aminteşte de ceva… Acum, mi-aduc aminte… Comisarul Piedboeuf s-a ocupat de an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Vreau dosarul ăsta cât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din nou cuvânt cu cuvânt, întrerupându-se din când în când pentru a reflecta sau pentru a aprinde pipa, întrebările pe care i le pusese dimineaţă lui Mahossier şi răspunsurile date d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rază îşi avea importanţa ei. În textul scris, vorbele lui Mahossier păreau mult mai dezordonate decât atunci când le ros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citit, Maigret rămase nemişcat, cu pleoapele pe jumătate lăsate. S-ar fi zis că moţăie, dar mintea îi lucra mai abitir ca oricând. Se străduia să-şi amintească cele mai mici detalii ale anchetei. Legă frazele punându-le cap la cap. Nu se grăbea să tragă concluzii. Deodată, se hotărî să-i telefoneze lui Ascan, comisarul de la arondisment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omnule comisar, oamenii mei nu au mai găs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sta v-am sunat. Aş dori, dacă se poate, să-l găsiţi pe vagabondul şi pe grăsana pe care i-am interogat la dumneavoastră, atunci. Dacă reuşiţi, fiţi amabil şi trimiteţi-i la mine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ă umpleţi de pu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rima oară. Unul din riscurile mes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tierul ăsta, nu ducem lipsă, în orice caz… Pe la ce oră vreţi să vi-i t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patru, da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Am oameni la îndemână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ceru telefonistei să-i dea legătura cu maestrul Loiseau, la biroul lui de pe bulevardul Beaumarch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nunţat destul de repede că cel solicitat nu se află la birou şi că trebuie să fie la tribu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ercaţi la Palatul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ură aproape un sfert de oră; probabil că îl căutaseră pretutind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estrul Lois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 comisarul Maigret… Iată despre ce este vorba, maestre… Am un caz de omor şi l-am adus aici, cu mandat de arestare preventivă, pe unul din clienţii dumneavoastră, Louis Mahossier… Am încercat să-i pun câteva întrebări, în dimineaţa aceasta, dar fără nici un rezultat… Nu vrea să vorbească decât în prezenţa dumneavoastră, iar eu nu văd nici un inconvenient… Aţi putea fi la biroul meu în jurul ore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am un proces la trei… Dacă însă vă convine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pusese telefonul jos, că Torrence îi aduse un dosar destul de subţire, cu actele cazului Nina Lassave, din 1946. Maigret îşi scoase mai întâi haina, îşi aprinse o nouă pipă şi se instală cu documentele în faţa ochilor. Exista mai întâi o depoziţie a portăresei, făcută la comisariatul de cartier, în care aceasta afirma că, deoarece nu îşi văzuse locatara coborând la ora două după-amiaza, cu toate că se întorsese devreme cu o zi în urmă, se dusese să-i bată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uşa era uşor întredeschisă, astfel încât pătrunsese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rmă de dezordine. Sertarele nu fuseseră răscolite. În dormitor, unde totul era de asemenea în ordine, sărmana femeie stătea întinsă în pat, goală cu desăvârşire, iar limba îi ieşea din gură. Ochii îi erau pironiţi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procesul-verbal făcut de comisarul de poliţie, un anume Maillefer, care sosise la faţa locului împreună cu agentul Patou. Acesta găsise victimă în starea descrisă de portăreasă. Îmbrăcămintea, printre care o rochie de pânză cu model imprimat, se afla orânduită pe un scaun, nu departe de pat. Mobilul crimei nu părea să fi fost furtul. Pe deasupra, ţinând cont de goliciunea ei, victima trebuie că îşi cunoscuse foarte bine ucigaşul, din moment ce nu schiţase nici un gest ca să se acopere şi că îl lăsase să se apropie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telefonase la P. J. Comisarul Piedboeuf îi spusese că soseşte de îndată şi îi recomandase să nu se atingă de nimic, rugându-l să anunţe Parch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gret îşi amintea bine, Piedboeuf pe atunci bătea spre cincizeci şi cinci de ani. Era un om care îşi cunoştea meseria şi nu putea fi uşor dus de nas. Mai degrabă era aspru şi îşi pierdea lesne 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nsoţit de doi inspectori, dintre care unul mai lucra şi acum la serviciul de Informaţii… Raportul lui Piedboeuf era destul de lung şi avea anexat un plan al aparta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că se află la locul lui în cele trei camere şi am găsit trei sute de franci în poşeta victimei, pusă la vedere pe nopt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o descriere a descinderii Parchetului, care fusese, ca întotdeauna, numai o formalitate. Două rapoarte erau adăugate celui făcut de comisar, împreună cu o serie de fotografii ale Ninei, aşa cum fusese găsită. Primul aparţinea lui Moers şi afirma că oamenii lui căutaseră zadarnic amprente digitale. Singurele găsite în apartament aparţineau victimei, iar cele de pe clanţa uşii portăr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luă noti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următor purta semnătura unui om cu care lucrase vreme îndelungată şi care, din păcate, murise între timp: doctorul Paul, medic legist şi gastronom pri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xprimată în termeni ştiinţifici, fusese: moarte prin strangulare. Pe gâtul femeii se vedeau urmele lăsate de degetele ucigaşului, care avea mâini deosebit de puternice. Fuseseră chestionaţi locatarii imobilului, care nu erau prea numeroşi. Nimeni nu auzise nimic şi nici nu întâlniseră pe scară vreun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Lassave primea des vi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vizitată constant d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u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parat. Cel înalt venea de obicei spre mijlocul după-amiezii… Celălalt venea s-o ia seara. Ieşeau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se duceau, dar i-am văzut într-o zi, sau mai curând într-o seară, pe terasa de la Cy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enea de mai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 seară… Celălalt, de vreo două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văzut pe niciunul din ei pe scări în ziua cr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 drept, n-am ieşit din casă până după şas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locatari ştiau şi mai puţin. Unul din ei, un celibatar destul de în vârstă, care lucra într-o bancă de pe marile bulevarde, pleca de acasă la opt dimineaţa şi nu se întorcea decât seara, pe l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am de femeia aceasta şi cu atât mai puţin că avea amanţi care o vizi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fusese descoperit datorită portăresei. Într-o după-amiază, acesta venise cu o camionetă pe care scria cu litere galbene ‘Lesage şi Gelot, firmă de zugrăveli, bulevardul Batigno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ăreau mereu şi mereu alte rapoarte. Cea mai neînsemnată întrebare pusă unui martor făcea obiectul unui raport plin de formulări stereotipe. Putea oare Maigret să zâmbească în timp ce le ci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ordinului primit de la comisarul Piedboeuf, m-am dus la firma de zugrăveli Lesage şi Gelot, de pe bulevardul Batignolles nr. 25. Am vorbit cu domnul Gelot, deoarece domnul Lesage lipsea. L-am întrebat câţi muncitori are şi mi-a răspuns că e sezon mort şi că are doar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numele lor. L-am întrebat ce vârstă are fiecare. Trei din patru aveau peste patruzeci de ani, iar unul avea şaizeci. Doar unul, numitul Louis Mahossier avea douăzeci şi şase de ani. A trebuit să aştept aproape o jumătate de oră, dat fiind că era plecat să ducă marfă pe un şantier. Conducea camioneta descrisă de portăreasa de pe bulevardul Rochechouart. Mahossier m-a luat de sus. M-a întrebat cu ce drept îl chestionam şi a început prin a susţine că nu o cunoştea pe Nina Lassave. L-am invitat să mă urmeze până la clădirea de pe bulevardul Rochechouart, unde portăreasa l-a r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tr-adevăr cel pe care îl văzuse pe scară alaltăieri, la ora aproximativă la care tânăra femeie fusese ucisă. Drept pentru care i-am cerut să mă urmeze la Quai des Orfevres şi i l-am predat personal şefului meu, comisarul Piedboeu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şterse fruntea de s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hossier îi fuseseră luate patru interogatorii, în cursul cărora dăduse exact aceleaşi declaraţii. Susţinea că în ziua respectivă, în jurul orei când avusese loc crima, se îndrepta spre Courcelles, unde transporta cu camioneta nişte bidoane de vopsea. Colegii săi, care primiseră vopseaua, îi confirmaseră spusele, arătându-se însă mai puţin exacţi în privinţa orei. Judecătorul de instrucţie Comeliau dorise să îl vadă şi îi pusese o serie de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de asemenea interogat şi Marcel Vivien, împreună cu patronul şi chelnerul de la cafeneaua de pe bulevardul Chapelle. Vivien era foarte abătut. Moartea amantei părea să-l fi doborât cu totul. Nu se putea reţine nimic împotriva lui, astfel încât fusese lăsat să se întoarcă la hotelul său modest din piaţa Abbess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fusese obiectul unei anchete mai ample, dar, până la urmă, în lipsa unor indicii suficient de serioase, fusese lăsat în pace. Dosarul nu purta menţiunea ‘Caz închis’ pentru că poliţia nu închide niciodată un caz pe care nu l-a rezolvat, dar era ca şi cum ar fi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rrence!… Fii amabil şi adu-mi-l pe Mahossier peste u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l, avea timp să se ducă să bea o bere la Braseria Dauphine. Dacă şi maestrul Loiseau se dovedea la fel de recalcitrant pe cât era clientul sau, interogatoriul avea să fie greu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Mahossier se afla deja aşezat pe un scaun în biroul lui, iar Torrence, cu bloc-notesul în faţă, sten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l aşteptăm pe maestru Lois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nu lăsă impresia că ar fi auzit. Maigret răsfoia neglijent dosarul, întipărindu-şi anumite detalii în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Loiseau sosi îmbrăcat în robă, intrând pe uşa care comunica cu Palatul de Just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ar procesul meu s-a terminat cu un sfert de or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 Am să pun o serie de întrebări. Până acum a negat totul metodic. Ştiţi de ce este acuzat clien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t! Vă cam grăbiţi! Presupun că instrucţia nici nu 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i-a fost atribuită asasinarea lui Marcel Vivien, vagabond, găsit într-un imobil părăsit din fundăturavieux-F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abili pentru început, cu probe, prezenţa dumneavoastră la Hale în seara re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rtori demni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ş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 lui Torrence să îl cheme pe numitul Toto, pe care un inspector de la arondismentul 1 îl aduse, împreună cu Nana cea grasă. Toto, deloc impresionat, ca unul caree obişnuit cu poliţia, se uită pe rând la cei doi din încăpere. Când privirile îi căzură asupra lui Mahossier, chipul 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o-l ştiu pe flăcăul ăsta!… Ce mai faci, bătrâne?… Sper că nu ai belea cu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ând l-aţ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le, ce naiba! Acolo îmi petrec io toate nop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spuneţi mai precis unde vă găs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 puţin de zece metri de Pharamond… Mă uitam cum să descarcă un camion… Era acolo un prieten de-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nu ştiu dacă pot zice aşa, că el nu era prieten cu nimeni… Vivien îl chema… Descărca zarzavat şi eu aşteptam să mai vină un camion, ca să mă ‘anga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de la Pharamond s-a deschis şi domnu’ ăsta a ieşit din restaurant. S-a oprit şi a rămas o bucată de timp să se uite la băieţii care descărcau. Am profitat de ocazie şi m-am apropiat de el ca să-i cer să-mi dea pentru o înghiţitură de vin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un franc, el mi-a dat cinci şi aşa am avut noroc de o sticl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mai văzut la 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deseori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cinsprezece ani, în fiecar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las să-i puneţi întrebări martorului, ma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s-a întâmplat ceea ce ne-aţi relata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ţi crede că eu stau să număr zilele!… În orice caz, Vivien a fost omorât în noapte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ţi cumva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dimineaţa, sigur că eram, dar nu şi la zec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sigur că îl recunoaş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şi el mă recunoaşte, după felul cum se uit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 se adresă lui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pe gunoi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noiul ăsta… Gunoi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îl împinse afară şi o introduse pe grăsana cu picioarele umflate şi cu degetele ca nişte caltaboşi. Nu apucase să se îmbete rău, dar se clătina totuş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ă, aruncă o privire de jur-împrejur şi întinse mâna dreaptă spre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rosti ea cu un glas răguşit, care probabil că era glasul ei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vă re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ărbatul care a ieşit, pe la zece seara, de la restaurantul unde vin băftoşii să mănânce mărun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se numeşte restaur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aram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era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Cu atât mai mult cu cât l-am văzut pe Toto vorbind cu el. Mi-a spus după aia că tipul îi dăduse o monedă de cinci franci şi pe chestia asta m-a şi cinstit cu un pahar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cunoaşteţi, domnule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N-am văzut-o niciodată pe femeia asta şi nici ea nu avea cum să mă vadă vreodată la 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grăsana de N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mai văzut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ceeaşi noapte, pe la trei. Stăteam pe un prag de uşă, pe strada Grande-Truanderie colţ cu fundătura Vieux-Four. Am auzit răsunând paşi şi un tip înalt şi slab a trecut chiar pe lângă mine. Era uşor de recunoscut, mai ales că taman la colţul fundăturii e un fel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a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care tot stă să fie demolată de vreo zece ani şi care o să se prăbuşească într-o bu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hossier! O recunoaşteţi pe feme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Loiseau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ţi martorii dumneavoastră sunt de soi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ţi conduce înapoi pe coridor, Tor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duc şi pe al treilea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ar… Prima dată când v-am întrebat, aţi negat că aţi cinat în seara aceea la Pharamond… Vă menţineţi decla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men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cinat? În orice caz, nu acasă, din câte mi-aţi spus, din pricina soacrei dumneavoastră, care venise în vizită şi cu care nu vă aflaţi în termen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nack-bar de pe marile bulev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mai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us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eau doar un pahar de vin, la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aţi pus piciorul la Pharam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făcu semn lui Torrence şi acesta îl introduse pe un bărbat de vreo cincizeci de ani, îmbrăcat în negru din cap pân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Genl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seria mea, mai curând mi se spune Ro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spuneţi ce meserie aveţi şi unde luc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jutor de şef de salon la Pharam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mi închipui că sunteţi atent la clienţii care vin şi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obişnuit, eu îi conduc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în acest birou pe care l-aţi 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Mahossier, care de data aceasta păl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ţi văzut ult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decât o dată, luni seara. Era singur, lucru rar la clienţii noştri. A mâncat destul de repede şi eu i-am deschis uşa la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acord cu declaraţia, domnule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ost la Pharamond de peste zece ani. Iar omul ăsta pretinde că m-a văzut o singură dată, într-o sală plină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era plină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Ţinând cont de reputaţi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ţineţi, spuse Robert, că rareori am mai văzut un client atât de înalt şi de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întrebare, maestre Lois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Mi le păstrez pentru instrucţia oficială, făcută de un magi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Genlis. Nu vă voi mai reţin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şi alţi martori,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roblema asta am terminat pentru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ridică, părând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cem la cea de-a doua, continu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Nu vă ajunge că îl acuzaţi pe clientul meu de asasinarea unui vagabond pe care nici nu-l văzuse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însă, de data asta pălise de-a binelea, ceea ce îi scoase în evidenţă cearcănele de sub ochi şi cutele de amărăciune din colţ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data de 16 august 1946, domnule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riici un motiv să mi-o amintesc. Trebuie să fi lucrat ca în celelalte zile, deoarece pe vremea aceea nu îmi luam concediu, ca să pot pune bani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angajat la Lesage şi Gdl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urprins şi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aţi o camionetă cu numele firmei înscris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s,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respectivă, trebuia să duceţi nişte bidoane cu vopsea unor colegi care lucrau pe strada Courc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declaraţia pe care aţi făcut-o comisarului Piedboeuf. Sper că nu aveţi de gând să negaţi că v-a audiat în câteva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îi arătă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dovediţ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Locuiam la hotel şi mă mutam destul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împrospătez memoria. Locuiaţi la hotelul Jonard, în piaţa Abbesses. Ştiţi cine mai locui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eam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l-aţi reîntâlnit la Hale după douăzeci de ani. Este vorba de Marcel Vivien, a cărui amantă era Nina Lass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ă priveşte. Se ducea des la Vivien. Nu ştiu dacă aţi urmărit-o, dar portăreasa v-a recunoscut şi afirmă că, în ultimele două luni, veneaţi frecvent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Loiseau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asta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de câţiva ani în satul ei, unde se retră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nu poate depune mărturie, ceea ce vă convine probabil de minune. Până acum, nu ne-aţi adus decât doi beţivi jegoşi şi abrutizaţi şi un om care trăieşte din bacşişuri, iar acum o moartă. Mă întreb cine mai urm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la timpul său, murmură Maigret, umplându-şi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uită la ceas, care arăta, la fel ca al lui Maigret, şase şi zece. Era un bărbat încă tânăr, care se străduia să pară plin de importanţă. Se ridică dintr-un 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rminat cu clientul meu,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oit să plec, deoarece peste douăzeci de minute am la birou o întâlnire de la care nu pot să lip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chiţă un gest vag, de parcă ar fi vrut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iseau se întoarse spre Mahoss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nu mai răspundeţi în caz că vi se mai pun întrebări. Este dreptul dumneavoastră. Nimeni nu vă poate sili să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nici nu clipi. Devenise dintr-odată mai preocupat şi mai puţin agresiv, ca şi cum ar fi început să-şi dea seama de gravitatea situaţiei şi înţelegea pe deasupra că avocatul său nu caută decât să se pună în valoare. Maestrul Loiseau ieşi la fel de trufaş cum intrase. Maigret murmură parcă în treac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vă luaţi alt avocat în caz că veţi ajunge la curtea cu juri. Ăsta n-o să reuşească decât să-i enerveze pe magistraţi şi pe juraţi deo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dreptul dumneavoastră minim să nu răspundeţi, dar asta li se va părea multora un indiciu, dacă nu chiar o dovadă de vinovăţie. N-o să vă mai întreb nimic, dar puteţi să mă întrerupeţi de câte ori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bservă pe Mahossier cu foarte mare atenţie. I se părea că interlocutorul său, încă de la începutul interogatoriului, era mai puţin agresiv decât fusese la La Baule. Acum semăna mai degrabă cu un copil care continuă să se prefacă îmbufnat, deşi supărarea i-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Piedboeuf era un excelent ofiţer de poliţie, care nu ţinea să aibă dreptate cu orice preţ. De fapt, Nina Lassave avea o pată pe obrazul stâng,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osarul constituit de colegul meu dovedeşte mai mult decât e necesar că aţi fost amantul acest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poziţiile ei au rămas. Am aici darea de seamă a unei confruntări dintre ea şi dumneavoastră. Aţi întrebat provoc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mi-aţi ştiu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ţi convins că îi va fi greu să răspundă. Iată totuşi ce 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după-amiază, mă aflam în ghereta mea împreună cu o prietenă care vine din când în când să mănânc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ă dau numele şi adresa la care o găsiţi. La un moment dat, omul acesta – şi-a arătat spre dumneavoastră – a trecut pe sub arcada de la intrare şi l-am putut vedea limpede prin geamul de la uşă. Prietena mea a părut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Ăsta-i zugravul meu… El mi-a zugrăvit bucătăria şi mi-a tapetat sufrageria. Îl cheamă Louis Mahossier şi lucrează la o firmă de pe bulevardul Batignol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respectivă, Lucille Gosset, a fost interogată şi a confirmat totul. Datorită ei, de altfel, aţi fost găsit atât de repede. În ziua când Nina a fost sugrumată, în jurul orei patru, dumneavoastră lucraţi pe strada Ballu, în apartamentul văduvei Goss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se uita la el, încruntând din sprâncene, de parcă îi scăpa ceva şi încerca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ş putea citi mărturia portăresei. Poştaşul a adus o scrisoare recomandată pentru un locatar de la etajul al treilea şi ea i-a dus-o. În timp ce cobora, s-a întâlnit cu dumneavoastră, care urcaţi la Nina. Negaţi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Pe măsură ce Maigret vorbea, Louis Mahossier devenea tot mai calm, dar rămânea încor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doi bărbaţi nebuni după ea. Nu ştiu prin ce putea să inspire asemenea pasiuni. Din pricina ei, Marcel Vivien şi-a părăsit nevasta şi copilul. Totuşi, ea n-a acceptat în ruptul capului să trăiască cu el. Nu au petrecut nici măcar o noapte întreagă împreună. Şi nici dumneavoastră, de altfel. Poate că asta era tot ce mai rămăsese din educaţ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rbea aproape în surdină. Din când în când, întorcea cu un gest mecanic paginile dosarului di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acum la după-amiaza în care Nina Lassave a fost sugrumată, Marcel Vivien avea desigur un alibi, care nu stă perfect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începu să-l privească pe comisar cu ceva mai multă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 am dat peste o notă scrisă pe marginea dosarului întocmit de colegul meu Piedboeuf. Să v-o citesc: ‘Un vechi client al bistroului de pe bulevardul Chapelle s-a prezentat de bună-voie, fiind în acel moment vizibil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un oarecare Arthur Gilson, poreclit Picior-de-Lemn, deoarece are un picior ţeapăn care îl face să păşească de parcă ar purta o proteză. El susţine că, în cursul acelei după-amiezi, Marcel Vivien a intrat în bistrou pe la orele trei şi a băut două coniacuri unul după altul, fapt cu atât mai surprinzător cu cât ebenistul nu bea de obicei decât cafea. După spusele aceluiaşi, Vivien s-a îndreptat apoi spre bulevardul Rochechou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o clipă, privindu-l intens pe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în acelaşi timp că niciuna din persoanele aflate în bistrou nu a confirmat depoziţia acestuia. Mai exact, patronul a admis că scena descrisă a avut într-adevăr loc, însă a doua zi după moartea Ninei. Unul dintre cei doi are dreptate, celălalt nu. Colegul meu pare că a înclinat să-i dea dreptate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nu se putu abţine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entat să-l cred pe Picior-de-Lemn. Era bătrân, dar întreg la minte. Acum nu mai e în viaţă. Ne-a rămas doar nota aceasta a comisarului Piedboeuf… Vivien era amantul Ninei de peste şase luni. După ce rupsese legăturile cu familia lui, o considera ca aparţinându-i total. Dar ea v-a întâlnit şi vi s-a dăruit de aoemenea, continuând să aibă raporturi intime cu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prea venea s-o vadă în timpul după-amiezelor. Îşi petrecea doar serile cu ea, după ce prânzeau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Mahossier se asprise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ăreasa nu şi-a amintit, în decursul anchetei, dacă l-a văzut intrând şi ieşind. A fost întrebată ce făcea la ora aceea şi ea a răspuns că tricota lângă fereastră, ascultând la radio. Or, dacă stătea lângă fereastră, cu greu ar fi putut să vadă pe cineva intrând pe sub ar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ă duc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ănuiala că Vivien şi-a ucis amanta, care era în acelaşi timp şi amanta dumneavoastră. Poate că v-a văzut chiar ieşind împreună, cândva? N-o vom şti niciodată. Sigur este doar că se simţea ofensat şi sfâşiat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 nu fi venit la ea cu gândul s-o omoare, pentru că nu-şi luase nici o armă. Poate că nu voia decât să vă surprindă împreună. A găsit-o goală, întinsă în pat. Pentru cine se dezbrăcase, dacă nu-l aştepta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vien considera că făcuse totul pentru ea. Îi era ruşine că îşi părăsise nevasta şi fiica, lăsându-le fără un ban. Iar acum, ea îl înşela cu primul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şi-or fi spus. În orice caz, Nina Lassave nu a reuşit să-l liniştească. Nu se temea de el, dovadă fiind poziţia în care a fost găsită… Totuşi, el era destul de surescitat ca s-o sugrume… Întreaga lui viaţă se dusese… Îşi zicea că îi este cu neputinţă să se mai întoarcă acasă şi chiar şi la atelierul său de pe strada Lepic… Nu-l mai interesa nimic… Nu s-ar fi supărat nici dacă asasinatul v-ar fi fost pus în câ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s-a şi întâmplat şi asta aji făcut şi dumneavoastră la început. V-am spus întruna că n-am omorât-o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flat de mo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reun sfert de oră. L-am văzut pe Vivien ieşind foarte grăbit şi aproape luând-o la fugă înspre piaţa Blanche. Am vrut s-o întreb pe Nina ce a căutat la ea. Am intrat în clădire şi, în timp ce urcăm scările, m-am întâlnit cu portăreasa. Când am ajuns în faţa uşii, am văzut că uşa era crăpată. Asta mi s-a părut ciudat… Câteva clipe mai târziu, am descoperit cadavrul… Atunci mi-am şters amprentele de peste tot, curăţând tot ce atinsesem chiar şi în zilele trecute. Aşa se face, probabil, că am şters şi amprentele lui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dus la poliţie să-l recla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hotărâsem să-l pedepsesc eu îns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Torrence se străduia să respecte ritmul rapid a ceea ce încetase de-a mai fi monologul lui Maigret şi se transformase într-o conversaţie în toată reg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descoperise în cele din urmă punctul slab şi Mahossier îşi lăsase deoparte rez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chiar atât de îndrăgost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ingura femeie pe care am iubit-o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cu care v-aţ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mult la ea. Şi cred că şi ea ţine la mine, dar nu cred să fie vorba de marea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douăzeci de ani de atunci, Mahoss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nu mă împiedică să mă gândesc zilnic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redeţi că la fel se întâmpla şi cu Vivien? Era tot aşa de aprins ca dumneavoastră, atât de aprins încât să ucidă şi să nu mai încerce să-şi refacă viaţa. A ales prăbuşirea… Cel pe care l-aţi întâlnit dumneavoastră din întâmplare după douăzeci de ani nu mai era decât un simplu vagab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tăcea, privindu-şi fix vârfurile pantofilor. Expresia feţei i se schimbase. Îşi pierduse aroganţa şi arăta mai u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ouăzeci de ani în care v-a mers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îi aruncă lui Maigret o privire şi pe buzele subţiri îi apăru un zâmbet vag, plin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morât-o eu, e-adevărat, dar asta nu înseamnă că nu sunt cauza indirectă a mor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uncit mult şi aţi strâns bani. Aţi izbutit să vă închegaţi propria firmă şi afacerile v-au mers… Aveţi o soţie drăguţă şi plăcută… Locuiţi într-un apartament splendid şi aveţi o vilă la La Baule… Şi acum, aţi riscat totul ca să omorâţi un om pe care nu-l mai văzuserăţi de douăzeci de ani, un om care, în tot acest răstimp, ajunsese o ep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asem să-l pedep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lăsat asta în seama just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ledat pentru o crimă pasională şi ar fi scăpat cu o condamnare scurtă. Acum ar fi fost de mult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ul dumneavoastră va pleda şi el considerând-o crimă pas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i mai pasă… Ieri eram încă decis să neg totul şi să mă a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ă ştiţi că probele atârnă foart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ncepu s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scan, de la arondismentul 1. Cum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cu Mahossier d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r fi fost oricum nevoit s-o facă. Nişte copii care se jucau pe un maidan lângă casa dărăpănată unde se aciuise Vivien mi-au adus chiar acum un pistol de calibrul 32. Din încărcător lipsesc trei gloanţe. L-am trimis pe unul din oameni mei care e în drum spre P. </w:t>
      </w:r>
      <w:r>
        <w:rPr>
          <w:rFonts w:cs="Bookman Old Style" w:ascii="Bookman Old Style" w:hAnsi="Bookman Old Style"/>
          <w:caps/>
          <w:sz w:val="24"/>
        </w:rPr>
        <w:t>J. s</w:t>
      </w:r>
      <w:r>
        <w:rPr>
          <w:rFonts w:cs="Bookman Old Style" w:ascii="Bookman Old Style" w:hAnsi="Bookman Old Style"/>
          <w:sz w:val="24"/>
        </w:rPr>
        <w:t>ă vi-l dea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dovadă suplime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morât-o şi pe Nina Lass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Mahossier n-a uitat-o nici după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mulţumesc, domnule Ascan. Mi-aţi fost de mare ajutor. De fapt, dumneavoastră aţi făcut cea mai mare parte a anch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 Vă las acum cu interlocuto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încercase să înţeleagă conversaţia, dar Maigret nu rostise decât nişte cuvinte care nu aveau nici un înţeles, dacă nu auzeai ce se spune la celălalt capăt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ăutat prin Paris, în toţi aceşti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istematic… Dar mă uitam la trecători… Nu ştiu de ce am fost mereu sigur că o să-l întâlnesc într-o bună zi… M-am dus într-adevăr să cinez la Pharamond. Venisem pe jos. Restaurantul mi-a adus în memorie trecutul dintr-o vreme când Pharamond reprezenta pentru mine culmea luxului, ceva ce mă depăşeşte… Am intrat şi am mâncat singur la o masă… Soacră-mea nu poate să mă înghită şi mă înţeapă întruna… Nu-mi poate ierta că am început ca zugrav şi a aflat pe deasupra că m-am născut în Belleville şi că nu am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bătrânul Joseph, aprodul, bătea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un inspector de la arondismentul 1 care vrea să vă înmâneze personal un pach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era un tânăr vi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ât de repede am putut, domnule comisar… Am misiunea să vi-l înmâ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un pachet înfăşurat în hârtie de ambalaj, uzată deja şi ruptă pe alocuri. Îi aruncă lui Mahossier o privire plină de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şa se închise în urma lui, Maigret deschise pa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pistol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rată ca şi cum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am fi ajuns să descoperim adevărul chiar şi fără mărturisirile dumneavoastră. Vom trage gloanţele rămase şi le vom compara cu cele extrase din pieptul lui Vivien… Vă temeaţi atât de rău să nu fiţi prins cu arma în buzunar, că v-aţi grăbit să scăpaţi de ea aruncând-o pe mai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i-am dat cinci franci unui vagabond. Şi, la fel, că am văzut o grăsană care părea beată moartă. Când l-am recunoscut pe Vivien, care descărca zarzavaturi, am simţit că îl urăsc că în prima zi şi m-am repezit acasă după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în întuneric… A durat destul de mult, pentru că mai sosise un camion şi Vivien a fost angajat să-l descarce şi pe acela, împreună cu alţi câţ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ţi mai potolit 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impresia că îndeplinesc o da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N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pe deasupra, omul ăsta, Vivien, părea împăcat cu sine… Nu alesese el singur să fie vagabond?… Puteai să juri că în felul ăsta îşi aflase liniştea şi asta mă făcea să turb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şteptat aşa până la tre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Era vreo două jumătate… L-am urmărit când a luat-o spre fundătura Vieux-Four… Grăsana pe care o văzusem în treacăt la Hale era culcată pe-un prag de uşă şi părea să doarmă, doborâtă de băutură… Nu mi-a trecut prin cap că ar fi putut să fie o martoră periculoasă… Maestrul Loiseau o să se înfurie din cauză că am mărturisit, dar nu-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m văzut pe Vivien intrând în casă… Am urcat după el pe scări şi am auzit o uşă închizându-se… Atunci m-am aşezat pe o treaptă şi am rămas aşa vre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 aşteptaţi până a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puteam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 făcut să vă hotărâţi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l la Nina, mai exact faptul că m-am gândit la pata aceea micuţă vineţie de pe obraz, care mă tulbura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rimul glonte, a deschis ochii şi a părut surprins. Nu ştiu dacă m-a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că regretăm deja ce făcusem, dar era prea târziu. Nu ştiu dacă o să mă credeţi, dar celelalte două gloanţe le-am tras numai ca să nu s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rcat să scăp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red că e ceva instinctiv. Nici Vivien nu s-a dus să mărturisească la poliţie că şi-a ucis am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 se crispă în timp ce rosti ultimele cuvinte. Apoi ridică încă o dat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ales cu doamna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şi acum în aceeaşi clădire de pe strada Caulaincourt, într-un apartament mai mic şi se ocupă de croitorie. Pare să aibă o clientelă destul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arcă o fat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ăritat şi are doi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sufer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nu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aveţi de gând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dus înapoi în celulă. Mâine veţi fi interogat de judecătorul de instrucţie, care va semna probabil un mandat de arestare. Până se va încheia instrucţia, veţi fi trimis fără îndoială la Sant6[9], după care mai mult ca sigur că veţi fi internat la Fresnes [10] până la pro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mi mai pot vedea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timp,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anunţa ziarele aresta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e altfel, mi se pare că pe coridor au venit deja un ziarist şi un fo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imţea puţin obosit. Se destinsese dintr-o dată şi acum avea o anumită senzaţie de gol. Vorbea cu o voce stinsă. Nu părea deloc triumfător şi totuşi se simţea uşurat. Existau doi ucigaşi în loc de unul. Asta căutase el, fără să îşi 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cer un lucru pe care probabil că veţi fi nevoit să mi-l refuzaţi. Aş dori ca soţia mea să nu afle din ziare ce mi se-ntâmplă şi cu atât mai puţin de la mama ei, prin telefon, sau de la vreo prietenă. La ora asta probabil că e la masă. Sunt sigur că o găsesc la 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işoară, daţi-mi vă rog numărul 124, la La Baule… Da, cât se poate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ea să-şi recapete libertatea. Trei minute după aceea, avea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a Pins Paraso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hossier? Aici e Maigret. Soţul dumneavoastră se află la mine în birou şi doreşte să v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ropie de fereastră şi rămase în picioare trăgând din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la P. J. Eşt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 să primeşti o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am mărturisit. Nu mai aveam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aşteptării sale, ea rămas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ele c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a din bulevardul Rochechouart n-am comis-o eu, ci Viv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Şi, când l-ai văzut din nou, după douăzeci de ani, te-a apucat toată gelozia de pe vremuri… Şt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prin minte din pr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o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o să-mi închei concediul aici, dacă judecătorul de instrucţie n-o să mă convoace… După aceea, nu ştiu. Nu ne-am iubit noi niciodată prea mult… De fapt, pentru tine eu n-am fost decât un înlocuitor… Mama va insista probabil să cer divor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r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e… La revedere, Od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se receptorul jos, aproape că se clătina pe picioare. Nu se aşteptase ca discuţia să ia o asemenea întors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oar de cuvintele rostite, ci de tot ce implicau ele. Cincisprezece ani din viaţă îi fuseseră spulberaţi într-o cli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dulăpiorul şi umplu un păhărel de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l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ossier şovăi, uitându-se mirat l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ţia dumneavoastră să ghi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vorţ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i vrut să facă? Să v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coniacul dintr-o înghiţitură şi tuşi. Apoi, rămânând în picioar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ămân recunoscător că nu m-aţi hărţ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duci înapoi la D6p6t, Tor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de Torrence părea răvăşit. Mahossier îl aştepta, stând în mijlocul biroului. Fapt curios, nu mai părea atât de înalt, iar chipul său cu trăsături dure devenise b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pe punctul de a-i întinde mâna, dar se abţi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imţea îngreunat. Se plimba încet încoace şi încolo, aşteptând ca Torrence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un moment dat mă emoţionasem de-a binelea, mărturisi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să bem un păhărel în piaţa Daup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pe jos de la Quai des Orfevres şi se îndreptară spre barul ce le era atât de familiar. Înăuntru se aflau câţiva inspectori, dar numai unul era de la brigada criminal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servesc, domnule comisar? Întrebă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 Cea mai grozavă pe care o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rence ceru şi el una. Maigret bău berea aproape dintr-o înghiţitură şi întinse paharul pentru că patronul să i-l umpl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te mar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ca şi cum încerca să prindă sensul cuvintelor, rosti mecanic la rând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ete mar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asă cu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dacă o să vii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tr-un fotoliu şi începu să se şteargă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ul meu de vedere, cazul este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restat pe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după care te-ai dus la La Ba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mergem la un restaurant? N-am decât nişte friptură rece şi salată ŕ la ru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e pusă, aşa că trebuie să mănânc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se culcă la zece, fără să se mai uite la telev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alingues, 7 februarie 1971</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eiul aurarilor (1. Franc.) – chei al Senei pe care se află sediul Poliţiei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oliţia Judiciară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ubâmpărţire administrativă a marilor oraşe; Parisul are 20 de arondismente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gistrat al Parchetului care ţine locul Procurorului Republicii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on Marche – ieftin (I. Franc.); numele unui mare magazin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artier al Parisului (ar. III şi IV) delimitat de fosta albie a Senei, unde se aflau grădini de zarzavat. Urbanizat în timpul lui Henri IV şi Ludovic XIII, abundă în clădiri din sec. XVII şi XVIII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chisoare unde sunt întemniţaţi provizoriu arestaţii; arest preventiv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arizianul eliberat’ -l. Fra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 care apărea la Paris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Închisoare din Paris, construită în 1867 (</w:t>
      </w:r>
      <w:r>
        <w:rPr>
          <w:rFonts w:cs="Bookman Old Style" w:ascii="Bookman Old Style" w:hAnsi="Bookman Old Style"/>
          <w:caps/>
          <w:sz w:val="24"/>
        </w:rPr>
        <w:t>n. t</w:t>
      </w:r>
      <w:r>
        <w:rPr>
          <w:rFonts w:cs="Bookman Old Style" w:ascii="Bookman Old Style" w:hAnsi="Bookman Old Style"/>
          <w:sz w:val="24"/>
        </w:rPr>
        <w:t>r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Închisoare din Val-de-Marne (</w:t>
      </w:r>
      <w:r>
        <w:rPr>
          <w:rFonts w:cs="Bookman Old Style" w:ascii="Bookman Old Style" w:hAnsi="Bookman Old Style"/>
          <w:caps/>
          <w:sz w:val="24"/>
        </w:rPr>
        <w:t>n. t</w:t>
      </w:r>
      <w:r>
        <w:rPr>
          <w:rFonts w:cs="Bookman Old Style" w:ascii="Bookman Old Style" w:hAnsi="Bookman Old Style"/>
          <w:sz w:val="24"/>
        </w:rPr>
        <w:t>ra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40">
    <w:name w:val="Font Style40"/>
    <w:qFormat/>
    <w:rPr>
      <w:rFonts w:ascii="Franklin Gothic Medium" w:hAnsi="Franklin Gothic Medium" w:cs="Franklin Gothic Medium"/>
      <w:i/>
      <w:iCs/>
      <w:sz w:val="16"/>
      <w:szCs w:val="16"/>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8:00Z</dcterms:created>
  <dc:creator>Maigret Si Vagabondul Singuratic 109</dc:creator>
  <dc:description/>
  <cp:keywords/>
  <dc:language>en-US</dc:language>
  <cp:lastModifiedBy>rush</cp:lastModifiedBy>
  <dcterms:modified xsi:type="dcterms:W3CDTF">2020-03-16T11:37:00Z</dcterms:modified>
  <cp:revision>3</cp:revision>
  <dc:subject/>
  <dc:title>Georges Simenon</dc:title>
</cp:coreProperties>
</file>