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aigret intra in ring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gret reîntâlneşte o veche cunoştinţă care s-a cuminţit în felul ei şi unde e vorba despre Fred cel Trist şi un posibil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işa pe care aprodul i-o întindea lui Maigret se putea citi: Emestine, zisă Prăjina (fostă Micou, actualmente Jussiaume), pe care aţi arestat-o în urmă cu şaptesprezece ani, pe strada Lunii şi care v-a călcat atunci pe nervi, solicită onoarea să vă vorbească de urgenţă despre o problemă de cea mai m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uncă o privire piezişă spre bătrânul Joseph, ca să vadă dacă citise biletul, dar aprodul cu părul alb rămânea impasibil. Probabil că era singura persoană din toate birourile Poliţiei Judiciare care nu era în cămaşă în acea dimineaţă şi, pentru prima dată după atâţia ani, comisarul se întrebă prin ce aberaţie era obligat acel om aproape venerabil să poarte la gât un lanţ greu cu o medalie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zile în care îţi pui, aşa, tot felul de întrebări ciudate. Poate că de vină era canicula. Sau poate şi faptul că atmosfera de vacanţă te împiedica să iei lucrurile prea în serios. Ferestrele erau larg deschise şi rumoarea Parisului vibra în biroul unde, înainte de intrarea lui Joseph, Maigret urmărea cu privirea o viespe ce zbura în cerc şi se tot izbea de tavan, mereu în acelaşi loc. Jumătate dintre inspectori erau la mare sau la ţară. Lucas purta o pălărie cu boruri largi care, pe capul lui, semăna cu o colibă indigenă sau cu un abajur. Şeful cel mare plecase în ajun, ca în fiecare an, în Pi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ată? îl întrebă Maigret pe apr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Maigret. Unele femei, după ce beau prea mult, simt nevoia să facă dezvăluiri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rv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dacă va dura mult şi i-am răspuns că nici măcar nu ştiu dacă o veţi primi. Atunci, s-a aşezat într-un colţ al sălii de aştep-tare şi a început să citească zi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ştia de unde să ia numele Micou, nici cel de Jussiaume şi nici porecla Prăjina, dar păstra o amintire foarte precisă a străzii Lunii, într-o zi la fel de toridă ca aceea, când asfaltul devine elastic sub tălpi şi tot Parisul miroase a gud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trăduţă lângă Poarta Saint-Denis, cu hoteluri dubioase şi prăvălii în care se vindeau prăjituri în formă de fagure şi plăcinte. Pe atunci încă nu era comisar. Femeile purtau rochii drepte şi părul ras la ceafă. Ca să culeagă informaţii despre o prostituată, fusese nevoit să intre în două-trei baruri din cartier şi, întâmplător, băuse câteva păhărele de pernod[1]. Aproape că îi simţea şi acum mirosul, după cum simţea şi mirosul de subsuori şi picioare transpirate care domnea în micul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la etajul trei sau patru. Întâi greşise uşa şi se pomenise faţă în faţă cu un negru care stătea pe pat şi cânta la acordeon – probabil un muzicant care cântă pe la balurile populare. Fără să se deranjeze, cu o mişcare a bărbiei, negrul arătase spre uşa ve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răguşită. Vocea cuiva care băuse sau fumase prea mult. Apoi, lângă fereastra ce dădea spre curte, zărise o tânără înaltă în capot albastru-deschis; făcea un cotlet pe o maşină de gătit cu spi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înaltă ca Maigret, poate chiar mai înaltă. Îl privise din cap până-n picioare, fără să se tulbure şi îl întreba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oliţ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găsise portofelul şi bancnotele pe şifonierul cu oglindă şi ea nici nu cli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a mea a dat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l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numele. I se spune Lu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o. E meser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şi ha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caz extraordinar, o prostituată şterpelise portofelul clientului, dar cei de la Poliţia Judiciară îi acordau o oarecare im-portanţă, nu atât din cauza sumei – de altfel, frumuşică, cât pentru faptul că era vorba de un mare negustor de vite din Charentes, care îşi pusese deja deputatul în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împiedici tu să-mi mănânc cot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aceea mică era un singur scaun. Stătuse în picioare în timp ce ea mânca fără să se grăbească, fără să-l mai acorde vreo atenţie, ca şi cum nici n-ar fi existat. Probabil că avea vreo douăzeci de ani la vremea aceea. Era palidă, cu ochi spălăciţi şi o faţă prelungă şi osoasă. Apoi o revedea scobindu-se în dinţi cu un băţ de chibrit şi tumându-şi apă clocotită pest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erut să te îmb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cald. Mirosul hotelului îl incomoda. Oare tânăra ghicise că nu se simţea în largul lui? Foarte liniştită, îşi scosese capotul, cămaşa şi chiloţii şi, goală puşcă, se întinsese pe patul răvăşit, aprinzându-şi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pusese el, agasat, străduindu-se să privească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andat de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restea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şi urmeaz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arte bine aşa cum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ridicolă. Tânăra era calmă, indiferentă, cu o luminiţă ironică în ochii lipsiţi de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mă arestezi. N-am nimic împotrivă. Dar asta nu înseamnă că trebuie să-mi ceri să te mai şi ajut. Sunt la mine acasă. E cald şi am dreptul să stau în pielea goală. Acum, dacă vrei să te urmez aşa cum sunt,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petase de cel puţin zec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pentru că tânăra avea pielea de o albeaţă bolnăvicioasă, poate din cauza decorului sordid, comisarul avea impresia că nu mai văzuse niciodată o femeie mai goală. Degeaba îi aruncase hainele pe pat, o ameninţase, apoi încercase s-o conv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coborâse să cheme doi agenţi şi scena devenise grotescă. Fuseseră nevoiţi s-o înfăşoare cu forţa într-o cuvertură şi s-o ducă pe sus, ca pe un colet, pe scara îngustă, în timp ce toate uşile se deschideau la trecerea lor. De atunci nu o mai văzuse şi nu mai auzise nimic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intre, zise el,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scu imediat. I se păru că nu se schimbase. Avea aceeaşi faţă prelungă şi palidă, pupilele spălăcite şi gura mare şi exagerat de rujată, care te ducea cu gândul la o rană sângerândă. Regăsea totodată în privirea ei ironia calmă a celor care au văzut atâtea în viaţă, încât nimic nu mai are importanţă pentru ei. Purta o rochie decentă, o pălărie de pai deschisă la culoare şi măn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încă pic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ase din pipă fără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tau jos? Am aflat că v-au avansat şi, de altfel, tocmai de aceea n-am mai avut ocazia să vă văd. Se poate f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ţigară din poşetă şi o a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imediat, fără nici un reproş, că atunci eu am avut dreptate. Am stat la răcoare un an pe degeaba. Chiar exista o Lulu, pe care nu v-aţi dat osteneala s-o găsiţi. Eram împreună când l-am întâlnit pe grăsanul ăla plin de lo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luat pe amândouă cu el, dar, după ce m-a pipăit, m-a rugat s-o şterg pentru că slăbănoagele îl indispuneau. Am aşteptat pe hol şi, după o oră, Lulu mi-a păsat portofelul să-l fac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ani, avea un mic restaurant în Sud. Am vrut doar să vă arăt că oricui i se poate întâmpla să se în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 vă vorbesc de Alfred. Dacă ar şti că sunt aici, ar spune iar că sunt o toantă. Aş fi putut să mă adresez inspectorului Boissier, care îl cunoaş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lf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Chiar e soţul meu, cu acte în regulă şi în faţa preo-tului, pentru că e credincios. Inspectorul Boissier l-a arestat de două-trei ori şi, o dată, Alfred a stat cinci ani la Fres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vocea aproap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e Jussiaume poate nu vă spune nimic, dar, când îi veţi auzi poreclă, o să vă amintiţi cu siguranţă, pentru că ziarele au scris deseori despre el: Alfred cel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ărgătorul de sei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enit pentru ce credeţi. Nu e genul meu. Deci îl cunoaş-teţi pe Al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l văzuse niciodată sau, mai exact, doar îl zărise pe culoare, când spărgătorul aştepta să fie interogat de Boissier. Îşi amintea vag de un bărbat mic de statură şi plăpând, cu ochi neliniştiţi, ale cărui haine păreau prea largi pentru corpul lui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u-l judecăm în acelaşi fel, zise ea. E un amărât. Şi totuşi e mai interesant decât vă închipuiţi. Eu, care trăiesc cu el de aproape doisprezece ani, încep să recunos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la asta, nu vă fie teamă. Nu ştiu unde e, dar s-a băgat fără să vrea într-o chestie nasoală şi de-aia sunt aici. Numai că ar trebui să aveţi încredere în mine şi înţeleg că cer cam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ea cu mare curiozitate, pentru că vorbea cu o simplitate atrăgătoare. Nu se sclifosea, nu încerca să-l impresioneze. Îi luă ceva timp ca să ajungă la subiect pur şi simplu pentru că ceea ce avea de spus era într-adevăr complicat. Între ei exista totuşi o barieră, iar ea se străduia să treacă de această barieră, pentru ca Maigret să nu-şi facă idei gre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lfred cel Trist, de care nu se ocupase niciodată personal, comisarul ştia doar ce auzise la Poliţia Judiciară. Personajul era aproape celebru, iar ziarele îl scoseseră în faţă pentru că era un tip într-adevăr pit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se mult timp pentru societatea Planchart, fabricanţii de seifuri, fiind unul dintre specialiştii lor foarte buni. La vremea aceea era deja un băiat trist şi posac, bolnăvicios, care făcea periodic crize de epilep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sier ar fi putut probabil să-l spună lui Maigret în ce împrejurări părăsise Alfred societatea Planchart. Fapt e că, în loc să instaleze seifuri, Alfred începuse să le sp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i cunoscut, încă mai lucra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Nu eu l-am împins pe căi greşite, dacă la asta vă gândiţi. Meşterea tot felul de chestii, lucra uneori pentru un lăcătuş, dar mi-am dat imediat seama care era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r trebui să te duci la Boi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ocupă de spargeri, nu? De omucideri vă ocupa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a omorât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domnule comisar, că ar merge mai repede dacă m-aţi lăsa să vorbesc. Alfred e orice doriţi, dar n-ar omorî pentru tot aurul din lume. Pare stupid să spui asta despre un om ca el, dar e un sensibil care începe să plângă din te miri ce. Ştiu eu ce spun. Alţii v-ar zice că e un bleg. Poate pentru că e aşa cum e am început să-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la el cu mult calm. Nu apăsase pe ultimul cuvânt, dar îl rostise totuşi cu o oarecare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amenii ar şti tot ce se petrece în capul lui, ar fi tare uimiţi. Dar n-are importanţă. Pentru dumneavoastră e doar un hoţ. A fost prins o dată şi a stat cinci ani la zdup. M-am dus să-l văd în toate zilele de vizită şi, în timpul ăsta, am fost forţată să-mi reiau meseria, cu riscul de a avea necazuri, fiindcă nu aveam condicuţă, iar pe atunci încă trebuia să ai. Speră şi acum că va reuşi marea lovitură şi că vom putea merge să trăim la ţară. Ăsta e visul lui de când era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iul Jemmapes, exact în faţa ecluzei Saint-Martin. Ştiţi unde vine? Avem două camere deasupra unui bistrou vopsit în verde şi e foarte practic datorită tele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e acu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mai spus că nu ştiu unde e şi puteţi să mă credeţi. A dat o lovitură, nu noaptea trecută, ci cu o noapt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domnule comisar! O să vedeţi imediat că tot ce vă spun e important. Cunoaşteţi tipi care cumpără bilete la loterie la fiecare tragere, nu? Sunt unii care se lipsesc de mâncare ca să cumpere unul, cu gândul că, peste câteva zile, vor fi în sfârşit bogaţi. Ei bine, aşa e şi cu Alfred! Există în Paris zeci de seifuri pe care le-a instalat dânsul şi pe care le cunoaşte ca pe buzunarul lui. În general, când cumperi un seif, o faci ca să închizi în el bani sau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să dea peste potul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ca şi cum ar fi vorbit despre mania inofensivă a unui copil, 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oroc. De cele mai multe ori, găseşte titluri, care nu se pot vinde, sau hârtii legate de afaceri. Numai o dată a dat peste o sumă mare, care i-ar fi permis să-şi trăiască liniştit tot restul zilelor şi atunci l-a arestat Boi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cu el? Stăteai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vrut niciodată. La început, îmi spunea unde voia să lucreze şi făceam în aşa fel încât să fiu prin apropiere. Dar, când a băgat de seamă asta, nu mi-a mai suflat nici o vorbu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amă să nu fii 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oate şi din superstiţie. Deşi trăim împreună, e un singu-ratic şi i se întâmpla să treacă şi patruzeci şi opt de ore fără să scoată o vorbă. Când îl văd plecând seara cu bicicletă, ştiu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ea de acest detaliu. Unele ziare îl numiseră pe Alfred Jussiaume ‘spărgătorul pe bicic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o idee de-a lui. Pretinde că noaptea un om pe bicicletă trece neobservat, mai ales dacă are o geantă cu scule agăţată pe umăr. E luat drept un muncitor care se duce la lucru. Vedeţi că vă vorbesc ca unu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ă se mai întreba ce căuta femeia în biroul lui şi, când aceasta scoase altă ţigară, îi întinse un chibrit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joi. În noaptea de marţi spre miercuri, Alfred a plecat să dea o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nopţi pleca la aceeaşi oră şi ăsta e un semn. Înainte să pătrundă într-o casă sau într-un birou, ţine locul sub observaţie uneori şi o săptămână, ca să afle obiceiurile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 fie sigur că nu va fi nimen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îi e perfect egal. Chiar cred că preferă să lucreze unde e cineva decât într-un loc pustiu. E un om care circulă fără să facă nici cel mai mic zgomot. De o sută de ori s-a întâmplat să vină noaptea să se culce lângă mine fără să-mi dau seama că se înto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a lucrat alaltăier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a fost la Neuilly. Şi asta am afIat-o numai din întâm-plare. Cu o zi înainte, venind acasă, mi-a povestit că poliţia i-a cerut actele şi că probabil îl luase drept un vicios, pentru că îl oprise în Bois de Boulogne, în locul unde femeile au obiceiul să stea la agăţat. ‘Unde s-a întâmplat asta?’, l-am întrebat. ‘ân spatele Grădinii Botanice. Mă întorceam de la Neuilly.’ Deci, alaltăieri seară şi-a luat geanta cu scule şi imediat am înţeles că se ducea să luc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 şi nu fumează. N-ar face faţă. Trăieşte cu spaimă crizelor şi îi e cumplit de ruşine când i se întâmpla aşa ceva în mijlocul drumului, cu o mulţime de oameni în jurul lui care îl compătimesc. Înainte să plece, mi-a spus: ‘Cred că de data asta chiar vom merge să trăim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puse să facă însemnări pe care le înconjura cu arabe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plecat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unsprezece seara, ca şi în zilele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ajuns la Neuilly pe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Nu merge niciodată repede, dar, pe de altă parte, la ora aia nu mai e atâta circu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i 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pentru care crezi că i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dimineaţa. Nu dormeam. Eram îngrijorată. Dacă el se teme să nu aibă o criză pe stradă, mie, în schimb, mi-e frică să nu-l apuce când lucrează. Înţelegeţi? Am auzit soneria telefonului jos în bistrou. Dormitorul nostru este exact deasupra. Patronii nu s-au sculat. Am ghicit că era pentru mine şi am coborât. Am înţeles după vocea lui că s-a întâmplat ceva rău. Vorbea cu glas scăzut. ‘Tu eşti?’ ‘Da.’ ‘Eşti singură?’ ‘Da. Unde eşti?’ ‘Lângă Gară de Nord, într-o caf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Tine (întotdeauna îmi spune Tine), trebuie neapărat să dispar pentru un timp.’ ‘Te-a văzut cineva?’ ‘Nu e vorba de asta. Nu ştiu. Da, m-a văzut un bărbat, dar nu sunt sigur că e de la poliţie.’ ‘Ai banii?’ ‘Nu. S-a întâmplat înainte să apuc să termin.’ ‘Ce s-a întâmplat?’ ‘Eram ocupat cu încuietoarea când lanterna mea a luminat deodată un chip într-un colţ al camerei. Am crezut că intrase cineva pe nesimţite şi se uita la mine. Apoi mi-am dat seama că ochii erau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ţintă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m-a minţit. Dacă el ar fi cel care a ucis, mi-ar fi mărturisit. Şi nu vă înşir gogoşi. Îl simţeam că era gata să leşine la telefon, îi e o fric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vic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a dat multe explicaţii. Stătea tot timpul gata să închidă. Îi era frică să nu fie auzit. Mi-a spus că va pleca cu trenul peste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el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entru că era în apropierea Gării de Nord. M-am uitat pe mersul trenurilor şi am văzut că era unul la cinci şi patru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ci din ce cafenea telef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ieri să dau târcoale prin cartier şi am pus câteva întrebări, dar fără nici un rezultat. Au crezut probabil că sunt o femeie geloasă şi n-au vrut să-m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tot ce ţi-a spus e că în camera în care lucra se afla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l smulg şi alte informaţii. A adăugat că era vorba de o femeie, că avea pieptul plin de sânge şi că ţinea în mână receptorul unui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mentul în care dădea să fugă – şi îmi închipui în ce stare era! – o maşină s-a oprit în faţa porţii de fier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o poart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bine de asta, pentru că m-a frapat. Cineva a coborât şi s-a îndreptat spre uşă. În timp ce omul intra în hol, Alfred a ieşit din casă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u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lăsat acolo. Tăiase un geam ca să intre. Sunt sigură, pentru că ăsta e obiceiul lui. Cred că ar face la fel chiar dacă uşa ar fi descuiată, pentru că e un pic maniac, sau poate doar superst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a fost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ând traversă grăd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menit şi de-o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ventat-o eu. În momentul în care traversa grădina, cineva s-a uitat pe fereastră şi a îndreptat spre el o lanternă, probabil chiar cea pe care Alfred o lăsase acolo. A sărit pe bicicletă, s-a depărtat fără să se mai uite înapoi, a ţinut-o aşa până la Sena, nu ştiu exact unde şi şi-a aruncat bicicleta în apă, de teamă să nu fie recunoscut din cauza ei. Nu a îndrăznit să se întoarcă acasă. S-a dus la Gara de Nord pe jos şi mi-a telefonat, implorându-mă să nu spun nimic. Am insistat să nu plece. Am încercat să-l conving. Până la urmă, mi-a promis c-o să-mi scrie la post-restant să-mi spună unde se află, ca să mă duc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n-a avut timp să ajungă. Am trecut azi-dimineaţă pe la poştă. De douăzeci şi patru de ore mă tot gândesc. Am cumpărat toate ziarele, crezând că vor scrie despre o femeie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receptorul telefonului şi sună la comisariatul de poliţie din Neu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Poliţia Judiciară. Aveţi de semnalat vreo crimă în ultimele douăzeci şi patru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i-l dau pe secretar. Eu sunt plan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sistă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adavru pe drumul public? Nici o alarmă de noapte? Nici un cadavru pescuit din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semnalat un foc de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jina aştepta răbdătoare, ca o persoană venită în vizită, cu mâinile încrucişate pe po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de ce-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am gândit că poate poliţia l-a văzut pe Alfred şi, în acest caz, bicicleta ar fi fost de ajuns ca să-l dea de gol. Pe urmă, mai sunt şi sculele pe care le-a lăsat acolo. Din cauză că a trecut frontieră, nimeni n-o să creadă în povestea lui. Şi… nu e mai în siguranţă în Belgia sau în Olanda decât la Paris. Prefer să-l văd arestat pentru tentativă de spargere, chiar dacă asta ar însemna alţi cinci ani de închisoare, decât să-l văd acuzat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proastă e că nu există nici un cadavru, replic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inventat sau că inventez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iţi uşor casa în care a lucrat în noaptea aia. N-ar trebui să vă spun, dar sunt convinsă că v-aţi gândi şi singur la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e vorba de un seif instalat de el pe vremuri. Societatea Planchart trebuie să aibă o listă a clienţilor. Nu pot să fie chiar atât de mulţi la Neuilly cei care au cumpărat un seif în urmă cu cel puţin şapte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n-avea vreo iubiţ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revăzusem şi asta. Nu sunt geloasă şi, chiar dacă aş fi, n-aş veni să vă înşir verzi şi uscate ca să mă răzbun, dacă asta aveţi cumva în cap. Nu are nici o iubiţică pentru că n-are poftă de aşa ceva, bietul de el. Dacă ar vrea, i-aş face eu rost de câte ar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iaţa e şi aşa destul de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escurc, ştiţi foarte bine. Am venit aici fiindcă vreau să se constate că Fred n-a ucis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va scrie, o să-mi arăţi scriso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citi înaintea mea. Acum, când ştiţi că trebuie să-mi scrie la post-restant, veţi pune să fie supravegheate toate birourile de poştă din Paris. Nu uitaţi că ştiu care e tac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de pe scaun cât era de înaltă şi se uita de sus la el, care rămăsese aşezat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ce se spune despre comisarul Maigret e adevărat, există şanse să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ltfel aţi fi un idiot. Şi nu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telefona la Planch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ţine la curent cu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ea fără să răspundă şi îşi dădu seama că nu-şi putea reţine un zâmbet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zise ea, oftând. Aş putea să vă ajut. Degeaba ştiţi multe, există unele lucruri pe care oamenii ca noi le înţeleg mai bine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i’ se referea, evident, la o întreagă lume, cea în care trăia Prăjina, lumea aflată de cealaltă parte a baric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spectorul Boissier nu e plecat în vacanţă, sunt sigură că o să vă confirme tot ce v-am spus despre Alf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vacanţă. Pleac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poşeta şi scoase o bucată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numărul de telefon al bistroului de jos. Dacă, din întâmplare, e nevoie să veniţi la mine, să nu vă fie teamă că am să mă dezbrac. Acum prefer să stau cu rochi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arcă un strop de amărăciune în vocea ei. Dar, imediat, se luă singură pest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pentru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închise uşa în urma ei, Maigret îşi dădu seama că strânsese cât se poate de natural mâna ce-i fusese întinsă. Viespea se rotea întruna, bâzâind, la nivelul tavanului, ca şi cum ar fi căutat o ieşire fără să bănuiască existenţa ferestrelor larg deschise. Doamna Maigret anunţase în acea dimineaţă că va trece pe la piaţa de flori şi îi ceruse, dacă era liber pe la prânz, să se întâlnească acolo. Era ora prânzului. Ezită, după care se aplecă pe fereastră, de unde putea zări petele de culori vii în spatele parapetului chei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ftând, ridică receptorul telef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Boissier să treacă p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şaptesprezece ani de la aventura aceea ciudată din hotelul de pe strada Lunii, iar Maigret era acum un personaj important, conducea Brigada Omucideri. Prin minte îi trecu o idee ciudată, o dorinţă aproape copilărească. Ridică din nou receptorul telef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seria Dauphine,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e uşă intra Boissier, Maigre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duci un pe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u-se la inspectorul a cărui cămaşă avea pete mari de su-doare la subsuori, se co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dou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stăţile sure ale lui Boissier, care era provensal, fremătară de plăcere şi inspectorul se aşeză pe marginea ferestrei, ştergându-şi sudoarea d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vorbeşte puţintel despre inspectorul Boissier şi mai mult despre o casă cu grădină şi cu poartă de fier, precum şi despre o întâlnire pe care a avut-o Maigret în faţa acestei p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se o gură de pemod, Maigret între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mice Boissier, ce ştii de Alfred Jussia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cel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nspectorului se înnegurase imediat; se uitase la Maigret pe sub sprâncene, apoi întrebase cu o voce care nu mai era aceeaşi, uitând să-şi savureze aperitivul pref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o spar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cum era omul din faţa lui. Ştia şi de ce şi, purtându-se cu mare băgare de seamă, era singurul pe care Boissier îl vedea cu ochi buni. De fapt, acesta ar fi trebuit să fie şi el comisar şi ar fi fost încă de mult dacă necunoaşterea ortografiei şi un scris ilizibil nu l-ar fi împiedicat să promoveze cele mai elementare examene. Totuşi, admi-nistraţia se arătase şi ea măcar o dată ceva mai inspirată. Îl numise la conducerea serviciului pe comisarul Peuchet, un hodorog care moţăia întruna şi, cu excepţia întocmirii rapoartelor, Boissier era cel care făcea treaba şi îşi conducea co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lui nu se ocupa de omucideri, ca acela al lui Maigret. Dar nici de amatori, de angajaţi care fug într-o bună zi cu casa de bani şi alte baliverne de genul ăsta. Clienţii lui Boissier şi ai oamenilor săi erau profesionişti ai furtului sub toate formele, de la hoţii de bijuterii, care stau la marile hoteluri de pe Champs-Elysees, până la spărgători şi la cei care şterpelesc portofele în înghesuială, care, de cele mai multe ori, locuiesc, ca Jussiaume, în cartierele amărâte. Din această cauză, acolo era cu totul alt spirit decât în cadrul brigăzii speciale. În cazul lui Boissier, de ambele părţi ale baricadei se aflau oameni de meserie. Lupta se purta între specialişti. Nu era nevoie să faci psihologie, ci să cunoşti la perfecţie maniile şi ticurile fiecăr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 puţine ori se întâmpla ca inspectorul să fie văzut stând liniştit pe terasa unei cafenele cu câte un pungaş, iar Maigret, de exemplu, ar fi putut cu greu să aibă cu un asasin o discuţie de genul: ‘Auzi, Julot, a trecut cam multişor de când n-ai mai lucrat’. ‘Cam aşa ceva, inspectore.’ ‘Când te-am arestat ultima oară?’ ‘Acu’ vreo şase luni.’ ‘Fondurile au cam scăzut, nu? Pun prinsoare că pui ceva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Alfred cel Trist putuse să dea o lovitură fără ca el să ştie îl agasa pe Boissier în mod v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 lucrat zilele astea, dar Prăjina a ieşit adineauri di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de ajuns ca să-l liniştească pe insp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 Alfred nu e omul care să se destăinuie unei femei, nici măcar nevest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lui Jussiaume, schiţat acum de Boissier, nu era prea departe de cel făcut de Emestine, deşi inspectorul punea accentul pe latura profes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lcă pe nervi când trebuie să arestez un tip ca el şi să-l trimit după gratii. Ultima dată, când i-au dat cinci ani, aproape că-mi venea să-l fac cu ou şi cu oţet pe apărătorul lui, care n-a ştiut să se descurce. Avocatul ăla e un ‘re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defineşti exact ce înţelegea Boissier prin ‘redus’, dar pricepeai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ltul la Paris ca Alfred. Intră fără zgomot într-o casă locuită şi lucrează fără să trezească nici măcar pisica. Tehnic, e un adevărat artist. În plus, n-are nevoie de nimeni ca să facă rost de informaţii, să stea la pândă şi tot tacâmul. Lucrează singur şi nu se enervează niciodată. Nu bea, nu pălăvrăgeşte, nu se dă mare prin bistrouri. Cu calităţile lui, ar trebui să fie putred de bogat. Cunoaşte amplasarea exactă şi mecanismul câtorva sute de seifuri pe care le-a instalat chiar el şi ai zice că nu-i mai rămâne decât să bage mâna şi să ia ce doreşte. Numai că, de fiecare dată când se hotărăşte să o facă, ori se iveşte ceva neprevăzut, ori nu găseşte ma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oissier vorbea astfel doar pentru că vedea în Fred cel Trist o imagine a propriului său destin, deosebirea fiind că el avea o sănătate care rezista tuturor aperitivelor ingurgitate la terase şi nopţilor petrecute la pândă pe orice fel d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exasperant este că, presupunând că ar fi trimis la mititica pentru zece sau douăzeci de ani, ar lua-o de la capăt imediat ce ar scăpa de acolo, chiar dacă ar avea şaptezeci de ani şi ar merge în cârje. Îşi zice că e de ajuns să reuşească o dată, numai o dată şi că el merit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ceva foarte neplăcut, explică Maigret. Se pare că în momentul în care deschidea un seif, undeva la Neuilly, a observat că în încăpere se afla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m eu? Aşa ceva nu i se putea întâmpla decât lui! Şi a fugit? Ce-a făcut cu bicicl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uncat-o în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în Bel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elefona la Bruxelles, doar dacă nu vrei să te implici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a petrecut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la Neuilly şi mai ştiu de o grădină şi de o poartă de fier în faţa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uşor. Mă întor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enţa lui, Maigret avu amabilitatea să mai comande două aperitive de la braseria Dauphine. Retrăia parcă senzaţii de pe vremea când fusese pe strada Lunii, dar şi în sudul Franţei, în special într-o crâşmă din Cannes, unde anchetase pe vremuri şi, brusc, cazul devenea diferit de celelalte, aproape că semăna cu o misiune de vacanţă. Nu-i promisese solemn doamnei Maigret că se vor întâlni la piaţa de flori, iar ea ştia că nu trebuia niciodată să-l aştepte. Boissier reveni cu un dosar din care scoase mai întâi fotografiile antropometrice ale lui Alfred Jussia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ut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i degrabă o figură de ascet decât de spărgător. Pielea se lipea de oase, nările erau lungi şi nasul ascuţit, iar privirea avea o inten-sitate aproape mistică. Chiar şi în acele fotografii neretuşate din faţă şi din profil, cu gulerul desfăcut, lăsând să i se vadă mărul lui Adam proeminent, se simţea imensa singurătate a omului, a cărui tristeţe nu avea totuşi nimic agresiv. Născut să se numere printre prăzile poliţiei, i se părea absolut firesc să fie hăi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citesc isprăv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azi. Prefer să citesc dosarul cu mintea limpede. Aş vrea însă l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i făcură plăcere lui Boissier şi Maigret ştia foarte bine asta atunci când le rostise, deoarece constituiau un omagiu adus insp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o 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o să pui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sier îşi cunoştea bine meseria! Era vorba despre lista seifurilor instalate pe timpul lui Alfred Jussiaume, obţinută din evidenţele societăţii Planc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caut la Neuilly. Eşti sigur că e vorba de Neu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Eme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 făcut o mişcare bună venind la tine. Dar de ce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restat-o în urmă cu şaisprezece-şaptesprezece ani, când mi-a şi jucat o festă ur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l miră deloc pe Boissier, era ceva care făcea parte din meserie. Amândoi erau pe terenul lor. Aperitivul din pahare parfumase întreg biroul, provocându-i viespii un fel de fren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ancă… Cu siguranţă că nu e asta… Fred n-a spart niciodată o bancă, pentru că îi este frică de alarmele electrice… O companie petrolieră care nu mai există de zece ani… Un negustor de parfumuri… a dat faliment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lui Boissier se opri la un nume, la o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Serre, dentist, strada Fermei, nr. 43 bis, Neuilly. Ştii unde vine? E puţin mai departe de Grădina Botanică, o stradă paralelă cu bulevardul Richard Wal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ăbit? Îl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şi această întrebare îl măgulea pe Boi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ăceam ordine în dosare. Plec mâine în Bret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iau haina şi pălăria. Să telefonez mai întâi la Brux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 O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până la Neuilly pe platforma unui autobuz. Apoi, pe strada Fermei, liniştită şi provincială, au găsit un mic bistrou care avea pe terasă patru mese, între plante ornamentale şi s-au aşezat la una dintre ele ca să ia prân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u doar trei zidari în salopete albe, care mâncau şi beau vin roşu. Câteva muşte zburau în jurul lui Maigret şi al lui Boissier. Ceva mai departe, pe trotuarul opus, cei doi zăreau o poartă de fier neagră, care trebuia să fie cea de la numărul 43 b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u. Dacă în acea casă existase cu adevărat un cadavru, asasinul avusese la dispoziţie mai mult de douăzeci şi patru de ore ca să scape de el. Îi servea o chelneriţă în rochie neagră şi cu şorţ alb, dar patronul veni şi el să-l sal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zi,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Ştiţi cumva un dentist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făcu un semn cu băr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acolo, pe cealaltă parte a străzii, dar nu ştiu cât e de bun. Nevasta mea preferă să se ducă la un dentist de pe bulevardul Sebastopol. Presupun că ăsta de-aici e scump. N-are mulţ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ezita, uitându-se cu atenţie la amândoi, mai ales la Bois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doar câteva informaţii.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lt şi mai solid decât noi doi, răspunse el, uitându-se de data asta la comisar. Eu am nouăzeci şi opt de kile, iar el s-ar putea să aibă vreo o sută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bă vreo cincizeci de ani. Nu e prea îngrijit, ceea ce e cam de mirare la un dentist. Are un aer dubios de bătrân celiba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De fapt, dacă-mi amintesc bine, s-a însurat cu vreo doi ani în urmă… Cu el mai locuieşte o bătrână – presupun că e mama lui – care face piaţa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femeie care face curăţenie. Nu sunt foarte sigur. Pe el îl cunosc pentru că vine din când în când să bea un păhărel p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c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el de a vorbi. Oamenii ca el n-au obiceiul să intre în bistrouri ca ăsta. Când i se întâmpla totuşi, aruncă inevitabil o privire spre casă, vrând parcă să se asigure că nu-l vede nimeni şi se apropie de tejghea cu un aer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har de vin roşu!’, zice. Numai asta cere. Ştiu dinainte că nu trebuie să pun sticlă la loc, pentru că o să mai ceară unul. Le bea pe nerăsuflate, se şterge la gură şi are banii deja pregătiţ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i î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mai două pahare. Când pleacă, îl văd strecurând în gură cuişoare ca să nu miroasă a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bătrână mică de statură şi foarte slabă, îmbrăcată în negru, care nu salută pe nimeni şi pare o afur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doar când trec împreună cu maşina, dar am auzit că ar fi străină. E înaltă şi voinică la fel ca el, cu tenul col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nt plecaţi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bine, cred că i-am servit cele două pahare de vin acum două-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au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A fost seara în care instalatorul a venit să repare pompa de bere. S-o întreb pe nevastă-mea, ca să fiu sigur că nu spun prostii. Fusese cu două zile în urmă, deci marţi, cu câteva ore înainte ca Alfred Jussiaume să descopere cadavrul unei feme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vine pe la şas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o maşină veche, dar la ora aceea el îşi face plimbarea prin cartier pe jos. Nu puteţi să-mi spuneţi despre c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este vorba despre nimic, e doar o verif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i credea, privirea lui spunea asta cât se poate de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comisar,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umva domn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zidari are impresia că v-a recunoscut. Dacă dumnea-voastră sunteţi, nevestei mele i-ar părea tare bine să vă cunoască în carne şi 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nim, prom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mâncaseră bine şi, pe deasupra, băuseră şi rachiul de cidru oferit de patron, care era din Falaise! Acum mergeau pe trotuar, pe partea umbrită a străzii. Maigret trăgea scurt din pipă. Boissier aprinsese o ţigară. Două degete de la mâna dreaptă îi erau maronii de la tutun. Te-ai fi putut crede la peste o sută de kilometri de Paris, într-un orăşel oarecare. Reşedinţele particulare erau mai numeroase decât imobilele cu locuinţe de închiriat, iar unele erau doar nişte case mari burgheze datând de un secol s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strada era o singură poartă de fier, o poartă de fier neagră dincolo de care se întindea o peluză ca un covor verde la soare. Pe placa de cupru se putea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Den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litere mai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 la 5 şi numai cu progr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evărsa asupra faţadei, încălzindu-i pietrele gălbui şi, cu excepţia a două ferestre, storurile erau trase. Boissier simţi că Maigret ez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aversa, aruncă o privire spre fiecare capăt al străzii şi se încruntă. Boissier se uită în direcţia în care se fixase privire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ăjina!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inspre bulevardul Richard Wallace şi purta aceeaşi pălărie verde că dimineaţă. Zărindu-i pe Maigret şi pe inspector, se opri pentru un moment, apoi veni direct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rprins că mă afl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lefonat la dumneavoastră la birou acum mai bine de o jumătate de oră. Voiam să vă anunţ că am găsit lista. Ştiam că există pe undeva, îl văzusem pe Alfred uitându-se pe ea şi făcând nişte cruci cu creionul. Când am plecat azi-dimineaţă de la poliţie, m-am gândit la un loc unde putea s-o fi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ă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spun. N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mai găs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am mai găsit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nu aveai bani şi acum ai venit cu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m găsi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decât m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l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rucilor. Poate că indică adresele la care Alfred a lucrat şi doar n-am să vă furnizez dovezi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faţ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dacă v-aş aştepta la terasa bist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adresase lui Boissier, care se uita la ea cu o privire destul de sev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răspun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oţit de inspector, trecu de la umbră la soare, în timp ce silueta înaltă a Emestinei se îndepărta în direcţia terasei. Era ora două şi zece minute. Dacă dentistul nu plecase în concediu, ar fi trebuit, conform indicaţiei de pe placa de cupru, să se afle în cabinet, la dispoziţia clienţilor săi. În partea dreaptă a porţii se afla un buton. Maigret îl apăsă şi poarta se deschise automat. Traversară spaţiul verde şi găsiră un alt buton la uşa casei. Soneria răsună undeva în interior, după care urmă o tăcer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răgeau cu urechea, convinşi că de cealaltă parte a uşii se afla cineva şi îşi aruncau priviri, în cele din urmă, lanţul fu desprins, zăvorul tras şi uşa se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ogr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 să stăm de vorbă cu doctorul S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şte decât cu progr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rămânea întredeschisă. În spatele ei ghiceai o siluetă şi chipul slab al unei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crie pe placa de cu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ca e veche de două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l anunţaţi pe fiul dumneavoastră că vreau să-l vorbesc. Sun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mai rămase un moment nemişcată, apoi se deschise, dezvăluind un culoar lat, pardosit cu dale albe şi negre, care te ducea cu gândul la un culoar de mănăstire, iar bătrână care îi lăsă pe cei doi să intre ar fi putut foarte bine să fie îmbrăcată în călugăr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comisar, dar fiul meu nu prea doreşte clienţi ocazio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ra interesantă. Avea chiar o eleganţă şi o demnitate surprinzătoare. Se străduia să şteargă cu un zâmbet impresia proastă pe care o pro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intraţi. Voi fi obligată să vă las să aşteptaţi puţin. De câţiva ani, fiul meu a luat obiceiul, mai ales vara, să-şi facă siesta şi e încă în pat. Pof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le deschise, în stânga, o uşă cu două canaturi, din stejar ceruit, iar Maigret se gândi mai mult ca niciodată la o mănăstire sau, mai curând, la o casă parohială chivernisită. Până şi mirosul, dulceag şi misterios, îi amintea de ceva; nu ştia de ce anume, dar se străduia să-şi amintească. Salonul unde fuseseră poftiţi nu primea lumină decât prin fantele jaluzelelor şi, când intrai de afară, erai învăluit de o răcoare foart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oraşului nu păreau să poată ajunge până acolo şi aveai impresia că în casă nu se schimbase nimic de mai bine de un secol, că fotoliile tapiţate, gheridoanele, pianul şi porţelanurile fuseseră întotdeauna în acelaşi loc. Până şi fotografiile mărite de pe pereţi, în rame de lemn negru, păreau făcute pe timpul lui Nadar [2]. Bărbatul din fotografia de deasupra căminului avea un guler înalt din secolul al XIX-lea şi purta favoriţi laţi, iar pe peretele din faţă, o femeie la vreo patruzeci de ani, cu părul despărţit de o cărare, semăna cu împărăteasa Eugenie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re aproape că ar fi putut să apară în una dintre acele fotografii, nu-i părăsea; îi invită să ia loc şi îşi împreună mâinile ca o călugăriţă p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par indiscretă, domnule comisar, dar fiul meu nu are secrete faţă de mine. Nu ne-am despărţit niciodată, deşi e trecut de cincizeci de ani. Nu am nici cea mai mică idee despre motivul vizitei dumneavoastră şi, înainte de a mă duce să-l trezesc, aş vrea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fraza neterminată şi le adresă un zâmbet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e căsătorit,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ăsătorit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a doua soţie a lui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se întristă puţin, iar Boissier începu să se foiască, pentru că nu era deloc genul de mediu în care se simţea în vo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uşori, bătrâna se duse să închidă uşa, apoi se întoarse la ei şi se aşeză în colţul unei canapele, foarte dreaptă, aşa cum sunt învăţate fetele să stea la mănăs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 făcut vreo prostie? Întrebă ea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ă Maigret tăcea, oftă şi se hotărî să vorbeasc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spre ea e vorba, am făcut bine că v-am întrebat înainte de a-l trezi pe fiul meu. Din cauza ei vă aflaţi aic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gret făcu atunci un uşor semn afirmativ, dar nu-şi dădu seama. Era prea fascinat de atmosfera acelei case şi chiar mai mult de femeia din faţa lui. Ghicea că blândeţea bătrânei ascundea o energie prodigioasă. Nu descoperea la ea nici o notă falsă, nici în îmbrăcăminte, nici în ţinuta corpului, nici în voce. Te-ai fi aşteptat s-o întâlneşti mai curând într-un castel sau în una dintre acele mari case din provincie care sunt ca nişte muzee ale unei epoci 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rămas văduv, acum cincisprezece ani, multă vreme fiul meu nici nu s-a gândit să se recăsăto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ăcut-o în urmă cu doi ani, da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se arătă deloc surprinsă că ştia acest amăn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i exact, doi ani şi jumătate. S-a căsătorit cu una dintre clientele sale, o persoană de vârstă mijlocie, ca şi el. Ea avea atunci patruzeci şi şapte de ani. Era de origine olandeză şi locuia singură la Paris. N-am să trăiesc cât lumea, domnule comisar. Aşa cum mă vedeţi, am şaptezeci şi şas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taţ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ma a trăit nouăzeci şi doi de ani, iar bunica a murit într-un accident la vârsta de optzeci şi opt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sta ca şi cum nu ar fi avut importanţa, ca şi cum soarta bărbaţilor ar fi fost să moară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l-am încurajat pe Guillaume să se recăsătorească, zicându-mi că astfel nu va rămân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ăsătorie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asta. La început, nu. Cred că tot răul a venit din faptul că era o străină. Există mici nimicuri cu care nu te obişnuieşti. Nu ştiu cum să vă spun. Cum ar fi bucătăria, preferinţa pentru unele mâncăruri! Sau poate că, luându-l de soţ pe fiul meu, îl credea mai bogat decât era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avea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arece stare. Adică nu că ar fi fost săracă lipită pământului, dar când viaţa devine din ce în ce mai scum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Am crezut că a murit. Vorbiţi despre ea l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nu din motivul pe care l-aţi spus. N-a murit, deşi pentru noi e cam totuna.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nu e omul care să se c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bătrână ca să mă mai cert, domnule comisar. Am văzut prea multe. Cunosc prea bine viaţa şi îl las pe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ărăsit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nunţase ple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fiul meu ştiam că până la urmă v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vorbit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şi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imediat, părând că se gând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spun cinstit ce cred? Ezit pentru că mi-e teamă să nu râdeţi de mine. Nu-mi place să vorbesc despre lucrurile astea în faţa bărbaţilor, dar presupun că un comisar e ca un medic sau ca un duhov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atolică, doamnă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ra mea era protestantă. Dar nu are importanţă. Vedeţi dumneavoastră, ajunsese la acea vârstă ingrată pentru o femeie. Toate avem, în mai mică sau mai mare măsură, o perioadă de câţiva ani în care nu suntem noi înşine. Ne sare ţandăra din nimic. Ne facem foarte uşor idei gr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sta s-a întâmplat şi în cazul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altele, probabil. Până la urmă, nu mai visa decât la Olanda ei natală şi îşi petrecea zilele scriind prietenelor pe care le mai av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a fost vreodată în Olanda împreun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plecat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trenul de nouă şi patruzeci de la Gar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ată ziua şi-a făcut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a condus-o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hemat ea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caute unul la colţul bulevardului Richard Wal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u a mai dat 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simte nevoia să ne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us problema divor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suntem catolici. Iar fiul meu nu mai doreşte să se recăsătorească. Dar tot nu înţeleg ce s-a putut întâmpla ca să primim vizit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întreb, doamnă, ce s-a petrecut în casă marţi seara. O clipă. Nu aveţi servito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ugenie, femeia care ne face menajul, vine în fiecare zi la nouă şi stă până l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nimerit în ziua ei liberă. Va ven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Puteaux, de cealaltă parte a Senei. Chiar deasupra ferometalului din faţa p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 ajutat-o pe nora dumneavoastră să-şi facă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borât vali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val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făr şi două valize de piele. Plus o cutie de bijuterii şi o trusă de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ie a plecat la ora cinci,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cuzaţi-mă dacă mă vedeţi tulburată, dar e prima dată când sunt interogată astfel şi mărturi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a ieşit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puţin înainte de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să facă o plimbare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a dus să bea un aper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pahar de vin cu apă la fiecare masă. Nici vorbă de acele orori care se numesc aper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Boissier, care stătea foarte serios în fotoliul său, trăgea pe nas parfumul de anason care încă îi stăruia în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şezat la masă imediat ce s-a întors. Face mereu aceeaşi plimbare. E un obicei de pe timpul când aveam un câine, care trebuia scos la ore fi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ani. De când a murit B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a mea avea oroare de pisici. Vedeţi, iar vorbesc de ea la trecut şi asta pentru că e vorba de o perioadă pe care o considerăm de domeniul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şezat la masă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a coborât exact când eu serveam s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avut loc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m mâncat în tăcere. Ştiam că Guillaume era totuşi destul de emoţionat. La prima vedere, pare rece, dar, în realitate, e un băiat hipersensibil. Când ai trăit intim cu cineva timp de mai bine de do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Boissier nu auziseră nimic. Dar bătrâna avea auzul fin. Aplecă uşor capul, părând că ascultă. Greşeala ei, pentru că Maigret înţelese, se ridică şi deschise uşa: bărbatul care se afla acolo – Într-adevăr, mai înalt şi mai solid decât comisarul – arăta destul de plouat, probabil că asculta la uşă de ce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nu minţise când spusese că îşi făcea siesta. Părul rar, în dezordine, îi era lipit de frunte şi îşi trăsese pantalonii peste o cămaşă albă al cărei guler rămăsese descheiat. În picioare avea papuci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Serre, spu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Am auzit zgomot. 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ără grabă, învăluindu-i pe rând cu o privire gre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sunt de la poliţie, îi explică mama sa, ridicându-s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use întrebări, se uită iar la dânşii şi îşi încheie nasturii la căma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erre ne spunea că soţia dumneavoastră a plecat alalt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toarse capul spre bătrâna, încruntat. Corpul lui mare era moale, ca şi faţa, dar, spre deosebire de mulţi oameni graşi, băr-batul nu dădea impresia că se mişcă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ielea mată, foarte palidă, smocuri de păr negru în nări şi în urechi, iar sprâncenele mari şi stuf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sc domnii? Întrebă el, pronunţând silabele saca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imţi destul de stânjenit. Boissier se întreba cum avea să se descurce comisarul. Nu erau nişte oameni pe care puteai să-l ie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domnule Serre, soţia dumneavoastră a apărut în discuţie cu totul accidental. Mama dumneavoastră ne-a spus că vă faceţi siesta şi am schimbat şi noi o vorbă aşteptându-vă. Eu şi colegul meu – această exprimare îi făcea foarte mare plăcere lui Boissier – ne aflăm aici pentru că avem motive să credem că aţi fost victima unei tentative de j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nu era omul care să-şi ferească privirea. Dimpotrivă, se uita la Maigret cu aerul că vrea să-l citească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ceast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 uneori informaţii confiden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ă referiţi la infor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art nimeni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fi spart-o, n-aş fi ezitat să-l informez chiar eu pe comisaru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 se poarte amabil. Nici măcar nu schiţase vre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seif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m dreptul să nu vă răspund. Totuşi, nu văd nici un motiv să nu vă spun că am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străduia să-l facă semne, probabil ca să-l sfătuiască să fie mai amabil. El îşi dădea seama de asta, dar făcea cum îl tăia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e vorba de un seif Planchard, care a fost instalat în urmă cu opt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nu se tulbură. Rămăsese în picioare, în timp ce Maigret şi Boissier stăteau jos, în penumbră, iar Maigret observă că avea aceeaşi bărbie masivă ca bărbatul din portret şi aceleaşi sprâncene. Comisarul încercă, în joacă, să şi-l închipuie cu fav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data instalării, iar lucrul ăsta nu priveşte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intrat, am observat că uşa este prevăzută cu un zăvor de siguranţă şi cu un l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cazul multor alte 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i mama dumneavoastră vă culcaţi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nu răspunse înad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şi cabinetul se află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şcarea bătrânei, Maigret înţelese că erau încăperile care urmau după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arunc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 deschise gura, iar Maigret avu certitudinea că va spune nu. Mama sa înţelese şi ea şi inter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atisfacem dorinţa acestor domni? Vor vedea cu ochii lor că nu a avut loc nici o spar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ădu din umeri, cu un aer la fel de încăpăţânat, la fel de bosumflat şi evită să-l urmeze în încăperile vecine. Doamna Serre îi pofti mai întâi într-un birou cu mobilă veche, unde domnea aceeaşi atmosferă calmă ca în salon. În spatele unui scaun capitonat cu piele neagră se afla un seif mare, vopsit în verde închis – un model destul de vechi. Boissier se apropie de el şi puse pe metal o mână de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totul este în ordine, spuse bătrâna. Nu trebuie să vă supere proasta dispoziţie a fiului meu,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ând îl văzu în picioare în cadrul uşii, urmărindu-i cu aceeaşi privire încruntată. Apoi, arătând spre cărţile legate în piele care se înşirau pe rafturi, reluă, făcând un efort ca să fie am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miraţi dacă vedeţi mai ales cărţi de drept. Provin din biblioteca soţului meu, care era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schise ultima uşă. Acolo decorul arăta mai familiar. Era cabinetul de consultaţii al oricărui dentist, cu scaunul articulat şi instrumentele obişnuite. Până la jumătatea ferestrei, geamurile erau mate. Trecând din nou prin birou, Boissier se îndreptă spre una dintre ferestre, peste care îşi trecu degetele, apoi îi făcu un semn cu subînţeles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locuit demult acest ochi de geam? Întreb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spunse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zile. Fereastră era deschisă când a fost furtuna aceea puternică, de care probabil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hemat geam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înlocuit ochiul de g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Îi place să meşterească. El face toate micile reparaţi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Guillaume Serre spuse cu o fărâmă de aga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n-au nici un drept să ne deranjeze, mamă. Nu mai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toarse cu spatele la el şi îi adresă lui Maigret un zâmbet care voia să spună: ‘Nu-l luaţi în seamă. V-am prevenit’. Îi conduse până la uşă şi, în timp ce fiul ei rămăsese în picioare în mijlocul salonului, le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mai vorbiţi cu mine, veniţi când nu e el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Boissier se treziră din nou în lumina soarelui. După ce trecură de poarta de fier, al cărei scârţiit uşor te ducea cu gândul la o poartă de mănăstire, zăriră pe trotuarul din faţă pălăria verde a Emestinei, aşezată la o masă pe terasa bist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Ar fi putut să o ia la stânga şi să o evite. Apropiindu-se de ea, aproape că păreau că vor să-l dea raportul. Poate dintr-un fel de pudoare, comisarul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m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rivea cum se apropie, cu un aer întreb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mestine, pudică, îşi pune pe ea un capot, iar bătrâna din Neuilly îi face o vizită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azi? Îl întrebă doamna Maigret, pe când se aşezau la masă în faţa ferestrei deschise. Şi în casele din faţă puteau fi văzuţi oameni luând masa, peste tot cu aceleaşi pete albe formate de cămăşile bărbaţilor care îşi scoseseră haina. Alţii, care terminaseră de mâncat, stăteau rezemaţi în coate la fereastră. Auzeai muzica de la radio, ţipete de copil mic, frânturi d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lor unor imobile, portarii îşi scoseseră scau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xtraordinar, răspunse Maigret. O poveste cu o olandeză care poate că a fost asasinată, dar care s-ar putea şi să fie bine mersi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evreme să discute despre asta. În fond, se comportase ca un leneş. Zăbovise îndelung la mica terasă de pe strada Fermei, împreună cu Boissier şi Emestine, iar aceasta fusese cea mai agitată dintre e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plină de indig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retins că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le adusese b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n-a spus nimic. Mama lui a vorbit. El mai curând ne-a dat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a fost nici un cadavru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îl trăsese de limbă pe patronul terasei despre cei care locuiau în casa cu poartă de fier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 anunţat poliţia că cineva a încercat să-l spargă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lui, nimeni n-a încercat să-l spargă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mestine cunoştea probabil obiceiurile lui Alfred cel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a un ochi de geam de la o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sier se uitase la Maigret, vrând parcă să-l sfătuiască să-şi ţină gura, dar comisarul nu-i dăduse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chi de geam a fost înlocuit recent; se pare că s-a spart în urmă cu patru-cinci zile, în seara când a fost fur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cinev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Poate minte Al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r fi îndrugat povestea asta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 spus nimic, intervenise Boissier, privind-o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otiv aş fi inventat-o? Şi dumneavoastră credeţi asta,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vag. Se simţea bine, mulţumit. Berea era rece, iar umbra avea ‘gust’, ca la ţară, poate pentru că se aflau aproape de Bois de Bou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pă-amiază de leneveală. Băuseră două beri. Apoi, ca să nu o lase pe Emestine atât de departe de centrul Parisului, o luaseră în taxiul lor şi o lăsaseră la Châte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imediat ce primeşti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că o decepţiona, că Emestine şi-l închipuise altfel. Probabil îşi zicea că îmbătrânise, devenise asemenea cu ceilalţi şi îşi va face treaba fără tragere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amân plecarea? Îi propusese Boi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oţia ta a făcut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la gară. Ar trebui să plecăm mâine cu trenul de şas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uaţi şi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 nevoi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încredinţat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în birou, fusese cât pe ce să-şi facă siesta în fotoliu. Viespea dispăruse. Soarele trecuse de cealaltă parte a cheiului. Lucas era în concediu de la amiază. Îl chemase la el pe Janvier, care îşi luase primul concediu, în iunie, având o căsătorie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Am o treabă pentru tine. Ţi-ai terminat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otează. Mai întâi, ar trebui căutat la primăria din Neuilly numele de fată al unei olandeze care, în urmă cu doi ani şi jumătate, s-a căsătorit cu un anume Guillaume Serre, domiciliat pe strada Fermei, nr. 43 b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Probabil că trăia la Paris de un anumit timp. Vei încerca să afli unde, ce făcea, rude, avere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r fi părăsit casa de pe stradă Fermei marţi, între opt şi nouă seara şi ar fi luat trenul de noapte spre Olanda. S-ar fi dus singură să ia un taxi din colţul bulevardului Richard Wallace, ca să-şi transporte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cria cuvintele în coloană pe o pagină a carneţ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e ajutorul cuiva ca să câştigi timp. Aş vrea să fie chestionaţi oamenii din cartier, furnizorii etc. În legătură cu familia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şi fiu. Mama are aproape optzeci de ani, iar fiul e dentist. Încearcă să dai de taxi. Chestionează şi personalul de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au una dintre maşin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 asta fusese tot ce făcuse în acea după-amiază. Ceruse legătura cu poliţia belgiană, care avea semnalmentele lui Alfred cel Trist, dar încă nu dăduse de el. Şi mai avusese o lungă convorbire cu comisarul care viza paşapoartele la frontieră, la Jeumont. Acesta vizitase personal trenul cu care se presupunea că plecase Alfred şi nu-şi amintea de nici un călător cu semnalmentele specialistului în sei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însemna nimic. Trebuiau să aştepte. Maigret semnă câteva documente în locul directorului, se duse să-şi bea aperitivul la braseria Dauphine, în compania colegului său de la informaţii generale, apoi plecă acasă cu autob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doamna Maigret, după ce strânse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l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vor merge, fără să se grăbească, până la Marile Bulevarde, ca în cele din urmă să se aşeze la o terasă. Soarele asfinţ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venea mai răcoros, cu unele răbufniri de căldură, care păreau că emană din pietrele trotuarului. Ferestrele mari ale braseriei erau deschise şi o orchestră leşinată se străduia să cânte. Majoritatea consumatorilor stăteau ca şi ei, fără să vorbească, la o măsuţă, privind trecătorii, în timp ce semiîntunericul învăluia din ce în ce mai mult feţele. Apoi, globurile electrice le făcură să arate cu totul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a şi alte perechi, se îndreptară spre casă, iar mâna doamnei Maigret se sprijinea de braţul soţului ei. Veni apoi o nouă zi, cu un soare la fel de puternic ca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ducă direct la Poliţia Judiciară, Maigret se hotărî să facă un ocol pe cheiul Jemmapes şi găsi bistroul vopsit în verde, lângă ecluză Saint-Martin, cu cuvintele ‘Gustări la orice oră’. Se aşeză la tejghea şi 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vi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se întrebarea. Omul de la bar, de fel din Auvergne, nu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ât era ceasul, dar telefonul a sunat. Se făcuse deja lumină. Nici eu, nici nevastă-mea nu ne-am sculat, pentru că n-avea cine să ne caute pe noi la ora aia. Emestine a coborât. Am auzit-o vorbind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n privinţa asta Prăjina nu min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plecat Alfred în seara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la unsprezece? Poate mai devreme? Nu-mi amintesc decât că era cu bicicl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ădea din bistrou direct în culoar, de unde o scară ducea la etaj. Peretele scării era spoit cu văr, ca la ţară. În apropiere, se auzea vacarmul unei macarale care descărca nisip de pe un şl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tu la o uşă, care se întredeschise. Emestine apăru în combinezon şi zis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luă imediat de pe patul răvăşit un capot şi-l puse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hiţă un zâmbet, amintindu-şi de Emestine cea de altă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ac mai mult din milă! Preciză ea. Nu prea mai am nimic frumos de ar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ă era deschisă. Pe pervaz se vedea o muşcată de un roşu sângeriu. Cuvertura de pe pat era şi ea tot roşie. O uşă deschisă dădea spre o bucătărie mică, de unde venea un miros plăcut de cafea. Nu ştia exact de ce venis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găsit nimic ieri-seară la post-re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preoc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iudat că n-a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teme. Trebuie să fie foarte mirat că nu apare nimic în ziare. Se gândeşte probabil că sunt supravegheată. Tocmai voiam să mă duc la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făr vechi zăcea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 lui şi ale mele. Nu avem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privi cu un aer semnificativ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deţi ce-i acolo? Nu, nu! Înţeleg. Trebuie să faceţi asta. O să găsiţi câteva scule, pentru că avea dubluri, două costume vechi, câteva rochii şi lenj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golea conţinutul cufărului pe podea, deschidea sertarele unei como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Am înţeles ce-aţi spus ieri. Cineva a minţit neapărat. Sau oamenii aceia, mama şi fiul, sau Alfred, sau eu. Nu aveţi nici un motiv să-l credeţi pe unul mai mult decât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n-are rud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pe nimeni. Nu-şi cunoştea decât mama, care e moartă de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niciodată împreună undeva în afara Par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mai departe de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se refugiase la Corbeil. Era prea aproape. Maigret începea să creadă că nici în Belgia nu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 despre un loc anume, unde ar fi vrut să se ducă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la ţară’, fără să precizeze unde. Pentru el, asta însemn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ăscută la 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Nevers, într-un cătun pe nume Saint-Martin-des-P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tr-un sertar o carte poştală ilustrată în care apărea biserica satului, cu o baltă în faţă care probabil că servea drept adăp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i ară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stine înţelese. Cele de felul ei înţeleg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să fie acolo. Chiar era lângă Gară de Nord când mi-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barul ieri-seară. E pe stradă Maubeuge, lângă un negustor de valize. Se numeşte Barul Levantului. Patronul şi-a amintit de el pentru că a fost primul lui client din ace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ornise filtrul de cafea când a intrat Alf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eţi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u rău că refuză, dar băuse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u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u greu un taxi în cartier şi îi ceru şoferului să-l ducă la Barul Leva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ic şi slab, cu un aer trist şi ochii roşii de parcă ar fi plâns, îi spuse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lfred Jussia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mult la telefon, a băut două cafele fără zahăr şi s-a îndreptat spre gară, privind în jur de parcă s-ar fi temut că-l urmăreşte cineva. A făcut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ora zece când Maigret urcă în fine scara Poliţiei Judiciare, unde un fel de ceaţă de praf stăruia tot timpul în lumina soarelui. Împotriva obiceiului său, nu aruncă nici o privire prin geamurile sălii de aşteptare şi trecu prin biroul inspectorilor, care era aproape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n-a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pe la opt şi a plecat. V-a lăsat un bilet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let sc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e o cheamă Maria Van Aerts. Are cincizeci şi unu de ani şi e originară din Sneek, în Frizia occidentală. Mă duc la Neuilly, unde a locuit într-o pensiune de familie, pe stradă Longchamp. Încă n-am găsit taxiul. Vacher se ocupă de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văzut intrând, domnule Maigret. O doamnă vă aşteaptă d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o fişă, pe care bătrâna doamnă Serre îşi trecuse numele cu un scris mic şi as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use iar haina, pe care şi-o scosese, deschise fereastra, umplu o pipă şi se aşeză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um va arăta în afara cadrului locuinţei sale, dar, spre surprinderea lui, nu distona cu nimic. Nu mai era îmbrăcată în negru, ci într-o rochie albă cu desene de culoare închisă, iar pălăria pe care o purta nu era deloc ridicolă. Se deplasa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m aşteptaţi la vizita mea, nu-i aş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f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fumează ţigări de foi toată ziua. Am fost foarte jenată ieri de felul în care v-a primit! Am încercat să vă fac semn să nu insistaţi, pentru că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rvoasă, nu se grăbea şi din când în când îi adresă lui Maigret un fel de zâmbet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crescut prost. Nu-l am decât pe dânsul, iar când soţul meu a murit, el avea doar şaptesprezece ani. L-am răsfăţat. Guillaume era singurul bărbat din casă. Dacă ave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la ea, încercând să şi-o imagineze şi nu reuşea. De ace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ăscută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unde aţi veni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incidenţă să găseşti într-o anchetă două persoane născute la Paris. Aproape întotdeauna, oamenii cu care avea de-a face erau legaţi mai mult sau mai puţin direct de provi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Tatăl lui fusese avocat pe stradă Tocqueville, în arondis-ment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al treilea! Şi se ajunsese la atmosfera absolut provincială din casă de pe strada Fe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fiul meu am locuit aproape tot timpul împreună şi presupun că asta l-a cam sălbăt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mai fost căsătorit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oţia lui n-a trăit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ţi ani de la căsători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schise gura; Maigret înţelese că un gând brusc o făcea să ezite. Ba chiar avu impresia că vede o oarecare roşeaţă apărându-i î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i ani, răspunse ea în cele din urmă. E ciudat, nu? Abia acum mă frapează asta. Şi cu Maria a trăit tot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prima lu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de familie foarte bună, Jeanne Devoisin, pe care am întâlnit-o într-o vară la Dieppe, pe vremea când mergeam acolo în fiecar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tânără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El avea treizeci şi doi de ani, iar ea avea cam aceeaşi vârstă. Era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să fi avut pe nimeni, în afară de o soră care trăia în Indoch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o criză cardiacă. Avea inima slabă şi cea mai mare parte a timpului şi-o petrecea pe la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n nou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nu v-am spus de ce-am venit. Am fost gata să vă telefonez ieri, când fiul meu a plecat să-şi facă plimbarea zilnică, apoi mi-am spus că ar fi mai corect să vă vizitez. Vreau să mă scuz pentru atitudinea lui Guillaume faţă de dumneavoastră şi să vă spun că proasta lui dispoziţie nu vă viza pe dumneavoastră personal. Aşa e el, pădu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ândul că l-aţi putea bănui de o faptă necinstită… Tot aşa era şi când era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ătrânei doamne exprima o mirare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r fi minţit? Nu înţeleg. Ca să zic aşa, nici n-aţi pus întrebări. De aceea am şi venit, ca să răspund la cele pe care aţi vrea să mi le puneţi. Nu avem nimic de ascuns. Nu ştiu în urma căror împrejurări vă ocupaţi de noi. Probabil că e vorba de o neînţelegere sau de răzbunarea vreunui vec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spart ochiul d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sau fiul meu v-a spus, nu mai ştiu: în timpul furtunii de săptămâna trecută. Eram la etaj şi nu apucasem să închid toate ferestrele, când am auzit zgomot de geam 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i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şas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femeia care face menajul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la noi la cinci, cred că v-am spus. Fiul meu nu ştie că am venit aici. M-am gândit că poate aţi vrea să vizitaţi casa, lucru foarte simplu când el este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timpul plimbării lui de la sfârşitul după-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veţi da seama că nu avem nimic de ascuns acasă şi că, dacă n-ar fi fost caracterul lui Guillaume, totul s-ar fi lămurit încă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trag atenţia, doamnă Serre, că aţi venit aici fără să vă 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umneavoastră îmi cereţi să vă pun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lua evenimentele începând cu ultima masă pe care aţi luat-o împreună, dumneavoastră, fiul dumneavoastră şi soţia lui. Bagajele acesteia erau pregătite. În ce loc din casă se găs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 cobo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ie a coborât valizele, iar fiul meu a cărat cufărul, prea greu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cufăr foar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e numeşte un cufăr-cabină. Înainte de căsătorie, Maria călătorea mult. A trăit în Italia şi î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ăru să o amuze şi să o surprind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O să-mi amintesc, pentru că eu mă ocup de bucătărie. Mai întâi, o supă de legume. Mâncăm întotdeauna supă de legume, pentru igienă. Apoi am avut macrouri la grătar şi piure de car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mă de ciocolată. Da. Fiului meu îi place la nebunie crema de cioc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nu a avut loc nici o discuţie? La ce oră aţ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şapte şi jumătate. Am pus vasele în chiuvetă de la bucătărie şi am 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n-aţi asistat la plecarea nuro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unt momente penibile şi prefer să evit emoţiile. I-am spus la revedere jos, în salon. Nu-i port pică. Fiecare are caracterul lu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fiul dumneavoastră în aces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a mai schimbat vreo vorbă cu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crezut. Ea a urcat imediat. Am auzit-o în camera ei, pregătindu-se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casă construită din materiale solide, ca majoritatea caselor vechi. Presupun că de la primul etaj e greu să auzi zgomotele de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mine, răspunse ea, cu o uşoară gri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auzul fin. Aud şi o stinghiuţă de parchet care trosneşte într-o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 dus să aducă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v-am spus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ips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 Nu există nici o staţie în apropiere şi trebuie să aştepţi să treacă o maşină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uitat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cărat cufărul până la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ărei companii aparţinea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o-roşcat, cu o emblemă pe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amintiţi pe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bine. Mi se pare că era mic de statură şi destul de g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mbrăcată no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o rochie m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pardes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ţinea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se afla tot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aceea? Aţi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dus la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ţin timp după plecarea tax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m l-aţi văzut. Are un caracter destul de morocănos. V-am explicat că, în realitate, e un sensibil pe care îl afectează şi cele mai mici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soţia lui nu se va ma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i dăduse de înţeles. Vorbea de nevoia de a schimba peisajul, de a-şi revedea ţara. Odată ajunsă acolo,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ranjat părul să mă cu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se afla în came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eşit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şi parcheaz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sută de metri de casa noastră, unde sunt nişte foste grajduri transformate în garaje particulare. Guillaume a închiriat unul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oate să ia şi să ducă la loc maşina fără să fi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da. Mă culc devreme, iar el are obiceiul să citească până la unsprezece, ba uneori îl apucă şi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lui e lângă 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a mea. Ne desparte b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uzit cul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prins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n-aţi mai auzit nici u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imineaţa coborâţi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a, cobor la şas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ecut prin toate încăp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m-am dus în bucătărie să pun apă la încălzit, apoi am deschis ferestrele, pentru că atunci aerul e încă răc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ţi intrat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de geam spart era deja înlo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marcat nici un fel de dezordine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r chiştoace de ţigări în scrumiere, ca întotdeauna şi poate o carte-două rămase pe-acolo. Nu ştiu ce se întâmpla, domnule Maigret. După cum vedeţi, răspund sincer la întrebările dumnea-voastră. Am venit în întâmpin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sunt jenată de felul în care v-a primit Guillaume. Şi pentru că vizita dumneavoastră, intuiesc, are ceva misterios. Femeile nu sunt că bărbaţii. De exemplu, pe când trăia soţul meu, dacă în timpul nopţii se auzea un zgomot în casă, el nici nu se mişca din pat, însă eu mă duceam să văd. Mă înţelegeţi? Probabil că la fel stau lucrurile şi cu soţia dumneavoastră. În fond, cam din acelaşi motiv mă aflu aici. Aţi vorbit de spargere. Păreţi preocupat de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rimit veşti de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 să primesc. Ascundeţi unele fapte şi asta mă intrigă. Ca şi în cazul zgomotelor nocturne, eu spun că nu există mis-tere, că e destul să priveşti lucrurile în faţă ca să devină foarte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sigură pe ea şi Maigret avea impresia că îl considera un copil, un alt Guillaume. Părea că spune: ‘Mărturiseşte ce-ai pe suflet. Nu-ţi fie frică. Vei vedea că totul se va lă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şi el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 intrat la dumneavoastră în casă în ace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privea acum neîncrezătoare şi cu un fel de milă, ca şi cum comisarul ar mai fi crezut încă în vârcol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argă sei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casă tăind geamul ca să deschidă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amul pe care îl spărsese furtuna? Şi pe urmă l-a pus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efuza în continuare să ia în serios ce-i spun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l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luat nimic, pentru că, la un moment dat, lanterna lui a luminat un lucru pe care nu se aştepta să-l găseas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unei femei de vârstă mijlocie care ar putea să fie cel al nurori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el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mâinile cu mănuşi albe care nu trem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cereţi acestui om să vină să repete în faţa mea aceste acuz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ţi ch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nu răspundă. Nu era prea mulţumit de sine însuşi. Începea să se întrebe dacă nu cumva era şi el supus influenţei acelei femei, care avea seninătatea protectoare a unei sta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se ridica în picioare, nu se agită şi nici nu se indig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u vă întreb despre cin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veţi motive întemeiate să-l credeţi pe acest om. E un spărgător, nu? Eu sunt doar o femeie bătrână de şaptezeci şi opt de ani care n-a făcut niciodată rău nimănui. Daţi-mi voie, acum când am aflat acest lucru, să vă rog insistent să veniţi la noi acasă. Vă voi deschide toate uşile ca să vă arăt tot ce doriţi să vedeţi. Iar fiul meu, când va afla, nu va ezita să vă răspundă la toate întrebările. Când veniţ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e ridicase în picioare, deloc tulburată sau agresivă, poate doar cu o oarecare amărăciun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upă-amiază. Încă nu ştiu. Fiul dumneavoastră a folosit maşina în ulti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întreba chia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Era când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g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cu siguranţ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spre uşă. În apropiere de ieşire, bătrâna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o favoare, zise ea cu voc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i pleca, încercaţi un moment să vă puneţi în locul meu, uitând că v-aţi petrecut viaţa ocupându-vă de crime. Închipuiţi-vă că dumneavoastră vi se pun pe nepusă masă întrebările pe care mi le-aţi pus mie, că dumneavoastră sunteţi bănuit că aţi ucis pe cineva cu sâng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după-amiază,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Maigret rămase o clipă nemişcat lângă uşă. Apoi se duse să se uite pe fereastră şi o văzu pe bătrâna doamnă mergând cu paşi mărunţi, în bătaia soarelui, în direcţia podului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telef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omisariatul de poliţie de la Neu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eru pe comisar, ci pe un inspector pe care î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neau? Aici Maigret. Sunt bine, mersi. Ascultă-mă. E o problemă delicată. Iei repede o maşină şi te duci pe strada Fermei, la numărul 43 b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entist? Janvier a trecut ieri-seară pe-aici şi mi-a spus toată povestea. E vorba de o olandez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Suntem presaţi de timp. Tipul e cam sălbatic şi nu pot să cer un mandat în acest moment. Trebuie acţionat repede, înainte ca maică-sa să ajung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dul Saint-Michel. Presupun că o să ia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cu o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ei cu ţine sub un pretext oarecare. Îi spui că ai nevoie de mărtu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eu acolo. Cobor chiar acum să iau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entistul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ândeşti afară şi pui mâna pe el înainte să intr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l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Vanneau să închid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e cineva cu tine şi pune-l să stea în faţa grajdurilor transformate în garaje care se află pe aceeaşi stradă. Unul dintre garaje e închiriat de den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gret coborî imediat scară cu paşi repezi şi urcă într-o maşină a poliţiei, care staţiona în curte. Când vehiculul viră spre Pont Neuf, avu impresia că zăreşte pălăria verde a Emestinei. Nu era sigur şi preferă să nu piardă timpul. În fond, cedă mai degrabă unei porniri împotriva Prăj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odul, îi păru rău, dar era prea târziu. Atâta pagubă! Avea să-l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devereşte că nu toate interogatoriile seamănă între ele, iar opiniile pe care le are Eugenie nu o împiedică să dea o declaraţie catego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iatul de poliţie era situat la parterul primăriei, o clădire pătrată, urâtă, înconjurată de copaci pricăjiţi şi cu un drapel murdar. Maigret ar fi putut să intre direct, din exterior, în birourile inspectorilor, dar, ca să nu dea imediat nas în nas cu Guillaume Serre, ocoli pe culoarele unde era veşnic curent, reuşind repede să se rătăc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domnea relaxarea de vară. Uşile şi ferestrele erau deschise, hârtiile foşneau pe birouri în încăperile pustii, în timp ce, în altă parte, nişte funcţionari în cămaşă îşi povesteau întâmplări estivale, iar ici şi colo câte un contribuabil rătăcea, descurajat, căutând să obţină o ştampilă sau o semn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ări în sfârşit un agent de poliţie care îl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inspectorul Van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culoar la stingă, a treia uşă de pe cul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te rog, la mine. Are pe cineva în birou şi nu trebuie să pronunţi numele meu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neau ve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bine, nici rău. Am avut grijă să iau la mine o convocare din partea comisariatului. Am sunat. Mi-a deschis o slujnică şi i-am spus că vreau să vorbesc cu stăpânul casei. M-a lăsat câteva minute să aştept în hol. Apoi tipul a coborât şi i-am întins hârtia. A citit-o şi s-a uitat la mine fără să spună nimic. ‘Dacă vreţi să mă însoţiţi, am venit cu maşina’, i-am zis. A dat din umeri, a luat din cuier o pălărie cu boruri largi, a pus-o pe cap şi m-a urmat. Acum stă pe un scaun. N-a deschis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Maigret intra în biroul lui Vanneau, unde Serre, încruntat, fumă o ţigară de foi. Comisarul se aşeză pe scaunul inspe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am deranjat, domnule Serre, dar aş vrea să răspundeţi la câteva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jun, uriaşul dentist îl privea încruntat, fără nici cea mai mică simpatie. Maigret îşi dădu seama brusc la ce-l ducea cu gândul bărbatul din faţa lui: la un turc, aşa cum puteai să vezi altădată în fotografii. Avea burta, greutatea aparentă şi, probabil şi forţa lui. Căci, în ciuda grăsimii, Serre dădea impresia că este foarte puternic. Şi mai avea şi calmul dispreţuitor al paşalelor de pe pachetele de ţi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acă un semn de încuviinţare, să rotească o formulă de politeţe sau chiar să protesteze, Serre scoase o hârtie gălbuie din buzunar şi aruncă o privire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nvocat de comisarul de poliţie din Neuilly, spuse el. Aştept să văd ce doreşte de la mine acest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 că refuzaţi să-mi răspundeţi la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Văzuse la viaţa lui tot felul de vlăjgani, încăpăţânaţi, vicleni, dar nimeni nu-i răspunsese vreodată cu o fermitate atât d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inutil să ins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încerc să vă demonstrez că atitudinea pe care o aveţi nu pledează deloc în favo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interlocutorul său se mulţumi să of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teptaţi. Veţi fi primit de comisaru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la şeful comisariatului, care nu înţelese imediat ce se dorea de la el şi, în cele din urmă, acceptă fără tragere de inimă. Biroul său era mai confortabil, aproape luxos în comparaţie cu alte birouri, iar pe cămin se afla o pendulă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omnului Serre să intre! Îi zise el plan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fti să ia loc pe un scaun tapiţat cu catifea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domnule Serre. E vorba de o verificare şi n-am de gând să abuzez de timp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ă pe hârtia pe care tocmai o pri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oprietarul unei maşini cu numărul de înmatriculare RS 8822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dădu afirmativ din cap. Maigret se aşezase pe marginea ferestrei şi se uita la el, lăsând impresia că reflectă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şi acum această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semn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folosit-o ultim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m dreptul să ştiu pentru ce mi se pun aces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se foi pe scaun. Nu-i plăcea deloc sarcina pe care i-o încredinţa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maşina dumneavoastră a fost implicată într-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numărul ei ne-a fost semnalat ca fiind cel al maşinii care ar fi dat pest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i adresă lui Maigret o privire plină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ropiere de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ea n-a ieşit din garaj marţ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ca cineva să se fi folosit de ea fără şti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Garajul e încu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 că n-aţi folosit maşina marţi seara, nici mai târziu în curs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martorii acci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rivire de reproş adresată de comisar lui Maigret. Acesta, înţelegând că nu va obţine nimic, îi făcu semn să nu ins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alte întrebări să vă pun, domnule Serre.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se ridică, păru o clipă că umple biroul cu masa lui corporală, îşi puse pălăria cu boruri largi pe cap şi ieşi, după ce-l privi lung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am putut.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vreun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ne facă necazuri. Îşi cunoaşte drep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Maigret, fără să vrea, îl imita pe dentist. Avea acelaşi aer sumbru şi greoi. Se îndreptă la rândul său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nuit de cev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E posibil să-şi fi omorât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l mulţumească lui Vanneau şi ajunse afară, unde îl aştepta maşina Poliţiei Judiciare, înainte de a urca, bău un păhărel la barul din colţ şi, văzându-se în oglindă, se întrebă cum ar fi arătat cu o pălărie ca a lui Serre. După care zâmbi la gândul că începea, într-un fel, o luptă la categoria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strada Fermei, îi spuse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numărul 43 bis, îl zăriră pe Serre mergând pe trotuar cu paşi mari, dar fără grabă. Ca şi alţi oameni graşi, era crăcănat. Fuma un trabuc lung. Trecând prin faţa garajului, probabil că îl remarcase pe inspectorul postat acolo, care nu avea unde să se ascundă. Maigret vru să oprească maşina în faţa porţii de fier negre, dar se răzgândi. La ce bun? Probabil că n-ar fi fost lăsa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stine era în sala de aşteptare. O luă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st dispus. Dar ea nu avea de unde să ştie că nu-i displăcea să fie prost dispus la începutul unui caz dific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rimit o ilustrată în dimineaţa asta. V-am ad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carte poştală în culori cu primăria din Le Havre. Nu avea nimic scris pe ea, nici o semnătura, doar adresa Prăjinii de la post-re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us în Bel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 Probabil că s-a temut să treacă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încerca să se îmbarce pe un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a pus în viaţa lui piciorul pe un vas. O să vă întreb ceva, domnule Maigret, dar trebuie să-mi răspundeţi sincer. Presupu-nând că s-ar întoarce la Paris, ce s-ar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dacă ar f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entativă de spar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putea aresta, deoarece n-a fost prins în flagrant delict, iar pe de altă parte, Guillaume Serre n-a depus plângere şi neagă că cineva ar fi intrat la el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r fi lăsat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a minţit şi s-a petrecu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promi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oi da un anunţ la mica publicitate. Citeşte zilnic acelaşi ziar, pentru cuvinte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cu atenţie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nu aveţi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În dumneavoastră. Nu ştiu. Aţi mai dat ochii cu dent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stine nu insistă şi profită de faptul că telefonul sună c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Bombăni Maigret în recep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efule. Pot s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Janvier intra în birou, fremătând, ca un om mulţumit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grămadă de informaţii. Vi le spun imediat? Aveţ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său se mai domoli în faţa atitudinii lui Maigret, care îşi scosese haina şi îşi slăbea nodul la c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fost la pensiunea de familie despre care v-am vorbit. Seamănă cu unele hoteluri de pe malul stâng al Senei, cu palmieri în hol şi doamne bătrâne aşezate în fotolii împletite. Nu prea vedeai clienţi sub cincizeci de ani. Erau mai ales străine, englezoaice, elveţience şi americane, care vizitează muzee şi scriu scrisori intermin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genul, nu era cazul să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Van Aerts a stat acolo un an. Şi-au amintit de ea, fiindcă era un personaj popular. Se pare că era foarte veselă şi râdea tot timpul, făcând să-l tremure pieptul enorm. Se îndopa cu prăjiturele şi asista la toate conferinţele de la Sorb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Maigret, vrând parcă să spună că nu vedea de ce Janvier era atât de înfierb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aproape zilnic scrisori de opt până la zece pa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nepăsător din umeri, apoi se uită la inspector cu o privire interesată. 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celeiaşi persoane, o prietenă de pension care locuieşte la Amsterdam şi al cărei nume l-am şi aflat. Prietena asta a venit o dată s-o viziteze. Au stat în aceeaşi cameră trei săptămâni. Presupun că, după ce s-a căsătorit, Maria Serre a continuat să-l scrie. Prietena se numeşte Gertrude Oosting şi e nevasta unui berar. Nu cred că va fi greu să-l găsim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scris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dacă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m gândit şi eu. Cei de la Bruxelles n-au încă nici o veste despre Alfred cel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e H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z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chiar eu. Cine e liber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 s-a întors azi-dimineaţă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vin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era tot un tip de categorie grea, care nu trecea neobservat pe trotuarul unei străzi pu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pe strada Fermei, la Neuilly, în faţa casei cu numărul 43 bis, care are în faţă o grădiniţă şi o poartă de fier. Nu e nevoie să te ascunzi. Dimpotrivă. Dacă vezi ieşind un tip mai înalt şi mai solid decât tine, urmăreşte-l osten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 cine vorbeşti să te schimbe o parte din noapte. Un om din Neuilly stă de pază puţin mai departe, în faţa gar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ipul pleacă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o maşină de-a noastră şi ţine-o lingă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 curajul să se întoarcă acasă la prânz. Era mai cald decât cu o zi înainte. Furtuna plutea în aer. Majoritatea bărbaţilor se plimbau cu haina pe braţ, iar puştanii se scăldau în Sena. Se duse să mănânce ceva la braseria Dauphine, după ce băuse, ca o provocare, două aper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ă să dea ochii cu Moers, la Identitatea Judiciară, sub acoperişul supraîncălzit al Palatului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pe la unsprezece seara. Să aduci materialul necesar. Şi mai ia pe cineva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tase poliţia din Le Havre. Oare Alfred cel Trist plecase totuşi cu un tren din Gara de Nord, spre Lille, de exemplu, sau, după ce-i telefonase Emestinei, fugise la gara Saint-La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ascundea într-o cameră mizerabilă închiriată sau rătăcea din bistrou în bistrou, bând apă minerală, dacă nu cumva încerca să se strecoare la bordul unui vas. Oare în Le Havre era la fel de cald ca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fusese găsit taxiul care ar fi dus-o pe Maria Serre cu bagajele ei la gară. Angajaţii de la Gara de Nord nu-şi aminteau de ea. Pe la trei, deschizând ziarul, Maigret citi anunţul dat de Eme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fred. Întoarce-te la Paris. Nici un pericol. Totul aranjat.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atru şi jumătate când se trezi în fotoliu, cu ziarul pe genunchi. Nu dăduse pagina. Adormise, iar acum îl durea puţin spatele şi avea gura cle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aşină de-a poliţiei nu era în curte, aşa că se văzu nevoit să ia un taxi de la capătul che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Fermei, la Neuilly. O să-ţi spun eu unde să op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ai să aţipească din nou! La cinci fără cinci, îi ceru şoferului să oprească în faţa bistroului deja familiar. La terasă nu era nimeni. Ceva mai departe se zărea silueta masivă a lui Torrence, care se plimba la umbră. Plăti şoferului şi se aşeză pe scaun, oftând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servesc, domnule Maigret? Cu bere,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sete năpras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ntistul? Nu. Am văzut-o pe mama lui, dimineaţă, îndreptându-se spre bulevardul Richard Wal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e fier scârţâi. O femeie micuţă şi iute ieşi pe trotuarul de vizavi. Maigret plăti consumaţia şi o prinse din urmă în momentul în care ajungea la Bois de Bou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ug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de la Neuilly, lumea nu prea ştia ce e polit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puţin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vorbă. Am treabă de făcu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himbă cu nimic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ă s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şa ar fx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dumneavoastră. Poate că vă plac mai mult cei la care mun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ploşn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a doamnă S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scor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o staţie de autobuz. Maigret ridică însă mâna să oprească un taxi în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ondu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place să mă arăt cu un poliţai, dar tot am un câşt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cu demnitate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 repro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e ce-ţi bagi nasul în treb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doamnă Serre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ă! Exclamă ea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lecat. Adio şi-un praz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era o scor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ăce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tocea întruna în dulapul cu mâncare şi, la prânz, nu mai găseam nici jumătate din ce fusese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odul de la Puteaux. Eugenie bătu î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zise ea. Mai ai nevoi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puţin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foarte populat. Femeia se îndreptă spre un culoar, în dreapta unei prăvălii şi începu să urce o scară care mirosea a lături de la spălatul va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ă le-ai putea spune să-mi lase fiul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orlalţi poliţai. Celor de pe-aici. Îi fac mereu tot felul de miz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Acuma n-am ce-ţi face dacă o să găsim dezor-dine! Nu pot să trebăluiesc toată ziua la alţii şi să-mi ţin şi casa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deschidă fereastra, căci înăuntru domnea un miros de aer închis, dar nu era dezordine şi, lăsând deoparte un pat aflat într-un colţ, acea sufragerie-salon era aproape co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a, scoţându-şi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mai găsim pe Maria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vreme ce e în O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găsit nici în O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gă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motive să credem că a fost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se aprinse în ochii căprui ai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vem do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aţi pe mine ca să le obţi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apă la încălzit şi se întoarse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etrecut ziua făcându-şi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 fost căsătorită doi ani şi jumătate, da? Presupun că avea ceva îmbrăc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el puţin treizeci de rochii şi tot atâtea perechi de pan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o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unca nimic. Unele rochii erau vechi de zece ani. Nu le purta, dar nu le-ar fi dat pentru nimic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zgâr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ţi bog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 luat cu ea doar un cufăr şi două val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stul a plecat cu o săptămân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 expediat alte c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fere, lăzi, cutii de carton. Le-a luat joia sau vinerea trecută camionul unei agenţii de tran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a pe eti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adresa exactă. Dar erau înregistrate pentru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dumital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lecarea fusese hotărâtă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ltima ei criză. La fiecare criză, spunea că o se întoarcă în ţa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r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ace, aşa zi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boală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vreun medic s-o cons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Dub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 medic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masă. Toţi luau. Ceilalţi doi iau şi acum şi fiecare are lângă tacâm tubul de pastile sau sticluţa de pi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Serre 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ogaţii sunt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a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vorbeau săptămân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Serre scri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dimineaţa pâ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dus scrisorile la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Toate erau adresate aceleiaşi persoane, o femeie cu un nume ciudat care stă î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Serre 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ltfel n-ar fi luat-o de ne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la ei când s-au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pe cine aveau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 tot timpul menajera. La mine asta e ultima săptămână. După ce-i cunoşti bine, nu mai stai mult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plăcut să vezi că sunt numărate bucăţile de zahăr din zaharniţă şi că la desert ţi se dă un măr pe jumătate str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doamnă Serre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b pretext că la vârsta ei munceşte toată ziua, ceea ce o priveşte, te pomeneşti cu ea peste tine imediat ce stai şi tu jos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e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certat niciodată. Aş fi vrut s-o văd şi p-asta! Numai că e mai rău. E prea politicoasă, se uită la tine cu un aer dezamăgit că şi cum ai fi pentru ea un motiv de descuraj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frapat nimic când ai ajuns acolo miercur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marcat că un ochi de geam fusese spart în cursul nopţii sau că una dintre ferestre era proaspăt chi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t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trei zile înainte, atunci când a fost o furtun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ă. Că a trebuit să dau cu ceară podelele biroului, fiindcă a intrat ploaia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s geamul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uilla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chiar el să-l cum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adus şi chit. Era cam zece dimineaţa. Probabil că s-a dus la ferometalul de pe stradă Longchamp. Nu cheamă un meşter dacă se pot lipsi de el, iar domnul Guillaume desfundă chiar şi clos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d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mai avea ce căuta acolo. În fond, nu mai avea ce căuta nici în casa de pe strada Fermei. Sau trebuia să creadă că Eugenie repeta o lecţie învăţată şi, în acest caz, era şi mai tare decât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au omorât-o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şi se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ochiului d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simţea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că geamul să fi fost spart în ziua în care 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ea să-l vezi în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clar plăcere. Dar, după ce-am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ă. Ar fi fost gata să revină asupra declar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duceţi şi la magazinul de unde a cumpărat geamul şi ch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moment în faţa casei, unde chiar era un ferometal. Dar nu cel care îl interesa. Aşa că luă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Fe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rost să-l lase pe Torrence şi pe inspectorul de la Neuilly să piardă timpul stând mai departe pe trotuar. Îi veni în minte teatrul pe care i-l făcuse Emestine cu mulţi ani în urmă şi nu i se mai păru deloc hazliu. Începu să se gândească la ea. Pentru că ea îl împinsese pe această pistă, iar el se repezise prosteşte cu capul înainte. Şi chiar în acea dimineaţă, în biroul comisarului de poliţie, fusese cum nu se poate mai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a avea un gust amar. Maigret se foia pe banchetă. Geamul era deschis între el şi ş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strada Longchamp. Dacă ferometalul mai este deschis, aş vrea să oprim acolo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că totul pe ultima carte. Era ultimul lui demers. Dacă magazinul era închis, nu avea de gând să-şi dea osteneala să revină doar pentru Emestine şi Alfred cel Trist! Ce dovedea că Albert intrase cu adevărat în casa de pe strada Fe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pe bicicletă de pe cheiul Jemmapes, fie şi, în zori, îi telefonase nevestei sale. Dar nimeni nu ştia ce vorbiseră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magazin, unde se putea vedea un raion de drogherie. Un tânăr înalt, în halat cenuşiu, veni în întâmpinarea lui Maigret printre mături şi găleţi din tablă galvan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ţi ge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veţi dimens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 pentru mine. Îl cunoşti pe domnul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tistul?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clienţii magaz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ont deschis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re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ntru că abia alaltăieri m-am întors din concediu. Poate că a venit în absenţa mea. E uşor de văzut dacă ne uităm în reg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nu punea întrebări. Pătrunse în penumbra magazinului şi deschise un registru pus pe un pupitru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mpărat un geam săptămâ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şi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fusese joi seara. Eugenie avusese dreptate, la fel şi bătrâna doamnă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mpărat şi un sfert de kilogram de ch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atârnat de un fir de păr, de mişcarea maşinală a unui tânăr în halat cenuşiu care, curând, urma să închidă magazinul. Răsfoia paginile registrului, vrând parcă să fie cu conştiinţa împ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mai venit şi săptămâ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i. A cumpărat un geam de aceleaşi dimensiuni, 42 pe 65 şi, la fel, un sfert de kilogram de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recizez că a venit de dimineaţă, pentru că a fost primul client a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des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rtant, căci Eugenie, care venea la nouă, pretindea că găsise toate ochiurile de geam întregi miercur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enim la nouă, dar patronul coboară la opt să deschidă magaz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ice, eşti un tip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grozav s-a întrebat probabil încă mult timp după aceea de ce acel om, care avea un aer lugubru când intrase în magazin, manifestase dintr-odată o asemenea bună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există riscul ca paginile registrului să fie dist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ţi recomand totuşi să fii foarte atent la asta. Îţi voi trimite mâine dimineaţă pe cineva să le fotograf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arte de vizită din buzunar şi i-o întinse tânărului, care citi cu stu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 diviziona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de mai mergem? Îl întrebă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un moment pe strada Fermei. O să vezi un mic bistrou, pe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merita o bere. Vru să-l cheme pe Torrence şi pe inspector ca să bea cu ei, dar, până la urmă, îl invită numai pe şoferul de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vin alb cu apă mi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scăldată de lumină aurie a soarelui. Se auzea foşnetul brizei în frunzişul copacilor mari din Bois de Boulogne. Puţin mai departe, se aflau o poartă de fier neagră, o peluză şi o casă liniştită şi ordonată ca o mănăstire. Iar undeva în casa aceea se aflau o femeie bătrână care semăna cu o stareţă şi un fel de turc cu care Maigret avea o răfu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ra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gret, în locul lui Janvier, află părerea ciudată pe care Maria Serre, născută Van Aerts, o avea despre soţul ei şi unde mai e vorba şi despre formalităţile care urm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a mai întâmplat în restul zilei. Mai întâi, Maigret a băut două beri cu şoferul de taxi, care s-a mulţumit cu un pahar de vin alb cu apă minerală. Era ora la care începea să se răcorească şi, când să urce în maşină, comisarului i-a venit ideea să se ducă la hotelul unde locuise timp de un an Maria Van Ae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mic important de făcut acolo. Ceda mai curând maniei sale de a vizita casele oamenilor pentru a-i cunoaşte mai bine. Pereţii erau de un alb ca smântâna. Totul era ca smântâna, uşor dulceag, ca o prăjitură, iar patroana cu faţa pudrată părea o prăjitură presărată cu prea mult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rsoană distinsă, domnule Maigret! Şi cred că a devenit o soţie minunată! Dorea tare mult să se căsăto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îşi căuta un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inerele visează la un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vea cam patruzeci şi opt de ani când locuia la dumnea-voastră, da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racter tânăr avea! Se amuza din te miri ce. Trebuie să vă spun că îi făcea plăcere să le facă farse clientelor mele. Lângă Madeleine există un magazin pe care nu l-am observat niciodată înainte de a mi-l fi arătat ea. Acolo se vând tot felul de lucruri hazlii: şoareci falşi, linguriţe care se topesc în cafea, aparate pe care le strecori sub faţa de masă ca să ridice pe nesimţite farfuria unui conviv, pahare din care e imposibil să bei… tot felul! Iar ea era una dintre cele mai bune cliente ale acelui magazin. Totuşi, era o persoană foarte cultivată, care cunoştea toate muzeele din Europa şi petrecea zile întregi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a prezentat pe cel care avea să-l devină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plăcea să fie secretoasă. Poate că se temea să-l aducă aici, că nu cumva altele să fie atrase de el. Se pare că e un bărbat cu o prestanţă deosebită, că are aerul unui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e dentist, dar că acceptă doar câţiva clienţi, numai cu programare. Face parte dintr-o familie foart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an Aerts era şi ea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i-a lăsat o avere frumuş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era zgâr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asta? Sigur, era o femeie econoamă. De exemplu, când trebuia să se ducă în oraş, aştepta ca altă clientă să meargă şi ea ca să poată plăti pe din două preţul taxiului. Săptămânal discuta nota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l-a întâlnit pe domnul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rin mica pub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duse un anunţ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erios. Nu credea în asta. Mai curând voia să se amuze. Nu-mi amintesc cum suna exact textul, dar spunea că o doamnă dis-tinsă, străină, bogată căuta un domn cu situaţie echivalentă în vederea căsătoriei. A primit sute de scrisori. Le dădea întâlnire corespondenţilor ei la Luvru, când într-o sală, când în alta şi fiecare trebuia să aibă în mână o anumită carte sau o floare la buton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le ca ea, venite din Anglia, Suedia sau America. Stăteau în fotoliile împletite din hol, unde se auzea zumzetul ventilatoarelor elect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 păţit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rsese la Poliţia Judiciară pe la şapte. Îl zărise în umbră de pe trotuar pe Janvier, care se apropia, cu un aer preocupat, ţinând sub braţ un pachet şi îl aşteptase ca să urce împreună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sa me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nu se plângea, dar avea pe faţă o expresie de mar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duc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blestematei de Gertr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erau aproape goale şi în toate era curent, pentru că începuse să adie vântul şi toate ferestrele rămăseseră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pe Gertrude Oosting la Amsterdam. Mai exact, am vorbit la telefon cu servitoarea ei. A trebuit să găsesc un interpret binevoitor care aştepta un act de identitate la biroul pentru străini, fiindcă servitoarea nu ştie nici o boabă de franceză şi s-o sun din nou. Numai că am avut ghinion. Madam Oosting plecase la plimbare cu soţul ei de la ora patru după-amiază. Azi e acolo nu ştiu ce concert în aer liber, cu defilarea unor oameni costumaţi, după care soţii Oosting iau cina cu nişte prieteni, iar servitoarea nu ştie unde anume. Nu ştie nici când se întorc acasă; i s-a spus doar să culce copiii. Apropo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Numai că soţia mea e dezamăgită. Azi e ziua de naştere a băiatului nostru mai mare. Pregătise ceva deosebit la masă. Dar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ebat-o pe servitoare dacă Gertude Oosting vorbeşte franţu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s-o ştergi. Lasă-mi sandvişurile şi rămâ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supăra pe doamn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lăsase puţin boscorodit, apoi fugise să prindă metroul spre casă. Maigret mâncase singur la birou, apoi se dusese să schimbe câteva cuvinte cu Moers, la laborator. Moers plecase abia la ora nouă, când afară se făcuse noapte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totul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 el un fotograf şi o mulţime de aparate. Nu era o chestie foarte legală, dar, din moment ce Guillaume Serre cumpărase două geamuri, nu unul, asta nu mai avea prea mult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te rog, legătura cu Amsterd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bolborosi ceva la capătul celălalt al firului, iar lui Maigret i se păru că spunea că doamna Oosting nu se întorse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sună pe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vii să bem ceva pe terasa braseriei Dauphine? Probabil că mai am de stat o oră-două. Ia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o seară plăcută. Se simţeau bine acolo, la fel de bine ca pe o terasă de pe Marile Bulevarde, doar că nu aveau în faţă decât scară mare şi albicioasă a Palatului de Jus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intraseră probabil în acţiune pe stradă Fermei. Maigret le dăduse instrucţiuni să aştepte ca mama şi fiul să se culce. Torrence făcea de pază în faţă pentru a evita orice surpriză, iar ceilalţi intrau în garaj, care nu putea fi zărit de la ferestrele casei şi examinau cu meticulozitate maşina. Era treaba lui Moers şi a fotogra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u amprentele digitale, probe de praf… tot tacâ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mărturisi că, doar cu câteva ore mai înainte, nu avea nici pe departe bună dispoziţie de acum. O lăsă pe doamna Maigret singură de două ori ca să se ducă la birou să sune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unsprezece şi jumătate auzi o altă voce decât cea a servitoarei, care îi răspunse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vă sun d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ccent foarte puternic, dar destul de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telefonez în legătură cu prietena dumneavoastră Maria. O cunoaşteţi pe Maria Serre, al cărei nume de fată este Van Aert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 vreau să vă întreb şi eu. Vă scri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 Trebuia s-o aştept la gară miercur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ştep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nunţat, telegrafic sau telefonic, că nu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sunt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dumneavoastră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 în scris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emeia vorbi în limba ei natală cuiva, probabil soţului ei, care se afla lângă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ari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scris vreodată că e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ăcea de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o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ar fi un bărbat, ci un copil căruia îi este foarte frică de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 v-a scri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imediat după căsătorie. La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 de atunci să-l păr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Cam d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r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hotărât. Mi-a cerut să-l găsesc un apartament la Amsterdam, aproap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găsit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o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ul era a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aşteptat-o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ea ceva împotrivă să-mi trimiteţi copii după scrisorile priete-nei dumneavoastră? Le-aţi pă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z toate scrisorile, dar copiatul ar dura cam mult, deoarece sunt foarte lungi. Vi le pot trimite pe cele mai importante. Sunteţi sigur că i s-a întâmplat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uziţi, doamnă Oosting, aţi putea să-mi faceţi un mare serviciu. Soţul dumneavoastră a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răguţ din partea lui dacă v-ar duce la biroul central al poli-ţiei, care e deschis toată noaptea. Îi spuneţi inspectorului de serviciu că aţi aşteptat-o pe prietena dumneavoastră Maria, care n-a venit. Îi arătaţi ultima ei scrisoare şi adăugaţi că sunteţi extrem de îngrijorată şi că doriţi să se facă o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mintesc şi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importanţă. Contează să cereţi să se facă o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Nu uitaţi de scrisorile pe care aţi promis să mi le tri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ă aproape imediat la poliţia di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ţin timp va veni o anumită doamnă Oosting, care vă va vorbi despre dispariţia prietenei sale, doamna Serre, născută Van Ae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în O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Paris. Ca să acţionez, am nevoie de o plângere oficială. Imediat ce-i veţi înregistra declaraţia, aş vrea să-mi trimiteţi o telegramă prin care să ne cereţi să facem cerce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au mers chiar atât de repede. Inspectorul de la celălalt capăt al firului nu înţelegea cum de Maigret, de la Paris, putea să-l anunţe vizita doamnei Oos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mai târziu. Acum am nevoie de telegrama oficială. Să-mi fie trimisă cu cea mai mare urgenţă. O voi primi în mai puţin de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doamna Maigret, care se plictisea pe terasa bras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Beau un păhărel şi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impresiona întotdeauna. Nu intrase la Poliţia Judiciară decât foarte rar şi nu ştia cum să se comp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e-ai distra. S-ar zice că joci o festă grozavă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ş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tip care are aerul unui turc, al unui diplomat şi al unui puş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era atât de vesel. Câte pahare de rachiu de cidru băuse? Patru? Cinci? De astă dată bău o bere, îşi luă de braţ soţia şi străbătură împreună cei două sute de metri până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decât un singur lucru: să nu-mi spui că peste tot e plin de praf şi că birourile ar avea nevoie de o curăţenie c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teleg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întreaga echipă, mai puţin Torrence, se întorcea de pe strada Fe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bine?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Nu ne-a deranjat nimeni. Torrence a insistat să aşteptăm până când s-au stins toate luminile din casă, iar Guillaume Serre s-a hotărât greu să se ducă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her, care nu mai avea nimic de făcut, ceru permisiunea să se ducă acasă. Mai rămaseră doar Moers şi fotograful. Doamna Maigret, aşezată pe un scaun, venită parcă în vizită, avea aerul distrat al cuiva care nu ascultă ce s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xaminat complet maşina, care pare să nu mai fi fost folosită de două-trei zile. Rezervorul e pe jumătate plin. Înăuntru nu e dezordine, în portbagaj am descoperit două-trei zgârieturi destul de rec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colo ar fi fost pus un pachet greu şi volum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făr,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făr sau o l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ată de sânge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fire de păr. M-am gândit la asta. Am luat cu noi o lampă puternică şi am găsit o priză în garaj. Emile se va duce să developeze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 imediat, spuse fotograful. Nu-mi ia mai mult de două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Ai impresia, Moers, că maşina a fost spălată r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dinafară. N-a fost spălată într-un garaj. Dar s-ar zice că interiorul a fost periat cu grijă. Probabil că a fost scuturat şi covoraşul din faţă, pentru că mi-a fost greu să prelevez praf. Am totuşi câteva eşantioane pe care le voi an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ăsit vreo perie î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ăutat. Pesemne că a fost l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în afară de zgârie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normal. Pot să mă duc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birou numai cu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că nu. Avea un fel aparte de a privi acel decor în care soţul său îşi petrecuse cea mai mare parte din viaţă şi pe care ea îl cunoştea atât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nchetă? Când nu vi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probabil că era o atmosferă foarte calmă, că era uşor, că părea u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vinov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eri privirea când Maigret se uită la ea zâmbind.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l băn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ar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după un moment, înfiorându-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eva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biata femeie n-a fost o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probabil că s-a petrecut mai reped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transmise prin telefon telegrama poliţiei olandeze, a cărei copie urma s-o primească a doua 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cum ne putem întoarc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ştepţi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din nou. În fond, i-ar fi plăcut şi ei să ştie. Nu avea chef să meargă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r aduce nici o informaţie suplime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Şi nici analizele lui Mo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sasinul şi-a luat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Stinse lumina şi o scoase pe soţia lui pe culoar, unde femeile de serviciu se apucaseră de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ul deşteptător şi văzu că era opt şi jumătate. Soţia îl lăsase să doarmă. Recunoscu vocea Emest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am trezit di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spună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ficiul poştal. Mi-a mai trimis o ilus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e Ha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Rouen. Nu scrie nimic, încă nu răspunde la anunţul meu. Doar adresa mea de la post-restant, ca şi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poi 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cu ge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pentr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e de bine pentru tine şi pentru Al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redeţi că v-am 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rou, îl luă cu el pe Janvier, care se instală la volanul maşinii mici de culoare neagră a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Fe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elegrama în buzunar, comisarul îi ceru lui Janvier să oprească în faţa porţii de fier, apoi intrară amândoi cu un aer cât se poate de pro-fesional. Maigret sună la uşă. O perdea se mişcă la etaj, unde jaluzelele nu fuseseră încă trase. Eugenie, în papuci de casă, veni să le deschidă, ştergându-şi mâinile ude pe şor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Eugenie. Domnul Serre e acasă şi am vrea să stăm de v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aplecă peste rampa scării şi se auzi vocea bătrâ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i pe domnii în salon, Eug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intra în casa aceea pentru prima dată şi era impresionat. Auzeau paşi deasupra capului. Apoi, brusc, uşa se deschise şi siluetă enormă a lui Guillaume Serre aproape că ocupă întreg cadrul. Era la fel de calm ca în ajun şi îi privea cu aceeaşi insolentă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ndat? Întrebă el, cu buzele tremurând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adins nu se grăbi să scoată portofelul, să-l deschidă şi să ia din el o hârtie, pe care i-o întinse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se aştepta. Citi adresa şi se apropie de fereastră să descifreze semnătura, timp în care Maigre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este un mandat de percheziţie. S-a deschis o anchetă în legătură cu dispariţia doamnei Maria Serre, născută Van Aerts, în urma plângerii doamnei Gertrude Oosting di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ntră în timp ce comisarul pronunţa aceste ultim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Guilla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ă, îi răspunse el cu o voce ciudat de blândă. Cred că domnii doresc să viziteze casa. Urcă în camer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şi se uită la Maigret de parcă ar fi vrut să-l ceară pă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calm, Guilla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amă. Lasă-ne,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e petreceau deloc cum prevăzuse Maigret şi acesta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spuse el, în timp ce bătrâna se îndepărta cu regret, că doriţi să aveţi de faţă un avocat. Va trebui să-mi răspundeţi la câteva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avocat. Din moment ce aveţi un mandat, nu mă pot opune prezenţei dumneavoastră.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uzelele de la parter erau lăsate. Până atunci stătuseră în penumbră. Serre se îndreptă spre prim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oriţi mai mult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neutră, în care ai fi putut sesiza cel mult un oarecare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treab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erai şocat să vezi salonul scăldat de lumina soarelui. Serre intră în biroul alăturat, ridică şi acolo jaluzelele, apoi în cabi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dori să mergeţi şi la etaj, mă a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uită surprins la şeful lui. Comisarului îi dispăruse bună dispoziţie. Părea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folosesc telefonul dumneavoastră, domnule Serre? Întrebă el cu aceeaşi politeţe rece pe care i-o arătase şi interlocu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t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de la Poliţia Judiciară. Moers îi făcuse un raport verbal în acea dimineaţă, raport care, după cum prevedea comisarul, era aproape negativ. Examinarea prafului nu adusese nimic nou. Mai exact, aproape nimic. Moers prelevase din partea din faţă a maşinii, de unde stătea şoferul, o cantitate infimă de praf de cărăm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aboratorul. Tu eşti, Moers? Vino, te rog, acasă la domnul Serre cu oamenii tăi şi cu apa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rvă cu coada ochiului pe Serre care, ocupat cu aprinderea unei ţigări de foi de culoare neagră, nici nu se sînchi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armata! Nu, nu e nici un cadavru. Voi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Janvier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căper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or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Serre îi urmă pas cu pas şi îi privea fără să scoată o vorbă. Nu avea cravată şi peste cămaşa albă îmbrăcase o haină de alpac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anvier examina sertarele biroului, Maigret răsfoia fişele dentistului şi lua note în carneţel. În realitate, totul era cât se poate de ridicol. I-ar fi fost greu să spună ce anume căuta. În fond, trebuia să vadă dacă, la un moment dat, într-un loc sau altul din casă, Serre va manifestă o anumită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otociseră prin salon, de exemplu, Serre stătuse nemişcat şi foarte demn, sprijinit cu spatele de căminul din marmură ma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uita la Maigret de parcă s-ar fi întrebat ce căuta comisarul în fişele sale, dar părea mai degrabă curios decât spe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foarte puţini clienţi,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 fără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ă numărul clientelor îl depăşeşte cu mult pe cel al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ea să spună: ‘Şi ce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văd că în calitate de dentist aţi făcut cunoştinţă cu Maria Ae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dovada a cinci vizite, pe durata a două luni, cu precizarea detaliată a tratamentului ap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era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dădu iar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doctorul Dub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era medicul Mariei Serre. Dumneavoastră i l-aţi reco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Dubuc o îngrijea pe Maria Van Aerts dinainte să devină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ând v-aţi căsătorit, că suferea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rbise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va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uc are să vă informeze, dacă va considera că e cazul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a dumneavoastră soţie suferea de inim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găsi certificatul de deces în do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tingherit era Janvier. Se bucură de sosirea specialiştilor de la Identitatea Judiciară, care aduceau mai multă mişcare în casă. Când maşina se opri în faţa porţii de fier, Maigret se duse să deschidă chiar el uşa şi îi zise lui Moers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tragi tare. Scotoceşti fiecare colţ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oers, care înţelesese şi zărise silueta greoaie a lui Guillaume Serr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sta îl va impres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impresiona în cele din urmă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te-ai fi crezut într-o casă intrată în stăpânirea evaluatorilor de la vânzări publice. Oamenii de la Identitatea Judiciară nu lăsau nici un colţişor neexplorat, dând jos portretele şi tablourile, împingând într-o parte pianul şi fotoliile ca să se uite sub covoare, punând stivă sertarele şifonierelor şi întinzând peste tot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erre venise o dată să arunce o privire din uşă şi plecase cu un aer întristat. Apoi Eugenie bombă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 să puneţi toate astea înapoi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ăni şi mai tare când veni rândul bucătăriei şi al debaralei unde îşi ţinea mă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ă mi-aţi spune ce că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au nimic anume. În fond, poate că Maigret nu căuta chiar nimic. Trăgea cu ochiul la omul care îi urmărea pas cu pas şi care nu-şi pierduse nici o clipă calmul. De ce îi scrisese Maria prietenei sale că Serre nu era, în realitate, decât un copi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amenii săi îşi continuau treaba, Maigret ridică receptorul telefonului şi reuşi să ia legătura cu doctorul Dub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acasă un timp? Pot veni să stăm de vorbă? Nu, nu va dura mult. Îi voi spune slujnice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uc avea cinci clienţi în anticameră şi îi promisese comisarului că îl va primi pe uşa din spate. Stătea la doi paşi de acolo, pe chei. Maigret plecă pe jos şi trecu prin faţa ferometalului, de unde tânărul vânzător din ajun îi făcu un semn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ţi să fie fotografiat regist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uc era un om la vreo cincizeci de ani, cu un barbişon roşcat şi lor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medicul doamnei Serre,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inerei doamne Serre. În fine, al celei mai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mai oferit îngrijiri altei persoane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Ba da! Unei servitoare care se tăiase la mână, acum doi-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Serre chiar era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 nevoie de îngrijiri med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ertrofierea inimii. În plus, mânca mult prea mult şi se plângea de uşoare ameţ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hem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dată pe lună. Alteori venea în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rescris un medic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mant, sub formă de pastile. Nimic tox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inima i-ar fi putut juca o festă ur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Poate peste zece sau cinc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ea nimic să sl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patru-cinci luni, lua hotărârea să ţină regim, dar totul ţinea doar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tâlnit p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unct de vedere? Profesional? Una dintre clientele mele s-a tratat la el şi mi-a spus că e foarte priceput şi foarte,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a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un caracter închis.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a dis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buc îl cam durea în cot de asta şi se mulţumi să facă un gest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a, nu? Rău face că o caută cu poliţia, căci nu-l va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nu insiste. La întoarcere, făcu un ocol prin faţa garajului, unde acum nu mai stătea nimeni de pază. Vizavi se înălţa un imobil de locuinţe. Portăreasa se afla în prag şi lustruia mânerul de cupru d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umneavoastră are vedere la strad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oliţie. Aş vrea să ştiu dacă o cunoaşteţi pe persoana care îşi ţine maşina în garajul din faţă, primul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t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când vine să-şi ia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săptămâ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eri-seară au intrat unii la el în garaj! Erau hoţi? I-am spus eu bărba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h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L-aţi văzut săptămâna asta luându-ş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umva ziua? 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seară, destul de târziu. Staţi puţin. Mă sculasem din pat. Nu vă uitaţi aşa la mine. Îmi amintes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face nişte calcule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lasem din pat pentru că bărbatul meu avea o durere de dinţi şi i-am dat o aspirină. Dacă ar fi aici, el v-ar spune imediat în ce seară a fost. Am observat că maşina domnului Serre ieşea din garaj şi chiar am zis că era o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oţul dumneavoastră avea o durere d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ă în acelaşi timp în faţa casei era un dentist. Era trecut de miezul nopţii. Domnişoara Germaine se întorsese. Exact, era marţi, pentru că ea nu iese decât marţea, ca să joace cărţi la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ieşea din garaj? Nu cumva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a lu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o oprind puţin mai departe, de exemplu în faţa casei domnului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mai gândit la asta. Eram cu picioarele goale şi podeaua era rece, pentru că dormim cu fereastra întredeschisă. Ce-a făcut? Ce-ar fi putut să-l răspundă? Plecă mulţumindu-i, intră pe poartă şi sună. Eugenie îi deschise uşa, privindu-l încru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sunt sus! Îl anunţă ea tă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arterul terminaseră. La etaj se auzeau paşi răsunători şi vacarmul mobilelor târâte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şi o găsi pe bătrâna doamnă Serre stând pe un scaun în mijlocul pal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să mai stau, spuse ea. Parcă ne-am muta. Ce caută, de fapt,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Serre, în picioare în mijlocul unei camere inundate de soare, îşi aprindea altă ţigară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m lăsat-o să plece, Dumnezeule mare! Spuse bătrâna, oftând. Dacă aş fi 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reciză ce-ar fi făcut dacă ar fi bănuit ce necazuri îi va aduce dispariţia nuro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gret ia o hotărâre care îi uluieşte pe colaboratorii săi, iar biroul lui capătă aspectul unui ring de b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şi patruzeci de minute, Maigret se hotărâse, iar interogatoriul începuse la patru şi douăzeci şi cinci de minute. Dar momentul solemn, aproape dramatic, fusese cel al hotărârii. Atitudinea lui Maigret constituise o surpriză pentru cei care lucrau cu el în casa de pe strada Fermei. Încă de dimineaţă, felul în care comisarul conducea operaţi-unile avea ceva ne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percheziţie de acest gen la care luau parte, dar aceasta, pe măsură ce avansau, căpăta un caracter diferit de al celorlalte. Era ceva greu de definit. Janvier avusese primul această impresie, pentru că îşi cunoştea cel mai bine şe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i la treabă, Maigret avusese o luminiţă veselă, aproape sălbatică, în ochi şi, într-un fel, îi asmuţise în acea casă aşa cum ai asmuţi o haită de câini pe o urmă proaspătă lăsată de vânat, incitându-i nu cu vorba, ci prin întreaga sa a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azul devenise ceva personal între el şi Guillaume Serre? Mai exact: oare evenimentele s-ar fi derulat în acelaşi fel, iar Maigret ar fi luat aceeaşi decizie, în acelaşi moment, dacă acel bărbat n-ar fi fost mai ‘greu’ decât dânsul, fizic şi psih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părea nerăbdător să se măsoare cu el. Erau şi momente când ai fi putut să crezi că avea alte mobiluri şi să te întrebi dacă nu cumva încerca o plăcere mai mult sau mai puţin perversă răscolind toată casa. Rareori avuseseră ocazia să lucreze într-un interior ca acela, unde totul era liniştit şi armonios, o armonie subtilă, unde obiectele cele mai învechite nu aveau nimic ridicol şi unde, după ore de scotoceli asidue, nu fusese descoperit nici un detaliu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se, la ora trei şi patruzeci de minute, tot nu descoperiseră nimic. Anchetatorii aveau o oarecare jenă şi se aşteptau ca şeful să dea semnalul retragerii, scu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l hotărâse pe Maigret? Ştia oare? Janvier bănui chiar că băuse prea multe aperitive când, pe la unu, se dusese să mănânce ceva la terasa bistroului din faţă. La întoarcere, într-adevăr, răsuflarea lui Maigret mirosea a pem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genie nu pusese masa pentru stăpânii ei. Venise de câteva ori să şuşotească, când la urechea bătrânei doamne Serre, când la urechea dentistului. La un moment dat, bătrâna fusese văzută mâncând în picioare, în bucătărie, ca într-o casă în care se făceau pregătiri de mutare, apoi, ceva mai târziu, Guillaume refuzase să coboare, iar Eugenie îi dusese un sandviş şi o ceaşc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cu cercetările în pod. Era partea cea mai intimă a casei, mai intimă decât dormitoarele şi decât dulapurile cu lenjerie. Podul era mare, luminat de lucarne care proiectau două dreptunghiuri luminoase pe podeaua cenuşie. Janvier deschisese două tocuri de piele pentru puşti şi un coleg de la Identitatea Judiciară examinase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par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le socrului meu. N-am vin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mai înainte, în dormitorul lui Guillaume fusese găsit un revolver pe care, după ce fusese examinat, Maigret îl pusese în stiva de obiecte ce trebuiau ridicate pentru verificări ulterioare. În stiva aceea erau tot felul de lucruri, inclusiv fişele profesionale ale dentistului şi, provenind dintr-un mic birou cu sertar aflat în camera bătrânei, certificatul de deces al soţului ei şi cel al primei soţii a lui Guillaume S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acolo şi un costum, la care Janvier remarcase faptul că fusese agăţat la mâneca şi pe care Guillaume Serre pretindea că nu-l mai purtase de vreo zec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u printre cufere vechi, lăzi şi mobile stricate care fuseseră urcate în pod pentru că nu mai erau de folos. Într-un colţ se aflau un scaun de copil model vechi, cu bile colorate şi un cal de lemn, fără coadă şi fără coamă. Lucrul nu se oprise la ora prânzului. Oamenii se duseseră rând pe rând la masă, în timp ce Moers se mulţumise cu un sandviş adus de fo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două, Maigret primise un telefon de la birou, prin care era anunţat că din Olanda îi sosise par avion un plic gros. Ceruse să fie deschis. Erau scrisorile Mariei, scrise în o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un traducător şi puneţi-l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u plece înainte de ven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Guillaume Serre nu se schimbase. Îi urmărea, nu pierdea nimic din ce făceau, dar nu păruse tulburat nici măcar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fel anume de a se uita la Maigret şi era uşor de înţeles că ceilalţi nu contau pentru el. Era ceva între ei doi. Inspectorii erau doar nişte figuranţi. Nici măcar Poliţia Judiciară nu exista. Lupta era mai personală. Şi, în privirea dentistului, se putea citi un sentiment greu de definit, un fel de reproş sau de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se lăsa impresionat de operaţiunea aceea în stil mare. Nu mai protesta. Suporta invadarea domiciliului său şi a intimităţii sale cu o resemnare semeaţă, fără să se poată observa la el nici cel mai mic semn de ang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leg? Era un dur? Ambele ipoteze erau la fel de plauzibile. Avea corpul unui luptător şi atitudinea unui om sigur pe el şi totuşi, ceea ce scrisese Maria, care vorbea de dânsul ca de un copil mare, nu părea deloc nepotrivit. Avea pielea de un alb nesănătos. Într-un sertar găsiseră o mulţime de reţete medicale, prinse în teancuri, unele datând de douăzeci de ani. Probabil că istoria maladiilor familiei se putea reconstitui cu ajutorul acelor reţete, unele deja îngălbenite. De asemenea, în sala de baie de la primul etaj se afla un dulăpior vopsit în alb care conţinea fiole farmaceutice şi cutii cu pastile noi şi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i casei nu aruncau nimic, nici măcar măturile vechi, îngrămădite într-un colţ al podului, alături de încălţăminte scâlciata, din piele întărită, care nu avea să mai folosească niciodată. De fiecare dată când părăseau o încăpere ca să treacă la alta, Janvier îi arunca şefului său o privire care spunea: ‘To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încă se aştepta la o descoperire. Oare Maigret credea că nu vor găsi nimic? Nu era mirat, se uita la ei cum îşi fac treaba, fumându-şi leneş pipa, uitând uneori câte un sfert de oră să arunce o privire către den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au afIat-o în mod indirect, ceea ce o făcuse şi mai frap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obora din pod, unde Guillaume Serre închisese la loc cele două lucarne. Bătrâna ieşise din camera ei să-l vadă plecând. Se aflau toţi pe palier, într-o oarecare dezordine. Maigret se întorsese spre Serre şi spusese cu un aer cât se poate de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puneţi cravata şi panto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a rămăsese de dimineaţă în papuci de casă. Serre înţelesese, se uitase la el, probabil surprins, dar fără să lase să se vadă. Mama lui deschisese gura să vorbească, să protesteze sau să ceară explicaţii, dar Guillaume o strânsese de braţ şi o dusese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întrebase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i răspunsese. Habar nu avea. La drept vorbind, hotărârea o luase chiar atunci, pe pa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Serre. Vă rog să lua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deasupra căminului arăta patru şi douăzeci şi cinci de minute. Era sâmbătă. Maigret îşi dăduse seama de asta în timp ce traversau oraşul în maşină, după mişcarea de pe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chise uşa. Ferestrele erau larg deschise şi hârtiile de pe birou foşneau sub obiectele care le împiedicau să-şi ia zb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cerut să staţ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găţă în dulap pălăria şi haina şi îşi răcori mâinile la chiuveta smălţuită. Timp de zece minute, nu-i adresă nici un cuvânt dentistului, fiind ocupat cu semnarea documentelor care îl aşteptau pe birou. Îl sună pe Joseph, îi înmâna dosarul, apoi, cu gesturi lente şi meticuloa-se, umplu cele şase pipe aranjate frumos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întâmpla ca cineva, în situaţia lui Serre, să reziste atât de mult timp fără să pună întrebări, fără să se enerveze sau să se foiască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Era fotograful care lucrase cu ei toată ziua şi căruia Maigret îi dăduse o misiune. Omul îi înmâna comisarului reproducerea încă umedă a unui docu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mbois. Rămâi sus şi nu pleci fără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se închidă uşa, după care aprinse una dintre pip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niţi cu scaunul mai aproape, domnule S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faţă în faţă, despărţiţi doar de lăţimea biroului, peste care Maigret îi întinse documentul pe care îl avea în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bţinu de la orice comentariu. Dentistul luă foaia, îşi scoase ochelarii din buzunar, o examină cu atenţie şi o puse la loc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reproducea o pagină din registrul unui ferometal, unde fusese înregistrată vânzarea celui de-al doilea geam şi a celui de-al doilea sfert de kilogram de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e implic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 că sunt incul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În mod oficial, sunteţi convocat ca martor. Dacă totuşi doriţi, sunt gata să vă inculp, adică să cer procurorului să vă declare oficial învinuit, ceea ce vă va permite să fiţi asistat de un av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că nu doresc nici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primele replici. Doi boxeri de categorie grea se tatonau în acel birou care devenea un fel de ring, pe când în încăperea inspectorilor domnea o tăcere desăvârşită, pentru că Janvier tocmai îşi pusese colegii la curent în legătură cu ce se petrecea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dura mult! Le spuse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o să meargă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după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tiau ce însemna asta, iar Janvier îşi sună primul soţia ca să-l zică să nu se neliniştească dacă nu va veni acasă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lnav de inimă,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ertrofiere a inimii, ca şi în cazul dumneavoastră,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v-a murit de o boală de inimă pe când aveaţi şaptesprezece an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an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umneavoastră soţie a murit de o boală de inimă. A doua soţie avea şi ea o boală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isticile spun că aproximativ treizeci la sută dintre oameni mor de o afecţiune cardi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asigurare de viaţă,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văzut mai adineauri poliţa de asigurare. Dacă nu greşesc, mama dumneavoastră nu este asig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a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aţi luat toate doc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destul de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mai puţin obişnuit să ţii o sumă de câteva milioane, în bancnote şi în aur, într-un se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de ce ţineaţi aceşti bani acasă fără să producă dobâ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n epoca noastră mii de oameni fac la fel. Uitaţi că legile monetare au stârnit de câteva ori panică, uitaţi de impozitele excepţionale şi de devalorizările succes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ecunoaşteţi că aveaţi intenţia să ascundeţi aceste capitaluri şi să înşelaţi Fi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 mă refer la cea de-a doua, la Maria – ştia că toţi aceşti bani erau închişi în se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aflau şi banii ei până acum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a fără să se grăbească, îşi cântărea cuvintele şi le pronunţa răspicat, uitându-se la comisar cu o privir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cte n-am găsit contractul de căsătorie. Trebuie să trag concluzia că v-aţi căsătorit adoptând regimul comunităţii bun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urprinzător, având în vedere vârstele amândur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este cel despre care v-am vorbit deja. Un contract ne-ar fi obligat la întocmirea unui inventar al bunuri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tatea de bunuri era totuşi fi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nea fiecare de avutul lui. Oare nu era ceva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era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bogată ca dumneavoastră, sau mai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ei se află toată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parte. Tatăl ei i-a lăsat o parte din acţiunile unei fabrici de brânzeturi din O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formă îşi păstra celelalte bu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al î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nainte de a vă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urmăriţi. Totuşi, vă voi spune adevărul. Eu am sfătuit-o să-şi vândă valorile şi să cumper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ur se afla, împreună cu al dumneavoastră, în seiful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arţi. Pe la începutul după-amiezii, când avea bagajele aproape gata, a coborât şi i-am dat ce-i apar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ceastă sumă se afla, la plecarea ei, într-una dintre cele două valize sau în cu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lecat nicăieri înainte de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o ieşind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pă cunoştinţa dumneavoastră, n-a părăsit locu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vre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aparat telefonic din casă se află în birou şi nu l-a fol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ştiu, domnule Serre, că banii pe care i-am găsit în seif sunt doar banii dumneavoastră, nu ai dumneavoastră şi ai soţi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tulbure, cu acelaşi aer de lehamite sau de dispreţ, dentistul scoase din buzunar un carnet verde pe care îl întinse comisarului. Paginile erau pline de cifre minuscule. Cele din stânga aveau deasupra litera N; cele din dreapta, litera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dică eu şi mama. Am trăit întotdeauna cu banii în comun, fără să facem deosebire între ce aparţine unuia şi ce aparţine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vine de la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o anumită cifră care se repetă la intervale regu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iciparea ei la cheltuieli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ădea lunar banii pentru întreţine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În realitate, nu-mi dădea bani, deoarece aceştia se aflau în seif, ci sumă era scăzută din con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ăsă să treacă două-trei minute fără să spună nimic, timp în care răsfoi carnetul, apoi se ridică şi trecu în biroul alăturat, unde, ca nişte elevi la şcoală, inspectorii se prefăcură imediat foarte ocup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ădu, cu glas scăzut, câteva instrucţiuni lui Janvier, ezită să ceară să i se aducă bere, apoi dădu pe gât ce mai rămăsese în paharul de pe biroul lui Va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biroul său, Serre, care rămăsese în acelaşi loc, îşi aprinse una dintre lungile sale ţigări de foi şi murmură nu fără ins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să răspundă că nu şi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la al doilea geam,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preocupat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Ar fi mult mai preferabil să găsiţi o explicaţie plau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să susţineţi că nu aţi înlocuit ochiul de geam de la birou decât o singur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luăm legătura cu serviciul meteorologic ca să ne asigurăm că la Neuilly n-a fost nici o furtună în noaptea de marţi spre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ar dacă nu cumva vă face plăcere. Eu mă refer la furtuna de săptămâ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v-aţi dus la magazinul de pe strada Longchamp, de unde aţi cumpărat geam şi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ţi că de atunci nu aţi mai fost la acel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inse spre el reproducerea fotografică a reg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a fost trecută de două ori această comandă de geam şi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 declară comerciantul că aţi venit la magazinul lui miercuri, pe la op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folosit ultima dat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mbat cu mama, timp de două-trei ore, aşa cum avem obiceiul să facem în fiecare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ădurea Fontaineb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soţit şi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simţ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ărţirea fusese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vorba de despărţire. Era obosită, deprimată. Nu se înţelegea întotdeauna cu mama. Am decis, de comun acord, să plece pentru câteva săptămâni sau câteva luni în ţa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şi lua bani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istă şi posibilitatea să nu se mai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m copii. Suntem în stare să privim viaţa cu sânge rece. Făceam un fel de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rre, ca să ajungi în Olanda, trebuie să treci două frontiere, nu-i aşa? La ieşire, vameşii francezi sunt foarte severi în privinţa capitalurilor. Nu se temea soţia dumneavoastră că aurul ei va fi descoperit şi confi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în interes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ă expun unor acuzaţii în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le vor fi mai puţin grave decât acuzaţia d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Una dintre valizele soţiei mele era prevăzută cu fund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ederea acestei căl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usese ocazia s-o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reacă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ontiera belgiană şi, o dată, frontiera elveţiană. Ştiţi foarte bine că, până nu demult, era mai uşor şi mai puţin oneros să-ţi procuri aur din Belgia şi mai ales din Elv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aţi fost complice în aceste transferuri de capit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intră iar în birou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ii o clipă,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lui S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meu va înregistra această parte a dialogului nostru. Vă rog să-l repetaţi cu exactitate ce mi-aţi spus adineauri. Apoi veţi semna decla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iar Vacher îi arătă biroul unde fusese instalat traducătorul. Era un bărbat mic de statură, cu ochelari, care traducea bătând direct la maşina de scris, oprindu-se uneori ca să consulte dicţionarul pe care îl adusese cu el. Erau cel puţin patruzeci de scrisori, majoritatea de mai multe pa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ţi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ceputul. Sunt la a treia scrisoare. Toate trei datează cam de doi ani şi jumătate. În prima, femeia îi povesteşte prietenei sale că se va căsători, că viitorul ei soţ e un bărbat distins, cu prestanţă, făcând parte din marea burghezie franceză şi că mama lui seamănă cu nu ştiu care pictură de la Luvru. Pot să vă spun numele pi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 pag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rtret de Clouet. În scrisorile astea e mereu vorba de pictură. Când se referă la starea vremii, vorbeşte de Monet sau Reno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 vrea să o luaţi de la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Să ştiţi că nu termin nici până mâine dimineaţă, chiar dacă lucrez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am cerut să o luaţi de la sfârşit. De când datează ultima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inică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puteţi cit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 linii mari. Staţ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Gertrude, Parisul nu a fost niciodată atât de strălucitor ca în această dimineaţă şi puţin a lipsit să-l însoţesc pe G… şi pe mama lui în pădurea Fontainebleau, care probabil că s-a împodobit cu toate splendorile coloristice ale lui Corot şi Cour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ult de splendo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 pest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ătorul parcurse textul cu privirea, mişcându-şi buzele ca la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ă întreb ce voi simţi revăzând Olanda noastră cu tonurile ei pastelate şi, acum, când se apropie momentul, mă simt lipsită de putere. După tot ce ţi-am scris despre viaţa mea aici, despre G… şi despre soacra mea, te întrebi probabil ce am şi de ce nu mai sunt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vină e visul de noaptea trecută, care mi-a stricat ziua. Îţi aminteşti de micul tablou de la muzeul din Haga care ne-a făcut să roşim? Nu e semnat. E atribuit unui pictor din şcoala florentină, căruia i-am uitat numele şi reprezintă un faun ducând pe umăr o femeie goală care se zbate, îţi ami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ul meu, faunul avea chipul lui G… şi era atât de sălbatic la înfăţişare, încât m-am trezit tremurând şi lac de năduşeală. Nu de frică, asta e cel mai ciudat. Amintirea e confuză. Era şi frică, sigur, dar şi un alt sentiment. Voi încerca să-ţi povestesc asta miercuri, când vom putea, în sfârşit, să flecărim după pofta inimii, cum am făcut cu ocazia ultimei tale căl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pleca marţi seara, e lucru hotărât. În privinţa asta nu încape nici o îndoială. Mai sunt doar două zile de aşteptat. Am o mulţime de lucruri de făcut, aşa că timpul va trece repede. Totuşi, am impresia că momentul pe care îl aştept e încă departe, aproape ireal. Uneori, mai ales după acest vis, mi se pare că se va întâmpla ceva ce mă va împiedica să plec. Nu-ţi fie teamă. Hotărârea mea e definitivă. Îţi voi urma sfatul. Nu mai pot suporta viaţa de-aici.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anvier, cu nişte foi în 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V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hârtiile, îl lăsă pe traducător să-şi facă mai departe treaba şi trecu, preocupat, prin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nimeni nu putea să prevadă cât va dura interogatoriul. Guillaume Serre ridică privirea spre comisar şi luă singur un stilou d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rebuie să sem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Aţi ci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mi puteţi da un pahar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aţi vi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se uită la el şi schiţă un zâmbet greu de definit, plin de ironie şi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domnule Serre. Vă e atât de frică de mama dumnea-voastră, încât trebuie să vă ascundeţi ca să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Trebuie s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atunci că tatăl mamei mele era beţiv, că cei doi fraţi ai ei, care acum sunt morţi, erau la fel şi că sora ei şi-a sfârşit zilele într-un azil de alienaţi. Mama a trăit cu teama că mă va vedea apucându-mă de băutură, fiindcă e convinsă că această tendinţă e ereditară. Când eram student, mă aştepta întotdeauna cu teamă, ba chiar i s-a întâmplat să dea târcoale cafenelelor de pe bulevardul Saint-Michel, unde mă duceam cu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noastră nu au existat niciodată băuturi tari şi, deşi avem vin în pivniţă, a rămas cu obiceiul de a ţine întotdeauna chei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găduie un pahar de vin cu apă la fiecare ma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 venit aici şi că aţi stat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ce-am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iţi mult mama,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totdeauna am trăit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ca un cu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se roşi puţin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e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 dacă mama dumneavoastră, cum se întâmpla în cazul unei văduve care are un singur fiu, este geloasă pe relaţiile pe care le aveţi. Cum staţi cu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legătură cu aşa-zisa dispariţie a soţi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în casă nici măcar o scrisoare de la un prieten, nici măcar o fotografie de grup, aşa cum găseşti la cei mai mul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fotografia primei dumneavoastră s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 mai frapat un detaliu,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agăţat deasupra căminului este cel al bunicului dumneavoastră dinspr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ertar, am găsit câteva fotografii cu dumneavoastră de când eraţi copil şi apoi din tinereţe, alături de altele care sunt, probabil, ale bunicii, mătuşii şi unchilor dumneavoastră. Toţi din partea mamei. Nu vi se pare surprinzător că nu există nici măcar o fotografie a tatălui dumneavoastră sau a cuiva din fam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 fra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istruse după moartea tată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r putea să vă răspundă mai bine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iţi să fi fost dist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estul d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şaptesprezece ani. Ce imagine aţi păstrat despre tatăl dumneavoastră,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parte din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trebările şi nici răspunsurile, după cum puteţi vedea, nu sunt înregistrate. Tatăl dumneavoastră era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a personal de biroul său de avoc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uţin. Cea mai mare parte a treburilor o făcea primul său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a o viaţă mondenă? Avea o viaţă exclusiv famil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seor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p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ară, urcând spre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atunc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sem. Când m-am întors, era mort de aproap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îngri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Dutill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e cel puţin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rezent când a murit prima dumneavoastră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îşi încruntă sprâncenele groase şi se uită fix la Maigret, în timp ce gura lui făcu o uşoară strâmbătură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 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nou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se afla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se devreme. Nu se simţ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imţea bine de mai mu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er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şi ea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v-a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juns în cameră, soţia dumneavoastră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la mult timp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ncisprezece-douăzeci de minute. Doctorul tocmai suna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ill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edicul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ratat d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prieten al tată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am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au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ţi pe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cunoscut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anunţat la poliţie că cineva a încercat să vă spargă sei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mic de anunţat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cu scu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lăsate de spărgătorul care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scule, nici spăr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losit maşina în noaptea de marţi spre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a folosit-o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n-am mai intrat î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băgat maşina înăuntru, duminica trecută, existau zgârie-turi în portbagaj şi pe aripa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ma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oborât din maşină în cursul plimb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us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mi se pare deloc greu. V-aţi plimbat cu mama dumnea-voastră pe dramul spre Fontainebleau. Aţi coborât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ers pe un drum de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rum îngust de ţară ce trecea printre păşuni, la dreapta dru-mului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putea găsi acel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sfa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oţia dumneavoastră,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isarul se ridică fără să aştepte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găsi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edem o femeie, apoi două, în sala de aşteptare şi unde una dintre ele îi face semn lui Maigret să nu arate că o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Maigret se ridicase o clipă să deschidă uşa dintre biroul său şi cel al inspectorilor şi îi făcuse cu ochiul lui Janvier. Puţin mai târziu, se ridicase din nou să închidă fereastra, deşi era cald, din cauza zgomotului de afară. La şase fără zece, intră în biroul vecin, cu haina în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Îi zise el lu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şi colegii săi înţeleseseră de mult. Încă de când comisarul îi spusese lui Serre să-l urmeze, Janvier fusese aproape sigur că nu se va întoarce acasă foarte repede. Ceea ce-l uimea era însă faptul că şeful lui luase hotărârea atât de brusc, fără să aştepte să aibă la dispoziţie toate ele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nticameră, şopti insp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ostă în spatele uşii un inspector tânăr, Marlieux, care ştia să stenografâ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şi întrebări? Vru să ştie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şi. Şi altele care-ţi trec pr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ra să-l extenueze pe dentist. Ceilalţi se schimbau pe rând, se duceau să bea o cafea sau o bere, reluau contactul cu viaţa de afară, în timp ce el rămânea cât era nevoie în acelaşi birou, pe acelaşi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din nou în biroul traducătorului, care se hotărâse să-şi scoată haina şi crav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dus ultimele patru scrisori. Iată, în penultima e un pasaj care poate are să vă intereseze: ‘M-am hotărât, buna mea Gertrude. Încă mă mai întreb cum s-a întâmplat asta. Totuşi, n-am visat noaptea trecută, sau, dacă am visat,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ult de 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referă deseori la ele. Şi le interpr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eseori ce nu merge şi ţi-am răspuns că-ţi faci idei şi că sunt de fapt fericită. Adevărul e că încercam să mă conving eu însămi de asta. Am făcut tot ce mi-a stat în putinţă, timp de doi ani şi jumătate, ca să-mi închipui că mă aflu la mine în această casă şi că G… e soţ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ştiam că nu-i adevărat, că întotdeauna am fost o străină, mult mai străină decât la pensiunea de familie pe care o cunoşti şi unde am petrecut ceasuri atât de 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m-am hotărât dintr-odată să văd lucrurile aşa cum sunt? Îţi aminteşti când eram mici? Ne plăcea să comparăm tot ce vedeam – oamenii, străzile, animalele – cu pozele din albumele noastre. Voiam ca viaţa să semene cu ele. Mai târziu, când am început să vizităm muzeele, am luat tablourile ca punct de comparaţie. Aşa am făcut şi aici, dar am făcut-o înadins, fără să cred de fapt, iar azi-dimineaţă am văzut brusc casa aşa cum este în realitate, m-am uitat la soacra mea, m-am uitat la G… cu alţi ochi, fără iluzii. Nu mai aveam de mult – mă refer la ilu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ă înţelegi. Nu mai aveam, dar mă încă patinam. S-a terminat. În consecinţă, am hotărât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am vorbit despre asta cu nimeni. Bătrâna nu bănuieşte. Se poartă la fel cu mine, blândă şi zâmbitoare, cu condiţia să fac tot ce doreşte ea. E cea mai egoistă femeie pe care 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ătorul se opri şi prec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ultime cuvinte sunt subliniate. Merg mai departe: ‘Cât despre G…, mă întreb dacă nu cumva are să fie o uşurare pentru el să mă vadă plecând. Ştia de la început că nu există nimic comun între noi doi. Nu m-am putut niciodată obişnui cu pielea, cu mirosul lui. Acum înţelegi de ce nu dormim în aceeaşi cameră, lucru care te mira atât de mult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ani şi jumătate, e exact ca şi cum tocmai l-aş fi întâlnit pe stradă sau în metrou şi am aceeaşi tresărire de fiecare dată când vine în camera mea. Noroc că vine rar. Am chiar impresia, îşi spun numai ţie, că vine doar crezând că-mi face plăcere sau considerând că e de datoria lui. Poate că mama lui îl trimite! E posibil. Nu râde. Nu ştiu cum se întâmplă între tine şi soţul tău, dar G… are aerul plouat al unui elev căruia i s-a dat să copieze cinci pagini.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eseori dacă se purta la fel şi cu prima lui soţie. Probabil. Poate că ar fi aşa cu oricine. Oamenii ăştia – mă refer la mamă şi la fiu – constituie singuri o mică lume şi nu au nevoie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şi surprinde ideea că bătrâna a avut cândva un soţ. Nu se vorbeşte niciodată despre asta. În afară de ei, pe lume nu există decât cei ale căror fotografii sunt agăţate pe pereţi, oameni care au murit, dar despre care se vorbeşte ca şi cum ar fi mai vii decât orice om viu de pe pământ. Nu mai pot, Gertrude. Voi vorbi imediat cu G… Îi voi spune că am nevoie de aerul ţării mele, va înţelege. Mă întreb numai cum va îndrăzni să-l vorbească despre asta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pag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să traduceţi. Mai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vă fie foame sau sete, telefonaţi la braseria Dauphine. Comandaţi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uloar, o văzu prin geam, în sala de aşteptare, pe bătrâna doamnă Serre aşezată pe unul dintre scaunele tapiţate cu catifea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dreaptă, cu mâinile încrucişate în poală. Când îl zări pe Maigret, vru să se ridice, dar comisarul trecu pe lângă ea fără să se oprească şi o luă în jos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terogatoriul abia începuse, deja era uimitor să vezi viaţa care continua afară, la soare, oameni care treceau încolo şi-ncoace, taxiuri, autobuze pline de călători care citeau ziarul de seară pe platformă, în drum spr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Gay-Lussac! Îi spuse el şoferului. Îţi zic eu unde să op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erea vântului făcea să freamăte copacii mari din Jardin du Luxembourg, unde toate scaunele erau ocupate; puteai vedea multe rochii de culoare deschisă, iar câţiva copii se mai jucau încă pe 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Orin e acasă? O întrebă el pe portă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ună şi ceva n-a mai coborât, bietul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ise brusc de dânsul. Probabil că era cel mai bătrân avocat din Paris. Comisarul nu ştia câţi ani are, dar dintotdeauna îl ştiuse bătrân, pe jumătate neputincios, ceea ce nu-l împiedica totuşi să aibă o faţă mereu surâzătoare şi să vorbească despre femei cu ochii sclipindu-i ves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împreună cu o servitoare la fel de bătrână ca şi el, într-un apartament de celibatar plin de cărţi şi de gravuri pe care le colecţiona, iar majoritatea gravurilor aveau subiecte gal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n stătea într-un fotoliu în faţa ferestrei deschise, cu o cuvertură pe genunchi, deşi era destul de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te! Ce vânt bun te aduce? Începusem să cred că toţi au uitat de mine şi că îşi închipuie că zac de mult la Pere-Lachaise. De data asta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făcea iluzii, iar Maigret roşi puţin, deoarece rareori îi făcuse avocatului o vizită dezintere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m-am întrebat, cu totul întâmplător, dacă l-aţi cunoscut cumva pe un anume Serre care, dacă nu mă înşel, a murit în urmă cu treizeci şi doi sau treizeci şi tre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in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am dreptul să ştiu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pe puşti. Ştiam de existenţa lui, dar nu l-am întâlnit niciodată. Vezi tu, eu şi Alain făceam parte dintr-o gaşcă veselă pentru care viaţa de familie nu era deloc sfârşitul sfârşitului. Ne găseai mai ales pe la club şi în culisele teatrelor mici; cunoşteam toate dansatoarele pe numel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un zâmbet poz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cunoscut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i-am fost prezentat. Nu locuia pe undeva pe la Neuilly? Timp de câţiva ani, Alain a dispărut clin circulaţie. Nu era primul căruia i se întâmpla asta. Ba erau şi unii care, după ce se însurau, se uitau la noi cu un aer distant. Nu mai speram să-l revăd. Apoi, la mult timp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ni. Stai! Clubul fusese deja transferat din foburgul Saint-Honore pe bulevardul Hoche. Zece ani? Doisprezece ani? Cert e că s-a întors la noi. La început, avea un aer ciudat, ca şi cum şi-ar fi închipuit că aveam pică pe el pentru că ne pără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 tras tare ca să recupereze! Stai puţin! A fost încurcat mult timp cu o cântăreaţă cu gura mare căreia i se spunea… O poreclă pe care i-o dădusem noi… Ceva deşucheat… Nu-mi ma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oricare altul. Două-trei sticle de şampanie când se ivea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păţim până la urmă toţ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fli urmarea, băiete, trebuie să te duci să te interesezi la Sfântul Petru, asta e treaba lui, nu a mea. Ce-a făcut băi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Soţia lui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poz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 Serveşte-ne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văzu nevoit să mai stea un sfert de oră cu bătrânul, care se încăpăţâna să găsească, printre gravuri, un crochiu al cântăr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jur că seamănă. L-a făcut un tip plin de talent, într-o seară, când eram o gaşcă întreagă în atelie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goală şi mergea în mâini, iar faţa nu i se vedea pentru că părul îi mătura pod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o pe la mine, drăguţă. Dacă ai fi avut timp să cinez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iclă de vin stătea la temperatura camerei, într-un colţ şi apartamentul mirosea frumos a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din Rouen nu dăduse de Alfred cel Trist, cum nu reuşise să o facă nici cea din Le Havre. Probabil că specialistul în seifuri nu se mai afla în acel oraş. Se apropiase oare şi mai mult de Paris? Citise anunţul dat de Eme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imisese un inspector în misiune pe che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nc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de departe în amonte ve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anunţase soţia prin telefon că nu va veni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e voi vedea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prea mari speranţe în această privinţă. Ştia că îşi luase o mare responsabilitate bruscând lucrurile şi luându-l pe Guillaume Serre la poliţie înainte să aibă cea mai mică dovadă. Acum era prea târziu. Nu-i mai putea da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greoi, posac. Se aşeză la terasa braseriei Dauphine şi, după ce citi meniul de la un capăt la altul, ceru un sandviş şi un pahar cu bere, pentru că nu-i era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cu paşi lenţi scara Poliţiei Judiciare. Becurile fuseseră aprinse, deşi încă mai era lumină. La primul etaj, aruncă maşinal o privire în sala de aşteptare şi, înainte de orice altceva, zări o pălărie verde care începea să-l calce pe nervi. Emestine se afla acolo, aşezată faţă în faţă cu doamna Serre, cu mâinile în poală ca şi bătrână, cu acelaşi aer răbdător şi resemnat. Îl văzu imediat şi se uită fix la el, mişcând uşor capul de la dreapta la stingă şi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îi cerea să nu arate că o cunoaşte. Apoi, imediat, Prăjina începu să vorbească cu bătrâna, ca şi cum s-ar fi ştiut de mai mult timp. Maigret dădu din umeri şi deschise uşa biroului inspectorilor. Stenograful lucra de zor, cu un caiet mare pe genunchi. Se auzea vocea obosită a lui Janvier, punctată de paşii inspectorului care se plimba de colo-colo în încăperea ală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domnule Serre, că soţia dumneavoastră a plecat după un taxi la colţul bulevardului Richard Wallace. Cât timp a li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l schimba pe Janvier, urcă până la Moers, care era ocupat cu clasarea docu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ragule, în afară de praful de cărămidă, în maşină nu mai erau şi alte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a fost curăţată cu mar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 întâmplare am găsit puţin praf de cărămidă într-o cută a covoraşului, în partea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maşina n-a fost curăţată şi că omul de la volan a coborât pe un drum de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rum asfa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presupunem că a coborât, ca şi persoana care se afla cu el, că s-au plimbat amândoi pe drum şi că apoi au urcat din nou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ehiculul n-a fost cur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urme. Poate nu multe, dar le-aş f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voiam să ştiu. Nu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propo, am găsit două fire de păr în camera femeii care a dispărut. Era blondă naturală, dar se făcea blond-roşcată. Ştiu şi ce pudră folosea ca să se far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oborî şi, de astă dată, intră în biroul său, debarasându-se de haină. Fumase pipă toată după-amiaza. Janvier fumase ţigări, iar Serre ţigări de foi. Aerul devenise albăstrui din cauza fumului, care forma parcă o pânză de ceaţă la nivelul lăm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sete, domnule S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mi-a dat un pahar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ie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refera un pahar de bere sau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îl privi cu acelaşi aer de aversiune personală pentru micile capcane pe care i le întinde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ndv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mă reţineţi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sibil. De dumneavoastră va dep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şi se adresă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ducă cineva o hartă rutieră cu Fontainebleau şi împreju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 Toate astea erau doar cuvinte; într-un fel, era doar supra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când te duci să mănânci, spune să ne aducă sandvişuri şi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 harta ru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locul exact unde aţi oprit maşina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cercetă un moment harta, luă un creion de pe birou şi făcu o cruce la intersecţia şoselei cu un drum r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 stânga e o fermă cu acoperiş roşu, ăsta e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ţi mers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 aceiaşi pantofi ca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îşi privi pantofii şi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ii săi aveau tălpi de cauciuc pe care erau imprimate cercuri concentrice în jurul mărcii fab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domnule Serre, că ar fi mai simplu şi mai puţin obositor să mărturisiţi? În ce moment v-aţi omorât s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şi se duse alături să dea noi instrucţiuni. Asta era! Poate că avea să mai dureze câteva ore! Tenul dentistului era deja ceva mai puţin proaspăt decât dimineaţa, iar sub ochi începuseră să-l apară cearcă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căsători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 sfătuit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amă că voi rămâne singur într-o zi. Îşi închipuie că sunt şi acum un copil şi că am nevoie de cineva care să se ocup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 vă împiedice să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ntre dumneavoastră şi Maria Van Aerts nu era vorba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ne apropiam de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început cer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cert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petreceaţi serile,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 citind,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în camera ei. Se culc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a pierdut ban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umva că tatăl dumneavoastră ducea o viaţă de chef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 mult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tuia sum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îi făcea s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oameni care să facem s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adus prima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m aceeaşi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bunurile în comun cu prima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a avea avere. Pe care aţi moşte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cadavrul celei de-a două soţii nu va fi descoperit, n-o veţi putea moş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găsit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asta,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scos marţi seară maşina di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cos-o din g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văzut portăreasa de la imobilul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cu vederea faptul că sunt trei garaje, trei foste grajduri, care au uşile unele lângă altele. Aţi spus că era noapte. E posibil să fi făcut o conf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ătorul de la magazin nu putea să vă ia drept altul, în plină zi, când aţi venit să cumpăraţi chit şi al doilea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meu are aceeaşi valoare că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nu vă fi ucis soţia. Ce-aţi făcut cu valizele şi cuf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eia oară când mi se pune întrebarea asta. Acum aţi uitat însă de s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ţi marţi pe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somn uşor, domnul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m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u a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am mai spu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rcuri dimineaţa aţi găsit totul în ordin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s-a deschis o anchetă, presupun că aveţi dreptul să-mi puneţi întrebări. Aţi hotărât să mă faceţi să cedez zdrobindu-mi rezistenta, nu-i aşa? Inspectorul dumneavoastră mi-a pus şi el toate întrebările astea. Acum o luăm de la capăt. Prevăd că va dura toată noaptea. Ca să câştigăm timp, vă spun o dată pentru totdeauna că nu mi-am omorât nevasta. Şi vă mai anunţ că nu voi mai răspunde la întrebările care mi-au mai fost puse. Mama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otive să cred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pe un scaun în sala de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o lăsaţi să stea acolo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ace nimic ca s-o împiedic. E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Guillaume Serre îl privi cu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plăcea să am meser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nu mi-ar plăcea să schimbăm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 tăcere, niciunul dintre ei nevrând să lase ochii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omorât nevasta, domnule Serre. Aşa cum aţi făcut probabil şi cu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nu avu nici o re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ărtur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dentistului apăru un zâmbet de dispreţ. Se sprijini cu spatele de speteaza scaunului şi puse picio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putea fi auzit chelnerul de la braseria Dauphine care aşeza farfurii şi pahar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e acord să mănânc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ţi să vă scoateţi ha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şi mănânce fără grabă sandvişul, în timp ce Maigret se duse să-l umple un pahar cu apă la chiuv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s-au întunecat treptat şi peisajul a dispărut, în locul lui ivindu-se puncte luminoase ce păreau la fel de îndepărtate ca şi st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văzu nevoit să trimită pe cineva după tutun. La ora unsprezece, dentistul îşi fuma ultima ţigară de foi, iar atmosfera era din ce în ce mai apăsătoare. Comisarul ieşise de două ori să se plimbe pe culoare şi le revăzuse pe cele două femei în sala de aşteptare. A doua oară, aveau scaunele mai apropiate şi stăteau de vorbă de parcă s-ar fi cunoscut de când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curăţa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acum două săptămâni, într-un garaj din Neuilly, când a fost schimbat şi ul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curăţată de duminică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ule Serre, am făcut o experienţă concludentă. Unul dintre inspectorii mei, care purta, ca şi dumneavoastră, tălpi de cauciuc, s-a dus la intersecţia pe care ne-aţi indicat-o, pe drumul spre Fontainebleau. După cum aţi declarat că aţi făcut duminică împreună cu mama dumneavoastră, a coborât şi el din maşină şi s-a plimbat pe drumul de ţară. Drumul nu e asfaltat. S-a urcat la loc în maşină şi s-a întors aici. Specialiştii noştri, despre care se consideră că-şi cunosc bine meseria, au examinat covoraşul maşinii. Iată praful şi pietricelele pe care le-au prele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o pungă mică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nu făcu nici un gest spre punga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găsim acelaşi praf pe covoraşul maşi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mi-am omorât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maşina a fost curăţată după ziua de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 intre cineva în garaj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intrat oame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s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comisar. Nu acuz pe nimeni. Vreau să vă atrag doar atenţia că această operaţiune a avut loc fără martori, deci fără garanţie 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vorbiţi cu mam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să ştiţi ce am să-l spun? Nimic, domnule Maigret. N-am nimic să-l spun, iar ea nu are nimic să-m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trecu un gând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ă repet că e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leca atâta timp voi f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cam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e lăsă ochii în jos şi schimbă tonul. După o lungă ezitare, murmură, parcă puţin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r fi prea mult dacă v-aş ruga să puneţi să i se aducă şi ei un sandv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o anumită persoană care se află şi ea tot în sala de aşteptare. O fostă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apăru din nou în ochii dent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o înadin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are nimic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aproape un sfert de oră împreună apoi Maigret se duse în biroul vecin şi îi făcu semn lui Janvier care moţăia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şi chestii,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nograful era frânt. Traducătorul lucra mai departe în cămăru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pă Emestine, cea cu pălăria verde şi du-o în biroul lu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ăjina intră în birou, nu părea deloc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mă întrerupeţi. O să bănuias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ştiu de ce am fost chemată, că soţul meu e plecat de două zile şi că n-am nici o ştire de la el, că detest poliţia şi şmecheriile pe care le pune la cale. ‘Mă ţin aici să aştept anume ca să mă impresioneze! Îşi închipuie că au dreptul să facă orice!’, 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dacă am mai venit pe aici. I-am spus că da, că am fost interogată o noapte întreagă, acum un an, pentru că bărbatul meu s-a bătut într-o cafenea şi se pretindea că lovise pe cineva cu cuţitul. La început, se uita la mine cu un aer aproape dezgustat. Apoi, încet-încet, a început să-mi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espre dumneavoastră. I-am spus toate relele care mi-au trecut prin cap. Am avut grijă să-l precizez că întotdeauna reuşiţi să-l faceţi pe oameni să vorbească, chiar dacă pentru asta trebuie să folosiţi metode bru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fac! I-am povestit cazul cuiva pe care l-aţi ţinut gol puşcă în birou douăzeci şi patru de ore, în toiul iernii, având grijă ca fereastra să ste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a întâmpl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impresionat-o. Nu mai e chiar atât de sigură pe ea ca atunci când am venit. Tot timpul trage cu urechea. ‘âi bate?’, m-a întrebat ea. ‘Se mai întâmpla’, i-am răspun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mestin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 înapo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ş dori să fiu dusă înapoi de un inspector, care să se arate brutal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vut nici o veste despre Alf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trimise înapoi aşa cum ceruse şi inspectorul se întoar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Când am trecut prin faţa bătrânei, a ridicat braţul de parcă s-ar fi aşteptat s-o lovesc. Şi cum am ieşit din birou, Prăjina a început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telefonă să vadă dacă soţul ei mân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durea capul. Era nemulţumit de sine însuşi, de ceilalţi. Poate că era şi puţin îngrijorat. Se întreba ce s-ar întâmpla dacă ar veni pe neaşteptate un telefon de la Maria Van Aerts, anunţând că îşi schimbase planurile şi că era instalată bine mersi într-un oraş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 berea caldă dintr-un pahar, ceru să li se aducă alte beri înainte de închiderea braseriei şi reveni în biroul lui, unde Janvier deschisese fereastra. Zgomotul oraşului se domolise. Din când în când, câte un taxi trecea pe pod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 cu umerii lăsaţi. Janvier ieşi. După o tăcere lungă, zise pe un ton vi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îşi închipuie că vă tortu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comisarului, interlocutorul său ridică brusc capul şi, pentru prima dată, Maigret citi îngrijorare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abil că e vina celei care aşteaptă împreună cu ea. Astfel ele persoane au mânia să inventeze tot felul de poveşti ca să fie ma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orbes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refăcu mai întâi că ezită, că-şi cântăreşte bine decizia, apo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Cred că o voi interoga chiar eu. Şi chiar mă gândesc să trimit pe cineva şi după Eug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xistă nici un motiv să n-o interoghez la fel ca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mil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femeie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ar fi vrut şi ea să apuce a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prin birou, cu mâinile la spate, dar nu auzi ce ar fi d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Janvier! Eu mă voi ocupa de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că nu ştia dacă o va face sau nu. Mai târziu, Janvier avea să spună că niciodată nu-şi văzuse şeful atât de obosit şi atât de posac ca în noapt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 dimineaţa. Toţi îşi pierduseră încrederea şi, pe la spatele comisarului, schimbau priviri dezo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edem cum Prăjina se lasă trasă de limbă şi unde Maigret se hotărăşte să schimbe adver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ea din biroul inspectorilor cu intenţia să vadă ce mai face traducătorul. În acel moment, un om din echipa de curăţenie, care luase în stăpânire clădirea de o jumătate de oră, se apropie de el ş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oamnă care vrea să v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dintre cele două care erau în sala de aşteptare. S-ar părea că nu se simte bine. A intrat în biroul pe care îl măturam, palidă de-ai fi zis e gata să leşine şi mi-a cerut să vă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n vârstă? Întrebă Maigret, încrunt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ea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tre uşile care dădeau spre culoar erau deschise. Două birouri mai departe, comisarul o zări pe Emestine, care ţinea o mână pe piept. Se grăbi să ajungă la ea, cu un aer sumbru şi cu o întrebare pe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uşa, şopti Emestine, când Maigret ajuns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f! E adevărat că nu mai puteam, dar nu mi-e rău. Am jucat teatru ca să am o scuză şi s-o pot părăsi un moment. Totuşi, nu mă simt prea bine. N-aveţi ceva tare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în biroul lui ca să ia sticla de coniac pe care o avea întotdeauna în dulap. Pentru că nu avea pahare mici, îi turnă coniacul într-un pahar de apă, iar ea îl bău pe nerăsuflate, după care sugh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reuşiţi să rezistaţi cu fiul. Dar eu, cu mama, am ajuns la capătul puterilor. Începusem să văd puncte negre î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tare ca mine. Tocmai asta voiam să vă spun. La început, eram convinsă că înghiţea toate aiurelile pe care i le spuneam. Apoi, nu ştiu cum s-a întâmplat, dar a început să-mi pună mici întrebări care păreau foarte nevinovate. Eram obişnuită cu asta de la interogatoriile poliţiei şi mă credeam în stare să mă apăr. Dar m-a tras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in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Femeia asta e teribil de inteligentă, domnule Maigret. După ce-a putut să-şi dea seama că am fost prostituată? Ia spuneţ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mai vede? Apoi mi-a zis: ‘Eşti obişnuită cu oamenii ăştia, nu-i aşa?’ Se referea la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mă întreba cum e viaţa în închisoare şi eu îi răspundeam. Dacă cineva mi-ar fi spus, când m-am aşezat în faţa ei, că eu o să vorbesc, nu l-aş f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orbit despre Alf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Fără să-l spun cu ce se ocupă exact. Crede că spală cecuri. Asta n-o interesează prea tare. De cel puţin trei sferturi de oră îmi pune întrebări despre viaţa din închisoare: la ce oră e scularea, cum e mâncarea, cum se comportă gardienele… Am crezut că v-ar interesa să ştiţi asta şi m-am prefăcut că mi-e rău. M-am ridicat spunând că voi cere ceva de băut, că nu e uman să laşi două femei să aştepte aşa toată noaptea… Pot să mai iau o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bosită. Alcoolul îi aducea din nou culoarea î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nu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 făcut aluzi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deşte zgomotele şi tresare de fiecare dată când se deschide o uşă. Mi-a mai pus o întrebare. Voia să ştie dacă am cunoscut oameni care au fost ghilotinaţi. Acum, că mă simt mai bine, mă duc înapoi la ea. De data asta o să fiu prudentă, nu vă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ca să se pudreze şi se uită la sticla de coniac fără să mai aibă curajul să ceară de băut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reuşeşte. Nu pare obosită şi stă la fel de dreaptă ca la începutu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lăsă să plece, trase în piept aer curat în faţa unei ferestre care dădea spre curte şi bău o gură de coniac direct din sticlă. Când trecu prin biroul unde lucra traducătorul, acesta îi arătă un pasaj pe care îl sublini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cum un an şi jumătate, spuse el, arătându-i scri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i scria prietenei sale: ‘Ieri am râs cu poftă. G… se afla în camera mea, nu pentru ce crezi tu, ci ca să-mi vorbească de planul pe care îl făcusem în ajun de a petrece două zile la N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oameni care au oroare de călătorii. Doar o dată în viaţa lor au ieşit din Franţa. Singura lor călătorie în străinătate datează de pe vremea când tatăl lui încă mai trăia şi când au fost împreună la Londra. De altfel, cu toţi au avut rău de mare şi că au fost îngrijiţi de medicul de la bordul v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spre asta e vorba. Când eu spun unele lucruri care nu le plac, nu-mi răspund imediat. Tac şi, cum se zice, se lasă o linişte mormântală. Apoi, mai târziu sau a doua zi, G… vine la mine în cameră, cu un aer dezolat, se învârte în jurul cozii şi, până la urmă, îmi spune ce are pe inimă. Pe scurt, se pare că ideea mea de a merge la Nişa în timpul carnavalului era ridicolă, aproape indecentă. Nu mi-a ascuns că mama lui a fost şocată şi m-a implorat să renunţ la pla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 făcut că sertarul de la noptieră să fie deschis. A aruncat fără să vrea o privire şi l-am văzut păl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A bâiguit el, arătând spre micul revolver cu mâner de sidef cumpărat de mine cu ocazia călătoriei în Egipt. Îţi aminteşti? Ţi-am vorbit atunci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pusese că o femeie singură nu-i în siguranţă în astfel de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l-am pus în sertarul acela. I-am răspuns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şi m-am uitat la încărcător. Nu avea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artu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soacra mea a venit la mine sub un pretext oarecare, căci nu intră niciodată în camera mea fără un motiv. A luat-o pe ocolite, apoi mi-a spus că nu se cuvenea ca o femeie să aibă o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mai curând o jucărie, i-am rep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ăstrez ca suvenir, pentru că minerul e drăguţ şi are iniţialele mele gravate pe el. Şi nici nu cred că ar putea face mare rău cuiva. Până la urmă a cedat. Dar nu mai înainte de a-i da cutia cu cartuşe care se afla în fundul sertarului. Partea cea mai comică a fost că, imediat ce a ieşit, am găsit într-o geantă de-a mea altă cutie cu cartuşe, de care uitasem. Dar nu i-am spu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ţinea în mână sticla de coniac, îl servi pe traducător, apoi se duse să le toarne şi stenografului şi inspectorului care, ca să lupte cu somnul, desena oameni pe o sug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biroul său, Janvier ieşi imediat şi începu o nouă repr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mai gândit, Serre. Încep să cred că n-ai minţit chiar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se la ‘domnule’, ca şi cum, după atâtea ore de discuţii între patru ochi, se impunea o anumită familiaritate. Dentistul se mulţumi să-l privească băn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prima dumitale soţie, Maria nu trebuia să dispară. Nu aveai nici un interes să se întâmple asta. Îşi făcuse bagajele şi îşi anunţase plecarea în Olanda. Chiar se pregătea să ia trenul de noapte. Nu ştiu dacă trebuia să moară la voi în casă sau abia după ce pleca. Ce zic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Serre nu răspunse, dar privirea lui indica acum un interes mul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feri, trebuia să moară de moarte naturală, adică de o moarte ce putea să fie considerată drept naturală. Nu s-a întâmplat aşa, deoarece, în acest caz, n-ai fi avut nici un motiv să-l faci să dispară cadavrul şi bagajele. Şi mai e un detaliu care nu se potriveşte. V-aţi luat rămas-bun. Aşadar, nu trebuia să se mai întoarcă în birou. Dar cada-vrul ei se afla acolo într-un anumit moment al nopţii. Nu-ţi cer să-mi răspunzi, ci să-mi urmăreşti raţionamentul. Abia acum am aflat că soţia dumitale avea un revolver. Sunt gata să cred că ai tras ca să te aperi. După care ai fost cuprins de panică. Ai lăsat cadavrul acolo unde era, până ai adus maşina de la garaj. În acel moment, cam pe la miezul nopţii, ai fost zărit de portăreasă. Acum încerc să aflu ce anume v-a schimbat planurile amândurora. Te aflai în biro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mama dumitale nu se afla în camera ei, ci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ţi aminteşti şi că te aflai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umitale încă nu plecase după taxi. Dacă ar fi adus un taxi în noaptea aceea, l-am fi găsit pe şofer. Cu alte cuvinte, înainte de a pleca, s-a răzgândit şi s-a îndreptat spre biro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că a venit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Serre. Există extrem de puţine cazuri în analele criminale în care un cadavru să nu fi fost găsit mai devreme sau mai târziu. Vom găsi şi cadavrul ei. Sunt convins încă de pe acum că autopsia va dezvălui că a fost ucisă de unul sau mai multe gloanţe. Mă întreb însă dacă e vorba de gloanţe trase de revolverul dumitale sau de revolverul ei. În funcţie de asta, cazul dumitale va fi mai mult sau mai puţin grav. Dacă e vorba de gloanţe trase de revolverul ei, se va ajunge la concluzia că, dintr-un motiv sau altul, a avut ideea să vină în birou să-ţi ceară socoteală şi să te ameninţe. A fost vorba de bani,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dăd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repezit la ea, ai dezarmat-o şi ai apăsat pe trăgaci fără să vrei. Altă ipoteză e că a ameninţat-o pe mama dumitale. O femeie o urăşte mai uşor pe altă femeie decât pe un bărbat. În fine, o ultimă ipoteză ar fi că revolverul care îţi aparţine nu se afla în camera dumitale, unde l-ai pus după aceea, ci în sertarul biroului. Maria a intrat. Era înarmată. Te-a ameninţat. Ai întredeschis sertarul şi ai tras primul. În acest caz, ca şi în celălalt, vina e mult mai mică. Nu există premeditare, pentru că multă lume obişnuieşte să ţină un revolver în sertarul biroului. Poţi chiar să declari că a fost legitimă apărare. Mai rămâne de explicat de ce soţia dumitale, aflată pe punctul de a pleca, s-a năpustit în birou cu o armă în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lăsă pe spate în fotoliu şi îşi umplu fără grabă pipa, cu ochii pe interlocu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poate să dureze mult, răspunse Serre cu un fel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continuare decis să nu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cuminte la întrebările pe care mi le 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de ce-ai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tras mam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ma n-a tras. Se afla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discutai cu soţi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o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erre, am căutat toate motivele pe care le putea avea Maria să-ţi ceară socoteală şi să te amen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ameni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pune chiar atât de categoric, pentru că mai târziu vei regreta această declaraţie. Mă vei implora pe mine sau îi vei implora pe juraţi să creadă că viaţa dumitale sau cea a mamei dumitale era î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re zâmbi ironic. Era obosit, cu umerii lăsaţi, puţin adus de spate, dar nu-şi pierduse deloc stăpânirea de sine. Barba îi crescuse, albăstrindu-i obrajii. Dincolo de ferestre, cerul nu mai era atât de întunecat, iar aerul din încăpere devenea mai răc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imţi frigul Maigret şi se duse să închidă ge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nici un interes să-ţi pui în cârcă un cadavru. Mă refer la un cadavru care nu poate să fie arătat.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 prima dumitale soţie, totul s-a petrecut în aşa fel încât l-ai putut chema pe doctorul Dutilleux să întocmească certificatul de deces. Aşa ar fi trebuit să moară şi Maria, de o moarte aparent naturală. Suferea şi ea de inimă. Ceea ce reuşise cu prima ar fi trebuit să reuşească şi cu a doua. Numai că s-a întâmplat ceva. Acum înţelegi unde vreau să aj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făcut să-l dispară cadavrul şi bagajele, ca şi sculele spărg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un spăr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ore probabil că o să te pun faţă în faţ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era totuşi puţină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în biroul dumitale amprentele lui digitale. Ai avut grijă să ştergi mobilele, dar întotdeauna rămâne o suprafaţă de care se uită. E vorba de un recidivist, un specialist pe care poliţia îl recunoaşte foarte bine, Alfred Jussiaume, zis Alfred cel Trist. I-a spus nevestei sale tot ce-a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asta se află în compania mamei dumitale în sala de aşteptare. Iar Jussiaume e la Rouen şi nu mai are nici un motiv să se ascundă. Avem deja declaraţia portăresei care te-a văzut scoţând maşina din garaj. Şi mai e şi patronul magazinului care ţi-a vândut al doilea geam miercuri pe la opt dimineaţa. Cei de la laborator vor dovedi că maşina a fost curăţată după această dată. Toate astea constituie un anumit număr de prezumţii, nu? Când vom găsi cadavrul şi bagajele, sarcina mea se va termina. Poate că atunci te vei hotărî să explici de ce, în locul unui cadavru, ca să zic aşa, legitim, te-ai pomenit în circa cu un cadavru pe care trebuia să-l faci urgent să dispară. A existat o hibă. Care,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scoase o batistă din buzunar, îşi şterse buzele şi fruntea, dar nu deschise gura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i şi jumătate. Am început să mă cam satur. Eşti în continuare hotărât să nu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Maigret ridicându-se. Nu-mi place să necăjesc o bătrână. Mă forţezi s-o interoghez pe mam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la proteste, măcar la o emoţie oarecare. Dentistul nu avu nici o reacţie, ba chiar lui Maigret i se păru că manifestă o anumită uşurare, că nervii i se relax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ia, Janvier! Eu mă voi ocupa d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vea această intenţie. Dar nu putu s-o pună imediat în practică, pentru că tocmai atunci sosise Vacher, foarte agitat, cu un pachet în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şefule! A durat cam mult, dar cred că treaba e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pachetul învelit într-un ziar vechi şi scoase la iveală câteva bucăţi de cărămidă şi nişte praf roş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iul Billancourt, în faţa insulei Seguin. Dacă aş fi început în aval şi nu în amonte, aş fi fost aici de câteva ore bune. Am luat la rând toate cheiurile de descărcare. Numai la Billancourt s-a descărcat recent cărămidă de pe un şl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ea trecută. Şlepul a plecat marţi pe la amiază. Cărămizile sunt tot acolo şi copiii au spart probabil un anumit număr dintre ele, jucându-se în jurul lor. O bună parte din chei e plină de praf roşu. Mă duc sus la Mo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sala de aşteptare, comisarul se uită la cele două femei care păstrau tăcerea. După atitudinea lor, ai fi zis că relaţiile dintre ele se răciseră. Maigret intră în laborator, unde Moers tocmai făcuse cafea şi astfel bău şi el o cea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eşantionul de cărămidă? Vrei să comp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era aceeaşi, iar pulberea părea identică. Moers folosi lentile care măreau şi o lampă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ricum, provine din aceeaşi regiune. Analiza durează jumătate de oră, cel mult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pentru căutări în Sena. Brigada Fluvială ar fi putut să folosească scafandrul abia după răsăritul soarelui. Atunci, dacă ar fi găsit cadavrul Mariei sau măcar valizele şi geanta cu scule, cercul s-ar fi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Brigada Fluvială? Aic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avea un aer po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ca, imediat ce va fi posibil, să începeţi căutările în Sena, la cheiul Billancourt, în locul unde au fost descărcate recent cărăm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când se fac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împiedica să aştepte? Nici un juriu n-ar fi cerut mai mult ca să-l condamne pe Guillaume Serre, chiar dacă acesta ar fi continuat să taga d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pese de stenograful care se uita la el, Maigret trase un gât zdravăn din sticlă, se şterse la gură, ieşi pe culoar şi deschise cu un gest hotărât uşa sălii de aşteptare. Emestine crezu că venise pentru ea şi se ridică dintr-o zvâcnitură. Doamna Serre nu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dresă bătrâ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niţ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un birou la întâmplare, pentru că toate erau goale şi închise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se plimbe prin încăpere, aruncând din când în când spre bătrâna câte o privire moroc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place să aduc veşti proaste, bombăni el în cele din urmă. Cu atât mai mult unei persoane de vârsta dumneavoastră. N-aţi fost niciodată bolnavă, doamnă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răului de mare de care am suferit când am traversat Marea Mânecii, n-am avut niciodată nevoie d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tural, nu aveţi nici o boală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ul dumneavoastră 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 a avut inimă prea vo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omorât soţia! Spuse el brusc, ridicând capul şi privind-o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el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să folosească vechiul truc cu aşa-zisele mărturis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neagă, dar nu-i va folosi la nimic. Avem do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omorâ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tras asupra Mariei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ici nu clipise. Trăsăturile îi încremeniseră puţin, ai fi zis că îşi ţinea respiraţia, dar nu dădea alte semne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locul unde au fost aruncate în Sena cadavrul soţiei sale, bagajele ei şi sculele spărg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mai mult. Aştepta, cu mâinile încremenite pe rochi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refuză să declare că a fost în legitimă apărare. E o greşeală, deoarece sunt convins că, atunci când soţia sa a intrat în birou, era înarmată şi avea intenţi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întreb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unde 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ai uşa care se deschidea şi zgomotul unui motor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ra un taxi, de vreme ce a spus că se duce să aduc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igură? Ar fi putut să fie o maşină parti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fie şi maşina fi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n-a ieşit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de diferenţa care există între răspunsurile dumnea-voastră de azi şi declaraţiile pe care mi le-aţi făcut când aţi venit din proprie iniţiativ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sigură că nora dumneavoastră a părăsit casa cu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sunteţi sigură. Nu mai sunteţi sigură nici în privinţa tentativei de spar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ţi coborât miercur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şas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rat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Am făcut mai întâi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dus să deschideţi feres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fi coborât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eţ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în locul meu,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nu mai ştiu cum trăiesc. Mi se pun tot felul de întrebări. Aştept în anticameră de nu ştiu câte ore. Sunt obosită. Fac tot posibilul să rez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ţi venit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atural ca o mamă să fie lângă fiul ei în astfel de împrejurări? Am locuit întotdeauna împreună cu el. E posibil să aibă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urma şi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Presupu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întreb altfel: dacă l-aş inculpa pe fiul dumneavoastră, v-aţi asuma o parte din responsabilitatea fap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a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şi fi ucis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taţi să răspundeţi direct. Aveţi certitudinea că n-a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şti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exista o posibilitate să o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nici un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o! Spuse el cu duritate, privind-o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încremenită şi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poşeta să-şi ia batista. Nu avea lacrimi în ochi, nu plângea. Îşi şterse doar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daţi un pahar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caute puţin până să găsească un pahar, fiindcă nu era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procurorul va sosi la Palatul de Justiţie, fiul dumneavoastră va fi pus sub acuzaţie. Şi pot să vă spun de pe acum că nu are nici o şansă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nuaţ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aptă pedeapsa cap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se prăbuşi fără cunoştinţă, ci rămase rigidă pe scaun, cu privirea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lui nevastă va fi exhumată. Ştiţi, probabil, că se poate găsi urma anumitor otrăvuri într-un sche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ar fi omorât pe amândouă? Nu e cu putinţă. Nu-i adevărat, domnule comisar. Nu ştiu de ce-mi vorbiţi astfel, dar refuz să vă cred. Lăsaţi-mă să vorbesc cu dânsul. Daţi-mi voie să am o discuţie între patru ochi cu el şi voi descoper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etrecut toată seara de marţi în came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coborât nici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să fi coborât, din moment ce femeia aceea plecă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şi îşi lipi fruntea de geamul ferestrei, rămase aşa un timp, apoi trecu în biroul vecin, luă sticla şi bău cam cât trei-patru păhăru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avea acelaşi mers greoi ca Guillaume Serre şi aceeaşi privire încăpăţ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gret nu e deloc mândru de meseria lui, dar are totuşi satisfacţia de a salva viaţ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r-un fotoliu care nu era al lui, cu amândouă coatele pe masă, cu cea mai mare pipă a lui în gură şi ochii ţintă la bătrâna doamnă pe care o comparase cu o stare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doamnă Serre, nu şi-a omorât nici prima soţie, nici pe a doua, spuse el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cruntă, surprinsă, dar în privirea ei nu se văzu nici strop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nu şi-a omorât nici tatăl,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Dacă-mi daţi voie, vom rezolva totul cât se poate de decent. Deocamdată să nu ne ocupăm de dovezi. Vor veni la timpul lor. Nu vom insista nici asupra cazului soţului dumneavoastră. Sunt aproape sigur că prima dumneavoastră noră a fost otrăvită. Merg mai departe. Sunt convins că nu e vorba nici de arsenic, nici de vreuna dintre otrăvurile violente folosite în mod obişnuit. Şi pot să vă mai spun, doamnă Serre, că otrăvirile sunt, în nouă cazuri din zece, opera femeilor. Prima dumneavoastră noră, ca şi a doua, suferea de inimă. La fel şi soţul dumneavoastră. Anumite medicamente, pe care unele persoane sănătoase le suportă fără prea mari probleme, pot să devină mortale pentru cardiaci. Mă întreb dacă nu cumva Maria ne-a dat cheia enigmei într-una dintre scrisorile trimise prietenei sale. Se referea la o călătorie pe care aţi făcut-o pe vremuri în Anglia împreună cu soţul şi preciza că toţi aţi suferit de rău de mare, atât de tare încât medicul de bord a trebuit să vă trateze. Ce se dă în astfel de 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Se obişnuieşte să se dea atropină sub o formă sau alta. Numai că o doză prea mare de atropină poate să-l fie fatală unui card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vorbi despre asta, chiar dacă e imposibil să mai dovedim ceva acum. Soţul dumneavoastră, în ultima parte a vieţii, ducea o viaţă dezordonată şi îşi risipea averea. Întotdeauna i-a fost teamă de sărăcie, doamna S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Pentru fiul meu. Du</w:t>
      </w:r>
      <w:r>
        <w:rPr>
          <w:rFonts w:cs="Bookman Old Style" w:ascii="Bookman Old Style" w:hAnsi="Bookman Old Style"/>
          <w:caps/>
          <w:sz w:val="24"/>
        </w:rPr>
        <w:t>r. n</w:t>
      </w:r>
      <w:r>
        <w:rPr>
          <w:rFonts w:cs="Bookman Old Style" w:ascii="Bookman Old Style" w:hAnsi="Bookman Old Style"/>
          <w:sz w:val="24"/>
        </w:rPr>
        <w:t>u înseamnă că aş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fiul dumneavoastră s-a căsătorit, în casă apăruse o altă femeie, o femeie care, pe cale de consecinţă, purta numele dumnea-voastră şi avea aceleaşi drep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trânse din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care şi ea suferea de inimă, era bogată, mai bogată decât fiul dumneavoastră, mai bogată decât toată familia Serre la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că am otrăvit-o după ce l-am otrăvit pe soţ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ei sună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m otrăvit şi a doua 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pleca, descurajată, după ce se străduise zadarnic să trăiască într-o casă în care se simţea în permanenţă o străină. Poate că lua cu ea şi banii pe care îi avea. Întâmplarea face că şi ea suferea de inimă. Încă de la început m-am întrebat de ce a dispărut cadavrul ei. Dacă ar fi fost numai otrăvită, aţi fi putut chema un medic care, având în vedere starea de sănătate a Mariei, ar fi ajuns la concluzia că decedase în urma unei crize cardiace. Poate că această criză ar fi trebuit chiar să aibă loc mai târziu, în taxi, la gară sau î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sigur pe dumneavoastră,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a produs un eveniment care l-a forţat pe fiul dumnea-voastră să tragă în soţia lui. Să presupunem că Maria, în momentul în care se pregătea să plece după taxi sau, mai probabil, în momentul în care urma să telefoneze după un taxi, a simţit unele simptome. Vă cunoştea pe amândoi, pentru că trăiserăţi toţi în aceeaşi casă doi ani şi jumătate. A citit mult, tot felul de cărţi şi n-aş fi surprins să fi avut unele cunoştinţe medicale. Ştiindu-se otrăvită, a intrat în birou, unde vă afla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că mă afla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atalmente, cu dumneavoastră avea ce avea. Dacă aţi fi fost în dormitor, ar fi urcat. Nu ştiu dacă v-a ameninţat cu revolverul sau doar a întins mâna spre telefon ca să anunţe poliţia… Nu mai aveaţi decât o singură soluţie: s-o reduceţi la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părerea dumneavoastră, eu am fost cea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deja. Probabil că fiul dumneavoastră a tras sau, dacă vreţi, a terminat ceea ce dumneavoastră aţi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proiectau o lumină murdară peste cea a becurilor. Trăsăturile feţelor deveneau mai accentuate. Deodată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dumneavoastră sunteţi? Am terminat analiza. Există toate şansele ca praful de cărămidă prelevat din maşină să provină de la Billanco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la culcare, dragule. Ţi-ai terminat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nou şi începu să se plimbe pr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doamnă Serre, este hotărât să ia totul asupra lui. Nu văd nici un mijloc de a-l împiedica. Dacă a fost în stare să nu spună nimic atâtea ore, va fi capabil să tacă până la capăt. Do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Gândeam cu voce tare. Acum doi ani, în biroul meu se afla un bărbat la fel de tare ca el, care nu şi-a descleştat gura nici după cincisprezec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 cu un gest brusc, cu un fel de furie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dat nervos abia după douăzeci şi şapte de or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totul pe nerăsuflate, ca o descărcare, ca o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trăvit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vă cer să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onvins că aţi făcut totul doar pentru el, pe jumătate din teamă de a-l vedea rămânând fără posibilităţi de trai şi pe jumătate din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 facă un efort ca să nu ridice mâna asupra ei, chiar dacă era bătrâna, căci un zâmbet involuntar se conturase pe buzele subţiri ale doamnei S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ăsta e adevărul!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a, privind-o ţintă în ochi şi zise apăsat, suflându-i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el vă e frică de sărăcie, ci pentru dumneavoastră! Nu pentru el aţi ucis, iar în noaptea asta vă aflaţi aici pentru că vă era teamă să nu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cerca să se tragă înapoi, lăsându-se pe spate în scaun, căci faţa lui Maigret se apropia de a sa, dură şi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acă va merge la închisoare sau va fi executat, atâta vreme cât aveţi siguranţa că nu veţi fi amestecată. Sunteţi con-vinsă că mai aveţi ani buni de trăit, în casa aceea, numărându-vă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i îi era frică. Deschidea gura de parcă ar fi vrut să strige după ajutor. Deodată, cu un gest neprevăzut, brutal, Maigret îi smulse din mâini poşeta de care se cramp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ţipă şi se repezi s-o i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închizătoarea de argint. La fund, sub mănuşi, sub portofel, sub batistă şi sub cutia cu pudră, găsi o foaie de hârtie îndoită care conţinea două pastile de culoar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domnea o tăcere apăsătoare. Maigret se aşeză în fotoliu, destins şi apăsă pe butonul unei son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deschise, comisarul zise fără să se uite la inspectorul care răspunsese la apel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Janvier să-l 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poliţistul nu se mişca din loc, uimit,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A mărturi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mărturis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ă ca uşa să se închidă în urma insp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na. Aş fi putut să duc experienţa până la capăt, să vă acord discuţia între patru ochi cu fiul dumneavoastră pe care mi-aţi cerut-o. Nu vi se pare că sunt destule cadavre pentru o singură bătrâ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ş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juca pastilele în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fi dat medicamentul, mai exact ceea ce el ar fi luat drept medicament şi riscul să vorbească ar fi dispărut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be de soare se iveau pe coamele acoperişurilor. Telefonul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Maigret? Aici Brigada Fluvială. Ne aflăm la Billancourt. Omul nostru a făcut o primă scufundare şi a descoperit un cufăr destul de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găsi şi restul! Spuse el aproape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apăru Janvier. Arăta obosit ş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o la arest. Şi pe el, pentru complicitate. Voi da ochii cu procurorul imediat ce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ocupă de ei, nici de mamă, nici de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duceţi la culcare, îi spuse traduc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nu mai era acolo când Maigret intră în biroul său, dar în scrumieră găsi chiştocuri de ţigări de foi. Se aşeză în fotoliu şi era gata să aţipească, însă îşi aminti de Prăj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în sala de aşteptare, unde adormise. Îi puse mâna pe umăr şi o scutură uşor, iar ea, cu un gest instinctiv, îşi ridică pălăria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tistul 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ătrâna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ai târziu!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uprins de un sc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ţumesc! Când Alfred se va întoarce, să-l sfătuieşti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Nimic nu-l va vindeca pe Alfred cel Trist de boala lui de spărgător al seifurilor pe care le instalase cândva, nici de convingerea că fiecare încercare era şi ultima şi că în sfârşit vă putea cu adevărat să trăiască liniştit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vârstei, bătrâna doamnă Serre nu a fost executată. A părăsit sala tribunalului cu mâna satisfăcută a cuiva care va face în sfârşit ordine în închisoarea pentru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ei a ieşit din închisoare după doi ani, s-a dus drept la casa de pe strada Fermei şi, chiar în acea seară, a făcut turul cartierului, aşa cum obişnuia pe vremea când ieşea cu câinele la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tinuat să bea vin roşu la bistroul de vizavi şi, înainte de a intra, să se uite cu teamă în ambele părţi ale străzii.</w:t>
      </w:r>
    </w:p>
    <w:p>
      <w:pPr>
        <w:pStyle w:val="NoSpacing"/>
        <w:jc w:val="both"/>
        <w:rPr>
          <w:rFonts w:ascii="Bookman Old Style" w:hAnsi="Bookman Old Style" w:cs="Bookman Old Style"/>
          <w:sz w:val="24"/>
        </w:rPr>
      </w:pPr>
      <w:r>
        <w:rPr>
          <w:rFonts w:cs="Bookman Old Style" w:ascii="Bookman Old Style" w:hAnsi="Bookman Old Style"/>
          <w:sz w:val="24"/>
        </w:rPr>
        <w:t>Shadow Rock Farm (Corinecticut), SUA, 8 mai 1951</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Aperitiv cu anason (n.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Felix Tournachon, zis Nadar (1820-l910), fotograf aeronaut, desenator şi scriitor francez. I-a fotografiat pe majoritatea oamenilor celebri din epocă şi a realizat primele fotografii aeriene din balon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ugenie (Eugenia Maria de Montijo de Guzman), împărăteasă a francezilor între 1853 şi 1870, soţia lui Napoleon al III-lea, asupra căruia a avut o mare influenţă (n.tr.).</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rFonts w:ascii="Times New Roman" w:hAnsi="Times New Roman" w:cs="Times New Roman"/>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Maigret Intra In Ring 109</dc:creator>
  <dc:description/>
  <cp:keywords/>
  <dc:language>en-US</dc:language>
  <cp:lastModifiedBy>rush</cp:lastModifiedBy>
  <dcterms:modified xsi:type="dcterms:W3CDTF">2020-03-16T11:08:00Z</dcterms:modified>
  <cp:revision>3</cp:revision>
  <dc:subject/>
  <dc:title>Georges Simenon</dc:title>
</cp:coreProperties>
</file>