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B050"/>
          <w:sz w:val="40"/>
          <w:szCs w:val="40"/>
        </w:rPr>
      </w:pPr>
      <w:r>
        <w:rPr>
          <w:rFonts w:cs="Cambria" w:ascii="Cambria" w:hAnsi="Cambria"/>
          <w:b/>
          <w:bCs/>
          <w:color w:val="00B050"/>
          <w:sz w:val="40"/>
          <w:szCs w:val="40"/>
        </w:rPr>
        <w:t>De pe tron la esafod-Piamida Zeului Soare de Karl May volumul 2</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Vol. 2 - PIRAMIDA ZEULUI SO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ODE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ar trage pe hartă o linie dreaptă, din Mainz până la Kreuznach, atunci linia ar atinge şi numele unui sătuc care este reşedinţă de ocol silvic. Administraţia ocolului este adăpostită într-o clădire mare, înaltă şi spaţioasă, asemănătoare unui castel, fiind construită cu secole în urmă pentru a găzdui un număr mare de locatari. Acum, în anul 1848, ea oferea adăpost numai câtorva fam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ui şef al ocolului silvic, Rodenstein, care ocupa o bună parte a marii clădiri, cenuşii, i se făcuse cu timpul urât să trăiască singur în ea şi atunci a rugat o rudă îndepărtată ca, împreună cu fiica ei, să se mute la el. Această rudă, o anume doamnă Sternau, era mama doctorului Carol Sternau. Era văduvă de multă vreme şi de aceea se declară cu multă plăcere de acord să îndeplinească dorinţa bătrânei rude, căruia, în mod obişnuit, i se spunea „domnul căpitan”, deoarece slujise cu acest grad la lănc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dependinţele „castelului”, situată într-un fel de curte exterioară, mai locuia şi mica familie a timonierului Unger. Familia aceasta era constituită, în afara tatălui – care lipsea mult de acasă, ca urmare a meseriei sale – din doamna Unger şi un băieţel de opt ani, micul Kurt, un drăcuşor de copil, altminteri mult îndrăgit de către toţi loca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dimineaţă, devreme, şi domnul căpitan se şi afla la datorie în biroul său, cufundat până peste cap în calcule. Era treaba care-i plăcea cel mai puţin şi de aceea pe fruntea sa se concentrau nori negri, prevestitori de furtună, în timp ce ochii săi aruncau fulgere asupra celor ce îndrăzneau să-l deranjeze în aceste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tocmai atunci bătu cineva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trigă poruncitor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ajutorul de pădurar, Ludwig, păşi în încăpere. Era mâna dreaptă a pădurarului-şef, fiind prima persoană care suferea în mod obişnuit consecinţele caracterului năstruşnic şi vulcanic al şefului de ocol. Slujise pe vremuri în compania comandată de domnul căpitan, aşa că, obişnuit cu disciplina militară, rămase în poziţie de drepţ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ârâi şeful ocolului sil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neaţa! Fir-ar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Hoţii de l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ţii de lemne! Prostie! Mă refeream la socotelile astea nenoro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aşa-i, astea chiar că sunt ale dracului, mai rele decât hoţii de lemne. Sunt bucuros că nu sunt şef de ocol şi că nu am treabă cu socotel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Tu şi şef de ocol! mormăi căpitanul. Ai face numai prostii! Ce ai adus,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este un domn care vrea să vorbească cu domnul căpitan. Nu vrea să-şi spună numele decât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e! Dar trimite-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wig ieşi şi peste câteva minute intră în birou străinul, un ins deşirat care, pe un nas lung şi ascuţit, purta nişte ochelari cu sticle albastre. Avea aerul unui om care se simte ca la el acasă şi-l abordă pe căpitan pe un ton dezinvo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şeful ocolului silvic, Rode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ivise, în sfârşit, prilejul favorabil pentru ca Rodenstein să-şi descarce nervii pe cineva. El se sculă de pe scaun, deschise uşa şi-i spuse străinului pe un ton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străin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a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d nici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răcni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l privi speriat şi se dăd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intră iar pe uşă şi salută cuviincios, cum se cuvine să facă un om bine crescut chiar şi când se duce în casa unui om de rând! încheie Rodenstein intrând în birou şi închizând uşa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vreme de un minut, apoi se auzi bătând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deschise uşa şi intră. După zâmbetul lui ironic se cunoştea că-i făcuse silit cheful gazdei, dar că nu-i purta pică pentru înfruntarea pe care o suf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începu el, am motivele mele să-ţi fac pe voie de aceea am onoarea să-ţi urez bun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răspunse Rodenstein politicos. Mă rog, cu ce te pot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ţi cer o întrevedere în interes de serviciu? Eu sunt comisar-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e multă de pierdut n-am, domnule cormisar, s-o sfârşim deci repede. Poftim, ia loc.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la d-ta o doamn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ii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 ce calitate? izbucni căpitanul indignat. Ce te priveşte pe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vorbit frumos, domnule căpitan, te rog să-mi răspunzi la fel. Doamna aceasta mai are şi alţ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fiu, care e m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mnule comisar, n-am nici timp şi nici chef să mă supun unui interogatoriu. Ce e cu doctorul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rmărit de par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Aiurezi pe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urez deloc. Doctorul Sternau e urmărit de autorităţile din Barcelona pentru încercare de omor, hoţie şi răpire de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enstein se uită la comisar cu o privire batjo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ot? Numai pentru astfel de fleacuri? adăugă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pentru d-ta sunt fleacuri? strigă indignat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ăd că nu mă înţelegi ce vreau să spun, zise căpitanul cu o binevoitoare ironie. Doctorul Sternau e omul cel mai de treabă de pe faţa pământului. Mai iute aş putea să cred că d-ta eşti un ucigaş, tâlhar sau pungaş, nicidecum el. Cele ce susţii sunt curate neghiobii, şi cu neghiobii nu-mi place să stau de vorbă. Şi-apoi, d-ta eşti într-adevăr comisar de poliţie? Unde ţi-e legiti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u de mânie, comisarul se scotoci în buzunar, dar nu-şi găsi legitimaţia; o uitase în cealaltă haină când plecase de de-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îmi ceri legitimaţie? Nu mă crezi pe cuvânt? întrebă el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te cred? Orice pungaş se poate da drept comisar. Acu, ai bunătatea şi şterge-o! Şi să nu te mai prind pe-aici fără legitimaţie –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ta, domnule, ce faci? se răsti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Dacă nu pleci de bunăvoie pun să te dea pe uş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revin şi încă cu escorta respectivă; şi în afară de asta am să vă reclam pentru obstrucţie la acţiunea autorităţilor superioare. Nu e cazul să vă credeţi un prinţ suveran şi de sine stă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căpitanul sună din clopoţel şi Ludwig re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dw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individ sa iasă de aici imediat, altfel va fi azvârli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domnule căpitan! răspunse vânătorul, zâmbind pe sub mustaţă. Nu de alta, dar o asemenea misiune era pe gustul lui. Pe loc îl apucă pe comisar de umăr şi-l împinse afară pe uşă, iar apoi pe scări în jos. Acolo stăteau nişte tineri la taifas, care se grăbiră să dea şi ei o mână de ajutor. Aşa se face că numai în câteva clipe poliţistul nostru se văzu dat afară din castel cât ai clipi. Ajuns în curte, primul său gest a fost să-şi ridice pumnul şi să jure răzbunare cruntă împotriv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micul Kurt, băieţaşul doamnei Unger, se hârjonea cu un căţel cu părul creţ. Auzind pe comisar bombănind şi ameninţând cu pumnul spre fereastra căpitanului, se opri din joc şi-l întrebă pe vech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Ludwig, de ce l-a dat domnul căpitan afară pe domnul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l-o fi insultat, răspunse vech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duc să iau puşca şi-i arăt eu lui! Cine-l insultă pe domnul căpitan are de-a face cu mine, aşa să ştii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iule, nu e voie să împuşcăm oamenii, îl linişti Dudwig. O să te duc eu să împuşt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ul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vulpe adevărată? strigă copilul plin de bucurie.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ejăriş. Am văzut-o eu ieri, şi tocmai mă gândeam să mă duc cu copoii noştri s-o scot din vizu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i şi pe mine? Ia-mă, zău, nene Ludwig, se rugă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lasă maic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alergă într-un suflet la doamna Unger şi-i sări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mico, mămico, lasă-mă să mă duc s-o împu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drăguţule? întrebă 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ulpea… ştii, vulpea aia care vă mănâncă găinile… Să vezi tu că o împuşc, zău o împu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erge şi Ludwig cu tine, te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făcu o mutră de om jignit în amorul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Dar lasă că şi fără el tot împuşcam eu vul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în casă şi se întoarse cu o puşcă mică, făcută anume pentru el. I-o dăduse căpitanul de ziu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era, pentru vârsta lui, foarte bine dezvoltat, atât la trup cât şi la minte. Deşi n-avea mai mult de opt ani, nimerea pasărea din zbor ca un vânător în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desişul pădurii şi păşeau amândoi voioşi, copilul punând fel de fel de întrebări vechilului, care nu mai prididea cu răspun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blândă şi senină de iarnă. Soarele se arăta binevoitor: razele lui călduţe topiseră zăpada de pe câmp, dar în desişul pădurii ea mai acoperea cu mantia ei albă pământul, aşa că cel mai tânăr dintre vânători, micul Kurt, era obligat să se lupte serios ca să ţină pasul cu cei mai vârstnici. În sfârşit, ajunseră la o colină acoperită cu stejăriş şi dădură repede de urmele vulpii. Câinii trăgeau cu putere de zgardă, dar trebuiră să-şi mai astâmpere nerăbdarea până ce vânătorii făcură înconjurul locului, ca să se convingă că vulpea mai e acolo. După semne se putea bănui că era un singuratic care prefera să-şi păstreze vizuina de iarnă numa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astupat intrările lăturalnice şi rămăsese liberă numai intrarea principală în vizuină, Vânătorii au dat drumul baseţilor. De cum au fost liberi, aceştia au dispărut de îndată sub pământ. Trăgătorii şi-au ocupat şi ei locurile. Kurt a primit un loc de onoare, ceva mai la o parte de ieşirea principală, unde s-a şi instalat plin d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fii atent să nu împuşti cumva vreun câine! îl avertiză Dudw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făcu un gest dispreţuitor şi-i replică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tfel de împuşcătură ţi-o las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se obosească, se întinse pe jos, înfipse o crăcană în pământ şi fixă ţeava armei sale în furca acesteia. Nu trecură decât câteva clipe şi de sub pământ se auzi lătratul câinilor. Era un semn sigur că încolţiseră vulpea. Un schelălăit furios dovedea că aceasta se apăra cu dârzenie. De fapt era un vulpoi bătrân care avea să dea mult de furcă vânătorilor şi câ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dâncuri putea fi auzit un vacarm asurzitor care răzbătea din diferitele cotloane ale vizuinii. În cele din urmă, câinii reuşiră să încolţească vulpoiul şi să-l oblige să-şi părăsească adăp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băiete! Acum apare hoţomanul, îi atrase Ludwig atenţia lui Kurt, şi îşi îndreptă arma spre ieşirea vizu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era tot culcat în poziţie de tragere. Îşi dădea perfect seama de direcţia din care venea acum zgomotul şi sesizase urletul de durere al unuia dintre câini, care fusese desigur muşcat de vulpe. O clipă mai târziu se năpusti afară din vizuină un ghemotoc negru şi Ludwig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ul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omitent cu strigătul, bubui şi arma sa, iar animalul, rănit mortal, se răsturnă. Dar tot atunci se ridicase şi Kurt şi îşi îndreptase arma în cu totul altă direcţie. Împuşcătura sa porni cam în acelaşi timp cu a vânătorului, astfel că s-ar fi putut crede că a tras numai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dat gata! strigă Ludwig şi sări spre animalul care zăcea la pământ. Dar de la al doilea pas se opri speriat şi spuse, blest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ce dracu'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Waldina! îi răspunse unul din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am împuşcat-o pe Waldina! Aşa ceva nu mi s-a mai întâmplat niciodată. Dar cum de a ieşit din vizuină câinele, mai înaintea vul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entru că a fost muscat! îi răspunse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puştiule! spuse Ludwig, supărat p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ti? strigă Kurt. Chiar aşa? Dar ce zace acolo, în tufiş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riviră în direcţia indicată d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ulpea! Vezi Doamne, chiar Vulpea! strigă Ludw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vulpea, de a cărei blană trăgeau cu nădejde ceilalţi doi bas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un puşti? întrebă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cumva vrei să spui că ai împuşcat-o tu? Aiureală! Trebuie să fi fost Franz sau Ign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i răspunse numai cu o mişcare mândră a capului şi-şi văzu liniştit de treabă, reîncărcându-şi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fost eu, spuse Franz, eu nu am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eu, adăugă la rândul lui Ign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Te pomeneşti că a fost într-adevăr dracul ăsta de băiat, exclamă Ludwig. Dar cum de ţi-a venit să ţinteşti în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entru că am auzit că vulpea vrea să fugă pe acolo şi pentru că ţi-am spus că îţi las ţie împuşcătura aia nenoro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wig, care era, de fapt, un vânător experimentat, a fost cuprins de o ruşine teribilă, cu atât mai mult că omorâse un excelent câine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fapt, vulpea nici nu ar fi putut ieşi pe acolo, încercă el să se scuze. Ieşirea aia era bine astu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ă nu fusese bine astupată, spuse Franz. Ia uite aici mănunchiul ăsta de vreascuri, cât de subţir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racului treabă, mormăi Ludwig, scărpinându-se după ureche. Cum am să-i pot explica domnului căpitan împuşcarea Wald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intea la contribuţie! Dar ia să vedem mai îndeaproape vulp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goniră câinii şi cercetară vânatul. Era un vulpoi bătrân, un tâlhar experimentat, care fusese probabil de multe ori încolţit de vânători, dar care ştiuse de fiecare dată. să le scape. Glonţul tras de băiat îi trecuse drept prin cap, nu numai pentru că puştiul ochise bine, ci şi datorită întâmp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glonţul tău, tinere, declară Ludwig. Eşti dat dracului! Auzi, la opt ani el împuşcă un vulpoi bătrân, în timp ce eu, vânător hârşit, împuşc un câine. Acu' va fi vai de mine când va afla domnul căpitan. Ţie însă, tinere, ţi se cuvine toată cinstirea! Vino aici să-ţi prind o rămurică la pălărie. În limbajul vânătoresc, rămurica înseamnă că purtătorul ei a reuşit să împuşte un vânat deosebit. Ludwig rupse o rămurică de stejar pe care, în ciuda iernii, se mai aflau frunze şi întinse mâna după pălăria băiatului. Dar băiatul se tras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evoie de rămurică, spuse el. Mi-ai spus adineaori că este un semn de cin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e aceea ţi se şi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asemenea semn poate fi purtat numai de cineva care îl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nu te mai înţeleg. Eu sper că eşti un tânăr cinstit şi onorabil, sau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oate fi cineva socotit onorabil dacă se lasă insultat fără să-l pedepsească pe acela care l-a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fost cumva jignit? întrebă Ludwig, mirat. De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am făcut e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m-ai făcut puşti? Tu, tocmai tu, care tragi cu arma ca un adevărat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jur erau gata să izbucnească în râs la auzul acestor cuvinte, dar se abţinură văzând că Ludwig rămâne serios. Da, cineva care ar fi privit cu atenţie ar fi putut observa că ochii chiar i se umeziseră; era mişcat de purtarea bărbătească a tânărului său ucenic. El se îndreptă spre copil, îi întinse mâna şi-i spuse, vădit emoţionat, după ce îşi scoase pălăria d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iat dintr-o bucată, Kurt. Priveşte aici! îmi scot pălăria în faţa ta. Vrei să mă ierţi pentru expresia pe care am folo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băiatului se lumină imediat. Îi dădu mâna şi-i răspuns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udwig. Vino să te îmbrăţişez, fiindcă îmi eşti drag. Şi acum te rog să-mi prinzi rămurică la p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are se şi făcu; după care Kurt îşi puse pălăria pe cap cu gestul cu care un împărat îşi aşează, cu prilejul unei festivităţi deosebite, coroana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mai am ceva de adăugat, spuse el. Vulpea îmi aparţine şi am să o duc eu însumi pân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şti prea mic şi prea slab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e-ţi închipui? Nimeni altul nu are voie să o care. Mă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şi întărească spusele, Kurt apucă vulpea de picioarele dinapoi şi o ridică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să încercăm, spuse Ludwig. Ai binemeritat şi această decoraţie. Şi dacă pe parcurs o să-ţi fie greu, o să ţi-o prel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a fie cazul! declară băiatul. O să-mi duc vulpea singur pân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bine, băiete. Vulpoiul e prea greu, nu vei ajunge cu el pân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mă odihnesc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rmăi Ludwig, care înţelegea foarte bine motivul pentru care băiatul dorea să meargă acasă singur. Putea să se gândească netulburat la toate cele întâmplate în timpul vân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Cam ai dreptate. Bine, să încercăm. Mie îmi convine să te duci singur acasă, pentru că noi ceilalţi putem între timp să facem un ocol pe la coliba ciorilor. Am să-ţi leg vulpea în aşa fel ca să o poţi duce pe umăr. Iar eu, fir-ar să fie, am onoarea s-o duc pe Waldina acasă şi să ascult cuvântarea de înmormântare pe care o va ţine domnul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ucă să-i lege vulpii cele patru picioare la un loc şi să-i atârne băiatului povara pe umeri, în aşa fel încât să nu-i fie prea greu s-o ducă. Drept drum bun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ăiete, acum du-te cu laurii tăi acasă. Aceasta este prima vulpe împuşcată de tine şi sper că este ultima mea gafă. Ar fi şi timpul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wig ridică pe umeri căţeaua moartă şi porni împreună cu alţi participanţi la vânătoarea cu bucluc. Băiatul rămase locului privind în urma lor, până ce se pierdură după o cotitură a drumului. Abia atunci se întoarse cu o mişcare rapidă şi porni spre casă. Cunoştea ca pe propriul buzunar fiecare copac şi tufiş, aşa că nu îi era teamă că ar putea să se rătăcească. Ajuns la jumătatea drumului, se opri pentru o scurtă odihnă. După puţin timp îşi relua m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ergea el aşa gâfâind şi nu mai avea de făcut decât vreun sfert de ceas până la conac, auzi paşi şi zări un bărbat înalt şi voinic, care părea străin, căci se uita mereu în toate părţile căutând parc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se opri, se uită încruntat la el şi-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e cauţi d-ta aici în pădu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adesea pe vechil oprind astfel pe oamenii bănuiţi că vin să vâneze într-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uită mai întâi cu mirare, apoi cu drag la copil, pe urmă îi zi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m-ai speriat, băieţaş? Te-ai răstit la mine ca şi când ai fi fost proprietarul moş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el ori eu, totuna-i! Spune repede ce cauţi în pădu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drăguţule, răspunse străinul râzând cu poftă de vorbele copilului, aş vrea să mă duc la domnul Rodenstein, mai e mult până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 ieşi din pădure, colo, după stejarii aceia e conacul. Hai că te 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n schimb o să-ţi duc şi eu vulpea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Mi-o duc eu singur, n-am nevoie de tine! rosti băiatul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ar nu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 m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zise străinul. Ţi-aş fi dat pe puţin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zi că mint? adăugă băiatul cu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Văd însă că ai şi o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Ia pune mâna pe ea, zise el fudul. Bagă de seamă, e încă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luă puşca şi, după ce se uită mai bine la ea, zise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e o puşcă făcută anume pe măsu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redeai că e una din acelea cu care se joacă copiii? Mare nătărău eşti! Cu aia nu poţi împuşca o vul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spui că vulpea asta ai împuşcat-o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crezi că aş fi eu nebun să mă car cu vulpea altuia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eşti un adevărat erou, pu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dădu din cap zâmbind; cuvântul îi plăcuse. Străinul îi câştigase inima, de aceea îi zise cu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de gând să stai mai mult timp la moşie, o să te iau o dată cu mine la vânătoare ca să-ţi arăt cum se împuşcă o vul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foarte recunoscător, tinere, în schimb eu o să-ţi povestesc cum se vânează urşii, bivolii, leii şi elefanţii, completă străinul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mpuşcat tu vreodată de astea? Ştiu eu pe unul care e mare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văzut o grămadă de blănuri de fiare sălbatice împuşcate de el. De are tanti Sternau, mama lui. Ce mi-a mai povestit ea de vânătorile fiului ei!… Când voi fi mare, am să mă fac şi eu vânător ca el. Ştiu de pe acum să călăresc. Nenea Ludwig o să mă înveţe la vară să înot şi… Se întrerupse, după care continuă arătând cu de getul: Dacă vrei s-o vezi pe tanti Sternau, uite-o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străinul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asa aceea cu geamuri multe? E sera. Da uşă vezi două cucoane? E tanti Sternau şi Elena, fa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biră pasul şi intrară pe poarta conacului, îndreptându-se spre 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trigă Sternau şi o cuprinse pe una din femei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vi o clipă năucită, apoi începu să plângă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 copilul meu… tu eşti?! Tânăra fată care o însoţea începu şi ea să-l sărute pe străin plin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ăţioare dragă… bine că te-ai întors, zise ea. Tocmai vorbeam cu mama de tine. Te credeam tocmai î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cris că vin, ca să vă fac o surpriză, de Crăciun, râ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frumos nici nu se putea, dragul mamei, în Vremea asta Kurt alergase la conac şi bătu în uşa biroului ma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trigă Rodenstein morocănos; nu-i trecuse încă supărarea cu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ăşi pragul, băiatul salută milităreşte, puse vulpea jos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vulpea, domnule căpitan. Acesta se însenină la faţă, se apropie de vulpe, o pipăi pe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traşnic vulpoi! zise el zâmbind. Trebuie să fi dat mult de lucru băieţilor s-o vâ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lor poate, dar m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e, piciule, ţi-o fi fost greu să o duci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fost greu să o duc, după cum nu mi-a fost greu s-o împuşc, zis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împuşti? Tu? întrebă înlemnit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e ici, drept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enstein se uită la gaura din capul vul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devărat, glonţul a fost foarte mic. Vino-ncoace, piciule, să te iau niţel de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copilul uşor de urechi, căpitanul se aplecă şi-l sărută cu dragoste, apoi îl împinse pe uşă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tocmai venea şi Elena ca să-i comunice sosirea frate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exclamă căpitanul mirat. Îl ştiam î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să s-a întors şi vă roagă să-l primiţi, zi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şi sosit? De altfel îl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ptaţi? întrebă ea nedu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te, te rog, şi spune-i să pofteasc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ădu cu ochii de doctor, Rodenstein îl privi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D-ta eşti doctorul Sternau, întrebă el nevenindu-i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domnule căpitan. Am sosit acum zece minute şi mă grăbesc să vin să vă mulţumesc pentru bunătatea pe care aţi avut-o faţă de ai mei luându-i sub ocrotirea dv. La moartea tatălui meu, camaradul dv., eu eram departe, peste mări şi ţări, şi cum mama şi surioara mea rămăseseră singure pe lume, v-aţi gândit să le daţi ospitalitate în casa dv. până la sosirea mea. Credeţi-mă, domnule, că recunoştinţa mea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 de recunoştinţă, domnule, îi tăie vorba acesta. Eu le sunt lor recunoscător că mi-au mai înveselit puţin pustietatea asta de acasă. Dar, ia poftim, şezi. Drept să-ţi spun mi te închipuiam cu totul altfel, de aceea am rămas cu gura căscată când te-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nume? întrebă Sternau zâmbind, după ce luă loc pe canapea alături de mama şi de so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eam un omuleţ măruntei şi slăbuţ, cu trăsăturile feţei fine şi delicate, cu ochelari cu rame de aur, şi când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întrerupse neştiind cum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olo… râse doctorul, te pomeneşti cu un uriaş, fără trăsături delicate şi fără oche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am vrut să spun aşa, se apără Rodenstein. Nu-mi venea să cred că o făptură plăpândă ca doamna Sternau, mama d-tale, ar putea să aibă un fecior atât de voinic. De altfel, sosirea d-tale îmi fusese anunţată încă de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trigă doamna Sternau. Ce are poliţi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un comisar să mă întrebe dacă locuieşte la mine un anume doctor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eu, zi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xistă, într-adevăr, un motiv? întreb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comisarul, mo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mai multe. Zicea că eşti urmărit pentru tentativă de crimă, tâlhărie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exclamă bătrâna înspăimântată. Nu se poate! adăugă ea împreun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încă răgaz să vă povestesc despre ce este vorba, răspunse Sternau, mai ales că ţineam să fie şi domnul căpitan de faţă. Aveţi timp zece minute să m-ascultaţi,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să vă spun eu, pare să fie un adevărat roman, şi nu ceva din viaţa reală, totuşi lucrurile s-au petrecut aievea, spuse Sternau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 totul aşa după cum ştim şi noi. Pe măsură ce povestea, Rodenstein se înfuria mai mult. Când doctorul isprăvi, bătrânul sări în picioare şi strigă cu glas t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andă de pungaşi! Dacă i-aş avea în faţa mea, praf i-aş face! Le-aş tăia gâtul… I-aş spânzura cu picioarele în sus… I-aş… Dar, ia spune, doctore, acum contele şi Roseta sunt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Paris m-am dus la ambasadorul nostru şi, după ce i-am povestit întâmplarea, l-am rugat să-i ţină sub ocrotirea lui. Ambasadorul mi-a dat câteva sfaturi ca să mă pun la adăpost de o eventuală urmărire şi cum să salvez averea contelui şi 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fata ce e, e tot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trecut graniţa Germaniei am luat măsurile necesare indicate de ambasador. Am trimis în Spania un raport amănunţit asupra crimelor comise de banda aceea de ticăloşi. Apoi am plecat cu amândoi bolnavii la Mainz, unde i-am instalat la un hotel şi am venit s-o văd pe mama şi pe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în oraş? strigă entuziasmat Rodenstein. Şi, adică de ce la hotel? Ce, eu sunt câine? N-am inimă? Nu-i loc destul în cocioaba asta a mea? Nu te gândeşti că poţi găsi o bucată de pâine la mine? Să ştii, doctore, că dacă nu pleci numaidecât după ei, mă duc eu acolo, mă însor la repezeală cu contesa aia milionară şi ţi-o suflu numaidecât, aşa să ştii. D-ta, domnule, ai bag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ape într-o căr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repezi la fereastră, o deschise şi strigă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nrich, înhamă caii la două trăsuri şi o căruţă: peste un sfert de ceas plecăm la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mnule căpitan, nu ştiu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acă! Aici în casă eu poruncesc! Mă rog, te-ai hotărât unde să-l duci pe conte şi p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 aici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nici nu poate fi vorba, numai că n-aş vrea să vă fiu o po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lăbeşte-mă cu povara dumitale! îi aduci chiar astăzi la mine, Contele, contesa, doamna Sternau şi d-ta încăpeţi într-o trăsură; eu, domnişoara Elena, Alimpo şi Elvira într-alta. Am destule odăi la conac pregătite pentru musafiri. Acum, dragă doamnă Sternau, aş fi de părere să-i dai doctorului să mănânce la repezeală ceva, fiindcă trebuie să fie flămând, apoi plecăm la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schimb şi eu într-un costum mai acătări. După cum vezi, dragă vere, vreau să rezolvăm cât mai bine totul, şi să nu ne ţinem de fleacuri. Sper că ai de gând să procedezi la fel cu mine şi atunci în mod sigur o să ne înţelegem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două trăsuri ieşeau pe poarta conacului, urmate de o căruţă cu loitre înalte, pentru transport bagaje. O ţinură într-un galop până la Mainz, unde se opriră în faţa hotelului „Englischer Hof”*. Pasagerii trăsurii coborâră şi se duseră în camerele ce le fuseseră rezervate de Sternau. Într-una din ele îl găsiră pe administrator şi pe so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esta este domnul Alimpo şi buna sa Elvira? întrebă căpitanul de cum îi zări pe cei doi 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auzindu-şi numele şi pe cel al soţiei sale, făcu o plecăciune adânc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a! Soi Juan Alimpo y esta ma buena Elvira (Iată, eu sunt Juan Alimpo şi dânsa este buna mea Elv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şi eu nu ştiu nici măcar un cuvinţel în spaniolă, spuse necăjit căpitanul. La asta nu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poate să vorbim franţuzeşte? întreb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voie, să înce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veţi putea înţelege. Amândoi vorbesc binişor franţuzeşte. Dar, vă rog, poftiţi înăuntru. Sternau deschise uşa camerei de alături şi tabloul care li se oferi le stârni o adânc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canapea joasă, în faţa căreia se găsea o pernă moale, stătea îngenuncheată Roseta. Mâinile ei delicate erau împreunate şi privirea îi era îndreptată în sus, în timp ce buzele ei palide se mişcau în tăcere, murmurând o rugăciune. Faţa ei era de o frumuseţe nepământ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ist! Ticăloşii aceştia ar trebui traşi în ţeapă sau prăjiţi 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 meu, spuse doamna Sternau, în timp ce ochii i se umpluseră de lacrimi. Biata, sărmana copilă. Să ne rugăm Domnului ca s-o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u spuse nimic. Se îndreptă spre canapea, îngenunche lângă Roseta, o îmbrăţişă cu dragoste şi încep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ridicară bolnava şi o aşezară pe canapea; dar ea alunecă din nou şi îşi reluă poziţia de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Manuel şedea alături pe un scaun. Deşi statura sa nu mai era atât de firavă ca înainte şi faţa îi era mai plină, datorită bunei îngrijiri primite în perioada petrecută la Paris, privirea indiferentă a ochilor săi făcea să ţi se strâng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ţi încercat să le administraţi medicamentele dumneavoastră? întreb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ternau. La Paris şi pe parcursul călătoriei mi-au lipsit mediul potrivit şi condiţiile pentru îngrijirea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vor fi efic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eşi otrava s-a răspândit în tot organismul lor. Am să încep de îndată tratamentul. Dar cred, domnule căpitan, că ar fi bine să pornim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ajele aduse de Sternau au fost încărcate în căruţă. Căpitanul plăti nota şi cu toţi se urcară în cele două trăsuri, pentru a porni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că pe una din străzile principale ale oraşului când, la un moment dat, căpitanul făcu semn vizitiului să se apropie de trăsura în care se afla Sternau. Asta pentru ca să poată vorb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e, spuse el, ia priveşte dincolo, la dreapta, îl vezi pe individul acela cu pardesi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u umbrela sub braţ?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misarul de poliţie cu pricina. O să ne observe mai mult ca sigur şi pariez că o să-l revedem în curând la noi, la ocolul silvic, pentru că o să bănuiască că dumneata eşti doctorul Sternau pe care-l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mul în gri se opri pe loc în clipa când îi zări. Îşi îndreptă ochelarii şi când trecură pe lângă el, se întoarse cu un râs batjocoritor, luând-o grăbit spre cartierul unde se aflau sediile autor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noştri îşi continuară liniştiţi drumul şi sosiră în curând la Rheinswalden, unde îi aşteptau camerele puse la dispoziţia lor de către doamna Unger, la cererea mamei doctorului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au folosit sfârşitul zilei pentru a se instala cât mai comod, astfel ca la căderea serii să poată să stea cu toţii laolaltă, să discute amănunţit cele întâmplate în Spania. Au lipsit numai Alimpo şi Elvira, care au stat tot timpul în anticamera bolnavei. Cu ei se mai găsea şi Kurt, micul vânător, care-i îndrăgise repede pe cei doi. El căpătase ceva cunoştinţe de limbă franceză de la învăţătorul său şi se bucura acum nespus de mult că se putea înţelege în această limbă cu Alimpo şi soţi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au dus târziu la culcare şi din această cauză s-au sculat mai târziu dimineaţa. Căpitanul a fost primul care şi-a făcut apariţia în curtea castelului. L-a găsit pe Ludwig ocupat cu hrănirea câ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doi, patru, şase, şapte, opt câini, numără el. Dar lipseşt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este… e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speriat că nu putea scoate o vorbă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i? întrebă Rodenstein pe un ton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ţi, lipseşt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a am văzut imediat. Care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dina. Este, vedeţi, est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Fir-ar să fie! De ce a murit? Era doar bine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a întâmplat cu ea? S-a intox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ăpitan, aşa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Cum de s-a putut întâmpla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tiţi, cu un glonte, domnule căpitan, răspunse Ludw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Doar un câine nu mănâncă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sunt un măgar, glonţul era de la mine. Trebuie să vă spun adevărul. Ieri am împuşcat-o pe Wal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obuze! Dar de ce? Turbase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ăină Ludwig, nu ea a fost turbată, ci eu. Am tras în ea în loc să trag în vul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ătrânul vânător a împuşcat câinele, iar între timp băieţelul a doborât vul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ţi aflat, domnule căpitan?! Da, aşa s-au întâmplat lucrurile. Acum nu merit decât să mă daţi afară din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r fi întâmplat, dar mi-am dat cuvântul de onoare că nu o să te cert pentru fap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Kurt? Pe toţi zeii, ăsta e un băiat şi jumătate! N-o să ui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u şi eu să sper. Ar fi putut să-mi ceară altceva. S-a tot gândit cum să te scape de „mulţumirea” mea, pe care o binemeritai. Unde e Wal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gropat-o în grădină, cu toate onorurile, domnule căpitan; a meritat-o din plin sărăc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seară erau toţi instalaţi la conac. Căpitanul alerga de colo până colo dând porunci slugilor ca musafirii să fie cât mai bine serviţi. După masă, doctoral stătu cu ei de vorbă la un pahar cu vin şi se sfătuiră împreună ce-ar fi mai bine de făcut. Sternau avea de gând să înceapă chiar de a doua zi tratamentul de dezintoxicare a boln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de-dimineaţă, Ludwig alergă speriat la căpitan să-i spună că a venit iar comisarul, de data asta însoţit de patru poliţişti care s-au postat la poarta con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fteşte-l pe comisar înăuntru, porunci Rodenstein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prea stimate domnule căpitan, zise comisarul cu o politeţe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ule comisar, răspunse foarte cuviincios acesta. Ei, vezi ce face o bună învăţătură? Ştii acum în sfârşit cum să te porţi cu oamenii. Ei, s-auzim, care-i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 să-ţi dau şi eu astăzi o lecţie dumitale. Mai întâi dă-mi voie să te întreb dacă ai de gând să mă dai afară din casă, cum ai făcu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da, dacă nu ţi-ai adus legiti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am avut grijă de asta. Poftim,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coase din buzunar o hârtie împăturită şi i-o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căpitanul după ce-o citi. E de la procuror. Mă roagă să-ţi dau relaţiile necesare şi să-ţi înlesnesc cercetările. Şi-acum, ce pofteşti să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ternau e aici la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dus şi alte persoane e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 Pe unul anume Alimpo, pe una anume Elvira, pe un anume don Manuel şi pe o domnişoară Rosa, Rosaura ori Roseta – nu ştiu nici eu bine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 doamne e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vira şi contesă! E prea mătăhăloasă pentru o contesă. Ori te pomeneşti că Alimpo o fi vreo contesă deghizată în bărbatul care şi-a pus în gând să se mărite cu mine, ca să mă jefuiască de avere? Ma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îmi place să cred că nu vrei să-ţi baţi joc de mine, de aceea te rog să încetezi cu glumele, zise cu severitate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enstein îl măsură din cap până în picioare fără să-i răspundă. Sună şi spuse servitorului să-l poftească p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veni, strânse mâna gazdei şi se înclină cu răceală în faţa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chemat, domnule căpitan?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ţul acesta zicea că are să-ţi s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dumnea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enstein vru să răspundă, dar comisarul i-o lu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isar-şef al poliţiei marelui principat de He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eşti doctorul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in Spania, unde ai locuit la contele Rodriganda; ai vrut să-l omori pe un anume Gasparino Cortejo, şi ai fugit din închisoarea din Barcel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irea d-tale îmi ajunge. În numele legii te ar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ai spus? strigă căpitanul, te su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octoru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ai întâi să-ţi fac percheziţia bag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domnul căpitan Rodenstein îţi va îngădui să-i faci percheziţi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dracu dacă-i îngădui! răcni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zic orice împotrivire, zise cu demnitate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tale orice depăşeşte atribuţiile pe care le ai, răspunse foarte serios Sternau. Pari să fii influenţat de nu ştiu ce prejudecăţi împotriva mea, şi-ţi atrag atenţia că te voi trage la răspu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şi tonul cu care fuseseră rostite făcură impresie asupra comisarului. Se înclină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 numai datori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examinăm niţel această datorie, domnule comisar. Ai spus ieri domnului căpitan că ai un mandat de arestare pentru mine. Ai vrea să fii atât de bun să-mi arăţi şi mie man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l am la… mine… bâigui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l-ai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bligat să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ăd acum care e situaţia. D-ta i-ai spus ieri domnului Rodenstein un neadevăr, nici nu poate fi vorba de un mandat de arestare. Se ştie la Rodriganda din ce oraş sunt şi s-au cerut informaţii despre mine. Cum ai ajuns d-ta la ideea unei percheziţii şi a arestării mele nu pot să pricep, în ce mă priveşte, sunt dispus să te urmez sub rezerva răspunderii pe care ţi-o iei. Cât pentru percheziţie, mă opun formal. în casa aceasta se află doi oameni bolnavi de alienare mintală şi orice enervare le-ar putea face rău. Sunt medic şi trebuie să fiu ascultat când e vorba de bolnavi. Şi-apoi, nu d-ta eşti în drept să faci percheziţia, ci procurorul, dacă găseşte el de cuviinţă. Acum să plecăm; te voi însoţi la parchet, ce va fi apoi vom vede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dăugă căpitanul ameninţător, interzic oricui, fie el comisar ori tatăl comisarului, să-mi calce casa,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văzu că are de-a face cu doi oameni hotărâţi, de aceea nu mai stă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Când ajunseră la tribunal, comisarul intră împreună cu Sternau şi Rodenstein la proc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dus pe Sternau, raportă scurt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politicos procurorul. A, uite-l şi pe domnul căpitan Rodenstein! Ce-mi prilejuieşte plăcerea vizitei d-tale,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ţi prezint altfel decât „L-am adus pe Sternau”, dragă procurorule, pe prietenul meu, doctorul Cari Sternau, unul din cei mai renumiţi vânători ai pusti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zâmbi stânjenit, se înclin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clar, domnule doctor, că mi-ar fi plăcut mai mult să vă cunosc în alte împrejurări. Sper însă că e o neînţelegere la mijloc, care se va limpez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 aceasta, domnule procuror, şi vă rog să binevoiţi a lua în cercetare aceste documente, răspunse doctorul şi-i întinse un teanc d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itind, chipul magistratului părea şi mai uimit. După ce isprăvi, strigă entuzia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extraordinar, domnule doctor! Recomandările pe care le ai ar putea dezarma pe cel mai neîmpăcat duşman al d-tale. Dă-mi voie să-ţi strâng mâna şi să-ţi ofer tot concursul meu în împrejurare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rămăsese cu ochii holbaţi şi cu gura căscată. Procurorul se întoarse spre el şi-i zise cu asprim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i făcut o năzbâtie, domnule comisar. Un poliţist care se tot lasă dus de închipuiri mai mult încurcă, de aceea o să mă lipsesc o bună bucată de vreme de serviciile d-tale. Poţ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comisar salută şi ieşi pe uşă, plo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ceru să vadă şi el bolnavii; ancheta trebuia făcută în orice caz. Plecară deci toţi trei la conac. După ce făcu constatarea, procurorul semnă şi întinse actul lui Sternau. Stăteau acum în biroul căpitanului comentând faptele. Magistratul părea foarte mişcat de nenorocirea celor doi spanioli care fuseseră victimele unor ticăloşi şi-şi exprima îndoiala asupra vindecării lor. Sternau scoase atunci din buzunar o sticluţă şi o privi mult timp l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colo, domnule doctor? îl întrebă procur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idotul, care sper că va fi leacul contelui şi al contesei. L-am preparat eu însumi sub ochii a doi chimişti, experţi în ma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urez din toată inima succes, doctore, dar efectul acestei contra-otrăvi nu poate primejdui viaţa bolnavilor? întrebă procur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oate aduce vindecarea sau moartea, de aceea am şovăit atâta timp. Totuşi trebuie să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reuşeşte, mă duc la Rodriganda şi ridic castelul în aer cu toţi nemernicii aceia care se află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ie ce-o fi, sunt bucuros că eşti şi d-ta de faţă, domnule procuror. Să mergem în camera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ui îi trebui într-adevăr o putere de stăpânire supraomenească în momentul când turnă câteva picături într-o lingură cu apă, ca să nu-i tremure mâna. Apa nici nu se tulbură măcar, rămase tot atât de limpede ca mai înainte. Sternau dădu încetişor capul bolnavei pe spate, dar când să-i ducă lingura la buze se opri; închise o clipă ochii, un suspin îi ieşi din piept, şi murmură cu glas tremurat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dă-mi puter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ugăminte venită din adâncul sufletului său chinuit. Dumnezeu păru că se îndură de el, căci tânărul îşi recăpătă într-o clipă liniştea. Apropie lingura de buzele Rosetei, care deschise inconştientă gura şi sorbi băutura până la ultima picătură. Medicul lăsă iar binişor capul bolnavei pe pernă, puse lingura pe masă şi oft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va manifesta acum efectul, doctore? întrebă procurorul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vedea în curând dacă a avut efect, răspunse acesta. Peste zece minute va adormi. Somnul acesta va dura peste patruzeci şi opt de ore. În tot acest timp nu trebuie trezită cu nici un preţ. Dacă se deşteaptă mai curând, e semn că doza a fost prea slabă şi trebuie să-i mai dau o dată. Se ivesc însă tulburări, agitaţie sau febră, atunci doza a fost prea mare şi bolnava moare, dacă nu i se dă imediat un calmant. De aceea nu mă pot mişca nici o clipă de la căpătâiul ei. De altfel, nu se poate şti niciodată ce complicaţii pot surveni. V-aş ruga, domnule căpitan, să daţi ordin ca un cal să stea în permanenţă la dispoziţia mea ca să pot trimite imediat la oraş, în cazul în care as avea nevoie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u acum toţi în tăcere efectul medicamentului. Emoţia era maximă. Trecură vreo zece minute. Pleoapele bolnavei se lăsară încetişor în jos, scoase un suspin uşor şi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ţie, Doamne! murmură doctorul. Sunt pe jumătate convins de re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imise imediat pe Alimpo la conte să-l dezbrace şi să-l aşeze în pat. Venea acum rând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fectul va fi acelaşi? întrebă magist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la el somnul va dura mai mult din pricina vârstei, răspunse doctorul, încurajat de efectul pe care-l avusese medicamentul asupra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că bătrânul adoarme şi el repede după luarea picăturilor salvatoare, Sternau simţi că i se ia o grea povară de pe suflet. Îl puse pe intendent să stea de veghe lângă conte, iar el se aşeză la căpătâiul tinerei fete, aşteptând cu înfrigurare să treacă vremea hotărâ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adâncă domnea la conac. Toţi aşteptau în tăcere, cu inima strânsă, ca în faţa verdictului unui judecător care trebuia să hotărască viaţa sau moartea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RĂCIUNUL ÎN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aceeaşi oră, Sternau stătea tot la căpătâiul bolnavei, de unde nu se mişcase o clipă măcar. În afară de el nu se mai afla în cameră nimeni decât mama lui. Bătrâna stătea la fereastră şi cosea, pe jumătate ascunsă după perdele. Roseta dormise tot timpul foarte liniştită, întinsă în pat, cu ochii închişi şi nemişcată, părea o statuie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e auzi în şoaptă glasul doctorului. Ia vino puţin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apropie în vârful picioarelor. Fiul o privi cu ochi sclipitori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chipul ei, urmă el. Nu ţi se pare că obrajii s-au mai colorat şi buzele nu mai sunt atât de albe? Du-te la căpitan şi spune-i că peste un ceas contesa se va trezi din somnul ei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adevărat? şopti bătrâna împreun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sper că primejdia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ămăduirea? întrebă ea privindu-l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tă în puterea mea ci a lui Dumnezeu; mă rog atât de fierbinte, mamă, cum n-am mai făcut-o încă niciodată în viaţa mea! răspunse Sternau cu glasul tremurând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ţi va asculta ruga, copilul meu, fiindcă o meriţi, şi Dumnezeu e drept şi milostiv, îl îmbărbătă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se întoarse aproape, numaidecât, luându-şi locul la fereastră. Îşi împreună mâinile şi buzele ei şopteau o rugăciune către Cel-de-Sus pentru izbânda fiului ei drag, a cărui fericire era acum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ceas într-o tăcere adâncă. Deodată se auzi respiraţia regulată a bolnavei. Obrajii ei se înroşiră, făcu o mişcare uşoară cu mâna şi deschise încet ochii. Inima lui Sternau bătea să-i spargă pieptul; apucă încet mâna făpturii atât de dragi lui, dar ramase liniştit. Bolnava clipi din gene şi privi ţintă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Atotputernic, fii salvatorul ei! se ruga în gând tânărul. Acum e clipa hotărâ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ei se însufleţiră încetul cu încetul, ochii ei priviră cercetător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alvată! îşi zise nebun de bucuri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tinerei fete se opreau cu nedumerire la fiecare obiect din cameră. Simţi că-i ţine cineva mâna. Tresări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eşti, Carlos? spuse ea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răspunse el tremurând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aflu? Am dormit mult? întrebă ea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ubito, ai fost bolnavă, foarte grav bolnavă, dar linişteşte-te, acum au trecut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navă, zici? Cum se poate? Ieri m-am dus s-o conduc pe Amy la Pons, pe urmă, când m-am întors acasă, mi-am simţit capul greu şi am adormit pe când îmi făceam rugăciunea. Tu, unde ai fost,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rcel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şi mie c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un plâns înăbuşit din dosul perd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lânge acolo? Elvira? întrebă ea cu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ubito, e o femeie străină care te iubeşte foarte mult şi ar vrea să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răină? rosti ea speriată.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Ce surpriză plăcută! Cheam-o încoac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şti cu ea franţuzeşte, Roseta, fiindcă nu cunoaşte limba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să vină cât mai repede, vreau s-o îmbrăţişez ca pe o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cuţă, zise Sternau emoţionat, vino, căci vrea să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nu înţeleg ce-aţi vorbit între voi; îmi dau însă seama că mintea i-a revenit şi că sunteţi fericiţi. Aşa-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Dumnezeu ne-a ascultat ruga şi s-a îndurat de noi, răspunse medicul cu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apropie încet de pat. Roseta îi întinse amândouă mâinile şi şopti e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eşti mama lui Carlos? O, acum am şi eu o mamă! îmi dai voie să-ţi fiu o fiică supusă şi iubitoare, măi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zise bătrâna cu emoţie în glas punându-i mâinile pe cap în semn de binecuvântare, Dumnezeu să v-ajute să fiţi fericiţi toată viaţa, cum sunt eu în clip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os, cât îţi mulţumesc că mi-ai dăruit o astfel de mamă… zise Roseta după ce-o sărută pe bătrână. Dar, ia spune-mi, e-adevărat că am fost atât de grav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a mea, şi încă foarte, foart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eri s-au petrecut cele ce ţi-am povesti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acum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luni?… şopti ea mirată. Atunci n-am ştiut nimic ce se petrece cu mine… Şi tu m-ai vin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m-a ajutat să găsesc le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Alfonso, Cortejo, Elvira şi Alim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mpo şi Elvira sunt aici. Celelalte le vei afla mai târziu. N-ai voie să te oboseşti deocamdată, de aceea îţi cer să te cruţi, iub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ascult, dar răspunde-mi la o singură întrebare: unde mă afl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bun prieten de-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la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voi spun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se ea cu teamă, tata… e-adevărat c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ăieşte. Acum taci, altfel te îmbolnăveşti iar, scump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os… aş vrea să te rog ceva, dar parcă mi-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ragă, nu te s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un, dar nu logodnicului, ci medicului, zise ea înroşindu-se. Dacă am fost atâta vreme bolnavă cum spui, atunci… atunci… m-am hrănit foarte puţin,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e foame? Dar bine fetiţo, mai mare bucurie nici nu puteai să-mi faci! Asta e un semn bun; cui îi e foame înseamnă că e pe cale de însănătoşire. O să-ţi prescriu un regim, şi mama o să ţi-l facă numaidecât. Sau vrei să-ţi aducă Elvira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o aducă Elvira dar să vină şi mama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nsemnă ceva pe hârtie şi bătrâna plecă cu biletul spre bucătărie. În drum se întâlni cu Rodenstein, care o opri cu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că se va însăn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lavă Domnului şi Maicii Preacurate! răspunse bătrâna zâmbind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e! Aleluia! începu căpitanul să strige nebun de bucurie. Pot să mă duc s-o văd, nu? Vezi, asta nu-mi place! E barbar! E neomenos! Ceva trebuie să fac de bucurie, altminteri crăp, plesnesc! Spune, dragă doamnă Sternau, învaţ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mnule căpitan, ştiu eu?… Şi-apoi nici n-am timp, mă duc la bucătărie; fiul meu i-a prescris ceva de mâncar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d şi eu, zise Rodenstein şi-i smulse hârtia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răcni el. Supă de zarzavat şi compot? Asta e mâncare să pună un om pe picioare? Dă-i şuncă, purcel la tavă, castraveţi acri şi peşte marinat, ca să-i deschidă pofta de mâncare! S-o fi pricepând el doctorul la medicină, dar ce se cere unui om bolnav ca să-i dea putere, habar 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âse şi-şi văzu de drum. Nu trecu mult şi mâncarea fu gata. Elvira se duse să i-o ducă, urmată de d-na Sternau. Când intrară în camera Rosetei, aceasta stătea ridicată în pat şi vorbea cu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Elvira dragă? A trecut multă vreme de când nu mi-ai mai auzit glasul… îi zise vesel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ătrână o podidiră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umpa, draga mea stăpână, suspină ea. Mulţumesc Sfintei Fecioare că mă recunoşti din nou. Tare-am fost amărâţi eu şi Alimpo al meu de boala ma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bucură-te, căci sunt iar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a mâncă tot ce i se adusese în farfurie, apoi adormi iar. De astă dată somnul îi fu uşor şi fericit, aşa că Sternau înţelese că-i va putea povesti chiar în seara aceea cele întâmplate. Plecă, lăsând-o în grija Elvirei şi a maică-si, apoi se duse să vadă ce face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peste vreun ceas, o găsi pe Roseta plângând. Elvira stătea lângă ea şi-şi ştergea ochii. Doamna Sternau părea tare necăj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ai venit, Carol, îi zise bătrâna când îl văzu intrând pe uşă. Nu înţeleg spaniola, dar bănuiesc că Elvira i-a povestit Rosetei tot. Am încercat s-o opresc dar n-a fost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uită întrebător la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supărat pe noi, Carlos, se rugă ea. Elvira a scăpat câteva cuvinte şi atunci nu m-am mai putut stăpâni şi am descusut-o atâta până când mi-a mărturisi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ragă, enervarea ţi-ar putea face foarte rău, zise el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ragul meu, nesiguranţa mi-ar fi făcut şi mai rău. Acum mă simt mai liniştită şi aş vrea să-ţi fac o mare rugăminte pe care te rog să mi-o îndeplineşti. Să mă laşi să-l îngrijesc eu însămi p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încercă să se împotrivească, în cele din urmă trebui să cedeze însă, cu atât mai mult cu cât tânăra fată părea acum în stare să-l supravegheze. Îi aşeză un fotoliu la căpătâiul bolnavului şi o lăsă singură cu el. La vederea tatălui ei, de care fusese atâta vreme despărţită, pe Roseta o podidiră lacrimile şi plânse multă vreme cu amar. Îi apucă mâna şi i-o acoperi de sărutări. De-abia acum observă ea prezenţa lui Alimpo, care o privea emoţionat, cu ochi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umpa, draga mea stăpână, începu el, nu sunt vrednic să îi mulţumesc lui Dumnezeu că te văd iar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şi eu din adâncul inimii mele că mi-ai ajutat să-mi recapăt graiul şi minţile,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meritul doctorului, numai el v-a tămăduit de boala aceea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ştiu şi ce-ai făcut tu pentru mine, bunul şi credinciosul meu Alimpo, şi-ţi mulţumesc din to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am făcut cine ştie ce mare lucru, draga mea stăpână şi, dacă e nevoie, vă urmez până la capătul pământului, o asigură el. Aşa zice şi Elvi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rebuia să se hotărască dacă medicamentul va avea acelaşi succes şi la conte, ca la fiica sa. Aceasta stătea la căpătâiul lui şi nu-şi lua ochii de la el. Bătrânul dormea de trei zile şi s-ar fi putut trezi dintr-un moment într-altul. Iată că intră şi Sternau în cameră. Apucă mâna fetei într-ale lui şi-i zise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os, spune-mi, crezi că-l vei scăpa?… se rugă ea cu glasul înecat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chiar în curând, răspunse el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mâna fetei, o apucă pe cea a contelui şi o ţinu multă vreme. Deodată îi dădu drumul şi trecu la picioarele patului. Contele începu să se agite, deschise ochii şi se uită în jurul său ca un om care se trezeşte din somn. Deodată privirile se opriră la Roseta. Apoi spuse mai mult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unde mă aflu? Roseta, copila mea, tu eşti? Şi doctorul care m-a scăpat de la orbire,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îngălbeni la faţă. Rămase un timp ca împietrită, apoi ţip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mă recunoşti? Mă recunoşti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e fericire flutură pe buzele lui pa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te recunosc! Doar eşti copila mea dragă, Roseta mea. Te rog, nu-i lăsa pe Alfonso, pe Cortejo şi pe Clarissa să vină. Numai doctorul… el să mă Vegheze. Sunt atât de obosit! Aş vrea să dorm. Hai, sărută-mă şi spune-mi noapte bună ca în fiecare seară… şi mâine… dimineaţă, să vii mai… devreme… Bătrânul închise ochii şi adormi. Roseta îşi muşcă buzele ca să nu ţipe de durere şi de bucurie. Un geamăt adânc îi zgudui pieptul şi lacrimi fierbinţi i se prelinseră pe obrajii slăbiţi de boală. În cele din urmă reuşi să-şi înfrângă durerea, şi-şi şterse ochii. Lângă ea stătea Sternau, care o privea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două săptămâni de atunci. Don Manuel se restabilise pe deplin. Îşi dădu cu bucurie consimţământul la căsătoria Rosetei cu tânărul medic. Singurul lucru care-l mâhnea era nesiguranţa în privinţa soartei fiului său. Nu se hotărâse încă nimic pentru salv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nac era o fierbere neîntreruptă pentru pregătirile de nuntă, care trebuia să aibă loc în seara de Crăciun. În ziua de ajun sosi încă un musafir: era timonierul Unger. Bucuria nevestei şi copilului său era de nedescris. După masă timonierul stătu de Vorbă cu nevastă-sa şi află de la ea întâmplările de la castelul Rodriganda. El ascultă atent cele povestite, apo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ctorul acesta Sternau a trebuit să fugă de la Rodriganda; nu cumva din pricina unui tânăr care a dispărut fără urmă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asta? întrebă mirată soţia lui. E-adevărat că a dispărut cineva de-acolo. Era un locotenent de husari – aşa spunea doamna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nu se ştie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ia stai! Acum îmi aduc aminte; doctorul Sternau crede că a fost dus pe o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Ştii că se potriveşte? Nu ştii cum îi zicea corăbiei? Nu cumva „Pendola”? Ia gândeşte-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a Sternau n-a spus nic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gândi puţin, apoi 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arcă spunea că era un avocat la mijloc. Avea un nume greu şi l-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hema Gasparino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Chiar aşa! Dar de unde îl şt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mai târziu, acum trebuie neapărat să vorbesc îndată cu doctorul, fiindcă am să-i transmit ceva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 ieşi repede din cameră şi întrebă în curte dacă nu-l văzuse cineva pe doctor. I se spuse că a plecat chiar atunci să facă o plimbare prin pădure. Unger se luă după el şi-l ajunse imediat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am cinstea să vorbesc cu domnul doctor Sternau, nu-i aşa? întrebă tim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am mirat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vea să vă comunic ceva foarte important, domnule doctor. Eu sunt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atăl micuţului nostru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de-abia astăzi, de aceea nu m-aţi văzut până acum. Eu,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o consultaţie medicală? îl întrerup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va care vă priveşte pe dv. şi persoanele din castelul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doctorul foarte mirat, d-ta ai fost pri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aflat în călătoria pe care am făcut-o acum în urmă, unele lucruri care vă pot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mă faci curios? Spun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corasem în portul Nantes în Franţa. Lângă noi se afla un vas spaniol,La Pendola”, al cărui căpitan se numea Landola. Se dădea drept vas comercial, eu însă am bănuit de la început că nu e lucru curat cu ei. Căpitanul îmi făcea impresia unui pirat. Într-una din zile am surprins o discuţie într-o cârciumă din port între doi din marinarii săi. Unul din ei povestea celuilalt că pe corabie s-ar afla un prizonier pe care-l ţin închis din ordinul unui anume Gasparino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povestea timonierul, încordarea cu care-l asculta Sternau era şi mai mare. La un moment dat nu se mai putu stăpân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ici nu ştii, domnule, cât de importante sunt spusele d-tale! Ziceai că pe căpitan îl cheamă Henrico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orabia se numeşte „La Pendola”. Sunt însă sigur că numele adevărat al ei e „Lion”, Vasul-pirat care – cutreieră mările africane şi ale Americii răsăritene, jefuind vasele pe care le întâlneşte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cest Henrico Landola nu e altul decât căpitanul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dar staţi, n-am terminat încă. Marinarul întrebă atunci pe camaradul său ce au de gând să facă cu prizonierul lor; la care acesta îi răspunse că se va duce şi el probabil după celălalt pe care l-au luat cu vreo câteva luni în urmă di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exic? N-ai mai auzit altceva nimic despre acest om, de pildă cum îl cheamă? întrebă el cu înc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arinarul îi zicea „bătrânul Fernando” şi, după câte am înţeles, trebuie să fie un om de seamă, conte sau aşa ceva. Ocoliseră atunci Capul în sudul coastei Africii Răsăritene şi fuseseră la Zeila, unde îl debarcaseră şi-l vânduseră la Harar*. V-am povestit întâmplarea asta fiindcă pare să fie o mare asemănare între ea şi cealaltă, în amândouă cazurile era acelaşi Cortejo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octorului parcă i se luă o perdea de pe ochi. Cu iuţeala fulgerului îi flutură în minte ceea ce-i povestise în închisoare Jacques Tardot înainte de a muri. Pe atunci încă nu se gândea, auzind numele Fernando la fratele contelui Manuel care murise în Mexic. Acum, când aflase că Landola era una şi aceeaşi persoană cu căpitanul „Pendolei” şi al „Lion”-ului nu se mai putea îndoi că bătrânul conte Fernando nu era mort ci fusese răpit de el. Cu atât mai mult cu cât aci, ca şi acolo, era amestecat numele d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ştia că administratorul moşiilor contelui Fernando se numea tot Cortejo, putea fi deci frate cu acesta din Spania. Îşi potoli cu un efort năvala gândurilor şi întreb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mai şti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încotro s-a dus „Pendola” când a plecat din Nan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eam că e vorba să se îndrepte spre Cape-town, dar aceşti piraţi n-au niciodată o ţintă anume, se duc acolo unde cred că dau de o prad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afla de aici unde a acostat sau a fost văzută „Pe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cercetările sunt legate de mari cheltuieli şi cer timp îndelun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cere informaţii teleg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merge ceva mai repede, cheltuielile ar fi însă şi mai mari. Să presupunem că aflaţi unde se află corabia, ce-aţi folos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orni după ea şi îl voi elibera p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berarea acestei persoane vă e într-adevăr atât de pre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ţi poţi închipui d-ta! Poate că-ţi voi povesti mai târziu amănunţit cum stau lucrurile. Dar, ia spune domnule Unger, ai acum vreun angajament p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în stare să conduci singur un vas mic, un ia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un maşinist bun,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lua la luptă un astfel de vas, în larg, cu „Pe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răspuns la întrebare. Dacă vasul ar fi solid construit, bine înarmat, şi ar avea oameni unul şi unul pe bord,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ţi se par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diţiile aminti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ar trebui să coste un astfel de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 o sută cincizeci de mii de franci francezi, în afară de echip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găsi unul de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ai greu. Astfel de vaporaşe se întrebuinţează de obicei de către milionari în călătoriile lor de plăcere şi nu sunt de vânzare. De altfel, un vas mai vechi nici nu v-ar putea folosi; v-ar trebui unul făcut anume după indicaţiile dv. Echipamentul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le mai bune şantiere de vap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oţia. Ar trebui însă să vă duceţi dumneavoastră personal acolo şi să-l coman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pricep. Ai fi d-ta dispus să mă însoţeşti în cazul când m-aş hotărî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Din toată inima,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mă mai gândesc. Surioara mea, care ţine foarte mult la soţia d-tale, m-a întrebat dacă n-aş putea să te ajut să-ţi cumperi singur o corabie, ca să nu trebuiască să mai fii salariatul nimănui. Cumpăr iahtul. D-ta vei fi nu proprietarul, ci căpitanul lui. Dacă-mi ajung scopul, voi vedea pe urmă ce mai pot face pentru d-ta. Acum să mă ierţi că te las, dar ce mi-ai povestit m-a tulburat foarte mult şi am nevoie de singurătate ca să mă gândesc la cele ce am de făcut. Da revedere, domnule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vedere,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şi de despăr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sosi şi procurorul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i veşti? îl întreb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e ce e: am luat câteva informaţii la Rodriganda. Din averea contelui nu se va ştirbi un gologan. Am trimis şi un detectiv dintre cei mai destoinici la Barcelona. Acesta va supraveghea cu multă atenţie cast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nu e rea, mai ales că don Manuel are de gând să rămână deocamdată în Germania în aşteptarea rezultatului cercetărilor pentru găsirea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ontele nu vrea să se ducă să intre iar în posesia ave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vrea, n-ar putea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explică-te mai bine… Nu înţeleg ce vrei să spui. Ce l-ar putea împiedica p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înţelegi numaidecât. Averea nu e personală ci aparţine familiei Rodriganda şi trece din tată-n fiu, când acesta a devenit major, urmând să fie administrată de amândoi, iar venitul să se împartă pe din două. Un proces intentat de unul din ei trebuie să fie făcut cu asentimentul celuilalt, ori contele nu poate da în judecată pe copărtaşul averii, deoarece acesta ar trebui să semneze şi el acţiunea. Cum crezi d-ta că fiul se va da singur în judecată pentru punerea în drepturile lui a contelui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ctore, legile din Spania sunt absurde! zise indignat magist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spune, cine crezi d-ta că e moştenitorul a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înşeli. Dovada? Ar trebui mai întâi ca Mariano să fie găsit, ca să-şi revendice drepturile. Greutatea constă în faptul că Alfonso e, după lege, moştenitor, sau mai bine zis coproprietar al averii familiei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curcătur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ţelegi acum de ce contele e legat de mâini şi de picioare şi nu poate face nimic până la găsirea lui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face, poate, ceva pe cale juridică împotriva lui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Ce dovezi poţi aduce? Deocamdată, fără Mariano nu se poate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stau lucrurile, trebuie să-ţi dau dreptate. Dar cu don Manuel ce-ai de gând, Vrei să ţii ascunsă deocamdată salvarea şi vindec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o să se poată, deşi ar fi de dorit. Nu-mi pot tăinui socrul şi nici să-l pun sub cheie, în orice caz, castelul Rodriganda va fi bine supravegheat şi fiecare mişcare a lui Alfonso şi a complicilor săi spionată. Pentru moment trebuie să-i lăsăm pe criminali să se bucure de roadele crimei lor; cel mult dacă putem obţine ca Roseta să-şi primească partea de moştenire ce i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îţi pot da o veste bună. Detectivul trimis de mine la Rodriganda îmi scrie că, după cât a aflat, cei de acolo sunt dispuşi să recunoască în tânăra fată care se găseşte aci, pe contesa Ro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nu-i tăgăduiesc drepturile de moşt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m şi avut un schimb de scrisori cu ambasadorul Spaniei în privinţa asta, şi îl văd dispus să facă tot posibilul pentru a i se recunoaşte contesei drep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foarte recunoscător, domnule procuror, pentru interesul d-tale, şi-ţi mulţumesc în numele logodnic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ar, ia spune, e-adevărat ce-am auzit adineauri de la Unger, că vrei să te duci să, cumperi un vap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i-a povestit el am înţeles că e o afacere cât se poate de încâlcită. Îmi dai voie ca în lipsa dumitale să mă ocup mai departe de interesele d-tale,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 Sunt chiar foarte mulţumit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înţeles. Voi începe chiar de mâine cercetările, ca să aflu când şi unde a fost văzut pentru ultima oară vasul „La Pendola”. Şi-acum, dragă doctore, înainte de plecare, îngăduie-mi să-ţi prezint felicitările mele pentru căsătoria d-tale, încheie procurorul strângând mâna med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ta avu loc în prima zi de Crăciun la castelul lui Rodenstein. Acesta îşi îndrăgise atât de mult oaspeţii, încât tuna şi fulgera când auzea pe careva din ei vorbind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îi făgăduise lui Sternau, procurorul pornise îndată cercetările privitoare la vasul lui Landola, şi află că „La Pendola” fusese văzută nu de mult la Sf. Elena, unde acostase ca să ia apă dulce, apoi ieşise în larg îndreptându-se spre Cap. Se ştia acum cel puţin unde-ar putea fi urmărit vasul-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lui ianuarie, Sternau o lăsă pe tânăra lui soţie sub ocrotirea căpitanului; el cu Unger plecară în Scoţia pentru a comanda sau a cumpăra vaporul care să-i ducă în căutarea lui Mariano. Mai înainte însă, medicul se duse să-şi ia rămas-bun de la procuror, şi acesta îl asigură că poate pleca fără grijă, deoarece tânăra lui soţie şi contele vor fi cât se poate de bine îngrijiţi la conacul lui Rodenstein, iar el personal nu va înceta o clipă să se intereseze de aface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însoţi pe doctor până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rezi că o să lipseşti, doctore? îl întrebă el la despăr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şti! Căile noastre sunt în mâinile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te vom avea în curând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sănătos, domnule căpitan… şopti Sternau cu lacrimi în ochi. Ai grijă de Ro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Drum bun şi să ni te întorci sănătos, răspunse bătrânul tuşind, ca să-şi ascundă e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şi Sternau cu Unger se urcară p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bănuiau ei, sărmanii, câte aveau să întâmpine în cale şi anii îndelungaţi care vor trece până să-şi revadă fiinţele dragi rămase în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E URMELE PI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e vest a Scoţiei se află oraşul Greenock, renumit pentru şantierele sale de vapoare. De aci au pornit în largul oceanelor vase mari comerciale şi de război, ca şi vaporaşe micuţe, făcute pentru plăcerile bogătaşilor sau pentru nevoile celor care de pe urma pescuitului îşi câştigă bucata de pâine. Într-unul din hotelurile de seamă ale oraşului descinsese doctorul Sternau împreună cu Unger, care avea să-l însoţească de-acum înainte în viaţa aventuroasă pe care i-o hărăzise soarta. Colindaseră şantierele şi portul cu gând să găsească un vaporaş potrivit scopului lor, dar nu găsiseră încă nimic. Stăteau acum de vorbă în restaurantul hotelului la o masă şi vorbeau despre ceea ce îi interesa, când un domn în vârstă de la o masă alăturată, care îi auzise, le spuse că ştia el un iaht care e de vânzare. Adăugă că proprietarul vasului însărcinase pe un avocat, care locuieşte chiar în vila din faţa hotelului, cu vânzarea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i mulţumi pentru informaţiile date şi, îndată ce-şi sfârşi masa, plecă împreună cu timonierul să vadă vaporaşul, care era ancorat tocmai la îmbucătura unde râul se vărsa în mare. După ce cercetă cu de-amănuntul iahtul, Unger fu de părere că e minunat şi potrivit pentru scop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 oraş şi bătură la uşa vilei, unde văzură o tăbliţă pe care sc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ery Millner,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ră de la avocat că atât vila cât şi iahtul erau proprietatea contelui de Northing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Northingham? întrebă mirat Sternau. Aţi vrea să fiţi atât de bun să-mi spuneţi numele său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zise avocatul, sir Henry Dryden de Northingham e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rui fiică a fost un timp, nu de mult, la castelul contelui de Rodriganda ca oaspete a contesei Ro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 e, răspunse mirat la rândul său avocatul. Dar de unde ştiţi dv.? O cunoaşteţi pe miss Amy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foarte bine. Am fost şi eu în acelaşi timp cu ea la castel şi aş putea spune că ne-am şi împrie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dv. sunteţi doctorul Sternau care l-a operat cu atât succes pe contele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e o mare cinste pentru mine, domnule doctor, să vă cunosc! strigă entuziasmat avocatul. Miss Amy ne-a vorbit foarte mult despre d-voastră. Trebuie să vă spun că are o deosebită simpatie pentru soţia mea şi de câte ori vine pe la noi îi povesteşte fel de fel de lucruri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aflat şi despre cele petrecute la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voi întregi povestea spunându-vă că astăzi contesa Roseta e soţia mea. Acum se află în Germania, la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e iute a mers? Bănuia Amy aşa ceva, nu credea însă că lucrurile se vor hotărî atât de repede. Probabil că a survenit ceva, nu-i aşa, domnule doctor? Şi… parcă nu îndrăznesc să vă rog… nu le-am putea afla şi noi? întrebă cam cu sfială avo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miss Amy are atâta încredere în dv., nu văd de ce n-aş avea şi eu, răspunse amabi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ruga să-mi daţi voie să vă prezint soţiei mele şi să primiţi ospitalitatea pe care v-o ofer cât timp veţi sta în oraş. Ne veţi face o mare bucurie, domnule doctor, şi vă rog să nu ne refuzaţi, stărui avo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împotrivirea lui, Sternau trebui în cele din urmă să se mute la avocat, care nu mai ştia ce să facă de fericire. Află de la el că lordul Dryden vindea iahtul deoarece era vorba să stea mai multă vreme în Mexic şi n-avea ce să facă în timpul acesta cu el, aşa că medicul îl putu cumpăra la un preţ destul de conve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asul trebuia echipat şi înarmat. Angajă paisprezece marinari, dintre care unii se pricepeau foarte bine la maşini. Unger fu numit căpitanul vasului, iar proprietar era doctorul. Botezară iahtul „Roseta”, după numele soţi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avea o viteză de optsprezece noduri pe oră şi consuma în acest timp două sute pfunzi de cărbuni, ceea ce îl silea să facă dese escale pentru a se aproviziona cu combus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vaporaşul părăsi şantierul şi ieşi în largul mării cu o direcţie pe care nimeni nu i-o cunoştea. Era însă de presupus că pornise spre coasta de vest a Africii, în căutarea lui Landola. Trecuseră cu bine de golful Biscaya, supranumit de marinari „Cimitirul marinarilor” din pricina stâncilor sale primejdioase, şi se opriră la Colonia Capului pentru a da de urma „Pendolei”, dar nu aflară nimic. De-abia la Sf. Elena, unde trebuiau să se aprovizioneze cu cărbuni, li se spuse că, „Pendola” trecuse pe-aici în drum spre Capul Bunei Sper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lu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htul „Roseta” fu la câteva grade nord de Cap, Unger intră într-o dimineaţă în cabina doctorului şi îl înştiinţă că spre vest se zăreşte un vas cu trei catarge. Pe bordul iahtului se afla un marinar, un negru, care avea o vedere foarte ageră. Din vârful catargului zărise vasul cu ochiul liber, pe când Unger nu-l putuse vedea nici prin och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Pendola”? întreb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şti deocamdată, dar pare să fie un vapor de marfă, răspunse Unger. Să ne îndreptăm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pe covertă şi se uitară cu ocheanul în zare. Băgară de seamă că vasul urma aceeaşi direcţie cu ei, dar având vânt prielnic şi pe lângă pânze şi maşini cu aburi, „Roseta” înainta mul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ahtul tăia cu repeziciune valurile, negrul din vârful catargului scoase un strigăt de spaimă şi de mirare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l întreb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zăreşte încă un vapor, colo, spre apus, răspunse negrul. Se poate vedea bine de tot, are pânz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ze negre? Aşa le are numai vasul lui Landola! strigă Unger şi îndreptă ocheanul în direcţia pe care i-o arăta negrul cu mâna. Zări într-adevăr un vas care alerga în goană nebună spre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Pendola”, zise el foarte ag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ndola e un mare pungaş şi foarte şiret, are două feluri de pânze. Când e vorba să ancoreze în vreun port, întinde pânze albe, iar după ce iese în larg, pentru mai multă siguranţă, le întinde pe cele negre. După cum se vede, a pus gând rău corăbiei aceleia de marfă şi vrea s-o jef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putea veni în ajutorul ei? întrebă doctorul. În sfârşit am pus mâna pe Landola, şi te asigur că n-o să-mi mai scape tică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er clătină din cap îngâ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uităm că iahtul nostru nu prea poate lupta împotriva unui vas-pirat. Strădania noastră trebuie să fie să-l prindem pe bord. O luptă pe mare ar pricinui mari pagube vasului şi de prins tot nu l-am prinde. Nădăjduiesc însă că şi corabia de marfă va încerca să se apere, aşa că vom fi doi împotriva lui. Voi pune să se strângă pânzele, ca să fim zăriţi cât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epură pregătirile; pânzele fură strânse şi tunurile încărcate, apoi se dădu cea mai mare presiune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vasul-pirat se apropie din ce în ce mai mult de corabia de marfă. Landola pusese să se înalţe steagul roşu (al piraţilor) şi o bubuitură de tun dădu semnalul de oprire. Corabia păru că-şi dă seama de înfrângerea care o aştepta, totuşi încercă să scape. Un val puternic o abătu din calea vasului-pirat; acesta însă îşi potrivi direcţia şi goni din nou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încă o bubuitură. De astă dată piratul ochise mai bine şi nimeri drept în coasta corăbiei. Un răcnet de triumf răsună de pe puntea vasului-pirat în acelaşi timp cu strigătele de furie de pe corabia de marfă, care îşi lăsase în jos pânzele, aşa că „Pendola” trecu ca o săgeată pe lângă ea. În clipa aceea se auziră două bubuituri, ceea ce pricinui zăpăceală pe puntea piratului. Cele două obuze trase de pe corabia de marfă îşi nimeriseră pesemne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ă Unger. Corabia de marfă e englezească. Are câteva tunuri la bord şi e hotărâtă să-şi vândă scump pielea. Are tunari destoinici, după cât văd. Înainte! Acum să luăm şi noi vasul-pirat din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vase stăteau acum faţă-n faţă şi se bombardau de zor. Era vădit că piratul era superior celuilalt, dar un bombardament mai îndelungat nu-i era pe plac. Îşi întinse toate pânzele şi se repezi la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l abordeze, strig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ici englezului nu-i lipseşte îndemânarea. Uite cum s-a aşezat cu prora înainte, ca un dulău care-şi arată colţii. O să dau acum presiune maşinilor. Peste cinci minute ajungem la ei ca să le spunem şi noi două vorbe şi-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se ferise până atunci să facă fum, aşa că nici nu fusese zărit de cele două vase. Deodată ţâşni pe coşul lui o trâmbă groasă, neagră, şi strigăte de bucurie răsunară pe bordul vasului de comerţ. Piratul îl văzu şi el pe noul său adversar, păru însă că nici nu se sinchiseşte de un potrivnic atât de neîn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trecu ca o săgeată pe lângă englez. Căpitanul acestuia, care stătea pe covertă,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iaht, prieten ori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 Nu vă predaţi! strig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 ne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pitanul îşi adeveri spusele cu o nouă bombardare care păru să nu-şi greşească ţinta, căci se auzi de pe vasul-pirat un glas mânios răc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toată viteza! Abor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Ăsta e Landola! zise Unger. Stai că-ţi dăm noi o abordare să-ţi treacă pof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făcu un ocol şi se opri drept la pupa vasului-pirat, dar atât de aproape încât bombele treceau pe de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comandă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unăturile răsunară puternic şi proiectilele se înfipseră în cher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Sternau mulţumit, acum trimiteţi-i şi câteva pe covertă,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unarii iahtului căutau să găurească vasul deasupra liniei de plutire, marinarii de pe punte trăgeau de zor spre covertă. De-abia acum văzu piratul că adversarul pe care-l socotise neînsemnat, putea fi un duşman primejdios. N-avea însă ce să-i facă, fiindcă bombele sale nu-l puteau nimeri, şi împotriva gloanţelor de puşcă Unger avusese grijă să aşeze la proră pavăze groase prin care nu puteau trece proiect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tul se găsea acum între două focuri. Atât englezul cât şi iahtul se ţineau dârz, şi Landola îşi dădea seama că situaţia lui nu era deloc plăcută. Atâta timp cât nu se va descotorosi de iaht, îi era cu neputinţă să biruie corabia de mar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ordaţi afurisita aia de stârpitură! răc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două din bărcile piratului, încărcate cu marinari, se lăsară pe apă şi porniră spre ia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făcu Unger râzând. Stai că-i trimitem noi acuşi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nci să dea vasul înapoi şi se aşeză la unul din tunuri. Prima barcă – şi cea mai mare din ele –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er ochi, şi obuzul porni ca o săgeată; pătrunse barca, trecu prin proră şi ieşi pe partea cealaltă. Câţiva vâslaşi fură sfârtecaţi în bucăţi şi cârma se sfărâmă. Barca luă apă şi se scufundă. Marinarii scăpaţi cu viaţă porniră înot spre cealaltă barcă, dar o altă bombă o nimeri şi pe ea drept î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a mai daţi-le câteva gloanţe, ca să-i săturăm de abordaj, zise căpitanul mulţumit de succes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ăzu Landola că micul iaht era un adversar de temut şi mult mai primejdios decât vasul englez. Făcea spume la gură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 grenade de mână, să-l sfâşiem pe piticul de colo! răcni el oam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apropie atunci de parapetul vaporaşului şi strigă de după adăpostul ele rogoj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o Landola, Gasparino Cortejo din Rodriganda îţi trimite sal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ul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nade! Repede, repede! Nemernicul ăsta nu trebuie să ne scape! răc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pitanul puse maşina sub presiune şi dădu vasul înapoi ca să nu fie ajuns de grenade. Acum însă era ameninţat de tunurile piratului. Unger îşi îndreptă vasul în direcţia cârmei vasului duşman şi încercă, să i-o bombardeze. Dacă izbutea, piratul devenea neputincios în luptă şi victoria era a lui. Henrico Landola înţelese scopul şi puse să se întindă pânzele, ca să se repeadă în iaht şi să-l ciocnească. Acesta însă manevră în aşa fel ca să-l oc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nici englezul nu se lăsase pe tânjelă. Adevărat, fusese simţitor avariat, dar asta nu-l împiedica să bombardeze de zor vasul-pirat care, având a se lupta cu doi adversari deodată, se găsea acum în inferioritate. De o abordare a vasului comercial nu mai putea fi vorba, şi când văzu că iahtul vrea să-i sfărâme cârma, înţelese că se află în mare primejdie. Îşi întinse deci pânzele şi porni dus de vânt, după ce mai bombardă o dată vasul engl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acestuia izbucniră strigăte de bucurie, şi când iahtul se apropie de el, marinarii se întreceau care mai de care să mulţumească salvator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trecu împreună cu Unger pe puntea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cheamă ajutor sosit la timp, sir, zise căpitanul întinzându-le mâna. Iahtul dv. e un adevărat erou, aşa mititel cum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nici d-tale nu-ţi lipseşte nimic, răspunse german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Eu mi-am făcut numai datoria, trebuia să mă apăr. Sunt însă convins că piratul mă va atac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fiindcă am de gând să-ţi ţin tovăr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mă înso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nu pe d-ta, ci pe pirat. De săptămâni întregi alerg după el, şi tocmai acum, când l-am găsit, să-l scap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i vreo răfuial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Eşti dispus să-mi faci un serviciu,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munică în toate porturile pe unde vei trece că te-ai luptat cu „Lion”, comandat de căpitanul Grandeprise, dar că atât numele vasului cât şi al comandantului sunt false. Vasul se numeşte,La Pendola” şi căpitanul e un spaniol, pe nume Henrico Landola. Aşa s-ar putea să se pună mâna pe el. Eu mă voi preface că mă ţin după d-ta spre Colonia Capului. Piratul nu va bănui că îl urm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ţi-a făcut, sir? Aş putea să şti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i povesti căpitanului englez cât crezu el de cuviinţă, apoi se înapoie pe puntea iahtului, care porni spre sud, pe când piratul se îndreptă spre su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ezu că nu mai poate fi văzut nici cu ocheanul de pe,La Pendola”, doctorul întoarse vasul şi luă aceeaşi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Landola auzise pomenindu-i-se numele lui şi pe cel al lui Cortejo din Rodriganda, nu ştiu ce să creadă. Omul care îi cunoştea taina era deci un duşman. Dar cine? Nu-şi putea închipui pentru nimic în lume. Îşi zicea că iahtul se va duce la Cap ca să-l denunţe, de aceea îşi luă toate măsurile de precau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urma să se ducă acolo unde avea treburi de pus la cale, dar trebuia să stea departe încă vreo câteva zile, deoarece era sigur că iahtul va ajunge înaintea lui. De aceea ocoli spre vest, ca să nu întâlnească vreun vapor în cale, apoi o luă spre sud şi se îndreptă spre coasta Capului. Fiind noapte, era sigur că nu va fi văzut de nimeni, şi cum se lumină de ziuă ancoră într-un golf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 scrise o scrisoare agentului său din Cape-town, şi-l rugă să-i păstreze corespondenţa până la sosirea lui în oraş. Scrisoarea o dădu la doi din marinarii săi, care porniră cu o barcă să o ducă ag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port, unul din ei rămase să păzească barca, pe când celălalt se duse cu scrisoarea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noroc aţi avut că v-aţi ascuns, zise agentul după ce citi scrisoarea. Un german care a sosit aseară aici pe un iaht a făcut un denunţ că Henrico Landola, căpitanul Vasului „La Pendola”, şi piratul Grandeprise e una şi aceeaş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ţul e tot aici? întrebă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 cărbuni, fiindcă i s-a isprăvit provi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rnau, iar pe căpitanul iahtului Unger. Guvernatorul i-a chemat pe toţi agenţii de vapoare şi le-a comunicat să nu trateze cu Landola decât prin scris. Toate epistolele privitoare la el să fie predate imediat autorităţilor. Se cere să fiu şi eu atent. Îi trimit acum scrisoarea care a venit ieri pentru el, dar deocamdată, pentru un timp cel puţin, trebuie să mă feresc să mai primesc ceva pe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ădu marinarului o epistolă deschisă, scrisă însă cu un fel de cif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luă scrisoarea şi plecă. Landola îi spusese să cerceteze ce e cu iahtul, de aceea se îndreptă spre chei. N-apucă însă s-ajungă în port şi se întâlni cu un străin care-l privi îndelung, se opri, porni iar, apoi se întoarse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ăiete, pe ce vapor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ăla american de colo, răspunse marinarul şi arătă cu mâna spre un bric ancorat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răcni străinul cu îndoială. Pare-mi-se că te-am mai văzut eu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vreodată la Func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o câţiva ani. Eram atunci pe unul franţu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zic că nu e chiar aşa de mult de când te-am văzut. Credeam că eşti tot pe „Pendola” căpitanului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Să ne vedem sănătoşi, că nu prea am vreme de palavre, zise piratul 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um ajunse în colţul străzii, întoarse capul şi văzu că străinul se luase după el. Alergă în port, se urcă în luntre şi începu-să vâslească de 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care-l oprise în drum nu era altul decât Unger, care se ducea la controlul hârtiilor, căci „Roseta” era gata de plecare. Îşi aducea perfect de bine aminte de chipul individului şi prinsese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lergă la iaht, şi cum urcă pe punte îi spuse lui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luntrea aceea de colo, domnule doctor? în ea se află doi indivizi, dintre care unul e marinar pe „La Pendola” lui Landola. Zicea că face serviciu pe bricul acela american, dar nu-l cred fiindcă luntrea nu seamănă deloc a fi americană. Poate că am dat de o urmă. Trimiteţi pe cineva cu o barcă după ei, dar să nu simtă că sunt urmăriţi. M-aş duce eu singur, dar n-am timp, trebuie să mă duc la, comisariatul p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i ascultă sfatul. Băgă de seamă că luntrea nu se opreşte lângă vasul american ci trece înainte. Dădu ordin să plece imediat patru oameni şi un vâslaş bun cu o barcă în urmărirea luntrei, dar să caute să nu fie obser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nu era agitată, totuşi valurile se ridicau destul acolo unde era ancorată „La Pe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ascultă în tăcere cele spuse de marinar şi se duse în cabina lui să descifreze scrisoarea. „Doctorul Sternau e pe urmele d-tale. Ştie tot. Cortejo”, se specifica în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aflase prin spionii săi trimişi în Germania ce se întâmplă acolo şi crezu de cuviinţă să-l înştiinţeze pe căpitan. Aceeaşi ştire o trimisese în diferite localităţi, unde ştia că se va opri piratul. Cifrul îl stabiliseră ei între ei de mai multă vreme, şi se foloseau de el de câte ori era nevoie să-şi comunice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se urcă pe punte, îşi chemă secundul, şi-i porunci să ridice an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crezi că e primejdios să ne arătăm în lumina zilei? întrebă acesta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e şi mai periculos să rămânem aici. Pornim imediat spre Indiile Occid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ştia că corabia fusese nu de mult acolo, de aceea îl priv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urmăriţi, deci trebuie să ni se piardă urma, îl lămuri căpitanul. S-a descoperit că,La Pendola” nu e alta decât vasul-pirat,Lion”. Trebuie să schimbăm culoarea vasului şi să ne procurăm alte hărţi. Aşadar,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La Pendola” ieşi în larg, omenii din barcă priviră lung în urma ei. Se întoarseră apoi la iaht unde, din pricina vântului potrivnic, ajunseră tocmai târzi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aştepta gat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dola a luat-o la fugă, zise Unger, şi-a schimbat itine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o fi du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ghicit. Trebuie să ne luăm după el. Am eu o bănuială care poate să se adeverească, dar poate să şi dea greş. Landola ştie că e urmărit, trebuie deci să-şi facă vasul de nerecunoscut şi să-i schimbe numele. Într-un şantier nu poate s-o facă. Atunci o să se ducă undeva la loc ascuns ca să nu fie văzut de nimeni. În spatele Antilelor sunt sute de insule mititele; acolo va încerca el să ancoreze ca să-şi vopsească vasul. Eu cred că presupunerile mele sunt temeinice şi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luăm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Ca marinar cu multă experienţă cum e piratul va şti să se ferească. Totuşi, trebuie neapărat să ia curentul Golfului, şi dacă i-o luăm înainte, îl găsim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sunteţi un lup de mare ca mine, domnule doctor, şi n-aveţi de unde şti că pentru noi, marinarii, există căi pe apă ca pentru căruţaşi şoselele de pe uscat. Deocamdată vom lua-o spre vest până ce-l vom zări din depărtare pe pirat; după aceea vom vedea noi încotro se îndreap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em atunci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l-am putea avaria, cel mult, pe când el ne poate distruge. Are bărci pe care se poate salva dacă am reuşi să-i găurim. Vasul, dar dacă un singur proiectil de-al lui ne-ar nimeri am fi pierduţi. În amândouă bărcile pe care le avem nu încap nici măcar jumătate din oamenii noştri; şi-apoi nici nu sunt destul de trainice ca să ţină la drum mai lung pe o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trebui să-i dea dreptate experimentatului marinar. Peste puţin timp,Roseta” pornea din port şi ieşea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uă săptămâni de-atunci. În Mexico, o tânără fată stătea culcată în hamacul ei şi-şi citea corespondenţa. Citise toate scrisorile sosite şi acum o deschise pe cea din urmă. Ochii ei luciră de bucurie. Iată ce scria în epistolă: „Scumpă miss. A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părăsit Rodriganda în nişte împrejurări destul de ciudate şi cred că aţi fi curioasă să ştiţi ce s-a mai întâmpl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entru moment am destul timp liber, vă voi povesti toate cele petrecute până în ziua de astăzi. Vă scriu din Greenock, unde sunt oaspetele avocatului Millner, chiar în vila dv. Mâine plec de aci, şi cu ajutorul lui Dumnezeu sper să dau de urma locotenentului de Lautreville, care se află prizonier pe bordul lui „La Pend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Roseta v-a scris înaintea mea şi aţi răspuns rândurilor ei. Îndată ce voi avea ceva important de comunicat vă voi ţine la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otatul d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crisoarea de introducere. Amy începu acum să citească foile alăturate scrisorii, în care erau descrise amănunţit toate evenimentele care au urmat după plecarea ei. Căsătoria Rosetei cu doctorul o duse cu gândul la Mariano, şi acum afla că tânărul rătăceşte ca prizonier pe mare, victimă a unor uneltiri neînţelese pentru ea. Pentru ce? Ce crimă făcuse, sărmanul? De ce îl urmăreau cu atâta înverşunare duşmani necunoscuţi? Va reuşi Sternau, omul curajos şi puternic, să-l elibereze din ghearele lor? Şi lacrimi fierbinţi i se prelingeu pe obrajii delicaţi ai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u trezită din gânduri de cameristă, care veni să-i spună că seniorita Josefa Cortejo ar dori s-o vadă. Amy îşi strânse foile şi-şi şterse lacrimile, apoi intră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noscuse pe Josefa la o tertufia, un fel de adunare care n-are alt scop decât ca persoanele din societate să poată sta de vorbă, doamnele la un ceai iar bărbaţii la un pahar cu vin. Englezoaicei nu-i plăcuse defel spaniola aceea cu privirea de bufniţă, rea şi vicleană, de al cărui nume nici nu-şi aducea aminte. Totuşi n-avu încotro, trebuia s-o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miss Amy, începu Josefa cu glas mieros, că te-am deranjat, dar auzind că tata are treabă cu lordul Dryden, mi-am permis să vin şi eu să-ţi fac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y ocoli un răspuns de politeţe şi întrebă e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tale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interese de afaceri. Am profitat de ocazie să mai stau şi eu de vorbă cu o persoană din adevărata aristocraţie, de acelaşi rang cu mine, căci nu prea se găsesc astfel de persoane p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y se uită pe furiş la ea şi nu i se păru defel că femeia din faţa ei ar face impresia unei aristoc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ştiu, se găsesc destule familii bune în Mexic, îi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bune da, dar nu nobile, zise spaniola strâmbând din nas. Eu, ca logodnica celui mai bogat moşier din Mexic, trebuie să fiu foarte prevăzătoare în alegerea prieten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ogo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ficial; din anumite cauze diplomatice, logodna n-a fost declarat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ogodnicul d-tale e dipl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întrebuinţat cuvântul deoarece pe logodnicul meu îl aşteaptă acolo, în patrie, un viitor străl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red că ai auzit de contele de Rodrigand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 Rodriganda? întrebă mirată A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ele pare să te sur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o prietenă cu acelaş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ca lui don Manuel de Rodriganda y Se vil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de bufniţă ai Josefei luciră ca ai unei păsări de p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i cunos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drid. Pe urmă i-am făcut şi o vizită la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întrebării era atât de stăruitor, încât o indispuse pe englezoaică, de aceea răspunse cam v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trebuie să fi fost mai târziu, zise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y roşi de ciudă că străina aceasta antipatică o prinsese cu minciuna. Trebuia însă să fie prevăzătoare, deoarece din rândurile primite de la Sternau înţelesese ea orice imprudenţă le-ar putea fi dă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asta? întrebă ea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puneai adineauri că e fiica lui don Manuel, în loc să spui ca a fost, deoarece bătrânul cont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tunci trăia. Am aflat de-abia astăzi că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udenţă, Amy nu-i spuse că ştia de salvare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ruinţele Josefei o scoaseră din fire pe Amy. Se sculă în picioare şi zise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 o formulă de politeţe aici în Mexic ca femeile să facă pe… detectivii, amestecându-se în afacerile particulare a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fniţa” nu păru defel jignită şi răspunse foart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ătimirea e şi ea o formulă de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şi întrebarea pe care ţi-o voi pune o formulă de politeţe: Mă rog, cine eşti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fost doar prezentată, miss Dry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omnişoara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Josefa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acest domn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arul fostului conte Fernando şi actualmente al lui don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arul? Aşadar, un fel de contabil? Ştii d-ta ce înseamnă în realitate un lord? întrebă Amy dându-se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bine, răspunse fără să se tulbure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că tatăl meu est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drăzneşti d-ta, fata unui contabil, să vii să-mi faci o vizită mie? Totuşi, asta n-ar fi nimic, o îngădui oricărei fete cât de simple. Dar ca să îndrăzneşti să-mi pui întrebări ca un judecător, ca un alcade de-al dv. unei ţigănci, vezi, asta nu o pot îngădui şi te rog să pleci imediat di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miss Dry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serios. Tatăl d-tale e rudă cu Gasparino Cortejo din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şa se explică antipatia pe care am simţit-o de la început pentru d-ta… Unchiul d-tale e un ticălos care o să-şi primească în curând pedeapsa. Pleacă… pleacă, să nu te ma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Amy ieşi indignată clin salon, lăsând-o pe Josefa înlemnită de uimire şi paralizată de furie. Îşi reveni însă repede, se ridică de pe scaun şi mormăi, ameninţând cu pumnii spre uşa pe care ieşi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i-o plăteşti tu, englezoaică fudulă; şi cât de curând, n-avea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rtejo plecă, lordul trimise s-o anunţe – după obiceiul englez chiar între ai casei – pe Amy că vrea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vii, pa! îl întâmpin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ptat, scum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rezenţa ta o să mă mai înveseleasc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rist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ristă, dar m-am necăjit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in ce pricină? întrebă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bufniţei aceleia… a Josefe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i a fost la mine şi-mi spunea că a adus-o şi pe fiică-sa să-ţi facă o vizită. Sunteţi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rietenă cu fata unui contabil? Nu pot s-o sufăr… replică Amy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te-ai făcut aşa de mândră, draga tatii? întrebă lordul Dryden râzând. Parcă te ştiam,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dră? N-am fost niciodată, dar prea mi s-a vârât în suflet şi a îndrăznit chiar să mă întrebe lucruri care mă privesc numai pe mine. Am dat-o pur şi simplu pe uş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e-am făcut eu cu tatăl ei, zise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vrut să mă tragă pe sfoară. Nu ştiu de unde a aflat că vreau să cumpăr nişte pământ în Mexic şi a venit să-mi ofere o moşie care se află undeva la nord, hacienda del Erina, arendată unuia Pedro Arbellez. M-am pomenit astăzi iar cu el că vine să-i dau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ceea l-ai go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am aflat între timp că hacienda aparţine de drept arendaşului şi că n-are nimeni dreptul s-o vândă în numele contelui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roprie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cesta a dăruit-o prin testament lui Arbellez. Dar ştii de ce-am venit la tine, dragă? îţi plac călătoriile pe câ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i? spuse Amy devenind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lătorit mult singură şi ştiu că n-am de ce-ţi duce grija; de astă dată însă nu mă pot hotărî atât de uşor să te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să plec undeva, 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de trimis unele comunicări foarte importante guvernatorului din Jamaica, pe care nu le pot încredinţa în mâini străine. În port la Veracruz e ancorat un vas de război care te va duce la destinaţie; nu i le pot preda căpitanului, deoarece nu e diplomat. Nu ştiu alt mijloc decât să te trimit pe tine. Da drept vorbind, nu se lasă o femeie pe un vapor de război, dar sper că pentru mine se va face o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mă pe mine, tată! strigă Amy entuziasmată. Plec numaidecât, şi fii sigur că voi şti să-mi îndeplinesc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toată încrederea în inteligenţa şi energia ta; mă temeam însă că o să-ţi fie greu; deoarece treburile sunt urgente, aş vrea să pleci cât mai repede. Când crezi că vei fi gata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înţeles. Eu te voi însoţi până la Veracruz, ca să te instalez pe vapor. Guvernatorul din Jamaica mi-e prieten şi te va primi cu braţel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o trupă de douăzeci de călăreţi însoţeau trăsura care-l ducea pe lordul Dryden şi pe fiica sa la Veracruz, unde fu primită cu multă amabilitate de către comandantul vasului de război. Puse să i se pregătească o cabină şi, după ce lordul îşi luă rămas-bun de la fiica lui şi-i înmână documentele, coborî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prielnic şi călătoria cât se poate de plăcută. Marea sclipea în bătaia soarelui, apa era limpede şi străvezie. Lăsară în urmă Marele şi Micul Caiman şi se apropiau de Jamaica. Ca să poată ajunge la Kingston, trebuiau să treacă pe la primejdioasele bancuri Pedro, atât de temute pentru stâncile lor colţuroase de mărg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inte de amiază, soarele nu era încă prea fierbinte, aşa că ochii se puteau odihni cu plăcere pe întinderea nesfârşită a mării. Deodată omul de veghe veni să spună că se zăreşte un vaporaş, probabil un ia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y tocmai stătea de vorbă pe covertă cu comandantul. Acesta luă ocheanul, privi câtva timp în direcţia unde se vedea iahtul, apoi zis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 şi îndrăcit mai e şi vaporaşul acela! Aleargă pe apă cu o viteză ca şi când ar zbura. Ia te uită şi d-ta, miss Dry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y se apropie de parapet. În clipa aceea se auzi de pe vasul de război o bubuitură: tunul avertiza vaporaşul să-şi declare numele şi destin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ntrebă ofiţerul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htul particular „Roseta” se auz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tea lui Carol Sternau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numelui, Amy scoase un ţipăt de surprindere. Îşi încordă privirea şi zări pe covertă trupul voinic al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acest Sternau, miss Dryden? întrebă comandantul, care auzise exclama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e un bun prieten de-al meu. Îngăduie-i, te rog, să vină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ăcu mâinile pâlnie şi strigă spre ia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domnul Sternau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auz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poftească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eme, răspunse acesta, deşi ştia că va fi silit s-o facă, deoarece ordinul venit de pe un vas de război trebuie executat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Amy Dryden e cu noi! îl lămuri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o luntre se desprinse de pe iaht şi se apropie de scăricica vasului. Doctorul urcă repede treptele şi, după de ce prezentă şi-l salută pe comandant, strânse mâinile tinerei englezoa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eam în Africa, î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fugărit pe „Lion” până aici, răspunse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Lion”? Doar nu vrei să zici vasul-pirat? întrebă cu mirar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el, sir. N-am vreme multă de pierdut, fiindcă nu vreau să-l scap din ochi. O, sir, dacă ai vrea să mă ajuţi să-l prind pe ticălosul acela de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ea mai mică şovăire, răspunse agitat englezul. E un noroc neaşteptat de care trebuie să mă folosesc. Unde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sul bancurilor Pedro. Dv. îl luaţi de la bord, eu de la tribord, şi-l prindem la mijloc ca într-o meng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mnule, cum ai reuşit d-ta cu o astfel de coajă de nucă – altfel n-aş putea să-i spun – cum e vaporaşul ăsta, să urmăreşti pe unul ca Grandeprise? strigă uimit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n-am timp acum să-ţi explic, dar miss Amy îţi va povesti totul. Trebuie să mă grăbesc să dau de el la bancuri. Da reveder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opr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el, dacă piratul va încerca să evite lupta, îl gonim pe bancurile Seranille sau pe Rozalind, unde se va înţepeni între stânci. Ne-am înţeles,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întoarse pe iaht şi porni sub mare presiune spre bancurile Pedro. După o jumătate de ceas zări înaintea lui vasul-pirat. Căpitanul vaporaşului zâmbi mulţumit, se uită pe hartă şi-i zise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zece minute a ocolit bancul. Nu ne va recunoaşte şi ne vom putea apropia. Îi sfărâmăm cu o ghiulea cârma şi l-am da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zi însă să nu tragi sub linia de plutire; prizonierul trebuie să fie în fundul calei, şi să ne ferim cu orice preţ să scufundăm v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spunem şi engl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se prefăcu că nici nu se sinchiseşte de pirat, şi fiindcă locul de trecere era îngust, faptul că vaporaşul se ţinea atât de aproape, nu-i dădu nimic de bănuit. Când ieşi însă iar în larg, se repezi spre el, bombardă întâi dintr-o parte, apoi din cealaltă cârma şi i-o făcu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nevră, pe atât de îndrăzneaţă pe cât era de neaşteptată, îi înspăimântă pe cei de pe „Pendola”. Alergară toţi pe punte, chiar şi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r ticălosul ăsta! Daţi-i la cap! strigă el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dola” nu era pregătită de luptă. Aici, în apropierea atâtor porturi, îşi acoperise gurile de tun şi-şi ascunsese armele. Puţinele puşti pe care le aveau la îndemână aveau tirul prea scurt şi gloanţele n-ajungeau până la ia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tătea pe covertă şi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lutare de la Rodriganda! strigă el deodată, întinse puşca lui care trăgea la mare distanţă, ochi şi trase. Se auzi o detunătură şi Landola căzu grăm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onţul l-a nimerit în umăr şi i-a sfărâmat osul, mai poate însă vorbi, zise Unger. În clipa aceea se auzi o a doua detunătură şi secundul vasului căzu mort lângă căpit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porunci să oprească maşina şi iahtul se legăna acum uşor pe valuri. Îşi încărcă din nou puşca, trase şi-l nimeri pe tim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nu mai are cine comanda marinarilor, zise Unger mulţumit. A, uite că vine şi englezul nostru! adăugă el, arătând spre cuirasat, care apăruse de după o stâncă şi se aşezase în faţa pi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e! îi strigă comandantul lui Sternau. L-aţi damblagit, după cum văd. 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m împuşcat ofiţerii, răspunse acesta. Băgaţi de seamă să nu trageţi sub linia de plutire, fiindcă prizonierul trebuie să fie în fundul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rasatul trase o ghiulea care trecu pe deasupra vasului, semnalul convenţional ca piratul să-şi ridice pavil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l înalţă pe cel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s e? întrebă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endola”, căpitan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are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Să treacă toţi la mine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dola” era pierdută; nu mai putea înainta fiindcă nu mai avea cârmă. Marinarii înţeleseră că nu le mai rămânea decât să scape cu fuga. Se prefăcură că se supun ordinului, dar după ce lăsară bărcile pe apă începură să vâslească disperaţi spre ţărm. Nu ajunseră însă departe, căci iahtul se luă după fugari şi, văzând că nu e nici un prizonier printre ei, stârni valuri mari în jurul bărcilor, scufundară două dintre ele, pe când englezul bombarda p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vasele se întoarseră acum la pirat. Pe punte găsiră numai cadavrul secundului şi al timonierului. Landola, care era doar rănit, fusese luat de marinarii săi în bărcile care zăceau acum în fund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ă cu de-amănuntul vasul şi se găsiră cele mai zdrobitoare dovezi că fusese într-adevăr condus de piraţi. Doctorul aprinse un felinar şi coborî scara care ducea în fundul vasului, unde fuseseră îngrămădiţi bolovani şi saci cu nisip, aşa-zisul balast. Şi cum apa pătrunde de obicei prin cherestea, nisipul e întotdeauna umed. În nisipul acesta jilav zăcea legat în lanţuri nenorocitul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uziră paşii lui Sternau şi ai comandantului englez, lanţurile zăngăniră şi un glas ca de pe altă lum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venim să te scăpăm, răspunse el mişcat până la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lasul acesta!… Să fie adevărat, sau mă înşeală auzul?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ridică felinarul ca să-i cadă lumina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octorul Sternau! murmură nenorocitul, şi leşin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coaseră de acolo după ce-l descătuşară, şi fiindcă lumina zilei i-ar fi putut face rău după ce zăcuse atâta timp în beznă, nu-l duseră de-a dreptul pe punte ci în cabina căpitanului. Doctorul trimise apoi după A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Mariano – cum îi spuneau bandiţii – îşi revenise în 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Sternau, înger trimis din cer, visez sau e adevărat? murmură el nevenindu-i să-şi creadă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ealitate, dragul meu, lasă că o să-ţi povestim noi mai târziu. Acum o să-ţi căutăm ceva haine şi rufe în garderoba lui Landola, ca să te primeneşti, fiindcă vei primi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ce s-a întâmplat; am auzit împuş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găsit urma şi am plecat după d-ta din Europa. Acum ne aflăm în Jamaica. Mai târziu vei afla cum a fost. Acum spală-te şi îmbracă-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persoana care vine să mă viziteze? întrebă tânărul,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işoară, mai mult nu-ţi spun. Când vei fi gata, bate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ieşi din cabină şi Mariano se spălă şi începu să se îmbrace. Auzi afară şoapte. Deşi foarte slăbit, reuşi totuşi să-şi tragă hainele pe el, apoi bătu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miss Amy, cred că n-are să moară de bucurie, zise Sternau pe când deschidea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privi şi… înaintea lui stătea făptura adorată la care nu încetase să se gândească o clipă în această lungă cap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y…, miss Amy… bâigui el nebun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văzu chipul lui slăbit, ochii afundaţi în orbite, ci numai privirea lui de adoraţie şi braţele care se întindeau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 în sfârşit!… Te-am regăsit în sfârşit! şoptiră buzele ei şi căzu la pi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raţele lui se lăsară moi în lungul trupului, o paloare cadaverică i se întinse pe faţă, pleoapele i se închiseră şi fu cât pe-aci să se prăb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 scumpul meu, ce ai? strigă ea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ia… fericirea… e prea mare, murmură el şi se lăsă să cadă într-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văzu ea ce făcuse foamea, captivitatea şi suferinţele sufleteşti din tânărul acela voinic şi frumos. Inima i se strânse de durere şi lacrimi fierbinţi i se prelinseră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ragul meu, căută el să-l îmbărbăteze, acum au trecut toate şi vei f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i îl întristară parcă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y… începu el, eu… nu sunt ceea ce am vrut să 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Alfred, îmi vei povesti mai târziu, zise ea punându-i mâna pe gură. Ştiu că eşti bun şi nobil – atât îmi ajunge. După ce te vei întrema, îmi vei spune ce ai p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e fericire se ivi pe chipul lui sl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cineva bătu în uşă. Era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că vă deranjez, zise el, dar vin în calitate de medic, şi-l rog pe domnul locotenent să iasă pe punte. Deoarece a stat prea mult închis pe fundul unui vapor, are nevoie de aer curat şi de hran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toţi trei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aş ruga, miss Amy, să-mi spui şi mie cum ai ajuns d-ta pe cuirasat? întrebă curios Sternau pe engle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duc guvernatorului din Jamaica nişte documente foart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âlnirea asta a noastră a fost o simplă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ă doctore, e mai mult decât atât, e voinţa lui Dumnezeu care m-a a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crezi că vei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e-l voi vedea pe Alfred mai într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stea la Kingston. Clima e foarte nesănătoasă, bântuie frigurile şi alte boli. Dacă reuşeşti să-ţi termini afacerile repede, te duc eu cu iahtul meu înapoi în Veracruz. Aerul în Mexic e bun şi-i va prii, aşa că-l vom vedea repede restabilit pe tânărul nostru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iahtul ridică ancora şi porni spre Vera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 scăpat nimeni de pe „Pendola”, zise Sternau înainte de plecare comandantului cuira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răspunse acesta. Ieri, după ce aţi plecat, am cercetat bine cu ocheanul coasta şi mi s-a părut că zăresc câţiva marinari ducând cu ei un bolnav sau un rănit. Deoarece în partea locului coasta e nelocuită, lucrul mi s-a părut suspect şi am trimis o barcă după ei. Oamenii mei au găsit urme de paşi, dar n-au găsit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izbutit Landola s-ajungă la ţărm? Atunci ar fi bine să nu plec încă şi să-l caut. Poate dau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că ar fi chiar Landola? întrebă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l e singurul pe care numai l-am rănit – intenţionat de altfel – pe ceilalţi doi i-am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nu merita să trăiască, zise atunci Mariano, care-i auzise. M-aş bucura însă să-l ştiu în viaţă, căci aş avea poate prilejul să-l întâlnesc vreodată şi să mă răfuiesc cu el. S-a purtat atât de inuman cu mine, m-a chinuit îngrozitor şi n-aş vrea să rămână nepedepsit pentru ceea ce am î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ne convingem atunci, fu de părere doctorul. Cercetările nu pot să dureze mai mult de un ceas. Şi-apoi n-ar strica să ştiu dacă a scăpat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se îndreptă spre punctul arătat de comandant şi ajunse după un sfert de oră acolo. Şi fiindcă Sternau nu vroia să se amestece urmele lăsate de fugari cu ale altora, coborî singur pe uscat ca să cerceteze bine locul. Coasta era însă plină de stânci de mărgean, şi fiindcă în ajun fusese fluxul mării, apa măturase urmele, aşa încât trebui să plece fără să fi af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E LA VERACRUZ LA ME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până la Veracruz se făcu repede şi în modul cel mai plăcut. Hotărâră ca doctorul să-i însoţească pe cei doi logodnici până la Mexico, iar iahtul să rămână în paza lui Unger. Dar fiindcă Mariano era prea slăbit ca să poată face drumul călare, luară diligenţa care făcea curse regulate între port şi Mexico. îşi luară provizii destule – pe timpul acela încă nu existau restaurante pe acolo – şi părăsiră 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cu diligenţa era cât se poate de ob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hămară opt catâri la ea: doi înaintaşi, patru mijlocaşi şi câte unul pe de lături. Catârii erau de obicei mai mult sălbatici, căci păşteau pe câmp şi erau prinşi cu lasoul. Cu greu reuşeau să le pună hamurile, dar odată porniţi nu mai puteau fi op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rile prin care treceau erau pustii; văgăuni, păduri dese şi drumuri pietroase. Nu întâlneau ţipenie de om. Rareori dădeai de vreo colibă dărăpănată, locuită de vreun indian, rămăşiţă a foştilor stăpânitori ele odinioară. Diligenţa sărea peste hârtoape, trecea prin vaduri secate, pe margini de râpe unde la cel mai mic pas greşit te puteai prăbuşi în fundul prăpa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stătea pe capră cu hăţurile în mână, şi alături de el băiatul care îngrijea de catâri. Acesta n-avea o clipă de răgaz. Sărea din goană să îndrepte ici-colo hamurile, aduna pietre cu care să îndemne catârii, apoi tot din fugă sărea iar p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văţa el meseria de vizitiu ca să mâne şi el cândva catârii diligenţei. Un bun vizitiu de diligenţă era foarte preţuit şi respectat. I se zicea „senior” şi primea ca leafă o sută douăzeci de pesetas, hrană şi locuinţă. Dacă în cursul anului reuşise să nu răstoarne nici o singură dată diligenţa, i se mai dădea o gratificaţie de două sute de peset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rile erau însă nesigure. Orice mexican era mai mult sau mai puţin bandit pe vremea aceea, aşa că diligenţa era escortată de oameni bine înarmaţi. Totuşi, nu rareori călătorii ajungeau la destinaţie prădaţi de tot ce aveau asupra lor – sau nu mai ajungeau deloc, fiind ucişi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serat, cei trei călători ajunseră la un fel de han, unde erau nevoiţi să rămână peste noapte. Hanul era o cocioabă scundă, împrejmuită de cactuşi. În curte păşteau câţiva cai şi catâri slabi şi prăpădiţi. În colibă locuia „şeful poştei”, un mexican fioros, slab şi deşirat, care aducea mai mult a bandit decât a om cinstit. Pe lângă slujba lui, făcea negoţ cu un fel de băutură din agave dospite, pe care o turna în nişte ulcele murdare şi o vindea călătorilor însetaţi pe un preţ foar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y nu vru să se culce în mizeria care domnea în colibă, căci vederea „şefului” o făcea să se înfioare. I se pregăti un culcuş în diligenţă, iar tovarăşii săi se culcară în aer liber, lângă di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minunată. Cerul sclipea de stele şi adierea vântului aducea miresme îmbătătoare. Mariano şi cu Amy se plimbau visători pe lângă gardul de cactuşi. În cele din urmă tânăra fată rupse tăcerea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osebire între timpul petrecut la Rodriganda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e am îndurat de atunci… suspină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u n-am suferit de dorul tău, Alfred? zise ea privindu-l drăgă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mai spui Alfred, ci Mariano, o r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no? întrebă ea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 e numele meu adevărat. Alfred de Lautreviile era un nume de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ceasta era ceea ce te apăsa pe suflet,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ai aici lângă mine să-ţi povestesc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ţi amâna? Eşti încă prea slăbit, emoţia ţi-ar putea fa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Amy. Gândul că m-am purtat necinstit cu tine îmi face mai rău decât amintirile acelor timpuri care aş fi vrut să nu fi exist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pe un bolovan, şi după ce Mariano stătu multă vreme pierdut în gânduri,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e la Sternau unele bănuieli asupra originii mel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dat încă de la Rodriganda să înţeleg ceva, apoi mi-a şi scris desp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lă că am fost victima unei uneltiri criminale, a cărei descoperire e ţinta întregii mele vieţi. În copilărie am fost răpit de lângă părinţii mei şi m-au dus într-o vizuină de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y scoase un ţipă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crescut printre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nu se aştepta englezoaica. Răsuflă adânc, dar nu putu scoate un cuvânt. El observă şi se trase mai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ă dispreţuieşti… Uite, vezi de ce mă temeam eu… spuse el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 îi luă mâna şi murmură cu o milă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vina ta că ai încăput pe mâinile band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eram foarte mic pe-atunci. Am trăit, printre bandiţi, dar n-am fost la fel ca ei şi n-am făcut niciodată nimic care să mă pună în conflict cu just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Cum ai putut însă căpăta cultura şi educaţia pe care o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avea probabil scopuri mai înalte cu mine. Am fost crescut potrivit rangului social din care fac parte prin naştere, Singurul lucru necinstit de care sunt vinovat este că la Rodriganda mi-am dat un nume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i face altfel,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povesti apoi toată viaţa lui trăită printre tâlhari, şi când isprăvi Amy îl cuprinse de gât, zicându-i cu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sinceritata ta, Mariano, şi te socot Vredni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i nici o grijă. E bun şi drept, şi mă iubeşte mai mult decât orice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orniră din nou la drum. Călătoria aceasta obositoare îi zdruncină şi mai mult sănătatea tânărului şi, când ajunseră la Mexico, îi era mai rău ca oricând. Doctorul îl asigură însă că după o odihnă de câteva săptămâni va fi iar pe picioare. Amy vru să-i ducă îndată la locuinţa tatălui ei, dar Sternau nu fu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trage la un hotel, spuse el. Tatăl d-tale nu ne cunoaşte personal, şi ceea ce i-ai povestit d-ta despre noi nu e de-ajuns ca să ne bucurăm de ospitali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făcut însă mari servicii şi m-ai adus în siguranţă, protestă englezo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l prezinţi aşa, fără introducere, pe logodnic tatălui tău?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ea roşind. Mergeţi deocamdată la hotel, dar făgăduiţi-mi că veţi veni îndată ce vă va pofti tata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Am venit la Mexico cu scopul de a-l cunoaşte pe Pablo Cortejo şi îmi va fi mai uşor locuind la dv. Poate că vom găsi în sfârşit dezlegarea misterului care ne înconj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igenţa îi lăsă pe cei doi tineri la hotel, apoi o duse pe Amy la locuinţa tatălui ei. Acesta, care nu se aştepta s-o vadă atât de curând înapoi, rămase uimit de sos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y! strigă el ridicându-se de la birou,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ici n-ai avut când s-ajungi şi să te întorci din Jamaica! zise el nevenindu-i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fata îi puse dinainte răspunsul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zise lordul, acum m-am convins. Dar cum s-a putut înfăptui minun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ea, cum zici tu, s-a înfăptuit datorită unor domni, şi mai ales datorită doctorului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ternau? Nu cumva o fi doctorul acela pe care l-ai cunoscut la Rodriganda? întrebă mirat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 adus la Me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m-a dus în Jamaica şi apoi la Mexico. Se află aici în tovărăşia a doi domni. Îţi voi povesti după ce vei citi scrisoarea guvernatorului. Până atunci mă duc să mă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Amy reveni şi începu să-i povestească tatălui ei tot ce se petrecuse la Rodriganda şi ce-a urmat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o asculta cu multă atenţie. Ceea ce auzea i se părea un roman de senzaţie şi-l punea pe gânduri. Amy era unicul lui copil şi spera s-o vadă fericită la casa ei. Şi acum îi spunea aşa, netam-nesam, că e îndrăgostită de un bandit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de povestit, fata aşteptă zadarnic răspunsul. Lordul începu să se plimbe prin cameră fără să spună un cuvânt. Deodată se opri în faţa ei şi-i zise cu glas bla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y, fetiţa mea iubită, până acum mi-ai făcut numai bucurii, dar astăzi e pentru mine întâia oară când îmi aduci o mare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târnă de gâtul lui, îl sărută şi căută să-l îmbu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tată, dar Dumnezeu a sădit iubirea aceasta în inima mea şi nu pot renunţa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rezi tot ce ţi-a povestit acel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fără cea mai mică şovă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tu iubi cu adevărat pe un… copil adoptat de căpetenia unor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atât de mult încât fără el aş fi cea mai nenorocită fiinţă ele pe lume, răspunse ea privindu-l în ochi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mine, tatăl tău, nu te-ai gândit o clipă măcar? întrebă el mâh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am gândit ş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rei să te căsătoreşti cu un aventu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făcu un pas spre el şi-1 întrebă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u nu vrei să-ţi vezi copila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ocmai de aceea mă doare sufletul că-ţi ştiu inima încătuşată în chip ned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să-l cunoşti şi tu pe Mariano, şi dacă vei găsi că e nedemn de mine, te voi asculta şi voi renunţa pentru totdeaun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a convingere în glasul ei încât lordul se simţi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pila mea, Voi încerca. Acum du-te şi odihneşte-te după călătoria aceasta obositoare, eu voi chibzui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cu dragoste părintească şi se aşeză la birou, prefăcându-se că vrea să lucreze. însă cum ieşi Amy pe uşă, se sculă din fotoliu şi începu să se plimbe îngândurat prin cameră. în cele din urmă păru să ia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cât un singur om de la care pot cere un sfat: acesta e doctorul Sternau. Din câte am auzit despre el, e un om pe al cărui cuvânt pot să mă bazez”, îşi zise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servitorul şi ceru să-i aducă pălăria şi bastonul, apoi ieşi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hotel, întrebă d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camera lui, îi răspunse hotelierul. Vreţi să-i vorbiţi? Mă duc să-l anunţ. Cine să-i spun că-l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omn care doreşte să-i vorbească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miră auzind că-l caută cineva; de-abia sosise şi nu cunoştea pe nimeni în oraş. Îl pofti îns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bărbaţi fură fată în fată se măsurară din priviri. Medicul îşi dădu repede seama că cel ce venise la el nu era un om de rând, iar lordul simţi imediat o vie simpatie pentru tânărul acesta voinic cu chipul ener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orit să-mi vorbiţi? întrebă doctorul într-o spaniolă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ele meu e Dryden. Sternau păru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yden? Nu cumva sunteţi lordul Dryden,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luaţi loc. Nu mă aşteptam la vizita d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red că bănuiţi mo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acesta cu o uşoară înclin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mai întâi să vă mulţumesc, domnule doctor, pentru amabilitatea şi atenţia pe care aţi avut-o fată d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n-am făcut altceva decât ceea ce ar fi făcut orice om bine crescut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permiteţi-mi să vă vorbesc într-o chestiune cât se poate d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crezu de cuviinţă să i-o i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despre prietenul care 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bine zis despre relaţiile dintre tânărul acesta şi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Amy v-a ş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ci nu mă aşteptam altfel de la ea. E obişnuită de mică să-mi încredinţeze toate tainele ei. Cunoaşteţi situaţia acestui prieten al dv.,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y mi-a povestit un adevărat roman despre viaţa lui trecută şi 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 mă înţelegeţi greşit, sir Dryden, îl întrerupse doctorul. M-aţi întrebat dacă ştiu ceva despre situaţia prietenului meu. Am spus „da”, crezând că vă referiţi la situaţia lui actuală. E – pe scurt – un copil crescut printre bandiţi care n-are pe nimeni şi nimic în lumea asta largă. Atât e tot ce vă pot spune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Dryden se uită la Sternau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pilul acesta crescut de bandiţi are şi u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înălţă din umeri. Nu-l cunoştea pe lord şi nu putea şti cu ce anume gânduri venise, de aceea trebuia să fie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ire închisă, doctore, zise englezul zâmbind. Te rog însă să iei în seamă că-mi iubesc enorm copila şi vreau s-o văd fericită. Cum îmi pot închipui că fericirea ei stă în căsătoria cu un om despre care nu ştiu altceva nimic decât că a fost un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sir, Mariano n-a fost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zicem. Înţelegi totuşi dorinţa mea de a afla ceva mai mult despre acest Mariano. Şi fiindcă din cele auzite despre d-ta te cred un om de onoare, am venit să te rog să-mi dai câteva lămu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seseră spuse cu atâta gravitate, încât Sternau se simţi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ylord, zise el, întreabă şi-ţi voi răspunde tot c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supune că Mariano ar fi copilul răpit al contelui Manuel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am fost primul care am avut această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şi mie motivele care te-au făcut să ai această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impul îţi îngăduie, îţi voi povesti pe larg toate întâmplările prin care am trecut până la convingerea la care am ajuns, căci în momentul de faţă nu mai e o simplă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hiar s-o faci, timpul nu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ş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lordul săr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ceva extraordinar! strigă el. Sunt pe deplin convins de concluziile d-tale. Deci, să rezumăm: Contelui de Rodriganda i-a fost răpit un băiat. Răpirea s-a făcut cu ajutorul bandiţilor, care au ascuns copilul în peştera lor. Adevăratul i bandit însă e Gasparino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cape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scopul răpirii? E foarte important de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pună pe fiul acestui Gasparino în locul bă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ecretul a fost dezvăluit băiatului de către cerşetorul acela, Tito Sertano, care a bănuit că Mariano ar fi copilul răpit, Acesta a venit la Rodriganda, unde a fost recunoscut de Cortejo şi predat căpitanului de piraţi ca să-l înlăture din cale. D-ta l-ai salvat şi l-ai adus la Mexico. E sau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 e scopul venirii d-tale la Me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reau să aflu dacă Maria Hermoyes care a adus copilul substituit – mai trăieşte, de asemenea şi Pedro Arbellez, fost, pe timpul acela, arendaşul contelui Fernando. Şi-apoi nu trebuie să uiţi, mylord, că eu nu cred deloc în moartea contelui Fernando. Fostul timonier şi actualul căpitan Unger spunea despre un prizonier cu numele de Fernando care a fost vândut ca sclav în Ha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ta bănuieşti că prizonierul acela e contele 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ţi se pare curios din partea mea, dar când te gândeşti de ce fel de mijloace se slujeşte Cortejo n-are să ţi se mai pară imposibil. Sunt ferm hotărât să deschid mormântul contelui şi să văd dacă trupul se află în si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înlesni eu autoriz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n-am nevoie de autorizaţie, zise Sternau cu un gest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expui însă la mari primejdii! strigă lordul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Nu mă tem de ele! Ceea ce te-aş ruga însă, mylord, e să-mi dai prilejul de a face cunoştinţă cu Pablo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Vrei să-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recventez cercurile unde vine din când în când şi el. Nu de mult voia… a, bine că mi-am adus aminte! Vrei să afli unde se găseşte acum Pedro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am spus doar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spun că Arbellez este acum arendaşul haciendei del Erina, în nordul ţării. Cortejo vroia să mă tragă pe sfoară. Insista să cumpăr moşia, deşi era lăsată prin testament lui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probabil să mă duc la haci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ţi dai d-ta atâta interes în afacerea asta,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uiţi că soţia mea e contesa Roseta de Rodriganda şi Mariano mi-e cu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ti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bănuieşte, de vorbit n-am vorbit încă cu el despre această chestiune. Am rugat-o şi pe miss Amy şi pe prietenul meu Unger să nu-i pomenească nimic despre asta. Vreau să afle de-abia atunci când ne vom afla în faţa faptului împlinit. Cum putem afla fără să atragem atenţia unde e cavoul familiei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flu eu, dragul meu. O întrebare din partea mea n-ar mira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ylord, şi te rog să mă înştiinţezi imediat, deoa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vorba, căci uşa se deschise şi Mariano apăru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un străin vru să se întoarcă, dar Sternau se ridică repede şi-i făcu semn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deranjezi deloc, dragul meu, zise el, apoi se întoarse spre lord şi adăugă: domnul acesta e senior Mariano, după care continuă prezentările: lordul Dryden, tatăl domnişoarei pe care am avut cinstea s-o înso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se zăpăci de tot. Îşi reveni însă repede şi se înclină cu demnitate în faţa l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rbeam despre d-ta, îi zise acesta prietenos. Doream să te cunosc şi-mi pare bine că am ocazia; trebuie să-ţi mulţumesc pentru ajutorul oferit fiic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ylord, ajutorul meu nu i-ar fi putut fi de mare folos domnişoarei, răspunse el zâmbind cu amărăciune. Sunt bolnav şi nu sunt în stare să fac pe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plicaţiile lui Sternau înlăturaseră întrucâtva ezitările lordului, vederea acestui tânăr frumos, dar atât de slăbit şi palid, trezi în sufletul său o milă adâncă. Îi ţinu mâna lui descărnată într-ale sale şi-i zise e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r-adevăr mare nevoie de îngrijiri; crezi că te poţi îngriji aici,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el puţin, răspun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i, dar speranţele cred că vor fi zadarnice. Un hotel mexican nu e ceea ce-i trebuie unui convalescent. De aceea te rog să primeşti ospitalitatea pe care ţi-o ofer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ridică privirile spre el. Un licăr de bucurie îi sclip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lord, murmură el, apoi trist, eu sunt un biet oropsit de soartă, nu pot îndrăzni să mă bucur de bunătatea d-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poţi foarte bine, dragul meu! Doctorul Sternau mi-a povestit câteva din nenorocirile d-tale, dar nu trebuie să te consideri oropsit de soartă. Eşti sărac, dar nu eşti vinovat cu nimic de asta.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se uită la doctor,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mă despart de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ţi spune să te desparţi? strigă lordul. Domnul doctor va fi atât de bun să vină şi el, de asemenea şi domnul Unger; loc e, slavă Domnului, pentr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apropie de lord, îi întinse mâna cu multă căldură şi-i spu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invită cineva cu atâta bunăvoinţă, ar fi o lipsă de tact din partea noastră să refuz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Cortejo stătea întinsă pe un divan în camera ei şi fuma ţigară după ţigară, după cum e obiceiul femeilor mexicane. Gândurile ei rătăceau departe, la Alfonso, iubitul ei, care se afla acum în Spania; se temea să nu-i fure inima vreo spaniolă frumoasă şi să-l facă să-şi retragă cuvântul pe care i-l dăduse la plecare că se va căsători cu ea, deşi n-o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ufletul ei se zbuciuma astfel, intră Cortejo cu un plic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 scrisoare de la fratele me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te bună sau rea? întrebă ea smulgându-i cu nerăbdare p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bună şi rea. Alfonso a fost acum în urmă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căut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furisitul ăla de doctor. Omul ăsta a venit în Spania numai spre nenorocirea noastră; e cel mai neînduplecat duşman pe care-l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se încruntă e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N-avem de ce să ne teme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vem. Din prima zi când a sosit la Rodriganda ne-a ghicit planurile şi ne-a pus beţe-n roate. E deştept al dracului şi-şi câştigă toate simpatiile. Parc-ar fi făcut legământ eu diav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 să vină într-o zi să-l ia! Ai auzit şi tu de neamţul care se află acum în oraş şi cutreieră saloanele aristocratice? îl cheamă tot Sternau şi e musafirul ambasadorului englez. A fost ieri invitat chiar la masă la prezident. Un medic, un simplu medic… Zău, e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rnau zici? Caramba! Să fie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rebat şi eu, dar cred că e numai o potrivire de nume. Carol Sternau de care te temi tu atât e acum în Germania, aşa că nu poate fi în acelaşi timp şi acolo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Cortejo se întu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ebă el. Cine ţi-a spus că se află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crie unchiu-meu în ultima lui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a citeşte-o 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despături scrisoarea chiar atunci, şi iată ce citi: „Dragă frate, De astă data am să-ţi comunic lucruri importante. După cum ştii, doctorul Sternau ne-a scăpat printre degete. Îţi scrisesem că Alfonso nu l-a mai găsit la Paris când a sosit el, plecase. Atunci Alfonso a pornit după el şi a putut afla doar locul unde se află. Ca să încerc ceva împotriva lui ar fi fost deocamdată o nesocotinţă. Între timp Sternau s-a căsătorit cu Roseta, apoi la câtva timp după nuntă a plecat în călătorie. Ştii ce şi-a pus în gând? Să-l caute pe Landola şi să i-l ia pe Mariano, tânărul care se dădea la Rodriganda drept locotenentul de Lautreville. De la Sternau te poţi aştepta la orice, sper însă că planurile-i vor fi deju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imis în toate porturile unde ştiu că se opreşte Landola câte un avertisment, şi deoarece e posibil să vină şi la Mexico, îţi scriu şi ţie, ca să ştii. Acest Sternau trebuie neapărat înlăturat din drum, altminteri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o veste bună şi îmbucurătoare. Alfonso e acum capul familiei Rodriganda, şi ca să nu se stingă neamul trebuie să se însoare. Am şi ales o fată din cea mai înaltă societate a Spaniei, foarte bogată, tânără şi frumoasă. Îndată ce voi reuşi să pun la cale această căsătorie îţi voi comunica şi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ău Gasparino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ele rânduri ale scrisorii Josefa se îngălbeni; când termină de citit scrâşni din dinţi, făcu hârtia mototol, o azvârli jos şi începu s-o calc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să le fac şi lor, dacă Alfonso nu se ţine de promisiune! răcni ea. O să-i zdrobesc, o să-i fac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ria ei era şi mai urâtă, şi mai resp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îi puse mâna pe cap şi căută s-o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raga mea, că n-au ajuns lucrurile până acolo,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ea ridicând cu trufie capul, n-au ajuns, şi nici nu vor ajunge! Dar numai gândul că ar putea face aşa ceva, e o trădare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vrei să îi iei apă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Gasparino da, nu însă şi lui Alfonso. Gasparino habar n-are de proiectul vostru, aşa că degeaba te super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atât mai vinovat e Alfonso, un trădător, un nemernic care nu se ţine de cuvânt! Vreau să ajung contesă de Rodriganda, şi ce vreau eu trebuie să fie, nimic nu mă poate împiedica, nimic, înţeleg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a o „furie” în faţa tatălui ei, care răspunse însă cât se poate d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i voi scrie lui Gaspar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i numaidecât, şi insistă să-ţi răspundă fără nici o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zi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ierdut, îţi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fa, e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trebuie să fie de acord, şi e cu atât mai vinovat dacă n-o va face. Ştii doar bine că testamentul e în mâi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te foloseşti de el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nji ca o fiară şi zise oprindu-se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i haz? Fratele tău are un băiat şi tu o fată. Toţi suntem nişte pungaşi, nişte bandiţi, ba am devenit şi ucigaşi, numai ca să punem stăpânire pe averea Rodrigandei. Şi-acum vrei s-o stăpânească numai feciorul său, iar fata ta să rămână pe drumuri? Nu, tată, averea trebuie să fie a amândoura. Dacă el e conte, eu vreau să fiu contesă, şi ideea asta nu mi-o poate scoate nimeni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găsi că e mai bine s-o lase în pace, să n-o contra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numai că nu-i acum momentul să ne batem capul cu de-alde-astea. Avem altele mai importante de dis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e găseşti tu mai important? întrebă ea bosumf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cu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zgripţuroaica, aducându-şi aminte de prima parte a scrisorii. Vrei să zici netrebnicul ăla de doctor, care a plecat să-l caute pe Landola? Vă e vouă frică de-un om ea el? Sunteţi caraghioşi,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ţălăii ăştia sunt încăpăţânaţi şi energici. Când şi-au pus ceva în gând nu se lasă cu una c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rezi că Sternau care se află acum aici e unul şi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ne convi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l putem întreba pe lordul Dry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lasă pe mine! chicoti ea. Voi obţine o invitaţie la ceai şi voi avea prilejul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înalt şi voinic, un fel de uriaş, după cum 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l-a descris şi Gasparino într-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nimic, s-ar putea să fie frate cu celălalt, sau văr. Voi căuta însă să obţin o invitaţie la lordul Dryden, pe urmă vom vedea noi ce-o ma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aştepta la o întâlnire cu aceşti ticăloşi. Nu se putea ca numele lui să nu fie cunoscut de Pablo Cortejo şi ca acesta să nu caute să-l cunoască personal. Aflase că administratorul averii contelui de Rodriganda pătrunsese şi în cercurile mai înalte, aşa că era cu neputinţă să nu dea într-o bună zi ochi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TĂPÂNITORUL STÂN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săptămână ele la sosirea lui Sternau în Mexico când, într-o dimineaţă, lordul veni să-l poftească la o plimbare călare, după cum făcea în fiecare zi. Ieşiră afară din oraş pe câmp, şi la întoarcere, făcând un ocol, lordul îi arătă o împrejmuire de zid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cimitirul. În sfârşit, pot să-ţi dau o informaţie pe care mi-ai c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cavoului familiei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amândoi în şa şi Dryden îi arătă un mon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u stâlpi corin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E mormântul în care zace contele Fernando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intra î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orţile sunt deschise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legară caii şi intrară. Dar, mai fiind şi altă lume, se plimbară un timp printre morminte, apoi se apropiară de cav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aici e?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e că scrie şi p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n-are să fie tocmai greu de pătruns înăuntru, şopti ca pentru sin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i să încerci? întrebă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a noapte. Vrei să fii şi d-t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sunt reprezentantul unei naţiuni şi nu îmi este îngăduit să mă amestec în treburi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trei inşi se apropiau tiptil de zidul cimitirului. Erau Sternau, Mariano şi Unger. Mariano se întremase atât de mult în ultimile zile, încât putuse veni şi el eu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aici, le zise medicul, vreau să mă asigur mai întâi dacă nu ne ve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peste zidul cimitirului, se uită împrejur cu ochii lui ageri, apoi şopti pest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toţi trei spre cavou. Deschiseră grilajul şi coborâră înăuntru, după ce mai întâi deşurubară capacul care acoperea cavoul. Sternau, care mergea înainte, îi spuse lui Unger să ferească lumina ca să nu se observe de afară. La lumina felinarului văzură mai multe sicrie de metal. Da cel dintâi seria pe capac: „Don Fernando, conte de Rodriganda y Sevilla, decedat în ziu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doctorul arătă sicriul fără să citească mai departe, apoi începu să deşurubeze cap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vedem acum? şopti Mariano înfi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pul unchiului d-tale sau… poate nimic, răspuns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idicarea capacului, mâna medicului tremură şi-l scăpă din mână. Se auzi o bufnitură, care răsună lugubru în tăcerea cav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ce că mortul nu îngăduie să-i tulburăm spiritul, murmură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ă se supere că vrem să ne convingem dacă s-a făcut un sacrilegiu cu trupul lui,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iar capacul, de astă dată cu mâna mai sigură, şi-l dădu la o parte. Unger însă lăsă lumina felinarului să cadă înăuntru şi – ca la o comandă – se priviră toţi trei un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criul e gol! zise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upă cum mi-am închipuit, răspunse m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zăcut nimeni în el, adăugă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uite că se cunosc încă formele unui corp omenesc, zis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unchiul tot a murit! spuse Mariano îndurerat. Dar de ce i-au scos cadavrul din mormânt? întrebă el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un cadavru, ci un om viu; n-ar fi avut nici un sens să scoată un mort din mormânt. După cum există otrăvuri care să facă pe cineva să-şi piardă minţile, tot aşa există altele care să provoace o moarte apa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mul care a fost îmbarcat pe vasul lui Landola şi vândut ca sclav la Harar să fi fost într-adevăr don Fernando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cape îndoială. Acum să închidem sicriul la loc şi să nu lăsăm nici o urmă după noi, fu de părer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apoi din cavou, săriră zidul şi se întoarser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doctorul îl înştiinţă pe lordul Dryden despre rezultatul cercetă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zise el. Ce crimă îngrozitoare! Trebuie să înştiinţăm numaidecât autor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olosi la nimic. Nu am nici o încredere în poliţia mexicană, răspunse m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sili să-şi facă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m să-ţi dovedesc eu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utea dovedi numai că lipseşte cadavrul, altceva nimic. Dacă a fost îngropat viu sau mort, unde e acum şi cine e autorul crimei nu se va putea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ctore, îngădui d-ta ca o astfel de nelegiuire să rămână nepedepsită? strigă indignat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rămâne nepedepsită, fii pe pace! Nu o vom putea face însă decât după ce îl vom găsi pe don 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de gând să te duci la Ha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întâi trebuie să vorbesc cu Pedro Arbellez sau cu Maria Hermoyes, dacă mai trăieşte. Cel mai bine ar fi să plecăm îndată, dar Mariano e încă prea slăbit pentru un drum atât de lung,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lordul zâmbind, trebuie să-i mai laşi cel puţin o săptămână căpitanului Unger ca să se perfecţioneze în arta călătoriei, fiindcă nu e lesne pentru un călăreţ neexperimentat să colinde câmpiile indiene, La două zile de la întâmplarea aceasta, lordul Dryden fu invitat împreună cu doctorul Sternau la o serbare la care trebuia să vină şi Cortejo cu Josefa. Doctorul se grăbi să fie înaintea lor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barea avea loc în casa unui om foarte bogat, un adevărat palat. După ce sărutară mâna doamnei gazde, medicul se despărţi de lordul Dryden şi-i spuse că-l aşteaptă în grădina de iarnă. Nu trecu mult şi acesta veni să-i spună că Josefa şi Cortejo sosiseră chia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prezinţi, my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o să te prez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tr-unui din saloane şi-l văzură pe Cortejo alături de fiică-sa stând de Vorbă cu câţiva inv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cela înalt şi slab e Cortejo, zise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amănă foarte bine cu frate-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de lângă el e seniorita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cu chip de buf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îmi face impresia să fie şi mai rea decât taică-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de grup. Cortejo era cu spatele la ei. Da un moment dat întoarse capul şi, zărindu-l, îi spuse l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ăcere să vă întâlnesc, mylord! Aţi reflectat la propun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cu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încruntă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discut despre afaceri în societate, răspunse el. De altfel, trebuie să ştiu sigur dacă hacienda este într-adevăr proprietatea contelui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ă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ta ai dreptul s-o v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 fost lăsată prin testament arendaş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mylord, zvonuri ner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mă conving eu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un prieten de-al meu care pleacă zilele acestea acolo. Îmi dai voie să ţi-l prez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şi Josefa se întoarseră brusc spre Sternau, care stătea mai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cesta e prietenul meu, doctorul Sternau, zise lordul arătând spre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îl măsură o clipă cu ochii pe doctor, apoi zise cu am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re cinste pentru mine, domnule doctor. Sunteţi, după cum ani auzit,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sunt dragi germanii. Îmi daţi voie să vă prezint fiic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înclină politicos, iar Josef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oftiră apoi să ia loc cu ei pe o canapea şi-l supuseră unui adevărat intero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Dryden îmi spunea adineauri că vreţi să vă duceţi la hacienda del Erina, începu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răspunse scurt cel întrebat, nemulţumit că lordul îi trădase inten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ştiu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reau să cunosc mai de aproape Mexicul şi obiceiurile tării. Când a auzit lordul, m-a rugat să mă duc şi la hacienda del Erina, pe care intenţionează să o cum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ortejo mulţumit. Am acolo un arendaş foarte îndărătnic care susţine că hacienda e proprietatea lui. E ridicol! După cât înţeleg, călătoriţ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invidiat, zise Josefa cu o amabilitate prefăcută. Un om liber pe acţiunile sale trebuie să se simtă foarte fericit. Ce aţi vizit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 Africa şi o parte din 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m-am născut, răspunse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i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şi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schimbă o privire plină de înţeles cu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nia e ţara noastră maternă, de care vorbim cu mai multă plăcere, adăugă ea. Aş putea să ştiu ce oraşe aţi vizitat î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ea puţin în frumoasa dv. ţară, seniorita. Am fost chemat acolo ca să îngrijesc un bolnav, contele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driganda?! Ştiţi că acest conte are proprietăţi şi aici la noi, şi că tata e administra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prefăcu peste măsură d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ştiam, zise el, şi rămase câteva clipe îngândurat, ca şi când ar fi vrut să-şi aducă aminte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în Rodriganda, urmă el apoi, un senior Cortejo; sunteţi 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e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senior. Pe domnul Gasparino l-am cunoscut foarte bine la castelul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fiindcă îl ştiu foarte puţin comuni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observat. Aş putea spune chiar dimpotrivă, am fost deseori în contact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îşi muşcă buzele. Înţelese ironia. Schimbă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r fi fost, senior, dacă l-aţi fi putut salva pe bietul conte Manuel, zise ea cu o milă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dat orice s-o fi putut face,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 murit într-un accident nenoroci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în cuvintele acestea o ironie pe care Josefa şi Cortejo o înţeleseră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cunoaşteţi şi pe contesa Roseta,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acum este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era convins că ştiau amândoi de căsătoria lui, deşi păreau cât se poate de sur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exclamă Cortejo, şi Josef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seniorita. Ştiu că diferenţa de clasă socială e foarte strictă în Spania, dar dragostea trece peste astfel de prejudecăţi. De altfel, căsătoria am făcut-o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tesa şi-a părăsit pa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ele Alfonso a încuviinţa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l-a împiedicat, după cum vedeţi. Îl cunoaşteţi şi dv. pe contele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l cunoaştem? Doar a crescut aici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uit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se scrisese la un moment dat că contesa Roseta ar fi tar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tr-adevăr, dar acum e sănătoasă. A, vă rog să mă iertaţi, lordul îmi face semn, probabil vrea să mă prezinte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ridică şi Cortejo făc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re plăcere pentru noi că am avut prilejul să cunoaştem pe cineva care a fost la Rodriganda, zise Cortejo. Vom avea cinstea să ne vizitaţi în timpul şederii dv.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plăcere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venim noi odată la lordul Dryden să vă vedem? Din fericire sunt foarte bună prietenă cu miss Amy, adăugă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cu plăcere, răspunse doctorul şi se înclină, apo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ispăru din ochii lor, Josefa se uită la tatăl ei şi murmură cu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mba! E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altul, adăug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uitat bin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E un adversar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emut? zise ea privindu-l cu dispreţ. E într-adevăr un adversar care poate ţine piept oricărui bărbat, dar nu şi unei femei. Nu degeaba a venit el în Mexico, ci cu un scop anume. Trebuie cu orice preţ să dispară, deşi îmi pare rău de el, căci e un duşman demn de-a f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îţi place! Ce ţi-a venit să-i spui că ne vom duce să-l vizi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crezi că am fi avut prilejul să-l descoasem? Nu vine el la noi, fi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re să vină, ai să vezi. Nu e omul căruia să-i fie frică să intre în bârlogul ursului. Aş da mult să ştiu ce caută aici în Me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în curând, fiindcă am intenţia să ne ducem chiar mâin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 nebună? După ce te-a dat englezoaic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 vorba de ceva atât de important nu iau în seamă toate flea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ingură dacă vrei, eu nu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să şi fac, răspunse ea dâr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Ştiu însă că vei veni şi tu. Trebuie să aflăm de la el ce are de gând, arma de care se va folosi împotriva noastră, în sfârşit, atât cât îl vom putea descoase fără să-şi dea seama, ca să ştim ce ne rămân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u ei, Dryden îl întrebă p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îi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uliu şi o bufniţă, numai că bufniţa pare să aibă mai mult curaj şi energie decât ul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rezi deci capabili de ceea ce îi acuz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mai mult. Aceşti Cortejo, şi toată şleahta lor, se potrivesc de minune. Dar să nu ne stricăm dispoziţia gândindu-ne la ei, mylord. Destul că-i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invitat p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ve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mi vor lua-o ei înainte venind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poftit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uduia zicea că e prietenă bună cu miss A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înălţă din umeri şi tăcu. Toată seara doctorul se feri să se apropie de Cortejo şi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ainte de amiază, feciorul veni să-i anunţe doctorului vizita domnului şi a domnişoare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ugăm să ne iertaţi, senior Sternau, că vă deranjăm, dar Josefa ardea de nerăbdare să mai afle ceva de pe acasă. N-am primit de mult veşti de la ai noştri şi ne-am permis să vă vizităm atât de curând, zise spani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îi pofti să ia loc şi aşteptă interogatoriul, care încep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barcat la Veracruz, domnule doctor? întreb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ţi avut o scrisoare de recomandare pentru lordul Dry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unoştinţă cu miss Amy la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Josefa mirată, e o prietenă de-a Ros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la Rodriganda aveaţi o viaţă animată,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Spuneaţi că era şi miss Amy şi un locotenent francez, după cum ni s-a scris de-acolo, aşa că nu trăiaţi chiar atât de singur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văzu că venise rândul lui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ra foarte monoton, răspunse el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unoscut şi pe ofiţe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duceţi aminte cum îl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a Alfred de Lautr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at mult la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s-a întors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 plecat fără să spună unde,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înţelese că apucase pe o cale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spunea nici un neadevăr, dar nici ceea ce vroia ea să afle. Tocmai vroia să-i pună o altă întrebare, când Unger intră pe uşă. Lui Sternau îi păru bine, avea astfel prilejul să iasă câteva minute din cameră, mai ales că Unger, ca marinar, vorbea binişor câteva limbi, printre care şi spaniola. Îl prezentă deci musafirilor, şi sub un pretext oarecare ieşi scu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Dryden, unde-i găsi pe Amy şi Mariano şi le spuse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onfirm cele ce vă spuneam ieri. Cortejo şi Josefa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lătină din cap şi-l întrebă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lăsat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ger e cu ei. Am venit să-ţi fac o mare rugăminte, my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ită-i, te rog,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întrebă Dryden privind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foarte serios. Deşi văd că şi miss Amy se uită încruntată la mine, totuşi îmi menţin rugă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Nemernicii aceştia îmi sunt atât de antipatici şi nesuferiţi, încât nici nu vreau să-i văd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ce impresie o să le facă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cum înţeleg! N-ai decât să-i iei c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ylord, vreau să fiţi şi dv.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 greu ce-mi ceri, dar fie, o să-ţi fac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lecă şi după câteva minute intră lordul la el. Se prefăcu mirat că vede musafiri la acesta, îi salută cu prietenie, stătu câteva momente de vorbă cu ei, apoi fiind ora dejunului, îi pofti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 sufragerie. Mariano nu venise încă. Începură să mănânce fără el. Sternau aşezase pe Cortejo şi Josefa astfel ca să nu-l poată zări imediat. De-abia când se aşeză pe scaun la locul lui, Cortejo băgă de seamă că a mai venit cineva la masă. Ridică în sus capul, şi când îl văzu pe Mariano sări în sus şi strigă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ălbenise la faţă ca un mort şi ochii aproape că-i ieşiră din orbite. Josefa se ridică şi ea în picioare şi holbă ochii la Mariano. În palatul contelui Fernando se afla un portret al contelui Manuel de pe vremea când era tânăr şi Mariano semăna leit cu portretul, ceea ce-o făcuse pe Josefa să se sperie de-a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zise medicul foarte calm. Domnul aceste nu e contele Manuel, ci locotenentul de Lautreville, despre care m-aţi întreba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Cortejo îşi veni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vă rog, dar e o oarecare asemănare cu contele Manuel, care m-a făcut să uit anii care s-au scurs, zise el eu nepăsare, deşi glasul î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speriat şi pe mine, adăugă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există o asemănare între locotenent şi contele Manuel? întrebă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ce mă uit, văd mai bine că seam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O astfel de asemănare la două persoane de naţionalităţi diferite e într-adevăr de mirare. Ciudată coincidenţă, zise lordul şi schimbă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sefa şi Cortejo ajunseră acasă, acesta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spun acum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ăsta e adevăratul conte Alfonso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Sternau e acela care l-a scăpat din mâinile lui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şi cum? Ce s-a ales de Landola şi de va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pleacă peste trei zile la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preună cu locotenentul şi cu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i laşi tu să-ţi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c-a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De altfel, astea nu sunt lucruri în care să se amestece femeile. Voi vede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nu închise ochii toată noaptea. În cele din urmă păru să ia o hotărâre, căci se duse la grajd şi puse să i se înşeueze un cal. Cum se lumină de ziuă, porni călare spre nord, şi când Josefa întrebă mai târziu de el i se spuse că a plecat pentru câteva zile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rezi că o să lipseşti, doctore? întrebă – la trei zile după aceasta – lordul Dryden pe Sternau, gata de plecare, pe când îşi lua rămas bun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mprejurările de faţă nu se poate şti nimic hotărât. Vom căuta să ne întoarcem cât mai repede, răspunse el îngâ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uţa caii, pasc destul pe întinsul câmpiilor. Mai ai vreo însărcinar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ylord. Dacă se întâmplă să nu mă întorc curând, ai grijă, te rog, de vaporaşul şi de marina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nu cred că va fi nevoie, îţi făgăduiesc s-o fac. Umblă sănătos, doctore, şi să vă întoarceţi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ălătorea fără servitori sau călăuză, şi deşi nu fusese niciodată până atunci în Mexic, harta după care se orienta îi fu de-ajuns ca să nu se rătăcească sau să se abată o singură dată măcar din drum. Unger şi Mariano se lăsau în nădejdea lui fără cea mai mic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fi fost vreo zi de drum până la hacienda lui Arbellez când Sternau zise deodată tovară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oarceţi capul nici la dreapta nici la stânga, dar uitaţi-vă pe furiş la tufişul acela de la margine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stă la pândă şi calul e alătu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ă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adăugă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Se cere multă experienţă şi un ochi foarte ager ca să poţi deosebi din depărtare un om şi un cal într-un tufiş. Când veţi vedea că întind puşca faceţi şi voi la fel, dar nu trageţi până ce nu vă dau eu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aproape de tufiş, doctorul desprinse puşca de la spate şi ochi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ce cauţi d-ta pe jos, nu cumva ai pierdut ceva?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 răspunse un glas răguşit izbucnind î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veşte, şi încă foarte mult. Ia poftim încoace, rogu-te, să te văd şi eu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 dacă-ţi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fele se dădură la o parte, şi dintre ele se ivi un om îmbrăcat în haine făcute din piele de bivol. Chipul său păstra urmele obârşiei sale indiene, dar îmbrăcămintea era a vânătorilor de bivoli. Drept armă avea o puşcă şi un cuţit la brâu. Omul părea să nu ştie şi nici să nu fi ştiut vreodată ce e frica. Când ieşi din tufiş, calul îl urmă de la sine ca un căţel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uită cu ochi sfredelitori la cei trei călăreţi,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să fiţi oameni care au mai cutreierat preriile; v-aţi prefăcut la început că nu mă vedeţi, apoi aţi întins puştile asupră-mi toţi trei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mi s-a părut ciudat să stea cineva ascuns în tufe pând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poate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luma! zise Sternau încruntând sprâncenele. Fii ceva mai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vă spun, dar vreau mai întâi să aflu unde v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voi vă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se ştie de venirea noastră şi te-au trimis ca să ne ieşi înainte, zise doctor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Am fost ieri în munţi, la vânătoare de bivoli, şi am zărit la întoarcere urme. M-am luat după ele şi am surprins un grup de albi vorbind între ei. Astfel am aflat că vor să pună mâna pe trei călăreţi care vin din Mexico spre hacienda del Erina. Am pornit atunci la drum ca să le dau de ştire. Dacă voi sunteţi aceia, bine, dacă nu, aştept aici până când vor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de treabă, străinule, şi-ţi mulţumesc, zise Sternau strângându-i mâna. După cum stau lucrurile, pare să fim chiar noi cei aşteptaţi. Câţi oameni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tare-aş avea chef să dau ochii cu ei, însă cred că e inutil să se vâre cineva de bunăvoie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 şi eu, spuse străinul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ta încotro te duci?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acienda. Vreţi să vă călăuz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lăuză n-am avea trebuinţă, dar dacă-ţi face plăcere,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ncălecă şi porni alături de ei. Mergea aplecat peste coama calului, cum fac indienii ca să poată zări urmele, şi Sternau văzu din toată făptura lui că e un om pe care se poate baz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serat, când fu vorba de găsit un loc de popas, străinul se dovedi atât de priceput şi de destoinic, încât doctorul înţelese că acesta nu era un om de rând. Mâncă din merindele lor, fumă cu ei, dar când medicul îl îmbie cu un păhărel de rom, refuză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evedere, ca să nu atragă atenţia, călătorii se feriră să facă foc şi stătură de vorbă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pe oamenii de la hacienda del Erina? îl întrebă Sternau p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i cunosc, răspunse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enior Arbellez, arendaşul. Pe urmă seniorita Emma, fata lui, seniora Hermoyes şi un vânător bolnav, rănit la cap. Mai sunt şi o mulţime de argaţi şi cibol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aceştia din urmă faci şi d-ta part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ior, eu sunt un mexican liber, nu sunt slug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un mixtecas şi trebuie să-l cunoşti pe căpetenia lor,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unosc, răspunse cu nepăsare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ci, când colo, după cum îl mână Marele Spirit. Dar d-ta cum de-ai auz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a străbătut pretutindeni. Am auzit chiar dincolo de mare vorbindu-se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pară bine când va afla. Cum să-ţi spun, senior, când vorbesc c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Sternau, pe domnul acesta îl cheamă Mariano, iar pe celălalt Unger. Dar pe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mixtecas, ziceţi-m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toată discuţia, apoi se întinseră să doarmă. Rămase câte unul de veghe, schimbându-se pe rând, şi când se lumină de ziuă pornir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amiază zăriră o aşezare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hacienda del Erina, seniori, zise mixtecaşul arătând cu mâna clădirile; acum nu vă mai puteţi răt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i cu noi? îl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rum prin pădure. Mergeţi săn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dădu pinteni calului şi o luă la stânga. Cei trei călăreţi se apropiară de împrejmuirea conacului şi se opriră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gat veni să-i întrebe ce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Arbellez e acasă? întreb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spune-i că i-au venit musafiri din Me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umai dv. sau mai vin 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no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vă descui poarta să in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atul trase zăvorul şi-i lăsă să treacă. Descălecară, aruncară frâiele argatului ca să se ducă să adape caii, şi când să urce treptele arendaşul le ieşi înainte. Întinse mâna mai întâi lui Sternau, apoi lui Mariano. Acesta ţinea însă capul întors, uitându-se după cai. Când se întoarse şi arendaşul îi văzu faţa, îşi trase mâna repede îndărăt şi scoase o exclamaţie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mba! Asta ce-o mai fi? Contele Manuel! Dar nu, nu se poate, contele e om bătrân… zise el şi-şi duse mâna la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ţelegea nimic, asemănarea îl zăpăcise. Deodată privirile îi căzură asupra lui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ga me Dios! Sfinte Dumnezeule, nu cumva sunt vrăjit?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tată? se auzi în spatele lui o voce limpede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ce, copila mea, răspunse el. E o adevărată minune! Au venit trei domni, din care unul seamănă leit cu contele Manuel, iar celălalt cu logodni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răspunse ea zâmbind. Domnul acesta seamănă foarte bine cu sărmanul meu Anto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lămurim noi asta. Fiţi bineveniţi seniori, Vă rog să poftiţi în casă, le spuse arend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use în sufragerie, unde li se oferiră băuturi răcoritoare. Unger ridică paharul la gură, dar îl scăpă din mână. Ochii lui rămaseră aţintiţi la uşă, căci în prag apăruse un tânăr cu privirea rătăcită, palid la faţă, care se uita la străini fără să-i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er se apropie de el şi strigă cu glas îndur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n, Anton! Doamne, Doamne, nu mă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murit… m-au omorât… murmură bolnavul tâng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er îşi lăsă braţele să-i cadă de-a lungul trupului şi îl întrebă mişcat pe arend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Arbellez, cine 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ogodnicul fiicei mele; îl cheamă Anton Unger şi vânătorii l-au poreclit Săgeata-trăs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l e! Frate, frăţioare, ce-i cu tine? strigă Unger şi-l cuprins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îl privi cu nepăsare,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murit!… m-au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De ce boală suferă? îl întrebă marinarul pe arend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 sărmanul! răspunse cu milă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O, Doamne! Cum mi-a fost dat să-l revăd… Şi marinarul se lăsă pe-un scaun, îşi acoperi faţa cu mâinile şi începu să plângă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priveau în tăcere, impresionaţi de durerea lui. în cele din urmă, arendaşul îi puse mâna pe umăr şi-1 întrebă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că eşti fratele lui 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fratele lui… suspină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marinar? Ne-a vorbit mult despre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murit!… M-au omorât!… se tânguia mereu neb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nu-şi luase tot timpul ochii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cauză şi-a pierdut minţil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 lovitură în creştet, răspunse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nsultat vreun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i nici o nădejde de vind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un cârpaci, un om care nu-şi cunoaşte meseria. Fii curajos Unger. Fratele tău nu e nebun, şi sper că se va vindeca în curând. Şocul i-a pricinuit un fel de amnezie, care se poate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enior?! strigă cu bucurie Emraa. Dv. sunteţi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ita. Îndată ce voi cunoaşte cauzele bolii, vă voi putea spune sigur dacă îl pot face să-şi recapete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tunci să vă poves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seniorita. Deocamdată avem de discutat alte lucruri tot atât d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a nu mai insistă şi ieşi cu bolnavul, să-l ducă în cam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într-adevăr foarte important ceea ce v-a adus aici, zise arendaşul presimţind că e vorba de ceva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ta călătoriei dv. a fost hacienda mea, după cum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nimerit fără călă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e-abia ieri ne-am întâlnit în drum cu un indian din neamul mixtecaş care ne-a însoţit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xtecas? Atunci trebuie să fi fost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i fost el? întrebă uimit doctorul. Dar nu purta nici un însemn care să arate că e căpetenia unui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rtă niciodată aşa ceva; se îmbracă în haine de piele de bivol şi n-are alte arme decât o puşcă şi un cuţit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m băgat de seamă. Atunci am fost atâta timp în tovărăşia lui fără să ne spună cine e. Vom mai avea prilejul să-l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eoarece se aţine prin împrejurimi. Veţi rămâne câtva timp la conac,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împrejurări. Ai timp să asculţi pentru ce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ă veţi odihni. Acum poftiţi în camerele care v-au fost pregătite, apoi vom st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mai scutură praful de pe el Sternau ieşi în grădină. O văzu pe Emma stând pe o bancă alături de bolnav. Se apropie de ei şi fata începu să-i povestească întâmplarea din peştera comorilor şi pricina bolii logodnic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o asculta cu atenţie. Tot ce-i spunea îl interesa şi-i părea cât se poate de interesant nu numai din punctul de vedere al med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ra şi Inimă-de-urs de fată? întrebă el. L-aţi mai văzut de atunci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toate aceste nenorociri sunt din pricina unui nemernic ca Alfonso de Rodriganda! Dar îl vom învăţa noi minte şi va trebui să-şi primească pedeapsa pentru tot răul ce l-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nior, crezi că sărmanul meu Antonio se va vindeca? Fratele său mi-a spus adineauri că eşti un medic vestit şi că ai salvat şi pe soţia d-tale de la aceeaşi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mare medic e Dumnezeu şi sper că se va îndura şi acum. Bolnavul este blând şi supus? îl voi putea determina să vi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voi duce chiar acum cu el în camera mea ca să-l exam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l apucă pe bolnav ele mână, şi acesta se lăsă dus ca un copil. După ce-l examină multă vreme cu atenţie, veni în salon unde erau adunaţi toţi, aşteptând cu înfrigurare rezul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 o veste bună, le spuse el zâmbind mulţumit. Sper să-l vindec pe domnul Unger, şi încă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fură întâmpinate cu strigăt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a a fost foarte puternică, urmă el, dar n-a sfărâmat ţeasta. Însă i-a fost afectată memoria, de aceea bolnavul nu-şi mai aduce aminte decât de clipa când a fost lovit. Ştie că lovitura i-a fost dată ca să-l ucidă, şi crede că a murit. Trebuie să-i fac o trepanaţie ca să-i extrag cheagul de sânge care-i afectează memoria. Apoi creierul îi va funcţiona normal şi memoria îi va reven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eraţia îi poate pune viaţa în pericol? întrebă îngrijorată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a fi dureroasă. Dacă sunteţi de acord o voi face chiar mâine, instrumentele le port întotdeaun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se adunară în salon şi Sternau explică scopul venirii lor la hacienda. Cele povestite de Maria Hermoyes şi Arbellez îi confirmară bănui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fu hotărâtă pentru a doua zi. Doctorul îl rugă pe Unger şi pe Mariano să-l asiste, şi nu primi pe nimeni altcineva în camera bolnavului. În toată casa domnea o tăcere adâncă şi toţi se rugau pentru salvarea tânărului. Din când în când se auzea câte un geamăt sau un ţipăt de durere, apoi se făcea din nou linişte. În sfârşit, Arbellez veni galben ca ceara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mma tremurând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are mari speranţe. Deocamdată însă bolnavul e leşinat. Trebuie să te duci să-l vegh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mine. Când se va trezi din leşin nu trebuie să vadă în faţa lui decât figuri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amândoi spre camera bolnavului; pe coridor se întâlniră cu fratele lui. Acesta era şi el tras la fată şi ochii îi erau înecaţ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la bolnav, doctorul stătea aplecat asupra lui; îi lua pul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ce mult până când îşi va reveni? întrebă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zece minute, şi atunci ne vom da seama dacă i-a revenit memoria. S-aşteptăm şi să ne ru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păreau veacuri. în sfârşit bolnavul făcu o uşoară mişcare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speriaţi dacă-l veţi auzi scoţând un ţipăt; Va crede că primeşte în cap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nu se înşelase. Bolnavul îşi destinse deodată corpul şi rămase câteva secunde ţeapăn. Erau clipele în care memoria îi revenea. Scoase apoi un ţipăt atât de îngrozitor, încât Arbellez şi Emma se cutremurară. După ţipăt urmă un suspin adânc şi bolnavul deschise încet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i de zile ochii aceştia priviseră fără viaţă. Acum însă se părea că Anton Unger se deşteaptă dintr-un somn adânc. Se uită mai întâi drept în faţa lui, apoi la dreapta, pe urină la stânga, şi privirile i se opriră la Emma. Buzele lui murmurară atunci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ma, Doamne, ce vis! Se făcea că Alfonso a venit după mine în peştera comorilor şi vroia să mă omoare… E-adevărat că eşt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ntonio, dragul meu, sunt lângă tine, zise ea mângâi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nton duse mâna la band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zi că mă doare capul tocmai în locul unde m-a lovit. De ce sunt bandajat? întrebă e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uţin rănit, dragule, răspunse ea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simt şi eu. O să-mi povesteşti mai târziu de ce, acum aş vrea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 după respiraţia lui regulată se vedea că a şi aţi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ieşi din locul unde stătea ascuns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Dacă nu se vor ivi complicaţii şi temperatura nu i se va urca, va fi salvat! Du-te şi spune-le şi celorlalţi vestea cea bună, senior Arbellez, eu rămân cu seniorita să-l veghem p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şi noaptea trecură în linişte. Dis-de-dimineaţă însă conacul fu pus în picioare de vestea adusă de Ucigătorul-de-bivoli cum că s-ar plănui un atac asupra haciendei. Arbellez se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înştiinţez îndată pe domnul Sterna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Sternau? întrebă indianul mirat. Nu e străinul acela voinic pe care l-am adus eu la conac? Ce amestec are el în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oate sfătui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ine e omul acesta? întrebă indianul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dic de-al albilor. Cum ar putea da el un sfat căpeteniei mixtec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ci mie. Să vă înţelegeţi voi între voi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ăpetenie a albilor care poate lua parte la o luptă cu duş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înţelept şi priceput. L-a operat ieri la cap pe Săgeata-trăsnetului şi l-a făcut să-şi recapete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rămase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rietenul meu Săgeata-trăsnetului vorbeşte acum ca toţ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ste câteva zile va fi din nou sănătos ca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niorul Sternau e un doctor mare şi medic destoinic, dar nu poate fi şi un bun războinic. I-ai văzut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călăreşte 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zărit din depărtare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 înfipt pe cal cum stau albii, şi armele îi lucesc ca argintul, ceea ce nu-i e îngăduit unui războinic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vrei să te sfătuieşt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prieten şi am să te ascult, deşi ştiu că n-o să fie de nici un folos. Du-te şi cheam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llez îi povesti doctorului părerea indianului, de aceea când intră la el medicul îi zi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d-ta eşti Ucigătorul-de-bivoli, căpetenia mixtecaşilor,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ste ne 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ând v-am adus încoace că am văzut doisprezece albi care vă pândeau ca să vă ucidă. Acum însă am văzut de trei ori pe atât, ei plănuiesc să atace con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or veni mâine noapte. Acum stau ascunşi în „Văgăuna tig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ăsura voastră, a albilor, vreun ceas de mers călare ori două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beau şi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ufişuri în văgă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ădure întreagă. E şi un pârâu. Stau cu toţii pe mal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ânduit sant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una la intrarea în văgăună şi alta la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me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ti, cuţite şi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duc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l priv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i-am văzut eu. Ca s-ajungi până la ei trebuie să te târăşti prin pădure şi ţi-ai murdări hainele astea frumoase de pe d-ta, zise indianul privindu-l pe Sternau cu un zâmbet ironic, aproape batjocoritor. Şi-apoi, cine vrea să-i spioneze şi e prins e împuşca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râse m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gătorul-de-bivoli nu ştie ce e frica! răspunse mixtecaşul cu mândrie. Te voi duce acolo, dar nu-ţi va putea ajuta cu nimic dacă de trei ori doisprezece albi se vor năpusti asup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teaptă-mă puţin zise acesta şi se duse să se pregătească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ăsta o să moară! zise indianul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tu grijă să-l aperi, răspunse grav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gura mare şi mâna prea mică; vorbeşte mult şi n-are să facă nici o ispravă, încheie el şi se duse să privească nepăsător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se întoarse şi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merge, zise el când intră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ntoarse capul. Rămase foarte impresionat văzându-l pe doctor îmbrăcat în portul de vânător al preriilor, cureaua puştii petrecută peste umăr, cu două pistoale, un pumnal şi un tomahawk la brâu. Aspectul lui era acum acela al unui adevărat războinic, ceea ce-l impresionă foarte mult pe indian. Porni înainte şi zise numa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Sternau văzu că are pinteni la cizme,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te duci călare la „Văgăuna tig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 părere să mergem pe jos. Un om călare se poate furişa mai greu decât unul pe jos, şi calul te poate da de gol, mai ales că nu vreau să lăsăm urme de copite în ur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mixtecaşului se însenină. Îşi dădu seama că doctorul are dreptate. Îşi lăsă deci calul să pască pe câmp şi porni la drum fără să privească înapoi. Numai o singură dată se opri şi-şi aruncă ochii la urmele rămase înapoia lor. Era o singură urmă, căci Sternau păşise exact pe urmele lui. Indianul încuviinţă din cap fără să mai spu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ucea prin păşuni întretăiate de întinderi nisipoase, peste coline, până la o pădure deasă ai cărei copaci aveau trunchiuri atât de groase încât un om se putea ascunde foarte bine dup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de vreo două ceasuri neîntrerupte, când doctorul băgă de seamă că indianul călca mai cu băgare de seamă; înţelese că se apropiau de „Văgăuna tigrului”. Deodată rnixteeaşul se opri şi-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gălăgie fiindcă s-ar putea să ne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nu-i răspunse şi-l urmă în tăcere. Indianul se întinse deodată la pământ şi-i făcu semn să facă şi el la fel. Înaintară târându-se binişor până ce auziră glasuri omeneşti. Ajunseseră la marginea unei prăpăstii adânci, cu pereţii atât de abrupţi încât ar fi fost cu neputinţă să coboare cineva. Văgăuna avea o lungime de vreo opt sute de paşi şi o lăţime de vreo trei, în fundul ei şerpuia un pârâiaş şi pe mal stăteau culcaţi zece inşi bine înarmaţi. La intrare şi la ieşirea din văgăună păzea câte o santin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văzuse totul dintr-o singură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sunt de trei ori doisprezece iar eu nu văd decât zece. Unde să fi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 fi dus să isco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jef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scultă atent ce vorbeau cei de jos. Trebuie că aceştia se simţeau foarte în siguranţă, altfel n-ar fi vorbit atât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ne-ar fi dat dacă puneam mâna pe ei? întreb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pesos de om. Doi nemţi şi un spaniol nu fac nici măcar atât, răspuns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nţelese că era vorba despre el şi tovarăş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luat-o, ai dracului, pe alt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Eu zic că-i mai bine că s-a întâmplat aşa, fiindcă acum o să prăduim conacul şi ne alegem cu mai mult. Bineînţeles, dacă reuşim să-l curăţăm pe neamţul ăla înalt şi pe spaniol, altfel n-am făcut nici o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cea boierul că-i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eamţ Sternau şi pe spaniol Lautreviile sau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 putea noi parada hacienda? Am auzit că Arbellez ăsta are peste cincizeci de argaţi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i! Da neghiob mai eşti, îi luăm din 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ştia acum mai mult decât îi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să verse sânge de pomană, dar acum era vorba să stârpească nişte tâlhari şi ucigaşi. Luă încet puşca din spinare şi vru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îl întrebă îngrijorat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împuşc, asta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crezu că are de-a face cu un nebun şi vru să se dea îndărăt, dar Sternau îi zise cu glas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cumva ţi-e frică! Eu sunt Matava-se, Stăpânitorul stâncilor. Bandiţii aceştia sunt acum în mâinile noastre şi niciunul din ei n-are să ne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ele de Matava-se, indianul vru să se ridice în picioare ca să i se închine cu respect, acesta însă îl opri cu un gest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peră ieşirea, ca să nu fugă vre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ternau îndreptă puşca spre bandiţi, dar îşi luă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acum cum ştie Stăpânitorul stâncilor să-şi biruie duşmanii, zise el sărind în picioare şi scoţând un ţipăt prelung. Tâlharii ridicar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ternau pe care-l căutaţi! le strigă el cu glas t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ul repetă cuvintele lui şi în acelaşi timp se auzi prima împuşcătură. Bandiţii puseră mâna pe arme, doctorul însă se lăsase la pământ şi împreună cu Ucigătorul-de-bivoli trăgeau fără întrer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se dezmeticească bandiţii, şase din ei zăceau la pământ. Ceilalţi trăgeau zadarnic în cei de sus, căci nici un glonte nu-i nimerea. Bandiţii rămaşi în viaţă văzându-şi tovarăşii morţi, înţeleseră că numai fuga i-ar putea salva. Dar cum se îndreptau spre ieşire, venea un glonţ şi-i culca la pământ. În curând nu mai rămaseră decât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ul îl doborî indianul, pe celălalt Sternau vru să-l cruţe şi-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şi nu mişca! Altfel te-mpuşc ca pe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se mai cl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um jos la el iar eu voi sta aici să-l păzesc, îi zise el ind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lergă la bandit şi-i puse vârful cuţitului în piept. Sternau coborî şi el şi se apropie de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 îi porun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ridică în picioare tremurând ca var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ţi fost? îl întrebă doctorul. )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şase, bâigui band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ilalţi? Omu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acă ţi-e drag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la hacienda Vandac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ceva de vorbit cu bo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ne-a poruncit să jefuim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ştiu eu! Aţi venit că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sunt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c undeva aproape, într-o po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de-aici până la hacienda Vandac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trei ceasur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u plecat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du-ne la poiana unde v-aţi lăsat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şca întinsă, medicul se luă după bandit şi alese trei din cei mai buni cai iar armele bandiţilor le îngrămădi în văgăună. Urcară banditul pe unul din cai, îl legară zdravăn, apoi Sternau apucă într-o mână căpăstrul calului pe care era banditul, iar cu cealaltă pe al lui şi porniră astfel la drum, trecând la pas prin pădure, în trap prin munţi şi la galop prin ş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se mai mirară cei de la hacienda când îi văzură venind. Doctorul alergă mai întâi să vadă ce-i face bolnavul. În vremea aceasta căpetenia mixtecaşilor povesti arendaşului şi celorlalţi aflaţi la conac cele pe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vostru e un om de mare ispravă printre vânătorii şi cercetătorii preriilor; i se zice Matava-se, adică Stăpânitorul stâncilor, închei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fârşi indianul de povestit când apăru Sternau. Îi găsi pe toţi adunaţi în curte şi ascultând cu gura căscată la cele ce le povestea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ro Arbellez îi strânse mâna şi-i zise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d-ta eşti un judecător drept şi nu ştii ce-i zăbava când e vorba să-şi primească vinovaţii pedeapsa. Dar e bine aşa, fiindcă m-ai scăpat de un duşman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m aflat, răspunse acesta, hacienda Vandacua e cale de vreo trei ceasuri călare de aici, e-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ai cu proprie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înverşunat duşman pe care-l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eu. La el se află acum Pablo Cortejo, care a pus la cale atacul conacului ca să ne ucidă pe toţi câţi ne aflăm aici. Trebuie neapărat să ne ducem să-l prindem. Eu şi Mariano luăm cu noi douăzeci de argaţi de-ai d-tale şi dăm năvală peste el, iar Ucigătorul-de-bivoli cu alţi zece se va întoarce la văgăună s-aducă toţi caii care au mai rămas şi armele bandiţilor rămase acolo. Oamenii pe care îi mai ai rămân să apere conacul, căci nu se ştie ce se poate întâmpla. Eşti de acord cu pl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utea altul mai bun, spuse arendaşul, care avea o încredere oarbă în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amândouă cetele porniră la drum. Ucigătorul-de-bivoli avea treabă uşoară de făcut, nu tot aşa însă Sternau, căci trebuia procedat cu mul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cură de hotarul moşiei se întâlniră cu un cibolero care venea di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la Vandacua? îl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rul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oacă zaruri pe bani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barosan venit de la oraş. Am uita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aşa-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alţi musafiri la Vandac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ă vreo douăzeci, care au sosit adineauri. Şi ăştia joacă, dar cu argaţii şi nu pe bani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rămânea de văzut care ar fi cel mai bun mijloc de a-l prinde p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ălcarea domiciliului nu putea fi vorba. Totuşi Sternau şi Mariano se hotărâră să se apropie de conac, apoi vor vedea ce mai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u încă vreun sfert de ceas de drum când zăriră pe şes alergând în goana cailor câteva puncte negre. Proprietarul haciendei le ieşi înainte şi zi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enior! Cu ce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senior, răspunse Sternau. Sunt străin de partea locului şi-l căutasem pe senior Cortejo la hacienda del Erina. Mi s-a spus însă că se află la d-ta şi am venit să-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germanului îl impresionase într-atât pe haciendero încât zâmbetul îi pieri de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enior, dar Cortejo a plecat ma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zâmbi. Era clar că omul acesta nu-şi va trăda prietenul. Rămânea doar să se convingă dacă într-adevăr Cortejo plecase, de aceea întrebă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găduiţi să ne odihnim puţin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a era o dovadă că nemernicul nu se mai af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u călăreţii pe care i-am zărit mai adineauri? întrebă doctorul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en sabe – cine ştie! răspunse mexicanul d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însă bine de pe faţa sa că, deşi ştia, n-ar fi spus pentru nimic în lume; de aceea Sternau întoarse calul şi zise numa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sănătos, senior, o să aflăm noi şi fără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în direcţia în care-i văzură pierind pe călăreţi. Drumul ducea de-a dreptul la „Văgăuna tigrului”. Când ajunseră în pădure, trebuiră să meargă în pasul cailor, căci se putea întâmpla ca bandiţii să se fi ascuns după copaci şi să dea năvală peste ei. Ajunseră însă cu bine la intrarea văgăunii. Doctorul se opri să cerceteze urmele. Văzu că argaţii lui Arbellez fuseseră pe aci, dar mai găsi şi urmele bandiţilor, care trecuseră şi ei pe acolo. Se luară după ele şi ieşiră la şes. Era clar că tâlharii, în frunte cu Cortejo, se îndreptaseră spre orăşelul San R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apoi la conac, fu de părere Sternau. Pentru câtva timp cel puţin suntem siguri că nu ne vor ataca. De-am dat o lecţie ca să le treacă pof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o plângere, zise arend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o să-ţi folosească la ceva? Mă îndoiesc. Ţara asta binecuvântată de Dumnezeu e totuşi una dintre cele mai nenorocite de pe pământ. Partidele se sfâşie între ele şi nu poţi găsi nicăieri dreptate. Cine o caută trebuie să şi-o facă singur. Acum să ne întoarcem acasă: încercarea bandiţilor a dat greş şi cred că ne vor lăsa în pace o bucată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serate ajunseră la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fusese într-adevăr la hacienda învecinată. Ca să-şi atingă scopul urmărit de el luase în solda lui o armată din bandele de tâlhari care cutreierau împrejurimile şi pe care o întâlnise din întâmplare. Oamenii avuseseră ordin să tabere asupra lui Sternau şi tovarăşii săi în drum şi să-i omoare. Cum însă planul nu reuşise deoarece aceştia fuseseră înştiinţaţi de Ucigătorul-de-bivoli şi o luaseră pe alt drum, bandiţii se hotărâseră să atace hacienda; de aceea poposiră la „Văgăuna tigrului” pe care unii din tâlhari o cunoşteau, aşteptând momentul prielnic pentru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găsi mai prejos de demnitatea lui să stea împreună cu bandiţii, de aceea se repezi la conacul unui prieten de-al lui care nu era departe de Văgăună şi pe care-l ştia duşman neîmpăcat al lui Arbellez. Află aici că de la văgăună se auziseră împuşcături repetate şi alergase în goană să vadă ce s-a întâmplat. În vremea aceasta Ucigătorul-debivoli venise cu oamenii lui Arbellez şi ridicase armele ş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nu mai găsi decât cadavrele bandiţilor găurite de gloanţe. Sări îngrozit de pe cal şi se apucă să cerceteze văgă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a fost altcineva decât oamenii de la hacienda del Erina, zise el tovarăşilor săi. Au aflat de planul nostru şi ne-au ucis oamenii. Să mergem acum să ne luăm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ajunseră la locul unde-i lăsaseră, nu-i mai găs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i-au luat! strigă el turbat de furie. Au ştiut că suntem aici şi se vor întoarce. Să fugim cât mai e timp, altfel dau de noi şi n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fără să ne răzbunăm? strigă unul din bandiţi fierbân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răzbuna, fiţi pe pace, îi potoli Cortejo. Mai întâi însă trebuie să vedem cum şi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merg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vom fi deocamdată în siguranţă. La San R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o luăm pe drumul drept ca să nu ne urmărească şi să ne atace pe drum. Să facem un o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ţi facem pe plac; îţi punem însă o condiţie: să ne dai prilejui să ne răzbunăm tovarăşii uc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 voi da eu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rosti aceste cuvinte fără să aibă habar cum se va putea ţine de cuvânt. Vedea bine că planurile îi erau acum cunoscute la conacul lui Arbellez şi că vor lua măsuri de apărare. Pentru un timp trebuia să stea deoparte şi să nu încer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un ocol destul de mare, şi când ajunseră aproape de San Rosa se întunecase de-a binelea… Caii îşi iuţiseră mersul simţind drum bătut sub copite. Din depărtare se vedeau lumini sclipind în întuneric, De-abia dădură de prima casă de la marginea oraşului şi un glas răstit l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asta? întrebă mirat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zise şi mai răstit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i, n-ai înţeles încă? Sunt santinela, cine ai vrea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inela? Glumeşti pesemne. De când şi pentru ce se pun santinele aici? întrebă Cortejo şi ma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numaidecât că nu glumesc. Întreb încă o dată: cine eşti şi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 bun, zise Cortejo râzând. Lasă-ne să ne vedem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scoase un fluieraş din buzunar şi se auzi un fluierat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omule? întreb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oar, dau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asă flea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asta, Cortejo vru să-l împingă pe soldat la o parte. Acesta însă îi puse mâna în piept şi-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altfel trag! Stai şi-aşteaptă până vin oamenii noştri. San Rosa e sub stare de as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două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orunc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i senior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uzul acestui nume, bandiţii, care vroiau să treacă fără să le pese de santinelă, se dădură înapoi. Până şi Cortejo scoase o exclamaţie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 E aici în oraş? întrebă el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altceva. Mă supun. Uite că-ţi vin şi camara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emnalul dat de santinelă îi răspunsese un fluierat prelung şi câţiva inşi bine înarmaţi apărură aproap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Hermillo? întrebă conducă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vor să intre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u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Cortejo şi sunt din capitală. Mă întorceam spre casă şi am vrut să rămân peste noapte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sunt tot c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eri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dministratorul moşiilor contelui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tot o lipitoare! Bine, vino după mine. Cuvintele acestea fură spuse pe un ton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aş renunţa mai bine ţi mi-aş vedea de drum, răspunse repede Cortejo, căruia nu-i convenea deloc situaţia a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ar nu se poate! Ai ajuns până la posturile noastre de avangardă şi nu mai poţi da înapoi; înainte, mar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n-avu încotro. Cine ştie ce greutate n-ar fi fost să dea pinteni calului şi să dispară în întuneric, dar Cortejo era fricos din fire şi nu îndrăzni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orăşel, care era alcătuit numai din câteva case; acum însă domnea o mare animaţie şi pe la porţi se vedeau priponiţi cai ai căror călăreţi erau găzduiţi pe la locuitorii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lămurim pe scurt cititorilor noştri situaţia politică a Mexicului de pe vrem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ito Juarez a fost omul care a jucat un rol nefast în destinul nenorocitului împărat Maximilian. Mexicanul acesta, deşi nu era un geniu, poseda o judecată sănătoasă, o energie de fier, un foarte dezvoltat simţ al dreptăţii, hotărâre, dragoste de ţară şi alte calităţi necesare pentru a aduce un mare folos patr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ito era indian de origine, se născuse la 21 martie 1806, în localitatea San Pedro din Sierra de Oaxaca, şi din tinereţe avusese de luptat cu nevoile şi sărăcia. Reuşi totuşi să-şi termine studiile de drept şi să fie numit profesor la gimnaziul din Oaxaca, ceea ce pentru un indian, o „piele-roşie”, atât de dispreţuită pe atunci, era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slujba lui de profesor se îndeletnicea şi cu avocatura şi-şi căpătă în felul acesta o faimă de om priceput şi de o cinste exemplară. Datorită acestor două calităţi a fost ales în 1848 guvernator al statului Oaxaca, şi până şi duşmanii lui trebuiră să recunoască competenţa sa în administrarea slujbei care-i fusese încredinţată de popor. Respectul de care se bucura printre concetăţenii săi era atât de mare, încât una din cele mai vechi familii de creoli, Mazo, îl primi în sânul ei, Juarez căsătorindu-se cu Margerita, o descendentă a acestei familii, deşi creolii au un dispreţ suveran pentru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guvernator, aduse o mulţime de îmbunătăţiri provinciei Oaxaca, a cărei faimă străbătu toată t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lat în 1853, de către adversarul său, prezidentul Santa Arna, plecă în Noul-Orleans, dar se înapoie în 1855 în ţară şi fu numit, sub preşedinţia lui Alvarez, ministru de justiţie. Când Alvarez îşi dădu demisia, Juarez plecă şi el, dar ulterior fu numit preşedinte al tribunalului suprem naţional de către Comonfort, iar după căderea acestuia preşedinte de drept al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a, mult dispreţuitul indian obţinu nu numai cea mai înaltă demnitate în stat, dar moşteni de la predecesorii săi şi întreaga situaţie nenorocită a ţării, la care nu avea nici o vină şi al cărei părtaş nu fusese niciodată. Avu de luptat cu armatele şi flota Franţei; suferi de pe urma discordiei cu Spania şi Anglia; din pricina atitudinii ostile a Statelor Unite, a îndărătniciei şi duşmăniei adversarilor săi politici dinlăuntrul ţării, a bietului Maximilian de Austria care fu trimis de Napoleon al III-lea ca împărat al Mex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erau probleme uriaşe. L,e-a rezolvat el? Ce întrebare! Puteau fi ele rezolvate în cursul unei vieţi de om, în scurtul răstimp cât fusese preşedinte? îşi dădu seama că un împărat trimis din graţia lui Napoleon nu putea dăinui în Mexic. Avea pentru Maximilian multă stimă şi compătimire, dar era un om de princi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muri la 18 iulie 1872. Un istoric german a scris despre el: „Benito Juarez e o figură importantă în istorie, deoarece a fost unul din descendenţii rasei indiene care a jucat un rol înseninat în dezvoltarea civilizaţiei ţ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a despre el că e şiret, îndrăzneţ şi cu sânge-rece, dar cu o voinţă neclintită şi o energie de fier, în stare să aducă rânduială în haosul şi tulburările care domneau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fusese încartiruit în cea mai de seamă casă din San Rosa. Aci fu dus Cortejo cu oamenii săi. La poartă păzeau patru oameni înarmaţi până î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stătea la masă înconjurat de statul său major. Indianul purta părul tăiat scurt, aşa că se Vedea bine forma capului său masiv; era foarte simplu îmbrăcat, mai simplu decât ceilalţi, dar şi un străin putea să-şi dea seama îndată că are de-a face cu şeful şi stăpân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el scurt când îi văzu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ştia au fost opriţi la intrarea în oraş de postul de gardă, răspunse şeful de pl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indianului se opriră scrutători la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ta?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Cortejo, sunt administratorul contelui de Rodriganda şi locuiesc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bogatului spaniol Rodriganda, proprietarul haciendei del Erina? întrebă el după ce se gând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te du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hacienda Vandac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văd pe haciend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veai e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mi-e prieten şi mă duceam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încruntă sprâncenele,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ţi-e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şti dintr-ai mei. Omul acesta e partizan de-al preşedi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e sperie. Preşedintele de pe atunci, Herrera, cutreiera ţara ca să-şi facă partizani şi distrugea fără milă pe cei ce nu erau de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întrebat niciodată prietenul despre părerile sale politice, răspunse Cortejo vrând să pară nepăsător şi crezând că va reuşi astfel să-şi îmbunătăţească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şela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îl fulgeră cu privirea şi rânji ca un dulău care îşi arată co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împrejurările de faţă, când se întâlnesc doi mexicani nu vorbesc decât despre politică. De altfel, pare-mi-se că şi d-ta eşti un partizan de-al preşedi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din glasul indianului îl îngrozi pe spaniol. Zise încercând să s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 greşeală la mijloc, senior. Eu nu m-am amestecat niciodată în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şi mai rău. Trebuie să fiu prevăzător, şi atâta timp cât nu voi fi convins de contrariu, te cred un sp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exclamă Cortejo speriat. Nici prin gând nu mi-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noi. În orice caz, am tot dreptul să te suspectez. Drumul până la hacienda Vandacua e lung şi nu-l face cineva pentru plăcerea de a-şi vedea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am ştiut că vă aflaţi în San R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vrut s-o afli. Ori, nu cumva oraşul e în drum spre Mexico? Pentru ce ai făcut un astfel de o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nu ştia ce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ntrebă indianul. Bine. Deocamdată vei fi arestat şi mâine vom afla noi ce-i c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inovat! strig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d-ta. Acum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uzi cineva de la mas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Juarez, mă crezi cu adevărat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care pusese întrebarea era un mexican înalt şi voinic; altfel sunt de obicei mexicanii, mărunţi de statură şi rareori g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senior Verdoja? Te-aş fi ales eu căpitanul gărzii mele personale? Dar de c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ş vrea să te rog să dai crezare cuvintelor seniorulu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Cortejo nu se uitase mai atent la cei din jurul mesei, dar la auzul glasului apărătorului său se însenină şi frica îi pieri pe dată. Îl cunoştea bine pe Verdoja şi înţelese că de la el îi venea sal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nu era milionar, totuşi era proprietar cu stare. Avea în nordul ţării păşuni întinse şi pământul lui se învecina cu o moşie a contelui de Rodriganda. Pe moşia aceasta se aflau vechi mine de mercur şi Verdoja râvnea de mult la ele, însă contele nu vroise cu nici un preţ să i le v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unoşti? îl întrebă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nu poate fi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mă pun chezaş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îl privi lung pe Cortejo,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poate să plece. D-ta eşti însă răspunzător dacă se va întâmp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persoanele care te însoţesc? îl întrebă Juarez p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gaţii mei. Oameni de treabă care n-au cu nimen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asă în curte şi să-şi facă un lagăr pentru noapte, iar d-ta şezi cu noi la masă să mănânci. Treci lângă senior Verdoja. Ai auzit ce-a spus, nădăjduiesc că nu-l vei fac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ră loc lui Cortejo la masă lângă Verdoja, şi astfel spaniolul putu să se laude apoi că a mâncat alături de indianul Juarez, viitorul preşedinte al republicii mexicane şi omul care a fost în stare să smulgă de pe capul lui Maximilian coroana de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ară de mâncat, Juarez se ridică de pe scaun, semn că masa s-a sfârşit. Cortejo şi Verdoja ieşiră în stradă, unde puteau sta de vorbă mai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dormi la mine, îi zise Verdoja. Sper că nu-ţi va fi neplăcut să-ţi petreci noaptea în socie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chiar foarte recunoscător, senior Verdoja. Dacă nu erai d-ta tare mă tem că aş fi dormit cam prost în noaptea asta, răspuns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M-am mirat când am auzit că ai fost la hacienda Vandacua, fiindcă, fie vorba între noi, asta e şi ţinta călător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e înspăimântă grozav. Ştia că nu-i de glumit cu indianul şi că viaţa lui atârna de-un fir d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ţi-o spun, fiindcă e un secret până acum. Dar ce dracu ai căutat acolo? Pe cât ştiu, vecinul ăsta al dv. nu vă e prea binev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chimbat lucrurile, senior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hacienda del Erina nu mai e proprieta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ro Arbellez a moştenit-o de la contele 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domnule! Mie n-a vrut să mi-o vândă moşul şi lui i-o dă pe degeaba… Dar o să mai vorbim noi despre asta, acum poftim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o casă a cărei uşă se deschise la apropierea lor, dar nu văzură pe nimeni. Gazda pregătise cina pe masă şi aşternuse p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să mă culc în pat, iar d-tale o să-ţi întind hamacul – nu te supe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te deranjezi pentru mine, mă culc unde-o fi, răspunse cu modestie spani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am aflat, contele Alfonso, moştenitorul lui Fernando, se află în Spania.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an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ta administrezi mai departe avere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ai! Mai pui şi d-ta ceva părăluţe la o parte, nu-i aşa? N-ar putea pica o afacere, ceva şi pentru mine, drag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de afacerea cu minele de mercur? Mh. acum am putea pune la cale mai bine lucrurile decât înainte. Dar ia spune-mi, rogu-te, ce caută Juarez la hacienda Vandac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us gând rău proprietarului fiindcă l-a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 atâta e însă sigur, că mâine pe vremea asta proprietarul haciendei Vandacua nu va mai fi printre cei vii. Juarez nu cunoaşte îndurare şi milă când e vorba de aşa ceva. De altfel, cu ocazia asta o să mă abat şi eu pe la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ă mirat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rte din oamenii noştri au să fie încartiruiţi acolo şi o să fiu şi eu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rămase multă vrem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îl întrebă în cele din urmă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le de mercur, răspunse el zâmbind cu sub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le vinzi? zise repede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mai întâi cât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nu face; nu e pământ de păşune, şi mie tocmai asta îm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te mai preface! Ne cunoaştem de multă vreme şi nu e nevoie să ne ascundem după deget. Hai,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îţi spuneam adineauri, nu e loc de păşune ci numai văi şi dealuri cu râpe adânci unde nu poate creşte nimic, dar fiindcă se învecinează cu moşia mea, aş da poate vreo zece mii de pesos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râse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e zece mii de ori, senio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eşti aşa,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ia a fost cumpărată de conte cu o sută de mii de pesos şi acum preţuieşte încă o dată pe-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adeveresc bănuielile că terenul conţine mercur şi alte minereuri, nu e plătită nici cu un milion, căci va aduce un venit de sute de mii de pe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u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Vorbesc însă despre ce-ar putea fi în viitor, deoarece ar fi nevoie de multe braţe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rile nu se plătesc cu bani peşin, dragă Cortejo, d-ta n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bine, de aceea nici nu-ţi vorbesc din egoism ci spre binele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De când mi-ai devenit aşa de binev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seară. D-ta mă cunoşti şi ştii că mă pricep la socoteli. Mi-ai făcut un mare bine; dacă nu erai d-ta, mâine poate aş fi fost împuşcat ca spion. De aceea, în afacerea cu pământul despre care e vorba, o să socotesc altfel decât ar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 mi-l dăruieşti? întrebă râzând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răspunse foarte serios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întrebă Verdoja sărind drep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uzit: vreau să-ţi dăruiesc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stând pe marginea patului, îşi aprinse o ţigară şi zise cu glas şovă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aşa precum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ortejo, dacă te-aş crede p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te-ai cam ţicnit… Vorbeşti fără să ştii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Cortejo, nu-ţi bate joc de mine, zise Verdoja începând să se supere. Cine dăruieşte un astfel de pământ nu e în toat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un scop oarecare,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sta-i! Şi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nimic. Un serviciu pe care ţi l-aş cere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zim! Sunt curios să aflu prin ce-aş merita o răsplată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e cunoaştem şi putem avea încredere unul în celălalt. Ştiu că eşti foart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e-are a face puterea mea fizică cu pământul lui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mânuieşti spada şi eşti un bun ţint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hiar şi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ocmai ce-mi trebuie mie. Presupun că nu te-ai lăsat pe tânj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âse Verdoja. Mulţi care s-au luptat cu mine au văzut p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E vorba de nişte indivizi care îmi stau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sta era, senior Cortejo? Vrei să devin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Vreau numai să-ţi atrag atenţia asupra unor persoane cu care te poţi lua lesne la ceartă, restul ştii d-ta ce a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i provoc la duel şi să-i curăţ cu un glonţ ori cu o lovitură de s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ai primi de la mine minele de mercur, încheie simplu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r pământul aparţine contelui Alfonso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sunt sigur că o să se învo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resc să-i întâlnesc pe indivizii de care vorbeai cât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uşor. Poate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Nu cumva o fi chiar bătrânul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ci musafirii lui, şi trebuie să ştii că sunt vreo câţiva dintre ei pe care aş vrea să-i ştiu în rai, sau mai bine zis în fundul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e unul, doctorul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l ţ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un marinar german, Unger, şi un spaniol care îşi zice Mariano sau poate Alfred de Lautrev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ăştia trei: Sternau, Unger şi Mariano sau Lautreville. Fii sigur că n-am să le uit numele. Să presupunem că mă iau la harţă cu ei şi rezultatul… terenul cu minele de mer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mi garantează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meu de onoare! îl întrerupse reped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 şi asta o garanţie, dar nu destul de sigură. Dar ia spune, ce ai d-ta, în definitiv, cu oamenii ăştia? Te-au ins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mbla cu fleacuri, Cortejo! Pentru o insultă răzbunată nu dăruieşte cineva o avere; trebuie să fie altceva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ce te priveşte pe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dar de ce nu-i înlături d-t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unt în conflict cu Pedro Arbellez şi nu mă pot duce în c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deşte-i când pleacă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sunt prea ocupat cu slujba. De altminteri, pentru asta sunt acum aici. Trebuie să-ţi spun că mi-am angajat o ceată de derbedei c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rei inşi? râse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zi d-ta, dar ăştia trei au o sută de draci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treizeci şi trei de fiecare. Ei, şi na i-ai bi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u omorât o parte din oameni, şi dacă nu plecam din întâmplare la Vandacua cu ăştia pe care i-ai văzut cu mine, cine ştie ce păţ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mba! Mă faci curios să le văd şi eu mutrele. Şi zii, ăştia sunt angajaţi de d-ta? Nu prea par să fie uşă de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r putea prinde bine mai târziu. Ştii ceva? Lasă-mi-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ortejo i se luă o piatră de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ăspunse el. Chiar că nu ştiam ce să fac cu ei. Sunt făcuţi foc şi pară pe străinii aceia şi nu vor să se lase până ce nu-şi vor fi răzbunat tovarăşii uc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o să le dau eu prilejul. Mâine dimineaţă o să mă înţeleg eu cu ei. D-ta te întorci în Me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dau de ştire, după ce se va sfârşi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voi expedia şi eu în Spania actul de donaţie ca să-l semneze Alfonso. Dar ia spune-mi şi mie: cum ai de gând să procedezi cu cei trei indiv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ştiu decât după ce voi vorbi cu ei. Acum te rog să mă scuzi, dar trebuie să mă duc să-mi inspectez posturile. Juarez e foarte sever în privinţa asta, şi dacă află că s-a comis o neglijenţă chiar şi de către un ofiţer, s-ar putea să-mi stea capul unde-mi stau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e întinse în hamac zâmbind mulţumit. Se putea întoarce liniştit acasă, convins că lăsase afacerea pe mâini bune. Îl ştia pe Verdoja brutal şi fără scrupule, care pentru un petec de pământ ca acela promis de el, ar fi fost în stare să omoare nu trei, ci douăzeci de inşi. De altfel, făgăduiala putea să rămână o simplă făgăduială. Odată adversarii lui ucişi, va vedea el ce şi cum… Verdoja nu va îndrăzni să ceară pe cale legală preţul crimei sale, căci ar fi şi el pierdut… În timp ce Cortejo se lăsa furat de gânduri, căpitanul se duse să-şi inspecteze posturile. Mintea lui însă nu era la ceea ce făcea, ci la discuţia pe care o avusese cu Cortejo. „Pedeapsa unei insulte nu poate fi, îşi zicea el în sinea lui. Atunci ce? Preţul e mare. Pământul preţuieşte un milion, deci avantajul pe care l-ar avea Cortejo după moartea acestor trei indivizi trebuie să fie cu mult mai însemnat. Contele dăruieşte minele de mercur, deci averea trebuie să-i fie primejduită, cel puţin aşa par să stea lucrurile. Cine sunt aceştia trei? Un medic şi un marinar – amândoi nemţi. Al treilea e spaniol. Îl cheamă Mariano sau Alfred de Lautreville. Sună cam ciudat… Ăsta din urmă pare să fie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umbla prin întuneric de la un post la altul, îşi depăna mai departe firul gândurilor. „Vorba e, o să se ţină Cortejo de cuvânt? îl ştiu o puşlama şi jumătate. Ce-ar fi să-i trimit eu pe cei trei pe lumea cealaltă şi el să-mi tragă chiulul? S-au dus minele de mercur dracului şi eu rămân cu buzele umflate. De făcut nu i-aş putea face nimic. Dar l-ar lua şi pe el dracu, asta-i sigur. O să mai chibzuiesc eu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gazdă şi se culcă. A doua zi dimineaţa chemă oamenii şi-i întrebă în faţa lu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voi, puiş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v-a spus domnul Cortejo? îndrăzni unul care părea să fie şeful bandei. Nişte biete suflete care ne câştigăm şi noi pâinea cum pu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vă pasă în ce fel o câştigaţi? Vreţi să vă dau eu prile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enior, suntem tocmiţi de senior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lui v-a pasat în sluj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senior? întrebă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răspuns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ine ce-ai făcut, senior! Noi suntem oameni liberi nu robi. Şi-apoi, ne-aţi promis că o să ne răzbunăm pri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timp să vă conduc, dar o va face domnul acesta în locul meu, îi răspuns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tări Verdoja. Care din voi vrea să treacă în slujba mea mă va însoţi la haci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lăncierii d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urma lor. Conacul e împrejmuit cu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vină unul din voi la miezul nopţii – până atunci staţi ascunşi – la partea dinspre miază-zi a zidului ca să-i spun ce aveţ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da atât cât v-aţi tocmit cu senior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înţeles. Când trebuie să por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Juarez n-a dat până acum nici un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îndepărtară. Nu toţi erau mulţumiţi de schimbarea care intervenise în situa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rdoja se înfăţişă înaintea lui Juarez, acesta îl trimise să i-l aducă pe Cortejo. Îl privi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ta cui îi datorezi viaţa?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ş fi murit însă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nior Verdoja a garantat pentru d-ta şi de-acum încolo. Vrei să te duci la Me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se ştie acolo că am fost la San Rosa, dar se va afla prin d-ta, de aceea trebuie să rămâ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şti să tac,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făcu cu mâna un gest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b nu poate păstra o taină, numai indianul ştie să-şi stăpânească limba. Albul se ţine de cuvânt doar atunci când a fost forţat pri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jur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ridică mâna şi jură că nu va spune nimănui despre întâlnirea lui cu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pleca; ia-ţi şi oamenii cu d-ta, dar ia bine seama, d-ta eşti răspunzător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Cortejo ieşea din oraş însoţit de bandiţi, căci nu trebuie să ştie nimeni că au trecut pe seama lui Verdoja. Nu mai rămăseseră decât opt din ei, ceilalţi preferară să rămână în slujba lu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depărtară bine de San Rosa se despărţiră de Cortejo şi o luară pe alt drum spre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Juarez puse să se sune adunarea şi porni înconjurat de ofiţeri în fruntea oamenilor săi în goana cailor peste ş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e-atunci timpuri grele pentru Mexic. Se despărţise de mult de ţara-mumă, Spania, şi-şi alesese un stăpânitor de sine stătător, totuşi n-avea destulă putere să se conducă singur. Venea un preşedinte care-l răsturnase pe celălalt, apoi altul, ales în aceleaşi condiţii, statul n-avea bani, funcţionari nedestoinici, oamenii n-aveau încredere unii în alţii, armata nedisciplinată, orice ofiţer vroia să poruncească, fiecare general năzuia să devină preşedinte de republică. Cel care apuca să vină la putere căuta să stoarcă ţara pe cât putea ştiind că puterea nu va ţine mult. Cine venea după el făcea acelaşi lucru, tot astfel şi guvernatorii provinc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nu mai ştia nici un cetăţean de cine să asculte. Mai bine decât toţi o duceau arendaşii şi proprietarii care îşi aveau moşiile departe d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ei debandade răsărise Juarez şi, deşi mai avea mult până să ajungă preşedinte, avea o influenţă atât de mare în stat, încât ajunsese să încheie tratate cu Statele Unite. Îl vedeai când ici, când colo că-şi câştigă partizani sau că răsplăteşte sau îi pedepseşte pe cei 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ţintă avea şi călătoria lui de-acum la hacienda Vandac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ăncierii fuseseră zăriţi de la conac, oamenii haciendei se înspăimântară groaznic. Juarez descălecă şi intră în casă urmat de câţiva din ofiţe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sunt? îl întrebă el pe haciendero, Care tocmai stătea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ăli şi strigă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chema degeaba că nu-ţi poate fi de nici un ajutor, spuse Juarez aspru. Eşti partizan de-al lui Herr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olborosi moş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tună Juarez. Eşti în corespondentă cu oam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mă conving eu numaidecât, Contro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uvânt fusese adresat ofiţerilor săi, care se apucară să percheziţioneze toată casa. După un timp unul din ofiţeri veni cu un teanc de scrisori şi-l întinse în tăcere indianului. Când haciendero văzu scrisorile se îngălbeni şi privirile lui se aţintiră la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esta sfârşi de citit, se ridică de pe scaun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le acestea ţi-au fost adresate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tremurând neferic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răspuns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el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minţit adineauri. Eşti partizan al unui complot împotriva libertăţii poporului, îţi vei primi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coase pistolul de la brâu, ochi şi trase. Omul căzu fulgerat la pământ, izbit drept în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şi copiii mortului începură să ţipe, dar Juarez le zise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Şi voi sunteţi vinovaţi, dar vă iert. Imediat să părăsiţi casa! Moşia devine proprietatea statului. Luaţi-vă banii, ce aveţi mai de preţ şi plecaţi. Şi-acum, pieriţi din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luăm mortul cu noi? întrebă femeia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ai,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eas, când nu mai rămase nimeni la conac, Juarez dădu voie soldaţilor să pună mâna pe ce vroiau şi începu jefuirea conacului. Aceştia tăiară pe urmă câţiva berbeci, îi puseră în frigare şi începu ospăţul afară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rămase în casă, unde veni în curând şi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să sfârşească toţi aceia care îşi trădează ţara! murmură încruntat indianul. Apoi aruncând o privire de tigru asupra ofiţerulu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şti cu adevărat credincios,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 o ştii doar… răspunse acesta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reau să-ţi încredinţez o misiune. D-ta cunoşti provincia Chihua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m-am născut, senior, şi moşia mea e chiar la hota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bine. Te vei duce în capitala provinciei şi vei pune la cale nişte treburi în locul meu. Mai întâi însă mă vei însoţi la hacienda del Erina, pe urmă vei pleca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sau cu escorta mi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lua cu d-ta un escadron, iar unul rămâne cu mine. Acum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hacienda del Erina, găsiră poarta încuiată căci fuseseră văzuţi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bătu în poartă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ta, deschi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Deschideţi or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chid? îl întrebă încet arendaşul pe Sternau, care stătea împreună cu Unger şi cu Mariano în dosul 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numai vreo câţiva inşi,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rendaşul deschise poarta, Juarez intră în curte şi privi cu ochi scăpărători la cei din fa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ţi ascultat când v-am poruncit să deschideţi? tu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unoaştem, senior, răspunse Arbellez. Eşti dintr-aceia a cărui poruncă trebuie ascul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Juarez. N-ai auzit încă de mine? Arbellez se înclină cuvi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 auzit, senior? Iertaţi că nu v-am deschis numaidecât. Poftiţi înăuntru şi fiţi bineveniţi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use pe Juarez şi pe Verdoja în salon şi-i pofti să i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buna primire pe care le-o făcuse arendaşul, chipul indianului rămase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văzut venind?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 răspunse fără ocol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i văzut că suntem mili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n-ai voit să ne deschizi. Purtarea d-tale merită o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nior, preşedintele are şi el soldaţi, dar aceştia nu ne-ar fi fost pe plac. De unde era să ştiu eu că sunteţi d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Juarez se înse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a? întrebă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enior. Ai mâna grea, senior, şi ţara are trebuinţ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imţit-o mulţi, chiar adineauri unul. Dar ia spune, cunoşti d-ta hacienda Vandac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o cunosc, dacă suntem ve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u cât s-ar putea arenda moş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arendat, o lucrează proprie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la ce te întreb, zise Juarez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încăpea pe mâini bune, ar face vreo zece mii de pesos, acum în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ţi s-o iei cu şapt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llez îl privi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să spui, senio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doar destul de lămurit. Socot că moşia ţi-ar conveni fiindcă e lipită de a d-tale. Vandacua a fost rechiziţionată pentru stat şi ţi-o arendez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prietarul?… întrebă speriat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mpuşcat adineauri eu cu mâna mea, era un trădător. Familia lui a trebuit să plece. Hotărăşte-te repede, senior, da sau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stau lucrurile, atunci zic da,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însă. Adu hârtie şi ce trebuie pentru scris, să facem contr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t ce hotăra Juarez, lucrurile fură aranjate în grabă, dar cu rost şi cum se cerea. Apoi indianul zise arătând spre însoţi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acesta e căpitanul Verdoja. Va rămâne cu escadronul său câteva zile la conac, îl poţi găzdui la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llez n-avu încotro; mai curând ar fi zis nu, decâ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i vor sosi diseară. Rânduieşte ce trebuie, căpitanul va plăti ce ţi se cuvine. Rămâi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scaun, ieşi în curte, încălecă şi porni cu Verdoja în galopul cailor, lăsându-i pe cei de la conac încrem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fusese împuşcat proprietarul vecin? se întrebau ei. De ce să-i arendeze tocmai lui Arbellez moşia? Aşadar, acesta era Juarez, indianul faimos de care se temea o ţară întreagă, om urât şi iubit de atâţia? Niciunul din ei nu bănuia urmările pe care le va avea vizita lui la co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uarez ajunse la Vandacua găsi îngrămădite în faţa casei lucrurile luate ca pradă de către soldaţi şi, deşi mare lucru nu era, totuşi oamenii se bucurau ca nişte copii. Pe urmă Verdoja primi instrucţiunile indianului. Popasul pe care trebuia să-l facă la Arbellez n-avea alt scop decât să-şi odihnească bine caii şi oamenii deoarece drumul până la Chihuahua era lung şi cât se poate de anevoios. Juarez vorbi multă vreme cu aghiotantul său, semn că însărcinarea pe care i-o dădea era foarte importantă. Se despărţiră apoi cu o strângere de mână, şi Juarez porni eu escadronul său pe acelaşi drum pe care venise de dimineaţă. Părea cu adevărat spiritul Răzbunării care apare şi dispare tot atât de repede, lăsând după el urmele sângeroase ale meni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ĂPITANUL DE LĂNC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înserate, când tropote de cai vestiră sosirea lăncierilor la conac. Numai ofiţerii erau găzduiţi în casă, soldaţii trebuiau să-şi facă lagărul afară sub cerul liber. Verdoja împreună cu ofiţerii fură poftiţi în salon, unde li se oferi ceva de băut, apoi li se arătară de către bătrâna Maria Hermoyes camerele unde aveau să locuiască pe timpul şederii lor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a Arbellez tocmai venise să vadă dacă în camera lui Verdoja fusese pus tot ce trebuie, când îi auzi paşii apropiindu-se. Vru să iasă repede, dar nu mai avu când; Verdoja păşea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senior, îi zise ea cu amabilitatea unei gazde pr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lumina amurgului se răsfrânse pe chipul ei gingaş şi o arătă parcă şi ma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răspunse el salutând-o politicos, că primul pas pe care-l fac în această cameră îmi dă prilejul să am înaintea mea o făptură atât de încântătoare, privind-o cu o admiraţie stânje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osti ea vădit stingherită de privirile şi cuvintele lui, venisem să văd dacă slugile nu au uitat să aducă tot c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dv. sunteţi îngerul păzitor al acestei case, seniorita, nu-i aşa? Poate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ica arendaşului, răspunse ea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eniorita. Daţi-mi voie să mă prezint: Verdoja, căpitan de lăncieri, şi mă simt în clipa aceasta fericit să vă sărut mânuş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i apuce mâna, dar Emma reuşi să se strecoare pe uşă, lăsându-l uluit în mijlocul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rumoasă fată! M-am îndrăgostit ca un nătâng de cum am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ând se adunară cu toţii la masă, Verdoja fu foarte dezamăgit văzând că Emma lipseşte. Arbellez făcu prezentările. Ofiţerii fură politicoşi, dar cât se poate de reci cu Sternau, Unger şi Mariano. Erau doar nişte străini de care puţin le păsa. Numai Verdoja îi urmărea pe fu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eştia erau oamenii a căror moarte îi va aduce o moşie în valoare de sute de mii de pesos. Privirile lui se opreau mai ales asupra lui Sternau, a cărui statură îl impresionase de la început. Cu un astfel de uriaş nu era uşor de luptat. Şi din primele cuvinte pe care le spusese era clar că omul acesta e inteligent şi conştient de valoarea lui. Verdoja înţelese că numai viclenia l-ar putea ajuta să-l înfr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esei, Arbellez făcu o observaţie care-i atrase atenţi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umai o plăcere pentru noi să vă avem în mijlocul nostru ci şi o siguranţă, zise arendaşul. Nu mai târziu decât ieri am trecut printr-o mar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mejdie? întrebă Verdoja cu o prefăcută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cât p-aci să fim atacaţi de o ceată de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i. Peste treizeci de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r trebui să se ia măsuri împotriva acestor ticăloşi care pun în primejdie viaţa şi avutul oamenilor. Şi atacul era plănuit numai în vederea jafului sau altceva şi-mai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intenţia lor era să ucidă nişte persoane care sunt oaspeţii mei, dar fiindcă n-aveau altă posibilitate, bandiţii trebuiau să dea năvală în conac, să prade tot şi să ne omoare pe toţi câţi ne aflam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Şi cine erau persoanele v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i Sternau, Unger şi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şi cum v-aţi descotorosit de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Sternau a împuşcat vreo câţiva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uită mirat la german, pe când ceilalţi ofiţeri zâmbeau neîncrez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trei? întrebă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a treia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sprava asta a făcut-o domnul Sternau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încă o persoană care-l înso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Zece inşi să se lase ucişi de un singur om?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chiar aşa cum v-am spus, zise Arbellez entuziasmat. Staţi să vă pove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senior Arbellez, să nu mai discutăm… n-a fost cine ştie ce ispravă, îl întrerupse Sternau, nemulţumit de laudele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ct de mare bravură, dimpotrivă… Aş ruga pe senior Sternau să îngăduie să aflăm şi noi cum s-au petrecut lucrurile, zise Verdoja curios şi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ridică din umeri, plictisit. Pedro Arbellez făcu pe reporterul şi povesti cu atâta însufleţire toată întâmplarea, încât ofiţerii îl ascultau cu încordare, fără să-şi ia ochii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 zise Verdoja când arendaşul termină de povestit. Daţi-mi voie, senior Sternau să un felicit pentru o astfel de izbândă vrednică de vă adevărat e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ăspunse acesta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ejia aceasta nu e de mirare, începu iar arendaşul. Aţi auzit dv. de căpetenia unui trib indian,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l mixtecaşilor, pe câ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 vânător căruia i se zice Stăpânitorul stân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enumit pentru îndrăzneala şi curajul lui, şti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ânătorul acesta e senior Sternau şi Ucigătorul-de-bivoli, cel care l-a ajutat în lupta cu ba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scoaseră o exclamaţie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enior Sternau? întrebă căpitanul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o mărturisesc, deşi nu-mi place să mă văd dat în vileag, răspunse doctorul cât se poate de nemulţumit de laudele a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era un om deştept; îşi zise deci: Mariano e persoana principală în afacerea asta misterioasă, şi dacă vânătorul acesta renumit se amestecă în treabă, înseamnă că e ceva la mijloc. Se hotărî să lucreze repede şi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face, senior, că atacul era îndreptat numai împotriva acestor trei persoane? întrebă el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lămuri îndată, răspunse arend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i curmă însă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hestiune strict personală care nu-l poate interesa pe senior Verdoja, zise el. S-o lăsăm,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llez înghiţi observaţia şi tăcu, dar căpitanul nu se dădu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de aici „Văgăuna tigrulu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ceas de drum, răspunse plictisit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oarte curios să văd şi eu locul, n-ai vrea să fii atât de bun, senior Sternau, să mergi cu mine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căpitanului flutură un zâmbet ele bucurie vicleană pe care nu şi-o putu stăpâni. Doctorul, cu spiritul lui de observaţie căruia nu-i scăpa nimic, îl văzu. Deveni atent şi bănuitor, dar nu lăsă să se obs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ne putem duce? întrebă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riţi, senior, răspunse cât se poate de calm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mi permit să fixez eu 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ă vorba şi cât ţinu seara nu se mai pomeni nimic despre întâmplarea cu bandiţii. Ofiţerii se retraseră în camerele lor, şi peste puţin timp se făcu linişte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e obişnuit să flirteze cu orice femeie drăguţă, şi locotenentul Pardero, un tânăr aventurier, nu se dădea niciodată înapoi când era vorba de vreo mică aventură amoroasă. Aşa, stând la fereastră, pe întuneric, ca să respire puţin aer curat înainte de culcare, zări în grădina de sub fereastra lui o tânără fată pierdută în gânduri. Era Karja, ind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uşori o treziră din visare. Ridică ochii şi-l văzu lângă ea pe locotenent. Tresări speriată şi vru să se îndepărteze, dar el îi tăie calea, se înclină uşor şi zise cu glas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ugi, seniorita. Mi-ar părea foarte rău ca din pricina mea să fii lipsită de o plimbare în aerul acesta îmbălsămat de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erce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auţi d-t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ut pe nimeni. Am ieşit numai puţin la aer. Nu cumva intrarea în grădină e op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aspeţ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însă că prezenţa mea nu te face să fugi,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ja nu fuge de nimeni, e loc destul în grădină pentru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ăru că nu vrea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heamă Karja? Şi ce cauţi d-ta aici în haci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Emma e priete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seniorita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o încă? E fata lui senior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rudă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gătorul-de-bivoli mi-e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ărea el impresionat în mod neplăcut. Căpetenia mixtecaşilor? Acum e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eri a fost cu senior Sternau la „Văgăuna tigrului” pe câ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liber, vine şi pleacă atunci când vrea şi nu dă socoteală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foarte multe despre el, dar nu ştiam că are o surioară atât de frumoasă, zise Pardero şi apucă mâna tinerei vrând s-o ducă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 şi-o smuci cu putere şi-l izbi cu pumnul sub bărbie, încât îl făcu să se poticnească, apoi o luă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tu, drac împieliţat, o să-ţi arăt eu ţie!… mârâi el înfuriat şi se luă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stătea şi el la fereastră şi privea îngândurat înaintea lui. Deodată zări o rochie albă fluturând prin întuneric. Coborî în grădină şi se izbi piept în piept cu indiana, care fugea cât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niorita! spuse el încântat şi vru s-o cuprindă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Karja îl izbi şi pe el cu pumnul ca şi pe celălalt şi fug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racului tigroaică! mormăi el frecându-şi băr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ardero trecu în fugă p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eşti, locotenente? strigă Verdoja recunoscându-l pe Pardero. încotro aşa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rigătul lui, Pardero se opri ru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ăpitane, te-ai întâlnit şi d-ta cu afurisita aceea de fetişcană? Ai văzut-o? îl întrebă locotenentul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am văzut-o, dar am şi simţ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zis i-am simţit pumnul cu care m-a mângâiat ceva cam prea tare sub băr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tunci ai păţit-o şi d-ta la fel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suntem tovarăşi de suferinţă, râse căpitanul cu poftă. Dar cine era mit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heamă Karja, e indiană şi pare să fie prietenă cu fata arend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eniorita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ta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înainte de masă. E o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O fi şi mai prietenoasă decât indiana d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lăsăm,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 şi eu, dar acum du-te să te culci: eu mă mai plimb puţin singur prin grădină.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lecă şi Verdoja se îndreptă spre locul unde dăduse întâlnire band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şopti şeful band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u eşti? Unde-ţi sunt tovarăşii? îl întrebă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simţi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senior. Şi-acu, ce porun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tu personal pe acest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in noi nu-l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rost. O să meargă cu mine la „Văgăuna tig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şteptă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şteptaţi şi să-l împu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împuşcăm… ca pe un câine o să-l împuşcăm! Ne-a ucis prietenii… Trebuie să moară şi el ş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nu-l cunoşti… Până acum nu ştiu cine o să mai vină cu noi; în orice caz o să iau şi eu câţiva oameni de-ai mei cu mine. Ce semn să-ţi dau ca să-l poţi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um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voinic decât mine şi poartă o barbă blondă. Cum va fi îmbrăcat şi ce cal o să aibă nu pot şti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stai mereu la dreapta lui, asta să-mi fie se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 ceilalţi doi cum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ştia vi-i dau eu în mână cu altă ocazie. Principalul e să vii în fiecare noapte la ora asta aici ca să ne putem întâlni şi înţelege ce e de făcut. Acum du-te, să nu ne simt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plecă şi Verdoja se duse să se culce. Dormi foarte bine; crima plănuită nu-i tulbură defel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îi propuse lui Sternau să meargă chiar acum la „Văgăuna tigrului”. Germanul n-avu nimic împotrivă. Cei doi locotenenţi ai lui Verdoja se rugară să-i ia şi pe ei, ceea ce îi convenea de minune mex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ra singurul civil printre ei, aşa că bandiţii nu puteau greşi ţinta; glonţul trebuia să-l nim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aproape de văgăună, Sternau descălec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lăsăm caii aici, îi vom găsi la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escălecară şi ei şi porniră pe jos. La intrarea în văgăună, doctorul se aplecă şi cercetă cu atenţie iarba de sub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îl întrebă curios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răcni germanul îngândurat, nimic. Să merge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se ţinea tot la dreapta lui, iscodind mereu cu privirea în jur, aşteptându-se din clipă în clipă să audă împuşcătura fatală. Jos pe pământ zăceau încă stârvurile bandiţilor; începuseră să intre în putrefacţie şi răspândeau un miros in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i, aici a fost, senior? întreb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davrele acestea sunt opera d-tale şi a Ucigătorului-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norocului… adăugă Sternau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nu băgaseră de seamă că în timp ce vorbea cu ei, doctorul privea pe furiş în toate părţile şi se tot ascundea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poate fi vorba de noroc ci de îndemânare, urmă Verdoja. Bun ţintaş trebuie să fii d-ta, senior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e cere numai să ştii să-ţi întrebuinţezi arma la timp. Zece duşmani care te atacă făţiş sunt mai puţin primejdioşi decât unul care te pândeşte în umbră,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pe d-ta nu te poate ataca nimeni, fu de părere Pard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i pe mine, zise acesta râzând, adăpostindu-se mereu după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exclamă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dau o 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trigă locotenentul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ţi-mi dacă dv. credeţi că se află cineva acum la pândă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ar putea fi ş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mă pândeşte cineva ca să mă omoare, răspunse foarte calm doctorul în timp ce-şi luă puşca din spate şi o vârî sub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sperie, întrebându-se: „De unde ştie Sternau că viaţa îi e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glumeşti, senior, zise el cu glas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defel şi o să vă dovedesc îndată că vorbesc cât se poate de serios, răspunse acesta. Ridică puşca şi trase de două ori una dup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răcnete de sus, de la marginea prăpas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 luă atunci la fugă în susul râpei printre tufe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strigă Pardero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cis un om, răspunse celălalt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om! rosti Verdoja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repede… aici e primejdie mare… bâigui Pardero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la intrarea în văgăună şi aşteptară să vadă ce-o să mai urmeze. Se auziră din nou două împuşcături, apoi nimic. Trecu vreun sfert de ceas. Auziră foşnind lângă ei, şi, de frică, puseră mâna p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seniori, eu sunt, zise Sternau şi răsări ca din pământ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domnule? îl întrebă Pard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s, asta am făcut, răspunse e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tim şi noi,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ce? Ca să mă apăr, altminteri trăgeau ei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ine? Şi de unde ştii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mei nu mă înşeal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am văz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Dv. nu sunteţi oameni de-ai preriilor ca mine. Domnul căpitan m-a văzut adineauri cum examinam iarba. Zărisem nişte urme proaspete care duceau sus, la marginea râpei. Uitaţi-vă şi dv., se văd încă desluşit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se uitară dar nu văzur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ere un ochi ager şi experimentat, le spuse Sternau. Mai departe! Fiindcă urmele duceau spre dreapta, mi-am aruncat ochii în sus şi am zărit la marginea râpei nişte capete. Nu puteau şti că i-am văzut, fiindcă îmi lăsasem pălăria p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ăcea să crezi că sunt duşmani? întrebă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zusem ţevile puştilor printre tufe îndreptate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bma! exclamă Pardero care habar n-avea de complot, se putea prea bine să fie pentru noi, nu pentr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u ce spun. Am motivele mele. De aceea mă ascundeam mereu după domnul căpitan. Glonţul hărăzit mie trebuia să treacă mai întâi pr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holb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Atunci eu am fost mai în primejdie decât toţii! strigă el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râse doctorul. Am observat că bandiţii păzeau cu mare grijă pavăza pe care mi-o făcusem din trupul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l cam puseră pe gânduri pe Verdoja. Nu cumva bănuia Sterna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era foarte uşor pentru mine să mă ţin la adăpost, deoarece ţevile puştilor erau îndreptate dinspre dreapta şi domnul căpitan a avut bunătatea să se ţină mereu la dreap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păli. Acum nu mai încăpea nici o îndoială că bănuiala lui se ade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v. n-aţi văzut nimic, eu însă ştiu foarte bine cum să ocheşti ca să nimereşti pe cineva drept în cap. După ce am tras de două ori, am mai văzut alte două ţevi de puşcă îndreptate spre mine, de aceea am luat-o la fugă printre tufe şi am ieşit din văgăună. Neghiobii aceia şi-au ales rău locul, ar trebui pălmuiţi pentru prost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te-ai dus după ce-ai luat-o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trecurat cât am putut mai repede afară din văgăună ca să-i iau pe la spate. Fuseseră însă destul de deştepţi ca să spele putina. Am mai tras şi eu de două ori după ei, aşa,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orţii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sus. Vreţi să-i vedeţi? Tovarăşii lor le-au luat numai armele, banii şi i-au lăsa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văgăună şi ajunseră la locul unde zăceau cadavrele celor doi bandiţi. Căpitanul văzu cu bucurie că acela care făcea pe conducătorul lor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mare îndrăzneală din partea d-tale, senior, că te-ai ţinut tot pe lângă noi când ai văzut ţevile îndreptate spre d-ta, zise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Îndrăzneala era din partea acestor doi ca să mă lase să le văd ţevile puştilor înainte de-a apuca să tragă. Un bun cunoscător al Vestului n-ar face niciodată o greşeală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 facem cu aceste două cad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le aruncăm lângă celelalte. Nu cred să mă înşel în părerea mea că aceşti doi inşi au fost ieri cu un anume Cortejo la San Rosa. Parcă şi dv. tot de acolo veniţi, nu-i aşa? întrebă Sternau cu un ton indiferent. Verdoja însă ghici o urmă de acuzare în cuvintele şi to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 Venit la Juarez unul, Cortejo, pe când stăteam la masă, răspunse al doilea locotenent, care habar n-avea de înţelegerea căpitanului cu spani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i aruncă o privire fulgerătoare pe care însă ofiţerul n-o sur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ra şi altcineva cu el?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o douăzeci de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şi aceştia doi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ţi spun, pare-mi-se însă că da. Poate că domnul căpitan şti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cest Cortejo a dormi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se uită şi mai încruntat la ofiţer, deşi degeaba. Sternau însă îi văzu scăpărarea de ură din privire. Se făcu însă că nu bagă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senior Verdoja va voi să-mi spună, zise el. De altfel, afacerea n-are nici o importanţă. Nemernicii şi-au luat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bărbaţi se întoarseră la locul unde-şi lăsaseră caii, încălecară şi porniră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tăcu tot drumul. Verdoja nu scoase nici el un cuvânt, numai locotenenţii discutau cu aprindere între ei. Admirau curajul, prezenţa de spirit şi îndemânarea germanului, şi cum ajunseră la conac povestiră soldaţilor întâmplarea de la „Văgăuna tig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la conac aflară bineînţeles de cele petrecute şi regretară doar că nu toţi bandiţii putuseră fi ucişi, ca să scape de grijă. Sternau, care se ştia urmărit de Verdoja, rămase mai tot timpul în camera lui, şi când se duse la masă căută să răspundă cât mai pe scurt la multele întrebări care i se puneau relativ la cele petrecute. De-abia după-amiază, când îl văzu pe căpitan pornind călare peste câmp, îi adună pe prietenii săi în salon şi le comunică bănuiala pe care o căpătase şi care-i dădea de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să se ferească de căpitan şi să-i supravegheze miş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upă cină, când se retraseră toţi în camerele lor, Sternau se strecură la etajul de jos, într-o odăiţă de lângă gangul casei. Îşi zicea că dacă într-adevăr căpitanul e în legătură cu bandiţii, numai noaptea se poate întâlni cu ei, şi se aşeză la pândă. Uşa din dos era încuiată, deci va trebui să iasă prin cea care dădea în gang şi l-ar putea vedea de und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uţin fereastra, ca s-audă mai bine, şi se aşeză pe scaun. Gândurile i se duceau acasă, la ţara lui şi la soţia sa, făcu însă un efort şi căută să-şi concentreze toată atenţia la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i se păru că aude un zgomot uşor în gang. Ascultă mai atent şi auzi uşa deschizându-se încet. Îşi aruncă privirea prin fereastră şi-l zări pe căpitan îndreptându-se spre poarta rămasă deschisă, deoarece ofiţerii ceruseră, să aibă oricând posibilitatea să comunice cu soldaţii lor care îşi făcuseră tabără afară din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pe fereastră, o închise pe dinafară şi se luă după Verdoja, dar se opri lângă zid, de unde îl putu vedea mai bine pe căpitan trecând de la un post la altul, dând ordine santinelelor. Acum, deşi ar fi putut să se întoarcă în casă, Verdoja se îndreptă spre fundul curţii şi se opri lângă zidul în care era o spărtură. Ce căuta mexicanul acolo? Şi de ce mergea încovoiat, furişându-se ca un hoţ, în loc să calce drept, ca omul care n-are de ce să se as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când în vârful picioarelor, doctorul ajunse, fără să-l simtă, aproape de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şoptind şi o voce străin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tăteai în drum, senior; dacă trăgeam nimeream în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ţi stat p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in dreapta se vede mai bine în văgăună, şi-apoi cine naiba şi-ar fi închipuit că omul ăsta e atât de-al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pe toate le ştie, afurisitul! Deocamdată nu pot face vreun plan, de aceea îmi trebuie timp să chibzuiesc ce-i de făcut. Şi-apoi, mi se pare că neamţul mă suspectează, aşa că trebuie să schimbăm locul şi să ne întâlnim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hârtie, şi creion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scris şi de citit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ţi-am adus hârtie şi creion. Când ieşi din pădure ca să cobori în „Văgăuna tigrului” e un copac singuratic cu un bolovan la rădăcină. Când voi avea ceva de comunicat îţi voi lăsa un bilet sub bolovan; tu să faci tot aşa. Ai înţeles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ia spune, senior, cine se plimbă colo sus, pe terasă? întrebă banditul arătând spre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 Emma, fata arendaşului. N-o văzusem. Mă duc să-i ţin tovărăşie. Tu du-te. Bagă însă bine de seamă; dacă s-o mai întâmpla ce s-a întâmplat azi-dimineaţă stricăm târgul. Eu nu intru în cârdăşie cu proştii!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ele cuvinte Sternau se furişă în casă tot prin fereastră şi o închise la loc. Aflase destul. Aşadar, bănuiala lui se adeverea: căpitanul îi era duşman de moarte; fusese însărcinat de Cortejo să-l trimită pe lumea cealaltă şi făcea tot ce-i stătea în putinţă să se achite de însărc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noroc avea că aflase de locul unde îşi vor pune Verdoja şi banditul biletele; va putea astfel cunoaşte toate planurile lor şi le va putea zădărnici la timp. Dar ce căuta acum Verdoja pe terasă? Vroia numai să se scape de bandit sau avea în realitate intenţia să se ducă acolo după Emma? Va vedea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pe căpitan urcând treptele. Lăsă să treacă câteva minute şi se luă după el. Când ajunse în vârful scării, îl auzi pe Verdoja spunându-i Em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ugi de mine, seniorita? Nu, nu te las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darnic, de data asta nu-mi mai scapi,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vru să-i apuc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ce să fac? Vrei să chem ajutor? strigă ea tremurând de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eniorita, zise Sternau care răsărise ca din pământ lângă ei. Dacă domnul Verdoja nu pleacă imediat de bunăvoie, zboară numaidecât pe sus de pe acoperiş drept în mijlocul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nior Sternau exclamă ea răsuflând uş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rnau, scrâşni căpitanul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Lasă mâna domniş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o cuprinse atunci de mijloc şi răspunse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amesteci d-ta? Hai, şterge-o, nemernicule, că te iau la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pucă să-şi sfârşească fraza şi pumnul doctorului se abătu ca un ciocan pe creştetul ticălosului, care se prăbuşi grăm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eniorita, te voi însoţi până la uşa camerei d-tale, zise el apoi foart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e tânguia biata fată. N-am schiţat nici cel mai mic gest care să-l îndreptăţească la o astfel de pu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ameni de felul lui nu se dau înapoi de la nici o mârşăvie. Acum du-te de te culcă, seniorita, şi fii fără grijă; cred că de-acum încolo nu va mai îndrăzni să te supere. Mai sunt şi eu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lăncieri nu-mi mai lasă pentru plimbare decât interiorul casei şi acum va trebui să renunţ şi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iorita. Aveţi absolută nevoie, pentru a vă întrema, de aer curat, şi nu este permis să vi se răpească posibilitatea de a vă plimba în fiecare seară. O să iau toate măsurile ca să nu mai fiţi tulburată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conduse pe scări până la uşa camerei în care zăcea bolnavul, unde îşi lua rămas-bun, deoarece ea dorea să rămână în preajma logodnicului său. Întors în camera lui, prin faţa căreia trebui să treacă şi căpitanul lăncierilor, se sprijini de uşă şi începu să aştepte. După un timp mai îndelungat, auzi nişte paşi venind dinspre terasă şi apoi strecurându-se prin coridor. Abia acum se duse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a se simţea atât de tulburată şi de enervată de insulta care i se adusese, încât nu reuşi să adoarmă multă vreme în hamacul aşezat lângă patul bolnavului. Era chinuită de gânduri dureroase. Lăncierii urmau să mai stea câteva zile în hacienda. În felul acesta căpitanul avea să găsească multe prilejuri de a-şi relua atacurile şi era improbabil că va mai găsi şi atunci un apărător atât de curajos. Pe tatăl ei nu putea conta. Nu era născut să fie un erou şi trebuia să dea dovadă de multă reţinere faţă de militarii care-i erau, într-un fel, oaspeţi. Ea îşi spunea că trebuie să ţină seama şi de faptul că persoana care-i lua apărarea se şi expunea unor pericole. Ce reprezentau doi sau trei bărbaţi curajoşi în faţa unei trupe de lăncieri semisălbatici, fiecare din ei situându-se, de fapt, în afara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frământându-se cu aceste gânduri, a trecut şi noaptea. Bolnavul n-a tulburat liniştea din cameră, zăcând nemişcat, cufundat într-un somn adânc. El nu s-a trezit nici în cursul dimineţii când a intrat Karja ca s-o înlocuiască pe Emma într-o serie de treburi gospodăreşti inevi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a petrecut noapte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Emma. A dormit fără întrerupere, aşa că acum putem spera că însănătoşirea lui va progresa repede. Senior Sternau spunea că acum trebuie să ne mai temem numai de febra cauzată de rană şi de urmările acesteia. I-am dat leacurile făcute din plante. Sper ca în curând, cu ajutorul Domnului, să fie din nou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dorinţa mea cea mai fierbinte, spuse Karja. Deci nu trebuie să ne mai fie teamă pentru senior Unger, dar rămân îngrijorată pentru tine. Eşti atât de palidă şi de obosită. Veghea asta de noapte te epu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decum. Dacă mă simt obosită nu e din cauza îngrijirii bolnavului, ci din altă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relată, vorbind încet, ca să nu trezească bolnavul, cele întâmplate sus, pe terasa casei. Karja, care o asculta emoţionată, s-a simţit îndemnată să-i povestească, la rândul ei, întâmplarea pe care o avusese în grădină cu locotenentul Pardero. Amândouă erau încă în toiul discuţiei şi îşi exprimau cu foc revolta faţă de insistenţele de neiertat cu care fuseseră nevoite să se confrunte, când a intrat în încăpere Sternau. El vroia să-l viziteze pe bolnav imediat ce se trezeşte şi intrase încet în cameră, aşa că auzise, fără să vrea, ultimele cuvinte ale celor două fete. Când ele îl observară, era deja târziu. Sternau se scuză şi o întrebă pe Kar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şi dumneata ai avut de suportat insistenţe ca acelea cu care a avut de-a face seniorita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a, îi confir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 grădină şi locotenentul Pardero m-a acostat, iar când am reuşit să scap de el, fugind, am dat de căpitan, care, şi el a vrut să mă oprească şi să mă înş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singurul cuvânt rostit de Sternau la auzul celor relatate de cele două seniorite, după care s-a aplecat asupra bolnavului care dormea. După ce l-a cercetat atent cu privirea şi mai ales i-a urmărit ritmul respiraţiei, a dat din cap mulţumit. Când i s-a povestit cât de liniştit i-a fost somnul, fără nici o întrerupere, faţa i s-a luminat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ăsăm să doarmă în continuare. Somnul şi liniştea sunt acum cel mai bun leac ce-i asigură însănătoşirea. De îndată ce se Va trezi va avea voie să-şi revadă fr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UN DUEL DUB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când se întoarse de la plimbarea lui obişnuită, se întâlni în poartă cu locotenentul Pard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enior Sternau! Tocmai te căutam, îi zise el cam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scurt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sc ceva c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u cumva vrei să spui că sunt obligat să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eşi un om bine crescut nu opreşte pe cineva în drum ca să se răstească la el. Poftim sus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ăli şi făcu un pas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m semeţ, domnule! Te crezi un personaj atât de în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şti şi d-ta că nu suntem egali, atât ca poziţie socială cât şi morală şi intelecatulă. Totuşi, sunt dispus să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ocoteşti inferior? întrebă mexicanul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i sunt convins. Nu pune, te rog, mâna pe braţul meu, nu-mi plac astfel de gesturi, adăugă el dându-l la o parte pe mex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simţi intimidat de tonul şi gestul doctorului, îi lăsă braţul, dar strigă cu ochii scăpărând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udărosule! Voi, europenii, sunteţi asemenea catârilor, purtaţi cu răbdare şi fără să crâcniţi orice povară în spinare; când vi se năzare însă, începeţi să zvârliţi din copite şi deveniţi îndărătnici, şi numai cu bătaia vă poate potoli cineva. Şi cum Sternau mergea înainte îndreptându-se spre camera lui lăsându-l să vorbească, mexicanul intr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zise foarte calm doctorul, spune ce ai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începu Pardero, situaţia e de-aşa natură încât nu te mai pot considera un om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d-tale nu mă priveşte, vino la obiect.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însărcinarea superiorului meu, căpitanul Verdoja. D-ta l-ai ins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hionţii pe care i-am dat sunt o insultă, atunci e-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ăpitanul vrea să-ţi ceară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Sternau cu o mirare prefăcută. Satisfacţie?! Prin d-ta?… Cunoşti d-ta regulile duelului, senior Pard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oarece te amesteci într-o afacere care numai onoare nu-ţi poate face. Ştii d-ta pentru ce – să zicem – l-am insultat pe căpitanul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răspunse locotenentul fierbând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pot decât să te dispreţuiesc. L-am bătut, da, bătut, pentru că a insultat o femeie, mai mult chiar, a insultat-o pe fiica omului care i-a dat ospitalitate în casa lui. Cine ia apărarea unei astfel de josnicii este inexistent în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nu se mai putu stăpâni. Trase sabia pe jumătate din teacă răc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ai spus?! îndrăzneşti?… O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o să…”, răspunse cu o linişte înspăimântătoare medicul, dar ochii îi scăpărau ameninţători. Eşti o canalie tot atât de mare ea şi superiorul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spui un cuvânt, te străpung cu sabia! Retrage-ţi cuvintele, altmin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Pardero scosese sabia din teacă şi vru să izbească. într-o clipă însă sabia îi zbură din mână. Sternau i-o frânse drept în două şi i-o aruncă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briceagul, zise el râzând. Şi d-ta ai insultat-o pe seniorita Karja (aflase de la Emma), deci eşti tot atât de ticălos ca şi superiorul d-tale. Ieşi imediat afară, dacă nu vrei să te arunc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ero se opri în prag, strânse pumnii şi strigă clocotin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i-o plăteşti, n-avea grijă!… Şi chiar acum. Te vei bate cu noi amândoi şi nu se poate să nu te ucidă unul din noi – dacă n-ai pe dracul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şi aprinse foarte liniştit o ţigară şi aşteptă. După vreun sfert de ceas bătu cineva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ălalt locotenent care, după ce salută, zise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dacă vă deranjez, senior Sternau, dar n-aţi vrea să-mi acordaţi o discuţie de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Ia loc şi serveşte o ţigară, zise cu amabilitat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fu foarte surprins de atitudinea lui, din spusele lui Pardero se aştepta la o primire cont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aprinse ţigara, mexicanu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vorbind, nu sunt defel încântat de misiunea cu care am fost însărcinat, deoarece vin la dv. ca duşman iar nu ca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senior; bănuiesc despre ce poate f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imis de seniorii Verdoja şi Pardero, care se cred insultaţi de dv., după cum spu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enul e bine ales, senior. Domnii se cred ei insultaţi, pe când în realitate ei au fost aceia care au insultat două doamne cărora le-am luat eu apărarea. Aşadar, o provocare la duel, după cum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ine trebuie să mă 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îmi pare foarte rău pentru d-ta că eşti trimisul unor oameni pentru care nu pot avea nici o consideraţie. De altminteri, aş putea să refuz provocarea, fiindcă nu se bate cineva decât cu oameni de onoare. Dar fiindcă nu vreau să te jignesc pe d-ta, care mi-ai vorbit atât de cuviincios, şi fiindcă mă aflu într-o ţară unde noţiunea cuvântului onoare nu e bine definită, primesc. Şi-au exprimat domnii vreo pre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ul a ales ca armă sabia, iar locotenentul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voi împlini dorinţa, dar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a cu senior Verdoja să dureze până ce unul din combatanţi va fi rănit, aşa încât să nu mai poată ţine sabi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eastă condiţie va fi acc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u locotenentul mă voi bate la distanţă de trei paşi, fiecare din noi având dreptul să tragă două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senior, în felul acesta te duci la o moarte sigură! Dacă scapi de sabia căpitanului, cazi cu siguranţă lovit de glonţul locotenentului, care e cel mai bun ochitor din câţi cuno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 alţii şi mai buni ca el, râse doctorul. Nu mă tem eu de locotenentul Pardero. Restul aranjează d-ta, te rog, cu senior Mariano, care va avea bunătatea să mă secun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l căută pe Mariano ca să-i spună cum stau lucrurile. Acesta se duse să se înţeleagă cu locotenentul despre condiţiile duelului. Se întoarse aproape imediat să-i spună medicului că amândouă fuseseră primite. El, fiind cel provocat, avea dreptul să-şi aducă pistoalele lui, şi deoarece era sigur pe sine nu avea nici cea mai mică grijă de rezultatul du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acela nu se mai clinti de la fereastră. Ştia ce avea să urmeze. Aproape de amiază îl văzu pe căpitan încălecând şi ieşind pe poarta conacului. Sternau ştia că se duce să pună o scrisoare sub bolovan. Cum îl văzu pe Verdoja îndepărtându-se, încălecă şi el şi o luă pe altă parte. Gândul lui era s-ajungă înaintea căpitanului, dar fiindcă conducătorul bandiţilor s-ar fi putut să se ţină prin preajmă trebui să fie cu mare băgare de seamă. De aceea descălecă, legă calul într-un tufiş şi porni pe jos, furişându-se printre tu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aproape de bolovan se întinse pe burtă şi începu să se târască încet pe pământ. Zări în sfârşit bolovanul. Făcu un ocol, şi când se convinse că nu se află nimeni pe-aproape, se apropie de el. Da zece paşi de bolovan era un cedru cu frunza deasă. Nu-i fu greu să se caţăre în pom şi să se ascundă printre r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auzi tropot de cal şi văzu pe cineva apropiindu-se de bolovan, descălecând şi punând o hârtie sub el. Omul aşeză bolovanul la loc şi porni în goana calului. Sternau se dădu jos din copac, luă biletul, îl despături şi citi: „La miezul nopţii lângă ladrillos. Vino negreşit; e mare nevoie. Mâine ne vom atinge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iscălitură. Doctorul puse biletul la loc, şterse urmele lăsate de el şi se întoarse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u sosise încă. Veni de-abia mai târziu. Habar n-avea că secretul lui fusese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de întâlnire era la ladrillos, cuvânt care în spaniolă înseamnă cărăm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i locuitori ai Amerieii Centrale îşi clădeau de obicei piramidele şi casele din cărămizi arse la soare, pe care le numeau adobes, în spaniolă ladrillos. Astăzi încă se mai găsesc prin codrii deşi şi savanele întinse ruine din aceste adob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de hacienda del Erina se afla o astfel de ruină. Era la depărtare de cel mult o jumătate de ceas. În jurul ei crescuseră mărăcini înalţi şi plante agăţătoare; pe un singur perete însă rămăsese o spărtură cât poate trece un om. Sternau presupuse că acolo trebuie să se întâlnească Verdoja cu banditul. Nu spuse nimănui nici un cuvânt despre cele ce plănuia şi-şi petrecu după-amiaza în camera bolnavului. Săgeata-trăsnetului se bucura din inimă de revederea cu fratele său şi memoria îi revenise complet. Povesti cu de-amănuntul întâmplarea din peştera comorilor şi-o rugă pe Emma să aducă giuvaierurile dăruite de Ucigătorul-de-bivoli ca să i le arate doctorului. Acesta se bucură când află că dintr-un biet vânător sărac, Unger ajunsese pe negândite mil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nici n-ai avea nevoie de atâta bogăţie, are tata destul, zise Emma zâmbind fericită că-şi vedea logodnicul atât de vesel. Nu crezi că ar fi bine să împărţi cu fratele tău, adăugă ea arătând spre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 răspunse Unger, tot ce am vom împărţi pe din două. Parcă ziceai că ai un fe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casă nevastă şi copil, răspunse marinarul oftând şi povesti despre ai lui cu dor şi drag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înţeleg, zise Antonio, băiatul trebuie să fie foarte inteligent şi se cuvine să i se dea o educaţie aleasă. Domnul Rodenstein e un om foarte bun şi o să caute să-l protejeze. Vreau însă ca băiatul să nu depindă de nimeni. Sunt doar unchiul lui şi se cuvine să mă interesez eu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lăsară bolnavul să se odihnească şi se duseră la masă. Ofiţerii lipseau. După cele petrecute în ajun, găsiră mai nimerit să mănânce în odăile lor. După masă, Sternau – pretextând că are ceva de lucru – rugă să nu fie deranjat de nimeni. Vroia să nu i se observe lipsa. Aşteptă până ce se linişti conacul, băgă în buzunare arme, curele şi cârpe, se furişă într-o cameră nelocuită care corespundea în curtea din dos, deschise fereastra, coborî în curte şi sărind zidul ieşi la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apoi spre locul de întâlnire. Deşi domnea un întuneric adânc, simţul lui de orientare îl duse de-a dreptul la ţintă. Când fu mai aproape, se lăsă pe pământ şi începu să se târască pe burtă cu mare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opri uimit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asta? se întrebă el nedumerit. Miroase a carne friptă. Tare mă tem că dobitocul de mexican s-a apucat să-şi facă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mai departe luându-se după miros şi ajunse la spărtura pe care o văzuse peste zi. Se ascunse în tufele care o înconjurau. Văzu dincolo de ea un om care stătea lângă foc şi frigea ceva în frigare. După ce termină, omul se apucă să mănânce cu lăc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privi cu atenţie: banditul era destul de voinic; purta la brâu un cuţit lung şi jos, lângă el, avea o puşcă cu două ţevi. Totuşi înţelese că nu-i va fi greu să-l înfrângă. Aşteptă până ce i se păru că aude paşi prin întuneric. Paşii se apropiară şi căpitanul apăru în lumina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eşti nebun? se răs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band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pus, neghiobule, s-aprinzi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a foame şi mi-am făcut o fripturică fie iep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a dracu ett friptura ta cu tot! Pute cale de o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pută, că n-are cine să simtă. Căpitanul dădu din umeri şi nu-i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e, senior căpitan, la ce m-ai chemat? întrebă band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ţi sunt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deal,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te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N-ai putea să te descotoroseşt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ar putea, dar pot să fac eu singur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Îţi dau ţie cât am făgăduit la toţi. Cred că vei putea îndeplini singur ceea ce o să-ţi cer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ocheş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u niciodată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să tragi în doi inşi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rnau şi spani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ând ş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gropile de var din spatele de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ceasurile cinci am acolo u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mba! Vrei să te omoare, senior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jutorul tău ar fi posibil. Eu şi cu locotenentul Pardero l-am provocat pe neamţ la duel şi Mariano e martorul lui. Aşadar el se va bate cu noi amândoi, dar afurisitul ăsta are pe dracu-n el, trebuie să fim cu mare băgare de seamă. Trebuie să nu-i dai timp să înceapă du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Şi Mariano? Să-l găuresc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cu plăcere ce-mi ceri, nu atât de dragul banilor cât pentru ca să mă răzbun, fiindcă ticălosul mi-a ucis tovară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ra cinci, urmă Verdoja, te vei ascunde în tufele din preajm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pricep eu ce vrei să spui! Sternau cu Mariano au să vină probabil ei mai întâi, când vei veni d-ta cu locotenentul să-i găseşti morţi, cu ţestele gău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şa. Vreau să fiu de faţă când îşi vor da sufletul. Să mă uit ca la teatru. Eu l-am provocat cu sabia, locotenentul cu pistolul. Sunt deci primul; când îl vei vedea pe neamţ gata să înceapă, ocheşti şi t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nu-i rău. Dar plat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ară la miezul nopţii tot în loc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fost să iei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îns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e sigur, ne putem folosi de el şi de-acum înainte. Şi-acum eu mă duc. Sper că mă pot baza pe tine.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senior.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lecă. Mexicanul mai ronţăi carnea care mai rămăsese pe oase, pe urmă se sculă, îşi luă puşca în spinare şi ieşi dintre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strecură încet din tufiş, răsări ca din pământ în faţa lui şi-l apucă de beregată. Banditul nu putu scoate un cuvânt. Ca un cerc de fier i se strângeau mâinile atacatorului în jurul gâtului. Încetul cu încetul trupul nemernicului se înţepeni, apoi se destinse şi rămase moale ca o câr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şi descleştă degetele şi-l lăsă la pământ. Omul nu era mort ci numai leşinat. Germanul se apucă să-l lege zdravăn, îi puse căluşul în gură, îl ridică în spate şi porni spre conac. Ajuns aci, îl trecu dincolo de zid, sări şi el în urma lui, îl târî până la fereastra pe care n-o închisese de tot, îl trase înăuntru şi închise bine fereastra la loc. Ieşi apoi pe coridor, se uită în jur să vadă dacă nu e nimeni pe-aproape, se întoarse la bandit, îl ridică pe umeri şi-l duse în camera lui. Lampa pe care o lăsase dinadins aprinsă ardea încă, semn că nu fusese nimeni în cameră în lipsa lui. Încuie uşa şi se apropie de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trezise din leşin şi-l privea cu ochii plini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mă recunoşti, nemernicule! îi zise el în şoaptă. Bine zicea căpitanul că am pe dracu în mine, altminteri n-ai fi acum în mâinile mele… O să dormi mai bine aici decât afară. Dar mai întâi o să-ţi scotocesc niţel buzunarele. Cine e atât de nesocotit ca să-şi frigă iepurele în apropierea duşmanului poate să fie atât de dobitoc ca să păstreze biletul pe care l-a luat de sub bolo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l căută prin buzunare şi găsi într-adevăr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aută şi gândeşte-te bine până la ziuă dacă e mai bine pentru tine să tăgăduieşti ori să mărturiseşti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egă şi mai zdravăn cu nişte funii, îi îndopă mai bine căluşul în gură, îl înţepeni de piciorul patului şi se culcă şi el să se odihnească vreo câteva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hotărâtă Mariano veni să-i bată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ugă să se ducă să-l aştepte jos în curte şi el se apucă să-şi pregătească armele, controlă legăturile banditului, ieşi din cameră, încuie uşa în urma lui, vârî cheia în buzunar şi coborî scara agale, ca şi când s-ar fi dus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îl aştepta. Se duseră la grajd, înşeuară caii şi porniră la drum. Căpitanul stătea la fereastră şi privea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şti tu oare ce şi-o fi zicând el acum? zise Mariano care-l văzuse. (Cei doi prieteni se tutuiau de la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a fi zicând că nu-i chip să le mai scapi. Dacă nu te doboară el, te omoară cu siguranţă celălalt. Am auzit că locotenentul ar fi un ochitor grozav. Discutau ieri afacerea duelului, ca şi când ar fi fost un fleac, şi sunt convins că nu le e fric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la fel, dar din alt motiv nu le e frică. Cred cu siguranţă că nici nu vom apuca să ne due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 după ei – până atunci vom fi, şi tu şi eu,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vei înţelege numaidecât.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i povesti prietenului său despre întâlnirea lui Verdoja cu banditul şi cele puse la cale de aceşti doi nem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cigaşul e închis în camera ta? întreba îngrijorat Mariano. Dacă s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E legat fedeleş şi nici de ţipat nu poate fiindcă i-am vârât bine căluşul în gură. Şi-apoi, chiar dacă l-aude cineva gemând nu-i dă drumul, închipuindu-şi că nu degeaba l-am încui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ovarăşii lui ce-o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duel o să ne ducem cu vreo câţiva argaţi să punem mâna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sosirea lor la locul de întâlnire veniră şi ofiţerii. Se salutară ceremonios. Sternau şi Mariano băgară de seamă că privirile căpitanului scrutau în jur, căutând parcă să străbată tufişurile, doar-doar îşi va zări complicele. Acesta însă nu se vedea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i încercară de formă să-i împace pe adversari, dar Verdoja refuză cu un gest de mândrie orice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despre împăcare! zise el. Adversarul meu a pus condiţia ca lupta să înceteze numai după ce unul din noi nu va mai putea ţine spada în mână. Am primit această condiţie şi o voi respecta în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v., senior Sternau? întrebă mar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acela care am pus condiţiile, deci cu atât mai mult le voi menţine. Şi-acum, domnule martor, înainte de-a începe, mi-e îngăduit să spun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lă, domnule locotenent, că omul în fata căruia mă aflu acum ca să ne încrucişăm spadele aşteaptă cu absolută siguranţă ca să se tragă asupra mea şi a martorului meu gloanţele ucigătoare. Ucigaşul a fost cumpărat de el şi trebuie să-şi primească la miezul nopţii, lângă ladrillos, recompensa crim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dădu un pas înapoi şi strigă mâ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ceea ce spui d-ta e o insultă nemaipomenită şi nedemnă de un om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ste purul adevăr, domnule locotenent, răspunse cu răceală Sternau. Uită-te, te rog, la camaradul d-tale; îl vezi cum s-a îngălbenit de spaimă? Cum îi tremură mâna… şi buzele? Astfel arată un om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aruncă o privire către superiorul său şi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ios… E-adevărat… Tremuri,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strigă acesta cu glas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 glasul îi tremură, zise Sternau. Îi e frică… Şi-acum să începem com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începem! răcni el şi se repezi cu spada înainte spr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acesta, şi cu o lovitură făcu să-i zboare sabia din mână. Nu s-a dat încă semnalul de luptă. Respectă regulile, altminteri arunc sabia şi pun mâna pe nuia.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în poziţie de luptă; martorii numărară până la trei şi duelul începu. Căpitanul se aruncă turbat asupra lui Sternau, dar acesta para cu dibăcie loviturile. Deodată un fulger îi sclipi în ochi, izbi… şi vârful spadei străpunse mâna adversarului, care urlă ca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norocitul de mine! Mi-a tăiat mâna… Am rămas schil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întoarse atunci spre martori şi le spuse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nu va mai atinge cu dreapta lui vreo femeie fără vo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uitând de durere, răcni scos di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eşti om, ci diavol! Dar, dracu de-ai fi, tot nu mă las până ce nu-ţi voi veni de h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rul lui şi cu Pardero se apropiară de el ca să-l potolească şi să-i oprească sângele care gâlgâia din rană. Îi lăsă să-l panseze, pe când de pe buzele lui ieşeau cuvinte de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nsă nici nu se sinchisi de ceea ce spunea ticălosul. Când sfârşiră pansamentul, Verdoja îi şopti printre dinţi lui Pard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ucizi, îţi iert tot ce mi-ai rămas dator la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dădu din cap, dar gestul era ca cel al unui automat. Era tot atât de palid ca şi superiorul lui şi ochii îi erau aţintiţi la martori, care măsurau dist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istoalele fură examinate şi încărcate, adversarii se aşezară faţă-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şi drese glasul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care ţineau pistoalele se ridicară şi adversarii îndreptară ţevile unul spre pieptul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Pardero tremura. Îşi încleşta fălcile ca să nu se audă cum îi clănţăne dinţii şi ţinti locul unde ştia că e inima. Acolo, drept acolo trebuia să nimerească glonţul, îşi zise el. Da o distanţă de trei paşi nu putea să dea greş. Sternau însă stătea nepăsător; un zâmbet îi flutura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trigă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vântul hotărâtor. Doctorul nu-şi luase ochii de la Pardero. Dar în clipa aceea, cu o iuţeală fulgerătoare îndreptă arma spre mâna ofiţerului şi trase. Mâna lui Pardero, împreună cu pistolul, zbură cât colo. În acelaşi timp se auziră două ţi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mea!… se văita Pard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m-a împuşcat şi pe mine! răcnea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zăpăcise de tot. Alergă la căpitan, care se văicărea ca o mu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a nu e a mea ci a adversarului meu. Glonţul tras de el a ricoşat şi te-a nimerit pe tine, căpitane, zise Sternau. Cine duelează trebuie să ştie bine să mânuiască arma. Dacă ai curaj să insulţi o femeie, trebuie să ştii să suporţi consecinţele. Obiceiul meu e să dau pedeapsa cuvenită unor astfel de lichele. Bună ziua,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gă pistoalele în buzunar, încălecă şi plecă urmat de Mariano. Se îndreptară spre ladrillos, unde era locul de întâlnire al căpitanului cu şeful bandiţilor ca să-i poată lua urma şi să dea de tabă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care erau încă destul de proaspete, duceau peste deal la o pădure. Adunară câţiva argaţi şi se îndreptară într-acolo. Găsiră un bandit pus de santinelă, care de frică le arătă vizuina hoţilor. Aceştia, buimaci de somn, se lăsară prinşi şi legaţi pe cai, apoi alaiul o luă spre conac. În drum, doctorul le scoase căluşurile din gură, poruncindu-le să nu scoată însă un cuvânt, altminteri îi împuşcă. Le lăsă şi mâinile libere, doar atât cât să poată ţine frâul, apoi argaţii îi luară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conac îi trimise pe argaţi să-şi vadă de treabă, şi mânând dinapoi pe cei cinci bandiţi câţi mai rămăseseră din ceată, intră cu ei p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ndaşul se miră când îi văzu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eţi musafiri, senior Sternau? întrebă el p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safiri, senior, ci prizonier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i? Sfinte Dumnezeule, ai păţit iar ceva! strigă speriat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o să-ţi spun eu ce e. Acum dă ordin să ne deschidă cineva beciul ca să-i băgăm pe indivizii ăştia la răcoare. Aş dori însă ca ofiţerii care sunt încartiruiţi la d-ta să nu afle deocamdată nimic despre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ară iar zdravăn mâinile bandiţilor şi-i închiseră într-un beci fără ferestre, a cărui uşă groasă şi bine zăvorâtă nu permitea nici cea mai mică încercare de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şi cu Mariano se duseră apoi în salon, unde-i găsiră pe toţi ai casei adunaţi acolo şi le povestiră cele întâmplate. Arendaşul se înspăimântă grozav. Se temea ca nu cumva soldaţii să caute să-şi răzbune ofiţerii jefuind conacul şi omorându-i pe cei care se aflau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a nu ţi-e îndreptăţită, zise doctorul căutând să-l liniştească. Soldaţii sunt oamenii lui Juarez, care îţi este binevoitor d-tale, altfel nu ţi-ar fi arendat Vandacua. Ofiţerii ştiu lucrul ăsta. Şi-apoi, avem o armă puternică împotriva lor: prizonierii pe care îi vom lua îndată l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camera lui să vadă ce e cu banditul prins peste noapte. îl găsi vânăt la faţă şi horcăind, căci respiraţia îi era grea din pricina căluşului. Îi scoase căluşul din gură, îl dezlegă, lăsându-i numai mâinile legate la spate şi-i porunci să se sc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de-abia se putu ridica de jos. Se uită cu ură la el şi-i zise clocotin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îndrăznit d-ta să pui mâna pe mine, un mexican liber care nu e supus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asă prostiile! Vezi doar bine că nu mai eşti un mexican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bunăvoie. Cer să-mi redai libertatea şi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ri tu e una, şi ce o să primeşti o să vezi tu numaidecât. Mie să nu-mi joci teatru, m-ai înţeles? O să mergi chiar acum unde vreau eu, zise Sternau enervat, şi-l împinse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salon şi văzu atâţia adunaţi acolo, întrebă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adus aici,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răspunzi la ce te voi întreba eu, de aceea. Uite, vezi pistolul ăsta? La cea mai mică încercare de fugă te împuşc ca pe un câine,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se îngălbeni, dar se ţinu dâr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aşa ca să mă sperii, dar n-ai să îndrăz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născut încă omul care să mă facă să spun o minciună. Uită-te jos în curte şi ai să vezi caii tovarăş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îşi aruncă ochii afară şi se convinse că Sternau nu minţea. Făcu totuşi o încercare să-i înspăimânte pe cei di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răzbune căpitanul, zise el cu obrăz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apropiase în acelaşi timp cu mexicanul de fereastră şi-i zări pe ofiţeri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pe cei trei călăreţi care vin încoace? E căpitanul cu ofiţerii lui. Când vor fi mai aproape ai să vezi că Verdoja şi Pardero au mâna bandajată. M-am bătut azi-dimineaţă cu ei în duel şi i-am lăsat pe amândoi schilozi. Ce ajutor mai aştepţi de la ei? zise el banditului, căruia îi pierise toată îndrăzn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aşii ofiţerilor urcând scara, dar niciunul nu apăru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porunci Sternau întorcându-se spre bandit, răspunde! Aşa e că aţi fost tocmiţi de Cortejo să mă pândiţi pe mine şi pe cei doi prieteni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 lovitura din „Văgăuna tigrului” a dat greş aţi trecut în slujb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ordin să mă împu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ras eu, ci tovarăşii mei, ăia doi pe care i-ai omorât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uta să-ţi micşorezi vina, erai conducătorul lor. Ai avut pe urmă câteva întâlniri cu Verdoja, şi ieri, la cea din urmă, ţi-a poruncit să mă împuşti pe mine şi pe senior Mariano în momentul când va fi să începem du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banditul, apoi adăugă: Dar nu te-aş fi omorât, Doamne fe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e-ai f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ieşit de unde pândeam şi aş fi venit să-ţi spun ce are de gând cu d-ta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o spui altuia, nu mie! Şi-acum o să-ţi aduc aici tovarăşii, să vedem ce-o să spună şi ei. Mariano, fii bun şi adu-i încoace pe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ştia îşi văzură tovarăşul legat, înţeleseră că tăgăduiala le-ar fi îngreunat situaţia, aşa că mărturisiră fără multă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tâlhari şi ucigaşi la drumul mare, le zise doctorul, şi locul vostru e la spânzurătoare. Vreau însă să mă îndur de voi şi vă iert, dar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rturisiţi în faţa căpitanului adevărul. Vreţ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se priviră întreb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rem? zise unul mai dâr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să vă spânzur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ne lăsăm noi spânzuraţi pentru secătura aia! Mai bine mărturi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dăruiesc deocamdată viaţa, pe urmă vom vedea noi ce-o mai fi. Acum veţi fi închişi din nou. Nu căutaţi însă să fugiţi, fiindcă orice încercare de fugă o veţi plăti cu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tăcură şi ieşiră îngânduraţi di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UN TRIBUNAL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Sternau şi a lui Mariano, cei trei ofiţeri fură nevoiţi să mai rămână câtva timp la locul de luptă, din pricina rănilor. Mâna lui Pardero era complet sfărâmată, dar hemoragia nu era prea mare, aşa că un pansament provizoriu ajunse să oprească sângele. Nu tot astfel era situaţia lui Verdoja. Degetele îi fuseseră retezate de la rădăcină şi sângele nu se putea opri; de asemenea la împuşcătura din braţ. Glonţul nimerise, probabil, într-o venă şi cu greu se putea opri hemora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ocotenentul îi pansa, răniţii mormăiau cuvinte de furie şi de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i-ar fi putut închipui una ca asta?! zise Pard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ei fi atât de stângaci să tragi în mine, îl întrerupse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i auzit şi d-ta cum s-au petrecut lucrurile. Afurisitul ăsta de neamţ e un ochitor şi un trăgător cum n-am mai 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ta pe dos: cum nu există altul mai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ă rog să nu vă certaţi de pomană, le zise locotenentul. Staţi liniştiţi să vă pansez. Îndemânarea acestui Sternau e într-adevăr uimitoare, dar ce e şi mai uimitor sunt cuvintele pe care l-am auzit spunâ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Te acuza, căpitane, că ai tocmit un om să-l omoare pe el şi pe Mariano, adăugă Pard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famie! bombăni Verdoja, peste paloarea căruia se întinse o pată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l privi mirat. Era un om de onoare care habar n-avea de planurile superiorului său, căruia îi servise de martor fiindcă n-avea încotro, deşi era revoltat că Verdoja insultase o femeie. Era perfect convins că învinuirile aduse de Sternau erau înteme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a făcut pe neamţ să ridice o astfel de acuzare?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tatea, răspunse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căpitane. După cum îl cunosc eu pe omul acesta, nu e capabil de o răutate, răspunse foarte calm mex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fost o înscenare ca să sporească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cred. Un Matava-se nu e un a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 răsti Verdoja. Nu cumva crezi calomniile acestui nem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fost calomnie, de ce-ai tăcut atunci? Mă abţin de la orice comentariu până ce nu se va dovedi că acuzatorul n-a avut dreptate, răspunse cu seriozitate ofiţ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sfătuiesc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are tocmai îl pansa ridică ochii, încruntă sprâncenele şi-l întrebă privindu-l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meninţare,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lăsă faşa din mână, făcu un pas îndără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ţi-o interzic formal. În slujbă eşti superiorul meu, dar când e vorba de o afacere de onoare, suntem pe picior de egalitate, domnule căpitan. Atitudinea d-tale faţă de mine e cât se poate de ciudată, şi imediat ce ne vom întoarce la conac voi căuta să am o întrevedere cu domnul Sternau. Te-a acuzat de încercare de asasinat. A făcut-o pe nedrept, va trebui să-mi dea satisfacţie; nu, atunci îmi voi da imediat de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să vorbeşti cu el! se răsti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primesc ordine numai în ce priveşte serviciul, altfel nu. Îmi cunoşti acum părerile. Dacă vrei să termin pansamentul, te rog să încetăm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tăcu dar fierbea de mânie. Din pricina iritării hemoragia se potoli eu greu. În timp ce locotenentul îl pansa, schimbă o privire cu Pardero şi înţelese că avea în el un al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ansamentul fu gata şi se înapoiară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oldaţi se afla unul care studiase câtva timp medicina, dar din pricina vieţii dezordonate pe care o dusese nu-şi putu termina studiile şi intrase în armata lui Juarez. Făcea acum pe doctorul escadronului şi s-ar fi cuvenit să fie de faţă la duel. Dar Sternau refuzase, şi căpitanul – care era sigur că planul îi va izbuti – nu stăruise nici el. Acum trimise imediat după el să le facă un pansament med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ră cu acest prilej că în lipsa lor venise un om cu un ordin de la Juarez ca escadronul să plece fără cea mai mică întârziere la Moncl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în stare să călăresc? întrebă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ana în sine n-ar fi o piedică, numai că nu ar fi bine dacă ar creşte temperatura, deşi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ocotenentul Pard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na lui e mai dureroasă, dar nu-i primejdioasă, aşa că se poate. Ceea ce însă e sigur, e că nu veţi mai putea ţine niciunul sabia în mână de-acu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uptăm cu stânga, făcu semeţ căpitanul. Mâine dimineaţ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locotenentul se duse la Sternau să-i vorbească. Acesta văzu că are de-a face cu un om de onoare, totuşi nu vru să-i dea deocamdată nici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insist, zise locotenentul. A venit un ordin de la Juarez să plecăm cât mai curând la Monclava. Dacă eşti într-adevăr sigur de învinuirea adusă căpitanului, şi mi-o dovedeşti, îmi dau imediat demisia. Mă refer de asemenea şi la Pardero, deoarece bănuiesc că sunt înţeleşi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le-ai servit de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cine s-o facă. De altfel, bănuiala am căpătat-o în drum spre locul de întâlnire. Vezi deci şi d-ta, domnule, că e neapărat nevoie să-ţi cer lămuriri pr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ei avea în curând, domnule locotenent. Căpitanul a văzut că lovitura a dat greş şi, după cum bănuiesc eu, se va duce să ducă un ordin omului însărcinat cu asasinatul. Intenţionez să-l urmăresc. D-ta pregăteşte-te să mă însoţeşti. Vei avea prilejul să te convingi de adevărul spuselor mele. Te rog însă să nu afle nimeni de pla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lecă. Doctorul nu se înşelase în presupunerile lui, căci îndată ce se văzu pansat, Verdoja încălecă şi plecă împreună cu Pardero, căruia îi spuse că are ceva de vorbit cu el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ero era un adevărat mexican: fluşturatec, pătimaş, dornic să-şi satisfacă toate plăcerile. Era sărac, dar vroia să se îmbogăţească. Credea că banul îi poate satisface orice şi, ca să aibă bani, ar fi fost în stare de orice. Dar până acum nu reuşise decât să facă datorii, şi căpitanul era creditorul său principal la care pierduse la cărţi sume respectabile. De împrejurarea aceasta vroia să se folosească Verdoja. Îi trebuia un aliat care să depindă de el şi nimeni nu se potrivea mai bine ca Pardero pentru un astfel de scop. Verdoja nu ştia că toţi complicii săi fuseseră prinşi, şi se ducea acum să pună un bilet sub bolovan, înştiinţându-l pe bandit să fie la miezul nopţii la locul cuvenit. Totuşi nu se duse de-a dreptul la bolovan, ci făcu un ocol; se ştia urmărit de Sternau şi se f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lecăm de-abia mâine la Monclava şi nu astăzi? întrebă Pardero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amândoi o treabă pe-aici, îi răspunse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se miră Pard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ri nu cumva vrei să-l laşi pe neamţ nepedepsit fiindcă te-a schilo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l-aş putea avea odată în mână! zise Pardero scrâşnind di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avem, locotenente, dacă suntem doi. Vrei să mă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 Dar cum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ştiu eu! Mai am eu şi alte planuri care vor fi în avantajul nostru, al amândo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mi le vei spune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unt foarte delicate şi nu ştiu dacă mă pot bizui pe tăcere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cred. Ce zici de acuzaţia pe care mi-a adus-o azi dimineaţă neam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Pardero ocolindu-i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spun, atitudinea d-tale. de!… mai că-mi vine să cred că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ero se fâstâ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adevărat? bâigu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acă planul meu ar fi reuşit, n-am fi acum amândoi fără, o mână, schilodiţi pe viaţă. Trebuie, să-ţi spun, dragul meu, că am ordin de la o persoană foarte sus-pusă ca Sternau şi prietenul lui, spaniolul, să dispară de pe faţ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fuseseră bine calculate ca să-l impresioneze p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puse Pardero intrigat. Şi cine e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pot să-ţi spun. Neamţul ăsta e mai mult de cât pare să fie. De dispariţia lui depind lucruri mari, şi cine reuşeşte să-l înlăture va fi bine răsplătit băneşte. Îţi închipui şi d-ta că nu m-aş expune eu unor astfel de primejdii, dacă n-aş şti că prin dispariţia lui pusă la cale de mine nu m-ar aştepta un viitor străl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inciunile acestea erau spuse să-l ispitească pe Pardero, care se lăsă prins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mă voi alege şi eu cu ceva dacă te aju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vorbă! Mai întâi avansarea. Pe urmă parale din gros şi satisfacţia de-a ne fi răzbunat. Ei, ce zici, mă pot bizui pe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tau cu mare plăcere la dispoziţie, căpitane, şi te rog să-mi spui ce a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ştiu nici eu. Deocamdată trebuie să aflu de ce omul meu nu a ven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întâlnim acum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mai întâi să-i comunic că-l aştept-la miezul nopţii la locul convenit. Din cele ce-mi va spune el voi şti cum să lucrez. Acesta e şi motivul pentru care n-am. plecat astăzi la Moncl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a aflat neamţul ce-aveai de gând cu el? Nu cumva omul d-tale e un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de el. Mai degrabă cred că am fost spionaţi de neamţ. Trebuie să se fi aflat din întâmplare pe-aproape. De aceea voi schimba locul de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văzu pe amândoi plecaţi de la conac, doctorul, însoţit de locotenent, se îndreptă pe alt drum spre bolovan. Locotenentul se urcă în copac, iar el se ascunse într-un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ră să aştepte o bună bucată de timp până ce auziră tropot de cai. Călăreţii descălecară şi se apropiară de bolovan. Erau Verdoja şi Pardero. Căpitanul ridică bolovanul, puse un bilet jos, aşeză bolovanul la loc, apoi încălecă şi porni iar cu Pardero. După ce se îndepărtară, Sternau scoase biletul, îl citi şi i-l întinse ofiţ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la noapte aici. Trebuie să-mi dai socoteală pentru neghiobia ta” citi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ele erau neregulate, ca la un om neobişnuit să scrie cu stânga. Ca întotdeauna, nici o iscăl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ndurile sunt pentru omul care trebuia să vă împuşte? întrebă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lăsa să ajungă biletul în mâin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ate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locul d-tale aş pune biletul la loc şi la noapte aş veni să ascult ce spun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cu putinţă, deoarece omul e acum în puterea mea. L-am prins şi l-am dus legat la conac. Să ne întoarcem acasă. Pe drum îţi voi da lămuririle pe care mi le-ai cerut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ovestite ele medic îl indignară pe locotenent, care îl întrebă după ce sfâ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au totul în vil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Pot să fiu şi eu d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e voi ruga chiar să-mi fii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bandiţii ce-are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promis că le dăruiesc viaţa, dacă vor face mărturisiri complete în faţa căpitanului. E de datoria mea să mă ţin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e tocmai prudent; cum se vor vedea liberi, vor căuta să te asasineze mişe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exclus, dar nu mi-am călcat în viaţa mea cuvântul şi nu o voi face nici acum. S-ar putea însă ca gestul meu să le schimbe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pentru oameni de soiul acestora, mila şi îndurarea e semn de slăb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rdoja îi văzu pe Sternau şi pe locotenent venind împreună se încruntă. Prietenia acestora îl nemulţumea şi-i dădea de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locotenente? îl întrebă el p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at eu voie? se răsti el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nevoie? răspunse ofiţerul cu glas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Ne aflăm în misiune, nu în cantonament, şi se cuvine să-mi ceri voie când ai poftă de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ui i se urcă sângele în obraji, căci soldaţii erau aproape şi auzeau fiecar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limbare nu se cere permisie, domnule căpitan. M-am plimbat şi eu puţin, cum ai făcut şi d-ta adineauri cu locotenentul Pard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uă un aer sem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ta ce înseamnă nesupunerea în armată? strigă el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 aşa de bine ca şi d-ta, senior, dar aici nu poate fi vorba de nesupunere ci de o simplă divergenţă de păreri, care se poate tranşa în linişte, nu cu răcnete în faţa soldaţilor, ceea ce nu e demn de un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ăpitanului aruncau scântei. Făcu un pas spre locotenent, întinse mâna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încoace sabia! Acu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ânăr, ofiţerul era un om chibzuit şi curajos. Reuşi să-şi stăpânească mânia şi răspun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bia? Ei aş! N-ai d-ta dreptul să mi-o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periorul d-tale, răcni Verdoja scos di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ai fost”, acum nu eşti decât un nemernic şi un ticălos, şi-ar fi o ruşine pentru mine ca mâna d-tale să atingă sabia unui om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seseră spuse atât de tare încât lăncierii le auziră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americani nu sunt atât de disciplinaţi ca aceia din Europa, şi când grozava acuzare le ajunse la ureche, făcură un cerc în jurul ofiţerilor. Sternau nu se clintise de lângă curajosul locotenent. În primul moment căpitanul fu atât de uluit de îndrăzneala ofiţerului, încât nu putu scoate o vorbă. Se repezi apoi la locotenent răcnind ca tu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rageţi cuvintele! Acum,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 le retrag? Dimpotrivă, repet ceea ce am spus, răspunse el cât se poate d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ru să se repeadă atunci la ofiţer, dar Sternau dădu pinteni calului şi, dintr-o săritură, fu lângă ei, dându-i lui Verdoja un pumn atât de tare, încât îl am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Cum ai îndrăznit?… răcni Pardero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m îndrăznit cel mult să-mi murdăresc mâna, răspunse cu scâr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răspunse locotenentul. Eşti şi d-ta un ticălos ca şi celălalt, şi orice atingere cu oameni ca voi produc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zi, pesemne, zise locotenentul îngălbenindu-se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Sunt în toate minţile, ceea ce nu pare să fie cazul la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se vede, că eu îţi sunt superior prin vech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eşti superior. Dacă nu vă daţi voi amândoi demisia din armată, mi-o d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Ştii foarte bine că nu se poate da demisia cu una cu două. Deocamdată te arestez pentru nesupunere, şi pe domnul Sternau pentru lo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ă doctorul indignat. Un vierme ca tine să mă aresteze! îndrăzneşte numai să pui mân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e afla tocmai lângă el, se aplecă în şa, îl ridică în sus ca pe un fulg, şi-l trânti apoi cu toată puterea, încât Pardero rămase nemişca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ncierii priviseră în tăcere scena care se desfăşurase sub ochii lor. Acum vagmistrul escadronului nu mai putu răb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şti şi noi ce înseamnă toate acestea, domnule locotenent? zise el ieşind din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i zâmbi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ndoso, care din ofiţeri vă e vouă mai drag? spune drept,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ăi… De, domnule locotenent, o ştiţi doar foarte bine. Altminteri am fi îngăduit noi să fie insultaţi aşa domnul căpitan Verdoja şi domnul locotenent Pardero, mai cu seamă de un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ţi spun pricina, Randoso. Aceşti doi ofiţeri s-au purtat ca nişte mişei. S-au întovărăşit cu nişte bandiţi şi asasini ca să ucidă doi oameni cinstiţi şi au insultat două doamne cumsecade. Azi-dimineaţă au avut un duel în care şi-au pierdut amândoi mâna dreaptă, pedeapsa lui Dumnezeu, Randoso! Chiar adineauri am fost cu senior Sternau în pădure ca să mă conving că sunt nişte ticăloşi fără pereche, care nu sunt vrednici să comande unor bravi lăncieri mexicani. De aceea nu mai vreau să slujesc sub ordin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mba! Atunci îmi dau şi eu demisia, senior! zise bătrânul Vagm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una ca asta, Randoso. Eşti un vechi ostaş şi-ţi cunoşti meseria. Eu zic să studiem bine cazul şi să hotărâm pe urmă care din noi să plece: eu sa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grăit, domnule locotenent, aprobă bătrânul mângâindu-şi mustaţa. Dar dacă plecaţi dv., nici eu nu mai rămân. S-a dovedit că sunt vinovaţi şi vor fi izgoniţi dintre noi, iar dv. o să fiţi căpita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ocotenent, pe urmă vin la avansar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ziceţi să facem un tribunal militar – o curte mar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imele lor nu sunt în legătură cu milităria. Vom institui un tribunal civil – un fel de juriu de onoare, mai bin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aşa. Să le luăm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le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eocamdată îi vom transporta la conac şi-i vom închide într-o cameră bine păzită. Juriul, martorii şi pârâţii, împreună cu soldaţii care vor fi de faţă la judecată se vor aduna cu toţii în curte. Acuzaţii sunt acum în nesimţire. Când se vor deştepta din leşin să vii să-mi spui. Vreau să fii şi tu de faţă la an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are noroc că tânărul locotenent era atât de iubit de soldaţi, altfel lucrurile ar fi luat o întorsătură cu totul diferită şi situaţia lui Sternau ar fi fost cât se poate de primej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duse cu acesta din urmă în salon, unde erau adunaţi toţi ai casei, şi le povesti ce se întâmplase. Mariano fu de părere că la judecată trebuie să fie de fată toată lumea, şi cei doi acuzaţi să fie aduşi înaintea tribunalului de către patru argaţi v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curte, se începură în grabă pregătirile; se aşezară bănci şi scaune pe care să ia loc pârâţii, judecătorii şi acuzarea. La o masă şedea locotenentul cu vagmistrul; la stânga şi-la dreapta lor,- subofiţerii. Acesta era tribunalul – curtea, cum i se zice în termeni juridici. Pe latura cealaltă luaseră loc Sternau şi Mariano, acuzatorii. În faţa lor Unger, arendaşul, Emma şi Karja, martorii, iar pe a patra latură soldaţii, argaţii şi cibol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useră acu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poate descrie starea de spirit în care se aflau Verdoja şi Pardero. Nu şi-ar fi putut închipui vreodată că vor fi supuşi unei astfel de umilinţe. Clocoteau de mânie şi, dacă s-ar fi putut servi de mâna dreaptă, nici n-ar fi fost cu putinţă să fie ţinuţi în frâu de cei patru argaţi care îi duceau aproape p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strigă Verdoja când văzu atâta lume adunată. Şi voi, nemernicilor, căraţi-vă că… zbieră el către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soară-ţi cuvintele, senior Verdoja, îi zise locotenentul în calitate de preşedinte. Stai în faţa noastră ca acuzat, şi numai de atitudinea d-tale depinde felul cum te vom tr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zat, eu? Cine a-ndrăznit să mă a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pe care ne ve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izbucni î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mă aflu într-un balamuc? Să mă judece, cine? Soldaţii mei? Ticăloşilor, la locul vostru, acum, imediat, altminteri dau ordin să vă împuşte pe toţi! răcni el la lănc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stângă şi vru să se repeadă la vagmistru, dar argaţii îl ţintu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ca acuzatul, să fie legat imediat, dacă nu se astâmpără! zis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dmite, răspunse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iţi?! Pun să se dărâme întregul conac până la temelie! răcni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rele sau frânghii? întrebă locotenentul pe ar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coaseră cele cerute di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ilor, că nu glumim, zise locotenentul grav acuzaţilor. Supuneţi-vă de bunăvoie, altminteri vă vom sili s-o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upunem? Dar ce crimă am făcut? Cine îndrăzneşte să instituie o curte marţială în care inferiorii să-i judece pe superiori? Eu sunt acela care acuz! strigă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mnule Verdoja. Nu-i vorba aici de o curte marţială, ci de un tribunal de onoare, în care se va hotărî dacă oamenii cinstiţi pot sluji sub comand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ru să se răstească din nou, dar Pardero îi puse mâna pe umăr şi-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âmpără-te, pentru Dumnezeu! Cu mojicii nu facem nici o isp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epeţi farsa, zise Verdoja încercând să se stăpânească. O să vedem noi… Cine râde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văzând că s-a făcut linişte, se adresă mai întâi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Sternau, aveţi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ridică în picioare şi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z, în numele acestor doamne, pe pârâţi pentru atitudine necuviincioasă faţă de două făpturi fără apărare. Mai departe îi acuz de încercare de crimă asupra persoanei mele, a domnilor Mariano şi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dovedi temeinicia acuzaţiilor d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zaţi, ce aveţi de spus în apărarea voastră? îi întrebă locotenentul pe cei doi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absurdă încât nici nu merită răspuns, zise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in tăcerea dv. ne uşuraţi sarcina. Trecem peste prima acuzaţie, pe care pârâţii nici n-o tăgăduiesc. În ce priveşte însă pe cea de a doua, trebuie să fim mult mai stăruitori şi să venim cu amănunte. Domnule Sternau, vă rog să preci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cepu cu întâlnirea lui în drum spre hacienda del Erina eu Ucigătorul-de-bivoli şi avertismentul pe care acesta i-l dăduse; aminti de stăruinţa lui Verdoja de a vedea „Văgăuna tigrului” însoţit de el şi locotenenţii săi, de drumul pe care căpitanul îl făcuse într-ascuns cu Pardero, probabil cu intenţii dăunătoare pentru el şi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fârşi, Verdoja luă cuvântul, deşi spusese că nu va răspunde la acu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zise el, pare să am de-a face cu nişte nebuni. Omul acesta a înşirat o mulţime de bănuieli neîntemeiate, şi pe aceste bănuieli ale închipuirii lui bolnave cutează să aducă în faţa unui tribunal de onoare doi cavaleri şi ofiţeri ai glorioasei noastre republici. E o ruşine ceea ce s-a făcut, o ruşine pe care voi şti s-o pedepsesc după cum merită, îndată ce comedia va fi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nici o pedeapsă, deoarece voi întări cele spuse eu dovezi. Când aceşti doi domni au pornit azi-dimineaţă de la conac, m-am luat după ei împreună cu domnul locotenent, ca să văd ce au de gând. Trebuie să ştiţi că Verdoja îşi instalase la marginea pădurii un fel de oficiu poştal, un bolovan sub care îşi punea ordinele scrise. Cel de astăzi era următorul: „Fii la noapte aici. Trebuie să-mi dai socoteală pentru neghiobia ta”. Cred că Verdoja nu poate tăgădui fa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ctorul pomeni despre bolovan şi începu să citească biletul, pârâţii se îngălbeniră, dar nu ziser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rturisesc, urmă Sternau, că spionam întâlnirile acuzatului. Auzeam tot ce vorbea şi ştiam ce-mi rămânea de făcut. Am martori care vor confirma cele spus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ui, argaţii îi aduseră pe cei şase prizonieri în faţa tribunalului. La vederea lor Verdoja se dădu îndărăt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mărturisiră tot, dar pârâţii nu voiră să recunoască nimic şi tăceau cu îndărăt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a inculpaţilor e – dovedită, zise locotenentul. După legile ţării, Verdoja ar trebui osândit la moarte. În ce-l priveşte pe locotenentul Pardero, nu stăruim să aflăm până unde a mers complicitatea lui. Dar, fiindcă noi n-am instituit decât un tribunal de onoare, nu avem cădere să osândim, ci numai să hotărâm dacă putem rămâne sub comanda lor. Eu, din partea mea, renunţ, şi mă declar din acest moment demi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rimesc demisia! strigă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ţi opri nici pe mine şi nici pe aceia care sper că-mi vor urma p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drăznească numai! răcni el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asemenea, zise vagmistrul ridicându-se de pe scaun, nu mai vreau să servesc alături de nişte nemernici, şi cred că mulţi din camarazii mei vor face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vru să spună ceva, dar se iscă o larmă care-i acoperi glasul. Soldaţii şi gradaţii nu mai vroiau să ştie de ei şi cerură ca locotenentul să le fie căpitan de 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potoli gălăgia, locotenentul le vorb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zi! Iau sub conducerea mea escadronul şi-i voi alege pe cei mai destoinici dintre voi ca locotenenţi, avansând în acelaşi timp pe alţii. Voi trimite un raport amănunţit lui Juarez, care va aproba sau dezaproba dispoziţiile luate de mine. Tribunalul de onoare şi-a făcut datoria. Juriul a hotărât ce crede de cuviinţă. Acuzaţii vor fi predaţi celor în drept să-i pedepsească pentru crimele plănuite împotriva acuzatorului şi a prietenilor săi, iar noi vom pleca peste un sfert de ceas la Moncl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duse imediat în camera lui ca să scrie raportul pentru Juarez, pe când soldaţii se apucară să-şi facă pregătirile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spirit în care se afla Verdoja când se văzu închis cu Pardero nu se poate descrie. Fierbea nu alta. Umilinţa pe care o îndurase cerea răzbunare. Se stăpâni însă în faţa inferiorului său, căutând să nu-şi dea frâu liber 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ero stătea la fereastră şi prive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ăziţi de doi argaţi înarmaţi până în dinţi, zise el. Se tem să nu fugim. Dar, ia explică-mi şi mie, Verdoja, atitudinea d-tale în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Verdoja, aparent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upuşi unei umilinţe nemaipomenite şi, după cum văd, ai primit verdictul fără cea mai mică împotrivire. Ştii că încep să mă îndoiesc de povestea d-tale eu persoana aceea sus-pusă şi răsplata care n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cep să mă îndoiesc de inteligenţa d-tale, Pardero. Nu înţelegi că toată afacerea de acum, nu-i decât un inconvenient trecător, fără importanţă, de care nici nu trebuie să ne sinchisim? Căpitanul ăsta proaspăt avansat cu de la sine putere a procedat după cum avea dreptul să procedeze, dar ceea ce pierdem astăzi vom câştiga în curând însutit. Am ordin să înlătur anumite persoane – şi o voi face, n-avea grijă! în schimb răsplata va fi în raport cu neplăcerile pe care le întâmpină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sigur? Cum vrei să înlături persoane în a căror putere ne aflăm şi care ne pot trimite când au chef pe lum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lui, Verdoja îi dădea dreptate, dar îşi dădu osteneala să-l liniştească pe Pardero, ceea ce reuşi în cele din urmă. Ştia el foarte bine că la Juarez nu mai avea ce căuta şi nici la partida adversă, care va intra la bănuieli şi va pune să-l spioneze într-ascuns. Se hotărî să renunţe la armată şi să trăiască numai pentru realizarea a două scopuri: să pună mâna pe pământul făgăduit de Cortejo, şi să o răpească pe Emma ca să se răzbune pentru umilinţa îndurată. Avea însă nevoie de un ajutor, un tovarăş care să-i fie devotat cu trup şi suflet, şi în care să se poată încrede fără teamă. Pardero era cel mai nimerit pentru aceste scopuri. Ca să-l câştige, îl luă p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sunt foarte mulţumit de cele întâmplate. Sunt sătul de militărie până peste cap. Şi-apoi, era o piedică serioasă în realizarea planurilor mele. Dar ia ascultă, Pardero, cam cât îmi eşti d-ta mie d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câteva mii de piaştri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nu mi-i vei putea achita niciodată, dacă rămâi toată viaţa în situaţia mediocră în care te afli acum. Ajută-mă să-mi ating scopul şi-ţi dau îndărăt poliţele, renunţând la orice pretenţii. Mai mult chiar, vei avea şi o răsplată bănească, şi pe deasupra un premiu la care nici nu te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m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Kar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ă ştii căpitane că dacă te ţii de făgăduială, mă arunc şi în foc pentru d-ta! răspunse Părdero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te îndoieşti. Cât priveşte teama că ne vor omorî ăştia de-aici, să n-ai nici o grijă. Sunt sigur că ne vor lăsa să plecăm nestingheriţi. Pe urmă… la lucru, băiete! încheie Verdoja cu un zâmbet diabolic pe buzele lui pa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a şi umilinţa pe care am îndurat-o astăzi cere o răzbunare cumplită, zise Pardero. Ce ai de gând sa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u făcut şi ei cu-noi. Îi voi atrage în cursă şi-i voi închide într-un loc de unde nici dracu nu-i mai poate scăpa. În apropierea conacului meu se află ruinele unei vechi piramide mexicane cu o mulţime de ganguri – un adevărat labirint – pe care numai eu le cunosc. E un secret care se moşteneşte la noi în familie din tată în fiu. În subterana asta îi voi lăsa să putrezească, iar pe fete le vom avea în mâi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diavol, Verdoja, dar un diavol simpatic, râse cit cinism Pard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m doi diavoli de-acum încolo, răspunse râzând ticălosul. Să nu crezi însă că mă mână numai dorul răzbunării; mai e şi altceva. la mijloc. Mi s-a făgăduit o răsplată fantastică dacă reuşesc să-i înlătur din calea unor anumite persoane pe Sternau, Mariano şi Unger. Se vor ţine ele de cuvânt? Sunt aproape sigur că da, totuşi, în vremurile astea tulburi în care trăim nu se ştie ce se poate întâmpla. Dacă îi omor şi aceia din ordinul cărora lucrez încearcă să mă tragă pe sfoară, nu le pot face nimic şi trebuie să înghit cacealmaua; sunt însă în viaţă şi în puterea mea, se schimbă chestia. Vezi deci că procedez cât se poate de înţelept, spre folosiţi nostru, al amândo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şti un mare pişicher, de aceea cred că planurile noastre vor reuşi cu siguranţă şi am toată încrederea în d-ta. Dar mi se pare, nu ştiu cum să zic… cu neputinţă ca doi schilozi ca noi să pună mâna pe trei bărbaţi voinici şi două femei destul de zdrav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eu grijă de asta. În binecuvântatul nostru Mexic există destui oameni, care, pentru un pumn de arginţi, să facă lucruri şi ma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mările?… Fiindcă vom fi cu siguranţă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nchisesc eu de asta! Vom lua-o prin pustiul Mapimi, şi fii sigur că acolo nu ne va urmăr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ustiul Mapimi! exclamă Pardero înfiorându-se. Ce, eşti copil? Mergem la o moart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tinere! Am mai fost eu pe-acolo. Să nu crezi ce se spune, că pustiul ar fi numai o întindere nesfârşită de nisip şi stânci; se găsesc în el şi păduri, apă şi fructe ca să nu mori de foame şi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uneau ei la cale viitorul, în salon se ţinea sfat ce e de făcut cu prizonierii. Mariano era de părere să fie împuşcaţi, dar ceilalţi protestară. Fusese într-adevăr o încercare de omor, dar omorul nu se săvârşise. Şi-apoi, nu se ştia ce va zice Juarez de o astfel de hotărâre. Era mai bine să-i lase să plece, rămăseseră fără câte o mână şi asta era o pedeapsă destul de as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ibă timp ştafeta să ajungă la Juarez îi mai ţinură încă două zile închişi şi, după ce le luară puştile şi pistoalele, le dădură drumul, ameninţându-i însă că, dacă vor fi văzuţi prin apropierea conacului, vor fi imediat împuş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şi Pardero primiră în tăcere hotărârea, încălecară şi se îndreptară spre oraşul Saltilo, care se afla în partea de miazăzi a provinciei Coahuila. Aci îşi schimbară uniformele cu haine obişnuite, civile, apoi se pierdură făr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RĂP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impurile acestea de agitaţie domni câteva săptămâni liniştea. Sternau nu vroia să plece de la conac, până ce nu-l va vedea pe Anton Unger complet restabilit, deoarece o cât de neînsemnată iritare i-ar fi putut primejdui să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nici o lună şi convalescenţa era pe sfârşite. Totuşi, trupeşte era încă destul de slăbit, în mintea lui însă, perfect lucidă acum, se înfiripase un singur gând: să se răzbune pe Alfonso de Rodriganda. De aceea nu-şi lăsă prietenii să plece, vroia să pornească împreună cu ei pe calea răzbunării şi, neputând face încă drumul călare, aşteptau cu toţii să se mai între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mai trecură câteva săptămâni, în vremea aceasta, Mariano primise două scrisori de la logodnica lui, prin care îl sfătuia să se lase îndrumat şi pe viitor de către doctor, în nădejdea căruia se putea lăsa fără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plecare la Mexico, Sternau îi scrisese soţiei sale şi o rugase ca să-i trimită viitoarea ei epistolă pe adresa prietenei ei Amy Dryden, prin intermediul căreia aceasta urma să-i parvină cu siguranţă, oriunde s-ar fi aflat. În aceeaşi zi, Mariano a mai primit o scrisoare de la iubita lui. Plicul era destul de voluminos şi atunci când l-a deschis, a găsit în el o epistolă pentru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din patrie, din Rheinswalden; conţinea mai multe pagini aşternute mărunt şi o pagină separată, adresată căpitanului Unger de soţia lui şi de Kurt. În ea Roseta îi relata despre faptul că acasă la toţi le merge bine şi-i dădea fel de fel de veşti despre unii şi alţii. Sternau citi cu atenţie scrisoarea, după care o împături cu grijă, o puse în port-vizitul din buzunarul hainei şi porni călare prin prerie. Simţea nevoia să rămână singur, numai cu gând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Unger, în plină convalescenţă, purtase până acum, pe cicatricea rămasă de pe urma operaţiei pe craniu, un pansament special din piele, care urma să fie înlocuit cu o plăcuţă de aur. Făcuse zilnic mici excursii călare, sub supravegherea atentă a doctorului Sternau, astfel încât, după un timp, organismul său s-a întărit într-atât, că îşi putea permite acum să întreprindă drumuri mai lungi, desigur călare pe un cal liniştit, cu un mers fără zguduituri. Aşa stând lucrurile, Sternau a fixat data plecării pentru săptămâna următoare. Până atunci urmau să se odihnească cu toţii în primitoarea hacie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ile din urmă constituiseră pentru Emma şi iubitul ei o perioadă de fericire şi amândoi resimţeau o mare recunoştinţă pentru Sternau, căruia îi datorau această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ro Arbellez fusese între timp numit de Juarez administrator şi al moşiei Vandacua, aşa că avea deseori drum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zile, trebuind să meargă din nou la Vandacua, îl luă şi pe viitorul lui ginere cu el. Curând după plecarea lor de la hacienda del Erina, Sternau, care stătea la fereastră, văzu un călăreţ venind în goana calului spre conac. Era un ofiţer de lăncieri. Când Emma îi ieşi în întâmpinare în calitatea ei de gazdă, ofiţerul, care părea să fie foarte grăbit, o întrebă, după ce o salută cuvi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asta e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tea lui senior Pedro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fiica lui.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ştafetă a lui Juarez care duc ştiri la Monclava. Juarez mi-a spus că, dacă voi întârzia pe drum, e sigur că senior Arbellez va fi bucuros să mă găzduiască, de aceea am îndrăznit să vă deran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ăspunse Emma. Deşi tata e plecat şi se întoarce abia mâine, voi căuta eu să vă ofer ospitalitatea de care vorbiţi. Poftiţi în casă; unul din argaţi va avea grijă de calul d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o urmă în salon, unde fu prezentat şi celorlalţi bărbaţi. La masă nu prea luă parte la conversaţie, şi când doctorul îl întrebă unde se află acum Juarez, răspunse ocolindu-i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e diplomatice şi strategice nu îngăduie întotdeauna un răspuns, senior. Juarez nu vrea să se ştie unde se găseşte în moment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i se părură lui Sternau ciudate. Îi aruncă o privire scrutătoare, apoi nu-i mai adresă toată seara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mai stătu puţin, apoi zise că se duce să se culce, deoarece trebuie să se scoale de dimineaţă ca să-şi vadă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unde-l conduse bătrâna Măria Hermoyes, făcu lumină şi se trânti pe pat fără să se dezbrace. Îşi aprinse o ţigară, pe urmă alta, şi iar alta, aşteptând cu auzul încordat până ce se făcu linişte deplină în conac. Luă apoi lumânarea, se apropie de fereastră şi o plimbă de trei ori în sus şi în jos, după aceea o stinse şi rămase în aşteptare. Trecură câteva minute; un pumn de nisip azvârlit în geam îi dădu de veste că semnalul lui fusese văzut. Deschise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fiţerul ieşise din sufragerie, doctorul şi prietenii săi răsuflară uşuraţi. Prezenţa lui parcă îi apăsa. Omul avea ceva sinistru în privire şi chipul respingător. Glasul de asemenea. Uniforma nu i se potrivea pe trup. Sternau simţise o antipatie nefirească pentru acest străin, pe care nu şi-o putea explica. Totuşi, nu spuse nimănui nimic. De-abia când fu în camera lui se lăsă pradă gândurilor care îl frământau. Începu să se plimbe de colo până colo; îşi dădea seama că neliniştea care îl tulbura e în strânsă legătură cu prezenţa străinului la conac. Să fi fost omul acesta într-adevăr ofiţer? Verdoja şi Pardero plecaseră cu gânduri de răzbunare, şi de când Arbellez administra Vandacua, o parte din argaţi fuseseră lua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hotărî să vegheze. Ieşi tiptil pe coridor şi îşi lipi urechea de uşa străinului. N-auzi nici un zgomot, probabil că dormea. Se furişă în curtea din spate să vadă dacă nu-i ceva suspect pe-acolo. Nu bănuia nici pe departe ce-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Saltilo venea pe înserat o ceată de oameni înarmaţi. Erau doisprezece inşi, în frunte cu Verdoja şi Pardero. Se opriră la marginea pădurii din apropierea haciendei del Erina, deseălecară, îşi legară caii de copaci, doi din ei rămaseră de strajă, iar ceilalţi opt o luară pe jos spre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nimerit bine că ne-am mai găsit uniformele unde le lăsasem, zise Verdoja către Pardero. Am putut astfel să-l îmbrăcăm pe Enrico militar, ca să-l trimitem să iscodească şi să aflăm ce se petrece la conac înainte de-a începe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nu l-ar mirosi careva că-i spion, răspunse Pard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c eu grijă de asta. E o puşlama şi jumătate, ştie el cum să facă şi în ce fel să se poarte ea să nu se trădeze. Presimt că toate au să iasă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ună nouă, deci întuneric, aşa că ajunseră – la conac nevăzuţi de nimeni. Ocoliră zidul şi se – opriră în spatele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sunt odăile de musafiri, zise Pardero. Are să ne facă el acum un semn. Nu crezi că ar fi bine să trecem dincolo de zid şi să ne ascundem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ladară zidul şi se apropiară încet de fereastra luminată, pe când oamenii lor rămaseră afară şi se chirciseră lângă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ră prundişul scrâş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ternau, care venea păşind încet şi cu băgare de seamă. Se opri la colţul casei, ascultă câtva timp, apoi porn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fost, şopti Pardero. Ce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O să-i dau una în cap cu patul puştii, fiindcă în casă ar fi mai greu de înfr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i se observă li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cum, toţi dorm.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apucă puşca de ţeavă şi se luă după doctor. Iarba deasă răsărită printre prundiş înăbuşea zgomotul paşilor. Când fu la doi paşi de acesta, se aplecă puţin, calculă distanţa şi se repezi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auzul foarte fin, acesta se întoarse şi în aceeaşi clipă se auzi o pocnitură zdravănă şi Sternau se prăbuş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ero, şopti fostul căpitan, vino-nc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îl leg. Cere băieţilor să-ţi arunce un căl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ero îi aduse cele ce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ţine căluşul. A mers mai lesne decât mă aşteptam. El era singurul de care mă temeam. Cu ceilalţi isprăvim repede. A, uite că Enrico ne face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a din ferestre se văzu lumina plimbându-se de trei ori pe la geam, apoi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l ducem acum pe neamţ? întrebă Pard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lăsăm pe loc. E atât de bine legat încât nu se poate mişca. Şi-apoi e leşinat – dacă nu chiar mort. De scăpat nu ne mai poate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nsportară pe acesta după colţul casei, apoi Verdoja aruncă o mână de nisip în geamul lui Enr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i în regulă? întrebă acesta deschizând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uncă frâ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cesta aruncă de sus un capăt de frânghie, Pardero prinse din zbor de la unul din oamenii care aşteptau dincolo de zid o scară de frânghie şi o legă de funia înţepenită d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ţină? întreabă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căpitan începu să se caţere pe scara improvizată şi ajuns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mâna pe Sternau, zise el mulţumit către Enrico. I-am dat una în cap cu patul puştii jos în curte, l-am ameţit şi l-am legat zdravăn. Acum să vedem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a ieşit pe uşa din spate, fiindcă nu l-am simţit. Probabil că uşa a rămas deschisă, aşa că puteţi intra cu toţii de-a dreptul în casă fără să mai urcaţi scara de frânghie, fu de părere band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uşă s-ar face gălăgie şi ne-ar simţi; tot mai bine e prin fereastră, răspunse Verdoja. În orice caz, voi lăsa doi oameni de pază, jos la uşa principală, ca să nu poată scăpa careva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coborî scara de frânghie şi porunci oamenilor săi să treacă peste zid şi apoi să intre în casă prin fereastră, iar doi să rămână la intrare şi să nu lase pe nimeni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veniseră până la conac nesimţiţi de argaţi, aşa că planul le reuşise fără prea multă greutate. Îl aveau în mână pe doctor, cel mai de temut dintre cei care se aflau la conac; cu ceilalţi vor isprăvi mai l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ndaşul nu-i acasă, şopti Enrico către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andacua. A plecat cu ginere-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Are şi un ginere? zise fostul căpitan foart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ogodnicul fiic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cine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uzit spunându-i senior Antonio, pare-se că a fost tar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ăsta! S-a dus şi el la Vandac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ne putem lipsi de el. Dar Mariano 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pitanul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etele, Emma şi ind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văzut p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tiu camerele fiecăruia. Ai felinarul orb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l ap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l şi veniţi toţi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ră binişor uşa camerei şi ieşiră pe coridor. Enrico le lumină drumul. Verdoja îi duse mai întâi la camera lui Mariano. Bătu încet de câteva ori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ternau, zise Verdoja în şoaptă, totuşi destul de tare ca să fie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u!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repede. Trebuie să-ţi spun neapărat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foş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prinde lumina, şopti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îşi trase hainele pe el şi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ăuntru, zise el tot în şoaptă, curios să afle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e cineva intrând, dar nu băgă de seamă că erau mai mulţi paşi. În clipa următoare două mâini îi cuprinseră gâtul şi-i apăsară beregata, încât îi tăie răsuflarea. Vru să se zbată, dar alte mâini îl legară şi-i vârâră un căluş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şi cu ăsta! Acum la Unger, zise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ară şi cu el la fel, cu acelaşi succes. Sternau, Mariano şi marinarul erau acum în mâinile lor fără să fi fost simţiţi de careva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nise rândul f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bătu la uşa Em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îşi subţie glasul şi răspun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Kar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trebuie să-ţi vorbesc,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Mai încet. Ştii… ofiţerul ăla străin… Nu ştiu dacă să-l trezesc pe senior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a se prinse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vreo primejdie… Stai să-ţi deschid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ziră dându-se jos din pat, apropiindu-se ele uşă şi trăgând ză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intră, ce s-a întâmplat? întrebă ea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o apucă de gât şi fata căzu grămadă; leşinase de spaimă. De aci bandiţii trecură în camera indiencei. Şi aici vicleşugul avu acelaşi rezultat, numai că fata, mai puţin slabă de înger, nu leşină ci încercă să se împotrivească. Zadarnic. O legară şi pe ea şi-i puseră căluşul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bandiţii îi aveau pe toţi în mâinile lor. Îi duseră în spinare în curte, luându-le şi hainele cu ei. Unul din bandiţi descuie poarta şi ieşiră afară în câmp. Totul nu durase mai mult de-un ceas. În mai puţin de o jumătate de oră ajunseră la marginea pădurii, unde-şi lăsaseră caii. Bandiţii aduseseră cinci cai şi pentru prizonieri. îi urcară în şa şi-i legară pe cai. Doctorul îşi venise în simţiri dar nu spunea nimic, nu făcea nici cel mai mic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sprezece bandiţi se împărţiră în cinci grupuri. De fiecare prizonier trei inşi, pe când conducătorii numai câte unul. Se despărţiră şi fiecare grup apucă pe alt drum. Era o şiretenie de-a lor ca să nu poată fi urmăriţi. De-abia după o zi de mers trebuiau să se întâlnească două grupuri, într-un anumit loc, şi tocmai a doua zi seara, toate, într-un singur punct, stabilit de mai înainte şi bine cunoscut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e reuşise pe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pre seară se adunaseră toate grupurile într-unui singur. Poposiră peste noapte în jurul unui foc, şi după ce cinară le dădură şi prizonierilor să mănânce, fără însă să le dezlege mâinile, apoi se întinseră jos să doarmă, după ce rânduiră orele de v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ceru să fie cel dintâi care va sta de pază ca să poată chinui prizonierii. Aceştia erau aşezaţi în mijlocul lagărului, înconjuraţi de cei unsprezece mex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ăi secătură, cum îţi place plimbarea asta călare? îl întrebă el pe Unger. Mi-a spus cineva care vă are grozav la suflet să vă salut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de-al vostru; îl cheam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i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Vă iubeşte ca sarea-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l-ar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l-o lua ori nu, dar pe voi o să vă ia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făr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mernicule! se răsti el şi-i dădu un picior în spate. O să te-nvăţ eu minte să nu te mai amesteci unde nu-ţi fierbe 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poi la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păţeşti dacă eşti prieten cu toţi ticăloşii? îi zise mexicanul. Cunoşti pe unul Cortejo, prieten de-al vostru? întrebă el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ăc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ăd că n-o scot la capăt cu binişorul, dar o să vă fac eu să vorbiţi, fiţi pe pace! Şi-i dădu şi lui un picior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acum de Sternau. Acesta, deşi strâns legat, avea totuşi genunchi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âine! Ne-ai lăsat fără o mână, de aceea va trebui să ispăşeşti îndoit decât ceilalţi. Cum ţi-a fost când ai simţit patul puştii mele în creştetul scăfâr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vrei nici tu să răspunzi? Ştii tu, ticăloşiile… Te fac eu acuşi să-ţi deschizi plis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iciorul să-l izbească şi pe el, dar prizonierul îşi strânse repede genunchi şi, când îi deschise, îl lovi cu atâta putere pe Verdoja în pântece, încât acesta se poticni şi căzu cu capul pe vreascurile aprinse. Se ridică numaidecât, scoţând un urlet înfricoş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ul meu! Ochiul meu! răcnea el. M-a orbit… M-a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săriră speriaţi din somn şi alergară să vadă ce s-a întâmplat. în cădere, Verdoja nimerise peste un vreasc uscat şi o aşchie care îi sărise în ochi rămase înfip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ul e pierdut, fiindcă nu e nici un medic pe aci, zise unul din mex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alerga de la unul la altul şi se ruga să-i scoată aşchia, dar nimeni nu îndrăznea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ul ar putea face ceva, zise Pardero, şi ăsta 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l, tâlharul care m-a nenorocit? răcni Verdoja. O să îl omor cu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edic şi ştie cum să-ţi scoată aşchia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scoată, da, s-o scoată… Pe urmă, las' pe mine, o să mă răzbun de-o să-i placă ş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ero se apropie de medic şi-1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eşti şi ocu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fostul ofiţer îi vorbise cuviincios, acesta dădu din cap afirmativ. Totuşi, n-ar fi răspuns astfel dacă nu i-ar fi trecut ca un fulger prin minte gândul că ar putea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utea scoate aşc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ştiu până ce nu voi examina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ţi desfac legăturile astfel ca să poţi um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ero îi dezlegă curelele de la picioare şi-l împinse spre Verdoja, care stătea ghemuit lângă foc şi g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minează-l! porun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îşi luă mâna de pe ochi, îl privi mânios cu cel sănătos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nemernicule, că dacă nu-mi vindeci imediat ochiul, pun să te ardă d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câteva secunde ochiul bolnav şi Pardero ridică o ţandără aprinsă ca să-i facă lumină. Vorbea în limba mexicano-spaniolă. Sternau era convins că nimeni din cei de faţă nu cunoştea limba germană în afară de Unger; de aceea, pe când examina cu băgare de seamă ochiul, murmură în această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Vă voi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mormăi acolo? se răsti la el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medicii, numim orice boală sau rană pe numele ei latinesc, aşa am făcut şi acum, răspun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coate aşc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coate-o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ţi-o scot, nu vezi că sunt cu mâinile l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leagă-l! porunci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fuge? întreba Enrico cu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Noi suntem treisprezece şi el unul, cum vrei să fugă? Faceţi cerc în jurul lui, zise Pard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ernau pronunţase cele câteva cuvinte în limba lui, Unger tuşi încet în semn c-a înţeles. Atunci medicul se hotărî să lucreze repede şi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puca aşchia cu degetul, daţi-mi un cuţi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dădu ce cerea. Acum era cu desăvârşire liber şi avea şi o armă în mână. Nu-i mai trebuia decât o puşcă sau un pistol şi câteva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agărului păşteau caii. Puştile erau aşezate în piramide şi Verdoja îşi încinsese în jurul mijlocului un chimir cu bani de care atârna o cartuşieră plină. Într-o clipă Sternau îşi făcu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ă cuţitul: tăişul era bun şi vârful ascuţit. Se apropie acum de Verdoja şi-i puse mâna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ochiul bolnav şi închide-l pe celălalt,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căpitan făcu aşa cum i se ceru. Doctorul ridică în sus cuţitul, dar îl lăsă imediat în jos. Cu o iuţeală extraordinară îi tăie chimirul, îl apucă între dinţi, apoi îl apucă pe Verdoja cu amândouă mâinile şi-l aruncă peste ceilalţi mexicani. Vreo trei, patru din ei se rostogoliră la pământ. Se făcu o spărtură prin care germanul îşi croi drum. Smulse unuia o puşcă, sări în spinarea unui cal şi porni în goană nebună drep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cu o repeziciune fulgerătoare. Când răcnetele de furie izbucniră din piepturile bandiţilor, doctorul era departe. Puseră toţi mâna pe arme, se auziră câteva împuşcături, dar niciunul nu-l ni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i! După el! răcni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patru bandiţi fură în şa, pornind în direcţia luată de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închipuise că se va întâmpla aşa. În timp ce gonea mereu înainte, îşi examină arma; văzu că era o puşcă cu două ţevi, încărcată. Îi ajungea să ucidă cu ea pe vreo câţiva din bandiţi care l-ar fi ajuns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 calul şi privi îndărăt; se auzea desluşit tropot de cai. Bandiţii veneau risipiţi, nu în ceată. Întunericul era atât de adânc încât nu se zărea nimic, de auzit însă se auzea clar. Sternau sări de pe cal şi trase şi calul după sine la pământ. Mexicanii trecură pe lângă el fără să-l vadă. Într-o clipă doctorul fu din nou în şa, luându-se după ei. Peste câteva momente îi ajunse şi se alătură de cel din dreapta lui. Acesta crezând că e tovarăşul lui,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la stâng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puşca lui Sternau şuieră prin aer, patul ei îl izbi pe mexican drept în creştet şi-i sfărâmă ţeasta. Apucă de căpăstru calul acestuia şi luă ce găsi atârnat de oblânc, apoi îl goni peste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dădu aproape de celălalt mex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mie îmi spui s-o iau la stânga şi tu o ţii pe dreapta? întrebă acesta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a vin! răspunse Sternau cu glas schimbat, şi până să-şi dea banditul seama îi zdrobi şi lui capul cu patul puştii. Luă şi de la acesta ce socoti că îi va fi de folos şi porni mai departe. Nu mai avea acum decât doi adversari. De aceştia se va descotorosi lesne,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ace, băieţi! Am pus mâna pe el! le strigă doctorul cu glas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întrebă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 căzut d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ii veniră în goana cailor. Sternau îndreptă puşca înspre ei şi trase. Se auziră două împuşcături; oamenii se rostogoliră din şa, dar caii rămaseră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îşi încordă auzul, dar nu auzi nimic. Aşadar, numai aceştia patru porniseră în urmărirea lui. Descălecă şi îi pipăi pe întuneric; erau morţi. De luă şi lor puştile, pumnalele şi pistoalele, două lasouri şi o cantitate bunicică de gloanţe. În chimirul lui Verdoja erau o mulţime de bani de aur şi hârtii; avea de toate, numai de-ale gurii nu. Nu se îngrijoră însă prea mult de lips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ăţă repede prada de oblâncurile şeilor celor doi cai, îi legă unul de celălalt, apucă frâul şi porni la întâmplare în pustiul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grijă a lui era să facă să i se piardă urma; ştia că mexicanii vor găsi la ziuă cadavrele tovarăşilor lor şi vor da de urmele lui. Trebuia deci să-i inducă în eroare şi să-i ţină cât mai mult în loc. Nu se putea ca imediat ce se va observa lipsa lui şi a celorlalţi la conac, să nu plece o echipă de argaţi în căutarea lor şi să pună mâna pe Verdoja cu banda lui. Se hotărî deci să călărească în cerc câteva ore, ca să nu mai ştie bandiţii încotro s-o apuce. Pe la amiază se opri la locul unde-i omorâse pe cei doi mexicani din urmă şi găsi o grămadă mare de bolovani, semn că tovarăşii lor dăduseră peste cadavre şi le îngropaseră acolo. Uitându-se atent, văzu după urme le lăsate de copite că mexicanii, luându-i cu el pe prizonieri, porniseră în urmărirea lui. Râse eu poftă, deoarece în loc să fie – după cum credeau ei – înaintea lor, îl aveau în spate. Se luă după ei şi din urmă în urmă, ajunse la locul unde începea întinderea nesfârşită a pustiului Map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exicanii nu sunt deprinşi cu drumul prin pustiu. În loc să meargă unul în urma altuia, ca indienii, călăresc în grup, aşa că doctorul putu număra treisprezece urme de copite. Deci, în afară de cei patru mexicani ucişi de el se aflau în grup Verdoja, Pardero, cei patru prizonieri şi şapte mexicani. Spera să dea, după ce se va întuneca, de locul unde se vor opri să poposească peste noapte şi să mai secere pe vreo câţiva din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noapte în urmă, când cei patru bandiţi porniseră în goana cailor să-l ajungă din urmă, cei rămaşi în lagăr ascultară în tăcere s-audă ce are să se întâmple. Până şi Verdoja uită să mai geamă. După un interval de timp, mai lung, se auziră în depărtare două împuş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prins! strigă Pard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viu, bombăni Verdoj. L-au împuşcat, nemernicii! Cum să mă mai răzbun acum? Cine să-mi mai vindece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fost doar rănit, îşi dădu cu părerea unul din bandiţi. Omul ăsta are pielea tăb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u să ni-l aducă aici; peste o jumătate de ceas trebuie să s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umătatea de ceas trecu şi nu ven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or fi zăbovind? întrebă Verdoja înfuriat. O să-i învăţ eu minte pe netrebnic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rile treceau într-o aşteptare zadarnică. Verdoja nu putea dormi din cauza durerilor. Când începură să se ivească zorile trimise doi din mexicani să vadă ce e cu tovarăş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aceştia îi găsiră pe doi cu ţestele sfărâmate şi, ceva mai departe, dădură şi de cadavrele celor împu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Madonna! toţi patru morţi! zise unul din cei doi bandiţi trimişi dup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omul ăsta îl are pe dracu-n el… bodogăni celălalt, speriat. Hai să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in lagăr îi văzură venind singuri, rămaseră încrem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nde-i? îi întrebă Verdoja. Ce vă uitaţi la mine ca nişte tâmp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găsit, răspunse unul din ei cu frică. Doi din tovarăşii noştri au fost împuşcaţi, şi ceilalţi doi zac cu ţestele sfărâmate. Toţi patru au fost jefuiţi de arme şi le-a luat ş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rizonierilor sclipiră de fericire şi Enima nu-şi putu stăpâni un ţip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se răsti Verdoja la ea. Vă bucuraţi degeaba. Nu-mi scapă el mie, fiţi pe pace! Să plecăm imediat. Trebuie să aflu încotro a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egară atunci pe prizonieri pe cai şi porniră în direcţia unde fuseseră găsite cadav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ăsiră pe cele două dintâi, dar din urmele lăsate nu putea nimeni să priceapă cum se petrecuseră lucrurile. Luară cadavrele cu ei şi merseră mai departe până ce dădură şi de celelalte două. Dar nici aici nu găsiră vreo urmă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l are pe dracu-n el! zise unul din mexicani făcându-şi cruce. Cum se poate ca un fugar să ucidă patru inşi fără ajutorul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obitocule! se răsti Verdoja mâniat. Neamţul e om şiret, atâta tot. I-a luat cu vicleşuguri. Uite aici urmele cailor.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pară în grabă cadavrele, puseră bolovani peste ele şi porniră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la hacienda, fu de părere Pard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Verdoja, urmele duc spre răsărit şi hacienda se află la miazăzi. Alte planuri are el în cap. Dacă ar fi vrut să se întoarcă la conac, ar fi luat-o de-a dreptul. Urmele văd că duc în pustiu. Să ne luăm dup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ncă vreo câteva ceasuri până ce ajunseră la locul unde doctorul cotise spre miaz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că am avut dreptate? răsti Pardero încântat. S-a dus la conac dup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îi tăia Verdoja scurt vorba. Cine a putut ucide singur patru inşi n-are nevoie de ajutor ca să se lupte cu nouă, câţi am mai rămas noi. Neamţul nu-i prost. Nu face el patru zile pe drum, două la dus şi două la întors, când ştie bine că în vremea asta ni s-a pierdut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are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cu el armele celor ucişi. Pentru ce? Ca pradă? Aş! Nu se cară el degeaba cu ele. Îi trebuie pentru altceva. Şi caii? Ca să-i aibă de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a luat-o spre miaz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acă înadins un ocol. Când o fi după deal o s-o ia după noi ca să ne cadă în spate. Poate că vrea să câştige timp, şi în vreme ce noi ne învârtim în cerc, sosesc oameni de la conac. Ştiţi cu toţii că Sternau e supranumit Stăpânitorul stâncilor. Nu îi e frică de noi – a dat doar dovadă. Cam ghicesc eu ce vrea el şi o să-i dejoc planurile. Bănuiesc că de câte ori vom face un popas de noapte o să caute să pună mâna pe vreo câţiva din noi. Aşadar, nici un popas. Mergem fără întrerupere până mâine dimineaţă, apoi ne odihnim câteva ceasuri, pe urmă pornim din nou, şi poimâine în zori ajungem la marginea de vest a pustiului şi suntem la ţintă. El va trebui însă să poposească două nopţi la rând, aşa că ne va pierde urma şi vom scăp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au să ţină caii atâta vreme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Mâine dimineaţă vom ajunge la un iaz; o să-i adăpăm, iar dacă s-ar întâmpla să crape poimâine şi avem zor, găsim pe câmpie cai bere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rabdă ele! Le eliberăm prizonierilor mâinile ca să nu obosească prea tare. La marginea pustiului, lăsăm câţiva oameni de-ai noştri să-l aştepte pe neamţ. Cum l-or zări, să pună mâna pe el sau să-i tragă un glonţ în cap. Şi-acum,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m, Verdoja ghicise planul doctorului, dovadă că era mai deştept decât şi-l închipuia el. Dacă reuşea, îşi ducea prizonierii la loc sigur, iar pe el îl împuşcau sau îl luau prizonier ba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şchii contractaţi ai feţei, se vedea bine că Verdoja suferea dureri cumplite; totuşi, nu se plângea ci răbda cu bărbăţie. Singura lui preocupare era acum s-ajungă la ţintă, răzbunarea va ven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toată ziua printre bolovani, stânci pleşuve şi nisip încins până ce ajunseră spre seară la o pădurice unde se opriră să se odihnească vreo jumătate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sunt de fierbinţi în regiunile acelea zilele, pe atât de răcoroase sunt nopţile. Frigul le prindea însă bine, deoarece le făcea drumul mai uşor şi caii oboseau mai puţin. De altminteri, e de neînchipuit cât de mult pot duce la drum caii mex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 SUBTERANELE PIRAM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ajunseră la iazul mult aşteptat, unde făcură un popas mai lung. Caii fură lăsaţi să pască în voie şi să se sature de apă, iar oamenii să-şi potolească foamea. Li se dădu şi prizonierilor cev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ră caii nechezând şi-i văzură zbenguindu-se, înţeleseră că s-au odihnit destul şi porniră iar la drum. Treceau acum prin locuri mai puţin aride, ici, colo o tufă, o pajişte, ba chiar câte o pădurice destul de deasă. Ajunseră într-o trecătoare îngustă, care dădea într-o vâlcea, mărginită de râpe împădurite. Făcură din nou un popas ca să poată ţine caii la drum până pe înno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lăsă şi aici trei din oamenii săi ca să se ascundă în tufe şi să-l aştepte pe Sternau. Era convins că germanul se va opri aici ca să cerceteze urmele lăsate de ei. Până mâine seară în nici un caz nu va putea ajunge la râpă, şi până atunci el, Verdoja, avea vreme destulă să-şi trimită şi ceilalţi mexicani care-i mai rămăseseră să le ţie tovărăşie ăst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 din vâlcea dădură de un şes întins cu o păşune bogată. Cotiră pe drumuri neumblate ca să nu-i întâlnească nimeni; merseră toată ziua fără să dea de vreun conac, deşi trebuiau să fie pe undeva prin apropiere, şi se opriră pe înserat înaintea unei piramide năruite, înconjurată de sfărâmături de stâncă şi de tufe. Verdoja duse două degete la gură şi scoase un fluierat prelung. Tufele se dădură la o parte şi un om ieşi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ineva trimis de mine aici? îl întrebă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 mi-a adus scrisoarea şi am pregătit tot ce mi-ai poruncit, până şi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mă unde trebuie. Ceilalţi vor rămâne afară până mă vo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căpitan se apropie de Emma, îi legă mâinile la spate, o dădu jos de pe cal şi o împinse printre tufe. Tânăra fată nu încercă nici o împotrivire, căci ştia c-ar fi fost inutil. O legară la ochi. Verdoja o luă în braţe şi porni cu ea. După zgomotul înăbuşit al paşilor, înţelese că se aflau într-o subterană; aci urcau, aci coborau şi aerul devenea din ce în ce mai greu de respirat. Auzi în sfârşit o uşă scârţâind; Verdoja o lăsă jos şi-i luă legătura de pe ochi; văzu că se afla într-o încăpere lungă de peste doi metri, lată de vreun metru şi jumătate şi înaltă de aproape trei metri. Nici o fereastră. O mână de paie drept aşternut, un ulcior cu apă, un codru de pâine uscată şi două lanţuri fixate în lungul pereţilor. Verdoja ţinea în mână un felinar aprins. Omul care îi adusese aici plecase, închizând uşa cu drugi de fier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m ajuns la destinaţie, zise Verdoja triumfător. De aici nici dracu nu te mai poate scăpa, aşa că o să-ţi dezleg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o dezlegă, o privi zâmbind cu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senior, eu nu ţi-am făcut nimic… De ce m-ai răpit ca să mă aduci în locul acesta îngrozitor? îl întrebă ea tremurând, cu glasul înecat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mi-ai făcut nimic? Mi-ai furat inima şi atunci te-am furat şi eu pe tine, răspunse el râzând cu răutate. Şi fiindcă te iubesc, trebuie să mă iubeşti şi tu, încheie el apropiindu-s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a se repezi ca o tigroaică, îi smulse cuţitul de la brâu, îl îndreptă spre el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ărăt, nemernicule, că t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se opri uluit, apoi izbucni î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încoa' cuţitul, fetiţo, ăsta nu e ac de pălărie ca să te joc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 să o apuce şi, neavând decât o mână, aşeză felinarul pe pământ. În clipa aceea fata ridică cuţitul spre e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fată fără putere, dar dumneata ai o singură mână. Să nu îndrăzneşti să te ating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ase, nehotărât, pe loc. În clipa aceea intră paznicul, care auzise ultimele ei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jut, senior? îl întrebă el p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sta. Vino mai aproape şi ia-i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a îşi dădu seama că nu se putea apăra împotriva amândoura, dar nu renunţă să spere că s-ar putea împotrivi agresiunii lor. Hotărâtă, îşi propti cuţitul în propriul piep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drăzniţi să mă atingeţi, atunci mă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feţei ei era atât de hotărâtă, că Verdoja trebuie să-i dea crezare. Dar nu şi să-şi schimbe intenţiile mârşave, decât pentru moment. De aceea reţinu mâna paznicului, care se pregătea să imobilizeze fata,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deocamdată. De aici nu poate să scape. Foamea e un oaspete aspru, o să-i zdrobească repede împotrivirea. Nu-i da nici o fărâmă de mâncare până nu se cuminţeşt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spuse, luă felinarul şi părăsi închisoarea. Paznicul îl însoţi; cei doi încuiară poarta în urma lor şi Emma auzi zăvoarele pe care le trăgeau pe uşa masivă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ăsă pe culcuşul de paie şi încercă să-şi adune gândurile. Deprinsă cu aerul sănătos de la ţară, se vedea acum închisă în hruba aceasta întunecoasă, neavând altă hrană decât o bucată de pâine uscată şi un ulcior cu apă stătută care avea să se isprăvească repede, şi pe urmă? în lungul drum pe care îl făcuse de când fusese răpită de acasă avusese ocazia să schimbe câteva cuvinte cu indiana, care-i spusese că ar trebui să-şi procure cu orice preţ o armă. Întâmplarea făcuse să i asculte sfatul şi acum fiind în posesia unui cuţit ca văzuse chiar atunci folosul pe care l-ar putea trage de pe urma unui astfel de mijloc de apărare. Oboseala o cuprinse şi adormi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Verdoja ieşi din piramidă şi se întoarse la ceilalţi prizonieri. Piramida, o rămăşiţă a vechii arte arhitectonice mexicane, era ridicată pe o temelie săpată în stâncă. În această stâncă se făcuseră o mulţime de mici încăperi; la fel se aflau şi în interiorul piramidei astfel de încăperi legate între ele prin ganguri numeroase în care preoţii şi membrii familiei domnitoare de odinioară îşi făceau slujbele religioase şi ospeţele. Cărămizile se fărâmiţaseră în decursul anilor şi printre ele crescuseră buruieni. Acum piramida părea o movilă de verdeaţă, din falnica construcţie de odinioară nemaicunoscând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l ei însă, furtunile şi ploile nu putuseră pătrunde, aşa că totul rămăsese într-o stare destul de bună. Odăile şi gangurile erau tot atât de solide ca şi cu veacuri în urmă, pereţii de stâncă erau nemăcinaţi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ina se afla pe pământul care aparţinuse odinioară strămoşilor lui Verdoja. Unul din ei încercase ani şi ani de-a rândul să dea de intrarea în piramidă, până ce o găsi în sfârşit sub dărâmături. N-a spus nimănui nimic, dar taina a încredinţat-o fiului său ca să se moştenească din tată î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lucruri care nu trebuiau să iasă la lumina zilei şi să ajungă la urechile justiţiei se petrecuseră de-atunci în subteranele piramidei. Omul care îl condusese pe Verdoja şi pe Emma era paznicul acestei ruine şi sluga credincioasă a actualului stăpân. Păzeau amândoi cu străşnicie taina şi ştiau că se poate baza unul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ră din piramidă, Verdoja porunci s-o dezlege pe Karja. Procedară cu ea la fel ca şi cu Emma, asemenea şi eu Pardero. Acesta vru să se împotrivească, dar Verdoja îi spuse că trebuie neapărat să-l lege la ochi, deoarece nimeni în afară de el nu trebuie să cunoască intrarea în subterană. Când va fi înăuntru poate să-şi scoată legătura de la ochi şi să se plimbe cât o pofti prin pira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încăperea unde o duseseră pe Emma; alături era o alta la fel, în care o băgară pe Kar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acum să-i aduc şi pe ceilalţi prizonieri, zise Verdoja către Pardero. Te las să stai puţin de vorbă cu indiana dumitale. Dacă te plictiseşti, ieşi în gang şi cheam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 singur cu fata, Pardero vru s-o ia în zeflemea ca să se răzbune pentru ghiontul pe care i-l dăduse în grădina con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fetiţo? Tot mai faci pe fudula? Aşa-i că mi-ai căzut în mână? o întrebă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îi strigă ea cu ochii scăpărând de mânie. Ne-aţi luat prin vicleşug, nu în luptă dreaptă. Şi-apoi, ce vitejie e să înfrângi o femeie…?! Sternau tot v-a scăpat… Era bărbat! Voi sunteţi ca lupii de câmpie care ies noaptea pe întuneric după pradă şi, cum aud o împuşcătură, o iau la fugă schelălăind. Sunt numai o femeie, dar nu mă tem de tine nici cât de o gânganie pe care o pot strivi într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fericito! Eşti în puterea mea şi depinde numai de felul cum te porţi ca să te zdrobesc sau să te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zdrobeşti tu pe mine? zise ea. Nu eşti tu omul care s-o zdrobească pe sora Ucigătorului-de-bivoli! Ai fi mort dacă te-ai atinge de-un fir de păr din ca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zise el râzând şi întinse mâna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a se repezi ca fulgerul la el şi-i smulse cu o mână cuţitul de la brâu, întocmai cum făcuse Emma cu Verdoja. Fiind însă mai îndemânatică decât ea, îi smuci cu cealaltă mână în acelaşi timp şi pistolul, împingându-l cu atâta putere, încât îl izbi d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ticăloaso, că-ţi arăt eu ţie! răcni Pardero scos din fire, şi înaintă cu pumnul ameninţător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s dacă mai faci, eşti mort! strigă indiana cu revolverul în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de-o muiere… răspunse el şi vru să pună mâna pe fată. În clipa aceea răsună o detunătură şi cu un răcnet de durere Pardero duse mâna pe care o mai avea la gură. Glonţul îi sfărâmase falca şi-i sfârtecase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plăteşti tu, diavole! bolborosi el şi se repezi ca un nebun spre ea. Tăişul pumnalului fulgeră o clipă, apoi se înfipse în pieptul nenorocitului, care se prăbuşi fără viaţă pe lespedea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 iad, unde ţi-e locul! strigă indiana, şi cu o furie nebună îi mai înfipse de câteva ori pumnalul în piept. Când văzu că Pardero nu mai mişcă, îi smulse şi celălalt revolver de la brâu, punga cu muniţii, ceasul, teaşca în care avea proviziile atârnată de o curea peste umăr şi tot ce mai găs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auzind ciocănind î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mma, se auzi un glas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ja scoase un ţipăt de bucurie, apucă felinarul de jos şi într-o clipă fu lângă uşa de-alături. Cu mare greutate reuşi să tragă zăvoarele ruginite de vreme şi să deschidă uşa. Emma o privi încre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ă! Ai arme şi lumină! strigă ea nevenindu-i să-şi creadă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 am, dar liberă nu sunt, răspunse indiana. Ştiai că sunt aici şi ai bătut î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ouă voci, una de bărbat şi alta de femeie, şi mi-am închipuit că trebuie să fii tu. Apoi a urmat o împuşcătură. Cine a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sfărâmat lui Pardero falca, apoi l-am înjunghiat cu pumnalul pe care i-l smulsesem de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ozăvie! murmură Emma cutremu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grozăvie? întrebă Karja. Trebuia să mă apăr… Acum să nu pierdem timpul de pomană. Să nu-l lăsăm pe Verdoja să ne încuie în celulele astea strâmte, fără aer şi lumină. Ai vreo armă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pumnal pe care l-am luat de la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ăd că poţi fi şi tu curajoasă la nevoie. Ţine şi un pistol. Tragem în oricine s-ar atinge de noi. Şi-acum hai să cercetăm gan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pe drumul luat la venire. Gangul era îngust şi tavanul scund, aerul înăbuşitor şi mucegăit. Karja mergea înainte. Deodată scoase o exclamaţi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ceVa. Am scăpat de grija luminii şi nici de foame nu o să murim. Ia te ui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ete era un fel de firidă în care se afla o întreagă provizie de turte de mălai, tortillas – cum le zic mexicanii – şi o sticlă mare plină cu 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noroc pe noi! zise Emma bucuroasă. Mă temeam că Verdoja mă va lăsa într-adevăr să flămânzesc, după cum m-a amen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 cu turtele astea şi ce am mai găsit în teaşca lui Pardero nu murim noi de foame. Să merge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i periculos să ne avântăm? Ne putem rătăci dacă ne afundăm tot mai mult înăuntrul piram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foarte bine că pe-aici am venit. Deşi eram legată la ochi, mi-am dat seama că uşa celulei mele se deschidea pe partea de unde ve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u cu mare băgare de seamă; ajunseră în sfârşit la o uşă cu un zăvor mare pe dinafară, care se vedea că fusese uns de curând. Uşa era întredeschisă. O dădură de perete şi se pomeniră într-un alt gang lateral. Karja fu destul de prevăzătoare ca să examineze mai întâi uşa şi văzu că avea şi pe dinăuntru un zăvor, astfel încât se putea închide şi pe dinafară şi p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rau puse lucrurile la cale! zise Karja. Zăvorul din afară era destinat să oprească la nevoie comunicarea cu gangul nostru, iar cel dinăuntru ca să nu putem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soartă ne aşteaptă! şopti Emma cutremurându-se. Şi-acum,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aşteptăm. Mâncare şi lumină avem; la fel şi arme. Nu se poate ca doctorul să nu dea de urma noastră. De-aş şti numai încotro s-o luăm, la dreapta,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Ascultă! şopti Emma. Se auzeau paşi apropi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şi să încuiem uşa, zise Kar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ră îndărăt şi împinseră zăvorul. Paşii trecură pe lângă uşă fără să caute cineva s-o deschidă. Izbiră numai uşor cu pumnul în ea, ca şi când ar fi vrut să vadă dacă e închisă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paşi de bărbat, şopti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reau să fie patru inşi. Cred că era Verdoja, paznicul, Mariano şi Unger. S-au oprit. Ascultă!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 glasul lui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m ajuns, zise el. Unul aici, celălalt dincolo.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ăngănit de fiare, apoi din nou paşii a doi oameni. Se opriră la uşa gangului şi încercară s-o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 încuiat-o, zise Verdoja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 a făcut, acum trebuie s-aşteptăm, mormăi paz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Pardero vrea să iasă din g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ia la fugă prin ganguri şi o să se rătăcească, sau o să vadă ce nu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uiem uşa gangului şi s-aştepte până ce-om veni să-l l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iese prin uşa din dos a cel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oată, fiindcă nu-i ştie secretul. Să mergem, peste un ceas o să te întorci să-l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răsuflară uşurate; îngheţaseră de frică să nu dea Verdoja peste ele. Ascultară până ce-i auziră îndepăr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 facem? întrebă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ezlegăm pe senior Mariano şi pe Unger. Vom fi patru şi nu mai avem de ce n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ră zăvorul şi ieşiră în gangul transversal. Văzură două uşi una lângă alta. Karja bătu la una din ele, dar nu-i răspunse nimeni. La cealaltă, la fel. O deschise şi lumină cu felinarul înăuntru. Un bărbat stătea ghemuit jos, ferecat în la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Unger! murmură ea recunoscându-l. De ce nu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ăcu o mişcare şi lanţurile zăngă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Karja! strigă el plin de bucurie. Cum de-ai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să ne dezlegăm,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mai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eniorita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şi ea c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sunt, răspunse Emma intrând în celulă. Curajoasa Karja l-a omorât pe Pardero, i-a luat armele şi m-a eliberat şi pe mine. Acum vom face acelaşi lucru c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zise el răsuflând adânc. Verdoja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znicul se întoarce peste 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imp destul deci. Senior Mariano e în celula de-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eliberăm şi pe el. Dar cum să facem? Cu ce să descuiem lanţurile? întrebă îngrijorată Kar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nici un fel de lacăt, sunt doar agăţate în perete de piroane, însă atât de sus, că nu se poate ajunge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ja se urcă în spatele lui Unger şi în câteva minute scoase verigile din piroane. Marinarul era liber. Îşi frecă membrele amorţite, se ridică în picioare şi strigă vo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zic şi eu noroc în nenorocire! Acum să nu mai pierdem vremea cu întrebări şi răspunsuri, ci să ne gândim şi la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 celula alăturată şi îl scoaseră şi pe Mariano din la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u de părere ca pumnalele să le oprească fetele, iar pistoalele să le 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să nu se îndepărteze unul de altul, ca să nu se rătăcească. Totuşi împărţiră proviziile în patru părţi egale, deoarece nu se putea şti ce se va întâmpla şi fiecare trebuia să aibă cu sine partea lui. Unger şi Mariano îşi împărţiră şi gloanţele luate de la Pardero, iar la urmă marinarul luă şi sticla cu 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cum să cerceteze subterana. Gangul în care se aflau celulele celor doi bărbaţi avea o uşă care dădea într-o celulă făcută în stâncă. De aici pornea un alt gang, unde văzură o uşă; cu două zăvoare ruginite. După multă trudă izbutiră să tragă zăvoarele, dar uşa nu se putu deschide. Era aceea despre care spunea Verdoja: „Nu o poate deschide, fiindcă nu-i cunoaşt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făcut? întrebă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ăutăm, poate descoperim în cele din urmă secretul, fu de părere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ară atent uşa, pipăiră bucată cu bucată peretele, dar zadarnic. Nu găsir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ăm degeaba şi timpul trece, zise în cele din urmă Mariano. Trebuie să încercăm să scăpăm prin vicleşug. Paznicul trebuie să vină. Să punem mâna pe el şi să-l silim să ne scoată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singurul şi cel mai bun mijloc, răspunse Mariano. Să stingem felinarul – îl vom aprinde după aceea cu aprinzătoarea pe care o avem de la Pardero – şi să aşteptăm. Unul din noi să rămână în gang, iar celălalt să stea după uşă. Când o veni paznicul, îl înhăţăm şi-l înghesuim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ce facem? întrebă Kar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ndeţi în celula senioritei Emma. În cealaltă e cadavrul lui Pardero şi nu cred că ar fi o tovărăşie plăcută pentru d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întocmai după cum plănuiseră. După o bucată de timp se auziră paşii înăbuşiţi ai paznicului, apoi o bufnitură şi paşii se aprop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paznicul. Lumina felinarului său juca pe lespezile de piatră şi se opri pe uşa deschisă. Omu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Pardero?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şopti Mariano cu glas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Verdoja a plecat la conac, m-a trimis să te duc şi pe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angul n-ar fi fost atât de îngust, umed şi întunecos, omul nu s-ar fi putut înşela atât de lesne. Aşa însă, la lumina slabă a felinarului, corpul ghemuit al lui Mariano şi glasul său înăbuşit puteau fi luate foarte bine drept ale lui Pard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toţi? întrebă spani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 Verdoja ar fi vrut să trimită numai vreo câţiva, s-a temut însă că şiretul ăla de Sternau n-o să poată fi prins cu una cu două. Dacă i-l aduc viu o să le dea un bacşiş gras, dacă îl ucid, o să le dea şi atunci ceva, dar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le erau caii ob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er văzu că Mariano vroia să afle cât mai multe amănunte de la paznic; se temea însă că până la urmă acesta îşi va da seama că nu vorbea cu Pardero, de aceea se dădu binişor în spatele mex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mai întâi la conac să schimbe caii, urmă omul care nu bănuia nimic. De altminteri Mariano şi Unger ăştia, cum le-o fi zicând, sunt bine ferecaţi şi n-au cum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făcu Mariano şi ieşi la lumină în acelaşi moment în care Unger îl apucase pe la spate pe paznic şi-i pusese mâna în gât. Omul scăpă felinarul din mână, scoase un horcăit înăbuşit, bătu aerul cu mâinile şi rămase moale ca o cârpă în braţ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eşinat, zise marinarul. S-aprindem fel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ră drumul jos, aprinseră lămpiţa şi apropiară lumina de faţa lui. Ochii îi erau ficşi şi sticloşi, faţa pămân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u e leşinat, e mort, zise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L-am strâns doar puţin de beregată, răspunse mirat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şi d-ta. Ăsta nu e chip de om leşinat. A murit de-a binelea, dar nu de mâna d-tale ci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Mai ştii! Pesemne că l-a apucat damblaua de frică. Dobitocul! Acum nu ne mai poate arăta ieşirea din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 găsim şi singuri. Să plecăm pe unde a veni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de zis, senior, dar greu de făcut. Gangurile se aseamănă perfect unele cu altele şi pare să fie un adevărat labirint. Şi-apoi sunt şi uşi care nu se pot deschide dacă nu le cunoşti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noi. Mai întâi să ne convingem dacă omul e întradevăr mort. Să-i luăm deocamdată pistolul şi pumnalul; vom avea astfel încă două arm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luă cuţitul şi-i făcu paznicului o crestătură într-o venă; nu-i ieşiră însă decât o picătură, două de sânge. Îi ascultară inima, dar aceasta îşi încetase bătăile. Vreme de un sfert de ceas se trudiră zadarnic să-l readucă la viaţă. Se convinseră în cele din urmă că era într-adevăr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explicabil! zise Unger. Individul acesta cutreieră gangurile fără cea mai mică frică şi la cea dintâi emoţie îl loveşte damblaua! Să-l ducem lângă cadavrul lui Pardero, ca să nu-l mai vadă f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otociră mai întâi buzunarele; găsiră la el un ceas, un briceag şi o mulţime de ţigări, căci mexicanul e de obicei un fumător pa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după ce luară de-acolo cadavrul le chemară pe fete şi le spuseră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u părea defel să fie un fricos, zise Karja. Probabil că senior Unger i-a strâns prea tare beregata cu mâinile sale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făcu acesta supărat. N-o fi fost el fricos, dar îşi avea pesemne cugetul încărcat de prea multe păcate şi spaima l-a omorât. Dar să nu discutăm degeaba. Mai bine să vedem dacă ne-a lăsat individul drum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n susul gangului şi trecură într-unui lateral pe unde văzuseră că venise paznicul, apoi pe altul, şi apoi iar pe altul până ce ajunseră la un perete de stâncă unde se închidea drumul. Se întoarseră iar la gangul dintâi şi o luară pe stânga. Deodată se opriră în faţa unei uşi cu două zăvoare şi traseră de ele, dar uşa rămas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cu secret, rosti Unger cu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Să-l căutăm, răspunse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ăzniră ceasuri întregi fără folos. Îşi încordară toate puterile să scoată uşa din balamale, dar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sos: toată munca noastră. Trebuie să facem altă încercare, fu de părere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em mâna pe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 răspunse Unger. Când Verdoja va vedea că paznicul nu se mai întoarce, îşi va închipui că i s-a întâmplat ceva şi va veni să vadă despre ce e vorba. Îl pândim şi facem cu el ce-am făcut cu ăst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îl strângi şi pe el de gât? strigă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Nici nu e nevoie să-l apuc de gât. Noi bărbaţii îl ţinem şi voi amândouă îl legaţi. Ca să scape cu viaţă şi să ne spună care e ieşirea din pira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a noastră şansă de-a scăpa, zise Karja. Până să vină Verdoja o să mai treacă o bucată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v. căutaţi să dormiţi câteva ceasuri şi noi o să veg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ră. Fetele se culcară în celula lui Mariano, iar el şi Unger rămaseră să păzească la uşă în aşteptarea lui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habar n-avea ce-l aştepta. Se dusese cu mexicanii săi la conacul moşiei lui părinteşti. Hacienda Verdoja se afla la depărtare de două zile de capitala provinciei Chihuahua, dar până la Mexico era cale de o săptămână, călare. De aceea strămoşii lui Verdoja fuseseră toţi moşieri, din tată în fiu, şi se îndeletniciseră numai cu creşterea vitelor, ţinându-se departe de orice mişcare politică. El era cel dintâi care renunţase la aceste principii. Era orgolios şi ambiţios şi vroia să se facă luat în seamă. Aceasta în Mexic e ceva foarte lesne, dar şi greu în acelaşi timp. Presimţea că Juarez va ajunge cândva cineva şi se lipise de el. Alături de acest aventurier energic, căruia nu-i sosise încă ceasul, se ridicase până la gradul de căpitan. Sfârşitul venise însă prea repede printr-o decădere ruşinoasă, căci ştia bine că Juarez nu va mai vroi să şt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rziu când ajunse la conac. Nu-l aştepta nimeni, toţi dormeau. Sculă vreo câţiva argaţi ca să pregătească la repezeală cai odihniţi pentru oamenii aduşi de el. Aceştia plecară apoi în goană în direcţia de unde veniseră. Erau siguri că vor pune mâna pe Sternau, mort sau viu, în vederea recompensei făgăd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văzu plecaţi, Verdoja se gândi şi la el. Era neînsurat şi o rudă îndepărtată îi vedea de gospodărie. Bătrâna fu foarte mirată când îl văzu venind în puterea nopţii, dar mirarea ei se preschimbă în spaimă când băgă de seamă că e ciung şi chior. Vru să spună ceva, dar Verdoja i-o tăie scurt şi-i porunci să-i aducă repede cev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 spuse bătrânei că va veni un musafir, un anume domn Pardero, aşa că să-i pregătească masa şi o cameră. Pe urmă se duse să se culce, fiindcă pica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a doua zi dimineaţa, bătrâna veni să-i aducă şocolata, iar el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Pardero s-a sc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nior Pardero? întrebă ea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e care îl aşteptam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ăla… Nici n-a m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 mai venit? strigă Verdoja încremenit. Dar paznicul care trebuia să-l aducă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am văzut nic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te-a furat somnul şi nu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ră nimeni în casă fără ştirea mea! se răsti bătrâna indignată. Nici nu m-am mai culcat azi-noapte şi am aşteptat până la ziuă, dar n-a venit nimeni, înţelege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tăcu, ieşi în curte, porunci să i se pună şaua pe cal şi porni în galop spre piramidă. Când ajunse, descălecă şi ascunse calul într-un tufiş. Se afla aici o stâncă despicată în crăpăturile căreia crescuse un strat gros de muşchi, iar la poalele stâncii crăpăturile păreau să fie foarte adânci. Verdoja se lăsă la pământ, puse umărul la una din crăpături şi dădu la o parte lespedea. În locul ei se căscă o gaură mare cât să poată trece un om. Verdoja se lăsă în gaură şi trase lespedea la loc. Păşi apoi într-un fel de hrubă unde erau atârnate câteva felinare. Aprinse unul şi se îndreptă spre un gang care răspundea în subterană. Urcă vreo câteva trepte, coborî altele, coti când la dreapta, când la stânga, ajunse la celule, deschise o uşă, o închise la loc, apoi alta, şi iar o alta, toate apăsând pe un resort, care lăsa să se audă un sunet metalic str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iar o scară, şi după ce deschise şi aci câteva uşi în acelaşi mod misterios, ajunse şi la uşa pe care prizonierii se căzniseră zadarnic s-o deschidă. Apăsă pe un buton şi, deşi uşa avea două zăvoare mari, se deschise imediat. De aci se duse la celelalte, unde-i închisese pe Mariano şi pe Unger, ferecaţi în la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iase toate uşile în urma lui. Nu bănuia nici pe departe ce surpriză î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ea agale, fără nici o grijă. Când ajunse în gangul unde erau celulele fetelor, lumina felinarului căzu brusc pe chipul lui Mariano. N-apucă bine să-l vadă şi se simţi apucat pe la spate şi-l auzi pe Unger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răcni Verdoja, care cu o smucitură îi scăpă din mâini şi-i dădu cu atâta putere un picior în burtă lui Mariano încât acesta căzu grămadă la pământ. Apoi o luă la fugă cu felinarul în mână drep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imediat cum stau lucrurile. Pardero şi paznicul fuseseră ucişi, altfel prizonierii n-ar fi acuma liberi. Trebuia cu orice preţ să le scape şi să încuie uşile ca ei să nu mai aibă pe unde ieşi. De aceea renunţase la luptă şi o luase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l! strigă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se dezmetici repede şi săr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tel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e rătăcim de ele? Mă duc să le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strigă Unger oprindu-se în uşă, şi-a zdrobit 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Unde? întrebă Mariano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ă şi cele două fete, care vrură să închidă uşa după ele, dar Mariano le opri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ce vreţi să faceţi? strigă el îngrozit. Dacă închideţi uşa suntem pierduţi, fiindcă n-am mai putea-o deschide şi am rămâne în vecii vecilor aici, pe locul acesta strâmt unde de-abia am avea loc toţ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Încăperea era pătrată, tăiată drept la mijloc, de la un capăt la altul, de o deschizătură lată de cinci metri, şi cu o adâncime mult mai mare, deasupra căreia fusese pusă o scândură îngustă drept punte. Distanţa de la uşă la deschizătură nu era nici de un metru, aşa că erai ameninţat în fiece moment să te rostogoleşti în abisul acela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felinarului văzură că în tavan era o gaură aidoma celei de la picioa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 fost cândva un puţ, zise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aţi! zise Unger, care se lăsă în genunchi şi strigă aplecându-se peste gr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amăt îngrozitor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etele se repetară, dar nu desluşiră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utem ajuta? întrebă iar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auziră aceleaşi gem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e pierdut! A căzut de la mai bine de douăzeci de metri, zise Mariano cu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primit pedeapsa, murmură Karja cu o privire sălbatică în ochii ei întunecaţi. Dar noi ce ne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e deschisă, poate că reuşim să aflăm secretul, răspunse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ră uşa şi se trudiră multă vreme să găsească vreun buton care să fie în legătură cu resortul prin care uşa se deschidea şi se închidea de la sine, dar nu găsiră nimic. Peste abis nu puteau trece. Gemetele lui Verdoja erau din ce în ce mai sfâşietoare şi le făcea milă. Se întoarseră în gangul unde erau celulele, lăsând uşa deschisă. Se priveau descurajaţi, neştiind c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acă Verdoja n-a lăsat vreo uşă deschisă când a venit încoace, zise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iar în susul gangului, uşile erau însă toat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uri aici de foame, suspină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răspunse Mariano. Dumnezeu nu o să ne păr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încercăm, poate că aflăm taina uşilor, fu de părere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o aflăm niciodată; numai senior Sternau ne poate veni în ajutor, zise Kar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l-au prins şi l-au ucis bandiţii lui Verdoja? se tângui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ştie el cum să le scape printre degete, răspunse marinarul. De altfel să nu ne mai frământăm degeaba cu secretul uşilor, avem o unealtă foarte bună în mână: cuţi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spintecăm uşile, strigă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ituaţia tragică în care se aflau, Unger nu-şi putu stăpâni 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seniorita, lemnul ăsta e tare ca fierul şi ne-ar trebui luni întregi şi o muncă de uriaşi ca să tăiem toate uşile, cu riscul ca la urmă abia să nu nimerim ieşirea. Ceea ce zic eu e să dărâmăm o parte din zidul care încadrează uşa, fiindcă aici trebuie să fi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aşa e, încuviinţă Mariano. Să ne apucăm deci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şi un alt mijloc, zise Karja. Răsucim o frânghie şi unul din noi se lasă jos la Verdoja. Trăieşte, trebuie să ne spună cum se deschid 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să facem frâ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urelele cu care am fost legaţi şi din hainele celor două cadavre şi, dacă nu ajunge, chiar dintr-ale noastre. Poate că reuşim să desprindem şi lanţurile din celule. Avem şi păturile pe care le luaseră bandiţii pentru noi. De tăiem în fâşii şi le împletim într-o funie g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după cum îi sfătuise Karja. Frânghia era lungă de peste douăzeci de metri. O încercară şi era destul de trainică, atât cât să tină un om. Mariano, mai slăbuţ, se oferi să se lase în fundul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eu ei două felinare. Unul şi-l atârnă Mariano de gât, luară frânghia şi se întoarseră la încăperea unde se afla Verdoja. Acesta gemea jalnic. Mariano îşi legă un capăt al frânghiei în jurul pieptului, iar celălalt capăt trebuia să-l ţină Unger împreună cu f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e spuse că la întoarcere să nu-l tragă în sus, ci să-l lase să se caţere pe frânghie, căci se temea că frânghia nu va fi destul de trainică să-l ţină la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veau patru ulcioare cu apă, sacrificară unul ca să ude frânghia, pentru a-i da mai multă trăinicie şi elasticitate, apoi Unger, Emma şi Karja apucară de frânghie şi cu un „Doamne-ajută!” Mariano se lăsă î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era voinic şi puternic, aşa că la coborâre n-avea nevoie de ajutorul fetelor. Tânărul dispăru în abis. Lumina felinarului său se zărea din ce în ce mai slab, până ce nu mai fu decât o scânteie în adâncul înconjurat de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dacă se asfixiază? strigă Emma. Puţul e adânc şi trebuie să fie plin de g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auzi pe Verdoja gemând? Dacă ar fi aşa, ar fi murit de mult, răspunse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mai rămase sus decât vreo doi metri de frânghie, simţiră că Mariano a ajuns în fundul puţului. Rămaseră nemişcaţi ascul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ul era, după cum am spus, nu rotund, ci pătrat, eu pereţii drepţi şi netezi. Cu veacuri în urmă trebuie să fi conţinut apă, acum era însă complet secat. Mariano se afla într-o scobitură de stâncă poroasă, înconjurat de jur-împrejur de un strat de pământ nisipos care absorbise cu timpul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ăută cu privirea pe Verdoja şi-l văzu chircit ca un câine la picioarele lui, gemând şi tânguindu-se; la gură avea spume de sânge; ţinea ochiul sănătos deschis şi se cunoştea că e perfect conştient de ce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boci aşa, am venit să te scot, îi zi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îşi curmă gemetele şi-l privi cu o ură îngrozitoar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Parder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bine că efortul pe care-l făcea ca să vorbească îi pricinuia dureri cump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răspunse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z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s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ilor!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sulta, ticălosule! Tu singur eşti vinovat de cele ce s-au întâmplat. Şi totuşi noi o să te salv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um? întrebă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legăm de frânghie, te ridicăm de-aici şi te ducem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chimonosit de durere al lui Verdoja se lumină o clipă, apoi se întunec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ţi reuşi să ieşiţi din piramid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spui secretul uşilor şi drumul spr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l cunoaşteţi? O bucurie sălbatică îi luci în ochi şi fata i se schimonosi de bucurie şi mai grozav decâ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uriţi de foame… de sete… aici cu mine…, bolboros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urim, fiindcă nici tu nu vrei să mori, şi numai noi te putem salva, răspunse foarte calm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alvaţi! Schilod, fără mâini, fără picioare… şira spinării ruptă… Eu… eu… trebuie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i să mori, te vom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ă muriţi şi voi… aici… cu mine… repetă el şi gura i se strâmbă într-un rânjet fer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ltimul tău cuvânt? întrebă Mariano, care începuse să-şi piardă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ltimul… scrâşni el, ultimul, ultimul,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ână acum ţi-am vorbit calm, văd însă că n-ajută, de aceea o să întorc foaia. Se mai găsesc mijloace pentru ticăloşi de soiul tău. N-avem poftă să ne prăpădim aici din pricina răutăţii tale, zise Mariano. Îngenunche lângă Verdoja, îl apucă de braţe în locul unde îi erau rupte şi apăsă cu toată puterea. Nenorocitul scoase un răcnet atât de înfiorător, încât Mariano îşi închipui că s-a cutremurat întreaga pira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deschid uşile? Spune! scrâşni el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zbieră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spui, repede, şi Mariano apăsă din toate puterile pe oasele sfărâmate ale nenorocitului. Urletele acestuia întreceau orice închipuire omenească. Tot nu răspunse la întrebare. Atunci Mariano îl apucă de picioare; nu folosi la nimic, căci Verdoja îşi frânsese şira spinării şi nu mai simţea nimic de la mijloc în jos şi râdea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zi, Satano! Dar sunt dureri încă şi mai grozave, o să vezi tu, scrâşni Mariano scos di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de umeri şi-l smuci o dată atât de tare, încât crezu că i-a scos braţele din loc. Verdoja scoase un urlet de fiară, dar tot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tu l-ai întrecut pe dracu! strigă Mariano. Atunci, mori ca un câine! Dumnezeu nu o să ne 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ste cuvinte apucă frânghia, se răzgândi însă, scotoci buzunarele ticălosului şi scoase tot ce găsi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ule! scrâşni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ţie tot nu-ţi mai trebuie şi s-ar putea să ne prindă bine, râse Mariano apucând frânghia şi începând să se caţere pe ea. Când ajunse sus, ceilalţi îl întrebară cu înfrigurare dacă a aflat secretul uşilor. Mariano le povesti însă scena cu Verdoja şi torturile pe care le întrebuinţase dar care nu duseseră la nici un rezultat. Fetele se înfiorară, Unger însă îi zise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ai omorât?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şa, lasă-l să se chinuiască. Să moară ca un ticălos ce e, răspunse Mariano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ne mai rămâne decât să încercăm cum am plănuit: să scoatem cărămizile din jurul uşii. Când vom cunoaşte mecanismul uneia, le vom putea deschide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 gangul unde era uşa pe care intrase ultima oară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PE URMELE DISPĂRU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ro Arbellez rămăsese peste noapte împreună cu Anton Unger la hacienda Vandacua, unde avea de făcut nişte socoteli şi nu ştia că în timpul acesta fata lui fusese răpită de bandiţii lui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ă zi dimineaţa, când se sculă bătrâna Maria Hermoyes şi n-o văzu, îşi închipui că a ieşit la plimbare pe câmp, cum făcea şi în alte dăţi. Musafirii de asemenea. Dar când văzu că a trecut prânzul şi după-amiaza şi că nu s-au mai întors, se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veni şi Arbellez cu Anton. Vestea dispariţiei Emmei şi a celorlalţi îl făcu pe arendaş să-şi piardă capul. Alergă de colo până colo frângându-şi mâinile, pe când Săgeata-trăsnetului îşi păstra calmul şi sângele rece. Nu mai era acum omul prăpădit de boală, îşi recăpătase energia pe de-a-ntregul. În mai puţin de un sfert de ceas înţelese din urmele lăsate de bandiţi, şi pe care numai un om al pustiului le putea cunoaşte, aproape tot ce se întâmplase. După alt sfert de ceas era în şa şi zbura ca o săgeată, însoţit de bătrânul Francisco, peste câmpie, îndreptându-se spre pustiu. Luaseră cu ei cai de schimb, provizii şi ceva de-ale îmbrăcăminţii pentru cei dispăr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geata-trăsnetului – cum îi vom spune deacum încolo – avea încă vreo câteva ceasuri înaintea lui până a nu se fi întunecat de-a binelea; îşi zise, pe drept cuvânt, că bandiţii vor fi părăsit hacienda după miezul nopţii, deci aveau un avans de mai bine de douăsprezece ore pe care spera să-l câştige pe drum. Ajunse însă la poalele dealului când Verdoja apucase să intre în pustiul Map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imosul om al pustiului fu la locul unde mexicanii îşi făcuseră în ajun lagărul, reconstitui în gând, după urmele găsite, tot ce se petrecuse cu prizonierii. Fiecare fir de iarbă, orice urmă de picior era pentru el ca o carte deschisă în care citea întreaga dramă petrecu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el deodată, asta ce-o mai fi? Aici s-a dat o luptă crâncenă. Se cunoaşte cum cineva s-a înţepenit bine în călcâie, pe când altul în vârful degetelor, căutând să se apere; pe urmă învingătorul a luat-o la fugă. Pare că a ridicat pe careva în braţe şi l-a azvârlit în ceilalţi ca să-şi croiască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geata-trăsnetului ocoli tăciunii stinşi studiind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i, urmă el, au fost rezemate puştile una de alta. O puşcă a smuls-o fugarul în treacăt. A fost probabil unul de-ai noştri, cred c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torul porni iar la drum cu Francisco, căruia îi explica tot ce credea el. Se luară după urmele fugarului şi ale duşmanilor săi care duceau mai întâi spre apus apoi spre miazăzi. Cu multă iscusinţă cercetătorul descifră cele mai mici amănunte: uciderea celor dintâi doi bandiţi porniţi în urmărirea fugarului, apoi a celorlalţi doi şi apoi, curând, dădu şi de mormân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ta aici urmele astea de copite? zise el către Francisco. Doi din cai n-aveau călăreţi, numai al treilea purta o povară în spinare, probabil pe doctor. Îi luase ca să-i aibă de schimb. A pornit-o apoi spre răsărit şi a făcut aşa ca să le vină în spate bandiţilor. Îl avem deci şi pe el şi pe ei îna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intele acestea privi cu încordare în faţă ca şi când s-ar fi aşteptat să-i zărească. Deodată tresări. Văzu o nouă moviliţă de nisip care nu-şi avea nici un rost acolo. Nu putea fi o simplă întâmplare şi nici nisipul îngrămădit de vânt. Se vedea bine că era făcută de mână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e un semn lăsat de Sternau, zise el cu bucurie. Să vedem ce-o fi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cormonească nisipul şi scoase dinăuntru o hârtie împăturită în care scria următoarele: „Eu am reuşit să fug, ceilalţi sunt tot prizonieri, dar sănătoşi. Am cu mine trei cai, arme şi muniţii destule. Verdoja m-a lovit în cap, pe când mă aflam în curtea conacului. Era cu Pardero şi încă unsprezece mexicani. Au intrat prin fereastra camerei falsului ofiţer şi i-au atras pe prietenii noştri în cursă. Au uitat să mă caute în buzunare, Am hârtie şi creion la mine, aşa că v-am puiul scrie aceste rânduri. Prizonierii vor fi eliberaţi de mine – fiţi deci fără grijă! Luaţi-vă după urmele mele şi nu zăboviţi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eptembrie 1849, ora 9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bucurie, Săgeta-trăsnetului sări în şa şi porni în goana calului, urmat de Francisco. Caii mexicani nu obosesc lesne, nici chiar după o zi întreagă de drum, aşa că aceştia, luaţi odihniţi de la conac, alergau ca vântul. Dar fiindcă şi doctorul gonea cât putea, era greu să-l ajungă atâ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ră fără răgaz până târziu după-amiază, când zăriră în depărtare trei puncte mici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şi cei doi cai luaţi de la bandiţi, strigă Săgeata-trăsnetului. Trebuie neapărat să-l ajungem până a nu se înn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pinteni cailor, care goneau ca nălucile. Trecu o jumătate de ceas; punctele creşteau din ce în ce până ce desluşiră un călăreţ şi doi cai fără povară. Deodată se văzu bine cum călăreţul ridicase puşca şi o rotea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şi ne-a văzut, zise Săgeata-trăs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suntem duşmani, altminteri s-ar opri să ne aştepte, răspunse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priceput în meseria ta, dragul meu, dar om al savanelor nu eşti, zise zâmbind Săgeata-trăsnetului. Ca să ne aştepte, ar însemna să piardă din timp şi spaţiu şi acum fiecare clipă e preţioasă. Pe întuneric nu se pot vedea urmele bandiţilor şi rămânem în urmă, pe când ei înaintează tot mai mult. De aceea trebuie să ne folosim de timp cât mai e lumină, şi doctorul se aşteaptă să-l ajungem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fi putut însă să fie nişt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n-ar avea nici un interes să ne aştepte. Bănuieşte însă că suntem de-ai lui. Uite, ne face iar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ridică şi Săgeata-trăsnetului puşca şi o roti deasupra capului ca să-l priceap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propiem din ce în ce de el, zise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mirare; caii noştri sunt odihniţi, pe când ai lui nu. Şi-apoi, e mai voinic ca noi, deci şi mai greu de dus. Uite, acum schimbă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ternau sărise din fugă în spinarea unuia din caii pe care-i ducea c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dintre ei scădea mereu. Îşi puteau auzi chiar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ernau, strigă Săgeata-trăsnetului în limb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toarse capul şi răspunse cu glasul lu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Unger. Te-am recunoscu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 cunoscător al pustiului călăreşte în felul acesta şi ştiam că la del Erina rămăseseşi singur d-ta. Dar hai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geata-trăsnetului se săltă în şa ca să uşureze calului povara şi scoase un fluierat strident. Calul se repezi ca fulgerul, al lui Francisco la fel, şi după câteva minute călăreau amândoi alături d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aţi venit, le zise el voios. Dar de ce-aţi luat atâtea bulendre cu d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umai lucruri folositoare, răspunse Săgeata-trăsnetului zâmbind. Socot că prietenii noştri vor fi cam goluţi şi le-am luat haine şi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zise doctorul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ţi făcut. Ce mai e pe la conac? Când s-a descoperit lip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geata-trăsnetului îi povesti ce şi cum, în timp ce caii goneau de zor. Când se înnoptă şi urmele bandiţilor nu se mai putură deosebi prin întuneric, poposiră pe un loc cu iarba rară unde caii aveau ce paşte. Nu găsiră însă nici o aşchie ca să facă foc, aşa că trebuiră să rămână pe întuneric. De altfel nici nu aveau chef de vorbă fiindcă se cerea să se odihnească bine în vederea lungului drum pe care îl mai aveau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umină de ziuă încălecară şi o porniră în goană prin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INIMĂ-DE-URS ŞI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otarul de miazăzi al Noului Mexic şi Arizona, în vecinătatea lui Rio Grande del Norte, se află la sud de acest însemnat râu al Mexicului un şes întins, ici, colo întrerupt de un şir de dealuri care coboară la răsărit şi nord-est în câmpiile indienilor comanşi. Şesul însă e al apaşilor şi între aceste două triburi dăinuie dintotdeauna o ur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fuseseră chemaţi în Mexic pentru a mări numărul trupelor guvernamentale. Alergaseră în număr mare nădăjduind să se întoarcă cu prăzi bogate. Porniseră mii şi mii, dar nu făţiş, ci împărţiţi în cete şi pe furiş, ca să nu prindă de veste duşmanii lor neîmpăcaţi, a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reo săptămână înainte de întâmplările povestite mai sus, se putea vedea pe şes, într-o mică prerie, o mare agitaţie. Era perioada când bivolii sălbatici pornesc în cârduri spre regiunile de la miazăzi. Acesta e prilejul când indienii vin să-i pândească prin locurile de trecere pentru a-şi face proviziile de carne pentru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păruse de mult la orizont, luminând cu suliţele lui de foc un spectacol sângeros. Cât cuprindeai cu ochii, leşuri de bivoli ucişi şi trupuri arămii alergând de colo până colo îndeletnicindu-se cu „facerea cărnii”, cum numesc oamenii preriilor această operaţie. Focuri numeroase, deasupra cărora sfârâiau hălci mari de carne, sute de cureluşe şi sfori legate de stâlpi pe care atârnau felii subţiri de carne de bivol, ca să le usuce vântul şi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ui tablou atât de pitoresc se ridicau trei corturi. Erau făcute din piei de bivoli şi împodobite cu pene de vultur, semn că slujeau de acoperământ unor şefi vestiţi printre indieni. În două din aceste corturi nu se afla acum nimeni. În faţa celui de-al treilea însă, stătea un bătrân indian, tatuat din cap până în picioare, îşi înfăşurase trupul într-o piele de cerb tăbăcită, iar alături de el se vedea o puşcă cu ţeava lungă. Cicatrice numeroase îi brăzdau trupul şi părul îi era strâns în vârful capului într-un fel de coc, în care stăteau înfipte cinci pene de 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era Calul-înaripat, una din cele mai de seamă căpetenii ale apaşilor. Era cărunt tot şi nu mai avea destulă putere să vâneze bivoli, dar inima îi era încă tânără şi mintea ageră, de aceea vorba lui avea precumpăneală. În sfat era preţuit mai mult decât părerile a sute de războinici. Fiindcă nu mai putea lua parte la vânătoare, stătea înaintea cortului său şi privea la spectacolul care se desfăşura sub ochii lui. Vânătorii de bivoli erau mulţi, căci se întovărăşiseră alte trei triburi prietene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sul era presărat cu tufişuri, şi printre aceste mici insule de verdeaţă se dădeau luptele între vânat şi vânători. În apropierea celor trei corturi ale căpeteniilor triburilor se afla un tufiş des. Părea că bătrânul şef nici nu se uita într-acolo, totuşi ochiul lui ager zărise crăcile mişcându-se. Puse mâna pe puşcă şi vru să tragă, crezând că e vreo sălbăticiune mai măruntă, dar văzu un om ivindu-se dintre tufe şi apropiindu-se de el. Era un apaş, un străin. Cum putuse el ajunge până în mijlocul lor, fără să fie simţit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înaripat rămase cu degetul pe trăgaci, dar străinul ridică mâna stângă în semn că n-are gânduri duşmănoase. Era îmbrăcat tot în veşminte de piele de bivol şi la spate purta o puşcă grea cu două ţevi. Pa brâu avea pe lângă teaşca de muniţii, un cuţit şi un tomahawk. Chipul îi era arămiu, era deci un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aşeză jos, la stânga bătrânului, puse mai încolo puşca, tomahawkul şi cuţitul, dovada intenţiilor sale paşnice, şi zise în limba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ciorii apaşilor au avut astăzi o vânătoare îmbelşugată. Marele Spirit a fost binevoitor vitejilor săi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 încredinţat că avea de-a face cu un războinic renumit, totuşi răspunse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şii vânează acum ca să-şi pregătească merinde, dar ştie să-şi nimerească la nevoie vrăjmaşii, şi mai bine decât biv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înaripat a spus adevărul, încuviinţă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ătrânului se înse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tu, străi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văzut nicicând, dar faima ta a străbătut dincolo de dealuri şi câmpii; cine te vede, te recunoaşte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înaripat e o căpetenie a tribului; poartă pene de vultur şi stă călare pe cal când porneşte din la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vintele lui era un tâlc pe care străinul îl înţelese, căci răspuns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e căpetenii au cai, dar îi ascund când pornesc în iscoadă. Au şi ele drept să poarte pene de vultur şi la brâu scalpurile a treizeci de duşmani ucişi, dar nu vor să se dea astfel în vileag străinilor. Capul nu le-a încărunţit încă, totuşi ştiu că o punguţă cu şiretenie prinde de multe ori mai bine ca un cort plin cu pulbere şi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făcură mare impresie asupra bătrânului. Multe pene de vultur şi peste treizeci de vrăjmaşi! De atâta vitejie nu se poate lăuda nici Calul-înaripat, de acee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ul e curajos şi şiret, numai un războinic vestit poate fi aşa, fiindcă numai un astfel de om se poate furişa în mijlocul duşmanilor. Străinule, tu nu eşti un comanş. Fiii apaşilor sunt porniţi după vânat, dar nu la luptă, securea de război e îngropată în pământ. A venit printre noi străinul ca să fumeze pipa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mat-o ma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răinul e un prieten de-al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atele lor. Toţi licarilla îl cunosc; de aceea a venit să-l caute aici pe Vestitul Shosh-in-liett, Inimă-de-urs, căpeten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nepăsător al bătrânului se însufleţi, îi aruncă o privire de admiraţie străinului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ul e frate cu Inimă-d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îndreptăţit să poarte şapte pene de 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ingătoare treizeci de scalpuri duş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u cine e. E Mocaşi-tayiss, Ucigătorul-de-bivoli, de aceea nu poartă penele de vultur la el ci le lasă acasă în wigwam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înaripat a ghicit. Fratele meu Inimă-de-urs se află aci printre războinicii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ucis astăzi peste zece bivoli. Căpetenia mixtecaşilor poate să-i vorbească; va fi el însuşi fratele nostru şi războinicii apaşilor se vor înfrăţi cu el şi nu-l vor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ul apaşilor nu l-ar putea prinde şi ucide, chiar de-ar fi duşmanul lor, răspunse indianul zâmbind. Ucigătorul-de-bivoli nu cunoaşte frica şi nu există nimeni ele care să s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ăcu, în semn de aprobare, pe urmă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imit pe cineva să-ţi aducă aic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amenii au treabă cu tăierea bivolilor. O să mă duc eu să-l aduc. Nu-i o ruşine pentru un şef să-şi îngrijească singur calul care l-a purtat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jos şi porni să se furişeze printre tufe fără să fie simţit el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ria, care era aci numai un fel de îmbucătură a marii savane, dădea într-o pădure deasă care acoperea dealurile şi văgăunile de la poalele munţilor. Ucigătorul-de-bivoli dispăru pe sub copaci, şi tocmai vroia să coboare într-o râpă când auzi crengile trosnind şi tropot de copite. Se uită să vadă din ce parte venea zgomotul, şi văzu un taur grozav urmărit de un vânător călare. Acesta ducea în spinare tolba cu săgeţi, în mâna stângă arcul, iar în dreapta suliţa lungă şi flexibilă, care e mult mai primejdioasă pentru animal decât un glonţ de puşcă. Vânătorul nu părea s-aibă mai mult de douăzeci de ani. Unul mai în vârstă şi mai cu experienţă ar fi preferat carnea fragedă a unei bivoliţe tinere, decât a unui taur bătrân, şi nici n-ar fi cutezat să urmărească un animal atât de voinic prin locuri primejdioase ca acelea, în înfierbântarea luptei, însă, vânătorul nu mai ţinea seama de nimic. Gonea prin hârtoape şi tufe unde crengile îi sfâşiaţi car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at şi vânător apucară pe râpa în fundul căreia se afla ascuns calul Ucigătorului-de-bivoli. Taurul, văzându-se încolţit, îşi lăsă capul în piept; Vânătorul aruncă suliţa, dar nu nimeri locul potrivit ca să-l ucidă, şi numai îl răni. Înfuriat, taurul se repezi cu coarnele înainte şi spintecă burta calului vânătorului. Acesta avusese însă timp să sară la vreme şi scăpă de primejdie. Nu mai avea acum altă armă decât cuţitul şi săgeţile. Într-o clipă slobozi o săgeată care se înfipse în ochiul taurului. Fusese o prezenţă de spirit cu adevărat uimitoare. Dar taurul, mai avea un ochi, şi acesta zdravăn. Scoase un răget îngrozitor, rămase o clipă în loc şi lăsă iar capul în piept, pregătindu-se să se repeadă asupra vânătorului. De astă dată coarnele lui ascuţite l-ar fi nimerit cu siguranţă, dar în acelaşi moment un glonte şuieră pe la urechile vânătorului şi odată cu pocnitura taurul lăsă capul într-o parte, se cutremură, genunchii i se îndoiră şi căzu mort la pământ. Glonţul îi pătrunsese prin ochi de-a dreptul în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cigătorul-de-bivoli văzuse ce sfârşit tragic va avea lupta, se lăsase la vale pe povârnişul râpei şi împuşcase taurul. Vânătorul se întoarse mirat şi-l văzu pe indian încărcându-şi foarte liniştit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pare fratelui meu mai gustoasă carnea de taur bătrân decât a unei bivoliţe tinere? îl întrebă acesta pe vânător cu ironie. Şi găseşte mai nimerit să-l ucidă în pădure decât pe câmpie? Ar trebui ca fratele meu să fie mai prevăzător şi mai cuminte de-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pielea oacheşă a feţei, se vedea bine că tânărul roşi până în albul ochilor. Zise însă dâr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ţie dacă mă omora t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fratele meu părinţi ca să-l je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 Calul-înaripat, răspunse cu mândri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tine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îmi va duce faima peste dealuri şi 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i încă nici un nume? Ai fi murit atunci fără să se poată spune cine a fost îngropat. Tânărul meu frate a scăpat de o mare ruşine. Să fie mai cu băgare de seamă de-acum înainte şi va purta în viitor un nume care să-i facă f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la apaşi e ca să se dea nume bărbaţilor de-abia după ce au înfăptuit ceva eroic. E o mare ocară pentru un tânăr să moară fără nume. De aceea mânia tânărului la aceste cuvinte sp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iau scalpul ca să-mi fac astfel un nume? strigă el trăgând cuţitul de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ătorul-de-bivol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s-apuci tu să-l iei pe al meu, l-aş lua eu de zece ori pe-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tânărul apaş îl apucă pe Ucigătorul-de-bivoli de piept şi vru să înfigă cuţitul în el. Dar acesta îi prinse cu un gest fulgerător mâna care ţinea cuţitul şi i-o strânse cu atâta putere, încât tânărul scoase un urlet de durere şi arma îi căzu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 obiceiul să se vaite un apaş când îl doare ceva? îl întrebă căpetenia mixtecaşilor. Şi de când mai e obiceiul să-l ucidă pe acela care i-a salvat viaţa? Aş avea acum dreptul să-ţi iau scalpul, dar te iert fiindcă… uite colo un duşman care e mai vrednic de luptă decât tine, zise el arătând cu mâna spre marginea râpei, unde tufele se dăduseră la o parte şi dintre ele apăruse un urs enorm. Era un urs grozav, cenuşiu, dintr-aceia cărora americanii le spun grizly şi care, când se ridică în două labe, e înalt de aproape trei metri, fiind în stare să târască cu el un bou, atât e de puternic. E socotit ca cea mai primejdioasă fiară de pe suprafaţa pământului. Cine poate înfrânge un urs cenuşiu e considerat egal cu un erou care a ucis şi a luat scalpurile a zec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adulmecase a pradă şi venea întins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aş avea eu acum puşca tatei!… strigă tânăru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apaş nu i se dă armă de foc decât după ce şi-a căpătat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pe-a mea, zise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îl privi încremenit. Nu putea pricepe cum e cu putinţă să renunţe cineva la un astfel de vânat. Văzu însă pe celălalt întinzându-i foarte serios puşca şi înţelese că nu e o glumă. O smuci repede şi alergă în întâmpinarea u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epede decât el fusese însă Ucigătorul-de-bivoli; trase cuţitul de la brâu şi, luând-o pe altă parte, ajunse înaintea tânărului în faţa fiarei. Vroia să supravegheze lupta ca să poată interveni la nevoie. Ursul îşi ochise prada. Era la numai şase paşi de băiat şi se ridicase pe labele dinapoi ca să-l cuprindă în braţe. Indianul se folosi de prilej, ochise şi trase între coaste, chiar în dreptul inimii, apoi sări la o parte cu puşca întinsă spre urs şi cu mâna pe trăgaci. Puşca era cu două ţevi. Fiara mai făcu doi, trei paşi şi se opri, scoase un mormăit, sângele îi ţâşni prin gură şi se prăbuş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strigă Ucigătorul-de-bivoli. Glonţul l-a nimerit drept în inimă. Fratele meu are ochiul ager şi mâna singură. N-a tremurat o clipă. Fratele meu va fi cândva un mare războinic. Acum are dreptul să i se dea un nume şi eu îi voi fi prietenul lui atâta vreme cât marele Manitou mă va dărui cu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care nu clipise în faţa grozavei fiare, începu acum să tremur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adevărat mor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le meu îi poate lua pielea şi păstra capul afumat ca un trofeu, în amintirea celei dintâi fapte eroice pe care a săvârş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lăsă în genunchi lângă urs, ca să vadă dacă mai dă vreun semn de viaţă. Indianul acesta era mai bucuros de isprava lui decât mulţi albi când primesc cea mai înaltă decoraţie. Se apucă numaidecât să jupoaie ursul, în vreme ce Ucigătorul-de-bivoli îşi încarcă puşca, se duse să-şi dezlege calul şi plecă lăsându-l pe tânăr să-şi vadă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pădure, soarele scăpătase de după deal; peste o jumătate de ceas va fi noapte. Apaşii târau bivolii ucişi cu frânghii de curele la locul unde îşi îngrămădeau vânatul de peste zi. Mixtecaşul nu mai veni pe furiş ci în văzul tuturor. Se îndreptă spre corturile căpeteniilor, şi când fu lângă ele descălecă. În faţa unuia din corturi stătea un indian cu trei pene de vultur înfipte în cocul capului. Era Inimă-d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mea a fost dornică de tine, frate, îi zise el întinzându-i mâna. Mulţumesc marelui Manitou că mi-a îngăduit să te revăd. Fii oaspetele cortului meu şi vino să fumezi pipa păcii cu fra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care stăteau în cerc în jurul lor priveau cu respect la căpetenia mixtecaşilor şi se dădură la o parte să-i facă loc de trecere. Cei doi indieni se apropiară de cortul bătrânului şef cu care vorbise mai înainte Ucigătorul-de-bivoli; se afla aci şi un al treilea şef. Se ridicară amândoi în picioare şi-şi dădură mâna în semn de bun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ii se apucară să pregătească cina. Hălci mari de carne de bivol se frigeau în frigare şi răspândeau un miros cât se poate de plăcut pentru stomacurile lor flămânde. Numai unul singur lipsea de la ospăţ: feciorul bătrânului şef Calul-înaripat, dar nimeni nu-l pomeni. De altfel toţi tăceau în vreme ce se pregătea ospăţul. E obiceiul la indieni ca să nu se vorbească în timp ce se frige carnea, şi numai când e gata căpetenia tribului are dreptul să înceapă. Deodată privirile tuturor se îndreptară spre o făptură ciudată şi grozavă care venea cu paşi rari spre ei. Era tânărul apaş. Jupuise ursul de piele, dar îi lăsase capul şi şi-l pusese peste al lui, aşa că blana părea o manta care se târa ca o tren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ângă cortul tatălui său se opri. Era foarte mirat văzându-l pe străin alături de el, dar nu zise nimic şi-i puse la picioare două din labele ursului. Era un omagiu, un semn de cinstire pe care ceilalţi nu-l puteau pricepe. Înţeleseră însă că era în legătură cu uciderea ursului, totuşi nimeni nu scoase un cuvânt. Nici chiar Calul-înaripat, dar în ochii lui lucea bucuria că feciorul lui doborâse o fiară atât de grozavă cum e ursul cenuşiu. În sfârşit, când friptura începu să sfârâie molcom deasupra focului, semn că e aproape gata, Calul-înaripat se sculă în picioare şi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de astăzi a hărăzit războinicilor apaşi o mare bucurie: Ucigătorul-de-bivoli, marele şef al mixtecaşilor, prietenul fratelui nostru Inimă-de-urs, a venit să fumeze cu ei pipa păcii. Mâna lui e puternică, piciorul sprinten, mintea înţeleaptă şi tot ce face sunt fapte de vitejie. Fie binevenit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sfârşi discursul, bătrânul luă un cărbune, aprinse luleaua, trase de şase ori din ea, suflând fumul spre cer, spre pământ şi spre cele patru puncte cardinale, apoi o întinse musaf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ridică de jos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i apaşilor sunt războinici renumiţi prin vitejia lor, căci până şi copilandrii lor ucid ursul cu un singur glonţ fără măcar să cl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rbele lui toţi îşi aţintiră privirile la feciorul bătrânului şef. Acesta aflase din cuvintele tatălui său cine era omul căruia avea să-i mulţumească pentru bunătatea lui şi inima îi tresări în piept de bucurie. Bătrânului însă i se umeziră ochii când auzi pe un astfel de războinic lăudându-i fe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mixtecaşilor, urmă Ucigătorul-de-bivoli, a venit printre voi să vă aducă o veste mare. Vă va spune-o după cină. Duşmanii voştri sunt şi duşmanii lui şi prietenii voştri sunt şi prietenii lui. El şi-ar da viaţa pentru fiecare din fiii apaşilor şi va fi bucuros ca faima mixtecaşilor să se contopească pe de-a-ntregul cu 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trase şi el şase fumuri din lulea şi le împrăştie în aceleaşi direcţii după cum făcuse bătrânul, apoi dădu calumetul lui Inimă-de-urs, care îl trecu şi el, la rândul său, celuilalt şef, un alt fiu al bătrânului, şi apoi, din mână în mână, la toţi războinicii adunaţi în jurul focului, în afară de tânărul care n-avea încă nume şi nu se putea deci bucura de această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fârşi solemnitatea, începu cina. Toate hălcile acelea enorme de carne fură înghiţite la repezeală, pe urmă bătrânul spuse că e gata s-asculte vestea adusă de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cepu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ara întinsă a Mexicului a izbucnit o mare gâlceavă. Războinicii ca şi oamenii paşnici nu erau mulţumiţi de căpetenia lor. E un alb şi nu-şi face datoria cum s-ar cuveni s-o facă. Oamenii şi-au ales atunci o altă căpetenie, pe indianul Juarez; acesta e puternic ca un taur, viclean ca o panteră şi ştie tot ce trebuie să cunoască un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a ascultat glasul neamului său şi voieşte să-l facă fericit. De aceea a strâns în juru-i tot oameni viteji unul şi unul şi cutreieră ţinuturile ca să adune pe lângă el pe toţi cu dragoste de ţară. Căpetenia de până acum are frică şi a trimis o ştafetă la fiii comanşilor să-i vină în ajutor. Atunci căpeteniile acestora au ţinut sfat şi i-au făgăduit ajutorul lor. Sute şi sute din ei pornesc acum spre Mexic. Vor să se aşeze cu toţii între imaşurile apaşilor şi Mexic; dacă izbutesc, atunci li se taie războinicilor apaşi calea spre ţinuturile de miazăzi şi îi împing spre munţi, unde vor duce mare lipsă, fiindcă iarna bate la uşă. Dar căpetenia cea nouă a mexicanilor are dragoste pentru vitejii războinici apaşi şi vrea să-i vadă înfrânţi pe câinii de comanşi. De aceea m-a trimis pe mine să vă spun că voieşte împreună cu voi să-l respingă pe duşman. Comanşii au şi pornit la drum, dar dacă apaşii se grăbesc şi li se pun în cale între pustiul Mapimi şi oraşul căruia i se zice Chihuahua, duşmanii nu vor mai putea înainta şi vor fi biruiţi în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se aşeză iar la locul lui. Apaşii tăcură multă vreme, apoi Calul-înaripat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fratelui nostru bine le-am auzit şi găsim că bine-a grăit. Căpetenia cea nouă e un indian de-al nostru şi ne e mai drag decât un alb. Fiii apaşilor nu se vor lăsa învinşi de câinii de comanşi. Calul-înaripat roagă pe fraţii lui să-şi dea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urs se sculă atunci în picioar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ici, înaintea voastră, pe fratele meu Ucigătorul-de-bivoli. E un mare războinic, nu se teme de duşmani şi gura lui grăieşte adevărul. Nicicând nu va ieşi de pe buzele lui un cuvânt care să fie în dauna fiilor şi fiicelor apaşilor. Mulţi comanşi am ucis eu împreună cu el şi nădăjduiesc să le mai iau încă multe scalpuri. Acestea sunt pe drum, de aceea se cere să nu mai zăbovim nici noi. S-au adunat aci trei neamuri de apaşi să-şi pregătească merinde pentru iarnă. Eu, căpetenia vitejilor licarilla, sunt gata să pornesc îndată la drum, dacă triburile celelalte aflate aci făgăduiesc să ne facă şi nouă parte din merinde şi să vină pe drum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uă cuvântul cel de-ai treilea şef, feciorul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Inimă-de-urs a grăit înţelept, zise el. Războinicii apaşilor să nu mai piardă vremea; unul din noi trebuie să plece îndată, fie eu sau altul, după cum sfatul va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oţi erau învoiţi, mai rămânea acum să-l întrebe şi pe vraci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sau vraciul tribului îşi purta cu mândrie însemnele demnităţii sale: scalpuri, pungi, cozi împletite, beţişoare şi steguleţe. Se înfăşură acum într-o piele de bivol proaspătă şi începu un dans care, la lumina jăratecului, părea şi mai înfio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priveau cucernici şi nu-şi pierdeau defel răbdarea, deşi dansul ţinu multă vreme. In cele din urmă vraciul se opri, luă două vreascuri aprinse şi privi cu mare luare-aminte încotro se îndrepta fumul. Se uită apoi la stele şi zise cu glas răs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itou, Marele Spirit, e mânios pe viermii care îşi zic comanşi. Îi dă pe mâna apaşilor şi porunceşte ca războinicii licarilla să pornească la drum îndată ce soarele se va înălţa a doua oară pe cer. Celelalte triburi să plece după ce se va zbici carnea pregătită pentru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vintele lui nu era numai aprobarea, ci şi hotărârea care trib să pornească mai întâi. Căpetenia acestuia era Inimă-de-urs. Oamenii lui erau cât se poate de voioşi de această hotărâre. Li se dădea o zi întreagă pentru pregătiri. Pregătirile erau mai ales zugrăvirea chipului în culorile de război, căci fără aceasta indianul nu are încredere în bir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iscutară şi alte chestiuni, dar se învoiră toţi numaidecât, căci erau bucuroşi să pornească la luptă împotriva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ni rândul să se hotărască dacă tânărului apaş feciorul Calului-înaripat să i se dea un nume, răsplata cuvenită actului său de bravură la care fusese de faţă Ucigătorul-de-bivoli. Tânărul stătea tăcut la o parte şi nu zic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s-a îmbrăcat în pielea ursului, zise bătrânul. Avea el dreptul s-o facă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ucis, răspun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uşca pe care mi-a împrumutat-o vestitul şef al mixtecaşilor. Îl am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mixtecaşilor a fost martor la lupta feciorului meu cu ursul; văd labele fiarei la picioarele lui. Să ne spună şi nouă cum s-au petrecu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ătorul-de-bivoli povesti atunci cele întâmplate, căutând să ocolească tot ce-ar fi putut să-l jignească pe tânăr şi, după ce sfârşi, Inimă-de-urs se ridic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ciorul Calului-înaripat a doborât ursul cenuşiu cu un singur glonţ. E mai mult decât dacă ar fi ucis zece fii de-ai comanşilor. Inima lui e vitează, mâna sigură şi ochiul ager; e vrednic să fie primit printre războinici. Inimă-de-urs vroieşte să i se dea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rea aceasta era cât se poate de măgulitoare pentru tată şi fiu, deoarece ei, interesaţi în cauză, nu aveau dreptul s-o c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ngătorul ursului stătea în picioare lângă foc. Ochii îi luceau de mândrie şi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Inimă-de-urs e vestit printre cei mai vestiţi, lui am să-i mulţumesc că voi avea şi eu un nume. Când va avea loc ser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fiii apaşilor se vor înapoia în wigwamurile lor, răspun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poate să ia parte la lupta împotriva câinilor de comanşi unul care n-are încă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vreau să-l însoţesc pe Inimă-de-urs, prietenul meu, în Mexic, de aceea vreau să mi se dea chiar de mâin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biceiul. Labele ursului aparţin căpeteniei mixtecaşilor, oaspetele nostru; să hotărască el, dacă ştie vreunul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am găsit, răspunse Ucigătorul-de-bivoli. Tânărul meu prieten a biruit ursul, de aceea zic să-l cheme Şoşseste, adică Ucigâtorul-urşilor-grizly. Dacă fratele meu Calul-înaripat îngăduie, tânărul va porni mâine cu noi ca să biruie pe comanşi cum l-a biruit pe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faimosului mixteeaş era iarăşi o distincţie pentru apaş şi fu primit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luă sfârşit, dar căpeteniile celor trei triburi de apaşi stătură încă mult de vorbă, discutând cu gravitate despre luptele care îi aşteptau, în cele din urmă, se făcu linişte. Lagărul era păzit de santinele care se schimbau din ceas î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avu loc serbarea aşa-zisului botez, când cele două labe de urs fripte, aveau rolul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ătorul-urşilor-grizly primi în dar cea mai bună puşcă a tatălui său şi, ca fecior al unei căpetenii de trib, dreptul să poarte o pană de vultur în vârful capului. După-amiază se începu zugrăveala de război a feţei. Erau peste două sute de inşi care porneau la luptă în zorii zilei şi aveau de lucru cu pregătirile, împodobindu-şi îmbrăcămintea şi armele cu trofeele luptelor a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rmata aceasta părăsi a doua zi lagărul, apaşii fură petrecuţi o bucată de drum de ceilalţi apoi, după ce se depărtară, formară convoiul după obiceiul indian, adică mergând unul în urma altuia. Cel mai bătrân dintre războinici fu însărcinat cu conducerea convoiului, pe când Ucigătorul-de-bivoli, Inimă-de-urs şi Ucigătorul-urşilor-grizly porniră în goana cailor ca să cerceteze locurile pe unde avea să treacă convoiul şi să vadă dacă nu-i aşteaptă vre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r fi fost o lipsă de prevedere s-o ia pe câmpie, merseră peste dealuri şi văi ca să coboare la şes. Drumul acesta pe ocolite îi întârzie mult dar nu puteau face altfel. Dacă ar fi luat-o de-a dreptul prin prerie, ar fi fost expuşi la un atac neprevăzut. De-abia a cincea zi de la plecare cei trei călăreţi ajunseră în pustiul Mapimi. Deodată toţi trei îşi struniră caii în acelaşi timp, căci zăriseră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te de cai, zise Ucigătorul-urşilor-grizly, care descăl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numere fratele meu şi să-mi spună câţi au fost, zise Inimă-de-urs, vrând să-l pună la probă pe tânărul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xamină urmele,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i călăreţii cine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cunoaşte fratele meu că au fost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mers unul în urma celuilalt, se văd desluşit toate urmele de co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trecut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paş se apucă iar să cerceteze, se aplecă,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ele e acum drept deasupra capului nostru; au trecut ieri, după răsări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gră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opitele cailor au răscolit nisipul şi l-au azvârlit în urmă, semn că alergau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 văzut fratele meu. Ar putea el acum să-mi spună dacă erau oameni paşnic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l privi nedumerit şi clătină capul îngâ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cunoaşte aşa ceva după urmele cailor?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dovedesc eu acum fratelui meu că se poate. Mapimi cere patru zile de drum călare ca să-l străbaţi. Cine a călărit trei zile în şir îşi ştie calul obosit şi caută pe cât se poate să-l cruţe. Urmele de copită nu sunt uşoare ca la galop, ci foarte adânci; nici săriturile lungi, ci scurte. Caii erau peste măsură zoriţi de călăreţi, semn că fugeau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încercă să se just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urmărit goneş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aşa, s-ar fi ţinut în urma fugarului şi nici nu se vede o altă urmă; aşadar ei erau urmăriţi şi fugeau de urmă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Inimă-de-urs, are dreptate, încuviinţă şi Ucigătorul-de-bivoli. Urmăritorii pot fi din moment în moment aici şi nu trebuie să ne vadă. Ucigătorul-urşilor-grizly să se întoarcă îndată să le spună războinicilor apaşi să se îndrepte spre miazănoapte şi să ne aştepte după dealurile care mărginesc pustiul. În vremea asta noi vom căuta să dăm de rostul u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paş încălecă şi porni în goana calului, pe când cei doi indieni cercetau cu băgare de seamă urmele. Deodată se priviră cu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arii s-au dus spre apus, zise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 dreptul spre trecătoare. Primejdios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fugarii au vrut să întindă o cursă urmăritorilor. Ia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ştergem mai întâi urmele, fiindcă s-ar putea s-avem de-a face cu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ăştiară nisipul peste urme pe o bună bucată de drum, încălecară şi făcură un ocol prin pustiu, până ce ajunseră la poalele munţilor care mărginesc în partea de vest pustiul Mapimi. Se afla aci o trecătoare foarte primejdioasă, cu urcuşul şi coborâşul plin de râpe şi prăpăstii. În sfârşit urcară coama unui deal de unde se putea vedea bine trecătoarea. Aci trebuiau mexicanii lui Verdoja s-aştepte să treacă Sternau, ca să-l prindă sau să-l împuşte, intenţie de care, bineînţeles, indienii habar n-aveau. Descălecară, ascunseră caii în nişte tufe şi priviră î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eodată Inimă-d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lamaţia lui era pentru celălalt o dovadă că ochii ageri ai indianului zăriseră ceva. Se uită şi el în direcţia unde îi arăta tovarăşul său şi văzu un om urcând povârnişul. De la depărtarea unde se aflau ei, omul se vedea numai cât un cărăbuş, totuşi pe măsură ce înainta se putea desluşi din ce în c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xican! zise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are să fie chiar mai mulţi, mai încolo d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desc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urcă dealul, puse mâna streaşină la ochi şi scrută depărtarea. Se uitară şi ei în aceeaşi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opti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 oameni călări, răspunse Inimă-deurs, a cărui privire era tot atât de ageră ca şi a tovarăş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ăştia urmăr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a trei inşi să urmărească pe alţi tre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că sunt oameni voinici… De altminteri s-ar putea să fie cercetaşi trimişi înainte şi ceata să vină ma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şteptăm şi vom vedea noi ce-o să mai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observau acum pe mexicanul din vârful dealului; acesta îi zărise şi el pe călăreţi, căci scoase un strigăt şi coborî în fugă co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de veste celorlalţi care trebuie să fie ascunşi pe undeva pe-aproape, zise unul din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căci imediat după aceea apărură încă doi şi se ascunseră în spatele unui colţ d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i omoare, zise Inimă-d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unt numai trei când noi am văzut după urme că au fost tre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tovarăşii lor şi-au văzut de drum. Au socotit pesemne că sunt de-ajuns ca să ucidă mişeleşte pe la spate trei vite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dăm de 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tât, să le venim chiar în ajutor, dacă vedem că merită. Trebuie să căutăm ca în scurtul timp până s-ajungă ei aici, noi să ieşim în spatele acelora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Coborâră în fugă dealul pe după tufişurile care dominau trecătoarea, se furişară la locul unde aşteptau cei trei mexicani şi se ascunseră după nişte bolovani. îi puteau Vedea de-aici foarte bine; de asemenea şi întreaga vale de dincolo de tr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tropot ele cai şi drumeţii apărură în raza vede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cni Inimă-de-urs, acesta e Itinti-ka, Săgeata-trăsnetului, fratele nostru. Îl ştiam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ancisco, argatul lui Arbellez? Oare ce-or fi căutând ei pe-aci? Nu cumva s-a întâmplat ceva la conac? adăugă Ucigătorul-de-bivoli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ăm noi numaidecât. A, dar uite-l şi pe fratele meu Matava-se! De unde până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noscut şi eu acum câteva luni la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omorâm pe aceşti trei mex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mai întâi ce gânduri au. Dacă pun mâna pe arme îi împuşcăm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ii stăteau şi ei ascunşi după un bolovan şi şuşoteau între ei. Aşteptau ca Sternau să ajungă de-abia a doua zi şi acum sosea cu încă doi. Cine să fie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s-au întâlnit pe drum, zise unul din mexicani. Ei, acum ce facem? De prins nu mai poate fi vorba, fiindcă nu e singur, dar de împuşcat ne va f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 ceilalţi să-i lăsăm să fugă? întreb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Ca să se ducă să spună la conac? Mai avem însă timp. N-au ajuns încă în bătaia puştilor noastre şi nu trebuie să ne scape niciunul, să-i doborâm pe toţi trei deodată, altminteri s-ar putea s-o păţim rău de tot, cu afurisitul ăsta d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r veni ajutoarele trimise de Verdoja i-am putea prinde pe toţi trei, adăugă al treilea mex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rebuinţă de alţii, suntem doar oameni în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bănuiau că, în spatele lor, se aflau doi inşi care le spionau oric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doctorul cu prietenii lui se apropiau mereu. Lăsase calul la pas şi examina cu luare-aminte valea şi distanţa de la un perete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jdios loc, zise el. Dacă Verdoja n-a pus pe cineva să ne pândească aici, atunci să ştii că e un mare dobitoc! Să înaintăm cu băgare de seamă; nu vă uitaţi nici la dreapta nici la stânga, am eu grij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locul unde poposise Verdoja cu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ălecaţi, legaţi caii şi să ne prefacem că vrem să ne oprim aici ca să ne odihnim, dar repede, cât mai repede,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geata-trăsnetului privi în direcţia unde se uitase Sternau şi sări îndată d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el. Să ne facem însă că n-am văzut nimic. Trebuie să ne căutăm un loc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pe dreapta, bucata aceea mare de stâncă, răspunse Sternau. Caii n-au să ni-i împuşte. Să ne prefacem că adunăm vreascuri ca să facem focul şi să ne adăpostim după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ră caii să pască şi se apucară să adune vrea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poposească aici, îi putem deci ucide pe îndelete, zise unul din mex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zise un altul. Se ascund după bolovani; pesemne că ne-au văzut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Altceva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cum suntem asediaţi şi ei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Sternau nu văzuse altceva decât? o creangă ruptă proaspăt de unul din mexicani când urcase dealul. Atât îi fusese de ajuns şi lui şi tovarăşului său, Săgeata-trăsnetului, ca să-şi dea seama că sunt pândiţi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cum la adăpost în dosul bolov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jocul ăsta de-a v-aţi-ascunselea? răcni mirat Francisco, care nu pricepea nimic din ce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mva creanga aceea ruptă? îl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văd. Ei şi,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ă acum, de curând, a stat cineva în vârful dealului şi a pândit venirea noastră. Când ne-a văzut a coborât, sau mai bine zis s-a lăsat s-alunece prea repede la vale, şi a rupt crea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zise bătrânul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moşule! râse Sternau. Sunt doi, cel mult trei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a de puţini? întrebă Săgeata-trăs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zi că Verdoja era să-şi mobilizeze întreaga trupă pentru un singur om – fiindcă mă aştepta numai pe mine – şi să-şi lase prizonierii singuri? Socotea că trei inşi sunt de-ajuns să-mi expedieze un glonţ în creier. Ar trebui acum să vedem dacă dăm de ascunzăto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lui ager alunecă încet de la tufă la tufă, de la bolovan la bolo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ărit o clipă numai un genunchi în dosul bolovanului acela de colo. Ia să-i trimit eu un glonţ, aşa, într-o d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l nimerească, zi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întinse pe burtă; printre bolovanii unde erau ei era o spărtură prin care se putea vârî ţeava puştii fără să fie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d-ta pălăria în vârful puştii şi ridic-o atât cât să se creadă că e un cap de om care vrea să privească peste bolovani, îi zise el lui Săgeata-trăsnetului. Poate că vreunul din mexicani o să se lase păcălit şi o să încerce să tragă. Vom şti atunci unde le e ascunzătoarea după direcţia din care va veni glo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ncercăm, răspunse Săgeata-trăsnetulu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dieni pân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că descalecă, şopti Inimă-de-urs tovarăşului său. Stăpânitorul-stâncilor priveşte în juru-i… a zăr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ăugă Ucigătorul-de-bivoli, ştie că e pândit… le spune şi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a ascuns după bolovani… acum sunt salvaţi! Să vedem ce-au de gând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ăru pălăria: părea într-adevăr că e un cap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nesocotiţi! spuse Ucigătorul-de-bivoli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de fratele meu că Stăpânitorul-stâncilor e atât de prost? zise celălalt zâmbind. Aşteaptă şi vom vedea noi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ii se sfătuiră între ei, apoi unul luă carabina, o sprijini de muchia bolovanului, aplecă puţin capul într-o parte şi ochi pălăria. Nici n-apucă să tragă şi se auzi o pocnitură, o lumină fulgeră şi mexicanul căzu cu ţeasta sfărâmată grămad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 văzut fratele meu că a fost o cursă? zise Inimă-d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itorul-stâncilor e cu adevărat un mare vânător, răspunse cu admiraţie celălalt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vină el şi celorlalţi doi de hac, dar durează ceva mai mult. N-ar fi bine să ieşim şi noi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ăspunse scurt mixtec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exicani erau acum atât de ocupaţi cu mortul, încât habar n-aveau ce se petrece în spatele lor. Indienii se ridicară în picioare ca să-i vadă prietenii lor, le făcură semn, apoi se lăsară iar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Cine-or mai fi şi ăştia? întrebă Săgeata-trăsnetului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cigătorul-de-bivoli şi celălalt… stai… parc-ar fi Inimă-de-urs, răspunse Sternau. Ce întâlnire! Duşmanul se află acum între două focuri. Cui i-ar fi putut trece prin minte că sunt şi ei prin apropiere! Nu se putea o coincidenţă mai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au să-i împuşte ei pe mexicani. Noi să stăm numai să privim, zise bătrânul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ar fi să punem mâna pe ei ca să-i descoasem niţel, poate aflăm ceva ce ne-ar putea interesa, fu de părere doctorul. Bănuiesc că mexicanii aceştia nu cunosc limba apaşilor şi când m-or auzi strigând ceva, n-au să ştie cui îi sunt adresate cuvintele şi nici ce înseamnă. Nu cred că indienii vor fi atât de imprudenţi să îm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găsit! rosti Săgeata-trăsnetului, care îi cunoşte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lăsă să treacă vreo câteva minute, apoi strigă de unde era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nilsuk nagongoakaţia – câţi sunt la număr duş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văzu două braţe ridicându-se de după bolov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mai doi, – după cum spuneam eu, zise Sternau, şi strigă: şi ankimau to tasta ta şi ankiman hotili hiahinta – nu vreau să fie omorâţi ci prinşi 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tot zbiară neamţul ăla? zise unul din mexicani mânios. Dacă vrea să ne ia peste picior, n-are decât s-o spuie pe limba noastră. În ce încurcătura dracului ne aflăm! Cum om scoate capul, ne împuşcă pe loc. Nu ne rămâne altceva de făcut decât să stăm ghemuiţi aici până ce s-o înnopta, dacă nu chiar până ce vor veni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însă altfel decât credeau ei. Indienii înţeleseră numaidecât ce vroia doctorul. Puseră jos puştile, apucară cuţitele între dinţi şi se apropiară târâş de mexicani. Sternau îi văzu. Se ridică în picioare şi duse puşca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rea să tragă! râse unul din mexicani care privea de după bolovan. Stai că-i arăt eu lui! îşi luă puşca, dar în aceeaşi clipă se simţi apucat pe la spate şi strâns cu putere de gât, încât îşi pierdu cunoştinţa. Acelaşi lucru păţi ş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i! strigă doctorul şi alergă într-acolo urmat de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însă nevoie de ajutorul lor, căci indienii se şi apucaseră să-i lege cu lasourile lor pe leş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gătorul-de-bivoli, căpetenia mixtecaşilor, mi-a salvat pentru a doua oară viaţa, zise Sternau şi-i întinse mâna ind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ava-se s-a salvat fără ajutorul meu, răspunse el cu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trânse apoi mâna şi lui Inimă-d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ani de când nu am mai văzut pe fratele meu, căpetenia apaşilor, îi zise el. Multă bucurie simte inima mea la ved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semenea se bucură şi Inimă-de-urs. Multe veri de-a rândul a aşteptat clipa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Săgeata-trăsnetului le povesti celor doi indieni vindecarea cu ajutorul lui Sternau. Stăteau de vorbă pe şoptite ca să nu fie auziţi de mex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duce pe prietenii noştri prin pustiu? întrebă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âmplare cât se poate de dureroasă, răspunse acesta. Hacienda del Erina a fost ata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de mex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icăloşii aceştia au răpit de la conac patru persoane, adică pe senior Mariano, senior Unger, seniorita Emma şi pe seniorita Kar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ja, sora mea? interveni înspăimântat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loarea femeilor vitejilor mixtecaşi? exclamă Inimă-de-urs. Nu se găsea nici un bărbat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rau toţ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faţă cu bărbaţii să cuteze cineva o faptă ca asta? adăugă indianul cu dispreţ. Ăştia nu se mai pot num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şi eu răpit odată cu ceilalţi, răspun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itorul-stâncilor a fost răpit? îl văd doar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am reuşit să fug. Îi rog pe fraţii mei să-mi îngăduie să le povestesc cum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de povestit întâmplările din ultimele zile, apaşul îi întinse mân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ierte cuvintele mele nesocotite. E uşor să înfrângi prin vicleşug, în întunericul nopţii, chiar pe omul cel mai voinic şi viteaz. Acum socot că ar fi bine să ne ascundem undeva caii, fiindcă nu se ştie ce se mai poat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bandiţii se deşteptară din leşin. Francisco rămase de pază la intrarea în strâmtoare, iar ceilalţi se adunară în jurul mexicanilor ca s-audă răspunsurile pe care le vor da la întrebările lui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parte din ceata lui Verdoja?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tă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tăgăduială ar fi zadarnică, v-am văzut cu ochii mei printre ei. Vă atrag atenţia că prin tăcerea voastră vă înrăutăţiţi situaţia. De ce-aţi rămas în urma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e-a poruncit Verdoja, răspunse unul din ei pos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prindem şi să te uc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eu! Aveaţi voi însă curajul, numai trei, câţi eraţi, să mă atacaţi? Aţi avut doar prilejul să vedeţi ce pot. De ucis, m-aţi fi ucis poate, dar de prins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am că o să treci de-abia mâine pe-aici, şi până atunci era vorba să ne vină aj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mâine până-n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nic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şi-a dus Verdoja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ta că Verdoja e omul care să-şi încredinţeze oricui t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ar putea ca aceia care vor veni mâine să ştie… Unde era vorba să vă întâl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mă v-a făgăduit Verdoja pentru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o sută de pesos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 vom sfătui ce e de făcut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luată în ce priveşte soarta celor doi bandiţi fu cât se poate de nefavorabilă. Doctorul şi prietenul său ar fi vrut să le dăruiască viaţa, dar indienii împreună cu bătrânul Francisco erau împotrivă; aceştia îi duseră ceva mai încolo după un tufiş, şi când europenii noştri auziră curând două detunături de armă înţeleseră că au fost împu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unară apoi toţi cinci la un loc şi indienii povestiră care era motivul venirii lor acolo. Sternau ştia numai atât: că în Monclava se află un escadron de lăncieri comandaţi de un ofiţer şi că Verdoja avea cu sine şase mexicani. Chiar dacă aceştia din urmă vor sosi mâine aici, nu aveau de ce se teme. De aceea se luă hotărârea ca Inimă-de-urs să se ducă să-şi aştepte oamenii la locul de întâlnire, iar Ucigătorul-de-bivoli să rămână cu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upă-amiază şi nici peste noapte nu tulbură nimic tăcerea, dar a doua zi pe la prânz se auziră tropote de cai. Sternau rânduise fiecăruia ce avea de făcut şi dăduse ordin să fie împuşcaţi caii mexicanilor, îndată ce vor fi în bătaia puştilor. Când zgomotul se apropie, se ascunseră cu toţii după un colţ d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ii se iviră în vâlceaua care dădea în strâmtoare. Văzând că tovarăşii lor nu se zăresc nicăieri, porniră prin trecătoare. De-abia făcură câţiva paşi şi se auziră patru împuşcături. Caii sforăiră, se ridicară pe picioarele dindărăt, apoi se prăbuşiră la pământ. Un moment, cai şi călăreţi fură de-a-valma unii peste alţii. Prietenii noştri se folosiră de învălmăşeală, puseră mâna pe mexicani şi-i legară burd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lor era chiar individul care se dăduse la conacul lui Arbellez drept ofiţer de lănc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venit vremea să ne răfuim, nemernicule! îi zise Sternau cu dispreţ. Cred că o să-ţi treacă pofta să mai faci pe ofiţ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aruncă o privire plină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mexican liber şi n-am de dat socoteală unui venetic ca tine, răspunse el dâr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xican liber? Nu mai spune! N-am auzit până acum ca un om legat burduf să fie şi liber în acelaşi timp. Să-mi spui imediat unde i-aţi dus pe prizonierii luaţi de la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întrebarea, doar o singură dată! Unde sunt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ătorul-de-bivoli trase pumnalul de la brâu, îl îndreptă spre falsul ofiţer, şi zise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ora mea Kar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tăcu. Nu ştia probabil obiceiurile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iar mixtecaşul cu glas pot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mai morţii nu vorbesc, şi cine nu vrea să vorbească trebuie să fi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indianul înfipse pumnalul cu un gest fulgerător drept în inima banditului. Omul îşi dădu sufletul fără să scoată un geam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r muri şi ceilalţi, adăugă Ucigătorul-de-bivoli cât se poate d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apoi de un alt bandit şi zise punându-i şi lui pumnal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u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codi o clipă. Nu vroia să moară, dar nici să-şi trădeze tovarăşii. Momentul i se păru lung indianului; cuţitul intră până în plăsele în pieptul mex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rândul unui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âine, unde sunt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iaca spun… strigă banditul îngrozit. Sunt în nişte ruine… la Chihuahua, în apropiere de moşia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e-mi ru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veche piramidă mexicană, se află la nord de conac şi e toată acoperită cu tu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e i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ra întuneric când am ajuns acolo… nu ne-a lăsat să ne apropiem. Numai senior Verdoja, senior Pardero şi o slugă bătrână de-a lui senior Verdoja au intrat înăuntru. Au dus mai întâi fetele şi pe urmă pe cei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parte se află i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direcţie a luat-o Verdoja 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dreptat spre tufele din colţul piramidei şi a pierit după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acolo trebuie să fie. Şi ce-aţi făcut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us la hacienda Verdoja, unde ni s-au dat cai odihniţi şi am plecat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aţi umb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ouă ceasuri după miezul nopţi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rnim imediat putem ajunge până diseară la pira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ne duci acolo, dar în aşa fel ca să nu ne simtă nimeni. Să ştii că dacă bag de seamă, sau numai bănuiesc că vrei să ne înşeli eşti mort. Cunoşt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avem trebuinţă de ăstălalt. După legile savanei, a merita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să aibă doctorul vreme să-l oprească indianul înfipse pumnalul în pieptul celui de-al patrulea mex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gătorul-de-bivoli e prea crud, observă Săgeata-trăsnetului cu asprime. Astfel de scalpuri sunt lesne de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mixteeaşilor nu ia decât scalpurile vrăjmaşilor biruiţi în luptă, aceştia însă sunt nişte ticăloşi care au murit ca şacalii pe care îi ucizi cu ciomagul, n-am trebuinţă de scalpurile lor, răspunse indianul sem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tot ce găsiră mai de folos de la mexicani şi porniră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strâmtoare, cotiră spre nord unde îi aştepta Inimă-de-urs cu apaşii săi. Aceştia rânduiră din distanţă în distanţă santinele, ca să fie găsiţi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să plece toţi împreună ca să pună stăpânire pe conac şi să-i prindă pe Verdoja şi Pardero, care se vor vedea astfel siliţi să-i elibereze pe prizonieri; pe urmă cei doi ticăloşi vor fi judecaţi şi osândiţi. Unul din apaşi se întoarse la Calul-înaripat ca să-i spună unde să vină şi el cu ceilalţi războinici după ce se vor sfârşi pregătirile proviziilor de carne. Şi fiindcă bătrânul argat Francisco era acum de prisos, îl trimiseră îndărăt la conac să-i comunice lui Arbellez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se puse-n mişcare. În frunte mergeau albii cu Inimă-de-urs şi Ucigătorul-urşilor-grizly, având între ei mexicanul care trebuia să-i conducă la piramidă. În urma lor veneau apaşii, călărind unul în urma celuilalt, caii păşind pe urmele celor dinaintea lor – după obiceiul indian. Ajunseră la podişul Chihuahua şi trecură pe lângă mai multe haciende fără să fie văzuţi de careva. Spre seară dădură de o pădure ce părea să nu mai aibă sfârşit, şi de-abia când se înnoptă zăriră din depărtare ruinele piramidei, ţinta călători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ISCO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rd-vest de Mapimi, dinspre regiunea sud-vestică a lui Cosigniachi, o mulţime de ape mai mari care străbat şesul şi se varsă în fluviul Rio Grande del Norte a prilejuit acelor locuri, odinioară sterpe, dezvoltarea unei vegetaţii îmbelşugate. Păşuni întinse mărginite de codri prelungindu-se până la Sonora, o provincie nord-vestică a Mexicului, şi pierzându-se apoi în susul Apaderiei iar de acolo mai departe, la nord de Rio Gila, au contribuit şi aici la rodnicia pământului. Una din aceste păduri era aceea pe lângă care trecea acum convoiul. Nu întâlniseră ţipenie de om în cale şi credeau că nu fuseseră văzuţi de nimeni. Pădurea nu era prea întinsă, altfel ar fi căutat ei să se convingă dacă nu-i pândeşte cineva, aşa însă era cu neputinţă. Se mulţumiră numai cu o cercetare superficială la marginea ei şi-şi văzură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bservator mai atent ar fi prins însă un zvon uşor neîntrerupt care se auzea dintr-acolo. O crenguţă ruptă, un foşnet de frunze când ici, când colo. Ba la un moment dat se auziră chiar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tot n-a învăţat încă să se mişte fără să fac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spunsul, tot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ub copaci e întuneric. Are fratele meu ochi de pisică de cunoaşte prin beznă toate crenguţele şi frunzele cod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 se auzea doar foşnetul slab al pădurii, pe urmă amuţi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 oprit fratele meu? A auzit ceva? şopti 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nechezat de cal. A, altul! Vin călăreţi! Uite colo o cetină bătrână. Să ne urcăm în ea. De sus putem vedea peste şes fără să fim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indieni înarmaţi care înaintau tiptil prin pădure. Se căţărară ca veveriţele în copac. De-abia apucaseră să se ascundă printre crengi şi auziră paşi. Doi din apaşi descălecaseră şi cercetau marginile pădurii. După ce se îndepărtară, tropote de cai mulţi răsunară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paşii! şopti unul din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 la luptă, adăugă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chipuri albe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tru.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miră aşa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 fratele meu pe albul acela voinic care merge în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tava-se. L-am văzut acum vreo câteva ierni când am fost în oraşul căruia-i zic albii Santa-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are viteaz! Dar pe cei doi şefi care călăresc alături de el îi cunoaşte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ul e Inimă-de-urs, câinele de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elălalt, mixtecaşul, Ucigătorul-de-bivoli. Ia să vedem câţi oameni au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de unde stăteau ei se putea vedea foarte bine convoiul. Numărară oamenii, şi după ce trecură toţi, zis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zeci de ori câte zece şi încă şase apaşi şi patru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n-a dat greş la numărătoare. Unde s-or fi du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duce la hacienda Verdoja. Preşedintele din Mexic i-a chemat în ajutor pe războinicii comanşilor, pesemne că trădătorul Juarez a cerut şi el ajutor la apaşi. Acum se duc la hacienda pe care trebuie s-o luăm în stăpânire. Mâine sosesc mulţi războinici de-ai comanşilor; apaşii vor fi înfrânţi şi ne vom alege cu multe scalpuri de-a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 ne despărţim; eu o să-i urmăresc, iar fratele meu să se ducă să dea de veste la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coborâră din copac, şi văzând că apaşii n-au lăsat iscoade în urmă ieşiră d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războinici comanşi care, deşi nu purtau pene de vultur în păr, cum poartă căpeteniile de trib, trebuie să fi fost ceva mai mult decât simpli războinici, altminteri nu li s-ar fi încredinţat slujba de isc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sfinţea şi în depărtare se vedea dispărând treptat lungul şir al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grăbească fratele meu pasul ca să nu-i piardă din ochi, altminteri după ce se va înnopta nu le va mai putea găsi urma prin întuneric, zis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orni numaidecât şi se putu apropia nevăzut de convoi, târându-se mai mult pe b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ii ajunseră lângă pira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s-ar putea dărâma ruinele astea din temelie! murmură Săgeata-trăsnetului, care îşi ştia fiinţa atât de dragă lui prizonieră în subteran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dragul meu, răspunse Sternau, îi vom elibera cât de curând,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pinele Karjei, fiica mixtecaşilor, le vor plăti ticăloşii cu capul lor… scrâşni Ucigătorulde-bivoli. Oare pe unde să fie i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întoarse spre mexicanul care îi condusese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oc v-aţi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ţi arăt, răspunse el, şi după ce merseră o vreme se opri şi zis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nde a dispărut Verdoja cu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în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se adeveresc spusele tale îţi vom dărui viaţa, dar dacă ne-ai minţit, vei plăti cu capul tău,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nt, o să vedeţi şi voi, răspunse omul care n-avea defel poftă să împărtăşească soarta celorlalţi trei tovarăş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i chemă pe Ucigătorul-de-bivoli, Săgeata-trăsnetului şi Inimă-de-urs, arătându-l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nu se apropie nimeni în afară de noi de piramidă, zise apaşul. Verdoja, tot ducându-se încoace şi încolo, trebuie să fi lăsat urme de paşi care nu cred să se fi şters încă, dar pe care nu le putem vedea pe întuneric. S-aşteptăm până ce se va lumina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şteptăm până atunci? întrebă Inimă-de-urs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Şi în vremea asta prizonierii se zbat în suferinţă… adăugă Săgeata-trăsnetului, tot atât de îngrijorat de soarta Emmei ca şi indianul de-a suro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ţi de părere să ne arate Verdoja însuş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atacăm conacul şi vai de el dacă n-o s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vedem mai întâi ce e pe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e ducem de-a dreptul acolo, punem mâna pe el şi-l târâm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Veniţi repede! se auzi deodată strigătul unui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e? se întrebă doctorul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glasul fratelui meu Ucigătorul-urşilor-grizli, zise apaşul. Se dusese să cerceteze împrejurimile ca să vadă dacă nu suntem spio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a descoperit ceva interesant. Să mergem repede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la locul de unde venea glasul şi-l găsiră pe tânărul indian cu genunchii pe pieptul unui comanş. într-o clipă acesta fu legat burd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pus fratele meu mâna pe câinele acesta de comanş? întrebă Inimă-d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m în urma convoiului şi am auzit deodată pe cineva târându-se pe furiş după voi. Am descălecat şi l-am prins aici vrând să asculte ce vorb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ţi-l! strigă unul dintre răzb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 obiceiul la apaşi ca războinicii să grăiască înaintea căpeteniilor lor? zise cu asprime Sternau indianului. Cine nu-şi poate stăpâni limba e un copil fără minte sau o mu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lăsă capul în pământ ru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ţi sunt tovarăşii? îl întrebă Inimă-de-urs pe sp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ul tăcu. Ucigătorul-urşilor-grizly îl izbi cu palma pest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când te întreabă o căpetenie de-a noastră, ticălosule! se răs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tăcea cu îndărăt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ă şi ceilalţi să-l facă să vorbească. Zadarnic. Doctorul schimbă atunci tac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viteaz războinic de-al comanşilor, îi zise el, şi vei răspunde numai aceluia care se va purta cu tine cum se cuvine unui războinic viteaz. Vei încerca să fugi dacă te dez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mi vei răspunde la ce te voi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itorului-stâncilor da; el e drept şi bun, nu pălmuieşte un prizonier ce nu se poate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zia era la adresa tânărului apaş care îl pălm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cunoşti? îl întrebă cu mirar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şi mă socot prizonie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izonierul meu ci al aceIuia care te-a biruit. Ridică-te! îi porunci doctorul după ce îi desfăcuse leg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sculă în picioare, nu făcu însă nici un gest de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 îl întreb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isc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mulţi războinici după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îngăduit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mai insist. Aşadar nu vei căuta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i comanşilor vorbesc în două feluri? Mi-ai făgăduit că nu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prizonierul tău, nu, dar nu vreau să fiu prizonierul unui băieţandru care a îndrăznit să ridice mâna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te legăm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ul vru să se repeadă la tânărul apaş, şi dacă nu l-ar fi ţinut la timp doctorul, l-ar fi doborât cu un singur pumn în furia umilinţei pe care o îndurase. Dar Sternau îi prinsese cu stânga mâna din zbor şi cu dreapta îi trânti un pumn în tâmplă cu atâta putere, încât omul se prăbuşi ameţit la pământ şi, în clipa următoare, Ucigătorul-urşilor-grizly îi şi înfipse cuţitul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lpul lui e al meu!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scalp… făcu doctorul întorcând capul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nedumerit apaşul. N-aveam dreptul să-l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l-ai biruit în luptă dreaptă n-ai dreptul să-i porţi scalpul, răspunse Inimă-de-urs în locul lui Sternau. Comnanşul nu mai era în stare să se apere. De ce l-ai pălmuit? Un războinic viteaz nu poartă scalpul aceluia pe care l-a batjoc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era aspră dar meritată. Tânărul apaş lăsă ochii în jos şi plecă ruşinat, nemaiîndrăznind să ia parte la consfătuirea care urmă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coadele acestea trimise de comanşi dovedesc că nici ei nu sunt departe, zise doctorul. Trebuie să fim cu băgare de seamă. Unul din ei s-a întors să le spună că ne-au văzut. Frică n-are de ce să ne fie, pentru că apaşii vin în urma lor, totuşi n-ar fi rău să sfârşim repede ce avem de făcut aici la piramidă, până nu vin comanşii. În nici un caz însă nu cred că vom fi gata până mâine după-amiază. Părerea mea e să renunţăm deocamdată la conacul lui Verdoja, şi în zori să ne apucăm de cercetat piramida. Presupunând chiar că sosesc comanşii mai devreme decât ne aşteptăm noi, avem aici o poziţie de apărare cum nici nu se poate închipui alta mai bună. Avem apă destulă pentru noi şi pentru cai şi tufele ne pot sluji de adăpost, numai merindele ne lipsesc. Lipsa se poate remedia lesne fiindcă n-avem decât să prindem câteva vite de pe câmp după ce se vor culca văc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ră. Prinseră câteva vite, cât să le ajungă proviziile pentru două săptămâni şi şesul care împrejmuia piramida era destul de mare ca să aibă caii şi vitele unde să pască din belşug. Trimiseră şi câteva iscoade înaintea comanşilor, apoi, după ce se rânduiră santinelele, oamenii se culcară ca să se odihnească, ştiind că ziua următoare va fi foarte obositoare pentru ei. Săgeata-trăsnetului, Inimă-de-urs şi Ucigătorul-de-bivoli rămaseră însă treji. Gândul la cei aflaţi în piramidă, în cine ştie ce primejdie, nu-l lăsa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cepu să se lumineze de ziuă îl deşteptară pe Sternau, căci fără el nu puteau întreprinde nimic. Cei patru bărbaţi se apucară să cerceteze cu băgare de seamă locul arătat de cu seară de mexican şi găsiră într-adevăr urme care duceau spre colţul sud-estic al piramidei. Paşii se deosebeau clar prin tufiş, apoi se pierdură în iarbă. Trecuse prea mult timp şi iarba călcată avusese vreme să se ridic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 lucru! Stăteau acum toţi patru şi se priveau nedumeriţi, neştiind ce să facă, aproape că-i cuprinsese disperarea. Doctorul nu era însă omul care să se lase pradă disperării. Mai aruncă o privire înciudată la piramidă, care se împotrivea cu atâta înverşunare să-şi dezvăluie taina,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trudă e zadarnică. Să mergem la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o ceată de cincizeci de inşi în frunte cu Matava-se şi Inimă-de-urs alerga peste câmpie în goana cailor. Soarele se ivea la orizont când zăriră din depărtare conacul. Ca vântul se repeziră apaşii într-acolo. Zoreau, ştiind că din clipă în clipă pot sosi comanşii, şi trebuiau să fie înapoi la piramidă. Ajunseră la zidul care împrejmuia conacul fără să fie simţiţi de cineva. Poarta era încuiată, dar nu le păsa apaşilor de un fleac ca acesta. Într-o clipă săriră peste zid, legară câţiva argaţi care se aflau acolo şi deschiseră poarta ca să intre Matava-se cu Inimă-de-urs. Aceştia descălecară şi împreună cu trei apaşi urcară scara. Casele în regiunea aceea sunt toate la fel, aşa că Sternau ştia unde trebuia să fie camera proprie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vala apaşilor făcuse, bineînţeles, gălăgie şi trezise toată casa. La vederea indienilor oamenii rămaseră împietriţi de groază. În afară de menajeră, rudă cu Verdoja, se mai aflau în conac vreo cinci servitoare, care se îngrămădiseră toate în prima cameră şi aşteptau tremurând de frică, neştiind ce are să se întâmple. Când îl văzură pe doctor trecând pragul, începură să bocească şi să ţipe ca ne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le porun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căzu în genunchi şi-şi împreun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fie-ţi milă; noi nu ţi-am greşit cu nimic… se r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enior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ici. A plecat de ieri dimineaţă şi nu s-a m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va care nu-i convenea. Venise la conac numai cu gând să afle de la Verdoja intrarea în piramidă şi acum vedea că făcuse drumul degeaba. Dezamăgirea şi necazul i se citeau atât de bine pe faţă, încât menajera nu se putu stăpâni să nu-l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 duşmănie cu nepo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ternau îi veni atunci gândul că ar putea afla ceva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doja ţi-e nepot?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e nepot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e destulă încredere în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enior! Mi-ar fi dat el altminteri gospodăria pe mână? replică ea indig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spun dacă ţi-ar încredinţa oarecare taine pe care nu le-ar încredinţa alt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ieri unde s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rmit noaptea trecută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unoşti piramida care se află pe aci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ta dacă mai dăinuiesc încăperile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rdoja se ducea ades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cni doctorul cu bucurie. Pe unde intr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 e o taină de familie, dar în sertarul biroului e un plan al piramidei, poate să fie însemnat în el ce cauţi d-t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mă în camera unde e bir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era însă încuiat, aşa că trebui să strice broasca sertarului cu vârful pumnalului ca să-l poată desface. Găsi într-adevăr un plan cu interiorul piramidei. Îl băgă în buzunar şi alergă să le spună şi tovarăşilor săi bucuria. În vremea aceasta apaşii se aprovizionaseră cu gloanţe şi praf de puşcă din pivniţa conacului. Mai luară şi câteva pârghii şi târnăcoape, căci s-ar fi putut să aibă nevoi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 nici o jumătate de ceas de la venirea lor la conac şi erau înapoi în drum spre pira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apucă să studieze planul. Era cât se poate de amănunţit. Interiorul avea trei etaje, iar în mijloc se afla puţul acela adânc cât ţinea toate trei etajele. Jur-împrejurul lui se aflau ganguri întretăiate de coridoare în care dădeau toate încăperile. Trei intrări duceau din afară în piramidă. Trebuia găsită acum una din aceste intrări. Nu găsiră însă nimic până ce nu-i veni doctorului în minte să măsoare exact mijlocul unuia din pereţi. Drept la mijloc pe peretele de stâncă era o crăpătură ciudată. Se uită cu luare-aminte în jurul ei fără să observe ceva, îngenunche să vadă mai bine, apoi sări brusc în picioare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Săgeata-trăsnetului nevenindu-i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e, aici e intrarea, piatra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Unde? întrebară ceilalţi doi cu înfrig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spedea asta din mijloc trebuie dată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geata-trăsnetului se lăsă în genunchi şi împinse din răsputeri. Lespedea intră în locul ei. Sternau se aplecă şi priv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 felinar şi o sticlă cu 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prindem repede felinarul şi să coborâm, zise cu înfrigurare Săgeata-trăsnetului, apoi aprinse felinarul şi o luă înainte în hrubă, fără măcar să se uite înapoi. Doctorul, Ucigătorul-de-bivoli şi Inimă-de-urs îl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uba dădea într-un gang lung; se opriră înaintea unei uşi. Scernau cercetă planul la lumina feli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 o uşă însemnată pe plan, zise el. Are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uşi e încuiată, răspunse Săgeatatrăs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e un zăvor pe dinăuntru sau vreo încuietoare secretă. N-avem timp acum de căutat, aşa că trebuie s-o spargem. Faceţi cu vârful pumnalului găuri între perete şi uşă, pe care să le umplem cu praf de puşcă şi să-i dăm foc. Zidul e din cărămidă şi îl putem dărâma lesne. Eu mă duc s-aduc explozi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ră. Răsuciră apoi câteva fire de aţă pentru fitil, îl îmbibară cu pulbere, îl aprinseră la un capăt şi alergară afară din gang. Nu trecu mult şi se auzi o detunătură. Vrură să intre ca să vadă dacă zidul din jurul uşii s-a năruit, când se pomeniră cu Ucigătorul-urşilor-grizly venind în fugă foarte ag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ste ne aduce fratele nostru? îl întrebă Inimă-de-urs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de comanşi vin din pădure,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adus 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bul-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uzim ce spune. Du-te de-l a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bul-roşu, una din iscoadele trimise de apaş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pună fratele nostru ce-a văzut, îi porunci Inimă-d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pe drumul pe care am venit, începu el; cei doi comanşi omorâţi de noi ne văzuseră pesemne din pădure. Am luat-o pe marginea pădurii, şi după ce am mers o bucată de vreme am auzit ciorile cârâind. Se speriaseră, se vede treaba, de cineva. M-am ascuns repede într-un tufiş. Nu trecu mult şi zării pe câinii de comanşi apropiindu-se de locul unde mă aflam. Erau mulţi nevoie mare, fiindcă am numărat de patru ori câte zece ori zece războinici, şi aveau şi trei căpeteni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e du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au trecut toţi, m-am luat după ei. Când au ajuns la marginea pădurii au ţinut sfat şi s-au îndreptat apoi spre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i vedem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bia la noapte, îşi dădu cu părerea Săgeata-trăs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Au să caute să ne împresoare mai întâi ca să taie orice legătură, pe urmă tocmai la noapte au să ne atace. Vegheaţi cu toţii şi, dacă vedeţi ceva suspect, veniţi să ne daţi de veste, noi suntem jos în pira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iscoada, coborâră în gang, şi când ajunseră la uşă o găsiră smulsă din ţâţâni. O scoaseră dintre dărâmături şi o cercetară cu atenţie, dar nu găsiră altceva decât sus şi jos o gaură, iar în uscior câte un dinte de fier în care se îmbuca uşa. Dintele era însă aşa de bine înţepenit, încât nu puteau înţelege mecanismul prin care se lăsa sau se ridica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ne rămână altceva de făcut decât să spargem toate uşile, zise Sternau. Deocamdată să mergem mai departe, pe urmă mă voi întoarce să iau explo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o bună bucată de drum până să dea de altă uşă, care se afla pe partea dreaptă a gangului. Doctorul se uită din nou pe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fratele meu? îl întrebă Inimă-d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locul unde s-ar putea afla prizonierii. Cred că trebuie să fie în mijlocul piramidei, în apropierea puţului, fiindcă acolo sunt în mai mare siguranţă. Acum să spargem şi uşa asta ca să vedem ce e dincolo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ca şi cu cealaltă, dar şi aici găsiră acelaşi mecanism. Omul care îl născocise trebuie să fi fost deştept. Merseră mai departe. În afară de pulbere, luaseră acum cu ei un târnăcop şi o pârghie de fier. La prima uşă încercară s-o ridice din balamale, dar zadarnic, uşa nici nu se clinti, aşa că fură nevoiţi să se servească iar de explozibil. Uşa aceasta avea două zăvoare groase şi le trebuia o mai mare cantitate de pulbere. Se auzi o bufnitură formidabilă şi, când se întoarseră să vadă rezultatul, găsiră atâta zid năruit, încât nu putură trece dincolo şi era nevoie să-l dea la o parte, ba să şi sprijine tavanul ca să nu se dărâme peste ei. Era o muncă îndelungată fiindcă le lipseau uneltele necesare şi trecură astfel iar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dădeau ei cărămizile şi molozul la o parte, veni un apaş să cheme pe căpeteniile lor afară. Când aceştia ieşiră din piramidă, văzură că fuseseră înconjuraţi de comanşi, care formaseră un cerc în jurul piramidei, tăindu-le orice posibilitate de scăpare. Comanşii erau peste o sută, cea mai mare parte că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au apucat să ia cai de la hacienda, zise Sternau. Ceilalţi sunt duşi să prindă şi ei de pe câmp şi nu vor începe atacul până ce nu va avea fiecare om un cal pentru sine. Suntem deci deocamdată în siguranţă şi ne putem întoarce la treab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primejdia devenea tot mai ameninţătoare în jurul piramidei, prizonierii vedeau năruită orice posibilitate de salvare. Se bizuiseră pe doctor, dar trecuseră două nopţi de când se aflau închişi în piramidă, ceea ce li se părea o veşnicie, şi el nu dădea nici un semn de viaţă. Apă aproape că nu mai aveau, proviziile erau pe sfârşite, cadavrul paznicului şi a lui Pardero răspândeau un miros infect, iar din puţ se auzeau necontenit gemetele amestecate uneori cu răcnete de durere ale lui Verdo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ja, indiana, nu mai scotea un cuvânt, pe când Emma nu-şi mai putea stăpâni tânguirile, la gândul că va trebui să moară. Salvarea nu putea veni decât dinafară, şi cine putea fi salvatorul? Interiorul piramidei era o taină, şi aceia care o cunoşteau zăceau unul mort, iar celălalt cu oasele zdrobite în fundul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se ruga Emma cu mâinile împreunate, fii milostiv cu noi şi nu ne lăsa să putrezim în bezna asta îngrozitoare! Scoate-ne la lumina zile şi voi slăvi mărirea Ta până la sfârşitul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tăcea posomorât, dar Mariano apucă mâna fetei şi încerca s-o îmbărbă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spera încă, seniorita. Doctorul ştie prea bine ce soartă ne-a hărăzit Verdoja şi Pardero, şi va face tot ce e cu putinţă ca să ne scape din ghea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ă-i spună că ne afl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vea Dumnezeu grijă să-i îndrume paşii… Sunt sigur că ne v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i se va fi întâmplat şi lui vre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nu i s-a întâmplat nimic. Ştie că viaţa noastră atârnă de el şi va fi prevăzător. Poate că tocmai din pricina asta suntem siliţi să-l aşteptăm atât. De altminteri n-au trecut decât două zile de când ne aflăm aici. Se prea poate că în momentul de faţă să fie pe urmele noastre. Inima îmi spune că… Sst!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zir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l întrebă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am auzit o bubuitură, ca şi când ar tuna undeva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o fi părut, senior, tunetul nu pătrunde până aci în fundul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o tăcere grea şi apăsătoare. Deodată marinarul strigă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 dracului de treabă! Nu găsesc şi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găseşti? îl întrebă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jlocul cum să ridic afurisita asta de piramidă în aer fără să păţim noi nimic,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osteni degeaba, totul e zadarnic. Ajutorul nu ne poate veni decât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atunci mai repede; nu pentru mine fiindcă eu duc la tăvăleală, dar pentru duduile astea, sărmanele, care n-au meritat o astfel de soartă. Cumplită moarte trebuie să fie să te stingi încetul cu în… Ascultaţi! strigă el curmându-ş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zgomot de adineauri, dar mult mai puternic, zise Mariano. Furtuni nu sunt acum, şi chiar de-ar fi, cum poate să se audă tunetul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tunet, ci o împuşcătură, răspunse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ă pătrundă detunătura până la noi, zise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 tras cineva chiar aci înăuntrul piramidei? murmură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ei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Ştiu numai că eu, ca marinar, pot deosebi foarte bine tunetul de împuşcătură. A fost o împuşcătură. Dacă s-ar fi tras afară, fie chiar o ghiulea de tun, tot nu am fi putut auzi noi aici. Am auzit-o însă, ceea ce dovedeşte că a fost trasă înăuntrul piram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era detunătură de armă. Şi-apoi ce rost ar avea împuşcătura? Ca să ne dea de veste? Doctorul ştie prea bine că nu-i putem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rămase câteva moment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glonţul de puşcă sună altfel, zise el dând din cap. Dar ştiţi a ce seamănă detunătura? A praf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Crez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doctorul e aici. Poate că i-a venit în minte gândul să spargă 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le spuse cu atâta încredere, încât Emmei îi luciră ochii de bucurie şi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faci să sper, senior Unger. O, tată, sărmanul meu tată, te voi mai vedea eu vreodată?… zise ea şi izbucni în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să un plâns de bucurie, căci descurajarea o cuprinse din nou. Deodată se auzi o pocnitură atât de grozavă, încât se cutremură pământul de sub picioarele lor şi pereţii tros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Ura! răcni marinarul nebun de bucurie. Doctorul e aici! Asta a fost o explozie în toată regula! Salvaţi, suntem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murmură Emma şi căzu în gt nunc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enior Unger are dreptate, zise Mariano. D-ta ce părere ai, seniorita Kar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a, care tăcuse până atunci şi stătuse cu ochii închişi, ridică încet pleoapele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ternau, ştiam că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a se lăsă la pieptul ei şi-o sărută, apoi zise printr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îţi mulţumesc din adâncul inimii mele… niciodată nu te voi uita, cum n-ai uitat nici Tu acum de făpt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ă câtva timp în tăcere. Se aflau acum în gangul celulelor unde fuseseră închişi Mariano şi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bine să ne apropiem de uşa gangului? fu de părere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fiindcă am putea auzi mai bine ce se petrece, răspunse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la uşă şi se aşezară jos ascultând încor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u un zgomot înăbuşit şi repetat care părea să nu mai i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e zgomotul ăsta, senioritelor? întrebă Unger. Dau cărămizile şi molozul la o parte. Explozia din urmă a fost foarte puternică şi a astupat intrarea în g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bine-ar fi să fie aşa! oftă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ite că nu se mai au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e odih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e petreceau în vremea când cele două căpetenii de apaşi fuseseră chemate sus să vadă ce făceau comanşii în jurul piram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rămaseră din nou în aşteptare. Nimeni nu scotea un cuvânt. Zgomotul începu iar; de astă dată se auziră lovituri de târnăcop şi voci omeneşti care veneau parcă de la mare depărtare, apoi… paşi apropi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uşa, zise cineva. Cu siguranţă că duce la puţ. Mai avem pulbere dest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săriră ca electrizaţi în picioare. Bucuria le luase graiul. Se ţineau strâns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rnau! murmură marinarul. Ştiam eu! Cunoaşt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ă din nou. Auziră pe cineva pipăind uşa, pe urmă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sta n-o deschizi decât cu foarte mult praf de puşcă, are zăvoare d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a recunoscu glasul. Începu să strige nebun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nio! E Antonio! Anto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în dosul uşii, ca şi când spaima i-ar fi amuţit pe toţi, apoi un glas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ma! Tu eşti, iub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Ţie, Doamne! Eşt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aici toţ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Karja? întrebă un glas pe care nu-l auziseră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ora ta e aici, răspunse indiana, ai cărei obraji se înroşir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se auzi un alt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Karja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în şoaptă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glasul, e al lui Inimă-de-urs, răspunse încet Emma. Sunt toţi aici: el, mixtecaşul şi Săgeata-trăsnetului. Dar unde să fie Sternau? Parcă i-am auzit adineauri glasul. Să mă fi înşel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în uşă şi se auzi glasul doctorului întrebând în limb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m, căpitane? De bucurie te-a uitat toată lumea, până şi fratele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doctor, mă ţin încă bine pe picioare. Dă drumul zăgazului ca să pornim corabia pe apă, răspunse Unger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ace, căpitane! Acum însă nu e vreme de întrebări şi răspunsuri, le amânăm pentru mai târziu. Numai un lucru aş vrea să ştiu: Verdoja şi Pardero sun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şi-au căpătat porţia. Pardero e mort şi paznicul de asemenea. Verdoja a căzut în puţ şi şi-a zdrobit braţele şi şira spinării, totuşi trăieş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oartă îngrozitoare! După cum văd, v-aţi luptat vitejeşte. Şi-acum să ne grăbim să vă eliberăm. Aveţi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uă felinare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Îndepărtaţi-vă cât mai mult, spargem uşa. Sau n-aveţi loc să vă daţ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oarte mult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se retraseră în fundul gangului. Se auzea desluşit scrâşnetul pumnalelor în lemn, pe urmă o tăcere de câteva minute, apoi o bubuitură teribilă care cutremură pereţii până la tem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ma, unde eşti? întrebă Săgeata-trăs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punse ea alergând înaintea lui şi căzându-i în braţe. O, dragul meu, credeam că o să putrezesc în fundul piram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ulţumim lui Dumnezeu că nu s-a întâmplat aşa. Capul meu bolnav n-ar fi suportat o astfel de lovitură şi mi-aş fi pierdut minţile, răspunse el sărut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ătorul-de-bivoli veni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Karja, fiica mixtecaşilor?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strigă indiana apropi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păru şi Sternau. îşi strânseră mâinile cu căldură, apoi îşi povestiră pe scurt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ai smuls lui Verdoja cuţitul din mână şi l-ai ameninţat că-l omori? o întrebă Săgeata-trăsnetului uimit pe logodn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fii sigur că n-aş fi şovăit o clipă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oina mea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un glas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ixtecaşilor a ucis pe Pardero cu mâ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imă-de-urs, căpetenia apaşilor, care punea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proape în şoaptă Kar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a salvat astfel tovară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ixtecaşilor e o fată vitează, vrednică să fie singura soţie a unui mare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apaşul o mângâie uşor pe cap, apoi se îndepărtă de ea, dar Karja ştia că gestul acesta însemna pentru el mai mult decât un potop de cuvinte de dragoste la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interveni doctorul, să lăsăm acum pentru mai târziu manifestările de bucurie şi să ne ocupăm de prezent. Să cercetăm celulele în care aţi fost închişi şi să vedem ce-i cu morţii al căror miros e de nesu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luă un felinar şi făcu pe călăuza. Salvatorii se cutremurară când văzură celulele strâmte şi umede în care fuseseră ferecaţi prizonierii şi, când ajunseră în faţa cadavrelor, rămaseră foarte impresionaţi. Osânda lui Dumnezeu înarmase braţul slab al unei femei ca să pedepsească doi nelegi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ţipăt înfiorător, pre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întreb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doja a răcnit, răspunse Mariano, al cărui glas tremura făr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 zise Sternau înfiorându-se. Vreau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mpreună cu Mariano la puţ, iar fetele rămaseră cu Unger în g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ajunseră ei la marginea puţului, nenorocitul scoase un răcnet atât de înfiorător, încât cei doi bărbaţi se cutremu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vrut să spună secretul uşilor? îl întrebă doctorul pe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ea că vrea să ne lase să murim aici împreun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 e om, ci diavol. Totuşi, vreau să mă duc să-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legă lasoul peste piept şi puse să-l coboare în puţ. Când ajunse jos lăsă lumina felinarului să cadă pe faţa lui Verdoja, care clipi şi deschise ochii lui injectaţi; se uită îngrozit ca la un strigoi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u eşti,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Am venit să-ţi spun, diavol cu chip de om, că planurile tale infernale au fost nimicite şi că prizonierii sunt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ţi să fiţi în v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 nu blestema, nemernicule! Te afli în pragul morţii, roagă-te mai bine lui Dumnezeu să-ţi ierte păcatele pe care le-ai făcut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vru să facă o mişcare, dar scoase un urlet ele durere, scrâşni din dinţi şi ră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pleacă… nu cer îndurare ele l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şti vrednic de ea, ticălosule, totuşi vreau să văd dacă mai poate fi o fărâmă de nădejde să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medicul se aplecă şi-i pipăi mădularele zdro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te-a pedepsit după faptele tale, Verdoja, zise apoi Sternau. Nu mai e scăpare pentru tine, peste câteva ceasuri nu vei mai fi printre ce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zlegă lasoul, îl legă cu el pe Verdoja şi făcu semn celor de sus să-l tragă afară di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norocitul fu aşezat pe o pătură, lăsară iar lasoul ca să-l scoată p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cu muribundul? întrebă Săge ata-tr ăs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ducem în gangul în care ieşi afară şi să-i dăm puţină apă să bea, pe urmă îl vom lăsa acolo până ce Dumnezeu se va îndura să-i cruţe suferinţele. Acum să ne vedem de treb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etele se văzură la lumina zilei, Emma rămase o clipă cu ochii închişi ca orbită, apoi începu să plâng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uita vreodată ce-ai făcut pentru noi, senior Sternau, să mă uite Dumnezeu şi pe mine… zise ea sărutându-l cu dragoste de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ava-se, cere-mi viaţa, ea îţi aparţine, adăugă şi Ucigătorul-de-bivoli strâng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spre ieşirea piramidei ca să poată vedea mai bine ce se petrece. Numărul comanşilor crescuse; trebuie să fi fost acum vreo trei sute, toţi călări şi bine înarmaţi. Emmei i se făcu frică, dar ceilalţi căutară s-o îmbărbăteze, şi reuşiră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entru Karja, care-i ura de moarte pe comanşi, ceru să i se dea o puşcă pentru a ucide cât mai mulţi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însera, nu mai lipsea niciunul din comanşi. Erau peste patru sute de inşi care încercuiseră piramida. Seara aprinseră focuri de posturi şi apaşii făcură şi ei foc ca să-şi pregătească de mâncare. Pe urmă, pe la miezul nopţii, focurile din amândouă taberele fură lăsate să se pot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u să fie cu băgare de seamă. Atâta vreme cât ardeau focurile în lagărul duşman, nu aveau de ce se teme, deoarece orice mişcare putea fi văzută cu uşurinţă, pe când aşa, se puteau aştepta în orice moment la un atac. Căpeteniile apaşilor hotărâră ca oamenii lor să stea toţi treji. Printre tufişuri santinelele vegheau cu puşca în mână. Rânduiră posturi din distanţă în distanţă. Oamenii aveau ordin să se retragă îndată ce vor simţi că duşmanul înaintează. De fiecare latură a piramidei erau înşiraţi apaşii sub comanda unuia din şefi. Sternau era comandantul gă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vreo două ceasuri după miezul nopţii când Săgeata-trăsnetului trimise un om să-i spună lui Sternau că duşmanul înaintează spre nord şi spre sud. Peste puţin veni un altul din partea celorlalţi şefi ca să comunice acelaşi lucru. Deci, comanşii plănuiau să dea toţi năvală din aceeaşi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a fratele meu cincizeci de războinici cu el şi să se ducă, făcând un ocol, să sară comanşilor în spate, zise doctorul către Inimă-de-urs. Veţi găsi în dosul taberei caii duşmanului şi să daţi năvală că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apaşul, căruia îi plăcu însărcinarea. Matava-se e un conducător priceput şi un mare războinic; apaşii vor ieşi biruitori din luptă şi-i vor înfrânge pe câinii de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dispăru pe nesimţite împreună cu oamenii săi. Sternau porunci celorlalţi o sută cincizeci de inşi care îi mai rămăseseră să nu cumva să tragă în călăreţi, deoarece sunt de-ai lor, apoi aşteptară în tăcere rezultatul luptei, care părea destul de îndo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o bucată de vreme, când la orizont cerul începu să albească şi lumina fu îndeajuns ca să se deosebească oamenii de la mică distanţă; deodată se auzi un răcnet îngrozitor, scos din patru sute de piepturi. Era strigătul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preriilor se luptau mai bucuroşi călări, fiind însă vorba să ia cu asalt piramida nu se puteau sluji de cai. Era o ţintă prielnică pentru apaşi, şi când duşmanul fu destul de aproape, la comanda doctorului, o sută cincizeci de gloanţe şi săgeţi porniră în acelaşi timp. Comanşii rămaseră un moment uluiţi, dar sub îndemnul şefilor lor înaintară din nou. În vremea asta apaşii îşi încărcaseră iar armele şi efectul fu tot atât de dezastruos pentru duşman ca ş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cnete îngrozitoare dovedeau furia comanşilor. Îşi strânseră rândurile şi se repeziră iar la asalt. Apaşii nu mai aveau când să-şi încarce armele, aşa că părea să urmeze o luptă corp la corp şi momentul hotărâtor se apropia. Cine mai avea un glonţ în puşcă îl descărcă şi puse mâna pe tomahawk. Deodată se văzură nişte călăreţi venind în goană. Era Inimă-de-urs cu apaşii săi. În tăcere, fără obişnuitul răcnet de război al indienilor, dădură buzna peste gloata înghesuită a comanşilor şi călcară în picioare tot ce le stătea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se aproape de-a binelea şi Sternau putu vedea desluşit câmpul de luptă. Priceperea şi mintea lui ascuţită îi dictară ce ave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lecaţi şi daţi iureş în ei! stri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apaşilor se aflau foarte aproape de acolo. În mai puţin de-un minut apaşii fură pe cai şi se repeziră în gloata de comanşi. La aşa ceva nu se aşteptau comanşii. Îşi făcură drum care cum putu printre apaşi şi o luară la fugă peste câmpie. Biruinţa era a acestora din urmă, care se aleseseră cu peste o sută de scalpuri dar pierduseră şi ei vreo treizec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paşii statură să se odihnească, comanşii îşi strângeau rândurile şi vrură să înceapă lupta din nou întrebuinţând tactica din ajun: împresurară piramida cir gând să taie cale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ţinu sfat cu căpeteniil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mentul să plecăm, le zise el. Comanşii ne vor lăsa drumul liber, înfrângerea le-a slăbit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plecăm? întrebă Inimă-de-urs. Aici comanşii nu ne pot birui şi în curând trebuie să sosească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fură de aceeaşi părere şi Sternau fu nevoit să ce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oja fusese dus în gangul de la intrarea în piramidă şi un indian pus de pază lângă el. Omul îşi putu lua în curând locul printre ceilalţi apaşi, căci nenorocitul mexican îşi dădu sufletul după scurt timp în chinuri groaz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ziua, şi încă una, fără ca războinicii aşteptaţi să sosească. Numărul comanşilor părea să fi sporit iar. Peste noapte unul din apaşii postului din afară zări un om târându-se pe brânci, în acelaşi moment îl zări şi acesta pe apaş. Santinela puse mâna pe cuţit dar auzi că celălalt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stea liniştit, sunt şi eu apaş ca şi el, dar nu din acelaşi trib. Care din căpetenii porunceşte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av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tăcu o clipă, uimit de cele ce 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ava-se se află aci? întrebă el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iruinţa e a noastră, fratele nostru va înfăptui mari isprăvi. Unde pot să-l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ainte, ai noştri te vor vedea şi te vor duc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i ascultă sfatul. Când fu în faţa lui Sternau îl întrebă privindu-l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liul-rotitor, căpetenia neamului Llanv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rbele lui Inimă-de-urs se apropie de el şi-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iul-rotitor? Da, aşa-i, zise el cu bucurie. Când a sosit fratele meu cu apa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ingur, ca ştaf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calitate de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lul-înaripat a adunat pe toate căpeteniile apaşilor şi le-a spus că în Mexic a izbucnit război şi că Juarez e prietenul nostru. Noi eram adunaţi toţi, pregătiţi de luptă, dar războinicii noştri nu vroiau să se bată pentru căpetenia de-acum a mexicanilor şi şi-au îngropat securea de război în pământ şi m-au trimis pe mine să-ţi spun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zboinicii nu vin înc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lul-înaripat îţi trimite vorbă să te întorci cu războinicii care se află aci pe meleagurile de vânătoare ca să faceţi carne pentru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urs lăsă capul în pământ fără să scoată o vorbă, dar Ucigătorul-de-bivoli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grăieşte apaşul în două feluri? întâi ne spune să luăm securea de război, pe urmă ne porunceşte s-o îngropăm iar. Noi am câştigat aici o mare biruinţă, am pus mâna pe o mulţime de scalpuri şi acum să ne întoarcem ca să „facem”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eşti silit s-asculţi, eşti doar căpetenia mixtec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zic nimic! zise indianul cu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Matava-se? întrebă Inimă-de-urs p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entru pace, deşi nu mă dau în lături când e vorba să vin în ajutorul fraţilor mei. Fratele meu Inimă-de-urs poate să facă după cum crede de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ă se sfătuiască între ei, eu am spus ce-aveam de spus, acum trebuie să mă întorc de unde am plecat. Aşa e porunca pe care mi-au dat-o căpeteniile noastre, adăugă Uliul-rotitor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rămaşi nu pomeniră deocamdată nimic despre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re ziuă se auziră ţipete de bucurie în tabăra comanşilor, semn că survenise ceva îmbucurător pentru ei. Ce, se văzu de-abia când se lumină de-a binelea. Peste noapte sosise trupa de întărire pe care căpeteniile o trimiteau în ajutorul actualului 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înspăimântă. Acum nu mai putea fi vorba de scăpare, trebuiau să piară cu toţii. Războinicii apaşilor priveau şi ei posomorâţi la numărul mare al duşmanului. Nu mai aveau ce spera deoarece orice ajutor le fusese t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ava-se se urcă în vârful piramidei ca să fie singur cu gândurile lui. Se cerea acum multă prezenţă de spirit ca să se găsească un mijloc de scăpare. Ştia că şi cele două căpetenii indiene vor sta să chibzuiască şi fiecare să-şi dea pe urmă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cât se poate de critică. Libertatea lor, dacă nu chiar viaţa, le era în joc. Îi va mai revedea el vreodată pe cei atât de dragi lui?… Băgă mâna în buzunar să mai citească o dată ultima scrisoare a Rosetei, scoase însă planul piramidei, îl despături, şi se apucă să-l studieze mai mult în ne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gurile erau toate la fel, numai unul singur, foarte scurt, nu se potrivea cu celelalte. Părea să fie mai mult o încăpere lungă şi îngustă. Pe plan, în locul unde era gangul acesta, scria numai atât: peta-pove, un cuvânt pe care Sternau nu-l mai auzi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şi frământa el creierii ce poate să însemne, veni şi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uzit fratele meu vreodată cuvântul peta-pove?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vorbesc indienii Temes şi înseamnă: „a se duce în vale”. Dar pentru ce îmi pune fratele meu o astfel d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i răspunse; privi cu încordare spre apus, unde se desluşeau bine cordilierele din Sonora. Un gând îi străfulgera prin minte. Se întoarse spre indian şi-i zise numa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în grabă în lagăr, luă un butoiaş cu praf de puşcă, aprinse câteva felinare şi chemă vreo câţiva apaşi voinici cărora le dădu un târnăcop şi vreo doi drugi de fier. Îl rugă pe Inimă-de-urs să aibă grijă de fete, iar el porni împreună cu apaşii şi cu Ucigătorul-de-bivoli să coboare în piramidă. Când ajunseră la gangul din dreapta se opriră înaintea unei uşi pe care însă nu o putură deschide. Cei fură nevoiţi să o spargă cu explozibil. La a două uşă, care răspundea în gangul unde se aflau acum, făcură acelaşi lucru, şi intrară într-o încăpere lungă şi îngustă, semănând mai mult a celulă. Sparseră şi aci o uşă şi văzură înaintea lor o scară cu câteva trepte. Coborâră treptele şi se pomeniră într-un gang îngust şi înalt care părea să nu mai aibă sfârşit. Era un fel de tunel sub pământ, făcut din cărămizi şi care ducea în direcţie dreaptă spr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ocmai ce socotise doctorul când îl auzise pe Ucigătorul-de-bivoli tălmăcindu-i cuvântul acela străin. Inima îi sălta de bucurie. O luase înaintea celorlalţi care de-abia se puteau ţine după el, luminându-şi calea cu felinarul pe care îl ţinea în mână. Cât merse el aşa întruna, nu-şi putu da seama. Deodată se opri văzând înaintea lui iar câteva trepte. Le urcă şi pătrunse într-un fel de hrubă, plină cu bolov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 era nevoie de târnăcopul şi pârghiile aduse de apaşi. Dădură bolovanii la o parte şi deodată văzură lumina zilei. Măriră spărtura, ieşiră din hrubă şi se pomeniră într-o vâlcea plină cu bolovani, în care nu creştea nici un fir de iarbă. Urcară cu băgare de seamă clina dealului şi zăriră la depărtare de o milă piramida, iar între ea şi vâlcea gloata de comanşi. Caii lor păşteau la nici cinci sute de paşi de vâl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fratele meu de această descoperire? îl întrebă Sternau pe mixtec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ţuieşte cât o viaţă omenească, răspunse acesta foarte calm, dar cu ochii lucind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şii vor crede cu siguranţă că suntem vră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ne caute degeaba, în vreme ce noi vom fi cine ştie unde. Karja, fiica mixtecaşilor, nu va trebui să moară de mâna fratelui ei, care ar fi ucis-o mai bine decât s-o ştie soţia unui ticălos de coman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ne întoarcem pe unde am venit, ca nu cumva să ne zărească vreunul din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n hrubă şi astupară deschizătura la loc, apoi se înapoiată prin tunel la piramidă. Cine ştie câte se vor fi petrecut în gangul acela subteran! Probabil că slujise să amăgească norodul; preoţii îl străbătuseră adesea pe când sus, pe altarul de sacrificiu din piramidă curgea în valuri sângele sacrific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iar afară din piramidă, căpeteniile ţinură îndelung sfat între ei, apoi îi chemă şi pe războinici să-şi dea părerea. Se luă hotărârea ca să urce împreună munţii şi să se despartă pe urmă, dar Inimă-de-urs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ă-de-urs îşi iubeşte prietenii şi-i va însoţi până la Guay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ja roşi de plăcere; ştia ea pentru cine nu se îndura apaşul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nţi era greu de găsit merinde, de aceea era bine să ia cât mai multe provizii cu ei şi, fiindcă nu puteau duce şi caii prin subterane, se hotărâră să-i lase aci iar în schimb să-i ia pe-ai comanşilor, care păşteau aproape de vâl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 toţii ocupaţi cu pregătirile de drum; trebuia să nu le lipsească nimic. Soarele era spre asfinţit, când Karja se urcă până în punctul cel mai înalt al piramidei. Silueta ei dreaptă şi zveltă se contura pe fundalul cerului înroşit. Obrajii ei oacheşi se înviorară sub sărutul de adio al soarelui ce dispărea la orizont. La ce se gândea ea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erau îndreptaţi spre miazănoapte. Acolo era Guaymas, ţinta călătoriei pe care urma să o întreprindă, acolo se găsea şi hacienda del Erina, locul ei de baştină, unde vroia să se înapoieze, dar acolo erau şi terenurile de vânătoare şi de păşunat ale apaşilor, precum şi Inimă-de-urs, căpetenia lor, atât de apropiat inim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şi-a putut închipui că l-ar putea iubi pe contele Alfonso. Cât de deosebit de el era Inimă-d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fundată în gânduri, ea nu auzi persoana care urca de pe cealaltă parte a piramidei şi care nu era altcineva decât acela la care se gândea cu atâta preţ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urs o văzu şi se opri locului. Zări soarele care-i aureola capul şi-i dădea strălucire obrajilor, ochii întunecaţi, îndreptaţi cit adâncă tristeţe şi clor înspre miazănoapte. Atunci el se apropie. Ea îi auzi paşii şi se întoarse. Când îl zări, se roşi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apaşilor îşi dădu seama de tulburarea de care fusese cuprinsă tânăra fată, făcu un pas înapo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ixtecaşilor se sperie când apare Inimă-de-urs. El o să plece, fără să ştie însă ce anume a supă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replică cu o voce abia au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nu m-a supărat c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se întoarse şi o privi scru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îl urăşte, vrea să plece atunci când apa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Inimă-de-urs vreo vină că drumurile ni se întretaie? Poţi să porunceşti visului ce să aducă şi ce nu? De ce vede ochiul în valurile fluviului şi în norii cerului, tot timpul, numai unul şi acelaşi chip şi mereu aceeaşi siluetă? Sunt eu oare Manitou să pot ucide viaţa care îmi stăpâneşt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ja tăcea, dar Inimă-de-urs vedea că e agitată de un tremur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ăspunde Karja? întrebă el. Cât timp o să mai poată vedea Inimă-de-urs pe aceea pe care o iubeşte? Câteva zile, câteva ore? După care ea o să devină femeia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o să fie niciodată femeia altuia, spuse ea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se aprop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pui tu, niciodată? Eşti sigură cu adevărat? Spune-mi Karja, tu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spuse ea, ro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iubesc. Tu ai să fii femeia apaşului, singura sa femeie. Tu nu va trebui să munceşti ca altele, ci o vei duce ca o senioră albă, a cărei dorinţă e por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urs o luă în braţe şi o sărută, fără să se mai gândească la faptul că, aflaţi în vârful piramidei puteau fi văzuţi de toţi coma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mbrăţişaţi, uitând de ei şi de tot ce-i înconjura, luminaţi de ultimele raze ale soarelui, când brusc, tresăriră amândoi la auzul unei voci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voi e bolnavul care trebuie sprijinit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cigătorul-de-bivoli. Se apropia momentul plecării şi el îşi căuta sora, nebănuind, bineînţeles că o va găsi în braţele ap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se simţi pentru moment jenat, dar se stăpâni repede şi întrebă cu o voce f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gătorul-de-bivoli îmi mai este prieten şi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cel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upărat pe mine că i-am răpit inima sor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supărat, pentru că inima sorei sale nu i-o poate răpi nimeni. În inima unei femei bune au loc amândoi, soţul şi fr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 vin la hacienda clei Erina şi să aduc darul nup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con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ăşte tu singur! Ucigătorul-de-bivoli nu-şi vinde s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aduc o sută de scalpuri ale duşman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calpurile duşmanilor le iau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zece piei de urs br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stule blă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tu ce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vânătorului părură că s-au umezit; el îşi lăsă mâna pe umărul apaşulu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er nici scalpuri, nici blănuri, nici aur şi nici argint, îţi cer în schimb ca fiica mixtecaşilor, Karja, să fie fericită în cortul tău. Tu îmi eşti prieten şi frate, dar dacă sora mea nu ar fi fericită cu tine, ţi-aş sfărâma capul cu tomahawkul meu şi ţi-aş da creierul drept hrană furnicilor. Du-te la ai tăi, vorbeşte cu ei, după care vino la hacienda del Erina şi o vei căpăta pe Kar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ătorul-de-bivoli se întoarse şi plecă. Inimă-de-urs îl urmă, mândru, ca un bărbat care nu a mai rostit un cuvânt dulce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era lumină nu se puteau gândi să părăsească lagărul, ca să nu dea de bănuit duşmanului. Cum se întunecă însă, fiecare îşi luă ce îi era de trebuinţă, în afară de arme bineînţeles, şi coborâră în piramidă. Când nu mai rămase niciunul afară, Sternau puse un butoiaş eu pulbere la uşa din afară a gangului, aprinse un fitil şi urmă calea după ceilalţi. Străbătură prin întuneric tunelul şi, când ajunseră la capătul lui, se auzi un bubuit îndepărtat ca de tunet, deşi nu era nici urmă de nor pe cer. Pulberea făcuse explozie şi dărâmase gangul care răspundea în tunel. Acum nu mai putea şti nimeni pe unde fug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mai rămânea deci un singur lucru: să facă rost de cai. Cine ştie ce greutate nu era, căci păşteau destui de-ai comanşilor în apropiere de vâlcea. Se trimiseră iscoade să vadă cum sunt păzite animalele şi aflară că nu sunt decât trei inşi care le păzesc. Apaşii îi uciseră la repezeală şi puseră mâna p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atragă atenţia comanşilor pornind toţi odată, doctorul îi sfătui pe apaşi să-şi ia unul câte unul calul şi să-l încalece de-abia după ce se vor fi îndepărtat o bună bucată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în prerii e moale, de aceea comanşii nu auziră paşi şi nici zgomot de copite. De-abia când se lumină de ziuă şi găsiră trupurile înţepenite ale paznicilor şi caii nicăieri, înţeleseră ce s-a petrecut. Dar apaşii aveau acum drum de aproape o jumătate de zi înaintea lor şi nu le păsa de vreo urmărire. Dezamăgirea şi furia comanşilor nu se poate descrie. Zadarnic căutau ei o explicaţie la dispariţia aceasta misterioasă a duşmanilor lor căci nu fu cu putinţă s-o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PIERDUŢI FĂR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jos de Colima, în Mexicul de Vest, se află, la revărsarea fluviului cu acelaşi nume în ocean, portul numit Puerto de Colima, zis şi Manzanillo. Micul oraş Colima se află într-o regiune foarte rodnică şi comerţul e aci foarte dezvoltat, aşa că portul e veşnic plin de vapoare, unele chiar de mare t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şi acum printre celelalte vase mari şi mici un astfel de vapor. Părea să fie nou de tot şi foarte plăcut la vedere. Probabil că acelaşi lucru îl gândeau cei doi inşi care stăteau pe mal şi-l admirau de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dam, frumos vapor! Nu e de mirare, marfă americană… zise unul din ei, un individ trecut de vârsta tinereţii, lung şi deşirat, îmbrăcat în haine cadri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unoaşte la prima vedere, răspunse celălalt, o matahală de om, lat în spate, care putea fi luat drept marinar, dacă n-ar fi fost încălţat în nişte pantofi de lac găuriţi şi în mâini cu mănuşi de piele, murdare şi rupte la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s-ar putea dosi un tun, undeva pe bord, ce zici? întrebă lung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a pe mine că te pricepi d-ta mai bine, căpitane, răspunse matahal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Ha-ha-ha! Te rog să nu-mi mai spui căpitane, fiindcă s-ar putea să-ţi scape vorba când mai sunt şi alţii de faţă. Eu sunt domnul director de trupă Gozmani şi tu eşti… ei, cum îi zice… 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z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egizorul meu Hermilio Mart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 domnule director! răspunse celălalt cu o plecăciune caragh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e destinaţie are vaporul? întrebă mai departe lung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oate că am putea afla. Băietanul ăla de colo pare să facă parte din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mai bine de chei, unde era ancorată o luntre în care stătea tolănit un băietan de vreo 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nior, eşti de pe vaporul de colo? îl întrebă dir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ui nu-i spusese încă nimeni până atunci senior, de aceea fu încântat de părerea pe care şi-o făcuseră cei doi străini despre el şi răspunse fu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zice va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dy”, doar scrie pe el eu litere au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ine zici senior, nu văzusem. Şi are aceată frumoasă „Dady” un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e poate vapor fără căpitan? râ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poate să aibă ele comandant un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ate numai la vapoarele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l cheamă pe căpitanul vostru,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ter Wilk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un nord-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ritabil. Eu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Şi ce-aţi încărcat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oate, şi o grămadă de marfă pentru Guay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Guaymas? Hm, într-acolo am vrea şi noi să ne ducem. Poate că ne ia căpitanul pe bord. Unde 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în oraş, da' zicea că se întoarce repede. A, uite-l că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Acela mărun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ăla care ţine mâinile în buzunarele pantal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divizi se uitară cu luare-aminte la omul care se apropia cam pe două cărări de chei. Era un individ mărunţel şi uscăţiv, cu obrajii roşii şi ochii lăcrimoşi, semn că trăsese binişor la mă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ă, dă-i drumul! strigă el din depărtare bă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zăbovim niţel, sir, răspun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ă? La mine nu merge cu zăbavă… treizeci de noduri pe minut, aşa sa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a' nu acu', fiindcă gentlemenii ăştia au ceva de vorbit c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Hm! Şi cine sunt dumnea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ii se apropiară de american şi-şi scoaseră pălăriile pân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căpitane, începu lunganul, eu sunt directorul unei trupe de teatru – numele meu e Gozmani – şi domnul e regizorul meu Hermilio Mart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or? Hm… oameni simpatici… şi veseli… Şi ce poftiţi d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vă îndreptaţi spre Guaymas şi tot într-acolo as vrea să mă duc şi eu cu toată şleah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Şi câte persoa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bărbaţi şi cinci femei, foarte tinere, frumoase şi pline de d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r avea haz! râse căpitanul. Dar de plătit aveţi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i cere prea mul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dolari pe cap, fără întreţinere, hrana vă priveşte pe d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incizeci şi cinci de dolari. Nu s-ar putea cu cincizeci,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prea! Acu, fiindcă sunteţi actori şi oameni de petrecere, fie! Plata când vă urcaţi pe punte, altminteri vă arunc pe toţi în apă,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ridicaţi an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 seară la ceasurile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im căpitane pentru bunăvoinţa pe care ne-o arăţi şi vom şti să ne facem vrednici ele ea. Da ceasurile zece şi jumătate vom fi pe bord, zise lunganul, şi după ce salutară cu un respect exagerat se îndepăr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utreierară puţin străzile, pe urmă o luară înspre marginea oraşului şi se opriră la o casă dărăpănată cu un singur etaj. Era un fel de han, cu o cârciumă, în care fură întâmpinaţi cu bucurie de câţiva indivizi suspec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mai e nou, directore,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timpul!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upă de actori, şase bărbaţi şi cinci d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ha-ha! Are haz,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ădu un pahar cu rachiu peste cap, apoi plecă spunând că va veni să-i ia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serate „Dady” se pregăti de drum. Marinarii priveau mereu spre chei aşteptându-i curioşi pe pasageri. În sfârşit îi văzură venind. Luntrea trebui să se ducă în două rânduri să-i ia, fiindcă nu încăpeau toţi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Wilkers stătea la scara vaporului cu mâna întinsă. După ce-şi primi plata, îi lăsă să treacă pe punte fără să-i întrebe de paşaport ori alte hârtii de legitimare. Nu li se arătă un loc anume unde să se aşeze sau să-şi pună lucrurile, dar nici nu fu nevoie, deoarece „actorii” îşi găsiră singuri un locşor unde să nu supere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arinarii îşi ziseră cu satisfacţie că aceşti domni şi doamne par să fie oameni tare ele isp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are duduiele astea or putea suporta călătoria? întrebă unul din marinari către ceilalţi. Marea e agitată şi, când o începe vasul să se clatine, or să-l vadă p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însă că niciunul din călători nu părea să sufere de răul de mare. Totuşi, marinarii nu băgară de seamă. Stăteau toţi adunaţi pe puntea de la proră şi vorbeau dale lor, pe când timomierul admira stelele de pe cer şi căpitanul sforăia în cabi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orii se aciuiseră undeva pe punte şi păreau să doarmă. Dar pe la două după miezul nopţii, directorul făcu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sosit timpul, şopti el. Am trecut de latitudinea Quatalaxaca; să începem,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dată? întrebă unul din ei, îmbrăcat feme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e norul de colo; când o fi drept deasupra noastră, să-şi ia fiecare un om în primire. Pumnalul drept în inimă, şi să-l lăsaţi acolo ca să nu ţâşnească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norul acoperi cerul de deasupra vaporului şi întunericul se lăsă mai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înainte! şopti dir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zece indivizi aruncară tot ce aveau alb în îmbrăcăminte şi porniră să alunece ca nişte umbre pe punte. Se auzi ici un suspin, colo un horcăit, apoi se făc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e îndreptă spre cârmă. Timonierul privea norul care se depărta. Deodată simţi ceva apăsându-i pe inimă, ceva rece şi tare care îi pătrunse în piept; vru să ţipe dar nu mai avu când, şi se prăbuşi mort lângă cârmă. În clipa aceea directorul scoase un fluierat ascuţit şi imediat regizorul fu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s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în regulă,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reci la cârmă, eu mă duc să văd ce-i cu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băiatul ce facem? Doarme jos în 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Era un ştrengar sim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se hotărâse destinul a două vieţ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e îndreptă spre cabina comandantului. Uşa nu era încuiată. O deschise şi trecu pragul. Căpitanul dormea. Ucigaşul ridică liniştit pătura, potrivi vârful pumnalului în dreptul inimii şi apăsă cu putere. Lăsă pumnalul în rană, îl luă pe căpitan în braţe şi-l duse pe punte. După câteva momente veni şi regizorul cu cadavrul bă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ră bolovani de la balast, îi legară de picioarele cadavrelor şi le dădură drumul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oborî în cabina comandantului şi cercetă cu luare-aminte registrul de bord, actele şi fractele aflate acolo. Spre ziuă ieşi pe punte, şi cu un fluierat îşi adună oamenii pe cov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a a reuşit pe deplin, băieţi, le zise el. Acum vom începe o viaţă de care să ne pizmuiască şi regele. Deocamdată trebuie însă să fim cu mare băgare de seamă. Avem mărfuri pentru Guaymas. Nimeni nu cunoaşte acolo vaporul şi nici echipajul. Păstrăm deci numele trecute în registrul de bord. Eu sunt căpitanul Wilk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marinari căpătă câte unul din numele trecute în role şi i se făcu cunoscută iden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era un vas admirabil, care aluneca pe valuri ca o săgeată, aşa că a doua zi intră în portul Guaymas mai devreme decât s-ar fi aştepta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ymas e um orăşel foarte plăcut care aparţine provinciei mexicane Sonora. Are împrejurimi frumoase unde marinarii se duc adesea în excursie. Căpitanul Wilkers se înfăţişă imediat la poliţia portului ca să-şi declare sosirea, legitimându-se cu actele găsite la bord, iar de acolo la negustorul pe numele căruia era încărcătura vasului. După ce sfârşi aceste formalităţi, se hotărî să rămână câteva zile aci şi să mai petreacă niţel în oraş, deşi era cam prea aproape de locul crimei şi ar fi putut fi primejdios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zile îl luă pe timonierul său să facă împreună o excursie prin împrejurimi. închiriară nişte catâri şi o luară spre munţi, iar spre seară se înapoiară în oraş. Petrecură câteva ore într-o cârciumă, apoi porniră spre chei. În drum, tocmai pe când treceau pe sub un felinar, se întâlniră cu un om la vederea căruia rămaseră ca trăs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Strigoi să fie? şopti directorul speriat şi rămase împietrit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semănare… murmură timonierul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dracu dacă nu era chiar el!… Hai să-l urmărim, vom vedea noi dacă e strigoi or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ară după necunoscutul care îi îngrozise atât, şi-l văzură apropiindu-se de o casă împrejurul căreia era o grădiniţă. Sună la uşă şi o femeie tânără şi frumoasă veni să-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ta eşti, senior Mariano? întrebă ea. Poftim înăuntru, senior Sternau te aşteaptă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mormăi căpitanul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el! încuviinţă tim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cine locuieşte în casa asta? Sternau, omul care ne-a atacat cu iahtul lui în Jamaica, mi-a împuşcat ofiţerii şi m-a rănit şi pe mine. D-ta m-ai salvat atunci, de aceea te-am făcut timoni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i, ce bine s-a potrivit! Mare poftă aş avea să mă răzbun acum pentru cele ce-am pătimi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ai poftă, dar pentru mine răzbunarea aceasta e o chestie de viaţă şi de moarte. Nu-l mai las eu să-mi scape din mână, fii pe pace! Sst! Auzi, ies pe veranda din grădină… Am putea auzi ce vorbesc. Repede peste g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gardul şi se ascunseră după un tufiş. Locuitorii vilei apropiară două mese una de alta, aşternură o faţă de masă albă, puseră o lampă aprinsă la mijloc, o farfurie cu fructe, şi începu o discuţie însufle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mesei se aflau Sternau, Mariano, Inimă-de-urs, Săgeata-trăsnetului, Unger, Emma şi Kar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ră de-abia de ieri în oraş şi, fiindcă trebuiau să aştepte plecarea unui vapor încă vreo câteva zile, închiriaseră camere mobilate în oraş şi se adunau aci la doctor. Se discutară câteva chestiuni diferite care nu-i interesau pe cei doi ascunşi în grădină, până ce în sfârşit o auziră pe Emma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de gând să faci după ce vei ajunge Ia Mexico, senior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reped niţel în Africa. Vreau să dau de urma contelui Fernando, răspunse cel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adevăr că bătrânul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n-a murit în Mexic. Ai auzit d-ta de ticălosul acela de Henrico Landola,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ratul pe care l-ai înecat cu vas cu tot în fundul mării în Jam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mernicul l-a dus pe bătrân undeva pe coasta Africii Centrale şi l-a debarcat acolo. Dacă n-a murit încă îl voi găsi, sper, la Ha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vrei să strângi laţul în jurul gâtului Cortejilor, cauza tuturor nenoroc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ă lăsăm acum lucrurile astea dureroase; am scris astăzi acasă, nevesti-mi, o scrisoare mai lungă şi nu vreau să-mi întunec în minte chipul ei drag cu astfel de gânduri t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luă o întorsătură mai veselă, care nu-i mai interesa p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Sternau ăsta… îl am mereu în calea mea… scrâşni Landola – căci el era falsul căpitan Wilk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em mâna pe el, maşter! zise tim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Să ştiu că mă ia dracu şi tot nu mă las! Numai că nu ştiu cum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ă că o să găsim noi. Ar trebui mai întâi să aflăm toate planurile şleahtei ăsteia, dar mai bine ar fi să nu dai ochi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m eu destule bărbi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ar putea totuşi să te recunoască. Să mă laşi pe mine să lucrez pentru d-ta. O să încep chiar de mâine să-i spionez şi nu se poate să nu găsim noi u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eu. A, auzi, s-a spart sindrofia… să-l urmărim pe Mariano, trebuie neapărat să aflu unde locuieşte. Să sărim repede gardul şi să ne luăm după el, dar nu împreună; dacă îl pierde unul din vedere, să nu scape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scunseră după colţul casei şi se luară după tânărul spaniol, mergând la distanţă unul de altul, ca doi cetăţeni paşnici care îşi văd de drumul lor. Îl văzură intrând în curtea unei case unde îşi închinase o cameră, apoi, după ce descuie uşa, dispăru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m unde locuieşte; de asemenea şi doctorul, zise Landola tovarăşului său. Trebuie să mai aflăm cam ce-au de gând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interesez eu. Nici neamţul, nici altul din şleahta lor nu mă cunoaşte, răspunse tim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ât se poate de repede, chiar de mâine dimineaţă, fiindcă nu e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Landola şi timonierul său dormiseră în oraş. Dis-de-dimineaţă, când timonierul se duse să vadă ce mai e pe vapor, îi văzu pe Sternau şi pe Mariano plimbându-se pe chei. Se opriră la un moment dat să privească mai cu atenţie vaporul, şi văzându-l pe timonier pregătindu-se să se îndrepte într-acolo, doctorul îl întrebă foarte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omnule, d-ta faci parte din echipajul acestui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timonierul bucuros că norocul îl slujise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mi pare bine! Şi n-ai vrea să fii atât de bun să-mi spui ce destinaţi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ui îi fulgeră un gând. Dacă reuşea, planul răzbunării le pica de-a dreptul în mână fără să mai caute ei să-l găsească. Vroia însă mai întâi să vadă dacă nu se înşela în presupunerile lui, de aceea zise cât se poate d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ă întrebaţi, senior? Vrei să te luăm şi pe d-ta pe bord sau ai vreo marfă de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marfă ele expediat, ci aş vrea să mă luaţi împreună cu alţi prieteni de-ai mei pe bord. Destinaţia noastră ar fi Acapulco sau alt port din apropi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încuviinţă timonierul, ar merge… Tot am eu de gând să mă opresc la Acapul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ta eşti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ridicaţi an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s-de-dimineaţă. Călătorii trebuie să vină diseară pe bord. Vreţi să vizitaţi va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Voi veni poate peste un ceas. Vom stabili atunci şi preţul călătoriei. Bună ziu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vroia să viziteze vaporul împreună cu Unger, acesta fiind mai priceput în astfel de lucruri. În timp ce el cu Mariano se întorceau în oraş, timonierul se urcă în luntre şi zori spre vapor. Era bucuros că Sternau amânase vizita cu un ceas, va avea astfel timp să ascundă tot ce ar fi putut părea suspect şi să-i dăscălească pe marinari cum să se p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ră cei doi, fură primiţi cât se poate de frumos. Vizitatorii rămaseră încântaţi şi plătiră costul călătoriei fără să se toc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înapoieze la hacienda del Erina, Emma şi Karja ar fi trebuit să facă drumul pe uscat însoţite de Săgeata-trăsnetului şi cele două căpetenii indiene. Călătoria era însă mult prea obositoare şi foarte primejdioasă. Hotărâră deci să meargă cu toţii la Acapulco şi de acolo la Mexico, de unde era mai lesne de ajuns la del Erina. Inimă-de-urs şi Ucigătorul-de-bivoli nu vroiră să-i însoţească pe apă. Preferau să facă drumul pe uscat, socotind s-ajungă înaintea lor şi să ducă îmbucurătoarea veste arendaşului că fiica lui trăieşte, e sănătoasă şi se va întoarce în curând acasă. înainte de plecare vroiau să petreacă însă seara cu toţii împreună p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fu bucuria lui Landola când află de la timonier vestea că a pus mâna pe duşmanii lu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otrivit mai bine decât aş fi visat eu, zise el frecându-şi mâinile de bucurie. Nu mai am nevoie de barbă falsă şi de nici o altă deghizare. Eu vin pe bord după ce se întunecă şi-i vom avea pe toţi în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lăsăm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mai bine aşa. Aş putea trage foloase de pe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o să fie o luptă crâncenă… Sunt toţi oameni voinici ai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biruim unul câte unul. Doctorul e cel mai de temut. O s-avem de furcă cu el, dar o să-l punem şi pe el cu botul pe 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o să trebuiască s-aşteptăm până ce vor fi părăsit indienii va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l părăsească defel, fiindcă îi luăm şi pe ei. Sunt nevoit s-o fac ca să nu se afle în ce fel au dispărut ceilalţi. Odată toţi în mâinile noastre, ne îndreptăm spre apus unde ştiu eu o insulă de care nu s-a apropiat niciodată vreun vapor, îi debarcăm acolo. De hrană, nu vor duce lipsă, căci sunt pomi fructiferi şi apă de izvor din belşug. Orice încercare de fugă le-ar fi zadarnică şi vor rămâne în pustietatea aceea până la sfârşitul vieţii sau… până voi avea eu motivele mele ca să-i iau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in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calea vapoarelor, patruzeci grade latitudine sudică de Insulele Paştelui, şi e o închisoare mai sigură decât oricare alta, împrejurul căreia sunt ziduri de zeci de metri înălţime. N-are însă nume şi e toată numai din stânci de coral. Copacii de pe ea sunt subţiri, aşa că nu se poate face vreun vas din ei, şi chiar dacă le-ar veni în gând prizonierilor să-şi facă o barcă, departe n-ar ajunge, fiindcă valurile se izbesc acolo cu furie de stânci şi s-ar face ţăn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însă martori… marinarii noştri pot să trădeze mai târziu din vreo pricină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privi dispreţuitor, apoi zise cu sub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avea nici un martor, căci vom fi singurii care se vor întoarce din aceast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 se înfioră. Ce-ar fi să-l omoare căpitanul şi pe el, ca să nu mai existe nici un martor în urmă? îşi zise că trebuie să fie atent şi să-i spioneze orice mişcare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călătorii veniră pe vapor şi fură întâmpinaţi cu multă bunăvoinţă. Masa fu îmbelşugată şi aleasă şi fiecare părea încântat de călătoria plăcută pe care o va face. În timp ce stăteau ei la masă, Landola se strecură pe bord şi se apucă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beznă şi se lăsase o ceată deasă de nu se vedea om cu om. Câţiva din marinarii cei mai voinici se aşezară lângă lanţul ancorei, pe când un altul coborî în cabina comandantului unde erau adunaţi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nechemat? se răsti falsul căpitan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rtaţi, căpitane, răspunse marinarul, dar a venit chiar acu un om care vrea să vorbească cu domnul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se miră acesta.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zice că e gazda unde aţi tras şi are să vă spună ceva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sculă de la masă şi-l urmă pe marinar. Când fu sus pe punte, se simţi deodată apucat de la spate şi, în acelaşi timp, un pumn îl izbi cit atâta putere în tâmplă, încât se prăbuşi jos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ăsta l-am pus bine! râse Landola. Legaţi-l zdravăn şi duceţi-l jos în cală. Pe urmă aduceţi-l pe indianul ăla îmbrăcat în piele de bivol, pare să fie, după Sternau, cel mai voinic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marinarul coborî iar în cabină şi-i zise Ucigătorului-de-bivoli că îl pofteşte domnul doctor sus. Indianul îl urmă fără nici o bănuială; avu şi el soarta lui Sternau; asemenea şi Inimă-de-urs. De la o vreme Mariano păru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d şi eu ce lucru atât de important a avut de spus gazda, zise el nemaiputându-şi stăpâni nerăbdarea, şi ieşi cli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Unger, care rămăseseră cu fetele, şi aşa-zisul căpitan la masă, îi auziră paşii îndepărtându-se şi aşteptară zadarnic întoarcerea lui. Îngrijoraţi, se sculară şi ei să se ducă să vadă ce s-a întâmplat, spunând fetelor că vin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bună bucată de timp fără ca să se arate cineva, când deodată uşa cabinei se deschise şi Landola se ivi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îl priviră cu teamă, el făcu o plecăciune respectuoas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bunătatea, domnişoarelor, să mă urmaţi. Domnii, însoţitorii dv., doresc să v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mma, nici Karja nu bănuiră nimic şi urcară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 domnea un întuneric de nu puteai zări nimic. Deodată se simţiră apucate pe la spate de nişte mâini puternice, încât nu mai putură face nici o mişcare. Scoaseră doar un ţipăt el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se răsti cineva la ele. Ascultaţi ce am să vă spun: bărbaţii care vă însoţesc s-au purtat atât de duşmănos cu mine şi eu oamenii mei, încât am fost nevoit să-i pun la respect. Sunt toţi închişi, şi vă consider şi pe voi prizonie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 se răsti Kar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reptul celui mai tare, râse Landola. Nu ştiu dacă mă cunoaşteţi. Numele meu e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dola, piratul? strigă Emma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iratul, răspunse el cu mândrie. Vedeţi deci că orice împotrivire ar fi zadarnică. Vouă, fiindcă sunteţi femei, nu vi se va face nimic, mai mult încă, veţi fi libere să vă plimbaţi pe punte, dar îndată ce veţi încerca să faceţi ce va împotriva ordinelor mele vă omor prietenii, aţi înţeles? Şi eu când spun ceva nu glumesc, cred că ştiţi asta, nu-i aşa? Bărbaţii care sunt cu voi au fost închişi şi legaţi jos în cala vaporului; le voi spune, şi lor că dacă nu stau liniştiţi vă leg un pietroi de gât şi vă arunc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ne va fi soarta pe urmă? întrebă Karja, curajoasă ca o adevărată indiană c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debarc pe toţi pe o insulă pustie unde n-o să mai puteţi face rău nimănui. Pe tot timpul călătoriei veţi fi lăsate în pace, marinarii se vor purta respectuos cu voi, cu o singură condiţie însă: să staţi liniştite şi să nu faceţi cea mai mică încercare de a fugi. Acum haideţi cu mine să vă arăt cabina în care veţi sta până la deba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duse apoi într-o încăpere strâmtă şi întunecoasă şi le încuie acolo. Bietele fete se aruncară una în braţele celeilalte şi începură să plângă amar. Din culmea fericirii, se cufundau din nou în durere şi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i piratul trecu la prizonieri. Pe aceştia îi închise în fundul calei, unde apa pătrundea înăuntru prin crăpăturile vasului şi nisipul era umed şi rece ca gheaţa. Îi legaseră straşnic cu lanţuri, încât nu puteau face nici o mişcare, şi-1 trântise pe fiecare la mare distanţă unul de altul ca să nu se poată atinge. Cel mult îşi puteau auz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se treziră din leşin, şi când doctorul văzu la lumina felinarului pe omul care stătea în faţa lui ştia că nu se putea aştepta la nimic bun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nior Sternau; mă recunoşti? îl întrebă piratul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ăru că nici nu-l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aci pe fudulul! Nu-i nimic, vreau să le spun şi celorlalţi domni care nu m-au văzut niciodată cine sunt. Eu sunt Henrico Landola, căpitanul faimosului,La Pendola”. Mi se zice uneori şi Grandeprise, comandantul vasului-pirat „Filon”. Acum, după ce m-am prezentat, cred că ştiţi tu cine aveţi de-a face. Hai, răspu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unul nu scoase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ăceţi. Sunt convins că spaima v-a luat graiul, de aceea voi fi îngăduitor cu voi. Presupun însă că dacă aţi amuţit, de surzit n-aţi surzit; ele aceea, ascultaţi ce am să vă spun. Am primit de la cineva însărcinarea să vă înlătur pe toţi din cale. Sunteţi în mâna mea şi vă pot ucide în orice moment, dar am hotărât să vă cruţ, nu din milă – Henrico Landola nu cunoaşte astfel de slăbiciuni – ci din alte motive pe care nu e nevoie să vi le ascund. Dacă vă ucid, mi se va da o răsplată bănească atât de mare, încât ar putea ispiti pe oricine nu numai pe mine. S-ar putea însă ca să mă tragă pe sfoară, şi după ce s-ar şti că au scăpat de voi să nu mi se mai dea nici un gologan. De făcut nu le-aş putea face nimic şi tot eu aş fi păcălit. De aceea am hotărât să vă las în viaţă, ca să pot avea oricând o armă împotriva lor şi să-i silesc să mi se dea ce mi s-a făgăduit. Mi se plăteşte? rămâneţi dispăruţi pentru vecii vecilor. Nu? Vă redau libertatea în schimbul aceleiaşi sume şi cu condiţia să nu-mi faceţi nici voi la rândul vostru nimic. De aceea cred că veţi fi la locul vostru şi nu veţi încerca să fugiţi, – ceea ce, de altfel, nici nu v-ar reuşi. Fetele sunt şi ele închise; vor fi însă bine tratate. Dar să ştiţi că atât unii cât şi ceilalţi veţi plăti cu viaţa cea mai mică încercare de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tăcu, să vadă efectul pe care-l făcuseră vorbele lui asupra prizonierilor; aceştia însă rămaseră nemişcaţi, părând că nici nu l-au auzit. Urmă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tiinţez că veţi sta legaţi ca acum zi şi noapte, în afară de cele câteva momente când vi se vor dezlega, la douăzeci şi patru de ore o dată, mâinile, ca să vi se dea de mâncare şi de băut. V-am spus ce aveam de spus. Să vă intre bine în cap că aveţi de-a face cu un om care nu ştie de glumă şi că la cel mai mic gest de nesupunere vă aşteaptă moartea. Ne-am înţeles, nu-i aşa?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ridică felinarul de jos şi ieşi trăgând după el zăvorul greu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domni o tăcere adâncă în încăperea strâmtă şi um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auzi glasul apaşului exclamând cu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îi răspunse prietenul său, căpetenia mixtecaşilor, tot atât de în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iar o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afacerea asta? îl întrebă după un timp Mariano p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e vrei să spun! răspunse acesta îngândurat. Nu cumva ţi-ar putea reuşi să-ţi desfaci peste noapte lanţ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ne supunem soartei, n-avem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doctorului părea liniştit deşi furia îi clocotea în piept. Erau toţi bărbaţi care nu se temeau de moarte şi primejdii, nedeprinşi să se văicărească, ştiind că numai sângele rece îi poate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ul ăla e pierdut dacă îndrăzneşte să se apropie de un fir de păr din capul Karjei, sora căpeteniei mixtecaşilor, zise Ucigătorul-de-bivoli scrâşnind din dinţi, căci gândul lui era numai la ea, nicidecum la primejdia în care se af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va trebui să sufere chinurile cele mai îngrozitoare, adăugă cu glas ameninţător căpeteni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om putrezi noi în afurisitul ăsta de vas… mormăi Anton Unger, îngrijorat şi el de soarta logodn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care se gândea întotdeauna în primul rând la ce era mai important,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putut să pună mâna pe d-ta? Au încercat să te sugrume sa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pus mâna în beregată şi m-au înăbuşit, altminteri nu mă lăsam eu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noroc ai avut! Dacă te izbeau în cap, rămâneai mort pe loc, fiindcă rana de la creier nu e încă pe deplin vindecată, îi zise doctorul. Şi-acum, dragii mei, să lăsăm ameninţările şi să ne gândim serios la un mijloc de scăpare. Încercaţi să vedeţi dacă nu poate vreunul din voi să-şi rupă legăturile. Pe mine m-au socotit pesemne mai primejdios şi m-au legat mai strâns ca pe oricare, aşa că nu pot face nici o mişcare. Hai, puneţi-vă puterea la încercare şi vedeţi dacă nu e chip să sfărâmaţi lanţ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urmară sfatul. Un timp oarecare nu se auzi în strâmta încăpere decât zăngănit de lanţuri şi respiraţia grea a prizonierilor. Totul fu însă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oftă Mariano. Trebuie să ne bizuim numai pe o întâmplare, altminteri nu-i 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bă nădejde! răspunse Sternau. Banditul o să caute să se îndepărteze chiar la noapte de ţărm. Dacă nu reuşim să ne eliberăm până atunci, rămânem prizonierii lui până o avea el poftă să ne ucidă sau să ne debarce pe vreo insulă pustie cine ştie unde. În drum vom avea însă de luptat nu numai cu el şi oamenii lui, ci şi cu elementele naturii. Lanţurile nu ni le putem rupe, asta e sigur, doar dacă nu le va reuşi fetelor să ne procure vreo pilă cu care să pilim lanţurile. Şi chiar aşa, primejdia ar fi tot atât de mare, fiindcă bandiţii ne-ar ucide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i de făcut? întrebă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 să ne supunem soartei şi să nu ne pierdem speranţa. Va veni şi clipa salvării noastre şi vom şti să ne răzbunăm pentru cele îndurate,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spuse cu multă hotărâre, îi îmbărbătară pe ceilalţi. Toţi tăceau. Se auzea doar din când în când zăngănit de lanţuri, apoi respiraţia regulată a prizonierilor adormiţi. Când se treziră clin somn, înţeleseră din legănarea vasului că pluteau în larg. încotro? Nimeni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easuri, zile şi săptămâni într-un fel ele toropeală din care nu-i scoteau decât scurtele momente în care li se aducea mâncarea. Timpul fusese destul de prielnic şi mai deloc furtună. Vasul nu acostase însă nicăieri, plutise fără întrerupere, vreme care li se părea prizonierilor nesfârşită, până ce într-una din zile tăcerea fu întreruptă de zăngănitul ancorei şi se auziră paşii mai multor marinari oprindu-se în dreptul uşii zăvo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şopti doctorul răsuflând. Clipa hotărâtoare a sosit… dar orice ar fi mai bine decât gaura asta umedă şi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trase zăvorul şi se auzi glasul răstit al lui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le lanţurile, dar legaţi-i atât de strâns încât să nu se poată mişca, porunci el oam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făcură întocmai, apoi îi scoaseră pe prizonieri sus pe punte şi-i trântiră jos ca pe nişte buturugi. Nenorociţii, care semănau mai mult a stafii decât a oameni, răsuflară adânc în aerul rece şi curat. Ceva mai la o parte, legate şi ele fedeleş, zăceau Emma şi Karja, palide şi trase la faţă ca după boală. La dreapta lor se întindea marea nesfârşită, la stânga zăriră o insulă înconjurată de un cerc de mărgean de care valurile se izbeau cu furie. Nu se vedea decât o singură deschizătură în acest cerc bătut de talazuri şi aceea atât de îngustă, încât numai o luntre trainică ar fi putut răzbate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aruncară numai o privire trecătoare spre insulă, atenţia lor fiind îndreptată spre echipajul vasului-pirat, adunat în jurul căpitan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Landola prizonierilor, am ajuns la destinaţie. Insula aceasta vă va fi de acum încolo locuinţa. Nu veţi şti niciodată cum se numeşte şi unde se află căci nu e cunoscută de nimeni şi nici nu e în calea vapoarelor. Veţi găsi aci fructe, peşte, păsări şi vânat destul, precum şi izvoare de apă limpede ca să vă potoliţi setea. Armele pe care vi le-am luat nu vi le dau înapoi, dar vă puteţi face laţuri, arcuri şi săgeţi pentru păsări şi sălbăticiuni, pentru hrană şi îmbrăcăminte. V-am spus şi vă repet că împrejurările vor hotărî dacă ne vom mai vedea sau nu. Dacă veţi zări vreodată un vas apropiindu-se să ştiţi că nu poate fi altul decât al meu. Acum, oamenii mei vă vor trece într-o barcă printre stânci la ţărm. După ce se vor îndepărta ei, vă puteţi rupe legăturile frecându-le de bolovanii ascuţiţi. Rămâneţi sănătoşi, domnilor şi doam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tăceau. Barca vâslită cu îndemânare de către marinarii lui Landola trecu prin deschizătura îngustă dintre stânci, şi după ce prizonierii fură debarcaţi pe ţărm, porni să se întoarcă la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apucă numaidecât să-şi frece legăturile mâinilor de un colţ de stâncă, şi reuşi în cele din urmă să le rupă. Cu mâinile libere acum, apucă un pietroi colţuros şi le tăie şi pe cele ele la picioare. În curând fură şi ceilalţ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ătorul-de-bivoli ridică mâna şi, arătând spre nav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fraţii mei că am putea cuceri marea barcă a duşman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seriozităţii situaţiei în care se aflau, Sternau zâmbi şi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nu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ătorul-de-bivoli arătă cu mâna valurile care se izbeau de stânci şi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e teamă fraţilor mei de aceste valuri? Căpetenia mixtecaşilor poate înota în oric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înainte de a putea ieşi de aici, vasul a şi plecat. Uite că îşi şi ridică pânzele. Care înotător ar putea să-l ajungă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şi întâmplat. Corabia îşi reluase cursa şi, fiind un velier bun, a şi reuşit să parcurgă o distanţă apreciabilă, astfel că în scurt timp, insula, care nici nu era prea mare, dispăru din ochii echip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andola stătea sus pe covertă şi privea cu ocheanul spre insulă. Când nu o mai zări, puse jos ocheanul şi zise întorcându-se spre tim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Băieţii sunt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zise timonierul cu îngrijorare în glas. Dar dacă reuşesc să scap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nu mai scapă ei cât e lumea şi pământul!… Altceva mă îngrijorează pe mine; uite, ăştia de colo… şi arătă spre mari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luăm şi noi măsuri… răspunse timonierul zâmbind cu sub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şi facem. Acum să ne îndreptăm spre insula Pitcairn, hotărî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xclamă timonierul care pricepu numaidecât ce avea de gând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era prielnic şi vremea frumoasă, aşa că ajunseră în curând în insula Pitcairn. Căpitanul coborî o luntre uşoară pe apă şi se duse singur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bănuiesc eu ce are de gând… ia să fiu eu băgare de seamă, îşi zise tim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andola, părea foarte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drumul degeaba, mormăi el. Socoteam să-mi schimb aci echipajul la repezeală, dar văd că va trebui să mai rămân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bine să încerc eu, căpitane? zise timonierul care înţelegea că nu mai era sigur de viaţa lui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îi dăduse să înţeleagă că vroia cu orice preţ să înlăture martorii faptei sale nelegiuite. Dintre toţi marinarii, el era singurul care cunoştea locul unde se afla insula misterioasă. De-abia acum îşi dădea seama timonierul cât de primejduită îi era viaţa. Landola însă zâmbea atât de blajin şi mulţumit, încât îi mai trecu spa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răspunse el la propunerea timonierului, du-te. Ia şi câţiva oameni din echipaj cu d-ta, cred că patru, cinci inşi încăpeţi în luntre. Şi vezi să nu te grăbeşti până mâine dimineaţă când ridicăm, ancora, ai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du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să luaţi şi arme cu voi, cu indigenii ăştia nu e de gl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 se duse în cabina lui să-şi schimbe hainele. După ce se îndepărtă, Landola râse ironic şi mormăi încet în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simţit, al dracului! Bine că mi-am găsit ce căutam. Oamenii cu care m-am înţeles adineauri mi se par potriviţi pentru scopul meu. S-au săturat să tragă pe dracul de coadă… Acu să văd cum scap mai repede d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duse după timonier. Îl găsi încheindu-şi haina de zile mari cu nasturi de metal cu ancore pe ei. Pe măsuţă sclipea un revolver încă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ncărcat? întrebă Landola, luând revolverul în mână şi prefăcându-se că vrea să-l exam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ui, care parcă bănuia ceva, îi trecu un junghi pri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căpitane, cu jucărioara asta nu-i de glumit!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 răspunse Landola apăsând pe trăgaci şi glonţul pătrunse prin ochiul timonierului care căzu fulgera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lergă pe punte şi strigă marin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nierul e rănit… s-a împuşcat din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fuga cu toţii în cabină, dar îl găsiră mort. Vârâră cadavrul. Într-un sac, îi legară un pietroi de gât şi-l azvârliră în mare nepăsători. Martorul cel mai de temut, singurul care ar fi fost în stare să găsească insula misterioasă, era acum înlăturat. Landola îşi adună apoi oamenii şi le spuse că a găsit aci în port câţiva marinari, printre care şi un timonier, oameni de ispravă, pe care i-a an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red negustori de treabă, şi deocamdată nu trebuie să afle cine suntem şi nici cum mă cheamă. Încetul cu încetul o să-i punem la curent. Voi să vă ţineţi gura, şi să nu cumva să scăpaţi vreo vorbă, 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ăgăduiră să fie cu băgare de seamă şi îi primiră cu prietenie pe noii marinari. Căpitanul ştia la început prin şiretlic să le inspire încredere şi, treptat-treptat, îi obişnui cu gândul că se află în slujba unui pirat din cei mai tem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unui şir de ani, Landola a reuşit să facă mările nesigure, până ce averea pe care reuşise să o strângă prin mijloacele sale sângeroase, i-a permis să se retragă discret din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PANTERA SU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andola pândea în largul mării ducându-şi prizonierii în insula îndepărtată şi pustie, cei din Europa aşteptau în zadar vreo veste ele la ei. Dar şi în Mexico lordul Dryden şi Amy erau tot atât de îngrijoraţi de soarta lui Mariano. Nici chiar Pablo Cortejo şi fiica lui Josefa nu ştiau nimic de soar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săptămâni şi luni fără ca nenorociţii să dea vreun semn ele viaţă. Drept e că situaţia politică a Mexicului era atât de tulbure încât veştile ajungeau cu greu până acolo. Preşedintele Herrera, adversarul politic al lui Juarez, fusese înlocuit la sfârşitul anului 1850 cu altul, apoi iar altul, căci domnia fiecăruia era de scurtă durată. Juan Alvarez, ele obârşie indiană, ca şi Juarez, supranumit pentru cruzimea lui Pantera Sudului, dar care în adâncul sufletului său s-a dovedit a fi un adevărat patriot, în cele din urmă şi-a depus mandatul din proprie iniţiativă. El a fost urmat de Ignacio Comonfort, care l-a numit pe Juarez ministru de interne şi preşedinte al tribunalului suprem, titlu care echivala cu acela de vicepreşedinte al republicii mexicane. Adversarul lui Comonfort fu generalul Miguel Miramon, omul care mai târziu trecu de partea împăratului Maximilian, trimisul lui Napoleon al III-lea, trădându-şi astfel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nul 1857. Trecuseră şapte ani de la dispariţia lui Sternau, Mariano şi a celorlalţi, într-o zi apăru în oraşul Mexico un călăreţ mai în vârstă, plin de praf, care părea să fi venit de departe. În urma lui călăreau câţiva argaţi, tot atât de bine înarmaţi ca şi el, care aduceau cu ei un catâr cu o povară care, deşi nu era mare, părea să fie foarte grea, judecând după oboseala catârului. Bătrânul îşi opri calul în faţa tribunalului, descălecă şi-l întrebă pe portar dacă poate vorbi cu Excelenţa Sa, senior Benito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l măsură cu privirea şi-i răspunse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dumnealui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teaptă. Cere mai întâi o aud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minteri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udienţă nu primeşte decât p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i eu sunt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mândră a bătrânului îl impresionă pe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pe d-t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ro Arbellez, şi sunt proprietarul haciendei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tunci e altceva, senior! Veniţi de departe, de aceea sunteţi în halul ăsta. Păi… să mă iertaţi şi dv., dar vedeţi că vine multă lume la el ca să ceară dreptate, şi n-are bietul om vreme să răsu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llez fu condus de un servitor într-o încăpere destul de mare, unde văzu câţiva inşi întinşi în hamac şi fumând. Unul din ei era Benito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enior Pedro Arbellez! zise el sculându-se în picioare la vederea musafirului. Nu te-am mai văzut de acum şapte ani, când ţi-am arendat Vandacua. Ce te aduc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arenda moşiei, senior, răspunse bătrânul. Şi-apoi, aş vrea să-ţi mai fac şi o mare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rdin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să mă adresez judecătorului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i fi ascultat. Te rog să mă laşi mai întâi să termin cu domnii aceştia. Şezi colo pe masă, că alt loc n-am. Aşadar, senior, urmă el adresându-se unui individ mai trecut, cu ochii sfredelitori, am pus să te aducă din închisoare ca să sfârşesc odată pentru totdeauna cu afacerea d-tale. Nu cumva ţi s-a stins ţi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cum să revenim la fapte. De cât timp eşti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săptămâni,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oarte rău… O să am eu grijă ca judecătorii să fie ceva mai expeditivi. Ai fost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şi sper că nu voi avea să mă plâng dreptatea Excelen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zise cu amabilitate Juarez. Nu voi nedreptăţi pe nimeni, fii pe pace… Aşadar, e vorba parcă de un fleac de împuşcătur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lonţul n-a dat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imerit-o pe cucoană drept în cap. Sunt bun och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mi pare foarte bine fiindcă, vezi d-ta, aceştia sunt din ce în ce mai rari şi avem trebuinţă de ei în vremurile astea. Dar, mă rog, pentru ce ai împuş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a spus pe şleau că vrea să se mărite cu altul. Eu am rugat-o cu frumosul să mă ia pe mine, şi fiindcă n-a vrut, am împuş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e cât se poate de simplu: n-a vrut să te ia şi d-ta ai împuşcat-o. Fiecare trebuie să tragă consecinţele faptelor sale. Dar ia poftim o ţigară, văd că a d-tale s-a stins, zise Juarez întinzându-i o ţigară. Tatăl doamnei n-a avut de lucru, urmă el, şi a făcut plângere împotriva d-tale, aşa că trebuie să-i dau curs, n-am încotro. Şi zici că ai împuş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sfârşim repede cu pedeapsa. La lege scrie că moartea se plăteşte cu moarte, deci o să fii şi d-ta împuşcat. Eşti mulţumit,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holbă ochii. Nici prin gând nu-i trecuse că s-ar putea aşa ceva când îl văzuse pe Juarez atât de prietenos şi binev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celenţă… murmură el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Juarez întrerupându-l. Ce atâta vorbă pentru un lucru mai limpede ca lumina zilei? D-ta ai împuşcat-o pe ea şi noi o să te împuşcăm pe d-ta. Fiecare trebuie să tragă consecinţele faptelor sale după cum ţi-am spus adineauri. Eşti bun să-mi dai un fo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îşi aprinse ţigara de la cea a ucigaşului, băgă apoi două degete în gură şi fluieră ascuţit. Intrară doi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o foaie de hârtie şi un condei, le porun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hârtia, o aşeză pe genunchi, scrise câteva cuvinte şi o întinse ucig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enior, asta e condamnarea. Cred că n-ai nimic împotrivă ca să fii executat imedi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făcu pământiu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vă rog… bâigu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îl întrerupse Juarez zâmbind prietenos. Te-ai plâns adineauri că ai fost ţinut trei săptămâni în prevenţie, era de datoria mea să-ţi dau satisfacţie. Aşadar, vei fi împuşcat imediat. Dar parcă ţi s-a stins ţigara, stai să ţi-o aprind. Şi-acum, te rog să mă ierţi, senior, mai am şi alte treburi. Umblă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politicos în faţa condamnatului, acesta îi răspunse la fel, apoi ieşi însoţit de cei doi poliţişti. Juarez tăcu ascultând câteva momente cu încordare, până ce auzi câteva împuşcături, pe urmă se întinse în hamac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isprăvit! Ei, ce spui ele felul cum fac eu judecata, senior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u totul deosebită, senior, răspunse bătrânul, care privise încremenit la scena petrecută sub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actică, scumpul meu Arbellez, zise zâmbind Juarez. Dreaptă, prietenoasă şi expeditivă, aşa trebuie să fie justiţia după părerea mea. De aceea să nu ne pierdem timpul degeaba. Zici că mi-ai adus ar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număr numaidecât banii, sunt afară, în desagii de pe cat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ragul meu, ştiu că nu o să mă înşeli d-ta. Acum spune-mi, rogu-te, despre ce rugămint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o să se poată hotărî aşa de repede ca o condamnare la moarte,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o să vedem noi.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cer dreptate judecătorului pentru mine şi pentru ai mei, senior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multora. O să fie o poveste cam lungă, senior, dar inima mea de tată a suferit şi suferă încă atât, încât te rog să mă asculţi cu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bunul meu Arbellez, o să te ascult până la capăt. Dar ia aprinde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ot fuma de plâns şi amar,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moşule, uite, ţine… zise Juarez, şi-i întinse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aprinse ţigara apoi începu să povestească tot ce avea p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ani de zile am purtat cu mine durerea fiindcă nu era nimeni în nenorocitul ăsta de Mexic care să-mi facă dreptate. Acum am venit la d-ta să-ţi spun păsul fiindcă te ştiu om drept şi cu dragoste de ţară, încheie Arbellez cu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l ascultase în tăcere, fără să-l întrerupă o clipă. Acum coborî din hamac şi începu să se plimbe de colo până colo prin cameră. În cele din urmă se opri în faţa arendaşului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r fi povestit altul şi nu d-ta, senior Arbellez, nu i-aş fi dat crezare. Te ştiu însă om cu scaun la cap şi chibzuit şi sunt convins că tot ce mi-ai spus e adevărat. De aceea îţi făgăduiesc să te ajut. Cum şi în ce fel nu ştiu încă nici eu. Trebuie să fac cercetări, să aflu ce trebuie să ştiu, şi când voi fi isprăvit cu ele, fii sigur că-i voi pedepsi după cum merită pe vinovaţi pentru nelegiuirile lor. Mai stai mult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eva treabă cu lordul Dry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rog să-mi facă un mare bine. Ţi-am spus adineauri că Săgeata-trăsnetului a primit în dar nişte lucruri de mare preţ din comoara aflată în peşteră. Frate-său are acasă în ţara lui un nepot, un băiat foarte isteţ care promite să iasă ceva de seamă din el, şi logodnicul fiicei mele hotărâse acum şapte ani, înainte de a dispărea fără urmă, să-i dea lui jumătate din aceste bogăţii. Cum de atunci vremurile au fost atât de tulburi n-am avut cum să i le trimit şi ştiu că băiatul are acum trebuinţă mai mult ca oricând de ele. De aceea le-am adus să i le predau lui sir Dryden ca să le expedieze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le să le trimit eu, e mai sigur aşa. Dacă le-ar trimite englezul ar fi în primejdie să fie jefuite pe drum de câţiva bravos* de-ai noştri, pe când aşa, n-ar cuteza nici un mexican să se atingă de un lucru presupus că ar fi proprietatea mea. Voi trimite lucrurile la vreo bancă din Germania şi aceasta le va preda băiatului. Cum îl cheamă p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rt Unger, şi stă la un conac al unui căpitan Rodenstein, lângă oraşul Mai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mi notez toate astea ca să nu le uit. De altfel, aş fi de părere să rămâi mai bine la mine decât la englez, cât timp vei sta în oraş. S-ar putea să am nevoie de d-ta în cursul cercetărilor şi e de dorit să te am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ndaşul ieşi în curte şi puse îndată să se descarce desagii. Într-unul erau lucrurile de preţ dăruite de indian germanului, în celălalt banii arendei, pentru care primi o chitanţă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uarez desfăcu pachetul cu lucrurile dăruite de căpetenia mixtecaşilor, rămase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os! strigă el, ce bogăţii! Apoi adăugă cu privirea întunecată: Comoara din peştera regilor ar putea fi înălţarea Mexicului, dar locuitorii lui nu sunt vrednici de aşa ceva… Căpetenia mixtecaşilor are dreptate, taina trebuie să moară odată cu el. Şi zici că aici e numai jumătate din ce i-a dăruit ginerelui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jumătatea cealaltă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gropat-o într-un loc bine tăi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trimiţi atâta bogăţie în Germania unui copilandru care nici măcar nu va şti cum s-o fol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ai dreptate, senior, dar n-am ce face, aşa a hotărât căpetenia mixtecaşilor şi trebuie să-i împlinesc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i dreptate, să sperăm însă că această avuţie nu va cădea în mâini nevrednice, încheie Juarez. Apoi se apropie de un dulap, scoase din el un registru şi zise după ce-l cercetă atent: Uite, văd aici că la Mainz se află o bancă,Voigt şi Wallner”; pare să fie de încredere. Să trimitem lucrurile acolo. Vrei să adaugi câteva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nior, nu prea sunt îndemânatic la scris, dar o s-o rog pe miss Amy Dryden să scrie e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mi aduci încă azi scrisoarea, fiindcă vreau să expediez chiar mâine lucrurile. Vor fi însoţite de o escortă puternică şi o să le şi asigur aici la vreo societate. Şi acum, să facem un inventar amănunţit şi o chitanţă cum că am primit tot ce scri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Arbellez! Ce plăcere! răsti Amy Dryden când îl văzu pe bătrân intrând pe uşă. îmi aduci vreo veste… ai af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nu, seniorita. De când am fost ultima dată aici n-am mai aflat nimic despre dragii noştri dispăruţi, răspunse bătrânul amărât. O să-ţi spun însă numaidecât ce mă aduce la d-ta, adăugă el şi-i povesti de ce-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povestea el, o tânără fată, o metisă – adică din tată alb şi mamă indiană – care părea să fie duena (domnişoara de companie) englezoaicei, se afla în salon şi-şi făcea de lucru prin cameră ascultând atentă la cele ce povestea bătrânul. Fata, sub aparenţa ei de blândeţe şi supunere era foarte vicleană şi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ţinea ochii plecaţi şi, aparent, citea dintr-o carte. Dar dacă cineva s-ar fi uitat bine la ea, ar fi putut observa că, de fapt, urmărea cu mare atenţie vorbele bătrânului. Se uita din când în când pe sub gene la cei doi, privirea ei semănând cu aceea a unui animal de pradă care ar ataca cu mare plăcere, dar care nu o face din teamă. Un bun cunoscător de oameni nu ar fi riscat să arate încredere sau simpatie acestei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altă discuţie avea loc în palatul contelui Fernando de Rodriganda între Josefa, fiica lui Pablo Cortejo, şi camerista ei, o indiană bătrână. Anii care trecuseră peste capul ei o făcuseră parcă pe Josefa şi mai urâtă şi mai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fiică-ta? o întrebă ea pe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m vrut să mă duc la ea ca să mă vadă cineva şi să ne dăm de gol, şi nici ea n-a mai fost p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eu, toată truda mea pe care am depus-o ca fata să pătrundă la englezoaică a fost zadarnică. Credeam că după ce am cheltuit atâtea parale voi putea trage ceva foloase în problema care mă interesează. Dar constat că vă lăsaţi amândouă pe tânj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e ea când o avea ceva de spus, seniorita, fii pe pace. Greu a fost până a căpătat încredere stăpână-sa în ea, acum o să meargă mai uşor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a avut până acum destulă vreme, şi aştept dovada că mă pot bizui pe ea. Această Amy trebuie să dispară sau să moară. Ce n-aş da eu să ştiu ce s-a întâmplat cu Lautreville şi şleahta lui! A, aud paşii tatii, îmi aduce probabil gazete şi noutăţi.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lecă. În uşă se întâlni eu Cortejo, care aşteptă până ce o văzu înelepărtându-se, să fie sigur că n-ascultă la uşă, apoi intră la Josefa. Aceasta văzu după bucuria din ochii lui că s-a întâmplat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dus vreo veste?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crisoare. Am reuşit… în sfârşit am reuşit! zise el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chiu-tău. Na, citeşte şi tu, să vezi… mai bună veste nici că se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citi Josefa:Dragă frate, În sfârşit, după atâţia ani, pot să-ţi dau o veste care e de mare însemnătate pentru noi. Ieri a fost Landola pe la mine şi, după ce mi-a stors o sumă mare de bani, am putut afla cele ce ne interesează. Ticălosul se află de mulţi ani în Spania, unde se stabilise în urma averii adunată din afacerile lui… ştii tu ce fel de afaceri. După ce şi-a cheltuit toţi banii a venit la mine să mă buzunărească şi iată ce-am aflat de la el. Acum câţiva ani, a dat în portul Guaymas de următoarele personaje: Sternau, Mariano, cei doi fraţi Unger şi de doi indieni, Ucigătorul-de-bivoli şi Inimă-de-urs. Împreună cu ei se mai afla sora unuia din indieni şi fata lui Pedro Arbellez, arendaşul haciendei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u să se ducă toţi la Acapulco, şi cum nu-l cunoşteau pe căpitan, i-a luat pe vasul lui minţindu-i că tot într-acolo se duce şi el. Odată urcaţi pe bord, i-a legat pe toţi în lanţuri şi peste noapte a aprins un fitil în cămara cu pulbere, iar el a fugit singur cu o barcă în larg. Vaporul a sărit în aer şi toţi de pe el s-au înecat ca şoar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zi am scăpat de griji. Îţi scriu deocamdată pe scurt, urmând ca în scrisoarea mea viitoare să-ţi dau amănu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ău iubitor Gasparino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ei îi căzu scrisoarea din mână şi se îngălbeni ca ceara. De spaimă sau de bucurie,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 morţi? întrebă ea privindu-l pe tatăl ei cu ochii hol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Vezi şi tu din scrisoare, răspunse el plin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 Dios!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a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ul Alfonso, aşa-zisul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căpat de el… şi pentru totdeauna. Drept să-ţi spun, multe nopţi n-am închis eu ochii din pricina lor. Acum m-am liniştit, în sfârşit, şi pot să-mi pun planurile în apl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ăcut până acum ca să nu te tulbur. Uite ce: După cum ştii, noi avem doi preşedinţi, şi niciunul din ei nu e destul de priceput ca să se poată menţine. Ţara are nevoie de un om şi el e destul de bogat ca să-şi poată mitui adversarii. Omul acesta va fi ales preşedinte şi va pune mâna pe averile statului. Omul acela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xclamă Josefa încre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răspunse el mândru. Ce ţi se pare de mirare. Am fost eu în stare să-l fac pe nepotul meu conte de Rodriganda şi pe frate-meu stăpân pe avutul familiei al cărui nume îl poartă, o s-o fac şi pe asta. Averea Rodriganzilor se ridică la multe milioane şi eu să nu m-aleg cu nimic: Numai moşiile şi proprietăţile de aici din Mexic preţuiesc opt milioane pesos. Acestea trebuie să fie ale mele. De mai multă vreme sunt în tratative cu Pantera Sudului, dacă îi ung ochii cu un milion, îl câştig şi pe el şi pe partizanii lui de partea mea. O să vină zilele astea să stăm de vorbă, poate chiar în astă seară. Îndată ce-i voi da milionul, îşi aduce aci, în oraş, peste zece mii de oameni, munteni şi indieni liberi, de prin părţile sudului, punem mâna pe Benito Juarez şi-l împuşcăm. Cu ceilalţi o să meargă mai l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Josefa cu ochii sclipind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zi că aiu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i se pare că visez. Cum adică, eu, Josefa Cortejo, pe care nimeni n-o ia în seamă, să fiu fiica preşedintelui, persoana cea mai sus-pusă în societate? Cine şi-ar fi putut-o închipui?… O, cum o să-i calc în picioare cu dispreţul meu! Pe toţi… da,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mi placi! zise Cortejo mândru de odrasla lui. Destul am fost slugile stăpânilor noştri, acum să fie şi alţii slugile noastre… Ce înseamnă frate-meu, ce înseamnă fiu-său, falsul conte de Rodriganda, pe lângă ce-o să fim noi! Voi fi stăpânul Mexicului, voi face din el un regat şi tu te vei mărita cu un prinţ, da, aşa să ştii, cu un prinţ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că s-ar putea! Şi zici că-i vorba de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milion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să-l iei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cât să vând una din moşiile contelui sau, şi mai bine, i-o dăruiesc Panterei Sudului. Acum, când duşmanii noştri cei mai înverşunaţi nu ne mai stau în cale, pot face orice făr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eşti tu sigur că nu a mai rămas nimeni care să ştie că Alfonso nu-i adevăratul conte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are cine să mă tragă la răspu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rendaşul Arbellez sau Maria Hermoyes, care s-a refugiat la moş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preşedinte, îi am eu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Roseta de Rodriganda, actuala doamn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dat partea ei de moştenire şi n-are de ce să se mai ames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ăpitanul Landola, care cunoaşte toată tărăş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stupăm gura eu bani, şi-apoi are tot interesul să tacă, fiindcă intră şi el în b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n-are de ce să-mi fie frică. Ah, de-aş putea să mă răzbun şi pe Amy Dryden, aş fi cea mai fericită fiinţă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nu se ştie ce ne rezervă viitorul. Sper însă că dacă se iveşte prilejul n-o să faci nimic până ce nu-mi vei cere mai întâi mie sfatul. Aşa, acum ştii totul. Eu mă duc la preşedinte. Cu cât m-oi vârî mai bine pe sub pielea lui, cu atât îmi va fi mai lesne să izbutesc în planurile mele. La revedere draga mea… Viitoare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vedere, viitor domn preşedinte al republicii, răspunse Josefa râzând şi sărutându-l cu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minute după plecarea lui Cortejo, cineva bătu la uşă şi în prag apăru camerista lui Amy Dryden, spioana Josefe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 sfârşit! zise aceasta din urmă cu necaz. Credeam că ai uitat că eşti plătită de mine ca să mă slujeşti după cum ţi-am poruncit. Ei, e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va foarte important chiar, răspunse metisa zâmbind vicl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 repede, făcu Josefa nerăb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veştile pe care vi le aduc, seniorita, vor fi răsplătite după cum merită, zise camerista întinzându-se cu obrăznicie într-un ha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se strâmbă, dar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începu camerista fără să se sinchisească de privirea pe care i-o aruncă Josefa, Pedro Arbellez a fost astăzi p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endaşul de la dei Erina? strigă ea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Venea de la Juarez, care l-a poftit să rămân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Madonna! Asta ce-o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grijorător. Am auzit tot ce-a vorbit cu miss Amy fiindcă mă aflam acolo când a venit. Zicea că a adus arenda moşiei pe care i-a predat-o lui Juarez şi o grămadă de giuvaeruri care trebuie expediate nu ştiu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îşi stăpâni impresia pe care i-o făcuse vestea aceast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i nu mă prea interesează; s-auzim cealaltă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nu vă interesează, n-o să vă intereseze nici cealaltă, urmă cu o nepăsare prefăcută came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lordului se află în momentul de faţă mulţi, foarte mulţ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Josefa cu ochi sclip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teva milioane. Am auzit-o pe miss Amy spunându-i arendaşului că au în pivniţa casei vreo cinci milioane de pesos şi nu ştie cum să expedieze banii de frică să nu fie jefuiţi în drum spre vapor. Banii nu sunt ai lui sir Dryden ci ai capitaliştilor englezi care i-au împrumutat statului mexican şi acum au fost ach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mă interesează, zise Josefa, deşi cu greu îşi putea stăpâni bucuria. Ştii unde se află piv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are. E despărţită în două. În faţă e cămara, pe urmă o uşă grea, zăbrelită, şi în spatele ei casa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o pe miss Amy spunându-i arendaşului. Zicea că numai aşa poţi fi sigur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că află cineva şi se strecoară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fiindcă în fiecare seară cheile se predau lordului în mână, iar cheia de la uşa zăbrelită o poartă întotdeauna la el şi nu o dă nimănui. Seara le încuie pe toate în sertarul cu încuietoare secretă al măsuţei lui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se poate apropia nimeni de bani. Deşi nu mi-ai spus cine ştie ce lucru interesant pentru mine, ţine cinci piese de aur şi vezi dacă poţi să afli ce s-a făcut cu fata arendaşului şi cu unul Mariano de Dautreville, care au dispărut de mai mult timp. Acum poţi să pleci şi ţine-mă la curent cu tot ce se petrece în casa lordului. Pentru ca apoi, după ieşirea cameristei, să strige: Am găsit! Ceasul răzbunării a sosit în sfârşit! Ah, de-ar veni mai repede Pantera Su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nu veni nici în ziua aceea şi nici în ziua următoare, ci tocmai a treia zi. Spioana venise în ziua aceea să-i spună că Pedro Arbellez plecase. Josefa nu spusese tatălui ei nimic din cele ce aflase de la cameristă relativ la milioanele din pivniţa l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u ei seara amândoi de vorbă în camera lui Cortejo, o umbră se strecură pe nesimţite înăuntru. Josefa ţipă speriată, dar umbra se apropie şi-i făcu semn să tacă. Când se ivi în lumina lămpii, văzură un om îmbrăcat în haine de argat, dar armele bogate pe care le purta la brâu dovedeau că nu era ceea ce vroia să pară. Chipul şi căutătura lui pătimaşă arătau obârşia lui indiană. Era Juan Alvarez, supranumit Pantera Su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um ne-ai speriat, senior Alvarez! zise Josefa tremurând încă de spaimă. Te aşteptăm de trei zile. Poftim de ş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o privi cu răceală şi-i zise lu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prin întunericul nopţii ca să nu mă Vadă nimeni, şi Văd că dau de o mu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ica mea, se scuz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uiere e, răspunse indianul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făcu un pas spre el şi-i zise cu 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zi că mi-e frică de Pantera Sudului! Sunt eu vinovată că m-a făcut Dumnezeu femeie? Oare nu sunt bărbaţi mai slabi ca o muiere, de ce n-ar fi şi printre femei firi de bărbaţi? Tatăl meu nu face nimic fără ştirea mea şi nu ştiu să se fi căit vreodată. îţi voi dovedi îndată că sunt vrednică de încrederea d-tale şi că ştiu să mă port ca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subţiri ale indianului se ivi un zâmbet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într-adevăr ca un bărbat, dar ca să văd că nu te lauzi, îi zise Pantera Sudului adresându-i-se, dovedeşte-o. Eu nu sunt omul care să-şi încredinţeze oricui taina, senior Cortejo. Să vorbim acum despre afac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e şezi, îl invită Cortejo arătându-i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indianul încrucişând braţele, pe piept şi privindu-l cu ochi fulgerători pe spaniol, o să vorbesc stând în picioare. Deoarece ai o părtaşă fără să mă fi întrebat mai întâi dacă-ţi dau voie, să sfârşim repede. Unde sunt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m înc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avem ce discuta, zise indianul şi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însă îl apucă de braţ şi-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senior, să-ţi explic. Am spus că nu-i am încă, de, un milion nu e un fleac! Am însă proprietăţi, şi oricare din ele preţuieşte mai mult decât atât. Vând o moşie şi-ţi dau banii, sau ţi-o fac danie, ca şi când ai fi cumpărat-o. Ei,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ta dreptul s-o vinzi sau s-o dăruieşti? îl întrebă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iile sunt proprietăţile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unt împuternicit de contele de Rodriganda să fac ce vreau cu av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d-tale, eu însă nu cred. Mie nu-mi trebuie o hacienda dăruită, pe care mai curând sau mai târziu să fiu silit s-o dau înapoi. Rămâi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vru iar să plece, dar de data asta Josefa fu aceea care-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un pic, senior, o să pun eu mai bine la punc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zâmbi ironic şi răspunse plict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tâta vorbărie! Cum o să poată pune la cale o femeie o afacere, când bărbatul care trebuie s-o facă n-are parale! Şi mie bani îmi trebuie, nu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ai,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 el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f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făcu mirat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nu e în toate minţil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o privi şi el nedumerit. Ea îns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vorbesc mai lămurit. Tata ţi-a făgăduit un milion, senior. Avea intenţia să ţi-i numere aici, pe masă, şi puteai să bagi foarte liniştit banii în buzunar, fără cea mai mică osteneală. Eu îţi ofer încă patru pe deasupra, dar cu două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ţi-i iei singur, şi să te ţii de făgăduiala dată t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după ce-ţi vei da cuvântul de onoare şi ne vom înţelege asupra unui alt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varez îşi încrucişă iar braţele pe piept şi-şi aţinti privirile lui sfredelitoare asupra fetei, car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ouă persoane care trebuie să cadă prada răzbunării mele. Aceste două persoane trebuie să moară sau să dispară pentru totdeauna undeva în munţi unde eşti d-ta atotstăpânitor. O femeie şi-un bărbat, adică tatăl şi fiica. Au în posesia lor cinci milioane bani lichizi şi locuiesc aici în oraş. Ştiu locul unde se află această sumă şi felul cum se poate ajunge acolo. D-ta să te duci singur să-ţi iei banii. Vei lua apoi cu d-ta pe aceste două persoane ca să le faci să dispară odată pentru totdeauna. După ce vei fi reuşit să dai lovitura, vei considera ca dat milionul făgăduit de tata şi te vei ţine de cuvânt. Numai cu aceste două condiţii îţi voi spune cine sunt persoanele şi unde se află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înţeleg eu despre cine e vorba, strigă Cortejo. Şi eşti sigură că se află într-adevăr acolo o sumă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ă, îmi cunoşti doar destul de bine spi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ndianul îi puse mâna pe braţ şi zise cu adâncă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Pantera Sudului nu e omul care să se lase tras pe sfoară, şi mai ales de o femeie. Dacă m-ai minţit va trebui să t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răspunse ea privindu-l cu îndrăzneală. Sunt sigură de ceea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eşti într-adevăr bărbat nu femeie. Cine pune mai mult preţ pe răzbunare decât pe bani e vrednic de încrederea mea. Primesc condiţiile şi sunt gata să mă ţin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Josefa reuşise. Obrajii ei uscaţi se îmbujorară. Întrebă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prizonieri îi iei e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i dai tatei o chitanţă pentru cele cinci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i ajuţi ca să devină preşedinte al republ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ă-i mâna şi j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i întinse lui Cortejo mâna şi zise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mă voi ţine de cuvânt, dacă e adevărat cele ce am auzit. Şi-acum, spune-mi unde se află banii,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lordul Dryden, ambasadorul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o privi încordat; printre buzele lui se strecură un şui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întrebă Alvarez oarecum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miri, nu-i aşa, sau poate că ţi-ai lu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şt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vniţa casei sale e despărţită în două; în fund se află, apărat de o uşă grea de fier, locul unde îşi are casa cu bani. Cheile ambelor uşi le ţine în sertarul secret al noptierei din camera lui de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seniorita. Vezi să fii mâi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oi veni să-mi iau banii şi trebuie să fii şi d-t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ea speriată. Ce-amestec am eu în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Te voi ascunde într-un loc unde să nu te poată vedea nimeni. Dacă găsesc într-adevăr banii unde zici că sunt, te aduc nevătămată acasă; dacă m-ai minţit însă, vei fi spânzurată de uşa piv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os! Dar dacă banii se află totuşi acolo şi d-ta nu poţi ajunge până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şti d-ta vinovată şi eu mă ţin de cuvânt. Vezi că procedez cinstit. Dacă mâine seară când voi veni să te iau nu te găsesc acasă, sunteţi şi d-ta şi tatăl d-tale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era Sudului nu mai aşteptă răspunsul şi ieşi pe uşă, lăsându-i pe Josefa şi pe Cortejo într-o dispoziţie nu tocmai plăcută. Ce-ar fi să se fi înşelat spioana? Indianul nu auzi presupunerea aceasta pe care cei doi o făcură cu glas tare în urma lui. Se strecură prin coridorul cufundat în beznă ca şi când ar fi fost la lumina zilei, şi cu paşi uşori de pisică ieşi în curte, sări peste zid şi dispăru în noapte. Ajunse la malul unui canal mărginit de copaci unde îl aşteptau câţiva inşi ghemuiţi la pământ. Se auzi un glas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ego, răspunse el. Încălecaţi şi să plecăm, Săriră şi ceilalţi în picioare, scoaseră caii ascunşi pe după copaci şi porniră în tr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era mergea în fruntea trupei împreună cu Diego. Caii păreau să cunoască drumul şi călăreţii îi lăsau în voie. Domnea o tăcere adâncă. Deodată Pantera rupse tăcerea şi zise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tu aminte cum l-am izgonit noi din Mexic pe preşedintele Santa Ana*, Die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luptă de stradă grozavă în care grupuleţul nostru de oameni era cât p-aci să fie complet dist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ales şi eu cu o înţepătură de pumnal în piept, şi o lovitură în cap care m-a doborât la pământ. Când mi-am venit în simţiri, mă aflam într-o cameră frumoasă, culcat într-un pat moale şi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casa lordului Dryden. Credeam atunci că o să te pierd, căci rănile tale păreau să fie mortale. Te-ait îngrijit însă ca pe un copil al lor şi ai scăpat de la o moarte sigură. Am făcut atunci jurământ să le fim recunos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încă prile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vem acum. E vorba ca mâine seară să călcăm casa lordului, să-1 jefuim şi să-1 ucidem pe el şi pe fiica lui, O să le dau însă dovada că Pantera Sudului ştie cum să-şi arate recunoştinţa. De Voi lua banii, dar de ucis nu-i voi ucide, ci îi voi trimite departe în munţii Chiapa ca prizonieri. Nu trebuie să se afle niciodată cine le-a luat banii. De acolo îi voi preda altcuiva, care îi va duce în locul destinat, unde vor sta atâta timp cât voi crede eu de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sumă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lioane de pe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tăcu. Suma era atât de mare încât îi luă graiul şi-i tăie aproape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eară lordul Dryden, care de-abia sfârşise de scris un raport amănunţit pentru Anglia, stătea de vorbă cu Amy, discutând despre vizita bătrânului Arbellez şi dispariţia prietenilor lor atât de dragi. Amy era stăpânită de o melancolie profundă şi lordul cuprins de o nervozitate neînţeleasă. Era sătul până peste cap de zăpăceala şi situaţia tulbure a Mexicului şi îi era dor de o ţară paşnică, cu oameni liniştiţi şi de treabă. În sfârşit îşi spuseră noapte bună şi lordul se retrase în camera lui. Era târziu şi toţi ai casei dorm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agul, aprinse lumânarea, se apropie de noptieră, apăsă pe un resort, băgă nişte chei în sertar, apoi îl închis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nu văzu că de sub pat doi ochi urmăreau cu înfrigurare fiecare mişcare a lui. Lordul se dezbrăcă, stinse lumânarea şi se culcă. Peste puţin, respiraţia lui regulată arăta că a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ăgat de seamă unde e resortul? şopti cuiva un glas de sub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l găsesc cu ochii închişi, fu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eşiră fără zgomot de sub pat. Unul din ei scoase o basma din buzunar, turnă câteva picături dintr-o sticluţă, se apropie de cel adormit şi-i trecu binişor basmaua pe sub nas, apoi, când respiraţia lordului nu se mai auzi, îi apăsă basmaua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zise el. Dă încoa m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prind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lasă mai întâi perdeau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ră lumânarea, puseră lordului un căluş în gură şi-l îmbră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Amy stătea în camera ei cu spatele la uşă şi răsfoia un album cu fotografii. Privirile i se opriră la chipul frumos al lui Mariano şi din pieptul ei ieşi un oftat adânc. Era atât de cufundată în gânduri încât nici nu auzi când se deschise încet uşa şi în prag apărură cei doi indieni care veneau acum din camera lordului. Îşi făcură semn unul altuia, şi cel cu sticluţa picură iar câteva picături pe basma. Se apropiară apoi pe nesimţite de fată, unul o apucă de beregată iar celălalt îi apăsă basmaua pe faţă. Când simţiră că nu se mai zbate îi luară jos bat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asă e! spuse unul din indieni cu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i facem nici un rău, răspunse celălalt. Ea l-a scăpat de la moarte pe feciorul Pant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or căzu pe albumul cu fot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chipurile celor dragi ei, zise unul. Hai să-i luăm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o să ne certe Pan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 nevoie s-o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ieşi tiptil pe uşă şi se întoarse numaidecât cu alţi indieni. Stinseră lumânările şi porniră încet cu victimele lor în braţe prin coridoarele întunecoase. Coborâră scara şi ieşiră în curte. Pantera le ie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el eu glas înăbuşit. M-aţi lăsat cam mult să aştept. Unde sunt ch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ţi ştiut care sunt came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peste zi în curte îmbrăcat în cerşetor şi am cântat slugilor cântece vechi de-ale noastre. Căzui cu tronc cameristei şi am aflat de la ea tot ce-am vrut, răspunse unul din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tiţi unde se găseşte uşa piv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ici, sub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i acum pe lord şi pe fată afară din oraş şi trimiteţi-i pe ai noştri încoace. Aşteaptă colo în fundul curţii. Băgaţi însă bine de seamă. Dacă sunteţi prinşi în drum spre câmp pun să vă omoare, 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plecară cu victimele lor şi alţi indieni, vreo treizeci la număr, apărură din umbră şi se apropiară de Panteră. Acesta descuie uşa pivniţei. Intrară cu toţii înăuntru şi înaintară spre uşa grea de fier care se afla în fund. Pantera vârî cheia în broască şi încercă s-o descuie; mergea însă greu. La o sforţare pe care o făcu se auziră două detunături în acelaşi timp şi doi din indieni căzură la pământ. Ceilalţi se opriră îngroziţi, numai Pantera era nepăsător. Se aplecă asupra celor căzuţi, îi pipă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rţi. Nu m-am gândit că uşa are o puşcă automată cu două gloanţe. Daţi trupurile la o parte. Apoi, ca să-şi liniştească oamenii adăugă: Detunăturile nu pot fi auzite sus în palat. Să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încăpere nu-i putea cuprinde pe toţi, dar cei care putură intra nu văzură altceva decât şase lăzi de fier puse jos la pământ. Niciunul nu ştia ce se afla în ele. Şeful lor nu găsise de cuviinţă să le spună că era vorba de cinci milioane de pesos pe care intenţiona să le prade în noap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 lăzile! porunci el. Patru inşi de-abia, putură sălta o ladă de la pământ. Oamenii duseră lăzile în curte, urmaţi de Pan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reo detunătură? îi întrebă el pe cei doi inşi de santin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a de la mare depărtare, răspunser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imţit ceva în palat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ţi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să plecăm. Stingeţi felinarele şi lăsaţi-l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poarta zăvorâtă pe dinăuntru, Pantera îi întrebă pe oamenii puşi aici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ăr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teaptă afară, răspunse una elin sant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uzit huru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roţile şi copitele cailor sunt înfăşurate în câ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răbiţi-vă şi să plecăm. Dincolo de zid aştepta o căruţă trasă de patru cai voinici. încărcară la repezeală lăzile. După ce sfârşiră, unul din indieni îndrăzni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morţii ce facem, senior? Nu-i luăm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lăsăm pe loc, şi lăsăm şi felinarele, ca să nu fie bănuit englezul că a fugit cu lăzile. Acum, la drum! Şi băgaţi ele seamă, dacă vrea careva să ne oprească, trageţi în el fără pr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porni. Pantera rămase în stradă, scoase din buzunar o hârtie scrisă şi o aruncă peste poartă. Se apropie apoi de un colţ, unde doi indieni păzeau o femeie, şi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de-mi aduceţ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depărtară, o întrebă p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niorita, am zăbovi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prea mult. îmi pierdusem răbdarea, răspunse ea cu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părut, râ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minteri, nu ştiu ce nevoie aveai de prez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are, seniorita, zise el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 toate lă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vei ţine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singură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lipsească nici un gologan din cele cinci milioane cât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se înfioră. Camerista îi spusese „vreo cinci milioane”, dar dacă nu vor fi chi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o să te superi d-ta pentru câteva mii de pesos lipsă, zise ea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eniorita, nici d-ta dacă nu voi împlini făgăduiala pe de-a-ntregul, răspunse el batjocoritor. Ce lipseşte din bani o să lipsească şi din făgăduială. Sau, mai bine zis, dacă suma nu e întreagă, mă consider dezlegat de cuvântul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uşinos ceea ce vrei să faci! O să mă siIeşti atunci să spun cine a furat lăzile, strigă ea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ine mi-a spus unde se află şi cum pot pătrunde până la ele, răspunse el zâmbind cu ironie. A, uite că mi-au adus calul! Rămâi sănătoasă, seniorita. O să te înştiinţez dacă suma a fost exactă.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indianul încălecă şi dădu pinteni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se întoarse singură acasă turbând de furie… Îşi dădea seama că din toată această afacere mişelească nu se alesese c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vestea dispariţiei lordului şi a lăzilor cu bani se răspândi ca fulgerul în oraş. Era ceva atât de nemaiauzit încât nimănui nu-i venea să creadă, deşi se găsiseră urmele lăsate de bandiţi, urme care lămureau perfect cum se petrecuseră lucrurile. Cei doi indieni morţi, felinarele stinse, poarta dată de perete şi biletul lăsat lui Alvarez nu mai lăsau nici o îndoială. Iată ce scria în bilet: „Asta îi aşteaptă pe toţi străinii care vin în Mexic să propovăduiască omenia şi în schimb adună averi de pe urma celor mulţi, secătuind astfel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a cărui răzbunare nu dă niciodată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ptuitorul nu putea fi, deci, un om de rând. Trebuie să fi dispus de mijloace şi de o îndrăzneală neobişnuită. Toate cercetările rămaseră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ce se întâmplase cu Dryden şi fiica lui, care dispăruseră odată cu banii? Din însemnările lordului reieşea că suma se ridica la patru milioane şi jumătate de pesos în aur şi bonuri de-ale statului. Când Josefa şi Cortejo aflară aceasta, îi cuprinse o furie turbată. Aşadar învoiala lor cu Pantera Sudului n-avea nici o valoare şi rămăseseră păcăliţi. Şi ca să li se confirme bănuiala, după câteva zile primiră o gazetă care vorbea despre suma furată, pe marginea căreia scria cu creionul:Mă simt dezlegat de cuvântul dat. Întreabă-te mai bine daca faci de preşedinte şi seniorita Josefa de fiica unui atare demnitar al unei ţări ca Mex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sir Dryden şi Amy, dispăru şi epistola pe care acesta o scrisese pentru bătrânul Pedro Arbellez în Germania. Nici scrisoarea şi nici giuvaierurile trimise nu ajunseseră la destinaţie. Juarez luase toate măsurile, şi fiindcă nu primise nici un răspuns, îşi închipuise că se găsesc la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Roseta născuse o fetiţă, a cărei venire pe lume a stârnit la Rheinswalden o mare bucurie în rândul tuturor celor apropiaţi sau chiar mai îndepă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primi numele mamei, Ro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produsă de naşterea ei era însă întunecată, din păcate, de gândurile la cei aflaţi în depărtări şi despre care nu ştiau nimic. Astfel a trecut un an, apoi încă unul şi devenea tot mai cert faptul că ei dispăruseră, că erau pierduţi pentru totdeauna. Odată cu trecerea timpului, Roseta se considera din ce în ce mai mult ca o văduvă. Dacă nu ar fi avut fetiţa, nu ar fi rezistat deznădejdii. Acum însă ea îşi revărsa toată grija şi dragostea asupra copilului şi asupra bătrânului ei tată, care-şi recăpăta, încetul cu încetul, for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rei ani când, într-o frumoasă zi de vară, Roseta Sternau s-a dus împreună cu tatăl ei să se plimbe prin pădure. Se gândeau amândoi la cei dragi, pe care-i pierduseră şi la anii care au trecut. Deodată văzură mişcându-se ceva printre tufe şi imediat auziră nişte voci de copii. Se apropiară şi zăriră pe fetiţă, cu o coroniţă pe cap, împletită din mlădiţe de brad şi de trandafir sălbatic şi cu una la fel, în chip de cingătoare, în jurul mijlocului. Kurt, fiul căpitanului Unger, acum în vârstă de doisprezece ani, stătea îngenuncheat în faţa ei, ca să o împodo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 ce vă jucaţi voi? întrebă Ro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entru că Roseta locuieşte aici, în pădure, ea ar vrea să fie numită Roschen şi eu tocmai o împodobeam ca 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fetiţei i se spuse Rosche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tea engleză –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aş în Ethiopia, în apropiere de graniţa cu Somalia (N.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at în Mexic bandiţilor care jefuiau pe călători la drum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855.</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ntStyle60">
    <w:name w:val="Font Style60"/>
    <w:qFormat/>
    <w:rPr>
      <w:rFonts w:ascii="Century Schoolbook" w:hAnsi="Century Schoolbook" w:cs="Century Schoolbook"/>
      <w:sz w:val="22"/>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ntStyle97">
    <w:name w:val="Font Style97"/>
    <w:qFormat/>
    <w:rPr>
      <w:rFonts w:ascii="Century Schoolbook" w:hAnsi="Century Schoolbook" w:cs="Century Schoolbook"/>
      <w:spacing w:val="30"/>
      <w:sz w:val="28"/>
    </w:rPr>
  </w:style>
  <w:style w:type="character" w:styleId="FontStyle105">
    <w:name w:val="Font Style105"/>
    <w:qFormat/>
    <w:rPr>
      <w:rFonts w:ascii="Century Schoolbook" w:hAnsi="Century Schoolbook" w:cs="Century Schoolbook"/>
      <w:sz w:val="20"/>
    </w:rPr>
  </w:style>
  <w:style w:type="character" w:styleId="FontStyle80">
    <w:name w:val="Font Style80"/>
    <w:qFormat/>
    <w:rPr>
      <w:rFonts w:ascii="Century Schoolbook" w:hAnsi="Century Schoolbook" w:cs="Century Schoolbook"/>
      <w:b/>
      <w:sz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6">
    <w:name w:val="Style6"/>
    <w:basedOn w:val="Normal"/>
    <w:qFormat/>
    <w:pPr>
      <w:widowControl w:val="false"/>
      <w:autoSpaceDE w:val="false"/>
      <w:spacing w:lineRule="exact" w:line="283"/>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spacing w:lineRule="auto" w:line="276"/>
      <w:ind w:firstLine="567"/>
      <w:jc w:val="both"/>
    </w:pPr>
    <w:rPr>
      <w:rFonts w:ascii="Times New Roman" w:hAnsi="Times New Roman" w:cs="Times New Roman"/>
      <w:sz w:val="24"/>
      <w:szCs w:val="24"/>
    </w:rPr>
  </w:style>
  <w:style w:type="paragraph" w:styleId="Header">
    <w:name w:val="Header"/>
    <w:basedOn w:val="Normal"/>
    <w:pPr>
      <w:widowControl w:val="false"/>
      <w:tabs>
        <w:tab w:val="clear" w:pos="720"/>
        <w:tab w:val="center" w:pos="4680" w:leader="none"/>
        <w:tab w:val="right" w:pos="9360" w:leader="none"/>
      </w:tabs>
      <w:autoSpaceDE w:val="false"/>
      <w:spacing w:lineRule="auto" w:line="276"/>
      <w:ind w:firstLine="567"/>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auto" w:line="276"/>
      <w:ind w:firstLine="567"/>
      <w:jc w:val="both"/>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269"/>
      <w:ind w:firstLine="567"/>
      <w:jc w:val="right"/>
    </w:pPr>
    <w:rPr>
      <w:rFonts w:ascii="Times New Roman" w:hAnsi="Times New Roman" w:cs="Times New Roman"/>
      <w:sz w:val="24"/>
      <w:szCs w:val="24"/>
    </w:rPr>
  </w:style>
  <w:style w:type="paragraph" w:styleId="Footnote">
    <w:name w:val="Footnote Text"/>
    <w:basedOn w:val="Normal"/>
    <w:pPr>
      <w:widowControl w:val="false"/>
      <w:autoSpaceDE w:val="false"/>
      <w:ind w:firstLine="567"/>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5:00Z</dcterms:created>
  <dc:creator>V2 Piamida Zeului Soare 10</dc:creator>
  <dc:description/>
  <cp:keywords/>
  <dc:language>en-US</dc:language>
  <cp:lastModifiedBy>rush</cp:lastModifiedBy>
  <dcterms:modified xsi:type="dcterms:W3CDTF">2020-03-24T16:46:00Z</dcterms:modified>
  <cp:revision>3</cp:revision>
  <dc:subject/>
  <dc:title>Karl May - De Pe Tron La Esafod</dc:title>
</cp:coreProperties>
</file>