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ookman Old Style" w:hAnsi="Bookman Old Style" w:cs="Bookman Old Style"/>
          <w:color w:val="C00000"/>
          <w:sz w:val="40"/>
          <w:szCs w:val="40"/>
        </w:rPr>
      </w:pPr>
      <w:r>
        <w:rPr>
          <w:rFonts w:cs="Cambria" w:ascii="Cambria" w:hAnsi="Cambria"/>
          <w:b/>
          <w:bCs/>
          <w:color w:val="C00000"/>
          <w:sz w:val="40"/>
          <w:szCs w:val="40"/>
        </w:rPr>
        <w:t>Câteva poezii de dragoste de Mircea Cărtărescu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>Si erau steluţe în genele e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Eram student, era studenta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Eram eminent, era iminenta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Si erau steluţe în genele ei.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Aerul era rece, tramvaiele reci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Maxi-taxiurile abia înfiinţate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Mergeau toate pe patru roate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Si erau steluţe în genele ei.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Mircea Cărtărescu – Când ai nevoie de dragost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ând ai nevoie de dragoste nu ţi se dă dragoste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ând trebuie să iubeşti nu eşti iubit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ând eşti singur nu poţi să scapi de singurătate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ând eşti nefericit nu are sens să o spui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ând vrei să strângi în braţe nu ai pe cine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ând vrei să dai un telefon sunt toţi plecaţi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ând eşti la pământ cine se interesează de tine?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ui îi pasă? Cui o să-i pese vreodată?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Fii tu lângă mine, gândeşte-te la mine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oartă-te tandru cu mine, nu mă chinui, nu mă face gelos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Nu mă părăsi, căci n-aş mai suporta încă o ruptură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Fii lângă mine, ţine cu mine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Înţelege-mă, iubeşte-mă, nu-mi trebuie partuze, nici conversaţie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Fii iubita mea permanentă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Hai să uităm regula jocului, să nu mai ştim că sexul e o junglă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ă ne ataşăm, să ajungem la echilibru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Dar nu sper nimic. Nu primeşte dragost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ând ai nevoie de dragoste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ând trebuie să iubeşti nu eşti iubit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ând eşti la pământ nici o femeie nu te cunoaşte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Mircea Cărtărescu – Câteva cuvinte despre Ioana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Citeam Kundera cu micul dicţionar francez-român pe piept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Şi ea mi se juca feroce cu degetele mâinii: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Baga unul în gură şi îl molfăia, mârâind, cu gingiile.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Apoi am luat-o pe piept: se uita ţintă în carte,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Atentă, de parcă ştia să citească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Şi atunci m-am gândit: „Ioana,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Mă laud tuturor că eşti cel mai bun produs al meu, că eşti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Mai presus de literatură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Dar aşa te scot din literatură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Adică din viaţa mea.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Ioana, ca să fii în literatură şi în afara ei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Mă gândesc să scriu un poem despre tine.”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La Bogdan cu M. D. G. Bogdan s-a dus să se radă,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Eu şi M. D. G. rămânând să ne conversăm. Dar tac cu încăpăţinare.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Mă uit pe un album Dali. E penibil,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Caci eu şi Mihai suntem prieteni. Dar ce să ne spunem?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În fine (ah, şi la pick-up o selecţie „Wings”)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Palavragim despre copii.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Mă trezesc că îi spun „Ştii, e foarte mişto să creşti un copil,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Dar să vorbeşti despre asta e teribil de greu, practic dragostea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Pentru copilul tău e o tema inutilizabilă în literatură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 (evit cât pot cuvântul „poezie”)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Fiindcă orice ai zice, e ceva melodramatic. Asta-i partea proastă.”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„E, şi tu acum, chiar aşa, totul de vânzare.”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„Dar sigur că totul de vânzare dacă eşti profesionist” – şi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Am tăcut brusc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Fiindcă nu credeam asta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Şi nu ştiu de ce am spus-o.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Apoi a venit Bogdan şi am plecat la cenaclu.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Ioana şi Cri: două fetiţe, două surori.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Fetele mele. Mă pomenesc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Că îi spun „Cri” Ioanei şi invers. Cri mai păstrează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Panglicile de bumbac care le fuseseră legate la încheietură,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În Maternitate şi care purtau acelaşi număr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Cu creion chimic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Când Cri o să aibă 36 de ani, Ioana va avea 16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Eu 47 – cine, cine vom fi atunci?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Fetele-s dincolo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Cri îi face baie-n cada de plastic roz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Iar Simona se holbează ca la altă minune. Puiul de om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Ca o maimuţică mirată bâţâie capul ud. Eu şi Bogdan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Stam în bucătărie cu păhăruţele de Havana Club. 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ab/>
        <w:t xml:space="preserve">— Sunt foarte fericit, îi spun şi simt adrenalina sau ce o fi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Invadându-mi faţa şi făcându-mă să lăcrimez. (Îmi dau seama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Că sunt sentimentaloid, dar stimulat puţin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De romul cubanez, mă simt chiar foarte fericit.)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Toate ochiurile aragazului ard cu petale albastre. 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ab/>
        <w:t xml:space="preserve">— Da, mai Mircione, tocmai mă gândeam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Cum îţi ciţeam jurnalul, ce chestie –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Doar acum câţiva ani vorbeai doar de singurătate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Scriai „Relaţii cu L. (să zicem). Poate iese ceva de aici”. Şi uite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Acum ai nevastă, copil.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Bogdan, mă gândesc eu, ar fi un tată excelent (poate cam pisălog).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Mai pălăvrăgim ceva şi ne cheamă fetele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Să vedem pisoiul înfofolit în prosop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Zgâindu-se la noi. Ea bea laptele şi adoarme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Iar noi (care eram puşti, puşti acum câţiva ani)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Trecem în sufragerie şi ne conversăm şi ne tratăm ca oamenii mari.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La aproape cinci luni gâgâlicea nu-i deloc convenţională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 (scriu poemul acesta în lipsa unei fotografii)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Are deja solduleţe de gagică şi ochi oblici, niţel lenevoşi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Nu degeaba maică-sii i se zicea Turcoaica.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Atunci când urlă de foame face pandalii şi istericale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De-ţi vine s-o strângi de gât,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Dar e drăguţă de obicei şi ne lasă nopţile să dormim.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Creierul ei de aproximativ 500 de grame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Va creşte rapid, cel mai rapid dintre toate organele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Ca o pasăre într-o colivie de cartilagii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Daca ar creşte continuu şi după adolescenţă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Ioana ar deveni nemuritoare.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Ştiu, acum, când mi-o imaginez (ea se joacă dincolo cu minutele)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Ca aşa va fi, că ea nu va muri niciodată.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Cu M. M., la „Cartea românească. Apoi în maşina lui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Explicându-mi de ce n-am apărut în antologia din Italia „Ştii,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Cugno ăsta. Eu i-am dat textele tale. Dar nu i-au ieşit.”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Şi alte chestii literare care nu contează aici. Dar apoi-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„Te-ai însurat. Cine te-a păcălit?” Iar din capul meu ieşind un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Balonaş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Cu trăsnete, capete de mort şi sticluţe de otravă.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Când i-am spus că mai degrabă eu am păcălit-o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A schimbat foaia şi a trecut la sfaturi: că e bine că-mi iubesc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Nevasta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Dar pentru scris nu prea-i bine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Că am nevoie din când în când de o fugă, uite, el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Are şansa pendularii asteia.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Fiecare cu şansa lui, îi zic şi cobor la Coada Calului,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Apoi o iau pe lângă Inter şi. Spre casă.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O găsesc pe Kitty cu Ioana în braţe.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O pup şi ea miaună alintat: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Ia uite! A mâncat 180 de grame!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„O inimă de tată! Miracol al paternităţii!”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Aşa să exclami, cititorule, lecturând acestea.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Dar cum dracu să spui într-un poem că-ţi iubeşti fetiţa?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Încearcă, şi-o să vezi ce greu e.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Nici nu există o tradiţie Bucuţa cu melodramatismele lui,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Cu prunculeţul Iisus şi cam atât. La fel, e atât de penibil să spui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Ca-ţii iubeşti nevasta. Şi totuşi poezia-i făcută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Ca să-ţi exprimi sentimentele. Găseşte o formă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Când nu există nici o formă. Când aproape toată poezia secolului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Este decorativă, abstractă.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Dar fetele mele, şi cea mica, şi cea mijlocie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unt reale, iar ce simt pentru ele (când nu mă enervează prea tare) 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Adevărat.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Deci, Ioana, iubesc forma turtită a nasului tău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Nările tale largi şi gingia de jos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Cu două umflături unde vor ieşi dinţii;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Iubesc mica ta pată cafenie de pe spate (Cri ar fi furat o măslină) ş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Nu cred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Că din cauza asta nu vei putea purta costum de baie din doua piese;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Abia aştept să înţelegi ce-ţi spun: vor fi doar cuvinte dragi;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Aştept să te poţi bucura de pomul de iarna, de Jucării,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Să ţi se lărgească inima, să-ţi crească părul, capacitatea toracică,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Să devii inteligentă, să te joci cu plastilina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Să te amorezezi mai târziu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Să ne răspunzi obraznic, să ne spui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ă „nu ne-ai cerut tu să te facem”, şi „ce-aţi făcut voi pentru mine?”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Să-ncerci să fugi de-acasă, să te-mbraci la modă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Etc., etc., dar la maturitate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Să-ncerci să ţii la noi şi să înţelegi mirată că nu e greu deloc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Şi când vei avea o fată să-i spui Cristina.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Iar viaţa noastră va trece. („Aşa de rău mi-a părut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Când am trecut de 40 de ani, nici nu pot să va spun, fetelor”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Zicea o colega din cancelărie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Iar fetele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Cam toate de peste 50 se opriră o clipă din discuţia lor despre boli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Îngrozitoare, şi una a răspuns resemnată: „Da, a trecut viaţa.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Nici nu-ţi dai seama când trece”).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Noi, Cri, as vrea să îmbătrânim împreună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S-o ajutăm pe Ioana să trăiască (mă-ntreb ce vremuri va apuca)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Şi să fim prieteni mereu. Să nu ne devenim nesuferiţi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Să nu ne încăpăţânăm în certuri.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Să ne fim dragi mereu.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Apoi, de mână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Să ajungem în faţa unei porţi uriaşe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Cu sculpturi reci, nu prea expresive: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Îngeri de granit, cu aripi sparte.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Să batem: Bang! Şi să intrăm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Pe toboganul de sânge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Prin gâtul năpârcii s-alunecăm,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Prin maţele cârtiţei,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Prin rădăcinile trandafirului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Până în floarea cea galbenă.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Nu ţi-aş da drumul la mână, Cri, nu ţi-aş da drumul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Iar dacă poteca se va bifurca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Vom împietri acolo, la răscruce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Şi vom rămâne acolo în ţara înserării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Două statui colosale, Mama şi Tata, de granit cenuşiu.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Mircea Cărtărescu – Crima din Şoseaua Ştefan cel Mar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Ieşisem de la scala sufocat de stele, năclăit de stel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Muşcat de păienjenii galbeni stelar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ra toată bolta stea lângă stea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stanioluri, cioburi, celuloide şi peruzea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Zornăiau, pâlpâiau, era atât de scântâietoare zăpada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Încât nu mai puteai să mai ştii care sunt stelele şi care e strada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La fondul plastic, spre romană, stelele din ce în ce mai apoase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Microbi transparenţi, cu protoplasmele de mătas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e-mpiedicau de vitrine, se xeroxau pe capot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e ştampilau pe feţele costoboce, cumane şi vizigote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Fete fantastice de pietoni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ra întuneric plombat cu neon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Eram azuriu, ameţit.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ab/>
        <w:t>— Pardon, nu ştiţi cât e ceasul? Vă rog frumos!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În jur, pustiu, case şi garduri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Palide strângeri de inima. Echipament sportiv, stilouri şi ceasuri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Nelinişti, extaze, iar străzile – râme, cobre, năpârci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ine putea să întrebe?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ine mi-a pus drugi de gheaţă pe ochi? Tu eşti, bebe?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Tu eşti mamă? Nu, nu port ceas, nu fumez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Nu ştiu unde este strada crizantemelor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Mi-era frică, stomacul îmi pătrunsese în ţeast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Dar mă luase de braţ domnişoara nevast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mă freca de negri prin faţa la Hotel Dorobanţ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ub stele, sub jade, ametisturi şi brilianţi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brusc am realizat: era zăpadă, zăpada frumoasa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are ne iubea cu gura tăioasă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e drum am vorbit, n-am vorbit, o bârfă subţir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Pe când aerul se trăgea în eprubete şi în clistir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globuri de bărbaţi se spărgeau de colţuri de stea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m dus-o în camera mea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Am pus caseta cu Bob Dylan. Şi deodată, cu hainele în ruine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Mă răsturnă cu o mână în beregat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Pe somieră şi pe perna rombată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Rozându-mă, dumicându-mă cu maşina de scris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Purtându-mă călare prin realitate, halucinaţie, vis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Prin adevărat! Şi prin nu se poate!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rin lasă-mă, iartă-mă, tu femeie doldora de carate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Tu, fulg lângă fulg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Ţicnit-o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ragoste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Pe pavajul de sticlă, portarul în ghete de sticla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motanul în labe de sticla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Văzură prin roşia pâcl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mai târziu raportară: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ab/>
        <w:t>— Era un fel de femeie, ieşind din lift şi din scară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Părea că leşina, că suspină, că plâng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Dar din zulufii uzi îi atârnau cristale de gheaţă roşii de sâng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lăsa un lac de sânge şi urme din cizmuliţă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ab/>
        <w:t>— Şi, mai zic eu, ar fi un amănunt agravant.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ab/>
        <w:t>— A ieşit translucidă în înstelarea de diamant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Am urmărit-o. A luat-o prin Piaţa Romană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Apoi în sus pe lângă fodul plastic şi scala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e lângă vitrinele încă luminate, cu pixuri, băuturi, calendare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e lângă vărgatele troleibuze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ab/>
        <w:t>— Dar, zise motanul, avea un ruj de cianura pe buz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când zâmbea, se cangrena strada.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ab/>
        <w:t>— Şi brusc zăpada începuse să ning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Peste cornişe, pe burlane, pe aleile parcurilor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e capotele autoturismelor, pe gulerele paltoanelor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epunându-se în straturi scântâietoar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Pe toţi atomii de sub stelele rotitoare.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ab/>
        <w:t>— În fine, întrerupse motanul, ne-am întors cu faţa la zid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ăci prea impudica şi luminoasă era Moartea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Mircea Cărtărescu – Era timpul florilor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u vremea, ai căpătat statutul de mare putere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u trecerea timpului, mi-ai împânzit bulevardele de ambasade, consulate şi reprezentanţ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Iar azi, pe şoseaua dorinţelor mel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Îţi trimiţi ochii albaştri ca două mercedesuri spălate proaspăt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u parbrizele înfulecând frunzişul roz de castani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i devenit o mare putere străină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Din zodiac, sateliţii tăi mă fotografiază în mii de poziţii, îmi spionează secreţia insuline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Iau interviuri până şi trusei mele de bărbierit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îmi învrăjbesc de moarte numele cu prenumele, vârsta cu sexul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notimpul cu troleibuzul, tiroida cu steaua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Pe când în crivăţul de pink floyd îmi beau cu orbire cafeaua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De-acum, până şi şoferului tău mă adresez cu efend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Până şi lustragiului tău îi dau voie să-mi zică băiet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Îi spun da, massa, guleraşului tău cu dantel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Îi croiesc şi agrafei tale de păr rochii din zeci de metri pătraţi de vitrin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Vin într-un suflet când lenea ta clopoţeşte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Parcă eşti un păun, cu bucureştiul înfoiat în spatele tău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Hoteluri clipind, damele pâlpâind, pietrele din pavaj absolvind cibernetica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Ministerele, institutele, tarabele respirând pulberea aurie a cinematografelor dizolvat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În aer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murgurile cele mai galben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Zorii cei mai negr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Moartea cea mai statistică rostogolindu-şi buclele prin fundaţiil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canalele şi metrourile şi anemia şi stressul albastru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l magazinelor de radiouri, televizoare, pick-up-uri, casetofoane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Microfoane, discuri, căşti, şteckere, prize amestecate în saliva une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Nostalgii de culoarea locomotoarelor de serviciu încremenite lângă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eroanele gării obor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până şi pensionarii cântarelor de precizi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toţi invalizii care vând ilustrate în relief şi lozuri în plic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-au lepădat de mine pentru râsul tău înţolit, sastisit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Inamic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Lasă-ţi lumea ta uitată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Aşterne un strat de pudră peste imperiul tău ieşit ca un coş pe tenul bronzat al amiciţie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Noastr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eclară-mă independent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ă mă descurc cu rezervele mele de manioc, patate şi tapioca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onverteşte-mă în ceva mai puţin dureros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Înveleşte-mă cu o florească mai caldă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Flutură-ţi pleoapa ca o scânteie electrică şi îndoaie-ţi genunchiul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a să îmi pot pune în fine pe roat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facerea mea cu ezitări colorat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În serile acelea care, zice-se mai revin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 (era timpul florilor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ra anotimpul dragoste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ra deceniul războiului nuclear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ra crima perfectă din zece mâine mitite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Era ali-baba şi cei douăzeci şi patru de an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ra pieptul tău gri trecând cu un decibel de rasă în zgard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Era o flacără de magneziu îmbrăţişând o petardă.)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i devenit, femeie, o mare putere străină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i devenit marea iubire a plămânilor me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loaia mea te curbează în orice boabă, apartamentul meu este cutia ta de pantof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Ţie îţi trimite în fiecare zi ura mea trandafiri cu bilet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re tine moartea te ilumineaz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Imperiu bancar şi discret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auciucată zarază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Mircea Cărtărescu – Zepeline peste piaţa Bucur-Obor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Zepeline lungi planau peste piaţa Bucur-Obor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Erau ochii tăi lungi, văzuţi prin retrovizor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ine mai văzuse glisând uriaşe, atâta de-aproap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Zepeline cu gene, cu cearcăne, cu fard albăstrui peste pleoape?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etăţenii priveau prin ferestrele farmaciei, patiseriei, C. E. C.-ului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Magazinului de confecţii pentru bărbaţi, femei &amp; copi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Indicatoarele de circulaţie se muiaseră de plăcer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Ţigăncile cu gumă de mestecat cu poze de Alfa-Romeo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Îşi suciseră vertebrele cervicale în sus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Iar ochii tăi intrau în nori, sclipeau în soare, îndreptându-se mereu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pre apus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Erau nebuneşti, aveau expresia nebunească pe care ţi-o văzusem în holul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Blocului, când ne sărutasem în lumina beculeţelor de la lift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Erau extraordinari şi ameninţători, erau instrumente de război, oval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Zepeline care nu ţineau seama de galbenul zilei de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Iunie, de emailul maşinilor de mic litraj parcate în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Faţa magazinului Materna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Erau pure maşinării, mecanisme de ceas care nu-nţelegeau alfabetul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osmeticelor, limbajul peltic al costumaşelor pentru copii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Hieroglifele mandarinelor, locuţiunile landourilor din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Vitrin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Erau orbi la senzaţia de film voalat a înserării străbătută de imaginea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Lui Dimov cu camăta neagră şi un fuior de barbă îngălbenit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Plimbându-şi nepoata în căruciorul dimovian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Erau extravaganţi, extravaganţi ca azurul, cereşti ca platina, verzi ca fildeşul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Tari şi uscaţi ca apele mărilor din nord, cu cetacee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Rentabili ca triajele gării Obor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Erau pahare de semicristal aruncând curcubee, pungi de plastic subţir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Pline cu sprayuri „dalia” pentru export, conteinere cu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Geamuri învelite în paie, 109 şi 276 frânând ca nişt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Paralitici roşcovani în faţa vitrinelor cu aparate foto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rachete metalice polonez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Erau zepeline moi, cu elice, cu veşmântul de pânză cauciucată pe schelet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Radiar de aluminiu, cu două motoare a câte 3700 cmc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ezvoltând o viteză de 80 Km/h, cu capacitatea d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254000 metri cubi de heliu, cu puterea de transport d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5000 de tone, fabricate la Uzinele „Page, Plant &amp; sons”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1972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Erau ochii tăi în vârstă de optâşpe an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Întinşi pe toată bolta, şi barosani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tăteam în staţia lui 21 şi cântam în gând „Picasso? S Last Words” şi m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mţeam fericit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Eram fericit că exist şi credeam, pe cuvânt, credeam prima dată în viaţa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Mea în realitatea absolută a maşinilor şi tramvaielor şi bordurilor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redeam şi în nori, mi se părea că am o istorie, că am un trecut, c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Am scris cărţ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redeam în bicicletele medicinale din vitrină, în mingile de tenis din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utiile „Airplane”, în fulgii de badminton din cutiile „Double Happiness”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În fiecare bucată de tergal de pe manechinele cu ţeasta goală ş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Ochelari de soar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În fiecare mandarină din toneta cu mandarin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tiam că va veni noaptea cu stele de diamant şi credeam până şi în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telele care nu pot fi văzute cu ochiul liber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credeam că sânt făcut din oase, că în burta mamei mele crescus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Mileul oaselor mele şi mi se configurase traheea, vezica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ştiam că acolo visasem primele vis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credeam că voi muri şi totuşi nu credeam şi ştiam că nu voi mur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Tocmai pentru că nu cred cu totul că este posibil să mor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ştiam că nu pot trăi pentru că nu pot crede până la capăt în viaţ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tiam, da, că râsul şi plânsul sânt tot una cu banii, cu vântul, cu benzina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u poşetele, cu lamele, cu uitarea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ştiam că nu sânt nimic şi că sânt totul şi că nu sânt nici nimic ş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Nici totul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i că exist, fantoma mea există în staţia de tramvai, unde tramvaiel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Trec pe lângă mine ca nişte aisbergur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ă văd norii şi blocurile şi cerceii codanelor pentru că lumina lor îm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alpează retina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Filmam existenţa, lumea se strânsese în jurul meu să vadă cum filmez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Existenţa, cum mă ocup de ecleraj, cum potrivesc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Reflectoarele, cum fac pe inginerul de sunet, cum fac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O probă de microfon reglând înălţimea girafelor, cum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Glisez pe căruciorul pe şine, plonjând în travelingur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Fără sfârşit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un ţăran făcea cu mâna spre obiectiv ca să se vadă în poemul meu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existenţa apăru deodată, grăsana lui Fellini, ţâţoasa, ţestoasa, briliantina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troboscopica, proaspăt fardată, cu sclipici pe la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leoapele grele, cu sudoare pe gât, cu pandantive din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ranii scalpate, cu sticluţe pline de mosc înfipte în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Pori, cu zece mii de şerpi veninoşi împletiţi peste păr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a o cununiţă de premiant, cu verighetă de sânge, cu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Măsele de ipsos, cu o sută de mii de ţâţe de capr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ub bluza de garofiţ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Ducea sub braţ un video, mesteca radiaţi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Iar eu o filmam ca pe ceva în care nu poţi să crez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a pe ceva în care nu poţi să nu crez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Eram treaz de parcă aş fi băut un milion de cafel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ram transparent ca unghia de fericire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brusc lumea galben-albastră s-a deschis ca o floar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brusc ochii tăi planând pe tot cerul au început să plângă cu lacrim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cânteietoar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deodată sună alarma din miile de ciuperci antiaeriene de p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Acoperişurile construcţiilor înalt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brusc oamenii începură să fugă ca sub o ploaie mare sau ca în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„Potemkin”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brusc bilele imense de lacrimi izbiră asfaltul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şinele de tramvai săriră în aer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magazinul Bucur-Obor se ruină încet, arzând ca în filmele de războ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maşinile se desfăcură în piese şi table şi librăria de vizavi aruncă în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Văzduh rigle topite, compasuri strâmbe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Ursuleţi în flăcări, volume pulverizat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de sub plăcile mari de asfalt ţăndărite se ridică brusc toată vegetaţia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Oprimată: volbura, piciorul-cocoşului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Muşeţelul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din pasajul puţind a urină se strecurară afară, cu glugi de vene p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Ţeastă, zeii infernului, decorativi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Inofensivi, insolvabili, Gautama şi Klimt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Zagreus şi şopârlele şi hienele şi scorpioni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şobolanii şi Miazănoaptea şi Ernst şi Seth ş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toiciu şi Krishna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şoselele arseră ca nişte cârpe şi tramvaiele îşi aruncară în aer şasiuril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roţile grele de metal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vânzătoarea de nechezol cu ghiuluri de aur, îşi aşeză în palmă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Oscioarele tălpilor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lacrimile cădeau, cât autobuzele, ca peste Dresda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a peste pădurile Vietnamului, dure ca porţelanul, reci ca scopolamina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ochii tăi erau umezi, cu vinişoare roşii, cum fuseseră săptămâna trecută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În Herăstrău, când ne-am suit în roata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Mare cu spiţe ca de bicicletă şi n-am văzut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in vârful ei absolut nimic decât pe un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Muncitor cu fiu-său, şi ei în roată, car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e holbau la noi cum ne muşcam buzele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Înnebuniţi că nu ne puteam devora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ochii tăi alunecau pe cer cu un huruit de motoar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Printre norii pufoşi şi berzele cu picioare roşii, berzele rotitoare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ngur, fără apărare în faţa ochilor tă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dăpostit într-o pâlnie lăsată-n asfalt de o lacrimă-a ta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Privind amurgul în ţăndări şi lumea mea redusă la cofraje fumegătoar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Mi-am lipit pe faţă masca de gaze cu ochiuri întrebătoar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a o insectă am tresărit şi-am privit: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telele se aliniaseră la răsărit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luară startul peste lumea-n ruine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ra un maraton, stelele purtau numere de concurs pe spatele tricourilor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Multicolor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reclame de Pepsi pe şepci, şi călcau peste no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u adidaşii moi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Mă gândeam la viaţa mea, la ratarea mea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La neputinţa mea de a crede şi a nu crede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Atingeam o bucată de tablou de bord, un ciob nesăţios de vitrin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O piesă dintr-o maşină de tuns cine ştie cum nimerită lângă min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îmi spuneam, îmi spuneam şi gemeam: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Doamne, un pui de maimuţă te priveşte în och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ar prin arterele mele circulă visele tal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Lumea e un tort pe care nu ştiu de unde să-l încep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trebuie să-l mănânc până la ultima stafidă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Un tort de un miliard de kilometri cubi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Lasă-mă să confund realul cu irealul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Lasă-mă acoperit de un val seismic: de palma ta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ă mă asfixiez respirând un deget de-al tău înspumat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Un deget cu moluşte şi cefalopod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Lasă-mă să vieţuiesc, să dispar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ând ţi-am văzut conturându-se părul, încâlcit ca o maşină cu abur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apoi buzele şi dinţii şi gingiile, căci zâmbeai printre nor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răneai cu dinţii pielea de cireaşă a stelelor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Apoi ţi-am văzut cerceii inconfundabili de copil cuminte prinşi de lobi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relung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în sfârşit nasul cu toată nebunia aia de pistru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umerii obrajilor. Ce să mai spun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ra capul tău în gros-plan şi în spate stele, era ca în „Războiul stelelor”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rai ca prinţesa Lea din „Războiul stelelor”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oar că te uitai la mine, în groapa mea de obuz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 îmi zâmbeai, şi am ştiut atunci că sânt din nou îndrăgostit, cum nu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Mai fusesem de cinci ani, cum nu mai credeam că o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ă mai fiu vreodat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Am ştiut că mi se mai dă o şans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Brusc am ştiut că mi se mai dă o şansă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Spacing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4"/>
    </w:rPr>
  </w:style>
  <w:style w:type="character" w:styleId="Heading2Char">
    <w:name w:val="Heading 2 Char"/>
    <w:qFormat/>
    <w:rPr>
      <w:rFonts w:ascii="Cambria" w:hAnsi="Cambria" w:cs="Cambria"/>
      <w:color w:val="365F91"/>
      <w:sz w:val="24"/>
    </w:rPr>
  </w:style>
  <w:style w:type="character" w:styleId="Heading3Char">
    <w:name w:val="Heading 3 Char"/>
    <w:qFormat/>
    <w:rPr>
      <w:rFonts w:ascii="Cambria" w:hAnsi="Cambria" w:cs="Cambria"/>
      <w:color w:val="4F81BD"/>
      <w:sz w:val="24"/>
    </w:rPr>
  </w:style>
  <w:style w:type="character" w:styleId="Heading4Char">
    <w:name w:val="Heading 4 Char"/>
    <w:qFormat/>
    <w:rPr>
      <w:rFonts w:ascii="Cambria" w:hAnsi="Cambria" w:cs="Cambria"/>
      <w:i/>
      <w:color w:val="4F81BD"/>
      <w:sz w:val="24"/>
    </w:rPr>
  </w:style>
  <w:style w:type="character" w:styleId="Heading5Char">
    <w:name w:val="Heading 5 Char"/>
    <w:qFormat/>
    <w:rPr>
      <w:rFonts w:ascii="Cambria" w:hAnsi="Cambria" w:cs="Cambria"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4F81BD"/>
    </w:rPr>
  </w:style>
  <w:style w:type="character" w:styleId="Heading7Char">
    <w:name w:val="Heading 7 Char"/>
    <w:qFormat/>
    <w:rPr>
      <w:rFonts w:ascii="Cambria" w:hAnsi="Cambria" w:cs="Cambria"/>
      <w:b/>
      <w:color w:val="9BBB59"/>
      <w:sz w:val="20"/>
    </w:rPr>
  </w:style>
  <w:style w:type="character" w:styleId="Heading8Char">
    <w:name w:val="Heading 8 Char"/>
    <w:qFormat/>
    <w:rPr>
      <w:rFonts w:ascii="Cambria" w:hAnsi="Cambria" w:cs="Cambria"/>
      <w:b/>
      <w:i/>
      <w:color w:val="9BBB59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9BBB59"/>
      <w:sz w:val="20"/>
    </w:rPr>
  </w:style>
  <w:style w:type="character" w:styleId="TitleChar">
    <w:name w:val="Title Char"/>
    <w:qFormat/>
    <w:rPr>
      <w:rFonts w:ascii="Cambria" w:hAnsi="Cambria" w:cs="Cambria"/>
      <w:i/>
      <w:color w:val="243F60"/>
      <w:sz w:val="60"/>
    </w:rPr>
  </w:style>
  <w:style w:type="character" w:styleId="SubtitleChar">
    <w:name w:val="Subtitle Cha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cs="Cambria"/>
      <w:i/>
      <w:color w:val="5A5A5A"/>
    </w:rPr>
  </w:style>
  <w:style w:type="character" w:styleId="IntenseQuoteChar">
    <w:name w:val="Intense Quote Cha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20:00Z</dcterms:created>
  <dc:creator>Citeva Poezii De Dragoste N</dc:creator>
  <dc:description/>
  <cp:keywords/>
  <dc:language>en-US</dc:language>
  <cp:lastModifiedBy>rush</cp:lastModifiedBy>
  <dcterms:modified xsi:type="dcterms:W3CDTF">2020-03-26T08:52:00Z</dcterms:modified>
  <cp:revision>3</cp:revision>
  <dc:subject/>
  <dc:title>Mircea Cartarescu</dc:title>
</cp:coreProperties>
</file>