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bookmarkStart w:id="0" w:name="OLE_LINK2"/>
      <w:bookmarkEnd w:id="0"/>
    </w:p>
    <w:p>
      <w:pPr>
        <w:pStyle w:val="Heading1"/>
        <w:ind w:hanging="0"/>
        <w:rPr>
          <w:i/>
          <w:i/>
          <w:sz w:val="40"/>
        </w:rPr>
      </w:pPr>
      <w:r>
        <w:rPr>
          <w:i/>
          <w:sz w:val="40"/>
        </w:rPr>
        <w:t>Doamna în Alb, Doamna în Neg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La Montcapet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oata infernală –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ala armurilor –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lipe de fericire –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agastens organizează casa prinţesei –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olo şi Fringo – 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de apar doi Pinacle –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ilord Gendarme şi Marasquin – 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a Courtille – 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Guise şi Sorrient?s –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Haita lui de Guise – 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opoiul doamnei în gri – 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 doua întâlnire dintre Ragastens şi Pompignan – 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orrient?s intervine – 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Acasă la Gyl-le-Loup – 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apcana – 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Ragastens este mort! – 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ompignan se supără – 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ain! – 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O misiune delicată – 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Acasă la Pinacle –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ouă vechi cunoştinţe – 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Guise pregăteşte capcana – 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oncedierea – 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Şi ducesa de Guise? – 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21 iulie – 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upă asasinat – 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Otrava lui Pinacle – 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O aventură a lui Polo – 9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Înlocuitorul lui Gyl-le-Loup – 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Gyl-le-Loup – 1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Cele două doamne în gri se confruntă din nou – 1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Pregătiri dubioase – 1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Trombafior acţionează – 1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Întâlnire neplăcută – 1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Casa călăului – 1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onspiraţia lui Guise – 1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Conspiraţia lui Sorrient?s – 1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Ajunul lui 10 august – 1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10 august – 1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Pinacle vorbeşte – 1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Prăbuşirea – 1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15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prinţului de Montcapet a stârnit cupiditatea a două femei misterioase, două surori care semănau până într-atât încât nu puteau fi deosebite una de alta: Jocelyne de Hautfort, soţia ducelui de Sorrient?s, puternic senior spaniol şi sora sa, Dalila de Hautfort, cunoscută şi sub numele de Hermosa, doamna în alb şi doamna în negru. Una dintre ele dar care? Nimeni nu ştia a pus la cale asasinarea prinţului de Montcapet de către contele Richard de Pompignan-Ragastens şi răpirea Rolandei de Montcapet, copil delicios de opt ani şi unică moştenitoare a Montcapeţilor, de către un aventurier, Gaspard Pinacle, vinovat deja de moartea domnului Laurent din Archelles, la care era secretar şi căruia i-a furat testamentul prinţului. Familia Sorrient?s moşteneşte imensa avere a Montcapeţilor şi Rolande, care se credea că este moartă, salvată din mâinile lui Pinacle de către Hubert de Ragastens, cade în mâinile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Rolande este o tânără încântătoare ea se numeşte acum Rayon d’Or. Întâmplarea o conduce la Paris; şi iat-o absorbită în intrigi tenebroase. Ducele de Guise, râvneşte la tronul Franţei, el vrea să-l facă să dispară pe Henri al III-lea. Ducele de Sorrient?s, prieten apropiat, ambasadorul Spaniei la curtea Franţei, pregăteşte comploturi sumbre. El a răpit-o pe Rolande şi a trimis-o sub pază bună la Montcapet. Puţin câte puţin, memoria Rolandei se pare că se trezeşte. Ea recunoaşte locul unde, foarte tânără, a trăit, acolo unde, copil fiind, l-a cunoscut pe Hubert de Ragastens, salvatorul ei. Ea este sigură că Hubert o va eliber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ubert de Ragastens, scăpat providenţial din cursă întinsă de Sorrient?s, el se gânde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am de ce regreta orele mai curând neplăcute pe care acest cumsecade duce de Sorrient?s m-a făcut să le petrec în închisoarea sa. Acum văd limpede în toată această afacere şi deţin mărturia a doi vinovaţi. Mai mult, ştiu că una dintre cele două surori nu este deloc comp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ea mi-a salvat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o priveşte pe Rolande, ei sunt prea abili pentru a comite greşeala de a o lovi. Sunt deci aproape sigur că ea este în viaţă. Pe de altă parte, m-am purtat ca un prost mergând s-o caut în bârlogul lor. Nu la palatul Sorrient?s trebuie s-o fi ascuns ei.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ajunse în strada Truanderie şi se opri în faţa tavernei Grand-Duc, întrebându-se dacă să treacă prin intrarea din strada Montedour pentru a ajunge direct la mansarda sa sau să intre în tavernă. E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upă lungul post ce mi-a fost impus de către acest infam măscărici care poartă numele de Sorrient?s, o masă copioasă, stropită cu un vin bun, este tocmai ce-mi trebuie. Dar eu trebuie să fiu mort pentru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Frumoasa Mauviette, vrednica mea proprietăreasă, îmi va aduce ea însăşi totul în camera mea şi sunt sigur că ea nu mă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tră hotărât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Gyl-le-Loup, temutul tâlhar, era aşezat la masă cu cei trei acoliţi ai săi: Putois-l’Altesse, Maclou-la-Foudre şi Ribaud-l’Ardeur. El nu atrase atenţia lor. Dimpotrivă, ei, care trăiau în luptă deschisă cu societatea, bănuitori de nevoie, se străduiră să nu-l privească cu insistenţă. De altfel, cum el nu făcu decât să traverseze sala şi dispăru imediat în bucătărie, ei nu se ocup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l şopti câteva cuvinte la urechea Mauviettei Gueule d’Or, frumoasa şi enigmatica stăpână a casei care deveni imediat atentă. Şi, prin uşa din spate, el urcă în mansar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şi Marasquin nu erau acolo: Ragastens plecase spre palatul Sorrient?s fără să le spună nimic. Ei îl aşteptaseră. Văzând că nu se întoarce, neavând o pară în buzunar, conform obiceiului lor, plecaseră la vânătoare: trebuia să-şi procure hrana zilnică. Cât despre a presupune că domnului cavaler i se putea întâmpla o nenorocire, la asta nu s-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cunoştea prea bine pentru a se nelinişti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uviette Gueule d’Or apăru. Purta un coş enorm pe care, în pofida aparenţei sale plăpânde şi delicate, părea să-l ducă fără efort. Ea vorbi prima, etalând proviziile pe masă, cu înfăţişarea sa serioasă care impunea atât de puternic turbulentei sale cl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palid. Pariez că, aşa acoperit de răni cum sunteţi, aţi făcut nebunia să vă bate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său dojenitor, se simţea că nu este atât de indiferentă pe cât voia să apară. El se apără râzând cu râsul său limpede: Nu, nu, frumoasa mea gazdă. Să mă bat, eu! Nu, dar voi veţi spune imediat că sunt un păgubos căutător de gâl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feriţi deloc,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laşi lucru. Eu nu caut pe nimeni. Dar cine mă caută, m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ăutat deci încă o dată, căci vă văd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i s-a jucat o festă, de care-mi voi aminti. Şi privitor la asta trebuie să vă spun: este probabil că mă cred mort. Prin urmare, dacă vin să se intereseze de mine, vă rog să spuneţi că nu m-aţi văzut de mult timp şi că nu ştiţi ce am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erul că glumeşte, potrivit obiceiului său şi nu dădea nici o explicaţie. Ea nu puse întrebări şi nu păru să se mire. Ea înţelese bine că era vorba totuşi de ceva serios. Şi, privindu-l cu oehii ei albaştri, grav,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ţi pe mine. Mauviette Gueule d’Or n-a trădat niciodată pe nimeni. Ea nu va începe cu dumneavoastră. În timp ce veţi rămâne aici, eu voi face în aşa fel încât nimeni să nu bănuiască prez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îndrăzneam să vă cer, vă mulţumesc foarte mult. Sunteţi perla proprietarilor, aşa cum sunteţi cea mai frumoasă şi cea mai serioasă dintre cabaretiere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urâse. S-ar fi putut spune că n-auzise complimentul. Ea salută din cap şi, cu aerul său seri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păzeas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ra probabil obişnuit cu felul ei de a fi, căci nu-i acordă mare atenţie. El se aşeză imediat la masă şi acordă toate onorurile bucatelor pregătite de Mauviette Gueule d’Or pe care le stropi copios. Îşi acordă apoi două or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făşură în manta şi ieşi. Nu ştim să spunem încotro mergea. Probabil pentru a da târcoale în jurul palatului Sorrient?s. Ceea ce este sigur, este că dimineaţa, la el acasă,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apet! Pe Dumnezeu! Acolo o ţin prizonieră! Şi eu nu sunt decât un neghiob pentru că nu m-am gând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hotă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deci la Montcapet! Şi ast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voi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starea pung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rifică. Avu o strâmbătură de necaz: poseda în total zece écu1. Asta îi mai rămăsese din bogăţia sa efemeră, din timpurile când făcea parte din casa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agitat prin mansarda sa. Zece écu, era cam puţin. Şi lui îi trebuia un cal pentru a se duce la Montcapet. Avusese doi pe care-i primise de la Guise. Dar ei rămăseseră în grajdurile ducelui. Şi zău, nu se putea duce să-i ceară. Nu s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du-te-vino în camera sa, se linişti. Trebuie că găsise o soluţie, căci surâsul îi revenise pe buze. El se înfăşură în manta şi ieşi. O oră mai târziu era din nou acasă. La un negustor pe care-l cunoştea şi care se ocupa cu de toate, găsise un cal de închiriat. Numai că acest cal nu i-l putea pune la dispoziţie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reocupe de Milord Gendarme şi de Marasquin, care nu reveniseră, a doua zi plecă la drum la prima oră. Acontul vărsat pentru chiria calului, cheltuielile sale reglate cu Mauviette Gueule d’Or, au făcut să-i rămână doar doi écu, drept întreaga s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yon d’Or îl văzu învârtindu-se în jurul zidului care împrejmuia castelul. Ea îl aştepta. Dar nu numai ea îl aştepta. Gaspard Pinacle se ascunsese într-un turn unde îşi amenajase un observator. El nu se gândea deloc la Ragastens, pe care-l credea îngropat în temniţa palatului Sorrient?s. Dar Pinacle era un om prevăzător. El îşi pregătise acest post ridicat de observaţie de unde putea cuprinde o mare întindere din împrejurimi. Şi cum el se plictisea în imensa singurătate a castelului, cum nu ţinea să se afle fără întrerupere în prezenţa prizonierei sale, îşi petrecea câteva ore în acest post unde se simţea bine ascuns şi unde avea cel puţin slaba distracţie de a vedea ce se petrece în ju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uitase oare că hotărâse să facă în aşa fel încât să fie crezut mort de către Sorrient?s şi ai săi? Se lăsa constrâns la precauţii care nu erau în firea sa? se gândea că dacă dorea să fie recunoscut de Rolande, nu trebuia să se ascundă, chiar dacă ar fi recunoscut de alţii? Oricum, el era cu faţa neacoperită şi Pinacle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sta fusese stupefiat. El nu putea să-şi creadă ochilor. Dar a trebuit să cedeze în faţa evidenţei: era chiar cavalerul de Regastens în carne şi oase, pe care-l vedea dând târcoale zidurilor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ştia că micul cavaler Hubert fusese acela care-i descărcase în plină figură pistolul încărcat numai cu pulbere şi care făcuse din el un monstru. Venise să-i vorbească despre asta cavalerului. Se părea că nu pretinde nimic: se putea dori răul unui copil care acţionase fără discernământ? Nu, pă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um îl recunoscu pe Ragastens, el se redresa. Şi figura sa păru şi mai hidoasă, crispată cum era de o ură înspăimântătoare. Şi e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n-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infern, Satana mi-l tri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voi putea să-l fac să plătească focul de pistol care a făcut din mine o fiinţă de care oricine se îndepărtează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stogolise pe scară, câte patru trepte o dată, ca un nebun. Se năpustise în acea dărăpănătură pe care am văzut-o la intrarea castelului şi unde trăia un paznic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gastens continua să facă turul zidurilor castelului. El credea că există numeroase spărturi pe unde i-ar fi fost uşor să intre. Dar toate aceste spărturi fuseseră astupate de curând. Sorrient?s, dacă ne amintim, venise el însuşi să supravegheze aceste reparaţii, precum şi montarea de bare de fier cu care erau prevăzute acum toate ferestre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şi furios, el reveni spre intrare. El se gândea la acel paznic, care, în schimbul câtorva monezi de aur, n-ar fi ezitat să-i încredinţeze cheile castelului, lăsându-l să viziteze totul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ine deci în apropierea intrării. Îşi aminteşte atunci că nu mai are bani. Se decise, fără să ezite, ca, încă a doua zi, să vândă tot ce va găsi bun de vânzare în săraca sa locuinţă. Va scoate astfel o sumă suficientă pentru a-l tenta pe paznic -şi a-i cumpăra com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ând, el nu părăsi locurile. Conta pe o întâmplare care să-i permită să intre chiar azi. Apoi îşi spuse că paznicul va ieşi mai devreme sau mai târziu, pentru a face cumpărături şi el vroi să fie acolo să intre în vorbă cu el, să-l încerce şi, cine ştie? Să-l decidă printr-o simpl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nu mai funcţiona de mult timp. Şanţul fusese acoperit. Poarta cea mare, armată în fier, era închisă de ani de zile. Alături de această mare poartă exista una mai mică. El merse s-o studieze de aproape. Nimic de făcut, era prea solidă. Se plictisi să rămână în faţa acestui zid care-l împiedica să vadă ce se petrece înăuntru. Se caţără într-un copac, se instala cât mai bine călare pe o ramură groasă. De acolo ved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 timp de câteva ore. Castelul părea pustiu. Se gândea că trebuie totuşi să fie locuit: Rolande se găsea acolo, deci şi careva care o păzea. Totuşi, nimeni nu ieşea. Reflectând, îşi spuse că aici locuia foarte puţină lume. Poate nu mai mult de o persoană sau două. El se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Treaba va fi mult mai uşor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creadă că va fi prea uşor. Puţin pericol nu i-ar fi displăcut. Dimpotrivă: pericolul îl stimula. El se convingea că cel mai dificil va fi să intre în castel. Restul devenea o joa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adă noaptea atunci când văzu în fine o uşă de serviciu deschizându-se şi un bărbat apăru pe prag, unde rămas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 era paznicul pe care-l pândea cu răbdare de atâtea ore. El aşteptă pentru a vedea ce va face. Paznicul se decise să părăsească pragul uşi şi, nepăsător, se îndrept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care creştea tot mai mult, Ragastens observă că nu închisese uşa: se mulţumise s-o tragă în urma lui. De la înălţimea unde se afla, el râse liniştit, spunându-şi: „Dacă deschide poarta exterioară, eu intru cu orice preţ, deoarece a avut grijă să-mi lase uşa casei deschisă. Dar să vedem, vine la poartă sau merg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bili repede: paznicul se îndrepta spre poartă şi, mergând, se juca cu cheia, învârtind-o în jur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lăsă repede să alunece din pom şi se ghemui în spatele unui tufiş, în apropierea porţii care nu întârzie să se deschidă. Paznicul apăru pe prag unde se opri um moment, aşa cum făcuse pe pragul casei. Părea că ieşise să ia ae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imţea o poftă nebună să sară asupra lui, să-l doboare cu o lovitură de pumn şi să intre. Dar lui îi displăcea să folosească violenţa împotriva unui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oat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suple şi uşoare, Ragastens ajunsese la casă. Intră. Şi începu să râdă uşor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poarta a fost lăsată deschisă speci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noaptea. În interiorul casei, întunericul şi liniştea erau stăpâne. Pe dibuite, el se îndreptă spre acea parte a castelului unde o văzuse pe Rayon d’Or. Era din ce în ce mai convins că în casă nu era decât o persoa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depărtase, când o umbră alunecă spre uşă, o încuie fără zgomot de două ori, făcu să dispară cheia şi se furiş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mbră era Pinacle care, cu ochii scânteind de ură, ascuns după o ladă, îl văzuse intrând şi care acum îl urmăre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cu greşeala de a continua să înainteze în întuneric. După câteva momente el îşi pierduse complet orientarea. El ştia bine, totuşi în ce direcţie trebui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el şi-ar fi atins cu uşurinţă scopul. Dar el avu marea neşansă, şi nu acordă atenţie acestui fapt de a găsi frecvent uşi închise în calea sa. Neputând să le deschidă, el continuă totuşi să înainteze, fără să se gândească la faptul că în felul acesta se îndepărta probabil de scopul său în loc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fără a-şi da seama, el trecu pe acolo pe unde voia Pinacle să-l conducă. El credea că merge la întâmplare: el mergea însă acolo unde Pinacle voia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el avu vag senzaţia pericolului spre care se îndrepta. El înţelese că era pierdut în această încâlceală de săli, culoare, scări de urcat şi de coborât. Vr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în fundul culoarului observă o lumină, dar nu putu distinge cine purta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urcase şi coborâse atâtea scări încât n-ar fi putut spune dacă se afla la etajul al doilea sau la parter. Dorea neapărat să ştie unde se găsea. De altfel, înţelegea că nu putea să se retragă. Bărbatul care purta lumina căci acum putea desluşi că este un bărbat îl zărise fără îndoială. Şi el nu voia să lase impresia că fuge. Continuă deci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acel bărbat. Era Pinacle care făcuse în aşa fel încât să apară în faţa lui Ragastens în mo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edea deci singur, el se opri la doi paşi de cavaler. Ridică lumina şi cu o voce foarte calmă, deşi puţin asp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ţi aic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bservă atunci că bărbatul care îi vorbea pe acest ton de stăpân purta o mas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avalerul Hubert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V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ronie abi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cavaler Hubert de Ragastens, ce faceţi în această casă care nu este a voastră şi unde, după părerea mea, aţi intrat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v-am spus numele meu şi m-am prezentat fără gânduri ascunse. Vreau să ştiu cine sunteţi. Sunt curios să ştiu dacă sub această mască se află figura unui om cinstit. Lucru de care mă îndoiesc. Jos mas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mai iute ca trăsnetul, el smul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se poate spune că este o faţă umană, vă recunosc.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oi paşi, cu degetul, spre pieptul său, e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spard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ceală de gheaţă, Pinacl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luă Ragastens cu o voce care deveni tăioasă, pe care l-am surprins aruncând în apă corpul Rolandei de Montcapet pe care credea că o sufocase şi pe care eu l-am doborât pe puntea peste Oise, cu un foc de pistol încărcat numa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petă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 arătând rana hidoasă care era fi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făcut din mine focul vostru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i-a asasinat binefăcătorul, maestrul Laurent din Archelles, în scopul de a lua cunoştinţă de testamentul prinţului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devenit aici temnicerul şi călăul Rolandei şi care speră să termine sinistra treabă pe care n-a putut s-o ducă la bun sfârşit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est ticălos neruşinat pare să se mândrească de crim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u eşti aici pentru a o asasina din nou pe Rolande! Şi tu îndrăzneşti să mi-o spui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u nu vei mai asasina niciodată pe nimeni, căci te voi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Ragastens întinse mâinile pentru a-l apuca pe Pinac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l urmărea foarte atent. Brusc, el suflă în lumânare şi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nepătruns, mâinile lui Ragastens nu întâlniră nimic. În acelaşi timp, el auzi vocea lui Pinacle care-l ir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sugruma pe nimeni. În schimb eu te voi face să plăteşti focul tău „de pisto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vină dintr-o altă cameră prin uşa întredeschisă de unde se zărea un firicel de lumină şi prin care venise Pinacle. Ragastens se întoarse ca o furtună spre această uşă şi pătrunse dintr-o săritur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inacl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uzi zgomotul uşii care se închidea în spatele său. El înţelese că a căzut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ări asupra uşi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ceea ce merit. Nu eşti neghiob, prostănac până într-atât! Acum iată-mă închis. Păcatele mele, ce mi se va întâmpla? Probabil că mă va lăsa să mor de foame şi de sete. Aşa-mi trebuie şi la dracu! Dacă voi mişca un deget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sincer certându-se şi jignindu-se în felul acesta. Dar imediat îşi reaminti de Rolande şi-şi pu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mina se stinse. Pe dibuite, el încercă să-şi dea seama. Constată că se găsea într-o încăpere pătrată, destul de mare, în care nu exista nici o mobilă. El nu găsi vreo fereastră şi nici uşa pe unde intrase. Parchetul şi pereţii pe care le cercetă scoteau un su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 se învârti şi a se reîntoarce, se aşeză pe vine într-un colţ şi aşteptă. Această aşteptare se prelungi numeroase ore care i se părură interminabile. La un moment dat, camera se lumină brusc. Lumina, albă, cădea din plafon şi din cele patru colţuri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în picioare. El văzu că nu se înşelase: se afla într-un fel de mare cutie de fier. Numai că, el văzu de asemenea ceea ce nu văzuse în întuneric, ceea te poate că nu exista puţin mai înainte: el văzu o scară de fier. Sau, mai bine spus, o succesiune de trepte de fier care porneau de la parchet pentru a ajunge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cest fel de scară avea o formă ciudată. Ea nu urca vertical. Ea mergea în arc. În aşa fel încât treptele din mijloc depăşeau camera, în timp ce treptele de sus şi cele de jos păreau că se înfig în pereţi. El înţelese de prima dată cu ce se asemăna aceasta, căc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 diabolică este asta? S-ar spune că este o porţiune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vadă de aproape. După ce făcuse doi paşi, auzi în spatele său ceva ca zgomotul unui declic. Toată partea de parchet pe care se găsise puţin înainte se prăbuşise pe balamale invizibile. Avea în faţa lui o groapă neagră care părea de o adâncime insondabilă. Înţelese încă o dată, căci el ir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această porţiune de roată vor să mă facă să merg. Ei bine! Să nu ne mişcăm,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laşi moment, el simţi podeaua de fier clătinându-se sub picioarele sale. Abia avu timpul să facă un salt înainte, fără care putea fi înghiţit de cine ştie ce abis. Încă o dată, el vru să reziste. Încă o dată podeaua de sub el cedă. El ajunse astfel până la trepte Din tot planşeul nu mai rămăsese decât o fâşie îngustă, lată de numai un picior, pe care s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sul care se găsea sub picioarele sale se lumină. I se zbârli părul la vederea unei mulţimi de lame ascuţite şi tăioase dispuse în toate direcţiile. Mai avu forţ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 tocană aş deveni, dacă aş că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asupra capului său el auzi o voce înăbuşită care cerea ajutor pronunţând numele său. Şi această voce era vocea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ândească, apucă prima treaptă pentru a urca până la plafon. El urcă rapid două sau trei trepte. Şi deodată simţi că maşina de care se agăţase începea să se învârtească. Şi el era acela care, urcând treaptă după treaptă o făcea să se învârtească. Îşi folosea forţele în acest înspăimântător efort fără să avanseze deloc. El înţelese prompt. Vru să-şi dea drumul, să pună din. Nou piciorul pe îngusta fâşie de planşeu care rămăsese. Din fericire pentru el, avu prezenţa de spirit să privească înainte de a fac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spăruse complet. În locul său nu mai rămăsese decât acea enormă groapă care era în continuare luminată pentru ca el să poată vedea ce-l aşteaptă dacă se la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spuse că, deoarece el era acela care acţiona roata, n-avea decât să se menţină agăţat de trepte, fără să se mişte. Cel puţin nu-şi va mai irosi forţele inutil. Dar roata infernală, pusă în mişcare, continua să se învârtească singură. Se simţi aruncat spre perete. El înţelese că, prins între acest perete şi enorma masă de fier ce se învârtea, corpul său va fi turtit, strivit,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urce din treaptă în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se rotească pe loc, fără să avanseze, suspendat deasupra unui abis presărat cu lame ascuţite, spunându-şi că, atunci când va fi la capătul puterilor, nu-i va mai rămâne decât să aleagă: să se lase ciopârţit în fundul gropii sau să fie zdrobit între perete şi m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ala ar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agastens o regăsise în sfârşit, Rayon d’Or încercase o bucurie atât de mare încât îşi pierduse puţin capul. Ea se repezi, fără să se gândească, spre una din porţile exterioare, închipuindu-şi că-şi recăpăta libertatea fără întârziere. Apoi îşi spuse că în timp ce ea aştepta într-o parte, Ragastens putea foarte bine să intre prin altă. Ea alergase deci la o al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i sângele rece, se gândi că Ragastens va intra cum va putea şi se va îndrepta spre acea parte a castelului unde el o observase. Cel mai bun lucru pe care-l avea deci de făcut era să-l aştepte acolo încercând să-şi stăpânească nervii. Şi porni spre camera sa hotărâtă să nu se miş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amera sa, cel mai scurt drum era prin sala armurilor. Aceasta era o sală mai mult lungă decât lată. Ea avea două uşi la fiecare extremitate, în total deci patru uşi plasate faţă în fată. Rayon d’Or intră în această sală puţin înainte de căderea nopţii, adică în momentul în care Ragastens, călare pe creanga copacului, pândea paznicul care nu va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această sală, în toată lungimea ei, aruncând o privire distrată asupra armurilor şi strămoşilor săi care păreau un şir de persoane la trecerea ei. Şi se îndreptă direct spre uşa din faţa celei pri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închisă cu cheia. Ea merse repede la celelalte uşi. Toate erau închise cu cheia, chiar şi aceea pri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singură, la căderea nopţii, în această sală vastă, populată cu statui de fier care, în semiobscuritate căpătau aspecte fantomatice, ea nu se putu împiedica să se gândească la acea voce misterioasă care o speriase până la pierderea cunoştinţei. Şi îşi spuse că o va mai auzi în mod sigur şi că, de această dată, i se vor întâmpla lucr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numeroase lumini se aprinseră pe tavan. Vasta sală era acum suficient luminată pentru ca ea să poată observa şi cele mai îndepărate colţuri. Acesta lumină trebui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decât să-i sporească groaza. De ce? Pentru că această lumină nu era obişnuită: ea avea nuanţe verzui care dădeau obiectelor un aspect straniu,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o scenă halu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întâi plânsete, gemete, hohote de plâns sfâşietoare care păreau să iasă, cel puţin aşa credea, când dintr-o armură, când din alta. Apoi râsete îngrozitoare alternau cu plânsete. Şi deodată o armură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la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ăbuşită, îndepărtată, cu vibraţii ciudate, dar totuşi foarte distinctă. Ea văzu foarte bine din ce armură se auzea. Cu toată groaza, ca împinsă de o forţă irezistibilă, ea se apropie de această armură privind-o cu ochii măriţi de spaimă. Cu toate acestea ea se zbătea. Nu dorea să se apropie de această armură care o chema. Şi totuş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cu o voce lugubră, înspăimântăto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vino,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făcu ceea ce foamea şi setea făcuseră deja o dată: ea declanşa memoria. Rolande, înnebunită, îşi aminti brusc şi strigă numele armurii care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Huges, voi sunteţi deci cel care m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perie văzând că numele ţâşnise spontan de pe buzele sa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 doua armur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 Robert! horcăi Rayon d’Or, numind fără să se înşele a dou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Vino! Locul tău nu este î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ră mai multe armuri unele după altele. Iar altele repetară sinistra frază: Locul tău nu este î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era în acest moment în culmea groazei. Fără să ştie ce face, se întorcea şi se reîntorcea mereu pentru a face faţă armurilor care îi vorbeau. Creierul său exaltat atinsese acel moment de tensiune acută unde un nimic ajunge să o prăbuşească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asupra uneia dintre armuri şi ridică viziera co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si în prezenţa unei figuri hidoase, care nu mai avea nimic omenesc şi care, cu ochi strălucitori, ochi vii, o privea cu un rânje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nu putea să ştie că aceasta era înfăţişarea lui Pinacle, care îşi ridicase masca, barba şi mustaţa false şi care, profitând de întuneric, se strecurase într-una din aceste armuri şi de acolo, cu un talent de imitaţie remarcabil, o scotea din minţi cu chemările sale pe care ea le credea venite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ăzu decât acest lucru monstruos şi un lung ţipăt de groază ţâşni de pe buzele sale. Pe jumătate înnebunită, fără a şti ce face, ea ridică o altă vizieră şi se găsi în faţa unui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fără să ştie, e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Ragasten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care se găsea dedesubt, auzise această chemare, se precipită asupra treptelor de fier, acţionând astfel roata infernală pe care era condamnat s-o facă să se învârtească până într-atât încât, la capătul forţelor, el s-ar fi lăsat să cadă şi să fie ciopârţit de lamele ascuţite care garniseau groapa căscată sub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ea se găsi faţă-n faţă cu acest cap de mort, Rayon d’Or nu mai avu cunoştinţă de nimic. Ea începu să alerge ca o nebună, lovindu-se de armuri şi fără să înceteze să scoată lungi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care continua s-o îngrozească prin imitaţiile sale sinistre, părăsi” armura, se strecură spre uşă şi ieşi. Îşi puse la loc barba, mustaţa şi masca. El acţiona un resort şi imediat lumina din sală îşi reluă culoarea alb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şi pierdură acea înfăţişare fantastică pe care o avuseseră până acum. Fu un moment de răgaz pentru Rayon d’Or de încetare a groazei nebune care o agita. În momentul în care era pe punctul de a se prăbuşi în nebunie sau de a cădea fulgerată de teamă, ea respiră şi avu o sclipir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a în acest moment aproape de armura care conţinea un cap de mort. Ochii săi căzură asupra acestui cap de mort. El nu-i mai făcu aceeaşi impresie că atunci când era luminat de lumina verzuie. Ea avu curajul de a întinde mâna şi de a apuca acest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ordinară de carton pe care fusese vopsit destul de grosolan un craniu. Merse repede la armura următoare, ridică viziera coifului şi găsi o bucată de carton asemănătoare. Ea căută din ochi cumplitul cap pe care-l văzuse într-un alt coif. Coiful era gol. Şi Pinacle nu se gândise să coboare vi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sfârşitul. Ea înţelese că a fost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mă înnebunească”,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fusese prea puternic. Ea tremură încă din toate încheieturile atunci cânt Pinacle apăru, cu un sfeşnic în mână. El crezu că ea era încă înnebunită de spaimă. El înainta încet spre ea, fixând-o cu ochii săi reci şi spuse, c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e ţipete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racu face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l vostru nu este aici, o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nu se mai temea. Ea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eci,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răspunse Pinacle cu o voc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deci în mormântul vostru, voi nu aveţi ce căuta între oamenii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voi sunteţi moartă, moartă de doi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bine că sunteţ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 mă înnebuniţi prin teroare. Era cât pe ce să reuşiţi. Acum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ecunoscu Pinacle cu acel cinism deconcertant pe care-l arătase deja vizavi de Ragastens, vom căuta altceva. Veţi fi totuş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Voi fi salvată, fără voia voastră. Voi fi smulsă din ghe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ntaţi pe viteazul vostru, cavalerul de Ragastens. Ei bine! Priviţi unde l-am pus pe caval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cu piciorul pe o porţiune a parchetului. O trapă se deschise lângă o armură. Trapa descoperi o deschizătură exact atât de largă cât pentru a permite unui om să treacă, cu condiţia să nu fie prea gras. El se aplecă asupra acestei deschizături şi, cu o voce aspr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şi spuneţi-mi dacă acela este cel care va putea să vă smulgă din ghearele mele, aşa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e încheietura mâinii şi o trăgea spre deschizătura pe care i-o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ea se eliberă. Se aplecă la rândul ei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de fier era luminată. Prin faţa deschizăturii se vedeau trecând treptele de fier una după alta. Ele treceau destul de repede şi recădeau cu un uşor scârţâit. La oarecare distanţă se vedea capul lui Ragastens. El era în continuare încleştat de trepte şi continuă, fără voia lui, toate mişcările unei ascensiuni. Numai că el rămânea pe loc, fără să înainteze. Enorma risipă de forţe se efectua în gol, fără a d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uzise. El săltă capul. Gâfâia. Avea faţa congestionată,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răvăşită, îşi simţi inima zvâcnind. Într-un suspin sfâşietor,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h!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os până la capăt, el încercă s-o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voi ieşi din această groap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nu putu să privească mult timp pe alesul inimii sale zbătându-se disperat în această poziţie îngrozitoare în care ajunsese pentru ea. Lividă, gâfâind, scuturată de hohote convulsive pe care nu şi le putea înăbuşi, ea se trase înapoi. Şi ar fi căzut dacă mâinile ei n-ar fi întâlnit armura de lângă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maşinal de această armură. Şi tresări. Fu ca o lumină orbitoare care-i străbătu creierul. Privi obiectul de care mâinile sale se agăţase din întâmplare. Şi ea văzu că acest obiect era o ghioagă de fier agăţată de centura ar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Rayon d’Or să-şi fi dat seama, ghioaga de fier se găsea desprinsă, ţinută solid de coadă d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nu se ocupa de ea. El încerca nevoia irezistibilă de a-şi savura cumplita răzbunare, bătându-şi joc de nenorocirea învinsului. Cu o bucurie sălbatică, el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pui de mica mea maşină? Eu sunt cel care a inventat-o, în onoarea ta. Eu sunt cel care, în secret, am instalat această roată pentru tine. Am aşteptat doisprezece ani. Dar ura este răbdătoare. Ştiam că va veni o zi când vei fi în pute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eafă un şoc înspăimântător, ca şi cum grinda principală a tavanului se abătuse deodată asupra lui. Şi el căzu de-a curmezişul deschizăturii, unde rămase fără să mişte, leşinat, po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imţind minerul ghioagei în mâinile sale, fără să ezite, cu un gest maşinal, ridicase mâinile şi o abătuse asupra capului mize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văzu corpul lui Pinacle căzând. El înţelese pe loc ce se întâmplase. El scoase un răcne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roata infernală continua să se învârtească implacabil. Iar Ragastens, ale cărui forţe se epuizau, hor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pierd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 Această înspăimântătoare maşină cum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u acela care-i sugeră manevra posibilă văzând că ea se sprijinea de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ga! spuse el. Introdu ghioaga între trapă ş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ga plasată de-a curmezişul deschizăturii opri prima treaptă care o lovi. Maşina nu voia să-şi lase prada: ea rezista, forţa, gemea. Dar ghioaga ţinu bine. Se auzi un puternic declic, ca zgomotul unui mare resort care se destinde şi sare. Maşina şovăi, avu câteva tresăriri şi, în sfârşi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Ragastens sări din înspăimântătoarea cuşcă de fier, de unde crezuse că nu va mai ieşi v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într-un gest spontan, de o inocenţă adorabilă, Rayon d’Or se aruncă emoţionată la pieptul lui şi îi întinse buze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i, Hubert, aş fi murit, de asemen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faţa celor două rânduri de armuri, care reprezentau întreaga descendenţă ilustră a Montcapeţilor, îşi acordară primul lor sărut: sărut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lip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e desprinse încetişor. Ei rămăseseră un moment faţă în faţă, ţinându-se drăgăstos de mâini, ea roşie toată, el foarte palid, la fel de emoţionaţi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primul la realitate. Redresându-se, cu o privire maliţioasă şi un zâmbet ironic pe buz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cavaler aveţi în persoana mea. Vin să vă salvez şi voi sunteţi cea care m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ţi ajuns în această situaţie îngrozitoare. Nu sunt eu cea care v-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deci această mică mână în care eu am văzut acea ghioag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cu aceeaşi gravitate, dar cine a pus-o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nseniorul Bertrand. Pentru că voi nu ştiţi. Eu îi recunosc pe toţi cei din familia Montcapet a căror urmaşă sunt. Şi acesta, care mi-a pus ghioaga în mâini şi care mi-a poruncit să lovesc, fără teamă şi fără milă, acesta este Bertrand, al cincilea Montcapet, stră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Ragastens vesel, deci acum vă amintiţi? Memoria v-a reveni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şi pot, fără teama de a mă înşela, să vă spun: cavalere de Ragastens, fiţi bine venit în casa părinţilor me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a adoptase o ţinută plină de nobleţe. Una din acele ţinute care o îndreptăţea să fie considerată prinţesă de cei în faţa cărora se afla. Şi era imposibil să-ţi închipui o prinţesă mai frumoasă, mai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el adoptă o atitudine deferentă, cum se cuvenea unui simplu cavaler în faţa unei înalte, puternice şi foarte bogat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atenţie acestei atitudini şi vru să-l pună în mişc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avalere, să nu mai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amnă, vă rog, spune el. Trebuie să mă conving de un lucru care m-a intri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d dacă nu m-am înşelat. Şi în primul rând, să luăm aceste chei pe care le văd agăţate de această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 mersese la Pinacle care nu dădea semne de viaţă. Îi luă o legătură de chei pe care o purta la centură. El le puse în buzunar, apoi, cu o mişcare, rapidă, îi ridică masca. După aceea, duse mâna la barba acestuia şi trase puternic. Barba şi mustaţa rămaseră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rison de groază, Rayon d’Or recunoscu masca hidoasă care, sub coiful unuia dintre strămoşii săi, îi apăruse câteva momente şi o înspăim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epu să râdă privind barba fal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aşa cum m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puse, arătând corpul întins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rpul omului care v-a răpit odinioară şi v-a aruncat cu sânge rece în Oise, de unde mi-a fost atât de greu să vă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subit de mânie la amintirea acestui josnic asasinat, el se aplecă din nou, prinse corpul în braţe şi-i dădu drumul în groap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ai construit această oribilă maşină special pentru mine! Ei bine! Mi se pare drept să te fac s-o încerci la rândul tău. De altfel; ţi-am spus că nu vei mai asasina pe nimeni. Du-te să vezi cum arată fundul gropii tale. Apoi închise violent trapa peste el. Iar pentru Rayon d’Or, e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zerabil probabil nu murise. Într-o zi sau alta, aţi fi putut fi victima sa. Iată-vă scăp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sala armurilor. Ragastens dorea s-o conducă pe Rayon d’Or la locuinţa sa, fără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Acum, când se dovedise că ea era prinţesa de Montcapet, fabulos de bogată, Ragastens încerca fără voia lui o anumită timiditate în faţa ei. Iar atitudinile de mare prestanţă pe care ea le lua în mod natural, fără să se gândească, nu erau de natură să-l ajute să-şi învingă această timiditate. El nu îndrăzni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arece ea dorea să încheie această noapte în „casă” ei, cum spunea cu un naiv orgoliu, el îşi regăsi întreaga siguranţă pentru a declara că trebuie să se asigure că n-o mai ameninţ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Rayon d’Or purtând sfeşnicul pentru a-i lăsa lui libertatea mişcărilor în caz de pericol, ei vizitară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surpriză plăcută: găsiră o mare cantitate de mâncare de toate felurile şi nenumărate sticle acoperite de un strat respectabi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fiind potolită, se abandonară cu plăcere flecărelii. Ea povesti cum fusese răpită din capela ducelui de Guise, ceea ce el aflase după aceea şi cum memoria i-a revenit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despre ieşirea din castelul Guise şi diferitele sale aventuri până în momentul când ea îl descoperise agăţat de treptele de fier. Numai că, în această povestire făcută cu acea vervă ironică ce-i era proprie, el avu grijă să treacă repede peste pericole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multe confidenţe, ei făcură planuri de viitor. Cu alte cuvinte, ehschiţă un plan vag al campaniei pe care intenţiona s-o întreprindă cât mai repede pentru a o face să-şi recapete numele şi averea. Ei vedeau viitorul în roz şi nu se îndoiau deloc de succes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observă prima că soarele se ridicase deja. Pe neaşteptate, ea pu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bine această campanie, va fi nevoie de bani, de mulţi bani. Î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trezi aruncat brutal din înălţimile diafane ale visului pe tărâmul aspru al realităţii. Tulburat, e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Uitasem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evărat că va f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ţi? repetă Rayon d’Or cu o uşoar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Ragastens, n-am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cepu să meargă agitat. Şi mergând,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ucru nenorocit este exist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uvântul meu, în această lume mizerabilă, nu poţi să spui nimic şi nu poţi să faci nimic fără să te izbeşti de acest cuvânt: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sugrume ciuma pe cel care a găsit acest cuvânt! Să-l macine frigurile pe cel care a inventat acest lucru searbăd şi de nimic căruia i se spun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La dracu, nu, nu-i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va fi meritul dacă voi porni campania cu buzunarele pline de bani?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avea cu duiumul când voi duce cu bine la capăt această misiune, căci o voi duce cu bine, chiar fără bani, nu vă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doia. Butada şi mai ales tonul cu care fusese spusă, o făcură să râ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trengar fericit, începu şi el să râdă împreună cu ea şi mai tare decât ea. El credea că îndepărtase problemă căreia îi înţelegea foarte bine importanţa şi care-l preocupa mai mult decât lăsa să se vadă. El încă nu scăpase. Ea-şi reluă aerul serios şi ridică o nouă obiecţie, de altfel foar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trebui să trăim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e coarnele diavolului, nu m-am gândit la asta, recunoscu el cu ciudă. Şi cu aerul său cel ma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m t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de ce nu vom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nu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nu putea evita incomoda problemă: e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st cuvân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ştia la ce sfânt să se închine, în mintea lui ţâşni o bun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ocuinţa lui Ragastens. Această locuinţă aparţinea de drept lui Pompignan, care era mai mare. Dar Pompignan, într-o perioadă în care era sigur că va face avere, cedase drepturile sale lui Ragastens, asupra cărora primise actele în ordine care făceau din el unicul proprietar a tot ce mai rămăsese din bogăţia din trecut a familiei. El putea deci să dispună de ea după bunul său plac. Dacă nu se folosise niciodată de dreptul său, era pentru că hotărâse să nu accepte acest dar frăţesc şi să nu permită vânzarea locului unde murise tatăl său. Şi deodată Ragastens îşi amintise de această biată casă de care el hotărâse să nu se despartă niciodată. Deja,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ânzarea acestei case vă aduce trei sau patru mii de livre. Pot să fac acest sacrificiu pentru ea. Căci ea are de o sută de ori dreptate: fără bani nu voi re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care reprezenta pentru el un sacrificiu dureros, el o asigură p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ă. Voi căuta banii neces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i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este inutil. I-am găsit e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uluit, întrebându-se unde putuse ea descoperi aceşti bani indispensabili. Şi urmând-o, el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prinţesă. Cea mai frumoasă, cea mai fermecătoare şi cea mai distinsă din câte se poate visa. Iar aceasta nu reprezintă nimic uimitor, deoarece ea este Rolande de Mont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tr-o încăpere care, în timpul vieţii sale, fusese cabinetul prinţului de Montcapet. Se opri înaintea acelor lambriuri de lemn pe care am văzut-o admirându-le mult timp şi de aproape. Ea apăsă pe o floare. O parte din lambriuri se dădură la o parte dând la iveală un mic dulap de fier încastrat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conţinea şase saci pântecoşi aliniaţi unul lângă altul şi o casetă de argint cizelată, o adevărată capodoperă, semnată Benvenuto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nii, spuse veselă Rayon d’Or arătând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uă unul şi-l cântări în mână. Cu un fluierat de admiraţie, el ap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pe puţin zece mii de livre! Şi sunt cu totul şase le fel. Asta înseamnă în total şaizeci de mii de livre! Este o su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putut găsi mai mult de două sau trei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i reuşit cu o sum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aţi aceşti doi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fac cu ei? Jumătate dintr-unul din aceşti saci va ajung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i pe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mai sunt Rayon d’Or. Eu sunt prinţesa Rolande de Montcapet. Şi prinţesa de Montcapet nu se poate mulţumi cu ceea ce-i ajungea lui Rayon d’Or. Trebuie să duc o viaţă convenabilă, până îmi voi recăpăta rangul la care am dreptul prin naştere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aer grav,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vă va trebui să puteţi să vă ţineţi rangul potrivit viitorului soţ al prinţesei de Mont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aceste cuvinte care lui i se păreau foarte fireşti, ea roşi şi rămase jen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mâinii ei depunând un sărut timid în care-şi puse tot sufletul iubitor şi sincer. Îndreptându-se, cu o ridicare a umerilor, gândindu-se la acest titlu de viitor soţ pe care ea i-l dădus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em ce este de făcut, cât despre r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obişnuitul său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deschise cas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supra se aflau câteva documente. Ea le ridică. Şi atunci apărură uimitoare pietre preţioase fixate în monturi minunate de aur şi argint. Diademe, coliere, brăţări, inele, agrafe, erau acolo de toate. Şi ele reprezentau o avere cel puţin egală cu cea pe care o conţineau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e care emoţia o făcea să tremure, ea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bijuteriile mamei mele. Vorbind despre această mamă pe care ea nu-şi amintea s-o fi cunoscut, lacrimi umezeau frumoşii ei ochi, atât de albaştri încât puteai crede că vezi un colţ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schimbe gânduril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reuşit să descoperiţi aceas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um tatălui său, foarte bun şi foarte indulgent cu ea, îi plăcea s-o vadă jucându-se în această cameră care era cabinetul lui, în timp ce el, aşezat la masă sa de lucru citea sau scria. Copiii sunt curioşi şi buni observatori. Ea îl văzuse adeseori folosindu-se de acest dulap secret pentru a lua sau a depune mari sume şi n-a trecut mult timp până a observat cum se procedează pentru a-l deschide. Acesta, ca şi restul se ştersese din memoria ei amorţită. Apoi, când memoria începuse să-i revină, îşi amintise vag că exista acolo ceva care o interesa odinioară. Şi ea începus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trebuit să bâjbâi mult timp, spunea ea terminând. Nu reuşeam să regăsesc floarea în care se ascundea resortul care permite deschiderea acestui dulap. Cu toate acestea, până la urmă am reuşit s-o descopăr. Gândiţi-vă la încântarea mea văzând că dulapul secret nu fusese atins şi că în el se mai găsea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zi cu ce aer detaşat pronunţa aceste cuvinte: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făcu Ragastens râzând, se vede bine că aţi redevenit în întregime prinţesă de Montcapet! Ştiţi că această mică avere, cum îi spuneţi, mie îmi pare, bietul de mine, ca o avere enormă? Şi nu vorbesc decât despre conţinutul acestor saci rotofei care cânta un cântec atât de plăcut d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l lovi în sac şi acesta scoase sunetul clar al aurului ci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zbucniră în râs: erau tot atât de copii şi unul şi celălalt, la fel de fericiţi că sunt îa viaţă şi că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agastens organizează casa prinţesei Rayon d’Or îi arătă lui Ragastens mecanismul care permitea deschiderea dulapului secret: era stabilit că dacă el va reveni, să poată lua bani dacă va fi nevoie. El se împovăra cu cei doi preţioşi saci, ea luă caseta încă mai preţioasă şi plecară, îndreptându-se spre locuinţa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aseră puţin: timpul necesar pentru a procura un cal pentru Rayon d’Or. Apoi reluară drumul spre Paris, flecărind vesel sub soarele strălucitor care l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opri într-un cartier periferic al capitalei, descoperi şi închirie o casă mobilată, ascunsă în verdeaţă, care-şi ridica pereţii acoperiţi cu ghirlande de iederă între o grădină veselă şi înmiresmată de o abundenţă de flori de diverse culori şi o livadă unde se vedeau numeroşi pomi încărcaţi de fructe. Totul era împrejmuit de un zid de piatră înalt ş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ot ce trebuia: grajd, staul de vite, curte de păsări. Toate populate cum se cuvine cu o mică lume cu pene şi păr. Ceea ce o făcu pe Rayon d’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ericiţi ar fi aici bunul meu Polo şi bietul meu Fringo.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luă seama la acest suspin. El chibzuia: ţăranca robustă însărcinată cu servirea stăpânilor şi îngrijirea animalelor îi făcuse impresia unei femei de treabă. Din acest motiv o angajase. Dar, în definitiv, el nu o cunoştea şi nu dorea s-o lase pe prinţesă la disc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puse el deodată, v-ar displăcea să fie aici, cu voi, cele trei frumoase fete pe care le-aţi cunoscut în strada Truan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Saphir şi Muscade! strigă bucuroasă Rayon d’Or. Cele care au fost atât de bune cu mine. Cele care s-au îngrijit de voi şi de însoţitorii voştri. Ah! Hubert, cum poţi să mă întrebi dacă mi-ar displace să le am lângă mine? Repede, Hubert, du-te şi 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lecă. El se îndreptă spre strada Truanderie. Trecu mai întâi pe la locuinţa sa, la Mauviette Gueule d’Or. Se gândea la Milord Gendarme şi Marasquin. I se părea cea mai sigură gardă pe care o putea găsi pentru a veghea asupra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viette Gueule d’Or nu-i zărise nici măcar o singură dată î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se miră şi nu se nelinişti. El ştia că până la urmă, într-o zi, vor reveni. Dacă întârziau prea mult, va trebui să pornească în căutarea lor şi ştia că-i va găsi. El se ocupă de cele trei frumoas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ă arunce o privire casei „Patroanei”. Dar, văzând jaluzelele dormitorului lor lăsate, el înţelese că era încă prea devreme: cele trei curtezane, care uneori nu se întorceau decât la revărsatul zorilor, frânte de oboseală, nu se sculau din pat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eavând altceva mai bun de făcut, duse înapoi calul pe care-l închinase şi plăti restul chiriei. După care el reveni la locuinţa „Patroanei”. De această dată el fu mai norocos. În mai puţin de un sfert de oră el era instalat la o masă într-un separeu din taverna Grand Duc cu Muscade, Saphir şi Berga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pe care Ragastens li-l adresă f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a fi fericit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liniştise în ceea ce o priveşte pe mica lor prietenă, le spuse despre ea destul pentru a le dezlănţui bucuria şi admiraţia. Ele strig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într-adevăr,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ţesa Rolande de Montcapet, repetă Ragastens. Ea are sânge regal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egal! repetă grav dulcea Muscad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fost camarada noastră! strigă Saphir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tutuit-o, am vrut s-o fac cu ou şi cu oţet, se plânse cu amărăciune Berga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mai aminteşte de noi? întrebă cu naivitate M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inevoit să uite răutatea mea? se nelinişti Berga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ne vadă? se minună Sa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u v-am văzut la treabă pe toate trei. Sunt convins că nu sunteţi făcute pentru viaţa mizerabilă pe care o duceţi. Eu cred că sunteţi trei femei de treabă pe care mizeria, sfaturile proaste constrângerea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onstrângerea cu siguranţă, întrerupse Bergamote cu o înfăţişare crâncenă. Constrângerea este cea care ne-a obligat să ajungem la această tri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 şi Muscade, pe care Ragastens părea să le întrebe cu privirea, confirmară aceste cuvinte cu o mişcare a capului. Şi Muscad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domnule. Amăgeşti o fată cinstită. Şi când ea se trezeşte, este dez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ă faci? murmură visătoare Saphir. Te rostogoleşti în şa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ajuns şi doamna prinţesă, destăinui deodată Bergamote, dacă noi nu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cutremură la această destăinuire neaşteptată. Recunoştinţa sa crescu faţă de bietele fete cărora le era îndatorat pentru acest serviciu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use el, cu puţină voinţă, îmi pare că aţi fi put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îl întrerupse din nou Berga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atroana” nu şi-a luat măsuri de precauţie? Din prima zi, domnule, noi am fost debitoarele ei. Oricând vrea, ea poate să ne arunce în închisoare, pentr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oarea, suspină Muscade, va fi permanentă pentru bietele fete incapabil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ţi deci o sumă mare? se inform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 foarte mare sumă pentru noi, spune Bergamote. Pentru partea mea, îi sunt datoare o sută cinc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m tot atât, spune Sa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spune M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ne vom putea vreodată achita, când ea ne curăţă până la ultimul bănuţ ceea c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a plăti ceea ce îi datoraţi, le asigură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iviră tulburate. Apoi izbucniră în râs. Brusc, ele se îmbrăţişară şi începură să plângă în hohote. Bucuria le răvăşea, le ducea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puse blând Ragastens, prinţes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ţi mai părăsi. Veţi locui împreună cu ea. Nu v-a promis că va veni să vă caute? Ea îşi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clanşa noi manifestări de bucurie zgomotoasă. Bietele fete credeau că trăiesc un v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odată, Bergamote se posomorî. Ş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bune, spun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periară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ormăi Bergamote: să mergem la doamna prinţesă pentru a-i prezenta complimentele noastre, asta o pot admite. Dar să mergem să locuim lângă acest înger neprihănit, noi care arn fost ceea ce ştiţi, este ast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e cercetă un moment cu ochii săi strălucind de bucurie. Cu o mare blândeţe, el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spe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de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râse Ragastens cu aceeaşi blândeţe. Vă previn că prinţesa are duşmani puternici, înverşunaţi. Ei nu-i vor doar averea, ci şi viaţa şi poate onoarea. Va trebui să vegheaţi asupra ei zi şi noapte, cu un devotament neobosit. Va trebui să fiţi tot timpul în alarmă, căci se vor întinde tot felul de curse pe care va trebui să le descoperiţi. Aceasta nu va fi fără oarecare pericol pentr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rusese să le încerce curajul, se lămuri. Se petrecu o triplă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ghea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a viaţa pentru ea,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umilele sal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râdea satisfăcut. Se felicita în sinea sa pentru că se gândise la aceste fete curajoase, a căror bucurie naivă îi făcea plăcere şi pe al căror devotament ştia că poat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făcu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oană”, Bergamote fu aceea care începu tratativele. Şi ea o făcu fără ocolişuri, mergând drept la ţintă, cu bruscheţea ce-i 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jefuit, furat, chinuit destul. S-a sfârşit. Vă părăsim. Iată un gentilom generos care binevoieşte să plătească datoriile noastre, pentru care ne veţi da chitanţ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rumos galant este atât de generos pentru a plăti datoriile voastre, eu nici nu ce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galant” era Ragastens. El îşi scoase pungă şi numără patru sute cincizeci de livre. El puse banii pe marginea mesei, la îndemâna ei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patru sute cincizeci de livre care v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c acont binevenit, surâse bătrâna întinzând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ea, Ragastens puse mâna pe teancul de aur şi cu acelaşi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acont. Este o lichidare definitivă pentru care trebuie mai întâi să-mi eliberaţi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e galant, zău, ce credeţi că aţi găsit aici? Dar este un cărpănos cum n-am mai văzut! Crede într-adevăr că pentru patru sute cincizeci de livre eu vă voi lăsa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vru să intervină, Ragastens o opri cu un gest.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tul, nu. Lichidarea definitivă, la acest preţ,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 Ragastens foarte calm. Urmaţi-mă, domnişoarelor. Mergem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vedi în ce fel ele îmi datorează mai mult! urlă bătrână care încep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ironiza Ragastens fără a fi impresionat. Şeful poliţiei vă va cere să vă justificaţi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a cere? se nelinişti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ă-i explicaţi puţin ce fel de comerţ faceţi în această prăvă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h! Asta vă dă de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veţi idee cât de indiscret devine şeful poliţiei când se hotărăşte să-şi bage nasul în anumite aface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cinstită! protestă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ăcu liniştit Ragastens, am cunoscut câteva femei cinstite în genul vostru pe care şeful poliţiei a pus să fie biciuite în piaţa publică. După care au fost sugrumate de către maestrul Tornebise, călăul oficial. Sper sincer să nu aveţi aceeaşi soartă dacă-l veţi lăsa pe şeful poliţiei să-şi bage nasul în afac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cutremură. Ea ştia bine ce-ar păţi dacă ar cădea în ghearele şefului poliţiei. Ea se văzu deja în mâinile de temut ale călăului. Coborî capul, învinsă şi se resemnă. Ragastens nu lăsă banii decât cu chitanţ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atroan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blestemul să cadă pe tine, gentilom prefăcut, suspect, desfrâ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demonii infernului să te ţină pe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inată, el m-a ruinat, puşlamaua! Ruinată, jefuită, asasinată. Biata de mine, ce să mă fac? Va trebui să merg să întind mâna în pridvoru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gasten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vom intra în prima prăvălie pe care o vom găsi în drumul nostru şi veţi alege veşminte potrivite cu situaţia pe care o veţi av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e toate trei, ele bătură din palme, î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la doi paşi de Hale, unde se găsea o mare prăvălie. Se îndrep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âlniră pe Jehan Géhenne, poetul-gropar, rivalul lui Ronsard, care ajunsese să-i facă curte logodnicei sale Muscade. Imediat ele îl puseră la curent cu norocul ce dădus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înălţate la rangul de suită a unei prinţese. Este o mare onoare care nu mă surpr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eu vă cred demne de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şi eu intra în serviciul acestei ilustre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edică, onorabilul meu poet, prinţesa are în mod singur nevoie de un bun grădinar. Deoarece sunteţi gropar, ştiţi să lucraţi cu pământul, deci veţi deveni un grădina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ehan Géhenne răspun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a Polymnie, doamna prinţesă va avea în mine un grădinar cum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vălie, cele trei tinere femei aleseră costume simple pe care le îmbrăcară pe loc. Cu feţele spălate de toate fardurile cu care erau încărcate fără a le înfrumuseţa, trăsăturile lor fine şi delicate apărură proaspete şi frumoase, având în întregime aspectul unei suite într-o m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han Géhenne, el îşi alese un costum de meseriaş asemănător cu cel pe care-l purta şi căruia se străduia să-i dea o not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normal, Ragastens plăti şi porniră spre locuinţa prinţesei, unde sosiră spre sfârşi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eni în întâmpinarea lor ca o persoană obişnuită, cu zâmbetul pe buze şi, amabilă, le sărută pe toate trei. Iar cu vocea sa armonioasă, atât de plăcută, le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mă veţi mai părăsi. Eu nu am familie. Voi veţi f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ncepură să râdă. Dar ele aveau ochii plini de lacrimi. „Prinţesa” văzu lacrimile din ochii lor. Ea le luă cu ea râzând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casa noastră. Veniţi să vedeţi came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ârşitul: ele îşi regăsiră siguranţa. Prinţesa rămânea definitiv pentru ele Rayo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zitară casa din pivniţă până-n pod. Şi peste tot se auzeau strigăte de uimire, râsete, exclamaţii fără sfârşit. Îndeosebi camerele lor li se părură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han Géhenne îşi luă în primire domeniul: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seră casa, ele trecură în grădină. Şi bietele fete se extaziară în faţa vegetaţiei, florilor, fructelor. Trecuse atât de mult timp de când nu văzuseră lucruri atât de frumoase. Imediat, conduse de acelaşi gând, cu stângăcie, ele alcătuiră fiecare câte un mic buchet pe care i-l oferiră lui Rayon d’Or, uşor emoţionată de această mişcăto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e urmă pas cu pas. Văzând-o pe Rolande atât de mulţumită, el se simţea bărbatul cel mai ferici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ădină, Rayon d’Or le duse să viziteze şi celelalte locuri. Da, era mulţumită, biata copilă Rayon d’Or. Totuşi ea dorea încă ceva, căci vizitând grajdul, e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va fi întreagă dacă aş avea aici pe bunul meu Polo şi pe bunul meu F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urma să se împlinească în parte cel puţin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la un timp, se făcb auzit un lătrat prelungit de cealaltă parte a porţii masive fixată în zidul împrejmuitor. La început, Rayon d’Or nu acordă atenţie. Apoi, aceste lătrături sfârşiră prin a-i provoc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a emoţionată, s-ar spune că este lătratul lui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gândească, ea alergă la poart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âinele, Polo, care se rostogoli la picioarele ei, cu mici chelălăituri prin care-şi manifest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olo şi F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credem că cititorul nu a uitat că, atunci când ducesa de Guise venise s-o ia de la „Patroană”, Rayon d’Or pusese ca singură condiţie ca Polo, câinele său, Fringo să o urmeze la palatul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lo şi Fringo fuseseră instalaţi la palat: Fringo într-un mic grajd amenajat special pentru el, Polo pe lângă Rayon d’Or pe care n-o părăsea. Dintre ei doi, Polo era cel mai fericit: el trăia lângă stăpâna sa, se culcă în camera sa, pe pragul uşii. El o urmă câteodată la ducesă, căci inteligentul animal găsise mijlocul să fie plăcu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se simţea fericit îndeosebi pentru că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 arăta mai puţin agreabilă pentru Fringo. Şi asta deoarece bietul animal era forţat să rămână în graj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go era mort de plictiseală dacă prietenul său Polo nu venea să-l distreze de douăzeci de ori pe zi. Probabil că se consolau amândoi spunându-şi că această viaţă ciudată nu se va prelungi veşnic şi că va veni o zi în care-şi vor relua existen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astă zi nu ven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făcuse cunoştinţă cu Ragastens. Şi să nu fie de mirare dacă spunem că deveniseră imediat prieteni. Fringo făcuse de asemenea cunoştinţă cu cavalerul. Dar, închis în grajdul său, el nu putuse să se împrietenească strâns cu el, aşa cum o făcuse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lele trecuseră, fără farmec, dar în definitiv suportabile, deoarece erau cu stăpâna lor pe care o vedeau şi o auzea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istă zi, lucrurile luaseră o întorsătură proastă. Biata lor fericire şi aşa atât de redusă, dispăruse cu totul. În ziua aceea, Polo se văzuse închis într-un mic cabinet. De ce? Pentru ce? El nu ştia nimic. Intrase acolo fără nici o bănuială, chemat de stăpâna sa care îl îmbrăţişase plângând şi îl înd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ieşise şi în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se culcase şi adormise. Cât dormise? Nu ştia. Trezit, mai întâi el aşteptă răbdător, cuminte, aşa cum îi recomandase ea. El aşteptase mult timp, foarte mult timp. Aceasta el o ştia foarte bine, deoarece simţea, după mormăiturile stomacului, că ora mesei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ncepu să mârâie, apoi să lanseze apeluri furioase. Cum ea totuşi nu venea, el îşi înteţi strigătele. Făcu o asemenea gălăgie încât uşa se deschi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ţâşni ca o săgeată spre camera stăpânei. Ea nu era acolo. El o căută peste tot unde ştia că s-ar putea găsi. Dar n-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utea fi văzut rătăcind, ca o fiinţă în suferinţă, peste tot în imen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mai multe zile. Apoi, cum nu era prost, cum era sigur că scotocise peste tot, e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găsesc, înseamnă că a plecat, ea nu mai este în casă. Trebuie deci s-o ca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ieşi aşadar din palatul Guise. În stradă, el se gândi. Cu alte cuvinte, în mintea sa, trecea în revistă locurile unde avea şanse s-o întâlnească pe c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şi în acelaşi timp ghici că trebuia să înceapă de la punctul de plecare, adică de la palatul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că o săgeată, reveni în palat şi scotoci iară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şi perseverentele sale cercetări sfârşiră prin a-l duce în acea galerie de unde Ragastens o răpise pe Rayon d’Or. Din galerie, el trecu în capelă. Aici el pierdu urma în faţa uşii secrete pe unde ieşise stăpâna sa. El simţi că ea trecuse pe acolo, cu tot acest obstacol care-l oprea. Îşi dădea seama că trebuie să ocolească acest obstaco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foarte mult. Dar reuşi să regăsească urmă într-o curte, în faţa capelei de la parter. Această urmă îl conduse la poartă mare. Aici el ezită o secundă, apoi ieşi din palat. Se învârti, coti, adulmecă în faţa porţii, apoi se îndepărtă cu nasul în pământ. Şi sfârşi prin a ajunge la palatul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ă înăuntru nu părea deloc o treabă uşoară, căci poarta era bine păzită. Cu toate acestea el reuşi să se furişeze. Servitorii îl descoperiră. L-au urmărit, l-au stâlcit în bătaie, l-au copleşit cu toate proiectilele pe care le-au putut găsi. El ieşi de acolo gâfâind, rupt, însângerat,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nse rănile, bău o duşcă la o fântână şi începu din nou să caute, cu mai multă îndârjire. Făcu ocolul palatului. Într-o parte a zidurilor se găsea o poartă dosnică. Aici rămase nemişcat. Se învârti un moment adulmecând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pe urmă, el merse cu o siguranţă deplină până în suburbia Saint-Denis. Se opri în faţa leprozeriei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ta să adulmece solul, gemând încet. Părea groaznic de încurcat, deoarece găsise două urme: una care mergea spre Saint-Denis, alta care mergea spre suburbia Temple. Care er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 fine, prima cale. Pe această nouă urmă el nu părea foarte sigur. Aceasta se observă din aceea că avansa încet, cu nasul tot timpul pe sol, căutând, adulrnecând, oprindu-se adeseori pentru a sorb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până la urmă în suburbia Temple, într-un loc delicios câmpenesc, numit Cou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la Courtille Ragastens închinase o casă mobilată pentru Rayon d’Or. Aici, în ajun, el adusese pe Jehan Géhenne, Muscade, Bergamote şi Sa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cunoscându-i vocea, stăpâna sa venise ea însăşi să-i deschidă, bietul Polo era într-o stare jalnică. Slab să-i plângi de milă, murdar de nu-l putea lua decât cu cleştele de cărbuni, o ureche sfâşiată, cu o rană sângerânda la un picior pe care-l târa penibil. Când îşi văzu stăpâna, nu avu puterea să sară şi să se învârtească în jurul ei, lătrând vesel, cum îi plăcea să facă. El se târî până la ea, se prăbuşi la picioarele sale, gemând. Şi la capătul puterilor, acum că-şi atinsese scopul, doborât poate de bucurie, rămase respirând greu, întins într-o rână, pe jumătat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nte, Muscade, Saphir, pentru Dumnezeu, veniţi repede! Bietul meu Polo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bietul animal, îi dădură toate îngrijirile pe care le cereau starea sa jalnică. El se supuse la tot Ťce i-au făcut, înţelegând că era spre binele său. Şi îşi manifesta recunoştinţa lingând uşor mâinile care-l îngri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Polo nu dorea nicidecum să moară. El se făcu bine în aşa fel încât se aruncă asupra excelentului pateu pe care bucătăreasa se grăbise să i-l prepare şi din care nu lăsă nici o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dimineaţa, el nu părăsi perna pe care, ghiftuit, se culcase şi dormis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a şi cum vreo trompetă invizibilă sunase deşteptarea, el fu în picioare. El căscă şi se întinse. Părea că doreşte să se asigure dacă forţele i-au revenit. El gând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Rayon d’Or pe care o copleşi cu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ăsirea lui Polo, îi atâta acesteia dorinţa arzătoare de a-l regăsi şi pe F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nea ea, din nenorocire eu nu pot să merg la palatul Guise! M-ar opri acolo. Aş fi pierdută pentru voi toţi. Sărmanul Fringo!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interveni hotărât Bergamote, dacă doriţi, voi merge eu să-l caut pe Fringo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or lăsa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replică Bergamote, foarte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îi dădu toate indicaţiile necesare, îi făcu recomandări. Bergamote plecă fără să mai întârzie, luându-l cu ea pe Polo, al cărui ajutor îi putea f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ază de la poarta palatului, căruia i se adresă, păru foarte nedumerit. Bergamote îi adresă cel mai fermecător surâs al ei, îi aruncă o ocheadă ameţitoare. Ofiţerul îşi bombă pieptul, îşi mângâie mustaţa, îi adresă unul dintre cele mai galant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extrem de îmbietor, insinuant. Ofiţerul părea să se decidă. Exact în acest moment apăru Pompignan, însoţit de inseparabilul său rival: Maulistrac. Ofiţerul consideră că este o bună ocazie să scape de răspundere. El îi abordă pe cei doi gentilomi şi le transmise cererea Berga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răspunse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găruşul aparţine acestei femei, nu există nici un motiv să nu-i fie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auzise. Gândindu-se la bucuria prinţesei, frumoasa ei faţă se însenină. Ea făcu cea mai graţioasă reverenţă a s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domnule ofiţer. Este un adevărat noroc pentru mine de a întâlni un asemenea galan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face pentru o asemenea frumoasă fată ca voi, protestă curtenitor ofiţerul,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frumoasa mea copilă, nu vreau să las altuia grijă de a vă conduc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el îi făcu o curte asiduă, Bergamote ferindu-se să-l descurajeze. Numai că, atunci când el vru să-i fure un sărut, ea ştiu foarte bine să-l evite, fără să pară prea speriată. Această rezistenţă neprevăzută îl înflăcăra mai mult pe ofiţer. El ceru stăruitor o întâlnire. Ea se lăsă. Rugată puţin şi consimţi în fine s-o acorde. Dar, şireată, ea îi dădu un nume fals şi o adres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lo nu avea nevoie de încuviinţarea nimănui pentru a se strecura în curte şi de a alerga ca o săgeată la grajdul prietenului său. El îi sări literalmente de gât. Urmară ţopăieli nebune, sărituri dezordonate, lătrături vesele, la care Fringo răspunse într-un mod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i găsiră Bergamote ş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ergamote îl aducea triumfătoare pe bunul F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ricirea lui Rayon d’Or era completă: deoarece îi avea în jurul ei pe toţi cei pe car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va dura mult timp? O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de apar doi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fusese pe jumătate omorât de către Rayo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fără cunoştinţă, fusese aruncat de Ragastens în fundul cuştii de fier unde cavalerul credea că va fi ciopârţit de lamele ascuţite şi tăioase ce se găs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sul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infernală oprindu-se, declanşase automat vreun resort invizibil care adusese podeaua la loc. Pinacle căzuse pe această podea. El rămase mult timp fără cunoştinţă. Apoi începu să se mişte uşor, gemând. Trecu încă destul de mult timp până să-şi revină. Se văzu întins la baza roţii şi se cutremură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al său f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cât mai reped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voi crăpa aici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mişcare pe care o încercă îi smulse gemete de durere. Rămase nemişcat acolo unde se găsea. Îl prinse o febră puternică şi începu să delireze; rămase mult timp în această situaţie critică, între viaţă şi moarte, fără cunoştinţă. După un timp, febră şi delirul scăzură. Deveni din nou conştient. Pinacle era un om învăţat. Deci el îşi dădu seama exact de starea sa 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diţia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ârî spre un colţ al carcerei sale, pe dibuite căci lumina se stinsese căută şi găsi un resort ascuns abil pe care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fier pe unde intrase Ragastens şi pe care el n-o mai regăsise, se deschise de la sine. Pinacle ieşi din acest gen de cavou care era cât pe ce să devină al său. El se târî cu greu până în acea parte a castelului unde-şi rezervase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n cufărul său de voiaj, el luă anumite medicamente de care nu s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atorită unor stimulente puternice şi unor alifii preparate de el însuşi, se simţi destul de refăcut pentru a se reîntoarce la Paris. El sosi la poarta Saint-Denis, a doua zi după ce Rayon d’Or îi regăsise pe Fringo şi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sericii Saint-Sepulcre, el îl întâlni pe Ragastens care ieşea din strada Aubray-le-Boucher. Dar el nu-l văzu. În schimb cavalerul îl zări imediat şi tresări uimit. Dar el glum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pare că baionetele sale erau făcute exclusiv pentru mine, deoarece pe el l-au cruţat, dar Doamne! Iată nu scelerat care se poate lăuda că are o via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pe urmele lui Pinacle care pătrunsese pe strada Four care se întindea de-a lungul cimitirului Inocenţilor fără să bănuiască nici un pericol. Regastens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l las să trăiască. Cine ştie? Acest netrebnic mi-ar putea fi util. Numai că va trebui să-l supraveghez de aproape. Şi mai întâi să vedem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l urmărească pe Pinacle. N-a fost o treabă dificilă, căci bărbatul cu mască roşie nu căuta deloc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văzu intrând în palatul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cu un surâs ironic, el îşi va anunţa stăpânul şi stăpâna că eu sunt în viaţă şi că Rolande nu mai este în puterea lor. În curând, toţi aceşti câini turbaţi vor f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depărt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intră în cabinetul lui Sorrient?s. El îl găsi pe duce între patru ochi cu una dintre doamnele în gri. Neştiind în prezenţa cui se afla, Pinacle se păstră într-o rezervă prudentă. Doamna în g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onseniore, zise Pinacle înclinându-se, sunt un mesager d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să-ţi scape Domnişoara d’Orber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Pinacle. În plus, trebuie să recunosc cu toată umilinţa că m-am înşelat: Rolande de Montcapet este în viaţă. Rolande de Montcapet este domnişoara d’Orberives pe care o aveam în puterea noastră şi care acum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raga mea, spune Sorrient?s, că v-aţi înşelat atunci când nu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almă, doamna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aveaţi dreptate şi v-am spus-o. Am avut un moment de slăbiciune. Este o lecţie ce nu va fi pierdută. Dar să-l ascultăm pe Pinacle care, desigur, a lăsat la urmă vestea cea mai proastă,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ă, spune Pinacle. Şi privindu-l pe duce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agastens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traordinara sa stăpânire de sine, Sorrient?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agastens este în viaţă, repetă energic Pinacle. La Montcapet l-am văzut deodată apărând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fi nici un dubiu, monseniore, i-am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a ridicat contra mea şi mi-a răpit prinţ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m-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şi arătă rană pe care lovitura de măciucă pe care Rayon d’Or i-o făcuse la ceafă şi pe care el o ascundea abil sub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făcu Sorrient?s, este o minune că n-aţi murit. Aveţi un cap solid, domnule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interven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ste grav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gravă, sublinie Sorrient?s, deoarece ne dovedeşte că avem aici un trădător pe care trebuie să-l descoper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scoperit, duce. Din păcate nu putem face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redeţi că ar putea fi? exclamă doamna în gri ridicând uşor din umeri. Acum, când ştie că Rolande este în viaţă, şi-a pus în minte că noi să-i restituim averea. Este sora mea, ea mă adoră: deci ea nu ne va denunţa, nu va căuta? Să ne facă nici cel mai mic rău. Atâta doar că ea este cinstea personificată. Şi această cinste ne va duce la ru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o lăsă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pune Sorrient?s. O vom supravegh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privea şi ascultă cu o uimir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afecţiune cu greşeala gravă nu-i spunea nimic care să valoreze ceva. Dacă l-ar fi ascultat pe el, ar fi suprimat pur şi simplu persoana supărătoare. Cu otrăvurile pe care el le prepara, era cum nu se poa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ealaltă doamnă în gri, nu i s-a cerut părerea. Iar respectul său pentru cei doi ciudaţi complici care erau stăpânii săi era atât de mare încât el nu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ne ce vi s-a întâmplat ş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nu avea nimic conform cu realitatea, sau atât de puţin încât nu merită să vorbim. Dacă nu era exactă, această povestire nu era mai puţin verosimilă. Sofrientes şi doamna în gri n-aveau nici un motiv de îndoială. Ei luară drept adevărat ceea ce le pove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elua lupta mai înverşun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era cu atât mai de temut acum când obţinuse mărturisirile a tr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inacle terminase, începu un fel de consiliu de război între cei trei. În curând vom vedea puse în aplicare hotărârile luate aici. Ne vom mulţumi deocamdată să spunem că întrevederea se încheie prin aceste cuvinte pronunţate de doamna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âne. Eu mă voi ocupa de Rola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ceastă dată n-o voi cruţa,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clară Sorrient?s, mă voi ocupa de acest mic aventurier Ragastens. În ce mă priveşte, voi face în aşa fel încât să nu-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reluă doamna în gri adresându-se lui Pinacle, ocupaţi-vă de treburile pe care le aveţi de rezolvat în palat, după care puteţi să vă reluaţi serviciul pe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autoritar, îl conced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ţi pregătit să acţionaţi la primu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alută şi ieşi. După aproximativ două ore el ieşi din palat şi se îndreptă pe jos spre Luvru unde intră. Or, lucru extraordinar, într-adevăr tulburător, chiar în momentul în care Pinacle se îndrepta spre cabinetul regelui, în acest cabinet Henri al III-lea discuta apropia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nac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u cineva care îi semăna uluitor. Cineva care purta acelaşi costum de catifea neagră, aceeaşi mască roşie, care avea aceeaşi barbă nu prea stufoasă, tăiată în formă ascuţită, în fine, cineva care avea aceleaşi gesturi şi aceleaşi intonaţii ale vocii. Şi acest Pinacle misterios, necunoscut pentru noi, pe un ton de familiaritate respectuoasă, avea cu regele această conversaţie cel puţin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re, ne-am înţeles: alimente, medicamente, tonic, chiar un simplu pahar cu apă, nu veţi lua nimic, absolut nimic din ceea ce eu vă voi aduce sau din ce eu vă voi recomanda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răspundea cu o anumit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voi avea grijă. Fiţi liniştit, domnule Pinacle, nu numai că nu voi lua nimic din ceea ce voi îmi veţi prescrie, dar voi face astfel încât să păstrez şi să vă restitui medicamentele pe care voi mi le veţi aduce. Aşa cum am făcu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din ochi un flacon roz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rectifică interlocuto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 cunosc, sire. Sunt capabil să vă cer să-mi arătaţi flacoanele pentru a fi sigur că mă ascultaţi. Gândiţi-vă că, dacă nu-mi veţi putea prezenta aceste flacoane, nu va trebui mai mult pentru a-mi trezi bănuielile. N-aveţi idee, sire, cât de suspicio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asigură Henri, nu vă voi restitui decât o parte din conţinut. Şi voi păstra restul pentru a vi-l arăta dacă voi mi-l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mai recomandă Pinacle, că dacă veţi fi întreb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susţine că v-am ascultat cu sfinţenie, întrerupse regele. Aceasta est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sigurare categorică, Pinacle se înclină în faţa regelui şi ieşi printr-o uşă care se găsea la stânga. Şi cum se închise această uşă în urma lui, o altă uşă, situată în faţa acesteia, se deschise şi apăru un alt Pinacle, cel care venea de la palatul Sorrient?s. O secundă mai mult şi cei doi bărbaţi mascaţi s-ar fi găsit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apariţia acestui nou Pinacle, regele nu păru deloc surprins. Răspunzând reverenţei sale, el îi adresă un surâs foarte graţios. Şi el se interesă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Pinacle, v-a ţi rezolvat treburile aşa cum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re, răspunse Pinacle destul d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ors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mi schimb costumul şi am venit să mă pun la dispoziţi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r pentru acest zel, spuse regele. Cu atât mai recunoscător cu cât v-am simţit lips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ntrebă, la rândul său. El avea dreptul: era medicu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făcu regel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ată Pinacle cu satisfacţie, regele arată bine. Să vedem pulsul (El îi luă mâna şi pipăi). Destul de reg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limba. (Regele scoase limba). Puţin cam încăr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tăm cu insom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insomniile, domnule Pinacle! strigă vesel regele. Dorm ca un simplu muritor. Datorită acelui tonic pe care l-aţi pregăt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luat cu regularitate aces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m avut grijă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merse să-l ia, îl destupă, îl duse la nas. După ce-l mirosi, îl astupă la loc. El măsură cantitatea din ochi. El clătină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regelui să nu depăşească doza pe care i-am prescris-o. Mi se pare că regele a depăşit puţin această doză. Trebuie să vă previn, sire, că acest preparat conţine otravă. Această otravă, salvatoare luată în doza potrivită, poate deveni mortală dacă se depăşeşte doza. Nu uitaţi ast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Şi spuneţi că am depăşit această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ire. Dar, liniştiţi-vă: răul nu est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diţia să nu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atent să nu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insistent, sire. Pinacle îşi făcu reverenţ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se zece paşi pe culoar când celălalt Pinacle, care ieşise atunci când intrase el, păru să-l urmărească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intră în apartamentul să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inacle scoase o cheie din buzunar, deschise această uşă şi intră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pătrunse în laboratorul său şi 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colţ, celălalt Pinacle îl urmăr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ilord Gendarme şi Mara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instalase pe Bergamote, Saphir, Muscade şi pe logodnicul acesteia din urmă, Jehan Géhenne, în apropierea lui Rayon d’Or, Ragastens găsea că nu era suficient. Şi el se gândea mereu la Milord Gendarme şi Marasquin, care făceau cât zece bărbaţi dintre cei mai solizi. Din păcate, Milord Gendarme şi Marasquin nu reapăruseră la locuinţa din strada Mondétour pe unde Ragastens trecea din când în când pentru a întreba de ei. Tocmai atunci el îl întâlnise pe Gaspard Pinacle pe care-l credea mort. El înţelesese imediat că Sorrient?s nu va întârzia să încerce vreo lovitură mişelească contra Rolandei. Venise deci momentul să-i caute pe cele două puşlamale deoarece ei nu mai dădeau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zită unul după altul toate locurile rău famate pe care ei aveau obiceiul să le frecventeze. Dar nu-i găsi nicăieri. Să spunem fără întârziere că el nu risca să-i întâlnească pentru simplul motiv că în acest moment ei erau închişi într-una din celulele de l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agastens îi părăsise pentru a se duce la palatul Sorrient?s, ei aşteptară liniştiţi întoarcerea sa. Dar în lipsă de bani, au fost nevoiţi să-şi caute hra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ei reuşiseră să obţină un credit pentru o cină destul de prăpădită la Léonarde Bancale. Prinzând gustul după acest prim succes, ei vruseseră să recidiveze. Dar oricât de bună fată era gazda de la Truie-Fid?le, ea oprise creditul şi îi trimisese să încerce în altă parte; dacă doreau, la concurenţa sa Mauviette Gueul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seră la întâmplare, încrezându-se în ea. Întâmplarea refuzase să-i ajute. În ziua aceea, după ce neglijaseră să servească dineul şi pentru motive temeinice, au fost nevoiţi să se mulţumească la cină cu strângerea centurii. Regimul nu era tocmai hrănitor. Ei îl suportară destul de filosofic: aveau obişnuinţa. Puteau reveni acasă să se culce. Preferaseră să meargă sub stâlpii unui mic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mai bine aici, explică Marasquin. În primul rând ne va fi mai puţin cald decât în cocioabă noastră. Apoi vom găsi aici o societate numeroasă. Iar eu am oroare de singurătate. În fine, s-ar putea să întâlnim un bun coleg care ne va semnala vreo operaţie plăcută ce va fi poate fructuoasă. Ce spui,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era obişnuit să se lase condus de el în acest gen de asociere care îi unea. El se mulţumi să aprobe printr-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âlpii podului, nimeni nu le semnală ceea ce Marasquin numea „O operaţie plăcută”. În schimb, ei se luară la ceartă cu câteva haimanale. Ajunseră repede la bătaie. Haimanalele aveau numeroşi tovarăşi pe care îi chemară în ajutor. Copleşiţi de numărul lor, în ciuda forţei şi a îndemânării lor, Marasquin şi Milord Gendarme fură stâlciţi în bătaie. Nu asta speraseră să găsească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la revărsatul zorilor şi traversară Universitatea pentru a ajunge la ţară. Câteva fructe pe care reuşiră să le fure din dreapta şi din stânga constituiră hrana lor pentru toată ziua. O considerară mai curând neîndestulătoare. Ei se îndepărtaseră puţin prea mult de oraş. Sosiră prea târziu pentru a se putea întoarce în oraş: porţile erau închise. Se culcară în şanţ. Dar aş! Se aflau în plin ano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i se întoarseră la locuinţa lor cu speranţa vagă de a-l găsi pe domnul cavaler, ceea ce ar fi pus capăt mizeriilor. Ruşinaţi şi plouaţi, ei se strecurară în alee fără a face zgomot. Mauviette Guele d’Or nu-i văzu trecând. Vai! Domnul cavaler nu se întorsese. Ei aşteptară. Dar foamea se făcea imperios simţită. Ei plecară din nou, împinşi de nu ştiu ce speranţă hi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toată ziua pe străzi, la întâmplare, ca sufletele în suferinţă. După patru zile nu avuseseră altă hrană decât acea masă prăpădită pe care o datorau Leonardei Bancale şi cele câteva fructe pe care le şterpe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joc, vom fi transformaţi în schelete rătăcitoare, constată Marasquin, furios şi mâhnit de acest ghinion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sp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dădu colţul străzii şi se ciocni de ei. Ei îi barară drumul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aveau noroc. Ei căzuseră peste Pompignan pe care nu-l recunoscură de prima dată. Şi Pompignan, care se întorcea din vreo expediţie în care-l trimisese ducele de Guise, era urmat de o trupă de soldaţi care îl readuceau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singur, Pompignan nu era bărbatul să se lase jefuit la drumul mare fără să se ia la harţă. Prompt ca trăsnetul, el sări înapoi şi în acelaşi timp avu spada în mână. Cu o voce poruncitoar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o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şi Marasquin scoaseră săbiile cu aceeaşi mişcare teribilă. Marasquin, foarte politicos, îl com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am fi preferat să rezolvăm treaba fără zarvă. Voi nu aţi vrut aşa, deci nu daţi vină decât pe voi înşivă dacă veţi fi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 talia fratelui său Ragastens, Pompignan nu era un scrimer mai puţin de temut. El acceptă ciocnirea fără şovăire. Şi o suportă victorios timpul necesar ca oamenii săi să vină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ăzură pe neaşteptate peste cei doi zăpăciţi şi nu le lăsară timpul să-şi caute scăparea într-o fugă precipitată. Înconjuraţi de treizeci de soldaţi înarmaţi cu suliţe şi halebarde, Milord Gendarme şi Marasquin nici nu avură timp să se apere. Şi cât ai clipi din ochi, se văzură stâlciţi în bătaie, dezarmaţi, aduşi jalnic şi dezumflaţi în faţa celui pe care steaua lor rea îi făcuse să-l asal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l recunoscură. Ei îşi plecară capul ruşinaţi şi îngroziţi la gândul a ceea ce va spune domnul cavaler dacă va afla vreodată că au avut obrăznicia să-l atace pe propri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de asemenea, îi recunoscu. El îi privi cu atenţie cu acel aer sumbru şi dezamăgit care nu-l mai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tăcea, Marasquin se înarma cu curaj. Mai întâi, el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domnule, foamea scoate lupul di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 zile n-am mânca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făcu o mişcare. Marasquin înţelese că dorea să pună o întrebare. El tăcu, aşteptă cu teamă. Pompignan scutură din cap că cineva care se răzgândeşte şi rămase mut, mereu visător. Marasquin rug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onseniorul va înţelege, că ne va ie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are de gând să ne pr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smulseră pe Pompignan din visul său.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armele şi lăsaţi-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upuseră pasiv. Cei doi nenorociţi îşi încinseră săbiile şi pumnalele cu o bucurie profundă, fericiţi că au scăpat atât de uşor. În acest timp, Pompignan scormonea în punga sa. El luă o piesă de aur pe care le-o aruncă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ă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e întâmplase, el îşi reluă drumul, lăsându-i pe cei doi bieţi amărâţi zăpăciţi şi uluiţi de generoz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tele demn al domnului cavaler, spuse grav Mara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jumătate de oră erau aşezaţi la masă faţă-n faţă într-un colţ al sufrageriei de la Truie-Fid?le. Leonardei Bancale care veni la masa lor îi arătară frumoasa lor piesă de aur. Nu era nevoie de mai mult: mâncare şi sticle apărură imedi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avură altă preocupare decât de a goli farfuriile ş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totuşi prin a se simţi, nu chiar sătui, dar mai la largul lor. Atunci, începură să observe ce se petrecea în jurul lor. Atenţia lor se îndreptă spre două personaje care ocupau centrul sălii, făceau mare tărăboi şi-şi permiteau o cheltuială ce arăta că cei doi, ameţiţi de băutură, aveau pungă plină. Îmbrăcaţi cu haine noi din cap până-n picioare, costumele lor de o bogăţie şi de o eleganţă ţipătoare stârneau invidia şi admiraţia majorităţii consumatorilor. Erau în centrul atenţiei pe care o suportau cu dezinvoltură puţin dispreţuitoare a oamenilor ce au conştiinţa propriei lor impor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şi Marasquin cercetează cu mai multă atenţie cele două importante personaje. Ei se priviră cu o profundă surprindere. Apoi, Milord Gendarme care totuşi nu vorbea mult, mormăi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unt cei doi tipi răi care au vrut să ne omoare când eram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asquin, cu un surâs ascuţit,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şi Spartim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s-au îmbogă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 dracul au putut ei pră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Trombafior şi Spartimosca ce îşi dădeau aere de mari seniori şi risipeau nebuneşte cele douăzeci de mii de livre pe care le storseseră de la doamna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mii de livre, Trombafior, cu o cinste care merită a fi semnalată, le împărţise cu Spartim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i făcuseră proiecte extraordinare. Ei vorbiră despre cumpărarea de terenuri, case, pentru a se căpătui; proiectau multiple forme de comerţ cărora vor putea să se consacre. După ce trecuseră în revistă toate plasamentele avantajoase pe care le puteau face, ei sfârşiră prin a cumpăra, fi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olidă centur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centurii lor ei închiseră strălucitoarele piese de aur şi-şi încinseră această centură în jurul mijlocului, sub cămaşă, chiar pe piele. Ei hotărâră să-şi poarte averea cu ei şi să scoată de acolo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ncepură un chef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vitate, ei îşi închipuiau că averea lor va dura cât vor trăi, până când vor ajunge la vârsta înaintată a lui Matusalem de biblică amintire. Şi ar fi fost uimiţi şi scandalizaţi dacă li s-ar fi spus că, aşa cum cheltuiau, nu vor trece nici şase luni şi vor fi total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eci acolo, dându-şi ifose, cheltuind fără măsură că mari seniori ce credeau că deveniseră. Este de la sine înţeles că aveau cu ei o bandă de fete frumoase câtuşi de puţin sperioase şi de puşlamale care chefuiau pe cheltuiala lor, cum se cuvine şi care, prin linguşiri iscusite, îi determinau să facă o cheltuială ru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nţie a lui Milord Gendarme fusese să se ridice, să meargă la cele două strălucite personaje şi să le doboare, fără alte explicaţii. Marasquin îl ţintuise pe sca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e! Nu vezi că au buzunarele pline cu aur? Este bine să-i facem să plătească pentru ce au vrut să ne facă. Dar este mai bine să le furăm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a înţeles asta foarte bine. Ei se înfundară mai adânc în colţul lor, ascunzându-se cât mai bine. Şi aşteptar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zentă la revărsatul zorilor, atunci când Trombafior şi Spartimosca ieşiră. Ei se strecurară fără zgomot în urma lor. Cu un dos de mână formidabil, Milord Gendarme îl trimise pe Spartimosca să se întindă în şanţ. În acest timp, Marasquin îşi lua elan, îşi proiecta capul în stomacul lui Trombafior şi-l trimitea să-şi întâlnească tovarăşul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năpustiră asupra prăzii. Cu o rapiditate fantastică şterpeliră pungile de bani care le smulse o strâmbătură dezamăgită deoarece, atingându-le, apreciară că ele nu conţineau ceea ce speraseră să găsească. Apoi, avură un moment de uluială: scotocindu-le pe cele două lichele leşinate, ei simţiră centurile de piele. Le smulseră cât ai clipi din ochi. Şi rămaseră pe jumătate nebuni de fericire în faţa acestui uluitor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 putea spune că ghinionul negru îi urmă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însoţitorii lui Trombafior şi ai lui Spartimosca ieşiră exact la timp pentru a-i vedea spălând putina. Observând cele două corpuri întinse fără cunoştinţă în mijlocul drumului, unii se grăbiră să-i aj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ntru a termina jaful. Alţii se lansară în urmărirea celor doi fugar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ghinionului, Milord Gendarme şi Marasquin nimeriră orbeşte în mijlocul unei patrule conduse de cavalerul comandant al pazei de noapte. Ei fură primiţi cu braţele deschise, duşi cu delicateţe la Conciergerie şi aruncaţi într-o celulă neagră şi infectă. În fine şi această ultimă lovitură îi doborî, ei constatară că, în fuga lor precipitată, ei pierduseră prosteşte pungile de bani şi centurile cucerite prin luptă grea. Se găseau din nou la fel de nenorociţi ca înainte de isprava lor. Cel puţin, se consolau spunându-şi că aveau pâine şi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timp cât rămâne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fost scoşi din celula lor. Cu mâinile legate la spate, ei se văzură plasaţi între patru sergenţi care aveau misiunea de a-i transfera l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agastens, care-i căuta fără întrerupere, îi întâlni. El rămase un moment buimăcit. Apoi, fără să se gândească, fără să ezite, el scoase spada şi se repezi cu toată forţa asupra celor patru sergenţi. Ca nişte fire de paie prinse de furtună, cei patru nefericiţi sergenţi, zăpăciţi şi încurcaţi, se treziră învinşi, împrăştiaţi, aruncaţi departe. Când îşi reveniră, ei constatară că prizonierii lo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util să spunem cât de bucuroşi erau cei doi cu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echipă cu haine noi, îi înarma şi-i conduse la casa de la Courtille. Acolo,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liniştiţi aici, fără vă să mişcaţi. Veţi fi bine trataţi şi nu veţi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âmbară din nas. Nu le plăcea să rămână închişi. Preferau mizeria lor şi zdrenţele lor, în libertate, decât acest belşug care li se oferea cu condiţia să nu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e-o arătă pe Rayon d’Or care chiar atunci se plimba în grădină, împreună cu Bergamote, Muscade şi Saphir. Şi le expli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voi pentru a vegh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ghici ceea ce el n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spuse el simplu. Nu ne vom mişca. Vom fi o pază bună. Ne vom lăsa tăiaţi pe loc dacă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merii nu se va atinge de iubi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mulţumi cu un surâs. Şi, liniştit de acum înainte, el se îndepăr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noi, domnule de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a Cou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putea rămâne sub acelaşi acoperiş cu logodnica sa. Dincolo de faptul că se opuneau convenienţele, el era hotărât să înceapă fără întârziere lupta împotriva lui Sorrient?s, avea nevoie de toată libertat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i adusese pe Milord Gendarme şi Marasaquin la Courtille, pentru a face ei ceea ce nu putea face el însuşi. El se mulţumise să le spună să vegheze asupra logodnicei sale, fără să le dea instrucţiuni amănunţite. Simţea că poate conta pe spiritul subtil al lui Marasquin. El ştia că priceputul personaj va şti singur să organizeze admirabil apărarea. Şi în această privinţ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supra acestui punct esenţial, el îşi luă rămas bun de la Rayon d’O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Îndată ce voi putea, cât de des voi putea, chiar de-ar fi pentru câteva minute, voi veni să vă văd. Din nenorocire, nu pot să spun când. Înţelegeţi că din acest moment eu nu-mi ma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ne ea cu un aer serios. Vă voi aştepta în fiecare oră din zi şi din noapte. Mergeţi deci, frumosul meu cavaler şi fie ca Dumnezeu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nd, ea îi întinse fruntea într-un gest de cast abandon. Fremătând, el îşi puse delicat buzele pe părul fin de aur şi plecase. Revenise la locuinţa sa din Mondétour, fiind hotărât să rămână locatarul frumoasei Mauviette Gueul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lecat, Marasquin se organizase imediat: o cameră de la parter deveni un fel de corp de gardă unde el şi Milord Gendarme urma să servească masa şi să stea în permanenţă. O a doua cameră le servea de dormitor. A treia fu destinată lui Jehan Géhenne. Cu toate că Marasquin nu conta deloc pe groparul-poet devenit grădinar. Chiar dacă erau de formă împreună, cei trei bărbaţi, uniţi umăr lângă umăr în casă, puteau da o mână de ajutor când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mere erau dispuse în aşa fel încât trebuia neapărat să treci prin corpul de gardă pentru a pătrunde în celelalte camere sau pentru a urc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fiind astfel orânduite de către Marasquin, ridicat la demnitatea de guvernator al locului, Rayon d’Or era păzit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pe care cei doi curajoşi o arătaseră când au aflat că trebuie să-şi sacrifice libertatea pentru a rămâne închişi în această casă, această bună dispoziţie o pierduseră îndată ce recunoscuseră pe Saphir şi Bergamote care, dacă ne amintim, îi îngrijiseră, în urma ciocnirii de la palatul Guise, cu atâta devotament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 în toată regulă, ei n-avuseseră timp să-şi înceapă curtea, plecaseră atât de repede. De atunci, ei avuseseră alte griji pe cap, ei le cam uitaseră pe frumo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le regăseau ridicate la rangul de suită a unei prinţese. Şi atât de frumoase, atât de proaspete, atât de elegante cu podoabele lor cochete, încât focul care mocnea se aprinse din nou şi-i topi mai mult ca oricând şi de data ast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soţitoare n-o părăseau pe prinţesă. Dacă ea rămânea în cameră, ele stăteau cu ea. Dacă ea cobora în grădină, el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ţesa rămânea în casă, Milord Gendarme şi Marasquin nu puteau să le vadă pe iubitele lor, având în vedere că erau obligaţi să rămână la corpul de gardă. Atunci ei erau trişti, morocănoşi. Pentru a-şi risipi tristeţea, goleau numeroase sticle de vin vechi. Pentru distracţie, începeau interminabile partide de cărţi: excelent pretext de a-şi descărca proasta dispoziţie în certuri formidabile, însoţite de insul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ţesa cobora în grădină, era bucurie, era soarele. Radios, Marasquin îşi încingea centura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metre, s-o escortăm pe doamna prinţesă şi să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ord Gendarme, strălucitor, repetă cu vocea sa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ghem, fulgere şi tunete! Să vegh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le urmau, umflându-şi pieptul, mângâindu-şi mustăţile enorme, rotindu-şi ochii, scoţând suspine neîntrerupte la adresa frumoaselor lor care păreau că nu văd manevra lor. Asta era toată curtea pe care şi-o permiteau. Dar ei îşi vedeau idolii, le auzeau, le admirau. Şi asta le ajungea: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Guise şi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şmanii lui Ragastens nu stăteau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n primul rând, se ocupa de el în asemenea măsură încât uitase deocamdată de Saint-Mégrin şi de ducesa de Guise. El organizase la Paris o adevărată goană care, de altfel, nu dăde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posomorât şi îngrijorat, îi spun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v-am spus că Ragastens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prompt Guise, întâmplător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seniore, Ragastens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orrient?s nu crezu de cuviinţă să mai ascundă mult timp faţă de duce modul în care încercase să se debaraseze de Ragastens. El povesti deci cum îl aruncase el însuşi pe aventurier într-o temniţă a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bolicul Ragastens a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ţi fost trădat, declară Guise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rimul lucru la care m-am gândit şi eu. Totuşi, ţineţi seama de asta: Ragastens, la plecarea de la mine, s-a dus la Montcapet. Pinacle era singur acolo. Auziţi, monseniore, singur! Şi Pinacle este un om abil. În plus, el nu poate fi bănuit. Pinacle a reuşit să pună mâna pe Ragastens. El l-a închis într-un soi de cavou unde, ca să spunem aşa, se găsea înmormânt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avid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urisitul Ragastens a ieşit din acest cavou. El aproape că l-a omorât pe Pinacle şi l-a închis în loc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l acum la Paris,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iavolul în persoană acest nemernic cerşetor! strigă Guise, într-un du-te-vino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diavolul în persoană dar este în mod sigur un om foarte hotărât şi de un curaj extraordinar. La dracu, este uşor de înţeles ce urmăreşte: să fie recunoscută acest soi de ţigancă ce este domnişoara d’Orberives drept prinţesa Montcapet s-o ia de soţi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ună mâna pe titlurile şi milioanele defunctului prinţ de Montcapet. Este un vis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cât un vis, susţinu Guise ridicând din umeri. Voi sunteţi posesorul legitim al acestei averi şi nu sunteţi dispus să renunţaţi la avu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Sorrient?s cu aceeaşi nepăsare rece, îmi voi apăra avutul din toate puterile, puteţi să mă credeţi. Şi mă simt în stare să-l păstrez în ciuda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ptând, totuşi pe maiestatea sa,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ă ascund că mă tem tocmai de o intervenţie a regelu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face să presupuneţi că regele va interveni împotriva voastră? se nelinişti Guise. Nu vă bucuraţi de favoruri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de asemenea marea onoare de a fi prieten cu monseniorul Henri de Lorraine, duc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domnule ambasador, răspunse Guise mai întunecat dar, dincolo de faptul că regele n-are influenţă asupra mea, nu văd acum acest aventurier de Ragastens va putea ajunge până la el şi să-l întoarcă până într-atât cont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ât prietenii mei să fie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emoria scurtă, monseniore. Ragastens va merge la rege şi-i va dezvălui numele’celui care a vrut să-l omoare atunci când, deghizat în biet gentilom, însoţit numai de contele de Loigne, regele se dusese să spună vorbe dulci şi să suspine sub fereastr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pună un nume, mormăi Guise care păli, mai trebuie să şi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ă spune că Ragastens nu are dovezi? Este un luptător de temut acest Ragastens şi, de asemenea, un vulpoi rafinat. Credeţi-mă, duce, trebuie să ne debarasăm de el cu orice preţ. În caz contrar s-ar putea să ne pierdem în această afacere voi, capul, iar eu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Domnului! izbucni exasperat Guise, nimeni nu se va atinge de capul unui prinţ de Lorr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 aveţi dreptate, acest Ragastens trebuie să d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oi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versaţie între cei doi duci au rezultat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toarcerea sa în bogatul său palat, Sorrient?s se duse drept spre locul retras unde stăteau de preferinţă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rămase un moment cu ele vorbind despre diverse lucruri. Apoi el se ridică şi ieşi. După câteva minute, una dintre cele două surori îl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pune el, ducele se ocupă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fi mai norocos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 orice caz, el va produce vâlvă. În aşa fel încât, dacă acestui blestemat Ragastens i se va întâmpla o nenorocire, toată lumea va şti că Guise a fost cel care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va putea spune că l-am suprimat noi pentru a scăpa de un acuzator supărător. Ast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tiri despr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gastens a ascuns-o într-o casă pe care a închiriat-o la Cou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urt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vine asta? E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urtille este la porţile Parisului, în suburbia Temple. Rolande este păzită acolo de cei doi însoţitori ai lui Ragastens: Milord Gendarme şi Marasquin. Vă asigur că este bine păzită de acest soi de cerşetori care reprezintă puterea, îndemânarea, inteligenţa şi devotamentul absolut. Oamenii lui Pinacle supraveghează de aproape această casă şi mă ţin la curent cu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probă Sorrient?s. Rolande, prin ea însăşi, nu este de temut. Vom şti unde s-o găsim dacă va fi nevoie. Putem deci s-o lăsăm să trăiască liniştită în casa sa de la Cou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ărerea mea, spune ea. Cu condiţia ca Ragastens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cred că Guise nu-l va scăpa. Fiţi sigură că el îşi va arunca toată haita asupra lui şi nu-l va mai slăbi până când nu-l va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 şi, cu un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adaug la această haită un copoi care, probabil va face el singur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l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ea nu văzură o umbră care se desprinse din cutele, unei ample draperii şi alunecă într-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mbră era cealaltă soră, cealaltă doamnă în gri. Cea care căutase s-o liniştească pe Rolande, cea care îl smulsese pe Ragastens din moartea lentă prin foame care-l aştepta în temniţa în care Sorrient?s îl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e care Sorrient?s o supraveghea cu stricteţe, după cum spusese. Totuşi, în pofida acestei supravegheri ea reuşise să-i urmeze şi să asculte toată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Haita 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 rezultase din acea convorbire dintre cei doi duci a fost acela că, la puţin timp după plecarea lui Sorrient?s, Guise, în cabinetul său, adunase în jurul lui pe câţiva dintre apropiaţii săi cei mai intimi: cei care-i erau cei mai ataşaţi, pe a căror fidelitate şi devotament ştia că poate cont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în primul rând se găseau contele de Pompignan şi baronul de Maulis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în linişte, puţin îngrijoraţi căci, după atitudinea stăpânului, ei înţelegeau că va fi vorba de probleme de cea mai m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omnilor, că viaţa mea atârna într-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cu o spaimă de nespus. Guise continuă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un cuvânt, un singur cuvânt pronunţat de un om căruia am făcut imprudenţa să mă destăinui şi va fi moartea mea. Moartea stăpânului vostr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fu uimire, ci o exploz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ici, viaţa noastră pentr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monsenior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mpignan nu spunea nimic. El presimţea că este vorba despre fratele său Ragastens. O luptă confuză, dar de o tărie extraordinară se ducea în cugetul său între ambiţia să şi ceea ce mai rămăsese din dragostea fr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i linişti cu un gest şi aruncând pe furiş o privire spre Pompignan a cărui reţinere o remarca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cu toţii, spuse el, este cel pe care îl căutăm în zadar de atunci când a avut insolenţa de a vă insulta chiar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ompignan care se încorda, cu sudoarea spaimei la rădăcina părului, e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tele vostru, Pompignan, este Ragastens. Trebuie să sfârşim o dată pentru totdeauna. Sau sunteţi alături de mine şi atunci sunteţi împotriva fratelui vostru. Sau sunteţi cu fratele vostru şi atunci sunteţi contra mea. Trebuie să alegi, Pompignan, să aleg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avu o ultimă ezitare. Şi ridicând capul, privindu-l în faţă pe Guise, care nu înceta să-l fixeze cu o privi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frate, monseniore, spune el în sfârşit. Toată familia mea sunteţi voi, Monseniore. Sunt al vostru împotriva oricui veţi dori să mă d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fără scrupule sacrificiul ce mi-l faci, fidelul meu însoţitor pentru că, vezi tu, Ragastens est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onseniore, asta m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renegi fără mustrări de conştiinţă, în locul tău aş proced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nseniore, îmi uşuraţi conştiinţa de o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făcu Guise cu bunăvoinţă, nu voi uita dovada de devotament ce-mi dai, Pompignan. Ai spus că eu sunt toată familia ta. Voi face în aşa fel încât să n-ai de ce te plânge de familia ta. Şi pentru că pierzi un frate rău, vei găsi în mine unul bun care te va ajuta să ajungi atât de sus încât vei f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ţi, monseniore, murmură Pompignan aplecându-se asupra mâinii pe care ducele 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întoarse spre grupul care aştepta fremătând de nerăbdare şi care nu vedea fără o surdă invidie evidenta favoare a unui rival, şi, cu o voce tăioas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vitejii mei copoi! V-am arătat bestia. Trebuie să-mi aduceţi capul său. Haide! Plecaţi,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Ragastens! Moarte lui Ragastens! urlă haita care se avân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opoiul doamnei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nu strigă. Dar el ieşi ca şi ceilalţi cu p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cea siguranţă pe care o arătase în faţa stăpânului său, pieri brusc. În timp ce însoţitorii săi porneau în căutarea celui căruia li se ceruse capul, el, mai posomorât că niciodată, cu capul căzut în piept, începu să rătăcească la întâmplare pe străzi, cufundat într-o reve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punea el, voi face eu asta, voi comite această faptă mârşa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împovăra eu omorând cu propriile mele mâini pe acest frate pe care-l iubeam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deci! Va fi curată nebunie! Datoria mea mi-a fost arătată limpede: să-l smulg pe Ragastens de pe drumul său greşit şi să-l aduc pe calea cea bună. Şi dacă darul convingerii şi dragostea fraternă n-au nici o influenţă asupra lui deoarece el nu respectă nimic şi orice sentiment de onoare pare înăbuşit la el trebuie să-l readuc la bin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nu era departe de a-şi schimba hotărârea. Avu o altă inspiraţie care i se păru admirabilă. El rezolvă cu hotărâr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stabilit: rămân cu ducele şi mă voi lupta cu propriul meu frate. Şi nu va fi ucis atâta timp cât voi fi alături de cei care vor să-l pri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ştie dacă nu-l voi reconcilia cu monsen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cred că de data aceasta am găsit solu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această hotărâre luată, el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ş lung îl dusese la Universitate fără să-şi dea seama. El traversă podurile şi porni pe strada Saint-Martin. Pe această stradă el avea o mică locuinţă într-o casă izolată. El nu ocupă această locuinţă, preferând-o pe aceea mai spaţioasă şi mai confortabilă de care dispunea la palatul Guise. Dar el se întorcea aici în fiecare zi. Vom vedea curând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ci spre această locuinţă. Cu cât se apropia, cu atât grăbea pasul cu o nelinişte nervoasă pe care nu reuşea s-o stăpânească. Cu toate acestea, el se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mă gră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azi că şi ieri, ca şi mâine, ca întotdeauna probabil: nu voi găsi acolo nimic,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ste normal să fie aşa; ea nu are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ern! Deci nu voi reuşi să-mi smulg din inimă această pasiun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scării câte patru deodată. Inima îi sărea în piept. Şi, în graba lui stângace, nu reuşea să introduc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totuşi prin a deschide. El intră repede, iar ochii săi scormoneau ca şi cum el căuta ceva. Descoperi în fine ceea ce căuta. Chipul i se lumină. Avu un strigăt de bucurie care semăna cu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e putea crede că asupra lui se abătuse nebunia. Se repezi ca un nebun spre o măsuţă în faţa căreia căzu în genunchi. Pe această măsuţă se găsea o mică vază de faianţă cu gâtul lung, unde înflorea un trandafir. Un singur trandafir splendid, de un roşu sângeriu, al cărui parfum plăcut înmiresma întreag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ângâietoare şi delicate, el scoase trandafirul roşu din vază, îl duse la buze şi-l sărută cu un soi de frenezie. Şi, cu buzele lipite de trandafir, el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re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ă aşteaptă, în această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ă iubeşte, e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a încetat niciodată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un ultim sărut pe trandafirul roşu şi îl puse cu delicateţe la loc în vaza sa. Se repezi cu ardoare la un cufăr şi-l deschi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faci frumos, Pompignan. În această seară îţi vei vedea doamna. Trebuie să fii fermecător pentru 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Guise, nici la fratele său. El nu se gândea la nimic, decât că ea îl aştepta chiar în această seară şi că ea tot îl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îmbrăcat, îşi controla ţinuta într-o oglindă şi se asigură că totul era în regulă, că era într-adevăr frumos, impunător la vedere, îşi încinse lunga şi puternica spadă şi bunul său pumnal. El luă o mantă lungă, de culoare neutră, pe care o aruncă pe umeri şi ie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indem forţe. O masă fină şi delicioasă nu va fi prea mult. Să mergem la hanul Lys, la frumoasa Colinette. Am timp, de altfel, deoarece este de-abia ora cinci şi ea nu mă va primi decât la ora zece,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l mergea cu capul sus, cu un mers hotărât, făcând cu mândrie să sune pintenii de aur dela cizmele sale înalte din piele de căprioară de culoare gri, răsucindu-şi mustaţa şi zâmbind larg tuturor femeilor, tinere sau bătrâne, urâte sau frumoase. Şi el avea într-adevăr o înfăţişar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l întâlnească pe Saint-Mégrin, mereu de-o eleganţă rafinată până la exces şi care părea la fel de sprinten, la fel de fericit ca Pom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observă, el veni la el cu braţele deschise şi-l îmbrăţişa, strigând pe tonul cel ma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conte, cât de fericit sunt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napoie îmbrăţişarea din toată inima, aşa cum fusese dată şi oferi compliment pentru compliment pe acelaşi ton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discreţie, dragă conte, pot să vă întreb unde mergeţi cu acest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e Saint-Mégrin, merg ca de obicei să iau masa de seară. Şi vă mărturisesc chiar, dragul meu conte, că simt un apeti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ată că se potriveşte de minune. Şi eu merg să supez. Şi eu am o foame de lup. Conte, faceţi-mi marea plăcere şi marea onoare de a accepta supeul pe care vi-l ofer aici aproape, la nobilul han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din toată inima, la fel cum voi oferiţi. Şi vă rog să credeţi că toată plăcerea şi toată onoarea vor f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uară de braţ şi intrară în hanul Lys. Doamna Collinette, graţioasă şi frumoasă, se grăbi şi le servi masa cea mai fină, cea mai delicată ce şi-ar fi putut-o dori orice gu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Pompignan şi Saint-Mégrin deveniseră realment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la ora stingerii, în faţa hanului, dându-şi întâlnire într-o zi apropiată: Satnt-Megrin dorea să-l trateze la rândul său pe no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Saint-Thomas-du-Louvre, din apropiere, sunau ora nouă atunci când Pompignan ajunse la acea poartă scundă a palatului Sorrient?s plasată în zidul de apărare şi pe unde ieşise Ragastens. Ştia că era în avans cu o oră. Dar nerăbdarea îl devora. El se ascunse în spatele unui pom şi aştep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uzi ultimul sunet al orei zece în liniştea nopţii atunci când auzi o uşoară alunecare de cealaltă parte a zidului înalt care înconjura palatul. El se apropie repede de poartă. Ea se întredeschise puţin, fără zgomot. El se strecură în grădină. O mâna mică, uşoară, catifelată apucă mâna sa fierbinte de emoţie şi-l trase uşor. Se lăsă condus,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se să-i deschidă îl conduse la o boltă de verdeaţă prevăzută cu o bancă rustică. Ea îşi dădu la o parte pelerina şi se aşeză pe bancă. Era îmbrăcată în gri din cap până-n picioare. Era Jocelyne, era He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u mâna să se aşeze lângă ea. La un deget al acestei mâini scânteia un faimos rubin enorm, tăiat în formă de romb. El nu se supuse invitaţiei mute, dar se lăsă să cadă în genunchi, apucă această mâna şi o acoperi de sărutăr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pe un ton scăzut, aprins: În sfârşit vă văd, sunte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vis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a timp, atât de mult timp de când aştept clipa asta. Luni lungi cât etern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i în care în toate zilele lăsate de Dumnezeu m-am dus la locuinţa mea din strada Saint-Martin în speranţa de a găsi semnul convenit care trebuia să-mi arate că puteţi să mă pri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mic, mereu nimic. Ajunsesem să mă întreb dacă nu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u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proape de ea, îi trecu un braţ în jurul taliei, pe celălalt peste piept şi-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ţi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un cuvânt, faceţi un semn şi vă iau, v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norocire celui care va vrea să ne despartă! Nenorocire celui care se va pune în calea fericiri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vreţi să fiţi a mea cu to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coperi faţa cu sărutări pătimaşe. Deodată ea se desprinse uşor, îi înlătură mâinile de pe umerii săi, ţinându-l sub farmecul ochilor săi negri, mari, încărcaţi de efluvi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pune ea, v-am ch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vedeţi, nu pot nici măcar să vă primesc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pot să vă acord decât câteva biete min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ca şi cum dorea să vadă efectul produs de aceste cuvinte care răsturnau toate speranţele bietului tânăr. Ea continuă, fascinându-l mere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hemat pentru a vă spune: se apropie momentul când, dacă voi o doriţi, voi fi a voastră, cu totul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le cerului, va fi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cât de voi să fie aşa,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Cu un gest aspru el îşi fixă centura şi, livid, buimăcit, cu mâna crispată pe mânerul pumnalulu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aţi ultimul obstacol care se opune fericirii noastre. Ultimul,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el scoase pumnalul din teacă şi-l flutură în aer într-o poziţie furioasă. El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pe cine trebuie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de ea, de puterea sa diabolică, ea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Hubert d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se aştepta la acest nume. Totuşi, el răsună în mintea sa ca un trăsnet. I se părea că cerul se prăbuşea deodată peste el. Şi el se clătină, dădu înapoi, îngrozit,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pericolul care o ameninţa. Ghici că raţiunea învingea şi că probabil el îi va scăpa. Se prăbuşi la pieptul lui, îl îmbrăţişa cu pasiune, îi întinse buzele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 roşu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ărut violent ca o muşcătură şi dulce, extrem de dulce, ea reuşi să-i reînvie beţia mortală care fusese pe punctul de a se împrăştia. Şi când ea văzu că el redevenise un nebun furios, îşi retrase buzele şi, agăţată de gâtul lui, mângâindu-l cu răsuflarea ei caldă, cu o voce sfârşită, pe jumătat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ă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te-am iubit niciodată decât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zi că vreau să fiu a ta, mer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l o transe spre el, îi acoperi buzele. Şi, într-un entuziasm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fim blestemaţi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ernul mi se va părea dulce dacă va trebui să cobori şi tu acolo cu mine, dacă mă vei ameţi mereu cu sărutările tale mai arzătoare decât focurile sale eterne! Vezi că sunt gata să-mi lovesc fra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te avea, îmi voi lovi tată, îmi voi lovi mama, voi lovi pe ori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arta, îl zăpăci cu un ultim sărut, îl împinse af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fi a 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unecoasă, el fugi aşa cum rebuie să fi fugit Cain după ce-l lovise pe fratele să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 doua întâlnire dintre Ragastens şi Pom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la care nu îndrăznise să spere Saint-Mégrin şi frumoasa sa amantă, ducesa de Guise, se îndeplinise: dispariţia domnişoarei d’Orberives schimbă acest mariaj care i se părea insuportabil lui Saint-Mégrin şi care stârnea gelozia ducesei. Bucuria lor, trebuind s-o ascundă cu grijă, nu era mai puţin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şi ducesa de Guise se vedeau în cuibul lor de dragoste aproape zilnic. După câtva timp asta nu le mai părea suficient. Era, probabil, farmecul pericolului care le lipsea. Orice ar fi fost, Saint-Mégrin pe care ea nu-l mai vedea la palatul Guise după căsătoria lui ratată cu domnişoara d’Orberives, îşi. Reluă vizitele în zilele când ştia că ducesa nu putea ven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comite o imprude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Pompignan se împrietenise cu Saint-Mégrin, acesta veni la palat pentru a-i face o vizită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er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primise ştiri despre blestematul Ragastens. Doi dintre oamenii săi îl întâlniseră pe cavaler pe stradă. Ei şarjaseră împreună, cu sabia ridicată, fără explicaţie, fără provocare. Fuseseră aduşi la palat, amândoi tare răniţi. Această ştire proastă îl adusese pe duce într-o dispoziţi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i se anunţă că domnul conte de Saint-Mégrin venea să se prezinte doamnei ducese. Asta sfârşi prin a-l exaspera. El porni furios spre apartament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brusc, în momentul când era cel mai puţin aşteptat. Saint-Mégrin era acolo, într-adevăr, îmbrăcat cu o eleganţă extremă, conform obiceiului său. Dar erau prezenţi câţiva seniori şi femei din anturajul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un scandal ar fi părut ridicol. Guise nu intenţiona asta. El se reţinu, sărută galant mâna soţiei sale. Saint-Mégrin veni să-şi prezinte r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aint-Mégrin, se miră Guise care simulă că abia atunci îl văzuse. Ce dracu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r, monseniore, răspunse insolent Saint-Mégrin, îi fac curte doam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ăd, replică Guise cu aceeaşi gravitate. Dar mă miră într-adevăr să vă văd aici. Acesta nu este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ruscă plană asupra nobilei adunări. Toate privirile se aţintiră asupra celor doi bărbaţi care stăteau faţă-n faţă. Saint-Mégrin nu era prea răbdător. El se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ă alungaţi din casa voastră, domnule? întrebă el pe un ton de o supremă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cu vioiciune ducele, nu se alungă o persoană cum este contele de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să vă văd aici, am spus că acesta nu este locul vostru deoarece mi se pare că un bărbat atât de profund îndrăgostit cum pretindeţi că sunteţi de domnişoara d’Orberives nu era dator să nu aibă linişte până n-o regăsea pe aceea care l-a ferm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pedepsit răpitorul. Iată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şi muşcă buzele până la sânge. Şi, luând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rept ceea ce spuneţi, monseniore. Dar am cutreierat în zadar Parisul fără a putea s-o găsesc pe cea pe care o iubesc. Şi am venit aici mai curând pentru a-mi ui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sta, ironiza Guise. Dar răpitorul, Saint-Mégrin, răpitorul, pe acesta l-aţi căutat? Eu, în locul vostru, nu aveam linişte decât dacă-l găseam şi-l pedepsea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aint-Mégrin înţelese unde voia să ajungă ducele. El er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făcu el la noroc, că l-am căutat şi eu pe acest cavaler d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ţi găsit? rânji Guise. El totuşi nu se ascunde deloc. Nu este văzut. Decât acest fanfaron pe străzile oraşului. Şi aveţi grijă, vreau să vă vin în ajutor: strada Saint-Denis, în împrejurimile străzii Truanderie, tocmai în jurul acestei ore, aveţi şansa de a vă întâlni omul şi a vă răzbu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ăziţi-vă bine, Saint-Mégrin: doi dintre devotaţii mei au avut o explicaţie cam aprinsă cu acest Ragastens; mi i-au adus serios răniţi. Ah! Această lichea este un spadasin de temut. Probabil, de fapt, va fi mai valabil pentru v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văd imediat, pe faţă, ceea ce vreţi să mă determina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alid trecu pe buzele lui Guise. Saint-Mégrin, surâzător şi de o curtuoazie rafinată ca şi eleganţa sa, sărută mâna ducesei, îşi făcu reverenţa în faţa doamnelor şi ieşi cu un p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l urmări cu o privire care înjunghia. În sinea lu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l omoară pe Ragastens sau dacă Ragastens îl omoară, am oricum avantajul de a scăpa de un duşman. Măcar dacă ei ar putea să-şi dea o lovitură dublă şi să moară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alatului, Saint-Mégrin îl întâlni pe Pompignan. El ieşea tocmai pentru a porni în căutarea lui Ragastens. Căci, lucru îngrozitor, Pompignan nu mai protesta. El reuşise să înăbuşe complet vocea conştiinţei. Pompignan era foarte hotărât să-şi ucidă fratele, deoarece ea i-o poruncise, deoarece ea va fi după ace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manifestările de prietenie, Saint-Mégrin, fără a avea intenţii rele, îi spune cu un surâs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să dau târcoale împrejurimilor străzii Truanderie. Se pare că am şanse să întâlnesc acolo pe răpitorul domnişoarei d’Orberives, pentru care m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ştia că Ragastens era fratele lui Pompignan. Cum el nu putea să bănuiască îngrozitoarea realitate, îşi spuse în mod firesc că noul său prieten era fără îndoială neliniştit pentru fratele său. În drum, el se grăbi să-l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tind nimic de la domnul de Ragastens. Fiţi fără teamă, dragă prietene, nu am nicidecum intenţia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coborî capul,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la intrarea în strada Truanderie. Începură să se plimbe încoace şi încolo, flecărind despre un lucru sau altul. Întâmplarea îi ajută. După o jumătate de oră, ei îl observară pe Ragastens care ieşea de la el şi care, aşa cum spusese Guise, nu se ascun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se ţin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l abordă pe cavaler. Şi cu pălăria în mână, cu acea politeţe distinsă care-i er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ler, spune el, aţi vrea să mă conduceţi la domnişoara d’Orberives care este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văzuse pe Pompignan. Dar, cum acesta lăsa impresia că nu-l cunoaşte, făcu la fel şi nu se ocupă decât de Saint-Mégrin. Şi, cu aceeaşi politeţ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vreţi să-mi spuneţi de ce îmi cereţi să vă conduc la cea despre care vorbiţi, care este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a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viaţa îmi pare insuportabil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drăznesc să cred, domnule, că-mi veţi face onoarea să lup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va fi de parte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ăsaţi-mă să vă spun că aveţi un fel aparte de a fi recunoscător pentru serviciul pe care vi l-am făcut opunându-mă căsătoriei voastre cu cea pe care o numiţi domnişoara d’Orber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ţi prin asta? exclamă prompt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căsătorie nu vă convenea deloc. Că felul în care vorbiţi despre ea îmi era suficient pentru a mă lămuri asupra sentimentelor voastre faţă de domnişoara d’Orberives… dacă n-aş şti pe de altă parte că inima voastră este dată în întregime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făcu vioi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inţii strânşi, agitându-şi în aer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căjit, domnule. Nu am nici un sentiment de duşmănie împotriva voastră. Nu vă doream moartea. După cele ce mi-a ţi spus, este altceva. Ţineţi-vă bine, domnule, căci sunt obligat să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uteţi, ironiza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rucişară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mpignan scoase sabia la rândul său şi se aruncă între cei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şi privi fratel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ăm, mormăi Pompignan cu o voce surdă. Hubert, te implor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ichard? întrebă rec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Guise, spuse Pom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a face pace cu voi. Îmi dau cuvântul de on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efuz împăc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i să treci p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făcu Ragastens, voi numiţi asta drumul drept! Eu îl numesc loc periculos. Un loc periculos în care nu voi fi atât de prost să vă urmez. Ascultaţi aşadar: eu cunosc intenţiile ducelui faţă de mine: nu mai târziu decât ieri doi dintre câinii săi au vrut să mă asasi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este domnul şi voi, fratele meu, care vă ridicaţi în faţa mea, trimişi şi unul şi altul de Gu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ă ducele va face p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fac p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izbucni Pompignan furios, nefericitule, că nu vrei să abandonezi această viaţă dezordonată pe care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ţelegem onoarea în acelaşi fel, replică Ragasten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venise pentru a-l ucide pe Ragastens. În ultimul moment avusese o ultimă ezitare. Şi el încercase să-l salveze. Consideră că făcu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criminal învet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şinea numelui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rţineţi călăului care deja unge funia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infern, nu se va putea spune că un Ragastens îşi va sfârşi cariera cu funia de gât ca un răufăcător jos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omorî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ai degrabă că vreţi să mă ucide ţi pentru a vă supune amantei voastre, spune Ragastens cu o blândeţe extrem de tristă. Ei bine! Cum doriţi, omorâ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încrucişa braţele la piept, îşi privi fratele drept în faţă. S-ar putea spune că se resemnase să se lase ucis fără să se apere? Probabil. Sau voise pur şi simplu să vadă dacă Pompignan va avea mârşava îndrăzneală de a se coborî până l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repede. După o ultimă ezitare, Pompignan se întunecă de furi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să o lovitură furioasă de spadă. Ceea ce s-ar fi întâmplat dacă instinctul de conservare nu l-ar fi făcut pe Ragastens să sa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itură îl aduse în faţa lui Saint-Mégrin, care aştepta cu nerăbdare şi care era hotărât acum să-l omoare pe omul care-i cunoşt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l primi în vârful spadei. Numai că el făcu ceea ce fratele nu făcuse: îl avertiză în mod loial înainte de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ă, domnule,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lovitura decât după aceea: dar atunci el întâlni spada lui Ragastens care, iute ca fulgerul, veni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fapt monstruos, hidos, se produse: Pompignan, pe jumătate nebun, fără să ştie probabil ce face. Pompignan îndrăzni această acţiune mârşava: să-l atace pe fratele său alături de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lovituri care urmă a fost de o rapiditate ce ţinea de miracol. Ragastens nu se ocupa de Pompignan. Cu o lovitură formidabilă, el îndepărtă simultan cele două spade. Lovitura fusese atât de violentă, atât de neprevăzută, încât Pompignan şi Saint-Mégrin se clăt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rat probabil un sfert de secundă. A fost de-ajuns pentru Ragastens: cu o mişcare fulgerătoare, el întinse deodată ambele braţe. Vârful spadei sale intră în braţul lui Saint-Mégrin. Saint-Mégrin lăsă să-i cadă spada scoţând un strigăt de durere. Mâna stângă a lui Ragastens se abătu asupra braţului drept al lui Pompignan şi-l paraliza. Scăpat de Saint-Mégrin, el îl trase pe fratele său spre el cu o forţă irezistibilă, şi-l strânse până la sufocare. În acelaşi timp el strângea şi răsucea încheietura mâinii lui Pompignan. Pompignan, ca şi Saint-Mégrin, trebui să deschidă mâna, făcând să se audă un geamăt surd. Sabia îi căzu la picioare. Şi el era dezarmat, în teribila strânsoare a mezinului. Aceasta, repetăm, n-a durat decât un sfert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dădu drumul fratelui. Livid, zbârlit, cu privirea strălucitoare, cu spada în mână, el stătu în faţa lui un moment nedefinit. Şi era atât de teribil, atât de înfricoşător, încât Pompignan se înfiora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l lovi. El scoase un sunet răguşit şi, cu o mişcare lentă, de un dispreţ strivitor, îşi puse sabia în teacă. Şi cu o voce fără inflexiun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doua oară când spada voastră se încrucişează cu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că, a treia oară, voi putea să mă stăpânesc destul pentru a-mi aminti că sunteţ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era atât de zdrobit, atât de copleşit, încât rămase ţintuit locului fără să se gândească să-şi ridice sabia pe care o privea cu un aer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şi înfăşură rana cu o batistă. Şi întors în direcţia în care se îndepărtase Ragastens, fără a izbucni, fără vehemenţă, dar cu o răceală îndârjită, el lăsă să-i scape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întâl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orrient?s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urmărea cu un interes pasionat diversele etape ale luptei inegale susţinute de Ragastens împotriva haitei de câini turbaţi lansată contra lui de către Guise. Fie prin Guise, însuşi, fie prin iscoadele sale, el era ţinut la curent cu cele mai mici detalii, în fiecare zi şi aproape în fiecare oră. El era chiar mai bine informat decât Guise deoarece sistemul său de spionaj era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gastens nu primise nici cea mai mic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oii se asociau mai mulţi pentru a-l copleşi. Şi, cel mai adesea, cădeau asupra lui pe neaşteptate, prin perfidie. Dar se putea crede că el avea ochi de Argus şi că un talisman îl făcea invulnerabil. Atât de bine că acum, dacă nu erau jdecât trei sau patru, acoliţii lui Guise nu mai îndrăzneau să-l atace şi trimiteau după întăriri. Din nenorocire, când aceste întăriri soseau, se întâmpla întotdeauna că blestematul Ragastens dispărea, le alunecase printre degete cu o abilitat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ariţii neaşteptate îl nelinişteau profund pe Sorrient?s. Ele i se păreau atât de extraordinare încât ajunsese să creadă că ţin de supranatural. Şi nu era singurul. Guise, oamenii săi şi Pinacle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 venit vorba de Pinacle, să spunem că el organizase o supraveghere strânsă în jurul lui Ragastens şi care depunea, în această treabă, un zel atât de aprins, încât era evident că la mijloc se găsea un interes pur personal. Care era acest interes? O vom spune la timpul şi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în ciuda acestei supravegheri riguroase, Ragastens le aluneca printre degete în momentul când credeau că l-au prins. Mai mult decât atât: Ragastens, urmărit pas cu pas, care nu era pierdut din ochi un minut, Ragastens dispărea subit timp de câteva ore, câteodată pentru o zi întreagă, fără a se putea şti ce s-a întâmplat cu el în acest timp. Şi deodată el reapărea, aşa cum dispăruse, fără a putea spune cum şi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e dispariţii şi apariţii inexplicabile înspăimântau mai presus de orice pe Sorrient?s, Pinacle şi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e unul singur, ţinea aşadar în frâu pe Sorrient?s şi Pinacle cu droaia lor de spioni pusă pe urmele sale şi Guise cu armata sa de asasini. Nu mai punem la socoteală pe Pompignan, mai hotărât ca niciodată la fratricid şi pe Saint-Mégrin care, cu braţul în eşarfă, redus deocamdată la neputinţă, nu era unul dintre cei mai puţin porniţi împotriva lui Ragastens de când ştia că acesta îi cunoştea secretul iub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toţi: doamna cu rubinul, Sorrient?s, Pinacle, Guise, Pompignan, Saint-Mégrin, toţi fără excepţie, acum, apreciau la justa lui valoare pe formidabilul luptător care ţinea piept cu succes forţelor lor reunite. Teama lor superstiţioasă reunindu-se, ei nu mai pronunţau numele lui Ragastens decât cu o groază înăbuşită. Şi, totuşi, ei nu se gândeau, nu vorbeau, nu se ocupau decât de el. El devenise coşmarul lor. Toţi simţeau că dacă ei nu-l omoară, el va fi acela care-i va omorî, îi va ruina sau le va distruge fericirea, prezentă sau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vedea că Sorrient?s era un om expeditiv. În timp ce Guise se încăpăţâna într-un gen de acţiuni care nu-i aduseseră decât decepţii, e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ău să mă încred în duce. El nu va reuşi niciodată. În „timp ce eu rămân inactiv, contând pe gl9 Ragastens acţio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ariţiile sale misterioase mai ales mă îngrozesc. Ce face el în aces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d sigur pune la cale vreo lovitură nefastă care se va sparge deasupra capului meu că o lovitură de trăs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a sosit timpul să-mi rezolv eu însumi treb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o treabă josnică pe care nu mi-o voi asuma eu însumi. Trebuie deci să găsesc un curajos care consimte să facă asta, în schimbul unei sume acceptabile, cum se cu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trebuie, este un bărbat destul de suplu, îndemânatic, abil, pentru a merge pe urmele lui Ragastens, până când se va ivi o ocazie potrivită, în plus, trebuie să aibă o forţă excepţio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puternic pentru a nu fi nevoie să lovească decât o singură dată. Este evident că un asemenea om este greu de găsit. Dar nu este imposibil de a-l găsi şi stabili pre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r-adevăr începea să caute, noaptea, singur, ceea ce demonstra: o bravură reală, el se resemnă să scotocească locurile rău famate unde mişunau cerşetorii şi desfrânatele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se deghizase după împrejurări: pălărie decolorată şi deformată de care atârna un rest de pană de cocoş, vestă scurtă de postav, roasă, ascunsă de o jachetă de piele roşcată, fără mâneci, cizme obosite care urcau sus, peste pantaloni, pinteni uriaşi, în fine, spânzurata de centura destrămată de piele, o spadă nemăsurată. Sub vestă purta o cămaşă fină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costum, care lui i se părea abject, oribil, era prea nou, prea curat. Şi el îl purta cu o eleganţă care-l trăda pe marele senior travestit. Din această cauză el atrăgea atenţia peste tot, atunci când credea că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regăsim, Sorrient?s intra într-o tavernă infectă, un loc periculos din strada Mauvais-Garcons şi se instală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cuprinse decorul şi indivizii într-o privire atentă şi pătrunzătoare, se aşeză liniştit şi-i comandă birtaşului o măsură de hidromel. Şi imediat deveni ţinta atenţiei. Întotdeauna se întâmpla astfel. El începea să se obişnuiască şi nu mai acor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ălii, unde se găseau trei indivizi cu mutre bune de spânzurătoare în compania unei desfrânate, avu loc, pe şoptite, o discuţie rapidă. Desfrânata se ridică şi cu un pas indolent se îndreptă spre Sorrient?s. Ireverenţioasă, ea se aşeză în faţa lui înainte de fi invitată şi cu o voce dogită, cu aerul cel ma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căutarea unei fete frumoase, spune ea, nu mai căutaţi multă vreme, frumosule senior. Din strada Tiron până la Champ-Gaillard, nu veţi găsi una mai amabil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şi scoase punga. Era o gravă imprudenţă, căci toţi aveau ochi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nu păru să observe efectul puternic, deosebit de expresiv, provocat de vederea pungii sale. Cu un gest neglijent, el deschise această pungă în care desfrânata aruncă o privire scrutătoare care părea să numere, să pipăie, să cântărească monedele de un galben mat. El luă una din aceste monede spunând cu un ton de trufaşă curtoazie care fu suficient, el singur, să-l denunţe pe marele senio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umoasa mea copilă, nu sunt în căutarea unei fete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v-aş fi preferat tuturor ducese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piesa de aur, adăug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spune, totuşi, că v-am făcut să vă pierdeţi întregul folos al ofertei voastre atât de graţioase. Luaţi aceasta şi mergeţi să beţi cu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rămase încremenită la această generozitate. Ea se năpusti asupra piesei de aur ş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eţi un cavaler gal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l mai generos pe care l-am întâlnit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la prietenii ei. Sorrient?s nu-i mai acordă atenţie. Când ea se aşeză la masă cu indivizii dubioşi, desfrânata le arătă piesa de aur. Ş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ergeţi acolo. Pungă, plină să se reverse, nu conţine decât monede asemănătoare. Este un adevă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tremurară de lăcomie. Cu un gest iute, hotărât, toţi trei îşi fixară centurile şi se ridicară în acelaşi timp. Clătinându-şi umerii, ei se îndreptară spre Sorrient?s, liniştit în faţa paharului său de hidromel, de care nu se atinsese şi pe care nu păre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ră în faţa mesei lui Sorrient?s care, fără să facă o mişcare, îi măsură cu o privire rece. Cel care era la mijloc, o brută îndesată, puternică, dotată cu o forţă herculeană, se legănă şi, cu un râs bestial, cu o voce de beţiv,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se plictis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Sorrient?s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doreşte ca noi să-i ţin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es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es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reluă într-un mârâ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ou venit în această tavernă. Ne datoraţi bun venit. Trebuie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ţine seama de permis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şi-şi întinse ghearele spre buzunarul unde Sorrient?s înfundase punga râvnita. În acelaşi timp, cei doi însoţitori îşi abătură labele enorme pe braţele ducelui pentru a-l imobiliza în timp ce celălalt va face şterpe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 şi gheare nu avură timp să ap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rient?s se ridică repede. Cei doi pumni ai săi se întinseră, ca două resorturi puternice, unul la dreapta, altul la stânga şi loviră în plină faţă pe cei doi cerşetori care vroiau să-l înhaţe. Ei se clătinară urlând şi se prăbuşiră pe o masă care se rostogoli la pământ, cu vase, pah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mişcare, la fel de rapidă, Sorrient?s îşi apucă paharul plin şi-i azvârli conţinutul în faţa celui din faţa sa, spunându-i cu o voc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ătit bun ven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tură mârâind injurii şi ameninţă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de uimire se rostogolea printre cerşetori. Ei se ridicară toţi făcând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puţin un grup dintr-un colţ întunecat, car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re dură probabil o secundă. Sorrient?s aşteptă foarte calm, foarte nepăsător, foarte sigur pe el. În acest timp, doi cerşetori înaintară aplecaţi în spatele lui Sorrient?s care, fără a avea aerul, îi urmărea cu coada ochiului şi-i lăs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redispuşi să atace, fără să se întoarcă, cu o dublă lovitură cu o precizie fulgerătoare şi o forţă extraordinară, el îi trimise să întâlnească, la podea, pe primii doi după care rămaseră întinşi, fără să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care se ştersese în acest timp,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ls cerşetor, spre nenorocirea ta, vii să ne insulţi şi să ne loveşti la no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eşte-ţ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umnalul în mână. Ridică mâna şi o repezi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cu o simplă mişcare a bustului, evită lovitura. Şi din nou pumnul său se întinse cu o forţă nestăpânită. Brută se rostogoli la câţiva paşi scoţând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cel grup ce rămânea spectator liniştit în colţul său, o voc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iată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umnale, cuţite, spade scoaseră luci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ridicată dintr-o săritură, voci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cerşetorime! Moarte falsul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falsului cerşetor! urlă banda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orrient?s dispreţuise să tragă spada din teacă. Văzând lucind cuţitele, el scoase rapid spadă. El se pregăti de luptă. Cerşetorii traseră mesele şi scaunele la pereţi. Desfrânatele se îngrămădiră într-un colţ scoţând ţipete ascuţite. Cât %i clipi se făcu un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e retrase cu sânge rece în spatele mesei sale şi avertiză cu o voc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acest j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ă a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cu pumnalele în mâini, înaintară spre el, cu brut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critică. Sorrient?s înţelese asta. El nu-şi pierdu sângele-rece. Îi lăsă să vină. Şi, una după alta, cu o rapiditate ce ţinea de miracol, loviturile înţepau în grămadă. Câţiva cerşetori căzură, sângele ţâşni, gemete şi horcăituri erau acoperite de urletele şi vociferările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e văzu pierdut. Banda era asupra lui. El mai îndepărtă câţiva dar ei cădeau peste el, gata să-l copleşească. Se încorda într-un efor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voce aspră lansă pe un ton de o deosebi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 cuţi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eţi, la locur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care-l uimi pe Sorrient?s, cerşetorii rămaseră ţintuiţi locului, se supuseră ordinului, ascunseră cuţitele şi ruşinaţi că şcolarii prinşi asupra faptului, plecând capetele, se îndepărtară în grabă murmurând cu o team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nţie, este Gyl-le-Loup, cu el nu est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yl-le-Loup care, din colţul său întunecat unde stătea cu însoţitorii săi, Putois-l’Altesse, Maclou-la-Foudre şi Ribaud-l’Ardeur, asistase la toată încăierarea şi entuziasmat de viguroasa apărarea a lui Sorrient?s, intervenise la timp pentru a-l salva. Şi acum el stătea singur în mijlocul sălii, cu cuţitul său lat agăţat de centură, cu atitudinea îmblânzitorului în mijlocul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se grăbeau să adune răniţii, să pună mesele şi scaunele la locul lor, se aşezau fără zgomot, fără să îndrăznească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liniştit să-şi reia locul. Sorrient?s, care şi-l reluase, îl opri inv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viteazule, că nu mă veţi refuza să goliţi cu min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face plăcere, răspunse simplu Gyl-le-Loup care se aşeză pe scaunul pe care Sorrient?s i-l arăt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Sorrient?s scotoci neglijent în pungă, cauza principală a încăierării care izbucnise. El luă patru sau cinci monede pe care le aruncă pe masă, spunându-i birtaşului care înmulţea temenelile în faţa acestor doi clienţi de vază, destul de tare pentru a fi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acum, să-i cinstesc pe aceşti voinici. Luaţi acest aur şi serviţi-i cu tot ce vor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bărbaţi care, puţin înainte, urlau: „La moarte!”, trecu un freamăt de laude ş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urâse. Gyl-le-Loup aprob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ţi, după ce i-aţi bătut măr, î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puţi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pese de ei. Sunt nişte mişei pârliţi pe care o momeală de câteva nenorocite monede de aur ajunge să-i orbească şi care îşi riscă pielea pentru a pune mâna pe ele. Bieţi indivizi care nu ştiu să privească mai departe de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Sorrient?s se aşezase în faţa lui şi-l stud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 omul pe care-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tare, ca răspuns la cuvintele lu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tu ştii să vezi mai departe decât lungul nasului. Ce ai văzut dec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a aici ceva mai bun de făcut decât să vă fure câteva monede de aur, răspunse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otărâre, aplecat peste masă pentru a se apropia de interlocutorul să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ţi un om, monseniore. Îl aveţi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ncepea să se convingă. Cu toate acestea, el îşi porn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testă Gyl-le-Loup, eu, hoţ! Vreţi să râdeţi. Nu, nu sunt atât de prost! Mulţumesc lui Dumnezeu, meseria mea este mai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cu un gest sinistru, mângâie mânerul cuţitului său lat şi cu un calm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 cu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tul celor care consimt să fixeze un preţ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rdinele voast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onul cuiva care-şi vin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puteţi fi liniştit, treaba se rezolvă curat şi prompt. Omul de care vreţi să scăpaţi poate fi considerat mort din momentul în care mi-a fost indicat. Eu nu lovesc decât o singură dată. Dar este lovitura cea bună. Nimeni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au cu oamenii mei de care răspund ca de mine însumi. Cum se cuvine, este mai scump dacă participă şi ei. Iată-i acolo, în ace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dică din ochi pe Putois-l’Altesse, Maclou-la-Foudre şi Ribaud-l’Ardeur, care nu se mişcaseră de la locul lor şi care aşteptau întoarcerea şefului golind de zor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aruncă o privire spre ei, avu un gest de satisfacţie şi, aplecându-se la rândul său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de vorbă, spu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vă gândiţi la asta! protestă Gyl-le-Loup. Prea mulţi ochi şi prea multe urechi sunt aici la pândă pentru a trata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ontorgueil, aproape de zidurile oraşului, lângă Filles-Dieu. Casa lui Gyl-le-Loup este cunoscută. Oricine poate să v-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ora zece, voi f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ora zece,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Acasă la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fixată, Sorrient?s se oprea în faţa casei care-i fusese arătată ca fiind cea a lui Gyl-le-Loup. De această dată nu considerase necesar să îmbrace costumul său de cerşetor. Numai că el se înfăşurase într-o mantă largă ale cărei revere îi ascundea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ingur. Pinacle insistase să-l însoţească şi ducele consimţise. Dar Pinacle nu-l însoţi pe duce până la capăt. El se opri şi aşteptă, nu în faţa casei, ci la intrarea în strada Saint-Sauv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astă casă, indicată de Gyl-le-Loup ca fiind situată pe strada Montorgueil era, în realitate, chiar în Curtea Miracolelor2. De fapt, era vorba de o magherniţă hidoasă. În realitate, ea era foarte solidă, căci pereţii săi exteriori din pământ bătut, mascau o zidărie bună şi groasă care susţinea cu uşurinţă cele patru etaje ale sale. Sub acoperişul de paie se ascundea un adevărat şi solid acoperiş bine făcut. Această casă trucată pentru a da o impresie de sărăcie şi ruină n-avea decât un parter acoperit de un acoperiş destul de înclinat. Jos, se afla o uşă şi o fereastră. Uşa părea roasă de carii, rău prinsă în balamale ruginite, care părea că poate fi smulsă cu cea mai mare uşurinţă. Este de la sine înţeles că ea era trucată şi la fel de solidă c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bătu la această uşă. O femeie bătrână, îmbrăcată într-un costum de ţărancă, dar de o curăţenie ireproşabilă, deschise imediat. Era mama lu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ştepta. El se înclină în faţa lui într-o atitudine nelipsită de o anumi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merse drept la ţintă şi, cu o răceal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l loveşti pe bărbatul pe care ţi-l voi d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ntru că est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corectă având în glas acea asprime a comerciantului care vrea să evite toc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eţi accepta preţul. Şi vă previn că nu las niciodată un so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că vei avea o afacere profit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ace cincizeci écu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sou4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i ajutat de oamenii tăi. Şi încă nu ştiu dacă voi pa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ace optzeci é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zece écu. de fiecare om nu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a trebui să faceţi anumite pregătiri pe care le voi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a face o sută é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tiţi înainte. Scuzaţi-mă, monseniore, dar este o condiţie esenţială la care nu renunţ niciodat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coase o pungă şi o puse în mâna lui Gyl-le-Lou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ăuntru dublul sumei pe care 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pe care Sorrient?s se gândea probabil să-l copleşească, nu manifestă nici surpriză, nici bucurie. El puse pungă în buzunar. Sorrient?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abă făcută, vei primi o pung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yl-le-Loup salută. Astfel îşi arăta întreag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m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voi indica atunci când va f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insistă. El nu se interesă de numele bărbatului pe care trebuia să-l lovească. Fusese plătit: restul nu-l privea. Şi el aşteptă ordinele clientului, încremenit în îngrozitoarea lu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insistă Sorrient?s, că bărbatul este dotat cu o abilitate diabolică şi că este de o forţă ieşită din comun. Dacă nu-l dobori din prima lovitură, el nu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am spus ieri că nu lovesc decât o dată, aceasta fiind întotdeauna lovitur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rient?s arătă cum se aştepta să se desfăşoare expediţia. Gyl-le-Loup îl ascultă cu o atenţie încordată, aprobând, pe ici, pe colo, cu un semn din cap. Aceste explicaţii nu durară mai mult de zece minute. Când Sorrient?s termină, Gyl-le-Loup nu ceru numele bărbatului, nu puse nici cea mai mic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avu un surâs de satisfacţie. El se înfăşură în manta şi,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nu te mai mişti de aici şi aştepţi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reţul pe care l-aţi plătit, veţi fi servit spre deplina voast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rada Saint-Sauveur, el îl regăsi pe Gaspard Pinacle care-l aştepta cu o nerăbdare febrilă şi care se informă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Sorrient?s, de această dată pot să spun cu toată siguranţa: lui Ragastens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pronunţate pe un ton de o siguranţă care arăta o încredere absolută. Cu toate acestea, Pinacle clătină din cap cu un aer neîncrezător. El nu părea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orrient?s, pe şoptite, îl puse la curent cu precauţiile pe care crezuse de cuviinţă să le ia. Pinacle îl ascultă cu atenţie, fără a se putea şti dacă îl aprobă sau îl dezaprobă. Ei se despărţiră, în faţa palatului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Sorrient?s găsi pe una dintre cele două doamne în gri. El îi expuse demersurile pe care le făcuse şi tot ceea ce convenise cu Gyl-le-Loup. Ei, ca şi lui Pinacle, îi spuse,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gastens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atunci când se despărţeau, o umbră se strecură afară din camera unde ei veniseră să stea de vorbă cu certitudinea că nici o ureche indiscretă nu putea să-i asculte. Şi această umbră era cealaltă doamnă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în laboratorul său, Pinacle îşi reluă lucrările sale de chimist. Dar, evident, era cu gândurile aiurea. Şi deodată, pe negândite, el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u cred. Şi de această dată, diabolicul Ragastens va scă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u singur voi putea să reuşesc prin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unde, cum să-l fac să ia această otravă, deoarece nu ştiu unde locuieşte, und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pe care o ascundea o draperie groasă, i se păru că aude un râs înăbuşit! Imediat fu în picioare,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 pumnalul în mână, se repezi ca un nebun spre uşă pe care o deschise împingând-o violent. În spatele acestei uşi, care dădea într-o mică anticameră, nu era nimeni. În faţă se găsea uşa de ieşire. I se păru că această uşă tocmai se închisese în momentul în care el o deschide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l o deschise larg. El nu văzu pe nimeni în culoarul pe care-l cercetă cu o privire bănuitoare. Gânditor, el reveni în anticameră, cercetă, scotoci apartamentul în toate colţurile şi cotloanele, cu cea mai meticuloasă atenţie. Se convinse că era singur. Se întoarse în laborator, puse pumnalul în teacă, îşi trecu maşinal o mână peste fruntea jilavă şi murmură, ca pentru 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de o nervozitate excesivă! Dacă nu reuşesc să mă stăpânesc, voi sfârşi prin a-mi juca singur o fa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lar că am văzut rău, am auzit rău. Nu este nimeni aici. Aşadar nimeni n-a putut râde în spatele acestei uşi, nimeni n-a putut închide uşa exterioară în momentul în care eu o deschideam pe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m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acle văzuse şi auzise bine. În momentul când el gândea cu voce tare în laboratorul său, era cineva care-l pândea şi care începuse să râdă uşor auzind cugetarea sa. Şi acest cineva era un al doilea Pinacle, atât de asemănător cu primul încât acesta, dacă ar fi reuşit să-l surprindă, ar fi putut crede că era propria sa imagine reflectată în vre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nacle ar fi surprins în mod sigur această umbră misterioasă care-i semăna atât de uimitor, dacă n-ar fi rămas imobilizat de teamă câteva secunde. De aceste câteva secunde profitase acel Pinacle ce stătuse la pândă care, cu o supleţe şi o uşurinţă remarcabile, sărise asupra uşii şi se strecurase în culoarul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Gyl-le-Loup văzu intrând în sala în care se. Găsea o femeie înfăşurată din cap până-n picioare într-o pelerină cafeniu-închis. El se ridică, salută cu gravitatea posacă ce-i era proprie şi aşteptă ca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numeşti Gyl-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voastre, răspunse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strada Mauvais-Garcons, ai salvat un senior pe care nişte cerşetori voiau să-l jefui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Gyl-le-Loup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ior a venit aici, în această dimineaţă, să te v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 dat o pungă conţinând două sute écu de aur pentru a-l scăpa de un bărbat pe care ţi-l va indica la timpul potrivit. După care vei primi alţi două sute éc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Gyl-le-Loup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coase de sub pelerină o mână albă şi fină. Această mână ţinea o pungă pe care ea i-o ară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incizeci écu de aur.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privi punga. Totodată, el privi mica mâna care ţinea această pungă. Şi el văzu, pe un deget al acestei mâini, un rubin enorm, de un roşu sângeriu, cum nu văzuse niciodată unul asemănător, tăiat în formă de romb. El întrebă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l salvez pe bărbatul pe care trebuie să-l lov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Vreau să fiu sigură că el este mort. Şi pentru asta vreau să văd eu însăm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laconic Gyl-le-Loup. Răbdătoare şi tenace, 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trebuie să fiu anunţată din timp în ce moment va avea loc acţiunea. Tu singur poţi s-o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plătesc înainte. Ceea ce-ţi cer este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se gândi o secun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ne el, treaba nu mi se pare imposibil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zeci écu de aur este o sumă bună de păs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race! Cum vreţi să procedez pentru a vă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la malul râului, deasupra portului Saint-Nicolas-du-Louvre, sunt câţiva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istă, o cârpă albă oarecare agăţată într-unui din aceşti pomi va arăta că châar în ziua aceea tu îţi vei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yl-le-Loup înhaţă pung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 două ore după plecarea femeii necunoscute, o altă femeie, de asemenea înfăşurată într-o pelerină cafeniu-închis, se prezentă în faţa lui Gyl-le-Loup şi îi cerea acelaşi lucru în termeni identici. Ca şi prima, aceasta afirmă că vrea să se asigure ea însăşi că bărbatul era în mod sigur mort. Ca şi prima, ea îi dădea o pungă la fel de convenabil garnisită. Şi, ca şi prima, această necunoscută avea pe un deget un rubin enorm, tăiat în formă de romb, asemănător celui pe care-l văzuse mai devreme cu două ore la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fu surprins. În orice caz, el nu lăsă nimic să se vadă. Înhaţă a doua pungă aşa cum făcuse şi cu prima, îşi reînnoi promisiunea şi se feri să spună că aceeaşi cârpă albă agăţată în acelaşi pom va servi ca semnal pentru două persoane care nu păreau să şti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două demersuri şi sumele importante ce i-au fost date, îl făcură să-şi pună întrebarea pe care nu şi-o p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 dracu este acest bărbat pe care atâţia oameni vo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sta câteva secunde şi ridicând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amest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plătit din belşug. N-am decât să-mi câştig banii îndeplinindu-mi cinstit treaba. Restul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în care Gyl-le-Loup rămase fără ştiri de la cel pe care-l numea „monsenior”, fără a-i cunoaşte numele. Pentru el, Sorrient?s era „clientul”. Şi cum acest client plătise cum el nu fusese plătit niciodată, nu se mai întrebă despre asta şi se sinchisi prea puţin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păru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seara asta, spune el făr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ncepusem să mă plictisesc. La dracu, nu sunt obişnuit să rămân închis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rmat întocmai instrucţiunile mele? se nelinişti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barca este legată în portul Luvrului şi conţine câteva pietre de pavaj respectabile; sacul este pregătit şi nu-l mai aşteptă decât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înainte de a-l arunca în apă, vreau să văd dacă este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vedea. Aşa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te găseşti, împreună cu oamenii tăi, sub arcada Bourbon spre ora trei a după-amiezii. Voi fi acolo. Bărbatul trebuie să treacă pe strada Poulies la căderea nopţii. Eu ţi-l voi arăt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Sorrient?s manifestă o anume nervozitate. Gyl-le-Loup rămânea calm, constant în cumplita sa indiferenţă. El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totul va merge bin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se duse să-şi avertizeze oamenii că venise momentul să acţioneze. Ei primiră ştirea cu o explozie de bucurie. Şi ei începuseră să se plictisească. Această lenevie prelungită îi enerva şi-i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se duse apoi în portul numit cu indiferenţă portul Luvrului sau portul Saint-Nicolas. Cu o agilitate remarcabilă, el se caţără într-unui din plopii care-i fusese desemnat şi agăţă semnal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Sorrient?s care se arăta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client faimos nu se poate spune decât că este un client fai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 alt chilipir asemănător şi iată-mă bogat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m decât să mă retrag şi să duc o viaţă liniştită, ca un burghez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ore după ce Gyl-le-Loup pusese semnalul, o litieră se oprea în faţa porţii casei de la Courtille unde prinţesa Rolande de Montcapet locuia, păzită de Milord Gendarme şi de Marasquin. Una dintre cele două surori coborî. Era Jocelyn? Era Hemosa? Mister. Tot ce putem spune este că era îmbrăcată în gri şi avea pe deget acel rubin tăiat în formă de romb care aparţinea Herm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bătu în poartă într-un anume fel. Era semnalul cuvenit pentru a arăta că cel care bătea era de-al casei. Trebuie să credem că doamna în gri era bine informată. Poarta se întredeschise cu precauţie, destul totuşi pentru a-i permite că într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care în mod sigur se găsea acolo, rămase uluită recunoscând-o pe vizitatoare care se înfăşurase în pelerină sa şi nu coborâse gluga. Doamna în gri fu aceea care vorbi imediat şi cu v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vertizaţi-l pe domnul de Ragastens să se pună în gardă. I s-a întins o capcană. Un cerşetor teribil, un ucigaş numit Gyl-le-Loup, urmează să-l lovească azi. Nu pierdeţ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imţi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spune, doamnă, zise ea cu vocea sa armonioasă, că tocmai avertismentul vostru nu ascunde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o privi cu milă. Şi,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suspină ea, vă înţeleg crunta nelinişte. Vă jur, pe Dumnezeu cel viu, că am salvat deja viaţa domnului de Ragastens şi că demersul meu actual n-are alt scop decât de a i-o salv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rapid, doamna în gri se îndreptă spre litieră. Ea mai adăugă cu o profund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nu pierdeţi timpul. Eu, vai! Nu po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vehicul porni. Rayon d’Or rămase pe pragul porţii, cumplit de neliniştită şi tulburată. O clipă ea urmări litiera cu privirea, gândindu-se la ce urma să facă. Şi 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drumul îngust, din partea opusă, se văzu venind o altă litieră. Să spunem că această litieră stătuse ascunsă la distanţă de casă. Înăuntru era cealaltă soră Hermosa sau Jocelyne? îmbrăcată în gri, cu pelerina cafeniu-închis pe umeri, cu rubinul în. Formă de romb pe deget. Şi ea supraveghea intrarea casei cu o privire arzătoare, cu un surâs ascuţit pe buze. O văzu intrând pe sora sa ş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ăzu ieşind, văzu litiera îndepărtându-se. Şi dădu ordin să avanseze. Atunci, Rayon d’Or observă: această a doua litieră. Dar Rayon d’Or nu se îndoi că această litieră ieşea din spatele unui boschet de arbori unde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ieră se opri în faţa lui Rayon d’Or. A doua doamnă în gri nu coborî. Dar ea scoase capul din vehicul. Şi cu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ieşit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o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neţi la viaţa voastră, dacă ţineţi la viaţa celui pe care-l iubiţi, feriţi-vă să faceţi ce v-a spus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să se folosească de voi pentru a-l atrage pe domnul de Ragastens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dăugă nici un cuvânt în plus. Se reaşeză în interiorul litierei care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rămase ţintuită locului, mai tulburată ca niciodată. Căci a doua doamnă în gri vorbise cu aceeaşi sinceritate că şi cealaltă. Rayon d’Or se întreba deci cu spaim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trezită din gânduri de către Marasquin. Şi el intervenea în primul rând pentru a ruga, respectuos, pe doamna prinţesă să intre înăuntru, unde va gândi tot atât de bine decât în mijlocul drumului, unde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consideră că sfatul era judicos. Ea intră înăuntru. Marasquin încuie poarta de două ori, puse cheia în buzunar şi, pe un ton care nu admitea replică,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oi merge eu să desch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atunci când se va da semnal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măsură a lui Rayon d’Or fu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Să-l avertisăm pe domn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Marasqui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voi lăsa pe doamna prinţesă să comită o asemenea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spune că nu vor să dea cu o piatră două lovituri şi să vă lovească în acelaşi timp cu dom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rd Gendarme, care nu vorbea prea mult şi a cărui putere de înţelegere era mai curând înceat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ra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ţi voi doi, fără mine, spune Rayon d’Or care înţelegea că e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spune că nu vor profita de absenţa noastră pentru a vă lo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trigă Rayon d’Or care nu mai ştia unde-i este capul. Ce-i de făcut, Dumnezeul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groparul, rezolvă Marasquin. Va merge, dar, atenţie: el nu va da nici un sfat. El va repeta doar ceea ce au spus cele două doamne, dracu să le sugrume pe amândouă. Domnul cavaler va hotărî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un. Rayon d’Or nu ezită să-l urmeze. Înarmat cu toate indicaţiile necesare, Jehan Géhenne plecă imediat. El reven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ise să-l întâlnească p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Gyl-le-Loup sosi la întâlnire, împreună cu oamenii săi. Sorrient?s aştepta deja sub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îşi plasă imedi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tois-PAltesse, făcu el pe tonul său scurt şi autoritar, aici, în spatele acestui pom g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Ribaud-l’ Ardeur, în această întăr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Maclou-la-Foudre, în această gro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tăm cu ochii deschi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r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pune Maclou-la-Foudre. Un sac bun, într-adevăr. Omul va intra bine în el pentru a-şi dormi ultimul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ndată ce voi lovi, voi veţi alerga toţi trei şi veţi strecura corpul în sac. Apoi, la drum spre barc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ispărură cu o rapiditate şi o agilitate care-l uluiră pe Sorrient?s, rămas sub arcadă cu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pune el, să se înarmăm cu răbdare, căci aşteptarea va f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omul va veni pe aici? întreb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dică strada Poulies care se desfăşura în faţa lor şi care ducea la această arcadă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ăcu Sorrient?s. Nu. Dar 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eva zile, omul trece pe aici în fiecare seară, la căderea nopţii; De altfel, este supravegheat de foarte aproape; îndată ce se va angaja în această direcţie, un om al meu va veni să ne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pune filosofic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fiare sălbatice stăteau la pândă, topiţi în umbra protectoare a arcadei Bourbon, gata să sară, pe la spate, asupra prăzii, acolo sus, destul de departe, la o fereastă de la marginea reşedinţei regale, un om stătea la pândă: Gaspard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nacle se apleca peste marginea ferestrei, de parcă ar fi vrut să se arunce. El privea cu încăpăţânare înspre arcada Bourbon. Ochii săi, ochi de nebun, nu puteau să se desprindă de acolo. Şi scrâşnea din dinţi, în prada unei spaime nebune care n-avea motiv să fi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scăpa! În mod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bolicul Ragastens le va scăpa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ingur, 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pe infern, cum, cum să-l fac să ia otra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la palatul Sorrient?s, Jocelyne şi Hermosa aşteptau de asemenea. Şi una dintre ele surâdea cu un aer ironic, cu o licărire de triumf în ochi. Cealaltă, dimpotrivă, avea răspândită pe figură o expresie de nelinişte şi mişca încet buzele ca cineva care se roagă. Care era cea care se bucura deja, sigură de moartea lui Ragastens şi care era cea care se înduioşa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lor oraşului, sub soarele strălucitor, doi câini urmăreau acelaşi vânat: Ragastens. Şi aceşti doi câini erau Pompignan şi Saint-Mégrin, refăcut puţin după ră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litatea care vrusese ca Jehan Géhenne să nu-l poată găsi pe cel pe care-l căuta în locurile unde era aproape sigur că-l întâlneşte, fatalitatea vru ca Pomppignan şi Saint-Mégrin să-l întâlnească. Ei porniră pe urmele lui, pândind ocazia potrivită, hotărâţi să lovească pe la spate dacă trebuia. Şi, în pofida eleganţei manierelor, a somptuozităţii costumelor, aveau amândoi feţe palide de asasini care îi făceau asemănători brutelor feroce de genul lu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împrejurimile lui Saint-Germain l’Auxerrois, fără să ştie cum se făcu, ei îi pierdură urma. Turbaţi de furie, blestemându-se în sinea lor, începură să cutreiere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în împrejurimile arcadei Bourbon când începea să se însereze. Se opriră: descoperiseră capcana. Cum? Cine ar fi putut şti? Poate o mişcare a lui Sorrient?s sau a lui Gyl-le-Loup care văzându-i pe cei doi inoportuni îi trimiseră, în forul lor interior, l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ţiră deci capcana. Şi ezitară: să rămână unde se găseau? Chiar în acest moment, un bărbat ieşi din strada Poulies şi trecu prin faţa arcadei fără să se oprească. Numai că, în trecere, el lansă aces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ine, el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şi Saint-Mégrin auziră. Din instinct, ei se întoarseră spre strada Poulies. În depărtare, un bărbat avansa repede. După mers, Pompignan îl recunoscu fără ezitare. Şi, apucându-l pe Saint-Mégrin de braţ,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lăsăm pe aceştia s-o facă, pentru că ei pe el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i se ascunseră amândoi şi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fens se apropia fără să bănuiască pericolul. Totuşi, se putea crede că are ochii şi urechile l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cu degetul, îl arătă lui Gyl-le-Loup,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îl recunoscu sau nu pe Ragastens, cel care-şi riscase viaţa pentru a-i salva mama? Sau, dacă îl recunoscu, trebuie să credem că recunoştinţa nu-l sufoca. Orice s-ar spune, el rămase nepăsător şi scoase fără să ezite cuţitul său lat strângându-l în uriaş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junse la chei. Cu o privire promptă şi sigură, el cercetă locul şi, nevăzând nimic suspect,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îl lăsă să înainteze câţiva paşi. Apoi, el ieşi din ascunzătoarea sa şi se furiş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în acelaşi timp, Sorrient?s, Pompignan şi Saint-Mégrin întinseră gâtul şi, avizi, reţinându-şi respiraţia, priviră cu o curiozitate atât de arzătoare, încât se părea că toată viaţa li se concentras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cu cuţitul în mână, îl urmă pe Ragastens. Şi pasul său era atât de suplu, atât de uşor, atât de tăcut, încât nici Ragastens nici cei care priveau nu percepură nici cel mai uşor zgomot Deodată, el făcu o săritură înainte, ridică mâna şi o abătu cu un gest fulgerător, subliniat de sclipirea alburie lăsată de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ăzu grămadă, cu faţa înainte, fără să scoat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ectatori invizibili ai acestui asasinat efectuat cu o siguranţă şi o rapiditate uimitoare, rămaseră un moment ţintuiţi Locului, neîndrăznind să creadă că deja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coliţi ai lui Gyl-le-Loup nu pierdură o secundă. Ei săriră şi căzură împreună asupra corpului imobil, întins în praf, cu braţele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acul! comandă Gyl-le-Loup cu o voce răguşită, ciudat d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şi rapiditate a mişcărilor care arăta că aveau experienţa acestei trebi oribile, cei trei cerşetori îl înhăţară pe Ragastens şi-l strecurară în sac. Ei îl întoarseră pe sub capul cadavrului şi-l legară solid. Cu un gest autoritar, Gyl-le-Loup îi opri. Cât de puternic se dovedi înfricoşătorul ucigaş, o dată treabă făcută, nu putea scăpa emoţiei care se abătu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remuşcarea de a-l fi asasinat pe omul care-i salvase mama şi care acum îl sugrumă. Capul lui Ragastens se vedea ieşind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rrient?s, Pompignan şi Saint-Mégrin se grăbeau cu aceeaşi agitaţie impulsivă. Toţi trei, împreună, ajunseră lângă sinistr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ieşise deja de sub emoţia să trecătoare. Cu o mână, el arătă capul livid al lui Ragastens; cu cealaltă, el îşi puse cu un gest brutal cuţitul roşu de sânge sub ochii lui Sorrient?s şi, cu un calm înspăimântător, cu un soi de orgoli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spus-o: eu nu lovesc decât o dată, dar aceasta este întotdeauna lovitur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Pompignan şi Saint-Mégrin priviră cu ochi de nebuni. Ei nu se mirară să se vadă reuniţi în faţa acestui cadavru. Păreau să considere asta foarte natural. Cu o voce inexpresivă, înspăimântătoare, Sorrient?s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este adevărat! E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coaseră acelaşi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aştepta nepăsător. Şi, cu o linişte îngrozitoare, îşi şterse cuţitul roşu de sânge înainte de a-l pune la loc în tea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şi reveni primul din emoţie. El făcu un gest care voia să spună: „Faceţi să dispară!” şi comand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ţ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yl-le-Loup făcu un semn oamenilor săi. Câte doi, ei ridicară sacul pe umerii lor zdraveni. Şi grupul funebru se puse în mişcare spre portul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şi Saint-Mégrin rămaseră la locul lor, buimaci. Dar curând se înviorară. Conduşi de acelaşi sentiment de curiozitate morbidă, ei se strecurară ca nişte pungaşi în spatele grupului. Voiau să vad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şi oamenii săi se urcară într-o barcă pe fundul căreia fu întins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is-l’Altesse desfăcu barca, în timp ce Ribaud-l’Ardeur şi Maclou-la-Foudre apucară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puse o pungă în mâna lu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gă nu conţine două sute écu de aur, ci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avu o scurtă ezitare. Probabil că era uimit. Apoi se repezi asupra pungii şi o făcu să dispară în buzunar cu o îndemânare uluitoare, în acest timp, Sorrient?s luă un pumn de aur şi îl lăsă să cadă în barcă, spunând celor trei cerşeto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epărtă încet. Sorrient?s se rezemă de un pom şi privi. El nu privea singur: aproape de el, ghemuiţi la dreapta şi la stânga, erau Pompignan şi Saint-Mégrin, acolo sus, la fereastra Luvrului, era Pinacle; mai departe, la fereastra palatului Sorrient?s, erau cele două doamne în gri: Jocelyne şi Hermosa. Şi toţi şi toate, priviră această barcă ce se oprea spre mijloc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doi oameni se ridicară în picioare. Un moment ei balansară sacul de care legaseră două pietre de pavaj enorme şi-i aruncară în apă. Se auzi zgomotul căderii urmat de ţâşnirea apei. Asta a fost tot. Mai mult de cinci minute, barca rămase acolo, învârtindu-se pe loc. Când se confirmă că râul îşi păstra prada, barca se îndepărtă definitiv, urmând curentul în direcţia pieţei G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rămase pe loc încă zece minute, explorând râul cu privirea sa ascuţită. După aceea, ple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unt sigur că Ragastens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ompignan şi Saint-Mégrin se îndepărtară la rândul 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una dintre cele două doamne în gri plângea încet, în timp ce cealaltă, cu un inexprimabil accent de triumf,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ată-n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Ragastens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erestrei unde stătea la pândă, Pinacle asistase la sfârşitul asasinării lui Ragastens. Cu alte cuvinte el văzuse aducerea şi depunerea în barcă a corpului cavalerului închis într-un sac. După care văzuse cum acest sac a fost aruncat în mijloc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bucurie nebună, el scrâşnise din dinţi într-un rânje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 este într-adevăr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pot să resp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sese, efectiv, un suspin de uşurare. Se simţea mai uşor. I se părea eliberat că, Ragastens fiind mort, coşmarul său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lmea satisfacţiei. Porni spre apartamentul său, pe întuneric. Mai întâi, el nu luă seama la asta şi mergea cu siguranţă. Apoi, puţin câte puţin, pasul i se încetini, scrută umbră cu ochi neliniştiţi. Brusc, se opri în mijlocul unui culoar întunecos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st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infern, este prea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mi dovedeşte că nu s-au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ra chiar el în acel s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era el, cine-mi dovedeşte că era într-adevăr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mi spune că el n-a ieşit din acel s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secundă la acest fapt care-l neliniştea. Şi spaima îl cuprinse din n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eva care-mi spune că diabolicul Ragastens n-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mt,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că nu voi întârzia să-l văd reapărând, mai lare ca niciodată, cu eternul său surâs de diavol pe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bat de furie cont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ceastă dată nu voi mai scăpa viu! Şi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dacă nu-mi dă deja târcoale, dacă nu este aici, ascuns în umbră, gata să cad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absurdă ajunse să-l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văli în trombă pe scările întunecate. Printr-o adevărată minune nu-şi rupse picioarele. Traversă culoarele şi saloanele izbindu-se de mobile. Şi ajunse la el fără să ştie cum condus de instinct, căci judecata î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anticameră, după ce a încuiat uşa de două ori, rămase mult timp lipit de ea. Se clătina pe picioare, gâfâia, cu părul zbârlit, cu privirea rătăcită. Îi fu imposibil să mai facă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s de nebunie scăzu puţin câte puţin. El se calmă, îi reveni judecata. Dar nu se linişti cu totul. El aprinse toate luminările pe care le găsi. Cu spada în mână, cercetă minuţios apartamentul, scotocind cuferele şi lăzile, scrutând colţurile, privind sub pat. Dobândi certitudinea că era singur, că nimic nu-l ameninţa. Abia atunci se linişt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zdrobit, la capătul puterilor. Vru să se culce. Simţea că are absolută nevoie de odihnă. Totuşi nu îndrăznea. Atunci, târî o ladă în faţa uşii camerei sale, baricadând-o. Mai liniştit, se aruncă în pat. Dar nu se dezbrăcă şi-şi puse sabi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petrecu Pinacle prima noapte care urmă după moartea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ijlocul animaţiei care domnea în reşedinţa regală, el se simţi mai în largul său, aproape redeveni stăpân pe sine. Oricum, înfăţişarea sa nu mai era aceeaşi. Astfel încât, atunci când se prezentă la ceremonia sculării regelui, pentru consultaţia medicală, Henri al III-lea, care îi arăta întotdeauna o bunăvoinţă pronunţată, îl întrebă cu o preocupa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omnule Pinacle? De câtva timp păreţi neliniştit, agitat.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ţin obosi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enajaţi, domnule Pinacle. Nu vreau să aud că cei mai buni slujitori ai mei îşi distrug sănătatea în serviciul meu. Mergeţi, domnule şi odihniţi-vă, v-o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şi făcu reverenţa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şi cea care urmă, Pinacle le petrecu când spunându-şi cu tărie că Ragastens era mort, când susţinând cu acea şi tărie contrariul. Ar fi vrut să-l vadă pe stăpânul său, Sorrient?s, pentru a-l întreba pe această temă. Dar, pentru asta, trebuia să iasă din Luvru şi să se hazardeze pe străzi. El nu îndrăzni s-o facă şi preferă să aştepte până a doua zi când la Luvru urma să aibă loc o sărbătoare. Sărbătoare de la care ambasadorul Maiestării Sale regele Spaniei nu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la Luvru era un eveniment mai degrabă rar. De aceea, toţi cei pe care Henri al III-lea îi onorase cu o invitaţie, toţi cei care aveau intrarea liberă la curte, mari sau mici, se grăbeau să participe la această sărbătoare care avea loc a treia zi după moartea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tătea în fotoliul său. Contrar obişnuinţei sale, era în bună dispoziţie. În primul rând, cu vocea sa nazală, el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au ca toţ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ersese s-o prindă de mâna pe doamna ambasadoare a Spaniei: frumoasa şi vesela Jocelyne care, pentru această ocazie, îmbrăcase o toaletă albă, înstelată cu diamante enorme, de o frumuseţe extraordinară. Şi el deschisese bal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ai mult. Conversaţiile particulare reîncepuseră. Perechile se formaseră. Grupuri începură să danseze. Se revărsă o veselie excesivă. O animaţie extraordinară domnea în vast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ulţimi strălucitoare de seniori şi de splendide nobile doamne, Pinacle îl căuta pe ducele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găsi pe cel pe care-l căută. El merse să-l abordeze. Exact în acest moment apăru ducele de Guise, urmat de câţiva dintre gentilomii săi, printre care Pompignan. Şi cum cei doi duci se îndreptară cu vioiciune unul spre altul, el se dădu la o parte, hotărât să aştepte ca ei să-şi termin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păru Saint-Mégrin care-l căuta pe Pompignan: deveniseră inseparabili şi nu mai puteau să se lipseasc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bordară exact cum se întâlniseră Sorrient?s şi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afla la distanţă egală de cele două grupuri. N-avea decât să-şi aplece urechea la dreapta şi la stânga pentru a afla ce-şi spun cei doi duci, pe de-o parte, cei doi conţ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atent ce spunea Guise. Nu fu surprins să audă că era vorbă încă şi mereu despre Ragastens. Şi Guise spunea, cu aerul omului care caută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ţi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că de două ori aţi crezut că l-aţi omorât, eraţ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două ori el a reapăr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laşi lucru, monseniore, spune el energic. Aici, am văzut cu proprii mei ochi: am văzut capul livid, cu ochii închişi, ieşind din sacul unde era băgat. Îmi spuneţi că putea să nu fie încă mort. Fie. Dar acest sac, l-am văzut depus în fundul băr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nu mai era altul, decât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m văzut cum l-au aruncat în râu. Şi am aşteptat mult timp, cel puţin un sfert de oră. Şi sunt sigur, cu totul sigur că râul a păstrat cu fidelitate coletul ce i-a fost încredinţat. Din locul în care sacul a fost aruncat, nici o fiinţă vie n-a revenit la suprafaţa apei. Eu am văzut, v-am spus, Acum, dacă voi credeţi că am fost neatent, că am văzut prost, întrebaţi pe domnul de Pompignan, întrebaţi pe domnul de Saint-Mégrin. Ei au văzut totu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chemă imediat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şi Saint-Mégrin auziseră ultimele cuvinte ale lui Sorrient?s şi se aprop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pune Guise, repetă-mi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nu ceru explicaţii. El înţelese foarte bin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puse el pe tonul scurt al unui ofiţer care-şi face raportul, l-am văzut pe ucigaş sărind din ascunzătoarea sa şi lansându-se pe urmele bărbatului. Ucigaşul a lovit. Bărbatul a căzut. Noi alergasem. În acest timp, vedeam pe acoliţii ucigaşului băgând corpul într-un sac. Când noi am sosit în apropierea lor, numai capul mai era afară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capul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 lui. Fără nici un dubiu, monseniore. Mai a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 fost depus pe fundul bărcii şi aruncat în mijlocul râului. Nimeni n-a revenit la suprafaţă.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uita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spus, monseniore? triumfă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aprobă cu un semn din cap. Dar, tenace, se întoarse spre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aint-Mégrin, aţi văzut la fel? Lucrurile s-au petrecut în felul acesta? L-aţi recunoscut bine p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Mégrin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rfect, monseniore. L-am recunoscut viu şi l-am recunoscut mort. Lucrurile s-au petrecut exact aşa cum a spus Pompignan. Totuşi, este un amănunt pe care el l-a omis, probabil pentru că nu l-a remarcat. Iată-l: când ucigaşul s-a lansat, am văzut lama cuţitului său. Această lamă era albă, neatinsă. După ce a lovit, el a pus această lamă sub ochii domnului duce. Şi această lamă era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usţinu Sorrient?s, îmi amintesc de acest amănunt pe care am neglijat să vi-l semn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oncluziona Guise, în fine convins, dubiul nu este posibil: Ragfastens este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ort, repetară ceilalţi trei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nu pierduse un singur cuvânt din această discuţie macabră. Şi cum Guise şi Sorrient?s se îndepărtau împreună, el consideră inutil să ceară detalii mai ample. Şi se îndepărtă la rândul său, repetându-şi cuvintele lu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ul nu este posibil: Ragastens este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ă uşor de spus: „Să nu mă mai gândesc”, el totuşi la asta se gândea. Şi mereu, ca un refren obsedant, revenea în mintea sa această frază, întotdeauna aceeaşi: „Ragastens este mort”. Ea reveni atât de des încât sfârşi prin a fi convins. Şi e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credeam, în fond, că n-a fost spus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îmi vârâsem în cap să mă îndoiesc, ca un idi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 infern, simt bine de această dată, simt după bucuria care mă incita, da, simt că el este mort,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pe el însuşi, el părăsi sala şi se îndreptă spre acea parte a Luvrului, acum pustie, unde se găsea apartamentul său. El mergea cu pas sigur. Nu întoarse capul nici măcar o, dată. Şi nu se mai gândi la asta. Sfârşise deci prin a s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când părăsise sala Cariatidelor, un bărbat se strecură în spatele lui şi începu să-l urmeze pas cu pas. Şi acest bărbat, era propria sa imagine vie, acea imagine care îi apăruse pe culoarele pustii ale Luvrului şi pe stradă. Era, într-un cuvânt, celălalt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rimul Pinacle merse liniştit. Apoi, avertizat de nu ştiu care instinct misterios, el avu, o dată în plus, senzaţia neliniştitoare că este urmărit. Totuşi, el nu se întoarse. El se gândi: la ce bun să se întoarcă? De ce se putea teme? Deoarece simţea că Ragastens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repetării că simţea asta, simţi deodată că nu credea, că nu crezuse niciodată. Simţi asta atât de bine încât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i toţi se în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nu est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este un diavol ieşit din inf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volul îl alungi, nu-l om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mă gândesc mai curâ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inacle, care-l urma de aproape, auzi. El fu scuturat de un 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şi luase precauţia să-şi înăbuşe complet râsul şi Pinacle percepu acest rânjet înapoia lui. Fusese probabil doar un rezultat al întâmplării. Oricum, Pinacle, în momentul când să deschidă o uşă, se opri, păru să ezite un moment şi se întoarse dintr-6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văzu în celălalt capăt al sălii. Şi rămase ţintuit locului, cu ochii măriţi de groază. Celălalt Pinacle luase aceeaşi poziţi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ntoarse capul la dreapta. Celălalt Pinacle făcu la fel. Pinacle ridică încet mâna. Celălalt făcu acelaşi lucru. Atunci Pinacle începu să râdă. El găsise o explicaţie, cea mai simplă, cea mai firească. Şi el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este propria mea imagine pe care o văd într-o oglindă pe care încă n-a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bservato! Pe cuvântul meu,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o jumătate de întoarcere şi puse mâna pe clanţa uşii ridicând din umeri ca pentru a-şi bate joc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celălalt Pinacle alunecă în spatele unei draperii şi rămase acolo, privind şi ascultând. Iar ochii săi, în umbră sclipeau maliţios, în timp ce un surâs ironic îi rătăc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deschisese uşa, Pinacle se întoarse. Voia, probabil, înainte de a trece pragul, să se asigure că nu s-a înşelat, că există într-adevăr în fundul sălii o oglindă care-i reflectase imaginea. Poate că era doar un gest inconştient. Oricum, el se întoarce şi privi înspre locul presupus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găsi. Pentru motive serioase. Rămase complet buimăcit. Ochii săi, cu o expresie rătăcită, începură să scormonească peste tot. Şi el bâi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nea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 unde plecase. Şi cum nu putea să admită că înnebunise, prefera să creadă în intervenţia demonului. El nu mai căută. Merse înapoi, încet, cu ochii fixaţi cu îndărătnicie asupra acelui perete unde nu era nimic şi unde teama, groaznica teamă, îl făcuse să descopere lucruri misterioas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e întoarse brusc şi o luă la sănătoasa, ca un nebun, scoţând un urlet lung,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 doilea Pinacle ieşi din spatele draperiei. El râdea din răsputeri, ţinându-se cu mâinile de burtă. Râdea atât de tare, încât, nemaiputând, se lăsă să cadă pe o canapea unde continuă să râdă dând din picioare şi lovindu-se cu palma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ompignan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Ragastens nu mai reapăru. Se confirmă că, de această dată, era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o adevărată uşurare, o eliberare pentru toţi. Pentru toţi, în afară de Pinacle, despre care am vorbit şi în afară de Pompignan, de care ne vom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el dintre toţi fu ducele de Guise, bineînţeles. Guise petrecuse săptămâni cumplite cu teama permanentă de a fi denunţat de Ragastens. Sorrient?s, dacă ne amintim, făcuse tot ce putuse pentru a întreţine şi dezvolta în el această teamă. Eliberat de această ameninţare îngrozitoare, Guise simţea nevoia imperioasă de a reacţiona, de a se dist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a mai mare plăcere a sa era să meargă la palatul Sorrient?s pentru a face curte Jocelynei şi Hermosei, el veni în fiecare zi. Căci el era mereu la fel de profund îndrăgostit de cele două surori. Şi el nu putea să se hotărască să aleagă, căci chiar din momentul când părea că se decide pentru una, observa imediat că nu se putea lips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el mergea la palatul Sorrient?s cu acea escortă impozantă, magnifică şi formidabilă care nu-l părăsea niciodată. Bineînţeles că Pompignan se număra printre privilegiaţii care făceau parte din cercul apropiaţilor prezidat de Jocelyne şi Hermosa. De altfel, el nu strălucea în conversaţie căci el nu vorbea decât atunci când era întrebat direct şi-i era imposibil să evite un răspuns, iar aceste răspunsuri erau atât de scurte cât îi permitea buna-cuviinţă. În restul timpului stătea dinadins retras, palid şi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oarece treburile sale amoroase erau departe de a merge în sensul dorinţelor sale. Vrăjitoarea, care reuşise să-i înarmeze braţul împotriva propriului său frate, nu dădea semn de viaţă. Ea nu-şi ţinuse promisiunea de a fi a lui pentru totdeauna şi nu părea să se sinchisească de a şi-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moartea lui Ragastens, Pompignan se grăbise spre locuinţa sa din strada Saint-Martin. În nerăbdarea sa de îndrăgostit, el îşi închipuia cu naivitate că va găsi acolo semnalul care să-l cheme la ea. El se vedea deja la întâlnire. El o auzea deja spunându-i cu vocea sa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ă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 cu mine ce do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 ta acum şi pentru 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altă în timp ce urca treptele scării, câte patru o dată. Îl aştepta o crudă decepţie: semnalul convenit nu era acolo. Lovitura a fost dură. Îşi reveni totuşi destul de repede,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mic nu este încă pierdut. Ragastens nu este mort decât de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pravegheată strict cum este ea, nu poate face ceea ce vrea. va fi sigu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 o rece indiferenţă cuvintele: „Ragastens nu este mort decât de ieri”. Cel care l-ar fi văzut în acest moment n-ar fi bănuit niciodată că, cel care vorbea atât de degajat, era fratele lui. Un frate care-l iubise cu tandreţe, căruia n-avea nimic de reproşat, pe are n-avea nici un motiv să-l urască. În schimb, pronunţă cu un fior de pasiun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igu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ltfel nici a doua zi, nici în zilele următoare. De mai multe ori pe zi el se grăbea spre locuinţa lui. Şi nu găsea niciodată acolo semnalul sperat. Atunci el îşi spune cu o sumb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fern, înţeleg! Nu eu l-am omorât pe Ragastens; deci ea consideră că nu-mi datorează nimic, că este eliberată de promi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are dreptate, la urma ur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imic de recla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nu mi-am făcut treaba! Fiindcă fatalitatea pentru mine a făcut să nu mă gândesc la asta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âşnind furios din dinţi, cu o expresie de inexprima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tât de uşor să-l omor pe Ragastens în portul Luv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re-i venea atât de târziu, îl doborî. Dar, după ce admisese că ea era în dreptul ei şi că el n-avea nimic de reproşat se revoltă. Şi, străbătând cu paşi mari şi furioşi camera, răsucindu-şi mustaţa cu un gest nervos,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r fi o tră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misiune făcută, promisiune ţinută. În definitiv n-a fost niciodată vorba ca Ragastens să fie lovit în mod expres de mâna mea! Este vina mea dacă s-a găsit altul s-o facă? Esenţialul era ca Ragastens să dispară. El este mort, este fapt împlinit, deci ea trebuie să plă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li să fie calm, străduindu-se să se amăgească pe el însuşi, îndârjindu-se să-şi readucă pe ochi legătura care-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plă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şi va ţine promisiunea. Mai întâi pentru că este sinceră, apoi pentru că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a mă iubeşte, o simt, sunt sigur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i făcea rău. Să-l însoţească pe Guise, căci purtarea celor două cochete cu ducele îi ascuţea gelozia până la delir. Ştia bine că-i face rău. O repetă cu străşnicie. Lua hotărârea eroică să nu mai vină. Dar era peste puterile lui: îndată ce Guise poruncea escorta, el era gat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ătea în colţul cel mai întunecat al sălii de recepţie, palid, cu ochii rătăciţi, silindu-se să rămână, în aparenţă, indiferent. Şi tot timpul cât dura îngrozitorul supliciu, el strigă în sinea s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drep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una dintre aceste două femei mi-a dat drepturi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re din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ern şi blestem, căreia am dreptul să-i fac repro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mplarea îi oferi ocazia să-şi dezlănţuie furia într-un acces care nu-şi găsea scuze decât în intensitatea pa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uloar Sorrient?s, Jocelyne şi Hermosa îl conduceau pe Guise. Sorrient?s îl antrena înainte pe Guise, cu care dorea să se întreţină în particular. Hermosa şi Jocelyne încetiniră din discreţie pasul şi ajunseră curând în coada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se aşeză în faţa lor, le bară trecerea şi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titudinea sa era respectuoasă, cele două surori se opriră puţin surprinse, deloc neliniştite. Să reamintim că, pentru a-l primi pe Guise, ele îşi reluaseră, Hermosa obişnuitul ei costum negru, Jocelyne costumul ei alb. Ele se opriră şi aşteptară,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fremăta, tâmplele îi zbârnâiau, un nor roşu trecea prin faţa ochilor săi. Gelozia îl excita, îl făcea să tremur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el vorbi. Şi iată ce spuse, cu o voce care dârd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i mi-a făcut o promisiune pe care este timpul să şi-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în special Hermosei. De ce mai degrabă ei decât Jocelynei? Probabil că n-ar fi putut spune. Probabil pentru că ea avea pe deget rubinul în formă de romb. El ştia totuşi că acest rubin nu-i permitea s-o identifice pe aceea care îl purta, deoarece îl văzuse pe degetul doamnei în alb, care era Jocelyne, ducesa de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Hermosa fu ace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este timpul să se ţină promisiunea ce mi-a fost făcută, deoarece Ragastens este mort. Că aceea care mi-a făcut-o, această promisiune, mă priveşte şi vede dacă sunt eu bărbatul cu care să se joace. Aşa că să ia seama. Sunt la capătul răbd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şi ţină cuv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ltfel nu mai răspu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pe care-l ghicea usturător, se întoarse şi porni ca turbat făcând un gest de ameninţar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viră un moment cu o enormă uimire. Era clar că nu înţelegeau nimic din această ieşire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cu aerul său sever,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de Pompignan se comportă ca un mitocan josnic! Iată că acum el îndrăzneşte să ameninţ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sela Jocelyne, cu o ridicare dispreţuitoare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ă fim îngăduitoare, bietul băiat nu-mi pare să fie în toate minţile. Probabil că moartea fratelui său, care-l iubea cu tandreţe, se pare, l-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ai adăugară nici un cuvânt şi-i ajunseră p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mpignan se îndreptă spre locuinţa sa din strada Saint-Martin, îndată ce-şi terminase serviciul la palatul Guise. El regretă ieşirea neghioab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acum când era stăpân pe sine, că nu avusese dreptul să se înfurie. Şi, dat fiind caracterul mândru al celei pe care o ameninţase, nu era deloc liniştit asupra urmărilor pe care le putea ave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în gândurile sale încât nu observase că un grup îl urma pas cu pas de la ieşirea sa din palatul Guise. Acest grup se compunea din Gyl-le-Loup şi cei trei acoliţi ai săi: Putois l’Altesse, Maclou-la-Foudre şi Ribaud-l’Ar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sosi la locuinţa sa unde intră. Pe strada Saint-Martin, această locuinţă era situată într-o casă aflată pe colţ cu strada Baudr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se postă în faţă şi cu acel ton scurt, aspru, care-i era propriu,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 adresa lui Maclou-la-Foudre, care avea sub braţ un pachet. Cerşetorul plecă în direcţia zidurilor de apărare ale oraşului. De altfel, el nu merse departe. În faţa tindei bisericii Saint Julien-des-Menetriers, un bărbat stătea cu nasul în vânt, în contemplarea sfântului de piatră care, la dreapta portalului, scârţâia din vioară cu un aer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Gaspard Pinacle. El îl văzu venind pe Maclou-la-Foudre cu pachetul său. El îi adresă un semn uşor la care celălalt îi răspunse printr-o mişcare imperceptibilă a capului care voia să spună: „Da”. Pinacle intră în biserică fără să se mai ocupe de cerşetor. Maclou-le-Foudre intră după el, cu pachet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mpignan, ajuns la el acasă, constată că semnalul pe care spera să-l găsească nu era acolo. Vrăjitoarea care-l ţinea în ghearele sale, care-l plămădea după placul ei şi îl făcea să se mişte după capriciul ei, nu fusese impresionată de ameninţările sa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icioarele îl lăsară, căzu pe un scaun unde rămase distrus, în timp ce un hohot dureros de plâns îi sfâşi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lăbiciune trecătoare. El se ridică. Părea foarte calm, foarte nepăsător şi se părea că luase o hotărâre energică. Aruncă o ultimă privire în jurul lui, îşi fixă maşinal centura şi ieşi. Coborând scara, cu aceeaşi impasibilitate hotărâtă, 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fern, nu mai am decât să-mi înfig acest fier în piept sau să mă las omorât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ar fi putut spune: „O voi omorî.” El se gândise imediat să termine cu viaţa. Şi asta dovedeşte că pasiunea care-l împinsese până la crimă era într-adevăr profundă, sinceră, eliberată de orice sentiment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Pompignan, făcu pentru prima dată această reflecţie, cu un aer ciudat d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ratelui meu nu mi-a adus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eu l-am om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am văzut cum era asasinat mişeleşte, pe la spate, iar eu am rămas nepăsător, insensibil, nefăcând nimic pentru a-l sa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o simt, până când voi sfârşi printr-o bună lovitură de pumnal, în fiecare zi, în fiecare moment, voi vedea spectrul fratelui meu apărând în faţa mea şi aruncându-mi în faţă acel nume blestemat: „Cain! C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ase aleea din faţa casei, deschisese poarta şi trecând pragul, în stradă, sub imperiul unei puternice emoţii, lansă cu voce tare acest nume d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lansase, rămase ţintuit locului, livid, speriat, cu părul zbârlit, cu picioarele tremurând. Căci acolo, în stradă, în faţa casei sale, el văzu ridicându-se în faţa lui spectrul fratelui său chiar în momentul când îl 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atele său viu, care se afla în faţa sa. Şi Ragastens, care auzise cuvântul strigat de Pompignan, cu o blândeţe menită să-l linişt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ichard, nu mă re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atelui său îl înnebuni pe Pom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âlbâi schiţând vag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c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ru! protestă Ragastens cu un surâs ironic şi compătimitor în acelaşi timp, nici vorbă. Hubert, fratele tău, în carne şi oase, viu pe sângele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hohoti Pompignan care n-auzise decât acest cuvânt,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am scăpat din capcana lui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reau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simt cum capul îmi va exploda, că voi căde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era postat tot în faţa casei. Numai că el se apropiase şi se afla în apropierea celor doi fraţi; în consecinţă, el putea să audă ce-şi spuneau. Dar el nu se ocupa de ei. Împreună cu cei trei însoţitori Maclou-le-Foudre revenise, având mereu pachetul sub braţ el formase un cerc în jurul celor doi fraţi şi părea că-şi luase sarcina de a îndepărta trecătorii ce ar fi vrut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toarse spre el, îi făcu semn să se apropie, şi-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um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tresări Pompignan care-l recunoscu imediat. Dar el este cel care a lo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repetă Ragasten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yl-le-Loup, cu vocea sa aspră, cu o simplitate firească,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venit să-mi ceară să-l scap de un bărbat care-l deranjează. Este meseria mea, s-a fixat preţul, am acceptat fără să-mi fac griji să ştiu cine era bărbatul pe care trebuia să-l lovesc. Clientul a impus o grămadă de precauţii. Era dreptul său deoarece plătea în consecinţă. În ultimul moment îmi arătă pe cel pe care trebuia să-l lichidez. Şi pe cine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bărbatul care, fără să mă cunoască, doar pentru că m-a văzut plângând şi pentru că i-am spus că ea este nevinovată, şi-a riscat viaţa pentru a-mi salva mama pe care o duceau s-o ardă în piaţa G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asculta cu o atenţie avidă. Era de-a dreptul agăţat de buz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reluă Gyl-le-Loup, că nu puteam lovi pe bărbatul pentru care mi-aş fi dat sângele picătură cu picătură. Căci eu nu mă consider achitat cât de cât faţă de el. Mai degrabă l-aş fi lovit cu pumnalul în piept pe cel care plătise. Aveam chiar poftă s-o fac, n-a atârnat decât de-un fir de păr. Dar m-am gândit. Sunt mai mulţi cei care vor să-l omoare. Până la mari doamne care, de asemenea, au intervenit. Dacă-l scot din ghearele acestuia, el va cădea în ghearele altuia, el nu va scăpa. Nu, cel mai bine este să la. C impresia că mă supun. Când va fi considerat mort, va fi lăsat în pace. Aceasta, înţelegeţi, mi-a trecut prin minte ca un fulger. Şi n-am ezitat, nu m-am trădat că-l cunosc pe bărbatul pe care trebuia să-l omor. M-am strecurat în spatele lui şi am lo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mai cu pumnul. Dar o lovitură de pumn care era bine aplicată, vă asigur, deoarece domnul cavaler, care este solid totuşi, a căzut grămad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cni Pompignan, am văzut lucind lama cuţi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această lamă roşie de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arătat-o celui pe care-l numeşt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ăcu Gyl-le-Loup, râzând zgomotos, iată de unde l-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flecă mâna stângă până la cot, îşi arătă braţul zgâriat oribil şi, cu aceeaşi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 client era suspicios. Mi-am luat măsurile mele. Cu acest sânge, al meu, am înroşit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cul în care era corpul, care a fost aruncat în râu şi care n-a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a rămas pe fundul râului. Cât despre corp, asta este altceva, deoarece iată-l aici. Putois-PAltesse este cel care a luat locul domnului cavaler în sac. Pe el l-am aruncat în râu. Dar Putois înoată ca un p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s-a ales numai cu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licaţii, Pompignan admise în sfârşit că-l avea în faţa sa pe fratele său, viu şi nu un spectru, aşa cum crezuse. El respiră adânc. Şi el deveni pe loc distant, închis, cu ochii aţintiţi în sch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şteptă un moment, sperând un cuvânt, un gest care să-i arate că şi-a regăsit în fine pe acel frate pe care l-a iubit atât altădată şi pe care încă-l mai îndrăgea din tot sufletul său sensibil şi sincer. Pompignan nu pronunţă acest cuvânt, nu schiţă acest gest. Ragastens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pune el, vreau să-ţi spun câteva cuvinte. Nu crezi că ne vom simţi mai bine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foarte bine aici, răspunse 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runtă imperceptibil sprâncenele. Începea să-l irite această nepăsare. Totuşi, el se stăpâni. Dar în vocea cu care vorbi apăru un început de asprime. El merse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erviciul unei bande de ticăloşi, profitori turbaţi, care nu se dau înapoi de la nici o crimă pentru a-şi satisface poftele lor nemăsurate. Nu înţelegi că locul unui Ragastens nu este printre hoţi cu titluri de nobleţe pe care călăul îi aşteptă cu ne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numa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şti oameni se îndârjesc în dorinţa lor de a mă omorî, pe mine, fratele tău. Tu ştii şi, lucru îngrozitor, care mă copleşeşte de durere, nu numai pentru că rămâi cu ei, dar mai ales pentru că îi sprijini din toate puterile şi te găsesc întotdeauna în primul rând al celor mai furioşi să mă asasineze. Hai, Richard, vino-ţi în f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cu fratele tău care n-a încetat să te iubească pentru că el ştie bine că nu mai eşti stăpân pe judecata ta. Revino la fratele tău care, nu uita, în fond, n-a părăsit niciodată drumul drept, drumul onoarei. Nu este posibil să-ţi fi pierdut orice sentiment cinstit. Nu este posibil că legătura frăţească ce ne unea să fie ruptă pentru totdeauna, să persişti în această cumplită luptă fratricidă pentru bunul plac al unei femei care va trece prin viaţa ta ca un geniu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Richard, puţină voinţă, pe sângele lui Dumnezeu! Părăseşte această femeie care nu ştie decât să te împing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răspunse pe un ton se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deci că ea îşi râde de tine, că nu te iubeşte, că nu te-a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ubeşte! strigă Pom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reluă Ragastens cu putere, ţi-a ordonat să mă omori, promiţând că va fi apoi a ta. Puteam să-ţi spun că pactul mârşav pe care ţi-l propunea trebuia să te lămurească asupra valorii sentimentelor sale. Dar tu nu înţelegi asta, nu mai ai mintea limpede. Nu-ţi voi spune decât atât şi vei înţelege: sunt opt zile de când această femeie mă crede mort. Şi-a ţinut promisiunea? Nu. Tu vii aici în fiecare zi să cauţi un cuvânt de la ea. Şi în fiecare zi pleci disperat, căci n-ai găsit nimic. Vezi bine că ea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repetă Pompignan cu aceeaşi furie îndârjită. Ea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a scris încă, este adevărat! Dar va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privi lung. Fără îndoială că nu se lăsă înşelat de comedia pe care o juca fratele său, căci clătină din cap şi rămase un moment gânditor. Apoi, fixându-l pe Pompignan cu o privire încărcată de milă frăţească, cu o voce gravă,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dacă eşti convins într-adevăr că norocul şi fericirea ta depind de moartea mea, eu consim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l, îşi desfăcu haina, îi arătă pieptul şi, foarte calm, cu o ciudată blândeţe în glas,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Richard, loveşte fără teamă şi fără remuşcări. Îmi dau viaţa de bunăvoie pentru tine şi poţi fi sigur că niciodată spectrul meu nu va veni să te viziteze nopţile şi să te insulte cu acel nume pe care-l strigai adineaori cu groază: Cain. Hai, lov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dea pieptul gol. Pompignan simţi cum se scufundă într-o centură de gheaţă care-l înconjura. Răvăşit, se trase doi paşi înapoi schiţând un ges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spune Ragastens, că nu crezi în dragost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nu îndrăzneşti să accepţi sacrificiul pe care ţi-l fac în mod sincer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a şi cum dorea să-i mai lase timp să se răzgândească, el îşi în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nu se răzgândi. Era învins de atâta generozitate eroică. El îşi lăsă capul în piept, ruşinat şi o lacrimă fierbinte ţâşni din ochii săi, i se prelinse încet pe obraz, fără ca el să caute s-o ascundă. Brusc, el îşi aruncă braţele în jurul gâtului fratelui său şi, în şoaptă, cu o voc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inimă nobilă, Hu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eu sunt un mizerabil. Dacă unul dintre noi trebuie să moară, fiu eşti tu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 sunt eu, care sunt blestema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Ragastens să poată face un gest, el fug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rigă Ragastens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auzi. El întoarse capul, schiţă un gest şi lansă în mijlocul larme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ămase un lung moment gânditor. El fu scos din gândurile sale de vocea lu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ste timpul să plecăm. Puteţ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şi înăbuşi un suspin dureros. Şi reveni la realitate. Îşi aruncă ochii în jurul lui. Văzu că Pompignan lăsase poarta casei deschisă. Făcu un semn omului cu pachetul, Maclou-la-Foudre şi intră pe alee. Maclou-la-Foudr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cesta din urmă ieşi singur. El avea mereu pachetul sub braţ. Atunci, Gyl-le-Loup se îndepărtă, împreună cu cei trei însoţ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Poarta se deschise din nou. Ie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nacle, care, cu masca sa roşie ascunsă în parte de gulerul mantalei, se îndepărtă cu un p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ă meargă şi să-l urmăm un moment pe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trăzii Saint-Martin, el îşi părăsi însoţitorii şi ieşi din oraş. El merse până la leprozeria de la Saint-Lazare. Aici, se întoarse la dreapta, trecu de Montfaucon şi se opri la Courtille, în faţa casei R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în poartă într-un fel anume. După un timp, vizeta fixată în poartă se deschise şi ochiul suspicios al lui Marasquin îl cercetă. În clipa când recunoscu vizitatorul, el desch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i circumspect ca întotdeauna, el nu spunea decât strictul necesar pentru a o lămuri pe prinţesă. Dar ea înţelese foarte bine, căci alergă însoţită de Muscade, Saphir şi Bergamote. Iar Milord Gendarme încheia alaiul şi scotea imense suspine privind-o cu dragoste pe Sa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pune Gyl-le-Loup îndulcindu-şi glasul şi înclinându-se cu respect, domnul cavaler mă trimite să vă spun că este sănătos şi că totul merge conform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O mis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aceeaşi zi când Ragastens avea cu fratele său Pompignan acea ultimă convorbire pe care am relatat-o în capitolul precedent. Cu aproximativ o oră înainte de aşteptata vizită a lui Guise, în acel mic salon unde am avut deja ocazia să-i vedem împreună, îl regăsim pe Sorrient?s între patru ochi cu una dintre cele două doamne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în gri vorbea. Şi, cu acel aer grav, pe acel ton autoritar care, trebuie să fim de acord te ducea cu gândul la Hermosa mai curând decât la Jocelyne, 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scăpaţi, în fine, de acel adversar de temut care era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e rămâne, făcu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lipsită de ajutorul lui Ragastens; ea nu este delo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 în ea prea mult. Rolande are un caracter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ă încred în ea, mă încred chiar atât de puţin încât am de gând să mă ocup de ea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 gând să mă ocup eu însumi, cu ajutorul lui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 aparenţă banale, pe care ea le pronunţase cu un aer indiferent, însemna în realitate condamnarea la moarte a Rolandei. Sorrient?s înţelese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are, ca şi el, înţelese acelaşi lucru. Şi aceasta era cealaltă doamnă în gri care, asista, nevăzută ca întotdeauna, la convorbirea lor secretă, fără ca ei s-o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inacle, spuse Sorrient?s, după o scurtă tăcere, nu găsiţi doamnă, că, de câtva timp, are purt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nacle îi este teamă de Ragastens. Şi teama sa este atât de ciudată încât este pe cale să-l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astens este mort! exclamă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 în această moarte. Şi asta demonstrează că el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răceală înfiorătoare,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va îndeplini treaba la Luvru, va fi prudent să ne debarasăm de el, dacă nu vrem să n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Mă vo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ea ce pronunţa el, era o condamnare la moarte. Ea făcu un gest care însemna că ea conta pe el. Ş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i se pare că a sosit momentul să terminăm cu Henri al III-le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aci să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şi părerea voastră, îi voi da ordin lui Pinacle să vină chiar mâine pentru a primi ultimele instrucţiun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aprobă cu un uşor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sfârşim de asemenea cu ducele de Guise, spun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ţi de gând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ste un cavaler încântător. Curtea care ne-o face, surorii mele şi mie, este un divertisment foarte plăcut. Dar plăcerea pe care el o găseşte aici, îl face să uite că, în acest timp, soţia să îl înşeală cu frumosul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prietenul său? Preveniţi-l. Spuneţi-i că la curte lumea se amuză pe seama păţaniei sale conjugale. Răniţi-i orgol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doar aici este vulnerabil. Şi veţi vedea că v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u eu acela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lică Sorrient?s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ţi extraordinar î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ărcinaţi cu o misiune extrem de riscantă. Ducele nu este omul care să lase să i se spună în faţă asemenea lucruri fără a reacţiona după cum îi convine. S-ar putea ca el să se ridice contra mea şi nu a lui Saint-Mégrin. Desigur, o chestiune cu Guise nu mă sperie. Ştiţi bine asta. Dar îmi închipui că nu asta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e pune problema să i se spună fără menajamente că soţia îl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rebuie s-o omoare? insinuă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priveşte pe duce, spune ea. Totuşi, dacă îl faceţi să înţeleagă că este bârfit, că se râde de el, pe la sp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osibil că efectiv să facă să curgă torente de sânge pentru a îngheţa râsul pe buzele insol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acestea cu un calm îngrozitor. Cu acelaşi calm, ea se ridică,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buie să vină, spune ea. Am tocmai timpul să mă schimb pentru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galant, îi sărută mâna, prom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âne. Îi voi vorb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ţumi cu un surâs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 o privire tulbure şi, când uşa se închisese în urma ei, mormăi cu un ges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oi vorbi duc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este o chestiune de viaţă şi de moarte pentru mine. Dar jur pe Dumnezeu că pentru tine va fi mai mult decât lovitura pe care i-o vei da ducesei de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un pas apăsa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ealaltă doamnă în gri ieşi din colţul în care se ascunsese şi, alunecând ca o fantom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si Guise, pătrunse în marele salon, urmat ca de obicei de vreo zece dintre aprop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lipsea. Aflat încă sub influenţa ultimei convorbiri pe care o avusese cu Ragastens cu puţin timp înainte, el avusese curajul să se abţină pretextând o subită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cercul, prezidat de Jocelyne şi Hermosa care erau singurele femei prezente la această reuniune. Se produse schimbul obişnuit de cochetării din partea celor două surori, de complimente subtile din partea lui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Sorrient?s ca urmare a întrevederii pe care o avusese cu doamna în gri, întrerupse petrecerea. Cu prima ocazie el îl antrena deoparte pe Guise şi acolo, cu o gravitat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pune el, mă vedeţi într-o groaznică încurcătură. Pentru Dumnezeu, daţi-m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trebă Guise, care-l ascultă distrat, ocupat cum era să arunce ocheade celor două tinere femei, la care ele răspundeau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prieten al meu la care ţin mult, monseniore. Acest prieten are la curte o slujbă care, fără a fi de primă importanţă, îl situează totuşi în atenţia tuturor. Acest prieten este căsătorit. Soţia sa este tânără, foarte frumoasă, cochetă, destul de zăpăcită, uşuratică, pentru a spune totul. Adăugaţi la asta că ea nu încearcă nici un sentiment de afecţiune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a destul de asemănător pentru ca Guise să-l recunoască imediat. El renunţă dintr-o dată la manevrele sale galante şi începu să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portarea doamnei este la fel de uşuratică precum îi este şi firea. Şi cum ea nu este deloc discretă în intrigile sale amoroase, toată curtea este la curent cu păţania bietului meu prieten. Acest bărbat politicos este luat straşnic în zeflemea, pe ascuns, se amuză toţi d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nţelesese. El continuă să surâdă. Dar surâsul său deveni mai ascuţit când îl auzi pe Sorrient?s spunând că se amuzau toţi d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el, ce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monseniore, dacă nu este datoria mea să-l avertizez pe prietenul meu, cu singurul scop de a-şi răzbuna onoarea jignită. Iată sfatul pe are-l aştept de la bunăvoinţa voastră: Trebuie să vorbesc? Trebui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imulă un moment că se gânde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mă abţin, spune el. Totuşi, să facem o presupunere: să admitem că eu sunt acel prieten drag de care vorbiţi şi că veniţi să-mi dezvăluiţi nenorocirea mea. Ştiţi ce aş fac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faceţi onoarea de a m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u un gest dur, îşi lovi mi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fige acest fier în gâtul imprude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e-ar fi prietenul cel mai drag şi cel mai bine intenţion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tăcerea este de aur. Vă mulţumesc mult, monseniore, m-aţi uşurat de o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încântaţi că nu s-a lăsat înşelat niciunul, nici altul. Ca şi cum nu se întâmplase nimic, Guise îşi reluă locul între Hermosa şi Jocelyne. Şi figura sa era atât de impenetrabilă încât acea doamnă în gri care a înţeles foarte bine ce-i spune Sorrient?s, care-l observă cu atenţie, nu putea spune ce efect produseseră asupra lui cuvin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se lămuri totuşi; Guise, de data asta, îşi scurtă considerabil vizita. Şi în timp ce-şi lua rămas bun, ea gând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ucesa nu va scăpa loviturii de pumnal a soţului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ai puţin de o lună eu voi fi ducesa de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lună, Guise va fi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Acasă la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regăsim la Luvru, la el acasă, pe Pinacle care habar n-avea că a fost condamnat la moarte, chiar în ajun, de către redutabila stăpâna căreia i se dedicase şi de către Sorrient?s, un alt stăpân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mergea în sus şi în jos prin laborator. Părea mai puţin neliniştit, mai puţin agitat, începea să spere că ieşise în sfârşit din îngrozitorul coşmar care-l chinuia de la întoarcerea sa de la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celălalt Pinacle, cu ochiul lipit de vizetă îl privea cum merge pr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vut ocazia să-l vedem în dese rânduri, i se aduse lui Pinacle un bilet pliat într-un mod ciudat. Ca şi în situaţiile precedente, el nu păru să se mire, după ce-l desfăcuse, constatând că hârtia era albă. Dar, de această dată, el neglija sau uită s-o ardă aşa cum făcuse în situaţiile anterioare. El îl lă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el ieşi pentru a se supune ordinului ascuns ce-l constituia biletul. Ajunse la palatul Sorrient?s. Într-o cameră unde domnea semiobscuritatea, el fu primit de aceea pe care o nume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rebă ea pe şoptite, a băut acea licoare pe care aţi preparat-o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egele a băut otrava pe care am pregătit-o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doamnă. Regele nu mănâncă şi nu bea decât alimentele şi lichidele care au trecut prin mâinile mele. Mi-a fost deci foarte uşor să amestec otrava în v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ele se simte minunat. Nu s-a semnalat nici o tulburare, nici o indispoziţie 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acest motiv otrava mea este o capodoperă, spune Pinacle cu un anumit orgoliu. V-am explicat la timpul său: atunci când otrava îşi va produce efectul, regele se va îmbolnăvi, având toate aparenţele unor friguri. Aceste friguri vor dura câteva zile, opt sau poate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a face simţi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replică ea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râse Pinacle cu acelaşi orgoliu nesăbuit, mi-am perfecţionat mult otrava. Este o problemă de dozaj. Dacă ordonaţi, regele poate muri mâine, la o oră după ce va luă băutura pe care o voi p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ne ea repede, această moarte fulgerătoare va părea suspectă. Va trebui ca regele să înceapă să resimtă efectele licorii tale de acum în douăzeci de zile, în aşa fel încât totul să se termine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o, spun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ced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e apropie ora când îţi vei vedea realizate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nacle ieşi din apartamentul său, celălalt Pinacle, care-l pândea mereu cu o răbdare de vânător, apăsă pe un resort ascuns. O uşă mică şi îngustă se deschise de la sine. El intr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ulap de fier era fixat în zid. El merse la acest dulap, scoase o cheie din buzunar şi o introduse în broască. Luă o lădiţă de fier, scoase o altă cheie din buzunar şi o deschise. Ea conţinea o jumătate de duzină de flacoan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el cunoştea de minune conţinutul lădiţei, că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Iată un nou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fiolă plină cu un lichid incolor, transparent ca apa. Îl privi lung, îl întoarse şi îl reîntoarse, îl destupă, îl miroşi şi murmură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ste destinată această nouă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ui, domnului cavaler de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e ce îmi închipui că este pentru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nu se va întârzia utiliza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să facem acesteia ceea ce am făcut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conul în mână, el reveni în camera unde stătu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la un dulap şi-l deschise. Erau acolo mai multe costume agăţate şi ordonate cu precizie. Jos, pe o mică masă, un lighean de aramă, un ibric mare plin cu apă şi diverse accesorii de toaletă. Alături de masă, o găleată mare. Sus, pe o planşă, un număr mare de fiole şi de cutii de toate formele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printre aceste fiole şi luă una. O compară cu micul flacon pe care-l ţinea în mână. Erau absolu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plu cu apă din ibric. O destupă şi o şterse conştiincios. Apoi merse s-o pună în cutiuţa de fier, în locul flaconului pe care-l luase şi pe care-l înfundă în buzunar. Încuie apoi cutiuţa, o puse la locul ei, după care închise micul dulap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şi urmă un culoar destul de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sfert de oră, al doilea Pinacle reveni. Avea cu el un însoţitor. El apăsă cu mâna pe perete. Uşa invizibilă se deschise singură. Intrară amândoi. Uşa se închise în urma lor, fără zgomot, aşa cum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n acest timp, părăsea palatul Sorrient?s şi se întorce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ercau nici remuşcări, nici teamă. Se ştia la adăpost de orice bănuială şi, într-adevăr, aşa cum remarcase el însuşi, treaba sinistră era atât de uşor de îndeplinit încât devenise un joc. Era atât de mulţumit încât uitase un moment de Ragastens şi de spa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apartament. N-avea zăvor la uşa exterioară. În lipsa acestuia, nu uită să încui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iniştit de partea aceasta, pătrunse în laborator. Începu să lucreze fără întârziere. Pe o masă, erau multe sticle de vin destinate regelui. Noi ştim că treaba să consta să se asigure că în acest vin n-a fost amestecată vreo otravă. El ştia mai bine ca oricine că acest vin, excelent şi foarte vechi, nu conţinea nimic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tre sticle şi o puse de-o parte. Merse să deschidă dulapul de fier şi luă de acolo cutiuţa de fier pe care de asemenea o deschise. El acţiona temeinic, cu cel mai mare calm, în to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se cutiuţa, o studie un moment cu un aer gânditor. Şi cuprins de o subită nelinişte, în pragul unei tulburări nelămurite, plimbă în jurul lui o lungă privire bănuitoare. Rămase cu ochii asupra lădiţei, o studie mai atent înc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uteam să jur că am pipăit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crete, doi bărbaţi erau acum aplecaţi asupra micului vizor, obraz lângă obraz, privind şi ascultând. Ei aveau pe faţă o mască roşie la baza căreia se ivea o barbă scurtă, rară, care amintea barba regelui. Cei doi erau reproducerea vie şi izbitoare a lui Pinacle. Astfel încât acum erau acolo trei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potrivit unei deprinderi specifice tuturor solitarilor, Pinacle îşi mormăia nedesluşit gândurile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inacle aveau urechea fină. Ei auziră. Unul dintre cei doi se aplecă la urechea vecinului să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ăm cu acest om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el nu bănuieşte că eu am înlocuit toate otrăvurile mortale cu apă chioar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inacle râse tăcut şi făcu un gest care însemna: „Să privim,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gândea în faţa cutiei sale deschise. Şi el se liniştea puţin câte puţin, sfârşind prin a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e el luă exact acea fiolă pe care al doilea Pinacle o înlocuise cu cea pe care o arătase însoţitorului său. El puse această fiolă pe masă, alături de sticlă de vin. Fără să se grăbească, el puse cutia la locul ei, închise cu grijă dulapul şi ascunse cheia în buzunar. Se aşeză apoi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aşa fel încât se găsea în faţa uşii invizibile, din spatele căreia cei doi Pinacle îl urmăreau, puţin înainte, căci acum hu mai era acolo decât unul. Celălalt se strecurase pe culoar. Cel care rămăsese la locul său vedea deci foarte bine pe adevăratul Pinacle în spatele căruia se deschidea uşa ce dădea în anticameră. Această uşă era mascată de o draper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mesei, Pinacle rămase destul de mult timp fără să se mişte. El calculă în minte doza de otravă pe care trebuia s-o verse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fiola, se ridică şi merse să golească o parte din ea în maşina de gătit. Măsură din ochi ceea ce rămăsese şi, satisfăcut, reveni să se aşeze. Luă sticla de vin cu o mână fermă, o destupă şi goli înăuntru tot ce rămăsese în fiolă. Aruncă fiola şi agită sticla pentru a grăbi ames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ecie că amestecul era complet, el astupă sticla şi o puse alături de celelalte, puţin mai la o parte. Şi pronunţă cu un rânj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lună, Valois va fi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voi fi mini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sta şi, în acelaşi moment, groaza se abătu asupra lui. Căci, o voce care răsună în urechile sale ca un trăsnet, se auz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i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tr-o săritură şi se întoarse, căci vocea venea din spatele lui. Şi rămase ţintuit locului, palid, zbârlit, tremurând: uşa era larg deschisă şi în cadrul ei se vedea pe el însuşi, nemişcat, cu braţele încrucişate la piept. Un lung frison îl scutură din cap până-n picioare. Dârdâind, împleticindu-se, cu privirea fixată la înspăimântătoarea apariţie de la care nu-şi putea lua ochii, el se trăgea încet înapoi, lovindu-se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patele lui, o altă voc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legiu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pe jumătate nebun. Şi se văzu din nou pe el însuşi, da, pe el însuşi, rezemat de perete, cu o mână în şold, iar cealaltă pe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pentru a scăpa de infernala viziune. Îi redeschise imediat şi din instinct privi spre uşă unde se văzu nemişcat, cu braţele încrucişate. Se întoarse prompt spre partea opusă. Şi se văzu rezemat de „perete, cu mâna în şold. N-avea de ce să se îndoiască: de această dată, diabolica apariţie er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buimac, cu creierul golit de orice gând, incapabil să facă o mişcare, să schiţeze un gest. Părea să nu mai aibă vii decât ochii. Şi într-adevăr, el privea cu o groază de nespus cele două fantome care începuseră să înainteze încet spr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ea braţele încrucişate la piept desfăcu braţele şi întinse unul din ele spre el, îl atinse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vitura de graţie. Această simplă atingere produse asupra lui Pinacle, aflat la capătul puterilor, efectul unei arsuri cumplite, intolerabile. Îşi regăsi vocea. Şi asta pentru a scoate un urlet înfiorător, un urlet de animal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ăzu pe spate, fulger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ntome se opriră imediat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dă, unul dintre ei să-l numim al doilea Pinacle închise uşa pe unde apăruse şi, cu o privire rapidă, se asigură că n-au lăsat nici o urmă a trecerii lor. Celălalt, pe care-l vom numi al treilea Pinacl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est mizerabil a murit? Nu mai dă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Iată ceva care ar face să nu progres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lăcu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nevoie de acest ticălos pentru demascarea complicilor săi care sunt instigatorii acestor atentate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nacle se aplecase deja peste adevăratul Pinacle. După un examen rapid,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leşinat.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redat călăului, căru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Pinacle vorbea cu o autoritate aparte. Celălalt îi arăta un respect evident. Totuşi, el nu ezită să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acă vrem să reuşim, ar fi bine să-l lăsă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dus această chestiune cu atâta iscusinţă încât cel mai bun lucru pe care-l pot face este să vă las să procedaţi cum credeţi de cuviinţă. Deci, dacă socotiţi necesar să-l lăsăm în viaţă, hotărârea voastră va fi respectată.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nacle se înclină. Al treil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dracu i-aţi provocat o groază atât de extraordinară încât era cât pe c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plică al doilea Pinacle surâzând, el va ieşi de aici cu mintea mai slăbită, mai bolnavă. Pentru reuşita planului pe care l-am conceput, am nevoie ca inteligenţa să-i fie suficient de confuză, voinţa destul de slăbită, pentru ca acest om să nu mai fie decât un instrument docil, inconştient,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nu depinde numai de el, din păcate, răspunse al doilea Pinacle cu c subită gravitate. Dar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red că ora dreptăţii va sun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deschise mica uşă secretă, se înclină respectuos în faţa însoţitorului său şi dispărură amândoi, fără să se mai ocupe de Pinacle, rămas întins fără cunoştinţ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ouă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erba indiferenţă cu care primiseră avertismentul deghizat pe care i-l dăduse Sorrient?s, ducele de Guise fusese totuşi destul de uimit pentru a-şi scurta considerabil vizita. Atât cât mai rămase la palatul Sorrient?s, el îşi păstră masca de siguranţă trufaşă. Dar, de cum trecu podul mobil, furia lu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acasă. Şi numai după felul cum mergea, după cum urcă treptele peronului monumental, în sărituri furioase, cei din jurul lui înţeleseră că monseniorul era în prada unuia din acele accese de mânie teribilă rare însemna întotdeauna vreo pedeapsă rapidă. Şi fiecare tremura pentru pie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închise în cabinetul său aruncând ordinul că nimeni să nu-l deranjeze. Sfârşi prin a se calma suficient pentru a putea raţiona. Şi începu să se gândească. Se gândi mult timp. Şi este de crezut că găsi o soluţie, căci îi reveni înfăţişare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chemă pe câţiva dintre apropiaţii săi care se grăbiră să alerge. Printre ei era şi Maulistrac. Guise le dădu instrucţiuni care se puteau rezuma la aceasta: să găsească, cu orice preţ, cât mai repede posibil, locul tainic şi de negăsit până acum unde ducesa se întâlnea cu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instrucţiunile, el comunică escortă şi anunţă că va pleca a doua zi, la prima oră, la moşia sa de la Nanteuil: eternul şi ca să spunem aşa clasicul şiretlic folosit de toţi soţii înşelaţi, dornici să-şi surprindă soţia, inspirându-i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imineaţă, el plecă la drum însoţit de esco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ă, dacă Guise avea spionii săi, ducesa îi avea pe ai ei. Ea fu deci anunţată că monseniorul plecase şi că luase drumul spre 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ea ce aceşti spioni nu ştiau şi, în consecinţă, nu i-au putut spune, este că ducele, după ce a călărit o bună bucată de drum spre Compiegne, reintrase în Paris prin poarta Montmartre şi se stabilise la palatul Saint-Denis, la fratele său, cardinalul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care se ştia supravegheată de aproape, îl anunţă pe Saint-Mégrin că se va găsi a doua zi, vineri, în mic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la timp la întâlnire. Cum făcuse să-şi piardă urma? Nu contează. Ceea ce este sigur, ea reuşi să se descotorosească de supraveghe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cuvânt, despărţindu-se de buzele amantulu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pune, frumosul meu iubit, dacă v-aş spune că, timp de opt zile, voi putea fi a voast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trigă Saint-Mégrin, încântat peste măsură, voi spune, frumoasa mea ducesă, că voi fi bărbatul cel mai ferici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ţi fericit, spune ea râzând, căc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xplică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plecat, ieri dimineaţă, la moşia sa de la Nan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pentru cei doi amanţi, ca un vis. Dar veni momentul despărţirii. Să fi fost un presentiment? Oricum, în momentul ultimului sărut, ducesă, cuprinsă de o teamă nelămu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mai bine să nu ne vedem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rudă! strigă Saint-Mégrin pasionat, vreţi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Paul! zise ea înfiorându-se. Asta pentru că mi-e teamă pentru viaţa voastră, de aceea am spus că ar fi mai prudent să ne a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rigă Saint-Mégrin, mi-ar place mai mult să mor dintr-o dată, de prea multă fericire, decât să mă sting încet de dorinţe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orea altceva decât să se lase convinsă. Promise să revină a doua zi şi zilele următoare, atâta timp cât ducele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tr-adevăr. Şi reuşi şi de această dată, să treacă prin ochiurile plasei întinse în jurul ei. Probabil că ar fi putut să evite mult timp pericolul, căci era abilă şi dragostea o făcea ingenioasă. Destinul lor va hotărî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şi conduse amantaa până în stradă. Schimbară ultima îmbrăţişare, îşi spuseră: pe mâine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fost că, chiar în acest moment, doi bieţi nenorociţi, cărora ei nu le acordară atenţie, treceau prin faţa casei. Cei doi erau Trombafior şi nedespărţitul său Spartim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Trombafior se opri brus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i văzut-o pe această doamnă, Spartimosca? Pe această doamnă eu am recunoscut-o! Este ducesa de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Spartimosca,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imbecilule? urlă Trombafior exasperat de această opacitate. O întâlneşti pe ducesa de Guise pe o stradă îndepărtată. O vezi îmbrăţişând un bărbat care nu este ducele, nobilul ei soţ! O auzi gângurind cu o voce pierdută: „Pe mâine!” Vezi că acest îndrăgostit nu este altul decât contele de Saint-Mégrin, un senior dintre cei mai bogaţi şi mai generoşi. Vezi şi auzi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înţelegi că a dat norocul pest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lergăm, măgarule, ticălosule, minte-ngustă, să alerg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madona care ne-a îndrumat paşii pe această stradă! zise Spartimosca pe un ton convins. Să alergăm, Trombafior, să alerg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Un cavaler se opri înaintea 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ă rog,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spră, tonul autoritar. Dar vocea era susţinută de un gest: o mână întinsă ţinea o pungă prin ochiurile căreia se vedea lucind aurul. Şi acest gest avea o forţă irezistibilă pentru ei care nu mai ştiau de mult timp cum arată o monedă de a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pe loc. Pungă dispăru cu o rapiditate fantastică. Şi amândoi înclinaţi, maturând solul cu penele pălăriei, surâzâ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voastre, domnule. Gentilomul era Maulistrac, pe care fatalitatea îl adusese în momentul când, în euforia bucuriei lor, îşi făceau confidenţe cu voce,. Tare, uitând că erau pe stradă, că puteau fi auziţi. Maulistrac merse drept la ţintă. Şi, cu acelaşi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spune el. Vă conduc la monseniorul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siră. Trombafior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istrac ridică din umeri ş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nu faceţi pe catârii. Nu vă vreau răul. Dimpotrivă. Sunt bani de câştigat, mulţi bani. Ei bine! Vă spun: „Veniţi cu mine. Vă promit că monseniorul vă va da de zece ori mai mult decât domnul de Saint-Mégrin.” Cred că este de ajuns. Nu încercaţi să mă faceţi să cred că sunteţi voi oameni, să vă lăsaţi copleşiţ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pune Trombafior, că banii vin de la soţ sau de la amant, puţin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intre în buzunarul nostru, fu de părere Spartimosca, râzând grosolan, un râs pe care el îl crede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mbafior relu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Guise pregăteşte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listrac se prezentă în faţa lui, Guise era într-o stare de furie care ajungea la delir. În jurul lui toţi tremurau, căci îl simţeau la capătul răbdării şi înţelegeau că atunci când furia lui va izbucni, va lovi fără milă ş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istrac ştia asta mai bine ca oricine. De aceea, el binecuvânta întâmplarea care-l făcuse să-i întâlnească pe Trombafior şi Spartimosca. Este de la sine înţeles că el dorea să-şi atribuie întregul merit al descoperirii. Şi, pe drum, el se înţelesese cu cei doi derbedei care, în. Schimbul unei alte pungi garnisită copios pe care el le-o dădu, consimţiră la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trigă el triumfător, intrând, s-a făcut, vizuina a fost descope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ul Dumnezeu, Maulistrac, era timpul. Începeam să mă întreb dacă eşti bun d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istrac, cu falsă modestie, povesti că a luat în serviciul său doi pungaşi pe care-i pusese să urmărească, nu pe ducesă, ci pe Saint-Mégrin, lucru la care nimeni nu se gândise. Şi că aceşti doi şnapani, de altfel foarte obişnuiţi în acest gen de treburi, reuşiseră în sfârşit să descopere ceea ce nimeni nu putuse găsi până acum. El îi adusese numai ca ducele să-i poată interoga şi să le dea recompensa pe care e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porunci scurt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conduşi de Maulistrac, Trombafior şi Spartimosca se frângeau în două într-unui dintre cele mai adânci saluturi. Guise, în faţa acestor mutre bune de spânzurătoare care reflectau josnicie, nu-şi putu ascunde dezgustul. El deschise un sipet de abanos, luă un săculeţ cu bani, îl lăsă să cadă şi, împingându-l cu piciorul spre ei, cu o voce care plesni la fel ca ş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ul conţinea o mică avere. Ei nu văzură decât asta. Se năpustiră asupra lui. Şi, orbiţi, plonjară din nou într-unui din saluturile lor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ordonă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storisiră adevărul. Numai că în loc să spună că întâmplarea făcuse totul, ei pretinseră că au acţionat după instrucţiunile baronului de Maulis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Guise se înfăşură în manta şi cu aceeaşi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aulis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Cu nasul ascuns în gulerul mantalei, Guise stud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scurtă convorbire pe şoptite cu cei doi ticăloşi. El le împărţi aur cu largheţe şi-i însărcina să racoleze zece indivizi gata la orice fărădelege ca şi ei, pe care urmau să-i aducă luni dimineaţa, la ora zece, într-un loc pe care îl d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pentru a îndeplini această misiune de încredere. Exultau de bucurie. Credeau că a dat norocul pest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întoarseră spatele, Guise, strângând braţul lui Maulistrac,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ierare, trebuie ca aceste două puşlamale să rămână mor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ăcu Maulistrac cu un zâmbet crud. Voi face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e era duminică, Guise reveni la faţa locului însoţit numai de Maulistrac. Şi el putu să se asigure cu proprii săi ochi că cei pe care-i condamnase la moarte pentru că surprinseseră acest secret redutabil, nu minţiseră, nu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soţit în continuare de Maulis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urmeze itinerariul probabil al lui Saint-Mégrin, întorcându-se la Luvru de la mica sa casă. În drum, ei îl întâlniră pe Pompignan. Guise îi atinse braţul şi se lăsă recunoscut, recomandând discreţie. Guise, deşi preocupat, dedicându-se în întregime planurilor sale de răzbunare, fusese frapat de faţa pustiită a favo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într-adevăr bolnav, îi spun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seniore, răspunse Pompignan pe acelaşi ton, trebuie că sunt serios bolnav pentru a-mi fi întrerupt serviciul p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ste inoportun, făcu Guise. Contam pe tin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xpediţie pe care o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o expediţie, spune el, monseniorul a făcut bine să contez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ă fiu în agonie pentru a nu fi prezent atunci când sunt lovituri de dat şi de primit în servic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chiţă un surâs de satisfacţie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se supuse şi se plasă în tăcere alături de duce care se găsi în felul acesta încadrat de cei doi favoriţi ai săi. Fireşte, văzând precauţiile luate de duce pentru a nu fi recunoscut, făcu şi el ca ei şi-şi ridică gulerul mantalei peste faţă, cu toate că nu era la curent cu ceea c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merse în felul acesta până la Luvru. El nu intră acolo. Trecu lungind pasul şi mărindu-şi precauţiile. Ajunse la râu. Acolo se opri o secundă şi-i şopti câteva cuvinte lui Maulistrac, pe care-l avea la dreapta sa. Maulistrac răspunse printr-o simplă mişcare a capului care însemna că a înţeles şi se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Trecu din nou. Prin faţa Luvrului. Pe strada SaintHonoré, el se opri din nou şi, cu o privire circulară inspecta împrejurimile care, totuşi, îi erau cunoscute. Şi lovind pământul cu piciorul, adresându-se în continuare lui Maulistrac,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Luvru, el va veni direct aici. Este drumul pe care merge întotdeauna. Plecând de aici, el poate face mii de ocoluri în cursul cărora ne-ar putea scăpa. Va trebui deci să-l aşteptăm aici. Eu mă voi posta în acest loc. Tu, în colţul cheiului. Îndată ce-l vei vedea ieşind, îl vei urma, cu oamenii tăi. Va fi prins între două trupe. Numai dacă nu-şi pune aripi în această noapte, altfel va fi imposibi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mpignan, care auzise vag, avea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istrac îţi va explica, spune ducele. Aici nu este nici timpul nici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i dea instrucţiuni pe care Maulistrac le ascultă cu o atenţie susţinută. Pompignan vedea că va fi o expediţie de mare importanţă, deoarece ducele o pregătea el însuşi. Fără să se preocupe pentru a afla ce putea fi această expediţie, el îşi spunea că va şti să se aranjeze în aşa fel încât să-şi lase pielea acolo. Ceea ce va fi totuşi mai bine decât să recurgă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toate măsurile, sigur că Saint-Mégrin nu va scăpa răzbunării sale, Guise nu ştia ce să facă pentru a scăpa de nerăbdarea care-l devora, îşi aminti atunci de prietenul său Sorrient?s. El nu-l revăzuse de când stătea ascuns pentru a lăsa tuturor să se creadă că era plecat din Paris. Şi luă drumul palatului acestuia, probabil cu intenţia de a i se destăinui şi de a-i demonstra că ducele de Guise nu era omul să tolereze ca cinev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ompignan nu putu să se sustragă de a-l acompania. Probabil, de fapt, că era încântat de ocazia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se învioreze. Deschise ochii la ceea ce se petrecea în jurul lui. Pentru prima dată se întrebă ce expediţie pregătea Guise în secret. În fine, indiferenţa sa posomorâtă dispăru îndată ce puse piciorul în această locuinţă luxoasă unde trăia femeia adorată. Totodată, se trezi în el gelozia la gândul că trebuia să fie martor, încă o dată, la acele manevre curtenitoare care-l făceau să sufer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ţinea să-şi păstreze anonimatul. Pompignan fu acela care-l anunţă stăpânului casei. Ca toată lumea, Sorrient?s îl credea pe ducele de Guise plecat la moşiile sale. Sau cel puţin, se prefăcea că o crede. El se grăbi să-l primească pe vizitator şi p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cabinetul lui Sorrient?s, la adăpost de orice indiscreţie, Guise îndepărtă mantaua şi se lăsă recunoscut. Sorrient?s se prefăcu surprins. În sinea să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eam eu bine că acest voiaj nu era decât o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da o para pe viaţa ducesei şi a lui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amna în gri, Sorrient?s era convins că Guise va lovi fără cruţare soţia adulteră şi pe amantul ei. Dar, acest gând, trebuie s-o credem, îi era neplăcut, căci el încrunta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se grăbi să stea aproape de ilustrul său vizitator. Şi mai întâi el se scuză de a-l primi singur: ducesa de Sorrient?s şi sora sa Hermosa, printr-o întâmplare neplăcută, erau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Guise, Pompignan şi Maulistrac se retraseră, lăsându-i pe cei doi duci între patru ochi. Un lacheu îi conduse într-un mic salon destul de îndepărtat de cabinetul lui Sorrient?s şi-i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istrac, care nu era un om prea vesel, care se bucură în sinea sa de tristeţea lui Pompignan, tristeţe pe care el o atribuia mâniei de a fi fost înlocuit în favorurile stăpânului, nu se grăbea să-l pună pe însoţitorul său la curent cu ceea ce se 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ămaseră împreună nici măcar un minut. Aproape imediat, acelaşi lacheu îl preveni pe Maulistrac că monseniorul voia să-l vadă. El îl urmă pe lacheu, mândru de importanţa sa, lăsându-l pe Pompignan cufundat în sumbrele sale reverii, pe care el îl credea doborât de această ultimă lovitură şi căreia, în realitate, nu-i acordase nici o aten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rient?s minţise spunând că Jocelyne şi Hermosa nu erau la palat. Şi nu fusese Guise, nici Sorrient?s care trimisese să-l caute pe Maulistrac. Doamna în gri era aceea care dorise să-l îndepărtez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ulistrac se îndepărtase, se deschise o uşă. Apăru o femeie. Era îmbrăcată în gri din cap până-n picioare. Avea pe deget acel rubin tăiat în formă de romb, pe care-l cunoaştem. Ea intră cu un pas uşor, maiestuos. Figura sa avea o expresie de hotărâre foarte rece,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îşi simţi inima sărind dezordonat în piept. El nu văzu că ea avea o înfăţişare de gheaţă. El se repezi întinzând mâinile rugătoare, gata să îngenuncheze şi cu o voce pasionată, care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ţi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 Pe un ton sec, cu o voce care biciuia, ea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omnule! Ascultaţi ce am venit să vă spun: reproşând unei femei că aţi avut onoarea favorurilor sale, aţi comis o acţiune odioasă, josnică, răutăcioasă, care ar face să roşească pe cel mai abject bădă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ţie vouă, iată-mă dezonorată în ochii famili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drăzniţi să vă prezentaţi aici după această frumoasă ispravă! Nu vă voi permite să agravaţi răul pe care l-aţi făcut deja. Ştiţi că nu mai poate fi nimic comun între noi. Plecaţi, domnule şi evitaţi de acum înainte să mai apăreţi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uvinte de o violenţă calculată cu răceală, Pompignan rămase prostit, sufocat. Şi cum ea îi întorcea spatele, fără a-i face măcar onoarea unui semn din cap, fără să prea ştie ce spune, el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edierea mea ceea ce-mi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încet capul şi aruncă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exprima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lui o privire încărcată cu o batjocură cumplită, ridică din umeri cu un dispreţ strivitor, avu un mic râs dispreţuitor, deschise uşa fără să se grăbeasc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nu-şi dădu seama că ea plecase. Efortul pe care-l făcuse pentru a rezista tentaţiei de a o sugruma fusese atât de formidabil încât tremura ca o frunză zgâlţâita de furtună. Atunci când deschise ochii, se trezi singur. Suspină răguşit, asemenea unui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lungă aşa cum nu se face unui jefuitor mârş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astens a avut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gânditor şi ce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otul este sfârşit! Nu am decât ceea ce m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ulţumesc lui Dumnezeu, Ragastens n-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agastens o va pedepsi pe ticăloasă după cum me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Maulistrac îl scoase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spune el, îmi veţi face şi mie cunoscut, în sfârşit, ce va fi această expediţie căreia monseniorul îi acordă o importanţă atât de mare încât îşi dă osteneala să o pregăteas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ă Maulistrac, n-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ai degrabă că n-am auzit nimic. Es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i aplica lui Saint-Mégrin pedeapsa pe care o merită obrăz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limbaj vulgar, Saint-Mégrin va fi asasinat, spune cu răceală Pom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mod ciudat de exprimare, remarcă Maulistrac pe un to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lucrurilor pe nume, replică Pompignan cu aceeaşi răceală. De fapt cuvintele contează puţin. Pedeapsă sau asasinat, eu sunt de partea asta. Este esenţial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a el, voi fi de par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 că Saint-Mégrin nu va uita promisiunea pe care ne-am făcut-o pentru situaţia că vom fi forţaţi să ne încăierăm din ordin şi va lov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Şi ducesa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în gri, cu un cinism şi o brutalitate voite, îl concedia pe Pompignan, Guise îl puse la curent pe Sorrient?s cu măsurile pe care le luase pentru a se debarasa de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l ascultă cu atenţie. Când termină, el spune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marcase că vizitatorul său nu suflă o vorbă despre intenţiile sale în privinţa ducesei, el abordă acest subiect, adăugind cu o anumi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să? Ce consideraţi că veţ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ise ezită şi el înainte de a răspunde. Şi hotărându-se deodată, el lovi cu puter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ai grav, spune el. Nu mă mai aprobaţi? întrebă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oviţi pe ducesă, se va spune că e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lui Cristos, mârâi Guise, n-aţi auzit când v-am spus că es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ine, monseniore. Pentru voi, pentru foarte puţini apropiaţi ce vă sunt devotaţi, ducesa poate fi vinovată. Dar, în ochii publicului, virtutea să mi poate, nu trebuie să fi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public! bubui Guis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nu insistă deocamdată. Şi, schimbând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i vă ocupaţi cu răzbunarea onoarei voastre ultragiate, eu n-am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deveni imediat atent. Sorrient?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găteam evenimentele. Unul dintre aceste evenimente dintre cele mai însemnate şi care trebuie să aibă rezultate considerabile este pe cale să se pro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puţin timp regele se va îmbolnă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grav încât, chiar de pe acum, pot să prezic că va muri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le lui Pinacle nu i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gele a băut una dintre acest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pe el încât Guise îl admiră cu o spaim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ron de înhă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tron! Cel mai frumos din toată creştină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cât de voi să-l aveţi, monseniore. De altfel, acest tron nu vă revine d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mine, eu am luat măsuri şi pot să vă răspund că, dinspre partea aceasta, nu va avea loc nici un incident supărător. Dar, monseniore, ar fi timpul să luaţi măsurile necesare dacă nu vreţi să vă părăseas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spune cu ardoare Guise care uitase deocamdată de soţia sa şi de amantul ei. În câteva zile, voi convoca familia şi pe cei mai hotărâţi partizani ai mei pentru a discuta acest subiect important. Vă voi anunţa locul şi ziua când va avea loc această reuniune care nu va ajunge la nici un rezultat dacă nu veţi asista şi voi, marele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vreme, cu atât mai bine. Iertaţi-mă dacă insist, monseniore, dar timpul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nu voi lăsa să-mi scape ocazia. El se înfăşură în manta şi se pregăt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uitase pentru moment de soţia sa, Sorrient?s avea motivele sale să n-o uite. El reluă deci conversaţia exact acolo de unde o făcuse să de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deci, monseniore, că într-o lună veţi fi regele Franţei. Mai mult decât orice, va fi necesar să contaţi pe această opinie publică ce trebuie să vă f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cu Guise frapat de această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nseniore; vreţi deci că cei rău intenţionaţi să strige în gura mare că noul rege a fost un soţ atât de ultragiat încât a trebuit să-şi înjunghie cu propria sa mână soţia in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făcu Guise. Dar în ceea ce-l priveşte pe Saint-Mégrin, aşa rămâne. Şi vă asigur că nici o putere omenească nu-l va putea scăpa de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e înclină reprimindu-şi un surâs. El îl cunoştea bine pe duce, căci gând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L n-o va lovi pe ducesă. Este tot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ţinând mai mult ca niciodată la anonimatul său, Sorrient?s se mulţumi să-l conducă până la peron, fără onor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binetul său, o găsi acolo pe doamna în gr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ea cu un interes ce dovedea importanţa pe care o acorda acestei chestiuni, ce spun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Saint-Mégrin va fi mor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Saint-Mégrin! Eu de ducesă vă întreb. Ştiţ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va avea soarta am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nţea cu atâta siguranţă încât ea nu bănui nimic. Se retrase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voi fi soţia lui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gi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un surâs ironic,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mâine te vei căsători cu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tot timpul de Pompignan şi de Maulistrac, Guise luă bacul de la Luvru care-l trecu pe celălalt mal. Şi merse în strada Saint-Andre-des-Arts, la palatul Saint-Denis unde locuia fratele său, cardinalul de Guise. Acolo îşi petre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după-amiezii, el sosea la oră pe care o fixase, în strada SaintHonoré, chiar în locul pe care-l 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 mici grupuri de doi sau trei, ţinându-se de braţ, asasinii, vreo douăzeci la număr, mergeau într-o parte şi-n alta, vorbind tare, râzând în hohote. Erau aici ca la o partid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era şi el acolo. Solicitase onoarea de a conduce banda. Avea pentru asta mo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l’Austruce, masaţi în spatele turnului Coin, care-i ascundea, era o duzină de bărbaţi cu mutre îngrozitoare de fiare în libertate, parcă anume pentru a te îngheţ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tâlharii racolaţi de Trombafior şi Spartim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şef era Maulistrac care supraveghea totul şi în mod deosebit pe Trombafior şi Spartimosca. Ca şi Pompignan la celălalt capăt al străzii, stătea singur la intrarea în aceată stradă. El supraveghea poarta Luvrului, care era aproape. Poarta pe unde trebuia să iasă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istrac îl observase. Cu voce joasă, el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că Saint-Mégrin se întorcea la stânga, el comand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se puse în mişcare. Nu în grup compact, ci unul câte unul, în linişte, având aerul unor oameni care se plimbă şi care nu se cunosc unii cu alţii. Ei cunoşteau manevră care constă în a prinde vânatul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SaintHonore, Pompignan îl recunoscuse pe Saint-Mégrin care înainta fără să se grăbească. Ca şi Maulistrac, e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omnilor,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int-Mégrin se găsea prins din toate părţile: dacă se întorcea la stânga, dădea peste primul grup; dacă se întorcea la dreapta, se găsea în faţa lui Pompignan şi a celui de-al doilea grup care opera sub ochiul lui Guise, mereu nemişcat în locul pe care-l alesese. Dacă ar fi vrut să se întoarcă pe unde venise, s-ar fi ciocnit de Maulistrac şi de tâlh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sosi în strada SaintHonoré. El se găsi în faţa lui Pompignan. Îi întinse mâna surâzând. Pompignan scoase sabia din teacă fără să se grăbească şi, foarte calm,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trebuie să ne ucidem din ordin. Este momentul să vă amintiţi promisiunea pe care ne-am făcut-o de a ţint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cu în gardă cu atât a uşurinţă de parcă s-ar fi aflat pe planşele săl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Saint-Mégrin privea în jurul lui. El nu văzu decât ceea ce avea înaintea lui, dar asta îi ajunse pentru a înţelege, cu atât mai bine cu cât îl ghici fără dificultate pe Guise în acea statuie întunecată, drapată în cutele rigide ale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vu pumnalul şi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mpignan şi Saint-Mégrin ciocnirea armelor a fost de o rapiditate extraordinară, îndată ce armele se angajară, Pompign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inimă,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inimă, Pompignan! răspunse Saint-Mé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anda cu o lovitur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văzu lovitura venind. Pentru un scrimer de forţa să n-ar fi fost decât un joc s-o pareze. Dar el nu numai că nu căută să pareze, dar îşi îndepărtă spada şi întinse pieptul. Atins în inimă, Pompignan căzu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ase mai mult de câteva secunde. Două sau trei secunde de ezitare urmară după această moarte tragică. Saint-Mégrin profită de asta pentru a-şi provoca duşmanul, strigând cu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ieşi la lumină, laşule, fricosule, mişel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să te măsori cu mine, dacă ai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nu îndrăzneşti. Tu nu ştii să mânuieşti decât cuţitul, arma asasi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sălbatice, răcnete de moarte, ameninţări îngrozitoare, insulte colosale, înjurături intraductibile izbucniră într-un cor înspăimântător şi-i acoperiră vocea. Şi cele două bande: cea pe care Saint-Mégrin o avea în faţa lui şi cea pe care o avea în spate, se năpust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nda lui Trombafior se apropia de strada SaintHonoré. Aceste puşlamale auziseră strigătele scoase de confraţii lor. Ei înţeleseseră că vânatul se lupta cu haita. Trebuie să se grăbească dacă voiau să participe la această strălucită ispravă. Ei îşi scoaseră cuţitele şi porniră în fugă, unindu-şi urletele cu acele ale celor două bande, care, reunite într-una singură, se lupt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partimosca era departe de a bănui că moartea, sub înfăţişarea lui Maulistrac, merge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istrac, într-adevăr, se strecurase în spatele celor doi borfaşi. Avea pumnalul în mână şi-i mânca din ochi cu un surâs sinistru. El ridică braţul şi-l repezi cu un gest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tre umeri, Spartimosca se prăbuş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istrac ridică braţul a doua oară şi împlânta pumnalul roşu de sânge, până la mâner, între umerii lui Tromba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ombafior avu o tresărire teribilă şi se întoars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ădătorule, m-ai. Om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la rândul său, cu o mişcare fulgerătoare, repezi pumnalul în gâtul lui Maulistrac care cu siguranţă nu prevăzuse această ripost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vi, Trombafior căzu pe spate. În acelaşi timp, Maulistrac se prăbuşi peste el. El nu se va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n ciuda înfăţişării sale efeminate, era viteaz. Cu o săritură uluitoare, el se rezemă de o casă pentru a se feri cel puţin să fie atacat pe la spate. Şi el lansă această ameninţare la adresa lui Guise, mereu ţeapăn, nemişcat în colţul unde se afla, cu ochii scânteietori, părând o statuie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vei cădea, ca şi mine, sub cuţitele asasi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ofetice, el nu mai scoase o vorbă Şi făcea faţă cu dinţii strânşi, lovind mai adesea decât se ferea. Şi surâdea cu un surâs teribil de fiecare dată când vedea căzând câte unul din asas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ârzie să cadă, la rândul lui. Dar vigoarea rezistenţei sale exasperase furia agresorilor săi care continuară să lovească fără milă. Chiar şi atunci când el nu mai dădu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aint-Mégrin fu ciuruit cu lovituri de pumnal. Cronicarii timpului spun că primise peste treizeci de lovituri, dar el nu muri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l crezu mort pe loc. Când se plictisi văzând lovindu-se în cel pe care-l credea un cadavru, el plecă furios, ca şi cum mai era încă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cesa îşi aştepta amantul în acel luxos cuib de dragoste pe care el îl amenajase pentru ea. Neliniştea o copleşea, o nelinişte foarte vie care se prefăcu repede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disperare, auzi poarta izbindu-se. Ea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a albă, ea deschidea amantului. Dar cel care intră fu soţul. Mai întâi ea nu-l recunoscu. Şi cu o voce care tremura, ea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în fine! Muream de neli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putu spune mai mult: Guise, cu un gest violent, îndepărtă mantaua şi ea îl recunoscu. Cuvintele îi îngheţară pe buze şi rămase ţintuită locului, incapabilă să schiţeze un gest, nici măcar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în faţa ei cu o sumbră ironie şi c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aşteptaţi amantul, doamnă, spuse el. El nu va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 va mai ven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ulerul mantalei peste faţă, îi întoarse spatele şi ieşi fără să-i mai acorde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coase un geamăt înăbuşit şi căzu fără cunoştinţ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înainte de a încheia acest capitol, că, atunci când oamenii lui Guise îşi adunară răniţii, nu găsiră decât trei cadavre: cele ale lui Pompignan, Maulistrac şi Spartimosca. Cât despre Trombafior se constată că dispăruse. Dar cum el nu făcea parte djn casa ducelui, cum nu era cunoscut, nimeni nu remarcă această misterioas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upă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se se trezi din leşin. Pe jumătate nebună de disperare, ea fugi, se târî cu greutate până la litieră şi se întoarse la palat. Până acum nu se gândise decât la iubitul asasinat mişeleşte. Ajunsă acasă începu să tremure pentru soarta ei. Şi îşi puse această întrebare plină de ameninţări sub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cu mine, monseniorul,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se în camera ei, pretextând că este bolnavă şi în realitate chiar era, atât de dură fusese încercarea prin care trecuse şi interzise oricui să intre la ea. Chiar monseniorului, dacă ar fi venit. Guise nu veni decât a doua zi dimineaţă. Şi ea trebui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arătă bine dispus, curtenitor, galant, în întregime încântător. Ea îl cunoştea bine, simţi că lucrurile nu vor merge mai departe, că n-avea de ce să se teamă. Va scăpa cel mult cu un scurt exil la una dintre moşii. Şi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pune el foarte politicos, a trebuit să pedepsesc după cum se cuvenea insolenţa lui Saint-Mégrin care-şi permitea să vă compromită. Cred că nu este nevoie să vă spun că nu m-am îndoit niciodată de virtu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mari de uimire, întrebându-se dacă ironiza sau nu. Părea foarte serios. Cu aceeaşi seriozitate calm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rămâneţi în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i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arătaţi î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cea înfăţişare nepăsătoare şi veselă care vă este cunoscută şi care vă face atât de sedu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 să demonstraţi şi celor mai rău intenţionaţi că nu încercaţi nici o tristeţe privind sfârşitul nefericit al lui Saint-Még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a avut decât ce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ucesă închise ochii, făcu un efort supraomenesc să-şi înăbuşe lacrimile gat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executa ordinele voast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ermecătoare.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va urma ordinele întocmai, Guise se retrase. Îndreptându-se spre apartamentele sale, cu un surâs răutăcios pe buze, el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avea dreptate: cel mai bun mijloc de a închide gura răuvoitorilor, este de a le arăta că suntem mai uniţi ca niciodată, ducesa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adă că ea este ireproş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oi f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om regla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aint-Mégrin făcu mare vâlvă. La curte, ca şi în oraş, a doua zi, nu se discuta decât despre acest eveniment. Toţi erau unanimi în a-l desemna pe Guise drept autor. Se aştepta cu curiozitate ce va face regele. Regele îşi plânse prietenul şi-i făcu funeralii magnific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alatul Sorrient?s, doamna în gri află evenimentul. Prima dată se interesă despre ducesă. N-au putut s-o informeze asupra acestui punct capit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rui planuri, se gândi, calculă, combină, îndelung, minuţios. Şi când puse totul la punct în mintea ei, se văzu atât de sigură de succesul maşinaţiilor sale ascunse încât, redresată într-o atitudine de putere şi orgoli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voi fi regina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se anunţă ducesa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ea ca o lovitură de măciucă. I se părea că totul se prăbuşea în jurul ei. Lovitura era atât de dură, atât de neprevăzută, încât îşi închipui că n-a auzit bine, că nu putea fi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hiar ea. Intră vioaie, graţioasă, râzând larg, jucând cu o artă desăvârşita dureroasa comedie care-i fusese impusă de către temut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ă la fel de desăvârşită, doamna în gri, care-şi revenise pe loc, o primi cu manifestări de cea mai mare prietenie. De altfel, vizita fu scurtă, ducesa de Guise, respectând cu stricteţe ordinele ducelui, se retrase după câteva minute pentru a merge într-o al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îşi redresa capul pe care-l ţinuse aplecat, o licărire cumplită se aprinse în admirabilii săi ochi negri şi cu un gest rece, de hotărâre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voi lua totul de la capăt până când voi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această hotărâre, ea adăug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ocamdată de ceea ce este mai urgent. A sosit timpul să se termine cu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Otrava lui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Luvru, Pinacle primea unul din acele bilete misterioase care nu puteau compromite nici pe cel care le trimitea nici pe cel care le primea întrucât ele nu conţineau nici un cuvânt. Din modul în care acest bilet era împăturit, el înţelese semnificaţia ordinului care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toci în dulapul său de fier şi, din acea cutiuţă, luă un flacon minuscul pe care-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conul în buzunar, Pinacle se îndreptă spre palatul Sorrient?s unde fu primit de doamna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pune Pinacle, înmânându-i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acestei o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oamnă. Depinde de doză şi de constituţia celei care o ia. Am încercat această otravă pe un câine şi pe o găină. În doze egale, câinele a murit după o oră. Găina n-a rezistat mai mult de un sfert de oră. Daţi unui om un sfert din acest flacon: el va muri după o săptămână jumătate: nu va dura decât trei sau patru zile. Faceţi să-l ia pe tot: el va cădea fulgerat după două ore. Şi asta fără să resimtă nici o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une ea, Rolande va trebui să ia tot conţinutul fl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pregătită? întrebă ea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puteţi merge acolo chiar de a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ei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concedie cu un surâs de trufaş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Pinacle şi fiţi pregătit, căci ne vom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adân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o litieră fără emblemă, escortată de doi lachei fără livrea, străbătea poarta Temple, trecea prin faţa bastionului şi, prin suburbie, se îndrepta spre micul cătun Courtille situat la baza dealului Belleville. În această litieră, întinsă indolent pe pernele de catifea, înfăşurată în pelerină sa cafeniu-închis, doamna în gri cugeta jucându-se cu rubinul în formă de romb pe care-l ave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stânjeni în urmă, fără altă escortă decât rândaşul care conducea catârcile, o altă litieră o urmă pe prima, ţinându-se cu prudenţă în afara razei vizuale. În interior se găsea cealaltă doamnă în gri. Ca şi sora sa, era înfăşurată într-o pelerină cafeniu-închis şi purta pe deget un rubin tăiat în formă de r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stei zile în care am văzut litierele celor două doamne în gri, una urmând-o pe cealaltă şi părând s-o supravegheze, luând drumul spre Courtille, mama Jacqueline, bucătăreasa angajată de Ragastens în serviciul Rolandei, ţărancă, femeie energică atingând cincizeci de ani, ieşi după provizii. Prin Grand Rue ea se îndreptă spre satul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grădiniţei care preceda o casă de modestă condiţie, doamna în gri părea să respire aerul dimineţii, prefăcându-se că îngrijeşte florile, în realitate, ea o pândea pe mama Jacqueline care, ea o ştia, trebuia să treacă pri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păru. Doamna în gri ieşi în stradă. Atunci când bucătăreasa ajunse în faţa ei, pe acel ton de autoritate irezistibilă pe care ştia atât de bin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femeie de treabă, spune doamna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amnă, spune ea făcând o reverenţă, dar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o apucă de braţ şi cu aceeaşi irezistibil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vă spun. Nu veţi regreta. Şi nu vă voi reţin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ma Jacqueline nu mai îndrăzni să refuze şi o urmă pe cea care îi vorbea pe acel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ră singure într-o cameră sumar mobilată, doamna în gri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amă Jacqueline, cât v-ar trebui pentru a avea o casă mică, ca aceasta, cu o grădină în faţă, ca aceasta, o livadă frumoasă şi un teren în spate, câteva găini, o vacă bună şi un măgar pentru a vă duce legumele şi ouăl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livre, poate! lăsă timid să-i scape mama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deschise un cufăr, luă de acolo un săculeţ pe care-l puse pe masă, în faţa bucătăres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dublu. Puteţi verifica, sunt aici zece mii de livre, în aur bun, sunător şi cu greutatea cuvenită. Luaţi-i,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ez! Sau mai degrabă, vă bateţi joc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nu e bine, doamnă,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bat joc de voi, întrerupse grav doamna în gri. Vă dăruiesc aceste zece mii de livre. Dovada este că, vedeţi, pun acest săculeţ în coş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ţi, dec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făcu încet doamna în gri ţinând-o sub focul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sin micul flacon pe care i-l dăduse Pinacle în ajun şi i-l ară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i conţinutul acestui flacon în paharul cu lapte pe care îl serviţi stăpânei voastre, în fiecare dimineaţă, când veţi reveni d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ţi pentru asta zece mii de livre! exclamă mama Jacqueline, privind lung flaconul cu un och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ureros de regret, mama Jacqueline luă săculeţul, îl puse pe masă şi, fără să se supere, fără să se revolte, nici să se tulbur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altcuiva, doamnă. Mama Jacqueline nu este o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a apucă cele două coşuri, îşi făcu reverenţ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o opri şi, cu un mârâ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ă ticăloasă! Cine ţi-a permis să presupui că este vorba de otravă? Drept cine mă iei? Nu este vorba de otravă. Este un somnifer, înţelegi? Nu. Nu ştii ce este un somnif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ste pentru a o adormi pe stăpâna ta. Pentru a o adormi, auzi, nu pentru a o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igură! murmură mama Jacquelin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opune, insistă doamna în gri care redeveni poruncitoare. Ia-l,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fi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aţi-mi pe partea voastră de paradis că nu est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jur, pe partea mea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acqueline avu o ultimă ezitare şi definitiv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fl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îi dădu flaconul, instrucţiuni şi sfaturi asupra modului cel mai sigur de a le pune în aplicare. Mama Jacqueline ascultă cu atenţie, promise să urmeze sfaturile şi vru să fugă. Ea o opri din nou şi, cu un surâs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vei supune imediat, la întoarcerea acasă, eu voi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poţi să-ţi încredinţezi sufletul lui Dumnezeu, căci îţi va sun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spuse pe un astfel de ton încât bucătăreasa înţelese că cea care vorbea astfel nu făcea ameninţări în zadar. Şi, cutremurându-s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ă spune ea, voi face cinstit ceea ce ne-am înţeles, deoarece sunt plă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ca o hoaţă. Singură, doamna în gri, cu un surâs triumfător,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olande nu mă va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mama Jacqueline îşi rezolvă cursele cu o iuţeală uimitoare şi se grăb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alaltă doamnă în gri, înfăşurată din cap până-n picioare în pelerină sa, sosi la micul dejun. Ea lovi puternic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insistent. În acelaşi timp, strig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erului, deschideţi, dacă vreţi să evitaţi o nenorocire irepa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deţi, deschideţi, este vorba de viaţa Rolandei, aveţi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recunoscu vocea. E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Marasquin, spune ea cu o voce melodioas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cercă să protesteze Maras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repetă Rolande cu acelaşi calm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se supu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se repezi în trombă spre Rolande. Masa era aşezată sub o boltă înflorită. Pe faţa de masă albă erau patru boluri fine din faianţă decorată, pline cu lapte gras, o frumoasă turtiţă de unt, mici pâini aurii. Spre această masă se repezi doamna în gri. Dintr-o privire ea văzu că holurile erau încă pline. Ea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sosesc la timp! Şi, întorcându-se spre Rolande, mai mult mirată decâ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Rolande, este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niţi, goniţi imediat bucătăreasa. Este o tică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ste aceea care a vărsat otrava în lap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nu se mişcase. O privea pe doamna în gri cu o expresi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mă credeţi, Rolande? Chemaţi bucătăreasa, chemaţi-o aic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Jacqueline, chemă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foarte palidă şi foarte tulburată, bucătăreasa veni. Ea o recunoscu pe doamna în gri şi deschise ochii mari de uimire şi groază. Foarte calmă, doamna în gr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us, ai vărsat licoarea pe care ţi-am dat-o? Da? În care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arătă bucătăreasa bolul R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trebă Doamna în gri adresându-se R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Rolande, aţi vrut să mă otrăviţi, mamă Jacquel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ări şi reproş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ţi jurat pe partea voastră de paradis că nu era decât u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ceva, o licoare car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oare care adoarme pentru totdeauna, vai! murmură trist doamna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lande rămânea neîncrezătoare. Doamna în gri o văzu. Ea clătină îndurerată din cap. Căută un mijloc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ciuguleau în libertate, obişnuite şi deloc speriate cum se întâmpla întotdeauna când animalele sunt tratate cu blândeţe. Doamna în gri le văzu, se aplecă şi apucă una din aceste găini care se culcă pentru a se lăsa prinsă. Ea îi turnă în cioc puţin din laptele aflat în bolul Rolandei şi o aşeză pe pămân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cesta biată pasăre va muri. Atunci vă veţi convinge. Dumnezeu să vă păzească,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lui Marasquin care se grăbi să-i deschidă şi dispăru, lăsându-le pe tinerele femei încremenit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lande rămânea nemişcată, adâncită în gânduri, Bergamote merse să mulgă vaca, aduse alte ceşti în care puse laptele cald încă şi o atinse respectuos cu vârful degetelor pe Rolande, care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junăm doamnă, spune ea. Noi eram suita voastră. Vom fi servantele voastre, iar eu mă voi ocupa de bucătărie. Şi veţi vedea că mă pricep destul de bine. Dar trebuie să nu mai fie nici o persoană suspectă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aprobă zgomotos. Şi întorcându-se spre mama Jacqueline, distrus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ţea, afară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ţi bagajele şi şterge-o. Altfel nu răspund 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nu aşteptă să i se spună de două ori îşi făcu repede bagajul. Tnainte de a se îndepărta; umilă şi p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tuirea mea veşnică, doamnă, vă jur că n-am ştiut că era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spune Rolande cu blândeţe. Mergeţi în pace, biată femeie. Nu cer nimic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fugise cotcodăcind şi scuturându-se. Era supravegheată cu atenţie. Trecu un sfert de oră. Apoi o oră, apoi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ina se ducea şi venea, ciugulind, scormonind, râcâind împreună cu suratele ei. Nu numai că nu murise, dar nici măcar nu părea să aibă intenţia să răposez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nea gânditoare Rolande. Nu era otravă în lapte. Atunci, ce înseamnă această come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meninţare necunoscută se ascunde sub această interv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asquin, îngrijorat, îi spunea lui Milord Gend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ochii, cumetre. E ceva necurat la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eschid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rd Gendarme, fără să înţeleagă, dar foarte convins, rostogolind îngrozitor ochi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O aventură a lui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găina nu putea fi otrăvită, deoarece al doilea Pinacle se străduise să înlocuiască otrăvurile adevăratului Pinacle cu apă limpede sau uşor colorată în aceeaşi nuanţă cu a lichidului înlocuit. Dar Pinacle şi cele două doamne în gri nu cunoşteau acest amănunt esenţial. Prima doamnă în gri crezu deci că, dacă Rolande nu murise, era pentru că sora sa intervenise la timp ca s-o împiedice să bea. Deci ei îi atribuia acest eşec, împotriva ei se dezlănţui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va distruge! îşi spuse ea cu mânie. Ah! Dacă nu era sora mea, dacă n-aş iubi-o aşa cum o iubesc, mă debarasam r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se pierdu în gânduri de omor. Trebuie că afecţiunea pentru sora sa era profundă, căci ea le resp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ovesc pe ea, so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ş putea. Cu toate acestea, nu vreau ca ea să ne aducă la ruină, să ne piardă pe toţi. Nu trebuie să-i fac rău. Dar pot şi vreau s-o fac incapabilă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ea îşi căută sora, fără îndoială cu intenţia de a o păzi încuind-o în palatul Sorrient?s în timp ce ea acţiona. Căci ea nu renunţase s-o lovească pe Rolande. Dar cealată doamnă în gri se dovedi un adversar redutabil, demnă de a se măsura cu ea: ea scăpă tuturor căutărilor, ea rămase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nu persevera s-o caute. Era sigură c-o poate învinge pe sora sa. Numai că planurile sale erau în întregime răvăşite. Ea nu se tulbură peste măsură. Se înarma cu un mic pumnal pe care-l ascunse la sân, spunând cu o hotărâ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ste altă cale, o voi lovi pe Rolande eu însumi, cu propria m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piardă o secundă, începu să gândească. S-o lovească pe Rolande, era bine. Dar cum? Rolande nu ieşea niciodată. Cât despre a pătrunde în casă, nici nu putea fi vorba. De altfel, ea ştia că ar fi fost degeaba: Rolande era bine păzită. Trebuia deci determinată mai întâi să iasă şi apoi să fie îndepărtaţi oamenii săi. În asta consta dificultatea. Trebuie să credem că totuşi ea sfârşi prin a găsi o cale, căci un surâs triumfător trecu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tentativa de otrăvire, Bergamote porni cu Fringo şi Polo care ţopăia şi-i sărea până la bot. Bergamote urma Stradă Mare care, mai bine spus, era mai degrabă un drum mărginit de case destul de rare, toate înconjurate de grădini. Ea trebuia neapărat să ajungă la casa pe care doamna în gri i-o dăruise mamei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zi, trecând prin faţa acestei case, Polo rămase înmărmurit în faţa porţii din grilaj de şipci despărţită la mijloc de un gard de păducel şi de şoc. El mirosi aerul agitând ciotul său de coadă cu frenezie: el simţise că în casă era o căţeluşă. Instinctele sale de aventurier se declanşară imediat. Din moment ce acolo era o căţeluşă era de la sine înţeles că trebuia să pătrundă în această casă pentru a-şi prezenta omagiile cu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poarta cu laba. Ea rezistă. El nu se încăpăţâna, ştia foarte bine că în interior trebuia să fie o mică bară de metal care împiedica s-o deschidă din exterior. Atunci el reveni în faţa porţii, latră şi întins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timp. O femeie apăru în grădină. Era doamna în gri. Căţeluşa veni la ea şi-i făcu tot felul de atenţii. Doamna se aplecă şi o mângâie. Ea se îndreptă spre poart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eară, pentru prima dată, Polo nu se întoarse acasă la ora cinei. Asta o contrarie pe Rolande, dar n-o nelinişti: ştia că este în stare să se apere şi se gândi că el va reven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Polo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neliniştea Rolandei crescând: în mod sigur, câinele ei păţise ceva. Şi deodată ea auzi un urlet prelung de animal înjunghiat şi recunoscu timbrul lui Polo. Scoasă din minţ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Bergamote, veniţi repede, toţi, îl omoară pe sărmanul meu P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uitând că mii de pericole necunoscute o ameninţau pe ea însăşi, ea se repezi înspre partea de unde venise urletul zburând în ajutorul câinelui său. La chemarea ei, toată lumea alergase, în frunte cu Marasquin şi Milord Gendarme. Am spus că se lăsase noaptea. Ei zăriră o umbră care alerga pe drum, la dreapta. Crezură că era stăpâna lor. Se lansară cu toţii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lande se întorsese la stânga, chemând: „Polo! Polo!” căci acelaşi urlet dureros de animal biciuit se auzise de mai multe ori. Ea alergă astfel destul de mult şi deodată se izbi de o mică umbră apărută nu şti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recunoscu imediat pe doamna în gri. Înţelese că a fost atrasă într-o cursă. Vru să se întoarcă şi să intre în casă. Prea târziu, doamna în gri o prinses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vrei să dispari? Vrei să renunţi la preten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înţelese că această femeie venise cu intenţia s-o omoare. Şi, cu hotărârea neclintită din care nici moartea n-o putea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nunţa niciodată la vreunul din drep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doamna în gr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eci, deoarece tu o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aţul înarmat cu un mic pumnal. Cât de vitează era, Rolande închise instinctiv ochii. Dar braţul nu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două mâini se abătuseră asupra pumnalului ridicat şi-l împiedicaseră să lovească. Doamna în gri se întoarse ca o tigroaică atunci când i se răpesc puii. Şi se găsi faţă-n faţă cu cealaltă doamnă în gri, cu sora sa. Ş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ravă, de nesfârşită tristeţe, cealal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nebună! Tu ne ruin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e distrugi! Lasă-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lăsa să comiţi această ultimă crimă. Cât voi fi eu în viaţă, nu te vei atinge de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ei care, cu ochii măriţi de groază, privind fără să se mişte această scenă de un puternic tr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vă oamenii,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eci să te uci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vei ucide, spune cealaltă doamnă cu un calm impunător. Tu nu mă vei omorî atâta timp cât această copilă va avea nevoie să fi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asquin, Milord Gendarme, Jehan Géhenne şi cele trei însoţitoare veneau alergând, recunoscându-şi greşeala şi înconjurând-o imediat pe prinţesă,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mă omor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ciufulită, pradă furiei, ridică pumnalul asupra surorii sale care nu se mişcă. Se putu crede, un moment, că ea va lovi. La un semn al Rolandei, Marasquin se pregătea să sară pentru a o dezarma. Brusc, cu un gest violent, ea aruncă pumnalul într-un tufiş şi, ridicând mâna într-un gest de an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ste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bleste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mpleticindu-se, lovindu-se de pomi, pronunţând cuvin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oamnă în gri se întoarse atunci spre Rolande şi, cu aceeaşi blândeţ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iş, pe aici, vă veţi găsi câinele legat de un pom. Bietul animal a fost frânt de lovituri pentru a-l obliga să ur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vă atragă afar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fond, nu este prea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iţi-vă bine, Rolande, căci încă nu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gluga peste faţă şi dispăru înainte ca Rolande să-i poată adresa un cuvân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Înlocuitorul lu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în gri se ciocnea de sora sa care, pentru două oară în mai puţin de trei zile, făcuse să eşueze combinaţiile sale aducătoare de moarte pe care le pregătise îndelung şi cu migală, Sorrient?s nu uita că are de pregătit execuţia unei alte condamnări la moarte: cea a lui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Sorrient?s considerase indispensabil să se asigure asupra anumitor treburi care-l interesau în mod deosebit. Şi el pusese să fie chemat Pinacle. Îi vom regăsi deci pe amândoi, între patru ochi, în cabinetul lui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rrient?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ată se va îmbolnăv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a omul care făcuse deja toate calculele, Pinacl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âi şi trei ale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va dura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pt şi zece zile. Regele va muri între 9 şi 11 august. Probabil pe data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că regele îşi propune să organizeze o mare sărbătoare la Luvru, chiar la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asta la Luvru. Dar nu este încă nimic hotărât, oficia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probabil că această sărbătoare să nu aibă loc. Admiţând că regele nu va muri până atunci, el va fi prea bolnav pentru a putea 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inacle se gândi puţi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a fi atât de bolnav încât să rămână la pat. Regele va avea accese intermitente de febră, mai mult sau mai puţin lungi. Accesul odată trecut, el se va putea crede şi probabil se va crede vindecat. Totul va depinde deci de cât de mult va dori să asiste la această sărbătoare. Este sigur că, dacă ţine să apară, el vă pută s-o facă: până în ultimul minut el va gândi că are pute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s-ar putea ca regele să moară în cursul desfăşurării acest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într-adevă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în timpul căreia ducele păru să calculeze, să plănuiască mental. Apoi, ridicând capul, fixându-şi interlocutorul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 doamnă, spune el. Am motive să cred că se apropie momentul când va dori să scape de mine. Nu va trece mult timp şi ea vă va cere o otravă ce-mi va fi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şi, fixându-l mult mai insist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 s-a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usţinu această privire de foc cu siguranţa omului care nu are nimic să-şi reproşeze. Şi, cu o sinceritate de care era imposibil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spune el, doamna nu mi-a cerut decât o otravă destinată prinţesei Rolande de Mont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minţea. Sorrient?s nu ezită să-l creadă. Totuşi, probabil că avea o idee pe care o urmărea cu tenacitate, că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va veni rândul meu şi, vă repet,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l simţi într-adevăr neliniştit. E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nu ia cu regularitate acel antidot pe care l-am preparat special pentru el şi pe care i-l l-am dat la scurt timp după ce mi-a făcut marea onoare de a mă însărcina să veghez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 măcar o zi, asigură Sorrient?s. Dar mă întreb dacă într-adevăr sunt acum în situaţia să scap de efectele unei otrăvi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oiţi, monseniore. Nici o otravă nu mai poate avea putere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astă asigurare lui Sorrient?s, Pinacle, fără să bănuiască, îşi pronunţa propria condamnare. Într-adevăr, Sorrient?s, care nu purtase această convorbire decât pentru a lămuri acest lucru esenţial pentru el, Sorrient?s îş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mai am de ce să mă tem de otravă, nu mai am nevoie de tine!” Şi cu voce tare, conce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ingem scopul. Se apropie ora când veţi putea veni să-mi cereţi acea hârtie care va face din voi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înclină adânc şi ie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rrient?s reflecta asupra modului în care să se debaraseze de Pinacle, devenit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cel mai expeditiv, îşi spune el, este un pumnal între umeri, pe o stradă pustie. Rămâne de văzut pe cine voi însărcina cu această treabă. Nu oamenii mei: el îi cunoaşte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acel Gyl-le-Loup, care m-a scăpat de Ragastens, nu va cere mai mult pentru a rezolva această nou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ăşură în manta şi se îndreptă imediat direct spre Curtea Miracolelor şi bătu la uşa lu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 îi spune el pe şleau, am nevoie din nou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monseniore, nu-mi mai practi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declară asta cu vocea sa aspră, cu o răceală care ar fi descurajat pe oricare altul decât Sorrient?s care, totu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fricos? se informă Sorrient?s cu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seniore, mă retrag. Înţeleg să trăiesc ca un burghez. Sunt destul de bogat, explică Gyl-le-Loup cu o anumi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spune repede Sorrient?s, asta va fi ultima afa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facere bună, deoarece plătesc două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e. O dată treaba rezolvată, voi adăuga un supliment de cinci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se gândi o secundă, şi,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ţi căutat pentru acel gentilom al cărui corp noi l-am aruncat în râu, am făcut jurământul că această afacere va fi ultima. Scuzaţi-mă deci dacă o refuz pe aceasta. Deşi două mii cinci sute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imt că mi se va întâmpla o nenorocire dacă-mi voi călca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nu-şi putu reţine un gest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reau să vă las în încurcătură. Eu refuz în contul meu, dar pot să vă indic un om care se va însărcina c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să rezolvi tu asta. Am încredere în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 cel pe care vi-l propun ca de mine însumi, întrerupse Gyl-le-Loup. Hotărâţi-vă, monseniore, pot să trimit să-l caute pe omul care va fi aici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e gândi o secundă şi, hot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pune el ce contează cine se va însărcina cu treabă, cu condiţia ca ea să fie făcută. Trimite să-ţi cau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Gyl-le-Loup avea motivele sale personale să ţină ca această misiune să fie încredinţată unui om ales de el căci, văzând că Sorrient?s se decidea, o licărire de satisfacţie lumină o clipă fizionomia sa întunecată. El merse la fereastră, o deschise şi lansă o fluierătură ascuţită. Aproape imediat unul dintre oamenii săi apăru în stradă, sub fereastră. Pe acel ton scurt ce-i era propriu, el îi dădu un ordin cu voce scăzută şi întorcându-se spre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fi aici într-un minut, spune el închizând liniştit fereastra, deş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răspunse cu un semn din cap şi aşteptă, înfăşurat în 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uă minute, omul apăru şi se înclină înaintea lui Sorrient?s. Acest om era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ale bune, Trombafior, care ţinea în mod deosebit la preţioasa sa persoană, îşi cumpărase o cămaşă fină de zale la care nu mai renunţase. Îşi datora viaţa acestei precauţii. Pumnalill lui Maulistrac îşi atenuase efectul datorită zalelor prea strânse şi foarte solide. Trombafior se alesese doar cu o contuz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lovit pe la spate, prima sa mişcare, instinctivă a fost să se întoarcă şi să dea lovitură pentru lovitură. Maulistrac plătise cu viaţa sa această ripostă. Apoi, acest atac viclean fusese o revelaţie pentru Trombafior. Într-o străfulgerare, el înţelese că ducele de Guise nu putea suporta ca secretul nefericirii sale conjugale să fie cunoscut de o haimana de teapa lui. El înţelese asta şi imediat s-a lăsat să cadă pe spate, făcând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padasinii ducelui plecaseră, lăsând pe câmpul de luptă morţi şi răniţi, Trombafior se ridică dintr-o săritură şi o şterse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î să meargă pentru a se ascunde la Curtea Miracolelor, unde oamenii ducelui, bineînţeles, nu călcau. Ceea ce făcu chiar în aceeaşi seară,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şela mai bine, se prefăcu a fi în căutarea unei munci oarecare oferindu-şi serviciile unor anumiţi cerşetori care erau şefi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el se adresase în primul rând lui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ombafior se găsi în prezenţa lui Sorrient?s, Gyl-le-Loup îi lăsă între patru ochi şi se retrase discret într-o altă cameră. Dar, de cum intră în această cameră, merse prompt la perete, deschise o mică vizetă ascunsă care-i permitea să vadă şi să audă ceea ce se făcea şi se spunea în camera pe care o părăsise. Şi el priv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era hotărât să refuze această misiune, aşa cum făcuse Gyl-le-Loup. Dar când văzu cum clientul expune pe masă o mie de livre în frumoase piese de aur cu efigia regelui, el se grăbi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pe care Sorrient?s îl chemă, consimţi să-i comunice lui Trombafior ziua când va trebui să acţioneze şi, o dată treabă făcută, să-i remită cealaltă jumătate a sumei promise, pe care Sorrient?s o numără pe loc. înainte de a ieşi, el se întoarse şi, fără să ridice voce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vin că, dacă nu vă veţi îndeplini treaba sau dacă veţi scăpa omul, eu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şi Trombafior rămaseră singuri. Trombafior se încurcă în mulţumiri exagerate pe care Gyl-le-Loup le opri printr-o ridicare din umeri care însemna că treaba nu valor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 gând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nu se lăsă rugat să explice cum se aştepta el să rezolve treaba. Gyl-le-Loup îl ascultă cu gravitate, aprobă, adăugă câteva sfaturi ascultate cu respectul ce-i era datorat şi-l conced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ece pe aici în fiecare zi pentru a putea să-ţi comunic momentul când va trebui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a să lipsesc. La dracu! Afacerea aduce un venit destul de bun pentru ca să nu-mi cruţ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plecă, Gyl-le-Loup ieşi la rândul său. El merse în strada Truanderie, la tavernă Grand-Duc. Din colţul întunecos unde se aşeză, el ridică vocea pentru a comanda o sticlă de vin. Gazda însăşi, frumoasa şi enigmatica Mauviette Gueule d’Or, fu aceea care-i aduse sticla de vin şi un pahar. În timp ce ea se apleca peste masă pentru a-i umple paharul, Gyl-le-Loup îi strec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pe dom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viette nu se clinti, ea continuă să toarne vin în pahar şi,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alee, urcă la el şi aşteaptă. Merg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apoie la bucătărie fără grabă, aruncând în dreapta şi în stânga privirea stăpânului şi cu aerul său serios, cu vocea sa blânda, dar foarte autoritară, ca un general pe câmpul de luptă, dând în trece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şterge această masă; Marion, la ce te gândeşti, fiica mea? Nu-i vezi pe acei domni care se ostenesc să-ţi facă semn? Loison, adună aceste căni şi pahare go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decât să traverseze bucătăria şi ieşi. În stradă, cu paşi iuţi şi uşori, se îndreptă spre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goli jumătate din sticlă fără să se grăbească, plăti şi ieşi. El dădu colţul străzii şi intră, prin strada Mondétour, în aleea casei. Liniştit, ca omul care cunoştea foarte bine locurile, el urcă şi intră ca la el acasă în locuinţa lui Ragastens care nu era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şi aşteptă cu răbdare aproape o oră. După trecerea acestui timp, apăru Mauviette Gueul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va ven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şteptă încă un sfert de oră la capătul căruia uşa se deschise şi Ragastens apăru,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ra îmbrăcat în negru de sus până Jos. El purta doliu după fratele său Pompignan. Părea foarte afectat de această moarte despre care ştia că este o sinucidere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văzându-l apărând, se ridică şi-l salută cu acel aer de demnitate sălbatică ce-i era propriu şi care nu era lipăit de o anume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ler, spune el, acelaşi client care m-a plătit pentru a vă omorî a venit să-mi ceară să-l ucid pe bărbatul cu mas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cceptat? întrebă Ragastens fără să manifeste nici surpriză, nic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ezită un moment. Şi hotăr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pune el. Adevărul este că, de când sunt în serviciul vostru, nu ştiu din ce cauză, am început să mă gândesc la lucruri la care înainte n-am meditat niciodată. Şi ascultându-vă sfaturile, am înţeles îndeosebi că meseria mea, care îmi părea foarte firească, de care eram mândru, este o meser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încurcat, copleşit par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probabil că veţi judeca acum că nu mai sunt un bărbat, că am devenit o femeie plină de scrupule şi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spune Ragastens foarte serios. Şi dovada că este aşa, constă în aceea că-ţi spun: Iată mâna mea, Gyl-le-Loup,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ufocă Gyl-le-Loup, voi binevo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on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palma, îţi spun, repetă Ragastens întinzându-i mân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râsul său sincer,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te consideri un prea mare senior pentru a strânge mâna unui biet amărât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yl-le-Loup nu se mai lăsă rugat. El prinse mâna fină şi nervoasă ce-i era întinsă în uriaşa sa mână aspră şi o strânse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uă Ragastens, ţi s-a cerut să-l omori pe bărbatul cu masca roşie şi tu a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r m-am gândit că această afacere trebuie să vă intereseze în mod deosebit şi am făcut în aşa fel încât această misiune să fie încredinţată unui om pe care-l am în mâna mea, cu toate că el nu bănuieşte asta şi care nu va face decât ceea ce îi voi impune eu să facă, fie că vre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ovesti ceea ce convenise cu Sorrient?s şi tot ce-i spusese Trombafior. Când terminas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nteţi la curen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tabilit între clientul tău, Trombafior şi tine, respinse categoric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iră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râse Ragastens. Numai că, atunci când va trebui să comunici ziua când Trombafior va trebui să acţioneze, mă vei anunţa pe mine, înaintea lui. Restul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răspunse Gyl-le-Loup care nu făcu alt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câtva timp, Ragastens, fără îndoială, îl însărcina cu vreun comision şi îi dădu instrucţiuni. După car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Cele două doamne în gri se confru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ntative de omor contra Rolandei dând greş din vina surorii sale, doamna în gri părăsise Courtille şi revenise la palatul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surori avusese loc o explicaţie agitată. Aceea care o salvase pe Rolande, la tot ceea ce sora sa putuse să-i spună, răspunse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atingi de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ţionaţi ca un duşman, nu mă veţi condamna dacă vă voi trata ca atare. De acum înainte veţi fi supravegheată cu stricteţe şi v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cu răceală funesta doamnă în gri, dar nu veţi fi slăbită din ochi. Şi nu veţi mai ie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viaţa lor că cele două surori, care se iubeau cu tandreţe, se vedeau despărţite de un diferend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îl puse la curent pe Sorrient?s cu cele două eşecuri pe care le îndurase la Cou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eie spunând că trebuise să dea dispoziţii pentru ca sora sa să fie supravheată cu stricteţe şi să nu poată ieşi fără asenti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ascultă aceste ştiri neplăcute cu acelaşi calm suveran, cu aceeaşi expresie de nepătruns. Şi, fără să-i pronunţe numele, fără să spună o vorbă de natură să dezvăluie dacă cea despre care vorbea era soţia sa sau soră ei, aprobând precauţiile luate, el ajunse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totuşi să se recurgă la prea multă asprime în privinţa ei. Este sora voastră, la urma urmei şi ştiţi cât de mult vă iubeşte şi vă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spune ea cu cea mai mare seriozitate, nici eu nu vreau să f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eci cum este mai bine, făcu e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l o puse la curent cu măsurile pe care le luase pentru a se debarasa de Pinacle. Ea aprobă cu acel aer maiestuos de suverană ascultând un ministru şi întreb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ţi că veţi termina cu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posibil. Mâine, poimâin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secun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afirmă că primele simptome ale otrăvirii regelui se vor manifesta între 1 şi 3, adică în cinci sau şase zile. Mi se pare că trebuie să îl lăsăm în viaţă pe Pinacle până când se vor manifesta primel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expli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Pinacle s-a înşelat, în cazul că regele nu va fi bolnav la data fixată, va trebui luat totul de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se va ocupa dacă nu-l vom mai avea pe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o sută de ori dreptate, făcu el cu o vioiciune care dovedea cât de mult argumentul furnizat de ea i se părea demn de a fi luat în consideraţie. Voi aştepta pentru a acţiona până când se va declara boa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intervenţii a doamnei în gri care, cu o prezenţă de spirit admirabilă se gândea la toate, Pinacle scăpă deocamdată de pumnalul lui Tromba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veţi de gând să faceţi cu Rolande? reluă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pune ea şi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hotărâre, ea t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câteva zile. 1 august se apropie. Conform celor ce se vor petrece la Luvru în acea zi, vom acţion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despre marele eveniment aşteptat cu nerăbdare: boala regelui care trebuia să se declare în câteva zile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semenea împrejurări, aceea dintre cele două surori care asistase invizibilă la această convorbire, ieşi din ascunzătoarea sa şi se strecură pe culoar. Cele două surori îşi petrecură restul zilei împreună fără să se despart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cinci a serii merse fiecare în apartamentul său. Funesta doamnă îşi conduse sora până la uşă. Aici ea spuse cu blândeţe, dar pe un ton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bligată să vă închid,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mă,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replică funesta doamnă în gri, fără să insiste mai mult şi este v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mândouă, ele se îmbrăţişar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bună intră la ea. Funesta împinse un zăvor puternic care, la ordinul ei, fusese pus la exteriorul uşii. În aşa fel încât cea care se găsea înăuntru era realmente prizonieră. După ce pusese zăvorul, doamna în gri se îndepăr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mâine dimineaţă s-o eliberez. De acum încolo o desfid să mai iasă din apartamentul său. Cu atât mai mult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iniştită, sigură de ea, sigură că, neavând aripi, prizoniera nu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ai puţin de o oră, una dintre cele două doamne în gri era în stradă. Singură, pe jos, cu toată lungimea traseului, ea merse spre Courtille şi bătând în poarta Rolande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părând, Rolande, puţin palidă întrebă cu vocea sa armonioasă pe care nici o emoţie n-o al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ntru a mă salva sau pentru a încerca să mă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salva, spune ea cu gravitate. Rolande nu tremura, nu se temea de nimic pentru ea. Dar, sub calmul său aparent era tulburată în mod ciudat. Era întotdeauna astfel atunci când se găsea în prezenţa unei doamne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de înţeles: ea nu ştia niciodată dacă o avea în faţa ei pe cea bună, cea care-i promisese să vegheze asupra ei şi care-şi ţinuse cinstit cuvântul sau pe cea funestă, cea care o urmărea cu o ură neîndurătoare. Ea întrebă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ţi cui trebuie să adresez recunoştinţa mea, care este profundă, sinceră şi pe care nimic n-o va putea schimba? Jocelynei, Herm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runta voastră încurcătură, suspină vizitatoarea, dar reţineţi asta: pe patul de moarte, am făcut doamnei de Hautfort, mama mea care, vai! Ghicise instinctele rele ale surorii mele, jurământul de a veghea asupra ei, de a o conduce, de a o proteja, de a repara în măsura puterilor mele răul pe care ar putea să-l facă şi de a n-o trăda niciodată. Tocmai pentru a nu mă abate de la acest jurământ sfânt veghez asupra voastră. Pentru a nu-l încălca trădându-mi sora, nu vă voi spune dacă eu sunt Jocelyne sau He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imţi că ea avea dreptate şi nu insistă. Atunci doamna în gri vorbi. Ea povesti conversaţia pe care o surprinsese în aceeaşi zi între Sorrient?s şi funesta doamnă în gri. Ea dădu amănuntele cele mai precise asupra atentatului căruia trebuia să-i cadă victimă Henri al III-lea şi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robabil în ce măsură moartea regelui poate să vă intereseze? Pentru că, regele mort, sora mea va fi atotputernică. Atotputernică, auziţi? Adică îi va fi uşor să obţină contra voastră o judecată care să vă respingă revendicările şi să vă condamne la o recluziune veşnică într-o mănăstire unde veţi fi îngropată de vie. Vă întrebaţi, de asemenea, fără îndoială, ce puteţi face pentru a împiedica acest oribil atentat contra regelui. Este foarte simplu: trebuie să-l anunţaţi pe domnul de Ragastens care va acţiona cum va consid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suspină Rolande, domnul de Ragastens este mort. Voi ştiţ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rând această minciună, ea nu se putu împiedica să roşească şi să întoarcă ochii. Doamna în gri îi văzu stânjeneal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să minţiţi. Ş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atentă la asta. Şi eu îl credeam pe domnul de Ragastens mort. Şi ştiţi cine m-a informat că nu er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mnezeule! protestă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tă doamna în gri cu mai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suficient pentru a şti că sunteţi dintre acelea care, atunci când şi-au dat inima, nu şi-o iau niciodată înapoi. Or, priviţi-vă, Rolande: credeţi că dacă bărbatul pe care l-aţi ales era într-adevăr mort, aţi avea o expresie atât de calmă, atât de indiferentă? Nu,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ţi atentă la asta, vă spun eu. Dacă va vedea sora mea, ea ar fi făcut aceeaşi observaţie ca şi mine. Ea s-ar fi lămurit că şi mine. Şi ea ar fi acţionat în consecinţă. Fie ce-o fi, eu nu vă cer să mărturisiţi că domnul de Ragastens este în viaţă. Dar susţineţi-o într-un mod care să-l facă pe oricine să vă creadă. Acum sunteţi avertizată, am făcut ceea ce am putut. Restul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un cuvânt de mulţumire, ea se îndreptă spre poartă, însoţită de Rolande şi toţi ai ei. Marasquin deschide, ea dă un ultim şi dublu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domnului de Ragastens că aveţi aceste informaţii de la aceeaşi femeie care, ajutându-l să evadeze din palatul Sorrient?s, i-a spus două cuvinte privind misterioasă şi îngrozitoarea treabă pe care o îndeplineşte Pinacle la Luvru. El, care ştie că n-am minţit atunci, va înţelege că nu mint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vânta pe drum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tunci când funesta doamnă în gri veni s-o elibereze pe sora sa, ea găsi zăvorul împins până la capăt, aşa cum îl pusese ea însăşi în ajun. Iar sora sa, cu un surâs enigmatic pe buze, aştepta cu răbdare să fie eliberată, bro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a doamnei în gri, a urmat plecarea lui Jehan Géhenne la Curtea Miracolelor unde avu o convorbirte cu Gyl-le-Loup. După care, groparul-poet se întoarse la Courtille şi Gyl-le-Loup merse la tavernă Grand-Duc, la Mauviette Gueule d’Or, unde l-am văzut dej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a Ragastens să cunoască hotărârile lui Sorrient?s la douăzeci şi patru de ore după ce fuseseră luate, aşa cum aflase de intenţia sa de a-l omorî pe Pinacle prin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Pregăti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zilelor următoare, a Sorrient?s desfăşură o activitate extraordinară. În fiecare zi, fie la el acasă, fie la palatul Guise, el avu lungi şi secrete convorbiri cu ducele care, de partea sa, nu stătea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e convorbirile cu Guise, Sorrient?s, îmbrăcat foarte simplu, cu nasul înfundat în gulerul mantalei, seara, începu să facă vizite misterioase la un număr considerabil de persoane aparţinând tuturor mediilor sociale, dar mai cu seamă clerului şi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totul, el merse să-i vadă pe conducătorii diverselor corporaţii: marinarii, măcelarii, negustorii şi alţii. În fine, el discută cu numeroşi clerici: Guillaume Rose şi Maurice Poncet, predicatori care se făceau remarcaţi prin violenţa atacurilor lor, de la amvon, contra regelui, cu Jean Prevost, paroh de Saint-Séverin; Jean Boucher, paroh de Saint-Benoist; Jean Pelletier, paroh de Saint-Jaeques-la-Bouehefie; Jean Guincestre, paroh de Saint-Gervais, mergând de la Cetate la Universitate, de la Universita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uise avea lungi conferinţe cu membrii familiei sale, cu căpitanii săi, cu o mulţime de predicatori, de preoţi, de călugări, de membri ai Parlamentului, de oameni din marea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mersuri, oricât de bine erau ascunse, nu puteau trece complet neobservate. Cei care participaseră la aceste misterioase convorbiri nu păstrau întreaga discreţie dorită. A rezultat că se pălăvrăgea straşnic în rândul populaţiei, unde se manifestă o agitaţie care creştea fără încetare. Circulau zvonuri dintre cele mai ciudate, fără să se indice nimic precis şi fără să se poată spune de unde plecau pentru a face înconjurul oraşului cu o rapid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10 august, revenea fără încetare pe toate buzele. Nimeni n-ar fi putut spune cu exactitate ce urma să se întâmple la acest 10 august apropiat. Dar nu era un parizian care să nu jure că în acea zi se vor produce evenimente formidabile. Şi cum tot oraşul ştia acum că, chiar în ziua aceea, regele va organiza o mare sărbătoare la Luvru, se făcea o apropiere între ceremonie şi evenimen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st întâi august, aşteptat cu atâta nerăbdare, sosise în sfârşit. Dis-de-dimineaţă, Sorrient?s îl chemase pe Pinacle şi se închisese cu el în cabinetul său. Aici, el se inform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el, cu o indiferenţă sinistră, Pinacl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va declara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astăzi la Luvru, declară Sorrient?s. Vreau să fiu acolo. Vreau să văd cu propr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monseniore şi vă veţi convinge. Va trebui probabil să vă înarmaţi cu răbdare şi să vă prelungiţi vizita la Luvru. Eu nu pot, înţelegeţi, să precizez la ce oră se vor manifesta primel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pune Sorrient?s, voi merge totuşi. Voi merge cu ducele de Guise care, de asemenea, vre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nseniorul duce de Guise, monseniorul îmi permite să-i comunic o observaţie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onsimţi Sorrient?s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nseniore, parcurgând străzile, am auzit că toată lumea vorbeşte despre un eveniment însemnat care urmează să se producă pe 10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cu Sorrient?s cu o naivitate admirabil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nseniore, continuă Pinacle, noi ştim că acest eveniment însemnat despre care vorbeşte poporul, este moartea regelui care, după toate probabilităţile, se va produc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făcu Sorrient?s cu un surâs enigmatic, dar tot în ziua aceea, monseniorul de Guise se va proclama rege. Acesta este, mi se pare, un eveniment şi mai însemnat decât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reluă Pinacle care se posomorî şi mai mult. Nu vi se pare că acest brav popor va face repede legătura între aceste două importante evenimente: moartea regelui şi înălţarea pe tron a ducelui de Guise? Se va trage în mod obligatoriu concluzia că ducele cunoştea dinainte data exactă a morţii regelui. De aici până la a-i atribui această moarte, nu va fi decât un pas care va fi repede făcut. Dar, eu îi cunosc bine pe parizieni, monseniore: chiar din momentul când~ vor face această remarcă, acela pe care-l numesc marele Henri va deveni pentru ei asasinul regelui. Şi ei nu vor permite niciodată ca acest asasin să urce pe tronul cel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l lăsase să vorbească, cu surâsul său enigmatic pe buze. Când văzu că a terminat, el se îndreptă şi fixând asupra lui strălucirea ochilor săi de foc, cu o voce tăioasă, el lăsă să cadă ca o lovitur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er să se întâmple astfel. La nevoie, oameni ai mei vor aţâţa această furie şi această revoltă. Guise va fi şi va rămâne asasinul regelui. Şi când se va prezenta pentru a culege coroana regală din sângele victimei sale, mulţimea indignată se va ridica înaintea lui, care fu idolul ei, cum ai spus-o atât de bine şi-l va sfâşia cu dinţii. Şi cum acestei ţări îi trebuie un stăpân, cum nu mai poate fi vorba de Valois, neam epuizat, cum nu mai poate fi vorba de Bourboni, care sunt eretici, această coroană îmi va reveni mie, care nu sunt amestecat cu nimic în asasinarea regelui. Nici măcar nu va fi nevoie să mă aplec pentru ca s-o ridic. Voi fi rugat în genunchi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succesul iminent şi pe care-l credea asigurat, el se lăsase transportat până la a-i dezvălui lui Pinacle, uluit de admiraţie, gândurile sale cele mai secrete. Îşi revenea deja în fire şi regretă că vorbise. Un cuvânt al lui Pinacle, acum, putea să ducă la prăbuşirea acestui eşafodaj atât de încet şi de laborios elaborat în umbră. El înţelese asta prea târziu, el dori să repare, cel puţin în parte, răul pe care-l făcuse asigurându-şi complicitatea celui care devenise confidentul său cel mai apropiat. Şi, cu o bunăvoinţă semeaţă, el îl conced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omnule Pinacle şi nu uitaţi că în ceea ce vă priveşte, nu s-a schimbat nimic. Orice s-ar întâmpla, veţi f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se, Sorrient?s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imba prea lungă. Acum, dacă regele trăieşte sau moare, trebuie ca acest om să dispară.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secundă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seară, îl voi înştiinţa pe Gyl-le-Loup că omul său poate acţio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Trombafior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urcă pe cal şi, cu mica sa escortă obişnuită, se îndreptă spre palatul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asemenea, se trăia în aşteptarea febrilă a faimosului eveniment despre care vorbea poporul. Numai că, aici, câţiva apropiaţi, al căror devotament rezista la orice, cunoşteau adevărul. Ceilalţi nu ştiau nimic, dar ghiceau despre ce este vorba. Şi unii şi alţii îşi păzeau cu prudenţă limba şi, dacă n-ar fi fost decât după ei, desigur poporul n-ar fi avut de ce să se agite aşa cum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Guise, se discuta pe ascuns despre o întrunire care trebuia să se ţină chiar a doua zi. Se vorbea pe ocolite despre hotărâri de cea mai mare importanţă ce vor fi luate la această întrunire la care nu trebuia să asiste decât familia ducelui, câţiva dintre căpitanii săi şi cei mai decişi dintre partiz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traniu, care nu atrase atenţia nimănui, această întrunire, care interesa înainte de toate pe lorreni şi unde trebuia să fie luate astfel de hotărâri care în caz de insucces puteau să-i ducă pe toţi la eşafod, această întrunire urma să se ţină seara la palatul Sorrient?s şi nu la palatul Guise sau în una din nenumăratele mănăstiri devotate cardinalului de Guise, care era abate de Cluny, cea mai importantă dintre abaţi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rrient?s avea interes ca această întrunire să se ţină la el acasă, asta mi se pare sigur. Dacă el reuşise să-l convingă pe Guise că trebuia să fie astfel, nu vom ezita să spunem că asta era extraordinar. Fie ce-o fi, încrederea pe care Guise, familia şi partizanii săi o aveau în el era atât de mare, încât găseau foarte normal ca lucrurile să se petrea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şi Sorrient?s plecară la Luvru. Escorta lui Guise era mai numeroasă decât de obicei şi mai fastuoasă, mai remarcabilă ca niciodată. Guise şi Sorrient?s mergeau în frunte, unul lângă altul. Ei trebuiră să-ţi ţină caii. la pas. Îndată ce Guise apăru în stradă, el fu salutat prin manifestări deli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marele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susţinătorul bise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lamaţii fură imediat urmate de completarea lor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eretic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 calvinişt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care scotea aceste aclamaţii frenetice de trăiască, urmate de strigăte de moarte, se îmbrâncea la trecerea lor pentru a vedea mai de aproape, pentru a-l atinge şi a-l aclama din nou pe cel care era id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trălucea, radios, surâzând femeilor, îşi ridica pălăria către bărbaţi pe care-i numea: „Priete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ii mei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lui Sorrient?s care, alături de el, surâdea enigmatic, lui Sorrient?s care, probabil, organizase această manifestaţie, plin de bucurie şi de trufie, îi strecur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i? Nu am văzut niciodată o izbucnire asemănătoare! Ah! Îţi bucură sufletul să te simţi iubit astfel de un atât de brav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fu astfel însoţit până la Luvru de aclamaţiile unei mulţimi în delir care mergea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enri al III-lea nu vorbea decât despre sărbătoarea pe care avea de gând s-o dea la 10 august. El promitea minuni despre care vorbi mult timp. În fond, nu numai că era bine dispus, dar şi părea că se simte încă admirabil. Guise, puţin descumpănit, privea pe furiş la Sorrient?s. Iar Sorrient?s, vag îngrijorat, îl întreba din ochi pe Pinacle, prezent şi el, care cu un semn din cap îl linişti părând a spune: „Aşteptaţi,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şteptară. Regele, cu o elocvenţă inepuizabilă, enumera distracţiile pe care avea de gând să le ofere invitaţilor săi, binevoind să consulte pe „bunul său văr” şi pe „marele său prieten, domnul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ijlocul enumerării programului sărbătorii sale, el se opri. L-au văzut tremurând, scuturat de un frison puternic. Cu dinţii clănţănind, el pronunţă cu greutate, ducând mâinile la gât 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i să-şi termine fraza şi ar fi căzut pe spate dacă Guise nu l-ar fi prins de braţ şi nu l-ar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nebunie de nedescris care nu dură decât câteva secunde. Apoi fiecare se precipit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regelui fu scurtă. El îşi reveni rapid. Şi el însuşi îi linişti cu o voc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simţi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n îl examină pe bolnavul regal şi-i punea întrebări. Şi după ce reflectă îndelung, el pronunţ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bră mare ca urmare a unei răceli: regele, care a fost la înot, a comis imprudenţa să ia o băutură rece. Poate să fie grav. Trebuie, domnilor, să-l lăsaţi pe rege să se odihn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otestă Henri al III-lea, mi-am revenit. Vă asigur că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n, susţinut de altfel de Pinacle, îşi menţinu hotărârea. Iar regele îi concedie el însuşi pe cei de faţă spunând cu vocea s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ctorul trebuie ascultat. Mergeţi, domnilor, vă mulţumesc pentru grij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ambasador şi voi, bunul meu văr, nu uitaţi că-mi va face plăcere să vă văd la mica me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tenţia să lipsim, promise Guise. Toţi cei de faţă ieşiră, lăsându-l pe rege pe mâinile celor doi medici. Sorrient?s şi Guise nu schimbară decât câteva scurte cuvinte asupra sănătăţii regelui. Ei o făcură cu fizionomii de circumstanţă. Dar fără voia lor, bucuria, o bucurie triumfătoare şi cumplită, strălucea în ochii lor. Ei se despărţiră la poarta Luvrului, dându-şi întâlnire pentru a doua zi seara, la palatul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pe Guise pentru a-l urma pe Sorrient?s. Acasă, unde ajunse curând, el o găsi pe doamna în gri care aştepta nerăbdătoare şi care întrebă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Sorrient?s, totul s-a petrecut aşa cum prevăzuse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o cercetă un moment cu un surâs ironic şi se retrase lăsând-o cu visele sale. El nu pierdu un minut. Îşi schimbă costumul şi plecă la Gyl-le-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îi spune el, spre orele şase, bărbatul cu masca roşie va ieşi de la Luvru pentru a se îndrepta spre palatul Sorrient?s. Spuneţi asta omului vostru, pentru ca el să acţioneze, astfel încil totul să se ter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agastens era informat despr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 august, Trombafior, înfăşurat în mantaua sa, stătea la pândă în faţa intrării principale a Luvrului, care era situată pe strada l’Aust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exact ora indicată de Sorrient?s, Pinacle puse piciorul în stradă. El se întoarse la stânga şi, fără să se grăbească, se îndreptă spre strada SaintHonoré. În spatele său, Trombafior se strecură pe nesimţite şi-l urmă la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rombafior, Ragastens, îmbrăcat în negru din cap până-n picioare, urmărea, observa toate mişcările şi era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faptul că era urmărit pas cu pas, Pinacle sosi la poarta SaintHonoré şi se întoarse la stânga. Locul era pustiu după dorinţă. Trombafior îl alesese în perfect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ăsă pe Pinacle să se îndepărteze de poarta SaintHonoré; când îl văzu ajuns unde dorea el, se încorda şi sări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ări în acelaşi timp cu el. Şi, avântându-se, el lansă lui Pinacle aces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omnule, vă atac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era curajos când nu era vorba de Ragastens. El făcu un salt într-o parte, scoase pe loc sabia şi făcu faţă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u nevoie să se-ncaiere. Ragastens căzuse asupra lui Trombafior înainte ca acesta să-l lovească pe Pinacle: în momentul în care tâlharul ridica braţul pentru a lovi, el primi o lovitură formidabilă în ceafa care-l făcu să se clatine şi-l trimise să se întindă în mijlocul străzii. Înainte de a-şi reveni din surpriză, Ragastens sări asupra lui, îi luă pumnalul şi-l aruncă în şanţ. Trombafior se ridică imediat şi, spumegând de furie, făcu faţă acestui agresor care căzuse, asupra lu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ironică, Ragastens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ste cel mai bun lucru pe care-l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nacle îl recunoscu. Şi el rămase ţintuit locului, cu părul zbârlit, cu ochii rătăciţi, îngrozit, cu creie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îl recunoscu de asemenea ş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est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astă dată, te voi dobor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coată sabia. Ragastens nu-i lăsă timp. El îşi proiectă pumnii unul după altul cu o rapiditate fantastică. Şi o grindină de lovituri se abătu asupra capului lui Trombafior. Ragastens încetă să lovească. Îl apucă de gât şi-l zgâlţâi cu putere, aruncându-i în faţ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ar pleacă o dată! Vezi bine, c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oarse dintr-o mişcare şi cu o forţă irezistibilă îl proiectă înainte, aproape zburând. Şi Trombafior, cu sângele ţâşnind pe nas şi pe gură, fugi cât îl ţineau picioarele, la întâmplare, fără să ştie încotro. În faţa bisericii SaintHonoré, aproape în faţa străzii Champ-Fleuri, se afla stâlpul infamiei. El căzu la baza acestui stâlp, doborât de furie şi de ruşine mai degrabă decât de loviturile primite şi rămase întins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singur cu Pinacle, Ragastens se întoarse spre el şi cu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estre, cred că-mi datoraţi mul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âigui Pinacle cu mintea tulburată, v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râse Ragastens, viu şi destul de sănătos,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tă Pinacle fără să prea ştie ceea ce spunea, voi care îmi salv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ironiza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urlă Pinacle, înnebunit de-a binelea, pentru ce m-a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apropie de el. Pinacle, fără să-şi dea seama, ţinând încă sabia în mână, îi văzu expresia atât de teribilă încât se dădu înapoi până când, întâlnind peretele, se opri clănţănind din dinţi. Atunci Ragastens îl atinse cu vârful degetului şi, cu o voce de gheaţă,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aparţii. Pentru că trebuie să mo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ă numaidecât, hohoti Pinacle, nebun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Ragastens cu aceeaşi inflexiune de gheaţă, te voi omorî când voi crede eu de cuviinţă. Fii sigur, asta va fi curând. Asta se va întâmpla la 10 august, la Luvru, unde i-am dat întâlnire stăpânului tău Sorrient?s. Până atunc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la întâmplare, îi indică strada SaintHonoré. Iar Pinacle se supuse, se îndepărtă împleticindu-se, fără să-şi dea seama că întorcea spatele palatului Sorrient?s, unde se îndrepta când această extraordinară aventură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Întâln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acle se pierduse în depărtare, Ragastens porni cu mersul său suplu şi degajat ce-i era ‘caracteristic. Curând se opri în faţa intrării palatului Sorrient?s. El căută un intrând unde se ghemui şi se aranja cât putu mai bine, ca omul care ştie că va rămâne mult timp la pândă şi care, fără să caute să stea comod, ţine totuşi să-i fie cât mai puţin incomo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în aşteptarea sa plictisitoare şi vom reveni un moment la Trombafior pe care îl lăsasem leşinat lângă acest stâlp al infamiei care se ridica în faţa bisericii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noaptea atunci când uşa sinistrului monument se deschise. Trei bărbaţi ieşiră dintre care unul ţinea în mână un felinar aprins. Acest bărbat era călăul: meşterul Tornebise. Ceilalţi doi erau cele două ajutoare ale sale. Uriaşul Médard Sang-de-Boeuf şi vicleanul uscăţiv Simon Bec-de-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ornebise, în negru, izbi cu piciorul corpul lui Trombafior, care nu dădea încă semn de viaţă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pe beţivul care vine să doar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peste corp şi începu să se îndepărteze. Un gând subit îl făcu să se întoarcă. Proiectă lumina felinarului său asjapra figurii celui pe care-l luase drept beţiv. Îl apucă un tremurat violent încât felinarul, la capătul braţului său enorm, începu să danseze ca o frunză agitată de furtună. Îl recunoscuse pe Trombafior. Trombafior cu care trebuie că avea o socoteală teribilă de reglat, judecând după emoţia cumplită care-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abia lui Trombafior şi o întinse unuia dintre ajutoarele sale. La centură, el avea mai multe frânghii solide, noi. Alese una. Cu gesturi măsurate, fără grabă, el măsură din ochi lungimea frânghiei, trase de ea pentru a se asigura de rezistenţa ei. Satisfăcut, reveni la Trombafior. Îl întoarse pe burtă, îi duse mâinile la spate şi-i legă solid încheieturile, lăsând să atârne cele două capete ale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 îl întoarse pe Trombafior, îl aşeză cu spatele sprijinit de stâlp. Aşezat pe vine, el săltă capul spre cele două ajutoare ale sale care-l urmăreau ce face cu un interes evident, fără a manifesta nici uimire, nici nelinişte şi, cu acelaşi râs sinistru,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m, în sfârşit, în mâinile mele! Şi încă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mai mult şi începu să-i dea îngrijiri lui Trombafior pentru a-şi re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suspină şi începu să se mi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ferul Tornebise se dădu la o parte şi făcu semn ajutoarelor sale să facă la fel. El ştia bine că simpla sa prezenţă era în stare să-i provoace tâlharului un nou leşin din care ar fi durat plictisitor de mult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reveni în întregime la realitate. El se văzu în întuneric. Îşi simţi mâinile legate la spate. Şi primul său gând f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m fost ridicat de paza de noapte, legat şi închis în vreo temniţă. Nenorocire mie! Iată-mă bine înzes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este de neînchipuit ce înseamnă să te simţi rău în drum din cauza câtorva nenorocite lovituri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această cugetare, el ridică ochii. Tocmai atunci luna ieşea din spatele unui nor care o ascunsese până acum. Şi e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închisoare. Sunt afară, în stradă. Dar atunci, cine mi-a legat mâinile ş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călăul se postă înaintea lui, cu felinarul în mână. Iar Trombafior scoase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recunoşti, spune meşterul Tornebise cu un rânje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îl privi buimac, în ochii săi citindu-se o groază inexprimabilă, iar dinţii îi clănţăneau cu o rapiditate aidoma unui duruit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lândeţe mai alarmantă decât izbucnirea unei furii zgomotoase, călăul îl anunţă c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pune el, înţelegi bine că trebuie să ne explicăm. În primul rând, sunt lucruri pe care vreau să le ştiu şi pe care numai tu poţi să mi le spui. Trebuie să te ridici şi să mă urmezi la mine acasă, în Cetate. Acolo vom putea sta de vorbă în 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Trombafior nu mai era un om. Din momentul când îl recunoscuse pe călău, mintea i se scufundase într-un vârtej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pasiv ordinului meşterului Tornebise. Şi nu găsi să spună un cuvânt în apărarea sa. De altfel, gâtul său contractat nu lăsa să se audă alt sunet decât un fel de horcăit ce ieşea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lăului, cele două ajutoare ale sale îl apucară pe Trombafior. Simon Bec-de-Li?vre luă felinarul cu o mână şi-şi trecu braţul drept pe sub braţul stâng al tâlharului. Médard Sang-de-Boeuf făcu la fel în partea cealaltă. Şi ei se puseră în mişcare ghidând şi susţinând prizonierul. Meşterul Tornebise prinse în mâinile sale puternice cele două capete ale frânghiei şi urmă grupul care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Cas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pe malul râului, în apropierea podului Saint-Michel, în consecinţă nu departe de Palat, singură, ca un loc ciumat de care nimeni nu se apropie, se ridica o casă cu înfăţişare modestă, dar care părea foarte solidă. În faţa acestei case se opriră Simon Bec-de-Li?vre şi Médard Sang-de-Boeuf, susţinându-l pe Tromba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ornebise scoase o cheie din buzunar, deschise uşa şi, reluându-şi felinarul, îşi concedie cu un gest ajutoarele care se îndepărtară glumind. El se întoarse spre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pune el cu o voce care părea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mbafior se supuse încă o dată, pasiv, fără să spună un cuvânt. Părea lipsit de orice gând şi de orice voinţă. Nici un sentiment de revoltă, nici măcar acel instinct de conservare care face ca înecatul să se agaţe de cel mai mic păi, nu se menţinea în el. Era descurajarea completă. Probabil, în cele din urmă, această descurajare şi această năucire proveneau din convingerea absolută că era în mod implacabil pierdut şi că nici o putere omenească nu-l putea smulge destinului său care era hotărât. Ceea ce este sigur, este că dacă meşterul Tornebise i-ar fi ordonat să sară în râu sau să se arunce pe cărbuni aprinşi, s-ar fi supus cu aceeaşi pasivita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intră deci cu pas ţeapăn de automat. În spatele lui, meşterul Tornebise încuie uşa, înfundă cheia în buzunar şi puse felinarul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ornebise izbucni într-un râs îngrozi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Ai vrea să te lovesc,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gândeşti că vei scăpa cu o nenorocită lovitură de pu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voi păzi să te omor dintr-o singură lovitură. Tu vei muri de o moarte care va veni cu o încetineală nemaipomenită. Supliciul tău va dura zile şi zile, poate săptămâni. Poţi să mă crezi pe cuvânt. Eu mă pricep, am calculat treaba în aşa fel încât să dureze cât mai mul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să vezi şi să auzi. Acea rază de luciditate care aprinsese în Trombafior speranţa de a sfârşi dintr-o lovitură, se stinse brusc. El începu din nou să tremure, să-i clănţăne dinţii. Căzu din nou în inconştienţa sa năucă, încă o scuturătură ca aceasta şi ar fi căzut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ornebise îl examină cu o bucurie sălbatică. El îl luă de braţ şi îl împinse spre a doua cameră, poruncindu-i cu o blândeţ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ici. Totul este pregătit pentru a te primi cum se cu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ombafior intră, mai mult împins de meşterul Tornebise decât după propria 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te-am minţit, totul este pregătit pentru prim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şi te aşează pe acest scaun,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ine l-am făcut cu propriile mele mâini şi l-am fixat unde este. Sunt ani de când te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bine că într-o zi vei veni să te aşezi pe el. A durat mult timp dar tu ai veni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ează-t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căzu distrus pe scaun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iuţi, precise, fără grabă, dar cu o îndemânare extraordinară, meşterul Tornebise îi dezlegă mâinile, manevră numeroasele curele care-l înconjurau şi, cât ai clipi din ochi, Trombafior se găsi bine aranjat, cu spatele sprijinit de un stâlp, atât de strâns legat încât îi era imposibil să schiţeze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îl privea pe călău cu ochi imenşi, ochi înfricoşaţi de spaimă, ochi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meşterul Tornebise reluă cu o voce domoală, fără vlag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veam decât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pe care tu mi-ai luat-o. Era bucuria căminului meu, soarele existenţei mele întunecate. Ea te-a văzut pe tine, tânăr, frumos, fercheş şi s-a îndrăgostit, ne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nu mă luase decât pentru că era cochetă şi că mă ştia bogat. Ignorăm ast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văzut-o împodobită cu bijuterii preţioase. Tu nu o iubeai. Dar tu ai crezut-o bogată şi ţi-ai spus că banii pe care presupuneai că-i are sunt buni de pus mâna pe ei. Tu i-ai făcut semn. Şi ea te-a urmat luând, la sfaturile tale, toate bijuteriile pe care i le dăruisem şi toţi banii pe care i-a găs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răsuflă greu, cu ochii pierduţi în gol, absorbit de amintirea celei pe care o mai iubea încă, în pofida trădării ei. Apoi reluă cu vocea sa domoal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 avut bani şi bijuterii de vândut, ea a crezut că o iubeai, aşa cum eu crezusem că mă iubeşte. Veni o zi când ultima monedă scoasă din vânzarea ultimei bijuterii se risipi. Atunci tu ai condus-o la Val d’Amour, printre prostituate. Şi i-ai spus: „Fă ca ele şi adu-mi bani.” Atunci, asta a fost infernul. O snopeai în bătaie dacă nu aducea suma stabilită de tine. O snopeai din nou în bătaie, mai tare încă, când refuză să-ţi execute ordinele şi să exercite ruşinoasa meserie pe care tu i-ai impus-o. Într-o zi ai lovit-o atât de tare şi atât de mult timp, încât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că o dată şi rămase un moment gânditor. Brusc, se ridică şi, cu vocea schimbată, într-un mormă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iubit-o, eu nu spuneam nimic, nu te căutam pentru a te omorî. Dar tu n-ai iubit-o niciodată, tu ai zdrobit-o, ai furat-o şi în cele din urmă ai asasinat-o cu sânge rece, cu răutate, ca o brută feroce ce eşti. Pentru asta vei plăti prin torturi pe care niciodată un condamnat nu a îndurat ceva asemănător în camera d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brusc spatele, ca şi cum se temea că nu poate rezista tentaţiei de a-l sugruma. Merse la perete şi, liniştit, temeinic, alese dintre nenumăratele instrumente de tortură care erau agăţ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observat pe Trombafior, nu şi-ar mai fi dat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le pregătiri ale călăului sfârşiseră prin a-i tulbura mintea atât de puternic zdruncinată. El n-a căzut fulgerat. Dar devenise subit nebun. Nebun de teamă. Acum el fredona legănându-şi capul. Deodată, el izbucni într-un râ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e miră meşterul Tornebise,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îl privea cu ochi goi râzând mereu cu râsul să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eşterul Tornebise se apropie repede de el şi-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el cu un accent de regret inexprimabil, va scăpa el oare de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ţinu pe Trombafior sub observaţie. Îi puse întrebări, îi întinse capcane, căci se îndoia. Merse până acolo încât îl dezlegă şi-l lăs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merse şi se aşeză pe vine în faţa reşoului şi-şi întinse mâinile deasupra cărbunilor aprinşi cu strâmbături ale feţei şi mormăieli de satisfacţie. Dar nu încercă să plece. Şi după ce îşi încălzise mâinile, începu să se joace chiar cu acele instrumente de tortură care-l înneb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ornebise îl privi până l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mnezeu a vorbit, Dumnezeu a lovit, spune el. N-am decât să mă înclin în faţa sfintei s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la perete, luă o frânghie, prima care-i căzu în mână. Îi făcu un laţ şi o trecu printr-un scripete agăţat de tavan. Sub laţ plasă un scaun, îl luă pe Trombafior de mână şi-l conduse la acest scaun. Şi, fără asprime, cu aceeaşi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nebunul nu înţelege ordinul pe care i-l dăduse, îl prinse de sub braţe şi-l ridică. Nebunul consimţi cu bunăvoinţă la ceea ce consideră ca pe un joc şi ur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meşterul Tornebise îi trecu laţul în jurul gâtului, înfăşură frânghia în jurul încheieturii mâinii şi dădu o lovitură de picior scaunului care se rostogoli la câţiva paşi distanţă. Aparent fără efort, corpul fu ridicat până la tavan, înfăşură frânghia în jurul unui piron gros fixat în perete şi ieşi, lăsându-l pe Trombafior spânzurat de tavan, cu limba scoasă, scuturat încă de ultimele tresăriri a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onspiraţia lui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câteva ore în urmă, în aceeaşi seară de 2 august. Vom pătrunde în palatul Sorrient?s către momentul când cavalerul de Ragastens se aşezase la pând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fară, palatul părea adormit. Nici o fereastră nu era luminată. Totul era întunecat, liniştit. Cu toate acestea, în marele cabinet al lui Sorrient?s se înghesuia o destul de numeroasă societate. Acest cabinet era luminat de o duzină de luminări, dar cum obloanele erau închise, grelele perdele trase, nici cea mai mică rază de lumină nu se strecura în afară. Cum cabinetul era foarte mare, cele câteva luminări aprinse erau insuficiente pentru a lumina convenabil, domnea acolo o semiobscuritate care dădea acestei întruniri un aer de mister destul d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ici decât aprigi şi decişi partizani ai lui Guise. Sau cel puţin oameni care erau consideraţi ca atare. Familia era completă: cei doi fraţi, Mayenne şi cardinalul de Guise, verii: d’Aumale şi d’Elboeuf, chiar şi socrul, ducele de Nemours. Nici o femeie. Cel puţin, nici un costum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era aşezat pe un fel de tron. Îl avea în dreapta sa pe ducele de Sorrient?s. La stânga pe cei doi fraţi ai săi, Mayenne şi cardinalul. Restul conspiratorilor erau aşezaţi la întâmplare, fără nici o grijă de priorităţi. Toată lumea asculta cu un respect religios pe ducele de Guise care, cu o voce puţin emoţionat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ci de faţă, sunteţi, domnilor, cei mai fideli, cei în care mi-am pus toată încrederea. Ca urmare ştiţi cu toţii că ne aflăm în faţa unei situaţii unice. Putern deci să vorbim cu claritate, cu inimă deschisă. În câteva zile, tronul Franţei va fi liber. Nu este vorba de a şti cui trebuie să-i revină acest tron. Nu va fi vorba de ducele d’Anjou: este un Valois. Membrii acestui neam blestemat sunt în descompunere. Cu atât mai puţin nu va fi vorba de regele Navarrei: această nobilă ţară, Franţa, nu va cădea sub dominaţia unuia dintre aceşti eretici pe care noi am jurat să-i exterminăm până la ultimul. Toţi suntem de acord asupra acestui punct: regatul Franţei trebuie să revină casei de Lorrena, al cărei şef sunt eu. Dacă v-am convocat aici, în această casă prietenă, n-am făcut-o pentru a discuta asupra acestui punct care este hotărât definitiv. Este pentru a ne gândi împreună la măsurile care ar trebui luate pentru a face să treacă fără probleme coroana regal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şi cu o voce înăbuşită, cu o încetineală calculată, pentru a permite auditoriului său să priceapă întreaga importanţă a cuvintelor sale,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mâna pe coroană, în condiţiile actuale, este uşor, domnilor. Dar asta nu este totul: trebuie, după aceea, păstrată. Pentru că aici ne izbim de dificultăţi pe care nu ezit să le declar insurmontabile. Văd decepţia voastră, domnilor. Trebuie totuşi luate în considerare toate dificultăţile unei acţiuni atât de formidabile. Dacă n-ar fi vorba decât de regatul Franţei, aş spune: o jumătate a regatului este de partea noastră, deci părţile sunt egale. Şi eu nu aş ezita: oricât de groaznic ar fi războiul civil, eu aş intra în campanie şi aş reuşi curând să cuceresc prin luptă aprigă pe cei care n-au vrut să treacă de partea mea de bunăvoie. Dar Franţa nu este totul. Trebuie ţinut cont, de asemenea, de lumea creştină din care ea nu este decât o parte. Regele Franţei, într-o măsură însemnată, trebuie el însuşi să se bizuie pe ceilalţi regi creştini, fraţii săi. Şi, mai presus de toţi, p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o impresie adâncă. Conjuraţii schimbau priviri consternate şi se întrebau cu nelinişte unde voia să ajungă şi dacă acest preambul nu conducea la o retragere. Cardinalul de Guise mai ales, care era o minte solidă, creierul familiei, în timp ce Henri de Guise nu era decât braţul eficace, se agita mult în fotoliul său. Singur ducele de Mayenne care, deşi nu avea încă douăzeci şi cinci de ani, începuse să se îngraşe excesiv, ceea ce urma să devină legendar, rămânea foarte calm, aproape indiferent şi, cu mâinile încrucişate pe burta revărsată, asculta cu o ureche distrată, diger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pa şi ceilalţi regi ai creştinătăţii refuză să-l recunoască, nevoind să vadă în el decât un uzurpator sau şi mai rău, un aventurier, situaţia sa devine insuportabilă. Or, sunt în pericol să mă aflu în această situaţie şi iată de ce m-aţi văzut ezitând atât de mult timp. Într-adevăr, domnilor, papa, pe care l-am tatonat, mi-a răspuns că el îşi va subordona hotărârea celei a regelui Spaniei. Dar regele Spaniei nu şi-a făcut-o cunoscută încă pe a sa. Vedeţi de.ci bine că totul depinde acum de el. După cum va fi pentru sau contra mea, este triumful asigurat al cauzei noastre sau eşecul complet, definitiv, iremediabil, în momentul când să ne lansăm într-o aventură nemaipomenită, care poate duce la un dezastru sângeros, mi s-a părut drept şi necesar să vă aduc la cunoştinţă exact la ce ne expunem. Mai este încă timp: acela dintre voi care consideră că partida este prea riscantă, poate să se retragă. Sunt sigur dinainte că niciunul dintre aceştia nu ne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nouă pauză şi-şi purtă privirea ascuţită în jurul lui. Nu văzu decât figuri întunecate. Dar, în toţi ochii strălucitori aţintiţi asupra lui, el citi hotărârea neînduplecată de a merge până la capăt. Şi, de fapt, nimeni nu-şi părăsi locul, nimeni nu se clinti. Guise surâse satisfăcut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eţi la curent, se cuvine să adaug că încă nu este cazul să disperăm în privinţa lui Filip, regele Spaniei. Marele nostru prieten, domnul ambasador duce de Sorrient?s, căruia îi preţuim zelul neobosit şi devotamentul neclintit pentru cauza noastră, a binevoit să ne sprijine cu toate puterile sale pe lângă suveranul său. Aşteptăm un curier din Spania care nu va întârzia să se prezinte. Probabil acest curier ne va aduce fericită ştire că prietenul nostru a reuşit în fine să-l hotărască pe regele său să se declar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că uşa se deschise şi apăru un cavaler acoperit de praf. Era curierul aşteptat. El se înclină în faţa lui Sorrient?s căruia îi prezentă un plic lat sigilat cu arm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u o promptitudine care trăda neliniştea ascunsă care-l sugrum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ambasador ş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luă plicul din mâinile cavalerului. Şi cum acest cavaler era un nobil de rang înalt, el îi mulţumi şi îl concedie cu câteva cuvinte amabile. Şi, cu plicul în mână, el aşteptă să iasă curierul înainte de a rupe sigiliul. Nu părea grăbit de altfel şi surâdea cu acelaşi surâs enigmatic care nu încetase să-l aibă pe buze în timp ce Gui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ozeul pe care-l făcuse ducele, nu mai este nevoie să spunem cu câtă nerăbdare îngrijorată aştepta întreaga asistenţă hotărârea regelui Spaniei. Hotărâre care le putea nimici speranţele tuturor sau care putea să le asigure victoria. Guise, sub indiferenţa impusă, îşi simţea inima sărind dezordonat în piept şi sângele îi zvâcnea dureros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rierul ieşi din cabinet, iar uşa se închise cu grijă în urma lui. Sorrient?s rupse sigiliul şi citi. El nu lăsă să se vadă nimic din sentimentele sale lăuntrice. El continuă să surâdă. Această lectură dură doar câteva secunde. El citi chiar atât de repede, încât un observator atent s-ar fi putut întreba, pe bună dreptate, dacă nu cunoştea dinainte conţinutul misivei regale. În timpul acestor câteva secunde, o linişte profundă apăsa această adunare neliniştită, în timpul căreia se puteau auzi loviturile înfundate ale inimilor care săreau de speranţă în toate piepturile aces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rrient?s, care părea că se grăbeşte să termin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fericite, monseniore! Foarte fericite veşt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enorm ţâşni în acelaşi timp din toate aceste piepturi chircite. Şi toate figurile se luminară de surâs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ntinse plicul deschis ducelui de Guise care se încorda pentru a ascunde puternica bucurie care-l răscolea, aşa cum ascunsese îngrozitoarea nelinişte care-l sugrumase şi care, acum exclam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urâs enigmatic, Sorrient?s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onseniore, vede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apucă scrisoarea cu o mână fremătătoare şi o devoră rapid cu privirea. Şi, între tare şi încet, destul de tare totuşi pentru a fi auzit de toate urechile avide întinse spre el, citi pasaj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totdeauna de lăudat bunele voastre oficii şi excelentele informaţii cu care ne-aţi ţinut la curent despre toate treburile, noi am hotărât să luăm în consideraţie stăruitoarele voastre insistenţe cu privire la Alteţa Sa monseniorul duce de Guise. În consecinţă, noi vă cerem şi vă ordonăm să-l înştiinţaţi pe seniorul duce că nu vom ridica nici o obiecţie a-l recunoaşte ca legitim rege al Franţei chiar din momentul când poporul Parisului îl va accepta ca atare şi el va fi încoronat solemn de către prinţii bise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aproape sufocat, suspendă un moment lectura. Şi respirând adânc, lăsând în fine să i se revers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cel viu, este scris fără ocolişuri! strigă e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ele cuvinte ale lecturii sale, toată asistenţa se ridicase într-o mişcare spontană. Un lung freamăt voios agită această mulţime unde se găseau, într-un talmeş-balmeş, mari seniori, căpitani, preoţi, magistraţi, burghezi şi chiar câţiva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mereu, ca omul care are conştiinţa forţei şi valorii sale, ca omul care ştie că n-are în faţa lui decât marionete ale căror fire invizibile sunt în mâinile sale şi pe care le face să se mişte după placul său, cu toate aparenţele celui mai profund respect, Sorrient?s, cu vocea sa gravă şi sonoră, în acelaşi timp blândă şi poruncitoare,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monseniore. Citiţi urmarea. Ea nu este lipsită de interes, după cu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se, orgoliosul şi trufaşul duce de Guise, nu se gândi să refuze, se supuse docil, îşi reluă lectura cu o voce mai puternic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duce, încă de acum, această hotărâre la cunoştinţa Sfântului Părinte papa, al cărui consimţământ poate fi socotit că sigur, dat fiind că el ne-a asigurat că-şi va potrivi hotărârea după a noastră. În ceea ce priveşte ajutorul material, fie în trape, fie în numerar, cum se va stabili, eventual de a acorda Alteţei Sale, nimeni nu ni se pare mai calificat decât voi, care sunteţi la faţa locului, chiar la sursa informaţiilor, pentru a hotărî. Fiind încredinţaţi de siguranţa judecăţii voastre şi de priceperea voastră recunoscută, noi vom aproba şi confirmă dinainte toate angajamentele pe care credeţi că trebuie să le luaţ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terminată, izbucni o explozie de bucurie delirantă. Entuziasmul se revărsă şi se traduse printr-un strigăt unanim care ţâşni în acelaşi timp de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Filip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rient?s, mereu sigur de el, mereu surâzând cu surâsul său atât de tulburător, în calitate de reprezentant al regelui Spaniei, saluta adânc adunarea în semn de mulţumire şi, întorcându-se spre ducele de Guise, înapoie politeţ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Henri al IV-lea, rege al Franţei şi al Lor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nalizând bine, s-ar fi putut considera că acest strigăt era puţin lipsit de convingere şi căzuse din vârful buzelor, puţin cam dispreţuitoare. Dar nimeni nu luă seama. Şi cu aceeaşi voce unanimă, cu mai mult entuziasm decât toate, se lansă această 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Henri al IV-lea, rege al Franţei şi al Lor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ncântat extrem de plăcut în orgoliul său, palid de emoţie, nu înceta să repet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Sunt regele celui mai frumos regat al creştină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acea atitudine de măreţie suverană, naturală la el, cu acel farmec binevoitor pe care ştia atât de bine să-l afişeze când voia să fascineze, el surâse, salută şi mulţumi cu mâna. Şi deodată, purtat de splendoarea visului său în fine realizat, recunoştinţa sa izbucni. El se ridică şi, apucând mâinile lui Sorrient?s, care-l lăsă cu un fel de bunăvoinţă trufaşă, le strânse să i le frângă şi într-un elan de sincer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 şi mare prieten, cum să vă mulţumesc, vouă care, asemenea unui binefăcător şi atotputernic magician, cu o mişcare a baghetei voastre fermecate, aţi netezit în faţa mea drumul spre tron, presărat cu obstacole insurmont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recunoscut sus şi tare deoarece este chiar adevărul. Această coroană pe care mă simţeam în stare s-o apuc şi s-o pun pe capul meu, singur, prin propriile mele forţe, m-am simţit neputincios s-o păstrez. Această coroană, pe care trebuia s-o apăr cu armele în mână, ca un pungaş contra tuturor forţelor din exterior şi din interior ridicate contra mea, această coroană n-ar fi întârziat să se rostogolească în sânge şi în noroi, antrenând cu ea capul meu şi pe acelea alor mei. Datorită vouă, datorită ajutorului vostru puternic şi generos, pericolul războiului civil, acest prăpăd teribil, a fost îndepărtat. Datorită vouă, voi putea urca pe tron ca un adevărat rege care-şi ocupă locul său legitim. Datorită vouă, această coroană care se clătina pe capul meu este solid fixată şi vă jur că ea va străluci orbitor. Această coroană, cu adevărat, voi sunteţi cel care mi-o dă. Este acesta unul dintre acele servicii de nepreţuit care nu se poate uita. Credeţi-mă că regele Franţei nu va uita niciodată ceea ce vă datorează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le pronunţase stând în picioare, cu o voce vibrantă, în mijlocul tăcerii impresionante a întregii adunări, de asemenea în picioare, aceste cuvinte erau însoţite de murmure aprobatoare. Sorrient?s, care primea acest strălucit omagiu cu o dezinvoltură neasemuită, Sorrient?s era deja un personaj însemnat pe care cei mai sus-puşi considerau prudent să-l menajeze. El apăru mai înălţat, formidabil, tulburător ca o legendă vie. Şi toate privirile, toate surâsurile, toate saluturile se îndreaptă spre el care are mereu pe buze acel surâs marcat de o notă aproape neobservat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Guise, găsea poate că fratele său mai mare îşi manifestase recunoştinţa în termeni lipsiţi de măreţie regală, deoarece, foarte călduros, salută adânc pe Sorrient?s şi, cu un accent care părea sincer, pronunţă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orrena vă datorează mult, domnule ambasador. Fiţi sigur că ea nu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nsă o voce proaspătă şi veselă, eu plătesc pe loc! Trebuie să vă îmbrăţişez,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un foarte tânăr senior, îmbrăcat admirabil, se apropie de Sorrient?s, îşi aruncă braţele în jurul gâtului şi pe cei doi obraji, aplică două săruturi sonore. În această mişcare îi căzu pălăria şi un păr blond, bogat, i se răspândi pe umeri şi recunoscură mutrişoara acestei pariziene dezgheţate care era ducesa de Montpensier, sora lui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recunoscută de toţi, ea începu să râdă, fără să manifeste nici cea mai mică jenă şi, cu o figu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doamna ambasadoare, dacă este gel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ne la rândul său grasul Mayenne, pentru că suntem la efuziuni, nu vreau să rămân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s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palma, duce. De acum înainte, între noi,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e ter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o foame infernală şi o masă bine garnisită îmi va cădea mai bine decât toate aceste cuvinte care, deoarece fără îndoială sunt găunoase, fac un gol teribi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teţea sa rafinată, dar fără să manifeste nici cea mai mică emoţie, Sorrient?s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ă vedeţi adânc mişcat de dovezile de bunăvoinţă pe care mi le adresaţi. Nu merit deloc atâtea laude şi mulţumiri. Ani acţionat ca un prieten fidel şi devotat. Asta este tot. Acestea fiind spuse, permiteţi-mi să vă amintesc că pierdem un timp preţios ocupându-ne de modesta mea persoană. Să revenim deci, dacă vreţi, la adevăratul scop al acestei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orrient?s prelua cu autoritate conducerea dezbaterilor. Dar el o făcea într-un mod mascat de un respect atât de profund încât susceptibilitatea bănuitoare a ducelui nu putu fi tulburată. Fără să aştepte permisiunea,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vă fac cunoscute angajamentele care cred că pot fi luate în numele suveranului meu. Angajamente confirmate dinainte, după cum ştiţi. Înainte de toate: la 10 august ziua morţii lui Henri de Valois, ziua proclamării voastre, după încoronarea care va avea loc imediat, o sumă de cinci milioane, destinată să facă faţă nevoilor presante, va fi pusă la dispoziţia vistierie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nunţării acestei cifre, enormă în acea epocă, atenţia deveni avidă, fiecare calculând în sine ce putea scoate din această sumă pentr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să remarce puternica impresie pe care o produceau cuvintele sale, Sorrient?s continuă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a trebui să se teamă să risipească aurul fără să-l numere. Cele cinci milioane epuizate, vor veni alte milioane la dispoziţia sa. Comorile Indiilor sunt inepuizabile. Şi aceste comori vor fi la dispoziţia regelui. În al doilea rând: o mică armată de douăsprezece mii de oameni va porni foarte curând din Flandra şj se va apropia de Paris în marş forţat, astfel încât, la 10 august, regele s-o aibă la îndemână, pentru orice eventualitate. O a doua armată spaniolă, mai mare, va fi pregătită să invadeze Navarra. Dacă regele Navarrei ar manifesta intenţia să vă dispute coroana eu vă asigur, monseniore, că îi vom da de lucru atât de mult şi de sever la el acasă, încât nu va avea timp să se gândească la altceva decât să-şi apere statele cât de bine va putea. Şi încă va trebui să se considere fericit dacă-i vom lăsa un regat redus la minim. Iată ce vă ofer, monseniore. Dacă asta vi se pare insuficient, spuneţi-o. Prietenul sigur pe care-l aveţi în mine va considera dorinţele voastre drept ordine pe care se va grăbi să l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a şi cei care-l înconjurau de altfel era uluit. I se părea că trăieşte un vis fabulos. El se considera foarte fericit de a fi recunoscut de-a dreptul de către regele Spaniei. În plus, i se ofereau milioane şi arme. Nu îndrăznise niciodată să spere la un ajutor atât de complet, atât de puternic. Cu o clipă înainte, el îl proclamase aşa cum gândea şi mulţumise cu căldură. Dar el începea deja să se adapteze noii sale situaţii, atât de uimitoare cum era. El se străduia deja să interpreteze sincer rolul său de rege. El se ţinu în rezervă ş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foarte rezonabil. Cred că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e înclină într-un salut în care se afla fără îndoială mai multă ironie decât respect real. Şi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s-a terminat dec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luă la rândul său conducerea dezbaterilor şi-şi dădu ordinele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Henri de Valois va fi mort, eu mă proclam rege şi merg la Notre-Dame pentru ceremonia de încoronare care va avea loc în aceeaşi zi. Asta vă priveş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adresau fratelui său, cardinalul de Guise, care se ridi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mă voi afla la Notre-Dame unde-l voi aştepta pe rege. Cardinali, episcopi, parohi şi decani ai tuturor consiliilor de canonici din Paris mă vor înconjura. Totul va fi pregătit pentr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mă voi găsi la Luvru cu o escortă de două sute de gentilomi. Toţi în veşminte de curte şi spada de paradă. Înţeleg că este bine stabilit că mă aflu la o sărbătoare şi că nu sunt animat de intenţii rele. Deci, fără soldaţi, fără arme la vedere. Ceea ce nu înseamnă că vreau să mă predau cu mâinile şi picioarele legate la voia întâmplării. Vorbeşte, de C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osse-Brissac, care trebuia să joace mai târziu rol, importan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ăpitanul pe care-l ştiţi, monseniore. Noi suntem de acord. Gărzile regelui sunt de partea noastră. La 10 august Crillon, Nancey, Larchand, Lansac, Dampierre vor fi arestaţi de. Proprii lor oameni. Ne vor fi predate cele patru porţi ale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ută de oameni la fiecare din aceste porţi. Cosse, veţi prelua comanda generală a acestor patru sute de oameni şi veţi sta la poarta principală. Bois-Dauphin va sta la poarta de la malul apei. Maineville va fi la a treia şi Chamois la a patra poartă. E rândul vostru, domnule R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e Rapin, locotenent al şefului jandarmeriei, eu răspund de arcaşi, sergenţi şi ofiţeri ai jandarmeriei. Ei vor forma un şir de-a lungul cortegiului, începând de la Luvru până la Notre-Dame şi nu vor fi cei mai puţin înflăcăraţi în a striga: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omnule T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unt pregătite, spune Laurent-Testu, guvernator al Bastiliei, pentru a-mi trimite pe aceia care trebuie să le ocupe şi garantez că ei nu vor mai ieşi. Mai ales dacă printre ei se găseşte Alteţa Sa regală, ducele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vostru,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spun, spune masivul Mayenne, de două mii ostaşi pe care-i voi eşalona de-a lungul par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repede Henri de Guise, nu vreau soldaţi în stradă în ziua aceea. Poporul, numai bunul popor al Parisului ne va servi’de escortă. Îi datorez asta, adăugă el cu un surâs nedefinit. Oamenii voştri, Mayenne, vor rămâne cantonaţi la palatul Guise, la Temple, la Châtelet. Totuşi, veţi trimite cinci sute de oameni la Luvru unde se vor uni cu trupele lui Cosse. Cât despre voi, se înţelege de la sine că locul vostru est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e cu impetuozitate ducesa de Montpensier, fără a fi invitată, voi avea cinci sute de oameni din popor masaţi în jurul Luvrului. Şi vă asigur că ei vor striga: „Trăiască regele!” ca nişte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asta, surâse Guise. Rândul vostru, domnul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episcop? Guise nu-i spusese numele. Acesta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mâine, toţi predicatorii oraşului vor pregăti poporul pentru marele eveniment, care va fi lăsat cu grijă nedesluşit. Entuziasmul popular va fi încălzit în orb. Precis, 10 august este într-o duminică. Vor fi mulţi gură-cască pe străzi. Când emisarii noştri vor striga: „La Notre-Dame!”, toţi aceşti gură-cască vor striga la fel şi mai tar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rămase un moment gânditor, căutând să analizeze dacă a prevăzut bine totul, dacă a evitat totul. Trebuie că ajunsese la concluzia că nu uitase nimic, că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omnilor, decât să vă spun: toate promisiunile care v-au fost făcute vor fi ţinute cu scrupulozitate, dacă toate condiţiile vor fi îndeplinite. Nimic, nici o persoană nu va fi uitată. Eu sunt în primul rând şi înainte de toate regele vostru, pentru voi. În opt zile, sper să vă dovedesc că nu uit asta. Căci, domnilor, dacă-mi este interzis să întăresc ceea ce am convenit între noi, nimic nu se opune la ceea ce regele dăruieşte fiecăruia dintre voi, în afară de ceea ce ducele de Guise n-a promis. Şi tocmai această este intenţia me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este de la sine înţeles, fu întâmpinată printr-un murmur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tr-adevăr regal, Guise îi conced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se întoarce acasă şi-şi reia preocupările. Veţi primi la timp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Conspiraţia lui Sor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piratorii, unii după alţii, veniră să se încline înaintea ducelui de Guise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abinet, nu mai rămaseră cu Sorrient?s decât Guise, fraţii săi, sora sa şi o jumătate de duzină de apropiaţi care trebuia să-i escorteze până la locuinţa lor. Ducele îşi luase rămas bun de la gazda sa. El se îndrepta deja spre uşă pentru a se retrage la rândul său împreună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violent şi Pinacle, uitând complet de etichetă, strigă cu o voce car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monseniore, alarmă! Ragastens nu est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ovada sigură, indubitabilă: l-am 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prost, făcu Sorrient?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I-am recunosc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 că-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nu este el: Ragastens nu v-ar fi salva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le lui să acţioneze astfel, se înfiora Pinacle. Motive întemeiate, pe care mi le-a adus la cunoştinţ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plicat pentru ce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şi Sorrient?s începură să întrevadă că Pinacle nu era poate atât de nebun pe cât credeau. Ei se consultară din priviri. Guise făcu o mişcare din cap care însemna: „Intero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rient?s, cu acea îngăduinţă puţin maliţioasă pe care o manifeşti faţă de copiii îndărătnici sau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pune el,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nacle se explică. Adică el povesti cum fusese smuls pumnalului lui Trombafior, pe care nu-l numi pentru simplul motiv că nu-i ştia numele. Dar, în faţa amănuntelor pe care le furniza, trebuia să se recunoască faptul că nu se înşelase. Toate persoanele prezente îl cunoşteau pe Ragastens. Sau cel puţin ştiau că era în posesia unui secret care, dacă un capriciu l-ar fi împins să meargă să-l divulge regelui, putea duce la căderea capului lui Guise sub securea călăului. Toţi ştiau deci ce. Interes avusese ducele să se debaraseze de un om care-i ţinea viaţa în mâinile sale. Toţi urmăriseră deci povestea lui Pinacle cu un viu interes. Toţi fură consternaţi să vadă că el nu se înşelase afirmând că acest duşman scăpase de la moarte prin nu se ştie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foarte palid, năucit de această lovitură neprevăzută, îşi răsucea nervos mustaţa. Şi, într-o explozi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este diavolul în persoană! Pe sângele Domnului, cu cât este omorât, cu atât este văzut apărând din nou, viu şi mai înrăit ca oricând. Cum dracu a putut scăpa loviturii de pumnal al o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la fel de palid ca Guise, nu spunea nimic, se gândea deja, chibzuia. El răspunse cu o răc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duce, nu este de a afla cum a scăpat acest om, ci de a lua măsurile necesare, imediate, pentru a-l reduce la neputinţă. Căci el se va năpusti asupr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este acum momentul de a lupta contra unui adversar de asemen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clamă Guise care înţelese lecţia şi o acceptă cu bunăvoinţ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usţinu Pinacle, care cu toată starea lamentabilă în care-l adusese frica, nu uita ceea ce lui i se părea esenţial, cu atât mai mult cu cât el vă dă întâlnire, monseniore (el se adresa lui Sorrient?s) şi ştiţi und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striga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da, domnilor, repetă Pinacle cu putere. Şi ştiţi când? La 10 august, auziţi? La sărbătoarea dat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neaşteptată îi doborî pe toţi. Primul lor gând a fost că Ragastens era la curent cu conspiraţia lor şi că el trebuie că punea la cale vreo surpriză îngrozitoare care se va sparge în capul lor în ziua aceea. Ei rămaseră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şi reveni primul. Răsucindu-şi mustaţa mătăsoasă cu un gest maşinal, el începu din nou să gândească. Guise fu al doilea care redeveni stăpân pe sine. El nu se gândi. E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 el să intre la Luvru. Şi el nu v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ieş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onseniore, că nu trebuie ca Ragastens să poată intra la Luvru pe 10 august? Dimpotrivă, el trebuie să intre acolo. Numai că, după ce va fi intrat, nu mai trebui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xclamă Guise cu vioiciune, pentru că noi vom fi în ziua aceea stăpânii Luvrului. Dumnezeu să mă ierte, cred că teama de acest aventurier ticălos ne-a făcut pe toţi să ne pierd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dispreţuim deloc, monseniore, remarcă Sorrient?s cu gravitate, acest aventurier ticălos, cum îi spuneţi, este un rival de temut. Fie ce-o fi, cred că acum puteţi să reveniţi la judecat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deveniseră cu toţii liniştiţi. Şi calmul suveran pe care-l afişa Sorrient?s era bu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până la 10 august, reluă Guise, vreau să pun să-l caute peste tot şi dacă pot pune mâna pe el, vă garantez că nu va intra la Luvru. Nu vă ascund că nu voi fi cu totul liniştit decât atunci când îl voi vedea cu proprii mei ochi, întins, ţintuit între patr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mai bine, evident, replică Sorrient?s. Pot să vă asigur că, în ce mă priveşte, nu voi rămâne inactiv. Dar dacă vreţi părerea mea sinceră, nici voi, nici eu, nu-l vom împiedica să asiste la sărbătoarea regelui. Îl vom prinde chiar la Luvru. Şi să recunoaştem, monseniore, că într-adevăr va însemna să nu avem noroc dacă, fiind stăpâni pe situaţie, îl vom lăs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pune Guise, voi da ordinele cele mai precise şi mai sev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gândi Sorrient?s conducându-l, de partea mea, le voi da pe ale mele şi sunt sigur că vor fi bine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suita să plecaţi, Pinacle retras în micul apartament pe care-l ocupa la palat, Sorrient?s reveni în cabinetul său. El trebuia să plece pentru a da ordine, căci totul era întunecat şi pustiu în camerele şi culoarele pe care le traversa, ţinând în mână un sfeşnic cu trei luminări. Din pivniţă până-n pod, totul părea adormit, realment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Sorrient?s stinse toate luminările şi nu lăsă aprins decât sfeşnicul pe care-l pusese pe masa de lucru. El luă o mantă aruncată pe un fotoliu şi se înfăşură în ea din cap până-n picioare. Ieşi fără zgomot. În întuneric, el se îndreptă fără să ezite spre camera sa. El luă de acolo un felinar cu geamuri opace pe care îl aprinse. Cu felinarul în mână, el coborî în grădină şi merse drept la. Acea poartă dosnică pe unde Pompignan se strecurase la ultima întâlnire pe care o avusese cu doamna în gri. Întredeschise fără zgomot această poartă. O formă vagă, cu figura acoperită în întregime de manta se ridică în faţa lui. Pe şoptite, abia auzit, Sorrient?s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a şi Spania vor fi unite răspunse forma vagă, întinzând o mână având în căuşul palmei un semn de aur c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ndreptă lumina felinarului spre figura omului care îndepărtă o secundă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grădină. În mai puţin de un minut, zece persoane fură introduse cu acelaşi ceremonial. Două minute mai târziu erau adunaţi cu toţii în cabinetul lui Sorrient?s care el singur, la lumina slabă a celor trei luminări aprinse, avea figura descoperită. El se aşeză în faţa mesei şi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sistat cu toţii la întrunirea care a precedat-o pe aceasta, sunteţi deci la curent cu situaţia. Destul cu trăsnăile, acum să vorbim serios. Credeţi că Henri de Guise poate fi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conjuraţi, pronunţară într-un glas 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ccepta niciodată ca reg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hotărâţi deci condamnarea lui Guise? întrebă Sorrient?s cu o voce de o răc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arlamentului pe care îl reprezint aici, spune o voce, declar: Henri de Lorrena, duce de Guise, va fi condamnat la moarte ca uneltitor de tulburări şi de răscoală, ca aţâţător la ura cetăţenilor unii contra altora şi ca ucigaş. Judecata va avea loc la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pune o a doua voce, nu va aştepta această judecată. La ieşirea sa de la Luvru, Henri de Guise va fi luat şi făcut bucăţi. S-a hotărât astfel în mânia s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oraşului pe care le reprezint, spune a treia voce, acceptă în unanimitate propunerile care le-au fost făcute şi care depăşesc în generozitate concesiunile smulse cu greutate vechilor noştri regi, care, de altfel, n-au fost niciodată respectate. Chiar de pe acum, corporaţiile oraşului au întreprins demersuri active pe lângă cele mai importante municipalităţi ale regatului pentru a le determina să recunoască şi să confirme acordul interven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pe care îl reprezint, spune o a patra voce, se va găsi la 10 august, în mare pompă, în biserica metropolitană Notre-Dame, pentru a primi acolo jurământul de credinţă al Alteţei Sale ducele de Sorrient?s, vicerege al Franţei. După care clerul, corpurile legiuitoare şi corporaţiile de meşteşugari, la rândul lor, vor depune jurământul lor viceregelui, reprezentantul recunoscut al Maiestăţii Sale Filip al II-lea, rege al Franţei ş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ersonaje necunoscute, rând pe rând, luară cuvântul şi, în final, cu un entuziasm nestăvilit, aclam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Franţei şi Span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vice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eluă Sorrient?s fără a se despărţi de calmul său, să lăsăm aclamaţiile pentru 10 august, ziua când vom depune jurământ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cedie cu o măreţi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omnilor şi de acum până la 10 august, continuaţi-vă treaba ascunsă, dar atât de generoasă, spunându-vă că, dacă am fost în suferinţă, se apropie ora când noi toţi vom fi în culme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în linişte. Dar în trecere, toţi, unul după altul, sărutară mâna lui Sorrient?s. Iar Sorrient?s acceptă acest omag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in nou, în marele său cabinet, cu un surâs de triumf pe buze,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upă ce-i voi înşela, rând pe rând, pe Henri de Valois, Henri de Guise şi Filip al Spaniei, voi f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Ajunul lui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zilelor care urmară, Guise, pe de-o parte şi Sorrient?s, pe de altă parte, întreprinseră cercetări active, dar ele rămaseră infructuoase. Niciunul nu dădu de urma lui Ragastens. Nimeni nu-l văzuse. Ajunseră să creadă că Pinacle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e care Sorrient?s, care pentru moment nu se mai gândea să se debaraseze de el, îl interogă din nou faţă de Guise, îşi menţinu energic declaraţiile. Şi el fu acela care dădu explicaţia cea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spune el, ce plănuieşte Ragastens. Dar el ştie bine că, dacă-l vom descoperi, s-a zis cu el. El se va păzi să se arate. A spus că îl vom vedea la Luvru la 10 august. Fiţi siguri că-şi va ţine cuvântul. Îl veţi găsi la Luvru. Şi îl veţi găsi la 10 august ş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şi era într-adevăr atât de convins încât sfârşi prin a le transmite convingerea sa. Şi, continuându-şi cercetările la întâmplare, ei îşi luară toate măsurile încât Ragastens să nu le poată scăpa atunci când vor fi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u scăpa de o vagă nelinişte gândindu-se la acest Ragastens pe care nu puteau, pune mâna, ei erau mai liniştiţi îh privinţa regelui. Pinacle îi asigură că-l făcuse pe rege să ia o nouă porţie de otravă şi că el se va stinge la data fixată. Asupra acestui punct, Sorrient?s avea în el o încredere absolută. În plus, rapoartele spionilor pe care-i întreţinea la Luvru erau unanime în a semnala boala regelui care se agrava pe zi ce trece. Se punea chiar întrebarea dacă, având în vedere starea de, sănătate a regelui, această faimoasă sărbătoare de la 10 august nu va fi amânată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eci bine. Cel puţin aşa gân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nacle nu minţise asigurându-i că pusese din nou otravă în vinul destina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după acea dublă întrunire care se ţinuse la palatul ambasadorului Spaniei, Pinacle executase conştiincios ordinul lui Sorrient?s. Şi de atunci, în fiecare zi, el constata cu proprii săi ochi progresele rapide ale bolii. Iar el avea satisfacţia intimă de a constata în acelaşi timp că ceea ce prevăzuse se realiza: Miron, medicul obişnuit al regelui, nu bănuise nici un moment otrava şi în boală regalului său client nu vedea decât o boală banală pe care-şi făcea iluzii s-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ise şi Sorrient?s, sub calmul lor aparent, nu-şi puteau reprima un fior de groază de fiecare dată când se gândeau la Ragastens şi se întrebau neliniştiţi la ceea ce putea unelti în umbră, Pinacle recăzuse în chinurile spaimei. Pinacle trăia sub apăsarea unei spaime îngrozitoare care nu-i lăsa o clipă de răgaz şi care creştea pe măsură ce se apropia ziu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zut rătăcind ca o fantomă pe culoarele Luvrului pe care le cercetă cu ochii măriţi de groază. Avea tresăriri teribile la cel mai mic zgomot suspect. Şi toate zgomotele lui i se păreau suspecte. O adiere, un nimic, o uşă trântită, o perdea mişcată de vânt îi dădeau palpitaţii cumplite, aducându-i pe frunte o sudoare rece. El nu se simţea în siguranţă nicăieri. În afara apartamentului său, el tremura şi se grăbea ca un nebun să se încuie cu cheia. Iar când era la el acasă, aceeaşi groază nebună îl apucă de gât, îl sufoca şi-l făcea să fugă afar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ica, o frică puternică, deprimantă, înnebunitoare se abătuse asupra lui şi nu-l mai părăsea. Şi dacă această viaţă de coşmar cum devenise viaţa să se mai prelungea câtva timp, era sigur că, aşa cum păţise Trombafior, îl va duce la nebunie, aceleaşi cauze conducând în mod fatal la acelea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9 august, ajunul acelei faimoase sărbători despre care curtea şi oraşul nu încetau să vorbească şi când atâtea evenimente însemnate urmau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gonit de teama cumplită, Pinacle începu să fugă prin sălile unde o mulţime de lucrători se străduiau febril să facă ultimele pregătiri, fixând draperii aici, ridicând estrade acolo, agăţând ghirlande de flori şi de verdeaţă. O dată mai mult el se refugie în apartamentul său unde, totuşi, un instinct sigur îl avertiză că era mai ameninţat c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el acasă, Pinacle închise uşa cu cheia şi puse cheia în buzunar. În mica anticameră, el aruncă o privire bănuitoare în jurul lui, scormonind toate colţurile întunecate, încet, şovăind cu regret parcă, el se îndreptă spre uşa laboratorului său şi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hise. Rămase acolo, nemişcat, întrebându-se dacă să deschidă sau să se întoarcă. Brusc, se întoarse pe jumătate, cuprins de o spaimă de nespus pe care nimic nu părea s-o justifice. Un moment, fu pe punctul să se năpustească asupra uşii de ieşir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raţiunii. Făcu apel la întregul său sânge-rece, îşi trecu maşinal mâna peste fruntea îngheţată, ca şi cum voia să alunge gândurile negre care-l copleşeau. Reuşi să treacă peste acest acces de frică iraţională. Căci, trebuie să recunoaştem, el lupta din toate puterile, cu disperare, uneori cu un curaj admirabil, împotriva lui însuşi şi împotriva acestei spaime cumplite care-i măcin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eschise încet, fără zgomot, cu prudenţă, ca şi cum avea de gând să surprindă pe cineva. El deschise, dar nu intră. Rămase un moment pe prag, scormonind camera cu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 acolo pe nimeni, nu descoperi nimic suspect. Toate lucrurile sale se găseau la locul lor, acolo unde le lăsase. Nimic nu fusese deranjat. Nimeni nu intrase acolo, asta era evident. Se simţi puţin mai liniştit şi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cu doi paşi. Nu mai mult; încă nu era complet liniştit şi nu voia să se îndepărteze prea mult de uşa pe unde putea să fugă. Făcu deci doi paşi şi se opri, gata să sară înapoi în caz de pericol. Şi din nou răscoli încăperea cu privirea, cu aceeaşi atenţie neliniştită. Se convinse că era singur acolo, că nimic nu-l ameninţa. El se y linişti cu totul şi se întoarse pentru a închid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ămase încremenit, livid, cu ochii rătăciţi, cu părul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drul acestei uşi pe care se pregătea s-o închidă, bărbatul atât de temut, Ragastens, pentru a-i spune pe nume, stătea nemişcat, fixa asupra lui o privire licărind de maliţiozitate şi surâzând batjocoritor. Şi lucru cel mai rău era, aşa cum era plasat, interzicea orice fugă. Pinacle, care nu cunoştea altă ieşire decât pe aceea, întrucât era singura vizibilă, se afla prins în laboratorul său ca un şobolan în cursă. Şi el şti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revenise încă din uluirea care i-o provocase această apariţie inexplicabilă şi înspăimântătoare, când Ragastens spunea deja cu vocea sa tăioasă şi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domnule Pinacle, câte precauţii pentru a intra la voi acasă! Ce om prudent sunteţi! La naiba, nu e un lucru uşor să vă surprindă cineva la voi acasă! Nu vorbesc despre mine, bineînţeles. Eu sunt un demon ieşit din infern. Ştiţi asta. Şi mai ştiţi, de asemenea, că demonii se bucură de avantajul de a trece prin cele mai groas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râdere, intră, închise uşa răsucind cheia de două ori, punând-o 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l privea buimăcit. În acest moment era complet incapabil să spună o vorbă, să schiţeze cel mai mic gest de apărare. Dacă ar fi vrut, Ragastens îl putea apuca de gât pentru a-l sugruma. El n-ar fi putut opune nici o rezistenţă, ca o oai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gastens îl vedea bine, căci surâsul său batjocoritor se accentua. Şi cu o dezinvoltură care-l duse pe Pinacle la ultimele limite ale spaimei, îl invit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intraţi, domnule Pinacle şi aşezaţi-vă. Căci, Dumnezeu să mă ierte, vă clătinaţi pe picioare ca şi cum aţi f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Pinacle se clătina atât de rău încât părea că este gata să se prăbuşească. Şi ar fi căzut, într-adevăr, dacă Ragastens nu i-ar fi venit în ajutor, cu mâna de fier, nu l-ar fi susţinut şi condus la un scaun pe care căzu grămadă şi rămase apatic, ştergându-şi maşinal transpiraţia rece care-i inundase fruntea. Între timp Ragastens, aşezându-se liniştit, spunea cu aerul său de batjocură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unde vă vine emoţia: v-am spus că mă veţi vedea pe 10 august şi sunt în avans cu o zi. Vreau să vă spun: mâine am o treabă cu stăpânul vostru. Ştiţi bine că acest ilustru duce de Sorrient?s, devenit vicerege al Franţei, trebuie să facă din voi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dovedeau că ştie tot, sfârşiră prin năruirea puţinei lucidităţi care încă mai rămăsese în mintea lui Pinacle. În acest moment, el nu mai avea decâ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monul infer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a face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că întrebare se învârtea în mintea lui şi-l distrugea. El era curajos, totuşi, era înarmat. Putea deci să se apere. Dar era atât de sigur de inutilitatea unei rezistenţe, încât nu-i vene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gastens. Continu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ordine în toate şi fiecărei zile îi ajunge osteneala ei. Mâine, voi termina cu stăpânul. Astăzi termin cu valetul. Fiecare la rândul lui. Ştiu că nu este obiceiul să laşi să treacă valetul înaintea stăpânului, dar pentru mine este necesar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ând să ironizeze, se ridică brusc şi, ţinându-l sub focul privirii, cu o voce înfricoşătoare prin răc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vă voi omorî când voi crede de cuviinţă şi cum voi considera eu. Momentul a venit: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înfăţişare atât de înspăimântătoare încât Pinacle, în culmea groazei, horea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armat, continuă Ragastens cu vocea sa de gheaţă, ca şi mine, aveţi pumnalul vostru şi spada voastră: puteţi deci să vă apăraţi. Dar să nu credeţi că vă voi face onoarea să încrucişez spada cu voi. Cu un ticălos de talia voastră pumnii ajung. Pumnii şi o fun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ndu-se, scoase o sforicică lungă, subţire dar foarte rezistentă. Şi arătându-i-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rugaţi, spuneţi-vă rugăciunea căci nu mai aveţi de trăit decât un minut. Vă voi sugrum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nacle ar fi putut citi în mintea sa, s-ar fi simţit în deplină siguranţă. Într-adevăr, sub aparenţa sa glacială, cu înfăţişarea sa care părea înspăimântătoare, Ragastens îl urmărea pe Pinacle cu atenţie îngrijorată şi se întreba, cu inima strânsă de o nelinişt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ul de îngrozit pentru a consimţi la ceea ce vreau? Asta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acle este incapabil să citească în mintea lui Ragastens. El nu vedea decât aparenţele. Iar aceste aparenţe erau atât de îngrozitoare încât simţi că leşină. Din tot ceea ce-i spusese Ragastens, el nu auzise decât un cuvân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El se gândea cu disperare că urm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l nu voi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că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era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dorea cu ardoare să tră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ar fi decâ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vorbească, să ceară îndurare. Buzele sale încleştate de groază nu lăsară să treacă decât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Ragastens, pe care o mare bucurie îl înăbuş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m la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a face ce voi vre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 voce tare, cu aceeaşi înfăţişare înspăimântătoare, cu aceeaşi voce glacială, el bic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vă, drăcia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nu sunteţi dec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făcu un efort disperat şi izbuti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zeflemisi Ragastens. Eşti deci sigur c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 timp ştiu că voi mă veţi omorî! horcăi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privi o secundă cu o milă dispreţuitoare. Şi încet, apăsând pe fiecare cuvânt, el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iert şi te las în viaţă? Aceste cuvinte îl însufleţiră pe Pinacle. Pe loc el fu în picioare. Şi imediat căzu în genunchi, îşi ridică fruntea şiroind de o transpiraţie rece şi fixând asupra celui care vorbea astfel ochii înecaţi în lacrimi, el mormăi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lăsaţi-mă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m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atât de mul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ă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ăiesc, lasă-mă să trăiesc, chiar dacă va trebui ca restul zilelor mele să-mi cerşesc pâine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ert,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bucurie delirantă, Pinac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Ordo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fernul să mă înghită dacă nu mă supun 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ridică dintr-o săritură şi aşteptă, gâfâind şi fixându-l cu och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agastens promi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deplineşti cu devotament ordinele pe care ţi le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are ar fi aceste ordine,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ţi cer să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rădări dacă vreţi, numai să trăiesc! spuse asta cu o hotărâre sălbatică. Ragastens înţelese că era sincer şi că pentru a-şi salva viaţa el va comite orice josnicie, orice mârşăvie, nu va da înapoi din faţa nici unei crime, nici unei infamii. Şi el se simţi la fel de uşurat ca şi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spune el cu o voce liniştită,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supuse în tăcere şi deveni atent. Ragastens se aşeză în faţa lui şi-l cercetă un moment înainte de a vorbi. Şi îl văzu la fel de hotărât. Fiind sigur că se va supune fără discuţie, el îşi explică temeinic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faţa întregii curţi întrunite în marea sală de festivităţi, în faţa regelui care, deşi bolnav, a binevoit să-mi acorde această audienţă publică, îl voi acuza pe ducele de Sorrient?s de a-şi fi însuşit imensa avere a prinţilor de Montcapet prin furt şi pri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o schimbare radicală se producea în atitudinea lui Pinacle. Pinacle, care puţin înainte dârdâia de groază, nu mai tremura. Pinacle, care era prăbuşit, zdrobit, se redresa încet. Pinacle, a cărui privire stinsă nu îndrăznea să se ridice spre Ragastens decât pentru a implora iertare şi milă, Pinacle îl privea acum în faţă, ca şi cum voia să-l scormonească până în fundul sufletului pe cel care-i vorbea şi de care se părea că nu se mai teme. Iar în această privire, care-şi regăsise ca prin minune toată agerimea sa naturală şi acea expresie remarcabilă de inteligenţă strălucită care-i era obişnuită, în această privire se aprindea şi creştea o licărire ciudată,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are nu-l slăbea din ochi, nu putea să nu fie frapat de această transformare într-adevăr extraordinară. Totuşi, el nu se nelinişti. Crezu că Pinacle îşi încorda toată forţa inteligenţei pentru a înţelege ce aştepta de la el. Pinacle voia să înţeleagă bine pentru a executa întocmai ordinele pe care i le va da, deoarece de bună îndeplinire a acestor ordine depindea salvarea lui. Era normal, în definitiv.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dovada crimelor de care-l acuz pe ambasadorul Spaniei. Dar există un. Martor care a fost complicele său de la început. Acest martor sunteţi voi. Această dovadă pe care eu n-am putut-o descoperi, este, poate,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seniorul şi doamnă sunt prea abili pentru a comite o asemenea imprudenţă. Eu nu am nici cea mai mic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et, categoric. Iar el avea un fel de orgoliu sălbatic şi o inconştienţă nemaipomenită în modul cum vorbea despre abilitatea stăpânilor săi care ştiuseră să se descurce în aşa fel încât să nu rămână nici o dovadă a crimelor lor. Ragastens înţelese că el nu minţea. El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ne el, dar în lipsa dovezilor, voi ştiţi, deoarece aţi fost complice, iar eu voi invoca mărturia voastră. În faţa regelui şi a curţii sale veţi vorbi, veţi spune ceea ce ştiţi şi ceea ce aţi făcut. Cu această condiţie vă la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omorî totuşi, spune Pinacle cu răceală. Numai că, în loc să mă omorâţi cu mâna voastră, mă veţi arunca în mâini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ngajez pe onoarea mea să obţin de la rege iert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gele 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are ştiţi atâtea lucruri, nu se poate să nu ştiţi că mâine regele va trăi ultima s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runtă sprâncenele. Se aştepta la o supunere pasivă. Iar Pinacle discuta cu o luciditate şi un sânge-rece care deveneau alarmante. Dar el îşi spuse că în cele din urmă temerile sale erau de înţeles. Nu se enervă. El vr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spune el energic, dacă regele trăieşte sau moare, veţi fi iertat din plin şi în întregime, auziţi? Cu alte cuvinte, după ce veţi depune mărturie în faţa justiţiei regelui, vă veţi putea retrage liber, fără a fi hărţuit de nimeni. Pe onoarea lui Ragastens, vă dau cuvântul meu că aşa va fi. Şi voi ştiţi că-mi ţin întotdeauna ceea ce promit, deoarece nu promit niciodată ceea ce nu potv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domnule, răspunde Pinacle fără să ezite, ca omul care are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ăcut? strigă Ragastens fără să-şi ascundă bucuria, veţi vorbi în faţa regelui şi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ridică spre el ochii în care strălucea o bucurie diabolică şi, cu un surâs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i vorbi, monseniorul de Sorrient?s va trebui să restituie moştenitoarei legale titlurile şi imensa avere a prinţului de Moncape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drept, deoarece această moştenitoare există? replică Ragastens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rturisi Pinacle fără ezitare, recunosc asta cu plăcere. Merg chiar mai departe: nu ezit să recunosc că tânăra cunoscută sub numele de Rayon d’Or mai întâi, apoi sub numele de domnişoara d’Orberives nu este alta decât prinţesa Rolande, moştenitoarea naturală şi unică a prinţulu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făcu Ragastens care începea să se întrebe unde voia să ajungă, vorbind, veţi repara în parte răul pe care l-aţi făcu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uzise, Pinacle, care avea idee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inţesa Rolande va intra în posesia averii tatălui e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ă veţi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vibraţii atât de ciudate, încât Ragastens tresări şi simţi o vagă nelinişte. Trebui să facă un efort pentru a se forţa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olande este logodnica mea, spune el, deci mă voi căsători într-adevă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izbucni într-un râs strident, cumplit. Şi printre hohotele acestui râs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ârgul pe care mi-l propuneţi se rezumă la asta: voi mă iertaţi şi mă lăsaţi în viaţă. În schimb, eu vă dau titlurile şi averea prinţului de Moncap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tunci când vă veţi căsători cu prinţesa, voi veţi pune mâna pe toate acestea! Drace, ştiţi să le a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e, strigă Ragastens care simţea cum clocot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ridică într-o atitudine sfidătoare, cu o voce aprig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ă avere nu vă va re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orâţi-mă, dacă vreţi, dar eu nu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Repetă! răcn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eacă, tăioasă ca o lovitură de secure, cu aceeaşi atitudine sfidătoare şi cu ochii strălucind de o bucurie sălbatică, Pinac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cercetă o secundă, descumpănit de această lovitură neprevăzută. Pinacle nu mai era acelaşi om. Pinacle nu se mai temea şi-l înfrunta pe faţă. Pinacle, în sfârşit, părea hotărât să nu cedeze. Ragastens văzu toate acestea dintr-o privire şi o disperare groaznică se abătu asupra lui şi în mintea sa tulburată</w:t>
      </w:r>
      <w:bookmarkStart w:id="1" w:name="Succesiune_incorectă_de_caractere______"/>
      <w:bookmarkEnd w:id="1"/>
      <w:r>
        <w:rPr>
          <w:rFonts w:cs="Bookman Old Style;Times New Roman" w:ascii="Bookman Old Style;Times New Roman" w:hAnsi="Bookman Old Style;Times New Roman"/>
          <w:sz w:val="24"/>
        </w:rPr>
        <w: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De unde vine această inexplicabilă schimbare? Pe ce temei se bazează acest ticălos pe care teama îl dobor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slăbiciune trecătoare. El văzu că Pinacle părea să-l sfideze, bucurându-se de tulburarea sa şi de încurcătura sa. Redeveni stăpân pe sine. Instantaneu, trăsăturile sale îşi reluară acea expresie glacială, teribilă, care avea darul de a-l îngrozi pe Pinacle. Cu pumnalul în mână el merse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ior îl străbătu pe Pinacle, care păli. Dar el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ei muri, declară Ragasten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Pinacle deveni livid. Acelaşi fior îl scutură din creştet până-n tălpi. Evident, îi era teamă. Dar el nu se mişcă şi cu aceeaşi hotărâre, deşi cu o voce mai înăbuşi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agastens ridică braţul, propti vârful pumnalului în gâtul lui Pinacle care se încorda, tremură, închise ochii, dar nu făcu o mişcare, nu spuse un cuvânt pentru a scăpa de moarte. Ţâşniră câteva picături de sânge. Pinacle gemu înăbuşit. Dar nu se mişcă. El nu ceru îndurare. Ragastens înţelese că se va lăsa înjunghiat ca o oaie dar nu va reveni asupra hotărârii sale. O furie teribilă puse stăpânire pe el. El aruncă pumnalul, căci n-avusese niciodată intenţia de a lovi, îl apucă de gât şi scuturând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eî şi totuşi ţi-e teamă să mori! Cel puţin spune-mi pentru ce nu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brânci puternic îl trimise să cadă în fotoliul care se găs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clătină, îşi şterse sângele care curgea din înţepătura pe care Ragastens i-o făcuse la gât şi, îndreptându-se, cu o voce care tremura, nu de teamă, ci de ură, o ură arzătoare, sălbatică, neînduplecată, într-un rânjet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da, mi-e teamă de moarte şi adineaori v-am cerut iertare. Dar vă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urăsc pentru că aţi făcut din mine un monstru dezgustător de care oricine se îndepărtează cu dezgust, pentru că, datorită vouă, am fost condamnat la această izolare îngrozitoare care-mi otrăveşte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urăsc cu o ură atât de turbată încât îmi voi da cu bucurie viaţa, eu care mă tem de moarte, îmi voi da cu bucurie sufletul satanei chiar dacă trebuie să mor blestemat, numai să am certitudinea că vă va ajunge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ă sincer Ragastens, cum te vei răzbuna pe mine refuzând să ajuţi să i se facă dreptatea care i se datorează unei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Vă voi expl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mă gândisem la asta. Voi sunteţi acela care mi-aţi dat ideea. Nu mă plâng de asta, ideea este grozavă, iar eu voi fi răzbunat, vă asigur. Iată care este această răzbunare: prinţesa Rolande nu va reuşi să i se recunoască drepturile, deoarece n-are dovezi. Ea va rămâne săracă, atât de lipsită de toate, încât nu va avea nici măcar un nume al ei. Acesta, când vă veţi căsători, dacă vă veţi căsători, va fi ţiganca Rayon d’Or.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văd în asta răzbu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că este prinţesa Rolande de Montcapet, foarte bogată, ori că este săraca ţigancă Rayon d’Or, crezi că asta mă va împiedica să mă căsătoresc cu ea şi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căsători, fie! triumfă Pinacle, dar ca să fiţi fericit, asta este o altă chestiune! Viaţa voastră va fi otrăvită aşa cum este a mea. Mai întâi, oric6 aţi spune, veţi regreta nespus s-o vedeţi nenorocită pe femeia iubită care ar fi putut fi fabulos de bogată. Asta nu e totul. Cine va fi soţia legitimă a distinsului nobil de Ragastens, conte de Pompignan? O doamnă săracă, adevărat, dar de rang nobil? Nu. O fată fără nume, o rătăcitoare de drumul mare, o fostă tovarăşă a acelei josnice femei numită „Patroana”. Ah! Desigur! Veţi vedea primirea care vi se va face când o veţi prezenta pe această nobilă doamnă de Ragastens. Se vor îndepărta de voi cu dezgust, aşa cum se îndepărtează de mine. Ca şi mine, veţi fi condamnat să trăiţi în singurătate. Singurătate în doi, este adevărat. Iar când iubeşti, cauţi singurătatea. Aşteptaţi. Lăsaţi timpul să lucreze şi veţi vedea ce existenţă cumplită veţi duce. Ah! Ah! Începeţi s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puneţi fără îndoială că cel mai simplu va fi să nu vă căsătoriţi cu Rayon d’Or. Atunci, răzbunarea mea se va împlini, oricum. Căci voi o adoraţi pe această tânără şi fără ea veţi lâncezi într-o existenţă de o mie de ori mai nenorocită decât a fost a mea. Oricum, răzbunarea mea este asigurată. Puteţi să mă omorâţi, eu nu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lăcărase şi, în ura turbată care izbucnea din fiecare din cuvintele sale înveninate, părea hido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e! strigă Ragastens la capătul răbdării, aceasta este mârşava socoteală pe care ai făcut-o.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îl răsturnă, îl imobiliza proptindu-i genunchii în piept. De altfel, Pinacle nu opunea rezistenţă. Cât ai bate din palme, Ragastens îl legă, îl ridică pe umăr, deschise uşa secretă care dădea în acel mic cabinet unde l-am văzut în mai multe rânduri pe al doilea Pinacle la pândă şi îl lăsă să cadă pe patul îngust care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sta, fără să-i mai dea vreo atenţie, începu să meargă într-un du-te-vino agitat,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lucrat în umbră săptămâni şi săptămâni pentru a ajunge 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se poate spune, este că în pofida fricii care îl sugrumă, el nu va vorbi, ticăl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e-i de făcu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mult timp, căutând, chibzuind. Şi, deodată, ideea cea bună trebuie că ţâşni în mintea sa suprasolicitată, căci trăsăturile sale contractate se destinseră, îşi reluară expresia obişnuită de nepăsare şi surâsul său ironic îi reapăru pe buze în timp ce-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evin şi eu turbat! Cum de această idee atât de simplă, care descurcă totul, nu mi-a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Pinacle care îl privea cu ochii încărcaţi de o ură mortală, ca şi cum nimic nu se întâmplase, cu vocea sa glacială ş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veni să te caut şi, în faţa regelui şi a curţii sale, tu ve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repetă Pinacle cu aceeaşi încăpăţânar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râse Ragastens, foarte sigur pe el, îţi spun că vei vorbi. Şi tu vei vorbi, chiar dacă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u-l pe Pinacle stupefiat şi într-o oarecare măsură neliniştit de această sigura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această faimoasă zi de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dăduse ultimele dispoziţii, de comun acord cu prietenul său Sorrient?s, de ajutorul căruia nu se putea lipsi. Avea convingerea că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mbră întuneca marea lor bucurie: dispariţia neliniştitoare a lui Ragastens, ceea ce făcea inevitabilă o întâlnire cu el. Căci ei nu se îndoiau că-l vor vedea apărând la Luvru. Dar această întâlnire nu-i neliniştea peste măsură: îşi luaseră până într-atât precauţiile lor, de comun acord, încât erau foarte sigu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bătoare la care regele ţinea în mod deosebit, deoarece în ciuda stării sale de sănătate foarte gravă, se spunea, nu numai că nu voise s-o anuleze, dar se încăpăţânase dorind să asiste la ea, această sărbătoare ce se desfăşura ziua. Guise plecă de la palatul său spre amiază. Aproape trei sute de gentilomi, îmbrăcaţi în veşminte luxoase de curte, urcaţi pe cai splendizi, acoperiţi cu valtrapuri minunate, îi serveau de escortă. Acest alai strălucitor fu întâmpinat cu aclamaţii frenetice de către popor care, în haine de sărbătoare, invadase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osi la Luvru aproape în acelaşi timp cu Guise. El avea de asemenea o numeroasă suită care depăşea poate în frumuseţe şi măreţie suita ducelui. Într-o litieră splendidă: Jocelyne acoperită de pietre preţioase care, sub razele arzătoare ale unui soare strălucitor, sclipeau în mii de focuri, îmbrăcată în alb din cap până-n picioare şi sora sa Hermosa care, potrivit obiceiului său, purta o bogată dar foarte simplă toaletă neagră şi nu avea altă bijuterie decât acel rubin enorm, de un roşu sângeriu, tăiat în formă de romb, care-i împodobea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sală a Cariatidelor în care am întrezărit o dată cum se mişca aceeaşi mulţime strălucitoare. Erau aceleaşi costume luxoase şi sclipitoare, în culori vii. Era acelaşi decor seducător, cu aceleaşi gărzi în costume de o bogăţie autentică, cu suliţa în mână, ţepeni ca nişte statui, comandaţi de acelaşi Larchant, cu sabia în mână, în picioare la baza unei estrade. Era acelaşi decor, mai puţin splendidele draperii de tapiserii care mascau toate ferestrele iar sala, deşi afară era ziuă, era luminată cu strălucire de o mare cantitate de lustre, candelabre, aplice, sfeşnice de toate felurile încărcate de o abundenţă de luminări roşii parfumate. Mai puţin de asemenea că estrada era înălţată cu mai multe trepte, acoperită cu un tapet bogat din catifea bleu de Franţa, presărat cu flori de crin de argint brodat, dominată de o boltă din aceeaşi stofă şi culoare, sub cerul căreia era brodat blazonul regelui. Iar pe această estradă, un fotoliu larg, înalt şi adânc din lemn aurit: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otoliu, regele. Costum negru de o simplitate căutată, la gât cu colierele ordinelor, la centură cu şiragul de mătănii. Dar în ce stare! Încovoiat, chircit, pierdut în vastul său fotoliu, dârdâind, jilav de febră, abătut, se ghicea livid sub fardurile cu care-i era încărcată faţa. Nu mai era un rege, nu mai era un om: era o umbră,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dorise să fie aici. Fusese adus acolo pe sus. Şi cu o voce sfârşită, el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oată lumea să se distr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vedea numaidecât surpriza pe care v-am rezerv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rpriză de care vă veţi minuna cu t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teptând surpriza mea, săriţi, dansaţ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istrau. Sau cel puţin păreau s-o facă. Căci sub bucuria de comandă, fiecare se simţea paralizat, cuprins de o nelinişte nelămurită. Şi fiecare, în orice clipă, întorcea privirile spre acest muribund cu teamă sau speranţă după cum era prieten sau duşman să-l vadă murind în mâinile medicului său Marc Miron, care nu-l părăsea, care se dedica îngrijirii lui şi care se străduia să-l convingă să se înapoieze în pat. În zadar de altfel, căci la tot ce-i spunea, Henri al III-lea răspundea cu un nu foart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şi Sorrient?s veniseră să-şi prezinte omagiile respectuoase regelui. Henri al III-lea le făcuse cea mai bună primire. Dar cum ei consideraseră potrivit să-şi ia o mână de circumstanţă, el se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ne faceţi aici? Suntem la sărbătoare şi nu la o înmormântare. Aici, văd că se distrează, s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ase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e văr şi voi, prietenul nostru, veţi vedea imediat surpriza mea. Vă veţi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şi Sorrient?s îşi luaseră imediat o figură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fusese greu căci bucuria îi răscolea. Şi, la un semn discret al lui Miron care implora îndurare pentru regalul său bolnav, ei se îndepărtaseră, pierduţi în mulţimea strălucitoare care îşi dădea osteneala cât mai bine pentru a lăsa impresia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decât umbra lui, murmură Guise la urechea lui Sorrient?s. Cât mai poate dura? Poa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l văd pe Pinacle, răspunse Sorrient?s. El ne-ar fi lămurit. Ce dracu poate să facă? Să ne înarmăm cu răbdare, monseniore ş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râse Guise, fiţi liniştit, nu voi pleca de aici înainte ca totul să fie terminat. Doresc numai să nu ne facă să aştep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s răsunător, căci certitudinea succesului îi dădea o sigura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lăudărosul nostru nu va îndrăzni să vină. Va fi în prof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răspunse Sorrient?s care poate nu avea aceea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crainic strigă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doamna prinţesă de Montcapet! Loc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nunţ zgomotos căzu asupra lui Sorrient?s ca o lovitură de măciucă ce-l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astfel, brusc, acest nume ilustru de Montcapet, pe care majoritatea îl credea stins, atrase atenţia. Conversaţiile se întrerupseră, voiau să vadă cine era această prinţesă de Montcapet pe care nimeni nu o cunoştea şi toate privirile se îndrepta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era condusă de un tânăr gentilom cu o expresie strălucitoare, care avea într-adevăr o înfăţişare mândră şi falnică în costumul său negru, din catifeaua cea mai fină, cel mai bogat care se putea vedea, fără ornamente sau broderii, înfrumuseţat de sclipitoarea albeaţă a unor dante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cei de faţă nu-l cunoşteau pe acest bărbat tânăr şi nu-i ştiau numele. Dar Guise şi Sorrient?s, ca şi cei din anturajul lor, îl recunoscură pe cavalerul de Ragastens pe care-l căutaseră în zadar timp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cutură un fior. Se simţiră pălind. Căci expresia strălucitoare a lui Ragastens, mersul său suplu, degajat, atitudinea sa mândră, hotărâtă, privirea sa ascuţită, încărcată cu o ironie maliţioasă pe care o aruncă spre ei, totul anunţa bătălia. Şi, cu toate forţele covârşitoare de care dispuneau, cu toate precauţiile luate, pentru prima dată în această zi care se anunţa triumfătoare pentru ei, avură groaznicul presentiment al unei înfrângeri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sub focul miilor de priviri curioase aţintite asupra ei, foarte dreaptă în toaleta ei simplă din satin alb, Rolande, mână în mână cu Ragastens, înainta cu acel mers de o nobleţe firească la ea şi totuşi uşor şi extrem de graţios. Şi avea atâta puritate în azurul limpede al ochilor ei blânzi, un farmec atât de puternic în surâsul care-i înflorea pe buze, încât bărbaţii, fascinaţi, cuceriţi, formară din instinct un culoar viu. Şi prin mijlocul acestui culoar perechea strălucitoare, atât de minunat potrivită, înainta, expresie vie a tinereţii, a frumuseţii şi a dragostei, se îndreptă spre tron, salutată în momentul trecerii printr-un lung murmur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şi Guise, amândoi palizi şi agitaţi, cu mintea asaltată din ce în ce mai mult de presentimente sumbre, înţelegând din instinct necesitatea de a se sprijini unul pe altul, se apropiară împreună, dorind să vadă şi să audă, dorind mai cu seamă să-şi reunească forţele pentru a face faţă pericolului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Hermosa şi Jocelyne, doamna în negru şi doamna în alb, cele două surori care se iubeau cu tandreţe, dar care erau totuşi învrăjbite şi se luptau ca duşmanii tocmai din cauza acestei perechi care stârnea o emoţie atât de măgulitoare în rândul acestei nobile şi strălucitoare asistenţe, atât de greu de emoţionat, cele două surori se apropiaseră una de alta. Şi ele se prinseră de braţ, ca pentru a se apăra şi protej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una dintre ele ştia că Ragastens trăieşte deoarece, prin intermediul Rolandei, avea o informaţie preţioasă. Aceea nu fusese surprinsă văzându-l apărând în mijlocul acestei ciudate şi fantastice sărbători care se desfăşura în jurul acestui muribund care părea să fie Henri al III-lea. Dar cealaltă pe care Sorrient?s, ocupat în întregime cu intrigile sale numeroase şi tenebroase, o lăsase dinadins în necunoştinţă de cauză care poate chiar nu se mai gândea la Ragastens, fiind atât de sigură de moartea sa, cealaltă trebuie că primise o lovitură îngrozitoare văzându-l apărând brusc. Şi totuşi, atât de mare era stăpânirea de sine a celor două enigmatice femei, încât era imposibil de spus care dintre cele două trebuia să profereze blesteme şi ocări în mintea sa descumpănită, într-atât arătau o faţă calmă, de nepătruns, gravă cu un surâs melancolic la una, veselă şi poznaşă la cealaltă, cum er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gastens şi Rolande ajunseră să se oprească la piciorul tronului. Iar mulţimea compactă de curteni se întorsese spre această parte, curioasă de ce va ieşi din această senzaţională audienţă publică. Căci, cu acel instinct sigur al oamenilor obişnuiţi să se mişte în voie în mijlocul intrigilor de tot felul, toţi presimţiseră imediat scandalul. Un scandal uriaş, fantastic, cum rar se văzuse unu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îngenunche pe prima treaptă a tronului şi rămase în această postură umilă, aşteptând o vorbă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upă ce se înclinase adânc în faţa regelui, se ridicase şi fixase asupra lui o privire limpede, radiind de sinceritate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încercase să-şi îndrepte bustul pentru a-i primi. Dar această mişcare simplă îi smulsese o strâmbătură de durere şi se ghemuise din nou în vastul său fotoliu, dârdâind de febră. Cu toate acestea, această pereche necunoscută de nimeni la Luvru, trebuia să se bucure de o favoare deosebită pe lângă el, căci era vizibil că, în pofida durerii care-i crispa figura, el se străduia să le zâmbeasc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regelui, Ragastens vorbi. Iar vocea sa puternică se făcu auzită de la un capăt la altul al imense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puse el, o vedeţi la picioarele voastre pe doamna prinţesă de Montcapet, logodnica mea, care imploră drep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făcu un efort şi cu o voce slabă invită cu o bunăvoinţă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verişoa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Montcapeţii, care descind în linie directă din strămoşul nostru comun, Hugues Capet cel Mare, sunt verii noştri. Veri buni care s-au găsit întotdeauna alături de noi, loiali şi fidel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e supuse şi se ridică în picioare la baza tronului, alături de Ragastens care se declarase public logod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âfâi, luă o înghiţitură dintr-o poţiune calmantă pe care i-o dădu Miron şi reluă cu aceea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frumoasa mea verişoara. Şi dacă nu depinde decât de noi, vi se va face pe depli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pune Rolande cu vocea sa armonioasă, cer restituirea titlurilor şi bunurilor tatălui meu, Bertrand al VI-lea, prinţ de Montcapet, a cărui moştenitoare legitimă şi uni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ă Henri al III-lea, nu sunteţi în posesia moşteniri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Şi dacă Maiestatea Voastră permite, voi lăsa domnului cavaler de Ragastens, viitorul meu soţ, sarcina de a-mi susţin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onsimţi cu amabilitate Henri. Vorbiţi deci, domnule d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plină se lăsă asupra acestei strălucitoare a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că această avere fabuloasă a Montcapeţilor, pe care această frumoasă tânără o reclamă ca fiind a ei, era deţinută de ambasadorul duce de Sorrient?s. Scandalul presimţit părea inevitabil, luând proporţii formidabile, care depăşeau tot ce se putea imagina. Iar atenţia deveni ascuţită. Şi începeau deja să se privească pieziş, cu priviri încărcate de bănuială şi suspiciune, căci partizanii lui Sorrient?s erau numeroşi, iar numărul lor sporea cu partizanii lui Guise care se solidarizau cu ei şi cu stăpânul lor. Şi toţi, prieteni sau duşmani, simţeau că ambasadorul va f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vorbească, Ragastens atacă direct. Şi arătându-l pe Sorrient?s cu un gest dispreţuitor,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îl acuz pe acest bărbat că în complicitate cu una din aceste două femei</w:t>
      </w:r>
      <w:bookmarkStart w:id="2" w:name="Se_recomandă_scoaterea_virgulei_înainte_"/>
      <w:bookmarkEnd w:id="2"/>
      <w:r>
        <w:rPr>
          <w:rFonts w:cs="Bookman Old Style;Times New Roman" w:ascii="Bookman Old Style;Times New Roman" w:hAnsi="Bookman Old Style;Times New Roman"/>
          <w:sz w:val="24"/>
        </w:rPr>
        <w:t>, şi-a însuşit moştenirea Montcapeţilor prin unelti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 asta, domnule ambasador? întrebă Henri adresându-se lui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ire, răspunse Sorrient?s cu amărăciune, că se pare că acceptaţi cu uşurinţă o acuzaţie dezonorantă împotriva unui om pe care l-aţi onorat cu priet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rietenul nostru, replică regele, dar Montcapeţii sunt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apeţii, fie. Dar această femeie nu este o Moncapet. Această femeie şi acest bărbat sunt impostori, aventurieri din cel mai rău soi, pe care îi desfid să poată aduce cea mai mică dovadă în sprijinul obraznicelor minciuni pe care au avut insolenţa să le susţină în faţ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gele fu scuturat de un acces atât de violent încât Sorrient?s crezu că dezbaterea se va încheia prin moartea sa. El schimbă cu Guise o privire triumfătoare. Dar nu fusese decât o alarmă. Prin îngrijirile energice ale lui Miron, Henri al III-lea îşi reveni. Păru chiar că-şi regăsise puţin mai multă putere. Chiar prin aceasta ei sfârşiră prin a se linişti. Pentru ei, ca şi pentru toţi cei care ştiau, era clar că regele îşi trăieşte ultim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orrient?s nu mai acordă decât o importanţă minoră acuzaţiilor lui Ragastens. Sigur de reuşită, făcu această uriaşă greşeală de a-l dispreţui pe formidabilul adversar pe care-l avea înaintea lui. Greşeală cu atât mai de neiertat la el, care fusese primul în a-i recunoaşt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ind restabilit, se întoarse spre Ragastens ca pentru a-l invita să răspundă. Acesta reluă imediat, cu aceeaşi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uz pe acest bărbat de a fi încercat, mereu în complicitate cu una dintre cele două femei, în trei rânduri distincte, s-o asasineze pe prinţesa Rolande, aici de faţă, pentru a-şi asigura stăpânirea unei ave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rânji Sorrient?s cu un dispreţ suprem, pe cine veţi face să creadă că ducele Sorrient?s, reprezentantul Maiestăţii Sale regele Spaniei, este un pungaş josnic dublat de un asasin ticălos? Dacă ţineţi neapărat să mă acuzaţi de crime imaginare, căutaţi cel puţin crime mai nobile, mai distinse, aşadar verosimile. Dar această prostească, această ridicolă născocire, mai bine îmi smulg limba decât să mă înjosesc s-o con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rime mai nobile, mai distinse? Fie, replică Ragastens cu vocea sa rece şi tăioasă. Vă acuz de complot împotriva siguranţei statului. Şi cine ştie? Poate de atentat contra persoanei sacre a regelui. Căci boala să poate să pară pe bună dreptat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zeflemisi Sorrient?s, iată cel puţin o descoperire ingenioasă. Haideţi, faceţi-ne dezvăluiri senzaţionale. Cât despre mine, nu mă voi supăra să aflu de ce sunt capabil când mă implic să conspir contra regelui Franţei căruia îi sunt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implicaţi în complot îi admirau îndrăzneala. Guise în primul rând. Aceştia îi primiră cuvintele cu surâsur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surâdea. El păstra acea atitudine glacială, dispreţuitoare, pe care o adoptase de la începutul acestui gen de duel. Şi el răspunse cu aceeaş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vorbi. Dar, dacă regele binevoieşte să permită, voi aduce un martor care va reuşi să vă intereseze, având în vedere că el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nună Sorrient?s, îl aveţi în mâna pe omul care a fost martor la atentatele mele criminale, omul care a fost, poate, compli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spus-o, domnule. Iar acest complice este numitul Pin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râse în hohote Sorrient?s, ah! Pentru Dumnezeu, iată ce este foarte nostim. Acest domn Pinacle care trebuie să mă strivească, mă amestecă în revelaţiile sale! Sire voi vedeţi în mine un criminal înveterat şi îndrăzneţ. Vă rog, vă implor să aprobaţi să se înfăţişeze înaintea voastră domnul Pinac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cesta mă ac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voi consimţi să mă recunos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orrient?s nu glumea. El vorbea serios şi cu toată francheţea, deoarece îşi luase atât de bune precauţii, el era sigur că nu are nimic a se teme de Pinacle. Chiar dacă ar fi vrut, Pinacle nu-l putea trăda. Siguranţa sa venea de la această certitudine absolută. Poate că ar fi fost mai puţin liniştit dacă l-ar fi cunoscut mai bine pe Ragastens şi dacă ar fi luat seamă la licărul maliţios care-i trecu prin privir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omnul Pinacle, comandă Henri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este prizonierul meu spune Ragastens foarte simplu. Dacă regele vrea să mă autorizeze, mă duc să-l caut. Şi pentru că domnul să nu poată spune că am influenţat martorul, prin prezenţa mea, mă ofer să stau în afara acestei săli tot timpul cât va dur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o cer, făcu repede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omnule, consimţi Henri al III-lea. Dar grăbiţi-vă, căci mă simt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Pinacle va fi în faţa Maiestăţii Voastre, promise Ragastens, care se îndreptă imedi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Pinac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Ragastens pătrundea în acel cabinet secret unde, în ajun, îl închisese pe Pinacle, care, strâns legat, era întins pe pat. Ragastens se aplecă asupra lui şi, vesel, cu o sigura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caut, spune el. A sosit momentul când trebui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vorbi, repetă Pinacle cu aceeaşi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idică din umeri, ca omul sigur de el. N-am putea spune ce argumente a folosit pentru a-şi aduce prizonierul la supunere oarbă, dar ceea ce este sigur, este că, două minute mai târziu, Pinacle se prezenta singur, liber, înaintea regelui şi se înclin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scurtului moment care se scursese, pe estradă, unde regele se lupta cu moartea, se petrecuse o scenă extrem de scurtă pe care trebuie s-o relatăm aici: între rege şi medicul său Miron se angajase o discuţie destul de vie. Nu se auzea ce spuneau deoarece vorbeau încet, dar după mimica lor expresivă se înţelegea că Miron insista ca regele să se lase transportat în patul său. Iar regele, care părea că este la capătul puterilor, răspundea nu, din cap, cu îndărătnicie. Şi la rândul săit cerea nu se ştia ce, iar medicul se încăpăţâna să-l refuze. Atât de bine încât regele, pierzându-şi răbdarea, uită de sine o secundă şi pronunţă aceste cuvinte, destul de tare, încât persoanele care înconjurau tronul l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redeţi că eu nu simt că mi-a sunat ceasul? Credeţi că pentru această tânără şi pentru acel cavaler de Ragastens consimt să-mi scurtez cele câteva momente care-mi rămân de trăit? S-a vorbit de complot împotriva siguranţei statului, de atentat contra persoan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flu înainte de a muri. Haide, daţi-mi elixirul vostru, v-o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imploră Miron, gândiţi-vă că după ce veţi bea, nu vă vor mai rămâne de trăit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numai să aflu. D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resemnă suspinând şi-i dădu regelui câteva picături dintr-un întăritor care trebuia să fie un puternic stimulator, căci îi reveniră o parte di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şi Guise auziseră. Ei schimbară un surâs subtil şi ridicară din umeri. Puţin îi interesa acum că erau acuzaţi. În câteva minute ei vor fi stăpânii. Şi ei luară o atitudine dispreţuitoare şi-şi ciuliră urechile spre sală care preceda marea galerie şi unde se auzeau acele zgomote specifice ale unei trupe de soldaţi care se 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ei se liniştiră cu totul, se priviră cu un aer triumfător. Căci această trupă care se grupa la câţiva paşi de tron era a lor. Şi dacă ea se instala acolo, asta însemna că erau stăpâni pe Luvru. Da, Luvrul le aparţinea; n-aveau decât să facă un semn, aceşti soldaţi vor intra, vor şarja, vor ucide sau vor înhăţa pe toţi cei care îi vor desemna ei. Inclusiv regele. Dar la ce bun? Cele câteva minute pe care le mai avea de trăit, puteau să i le lase fără teamă să le trăi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adresându-se lui Pinacle, îi cerea cu o voce destul de viguroasă, arătând-o pe Rolande care se afla în picioare la baz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 cunoaşteţi pe această tânără? Fără să ezite, pe un ton indiferent, ca un lucru care n-avea nici o importanţă pentru el, Pinac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ţesa Rolande de Montcapet. Sorrient?s fu în asemenea măsură uluit să vadă că Pinacle părea dispus să-l trădeze, încât îşi ieşi din fire o secund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 pretindeţi că această aventurieră este prinţesa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ridică din umeri şi cu un calm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ste prinţesa Rolande. Şi voi o ştiţi foarte bine, monseniore. Dovada constă în aceea că voi sau doamnă, v-aţi străduit s-o suprimaţi în trei rând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asculta. În mijlocul acestei mulţimi de curteni, partizanii lui Sorrient?s şi ai lui Guise, atât de numeroşi citi erau, se găseau pierduţi în masa partizanilor regelui care părea că au fost aleşi dintre cei mai fideli şi mai hotărâţi. La acuzaţia lui Pinacle, aceştia nu se jenară să murmure reprobator la adresa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şi ieşi din nou din fire ş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vei plăti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i, ameninţări? se miră Pinacl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repede de Sorrient?s, pe şoptite, în aşa fel încât să nu fie auzit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monseniore, voi vă înjosiţi să discutaţi ca un procuror! Voi certaţi, contraziceţi, negaţi chiar eVidenţa! Voi uitaţi deci cine sunteţi? Uitaţi că Luvrul vă aparţine, că gărzile voastre vă aşteaptă ordinele în încăperea alăturată? Uitaţi că sunteţi stăpânul şi plecaţi capul ca un vinovat? Nu vă mai recunosc, monseniore! Eu, care nu sunt decât umilul vostru servitor, mâna voastră dreaptă, „Complicele” vostru cum spuneau nătărăii care ne înconjoară, vreau să vă dau exemplul. Vreau să vă arăt, deoarece voi ezitaţi că, stăpâni fiind, trebuie să vorbim că stăpânii, dacă vrem să fim temuţi şi bine slujiţi. Asta nu este trădare, monseniore, este o satisfacţie pe care vreau să mi-o ofer. Eu nu am aici nici un merit deoarece ştiu că suntem cei mai puternici şi că la un semn al nostru toţi aceşti viteji la stima cărora aveţi marea vină că ţineţi, se vor târî în patru lab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ntrerupse Henri al III-lea, vorbiţi tare, maestre Pinacle, încât să vă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uspină Pinacle, îl spovedeam pe monseniorul ambasador. Acum, confesiunea fiind încheiată, voi vorbi destul de tare pentru a fi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în faţa tronului într-o atitudine de sfidare arogantă care provocă murmure indignate, pe care el nu păru să le ia în seamă,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să recunosc că această tânără este într-adevăr prinţesa Rolande de Montcapet şi că monseniorul, ca şi doamna doamna, sire, este una dintre cele două doamne de Hautfort care ne ascultă, dar la dracu dacă ştiu care au căutat de trei ori s-o omoare, ceea ce era cel mai sigur mijloc de a scăpa de revendicări ce puteau fi stânjenitoare. Din nenorocire noi n-am reuşit. Spun noi, căci este de la sine înţeles că i-am ajutat din toate puterile pe monseniorul duce şi pe doamna. Recunosc de asemenea că noi am făcut tot ce-am putut pentru a ne debarasa de monseniorul de Ragastens care devenise cavalerul prinţesei. Devotament care nu era tocmai dezinteresat, de altfel, căci, căsătorindu-se cu ea, spera să pună mâna pe această avere pe care-şi făcea iluzii că i-o va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lacheule! aruncă Rolande, luând o atitudine de indignare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înclină în faţa ei într-un salut de o ironie exagerat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arb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imic nu se petrecuse, el continuă cu vocea sa tăioasă, fără să se intimideze de murmurele provocate de atitudinea sa insolentă şi de cinismu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e-a urmărit ghinionul şi l-am ratat pe turturelul interesat, aşa cum o ratasem pe turtureau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marcă Henri al III-lea ştiţi că daţi impresia că vă mândriţi cu cri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adoptă o atitudine de trufie nemăsurată. Şi, cu o violenţ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ândresc cu ceea ce noi am făcut, da, spune el. Şi dacă este ceva care mă uimeşte, este de a vedea că monseniorul se încăpăţânează să păstreze tăcerea, în timp ce eu, care nu sunt nimic pe lângă el, eu vorbesc. De fapt, poate că socoteşte că această mare onoare îmi este acordată ca recompensă pentru bunele şi credincioasele mele servicii. Dacă este aşa, mulţumirile mele din toată inima, monseniore. Deci, eu mă mândresc cu ceea ce am făcut noi. Vorbiţi de crime, sire. Asta se poate interpreta. Ce numiţi voi crimă? Voi, viitor rege, pentru a obţine coroana Poloniei, aţi renunţat de bunăvoie la coroana Franţei. Cu toate acestea, la moartea regelui Charles al IX-lea, aţi alergat în mod deschis la scară. L-aţi înlăturat pe fratele vostru, devenit moştenitor legitim prin renunţarea voastră. I-aţi luat tronul, coroana, regatul, într-un cuvânt toate bunurile. Voi numiţi asta crimă? Nu, pe Dumnezeu! Voi spuneţi: „Acţiune politică”. Şi asta explică totul, justifică totul, reabilit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 o cutezanţă insolentă, de neconceput, un mârâit ameninţător se făcu auzit printre partizan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are exulta, şopti la urechea lui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cest Pinacle es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pe sâng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strigă Henri al III-lea care încerca în zadar să se ridice, cred că încerci să-ţi insulţ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a regelui fu susţinută de protestele partizanilor săi dintre care uni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neruş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nu păru să se tulbure nici de mânia regelui, nici de furtuna care vuia în jurul lui. Cu un sânge-rece ciudat, el făcu faţă vijeliei pe care o provocase. Într-o atitudine mândră, cu braţele încrucişate la piep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ripostă el, în numele vostru, domnul de Ragastens mi-a pus pumnalul în gât, m-a ameninţat cu cele mai vătămătoare chinuri dacă refuzam să vorbesc. Eu vorbesc, iar voi vă supăraţi şi aceştia urlă: „La moarte!” Dacă voi ordonaţi, eu pot să 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n-o să aflaţi nimic din ceea ce vă interes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rdonă cu promptitudine regele. Şi adresându-se cur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încheia imediat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mort numaidecât, rânji Guise la 332 urechea lui Sorrient?s care aprobă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reluă cu aceeaşi îndrăzneal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săraci, noi nu eram nimic. Dar noi aveam pofte uriaşe, ambiţii uriaşe şi, de ce să n-o spunem? O mare inteligenţă, strălucitoare, capabilă să domine peste ceea ce se cheamă prejudecăţi. O avere fabuloasă se afla la îndemâna noastră. Noi am pus mâna pe ea. Cum? Suprimând moştenitoarea legitimă şi luându-i locul. După asta, doamna a lansat asupra posesorului acestei averi pe un tânăr gentilom pe care-l scosese din minţi cu dragostea ei, care l-a provocat şi l-a omorât pe loc. Noi am moştenit. Ce am făcut noi mai mult decât aţi făcut voi? Această avere noi n-am considerat-o decât mijlocul necesar pentru a atinge culmile care fără ea ne rămâneau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orrient?s, cu un surâs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mai departe, monseniore? V-aţi rezervat onoarea de a spune voi înşivă marile probleme pe care le-aţi rezolvat cu aceas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rient?s, contaminat fără voia lui de exemplul contagios al lui Pinacle, Sorrient?s, uitând de orice pruden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umnezeu! Ceea ce rămâne de spus, vreau s-o spu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terveni Henri al III-lea. Înainte de a merge mai departe, este de înţeles că voi recunoaşteţi că tot ceea ce a spus acest om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bravă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cunoaşteţi, preciza Henri, că această tânără este prinţesa de Montcapet, că averea pe care o deţineţi îi aparţine şi că va trebui să i-o rest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făcu Sorrient?s într-un puternic hohot de râs, că este într-adevăr Rolande de Montcapet. Recunosc că averea pe care o deţin îi aparţine. Cât despre a i-o restitui, asta est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alt hohot de râs, limpede, sonor, răspunse hohotului de râs strident al lui Sorri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imit, vag neliniştit, poate regretând deja bravada sa îndrăzneaţă, se întoarse spre Pinacle care de asemenea râdea. Iar Pinacle cu un gest iute, smulgând masca, perucă şi barba falsă, descoperi figura fină a lui Ragastens care, cu o privire jucăuşă, râzând din toată inima, spunea cu aerul să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Trebuie să recunoaştem că nu este uşor să vă smulgă cineva o mărturisire! Dar în sfârşit, voi aţi făcuto totuşi.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urlă Sorrient?s, care se văz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ul Ragastens în persoană! zeflemisi din nou Ragastens, Sorrient?s aruncă priviri cumplite în jurul lui. Se gândea poate la vreo acţiune disperată. În acest moment Guise îl împinse cu cotul şi, din ochi, i-l arătă pe rege care horcăia. Asta i-a fost de ajuns să-şi recapete acel sânge-rece care rareori îl părăsea. Şi, batjocoritor la rândul său, el compli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c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râse, îi întoarse spatele şi păru că nu se mai interesează decâ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grăbi, se strădui cât putu mai bine; trebuie că-şi pierduse puţin capul, căci pronunţă cu voce tar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eu bine! Acum totul s-a sfârşit. Trebuie să vă pregătim, sire, pentru a vă înfăţişa înaintea Judecăto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uncară consternare printre partizanii regelui care începură să se lamenteze şi să geamă. Partizanii lui Sorrient?s şi ai lui Guise, dimpotrivă, îşi lăsară bucuria să izbucnească. Şi ei efectuară o manevră care, apropiindu-i de stăpânii lor, îi separară de duşmani. În aşa fel încât asistenţa se găsi împărţită în două tabere distincte: de o parte partizanii regelui, dintre care unii plângeau şi se lamentau, de cealaltă partizanii lui Guise şi ai lui Sorrient?s, amestecaţi, care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ele gemu cu o voce sfâr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umnezeul meu, ai milă de mine, bie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efort extraordinar pentru a se ridica, dar nu reuşi. Miron îl ajută. Şi el pronunţă cu greutate, destul de tare totuşi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egele 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este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de a stri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Spania, la noi! Lansă Sorrient?s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onvenit pentru a chema trupele care se găseau în sala alăturată. La acest semnal, draperiile se îndepărtară, toate uşile se deschiseră. Din toate părţile gărzile regelui năvăliră, cu archebuzele în mână, cu fitilele aprinse, gata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uise şi Sorrient?s, exultând, răvăşiţi de o bucurie nebună, se crezură stăpâni pe situaţie. Se pregăteau deja să arunce ordine. Dar, în locul lui Cosse care trebuia să preia comanda generală a trupelor, ei îl văzură apărând pe Crillon; în locul căpitanilor pe care îi desemnaseră pentru a-i înlocui pe căpitanii regelui care trebuiau arestaţi, ei îi văzură pe ei înşişi, nicidecum arestaţi şi care, defilând, le aruncau surâsuri de o ironi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înapoi, livizi, nesiguri, înţelegând prea târziu că uneltirile lor, complotul lor eşuase, că fuseseră traşi pe sfoară de o mână de maestru, înţeleseră asta cu atât mai bine cu cât aceste trupe se aranjau astfel încât să le încercuiască partizanii care avuseseră nefasta idee de a se grupa de o parte. Iar soldaţii înarmaţi cu archebuze stăteau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gele, pe tronul său, regele muribund, se ridică vioi, singur, ca omul care se simte de minune şi n-are deloc poftă să moară. Şi, într-un hohot de râs,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ce spuneţi de surpriza mea? Cred că este destul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din râs, luând o atitudine maiestuoasă, îşi relu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se strige: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izbucni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ule de Guise, strigaţi: Trăiască regele! Strigaţi tare pentru ca să v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văzu pierdut. Dar el se gândi că, în toată această problemă pusă la cale de Ragastens, el o pricepea bine, numele său nu fusese pronunţat nici măcar o dată. El trase concluzia că Ragastens, în mod cavaleresc ca întotdeauna, nu vrusese să-l denunţe şi-şi destinase loviturile pentru Sorrient?s. El nu ezită şi aruncând o privire poruncitoare partizanilor săi masa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sire spune el. Şi strigă cu voc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izanii săi, ascultând de ordinul lui mut, strigară ca şi el, după el. Partizanii regelui nu rămaseră ultimii să aclame şi, timp de câteva secunde, fu un strigăt formidabil care zgudui până şi puternicele cariatide5 ale lui Jean Go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w:t>
      </w:r>
      <w:bookmarkStart w:id="3" w:name="Succesiune_incorectă_de_caractere_____"/>
      <w:bookmarkEnd w:id="3"/>
      <w:r>
        <w:rPr>
          <w:rFonts w:cs="Bookman Old Style;Times New Roman" w:ascii="Bookman Old Style;Times New Roman" w:hAnsi="Bookman Old Style;Times New Roman"/>
          <w:sz w:val="24"/>
        </w:rPr>
        <w:t>, spuse regele când entuziasmul, sincer de o parte, simulat de cealaltă,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că prezenţa voastră este necesară pe dome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dresa lui Guise care, în prăbuşirea tuturor visurilor sale ambiţioase, se consideră foarte fericit să scape atât de uşor. Şi, temându-se ca regele să nu se răzgândească, nu aşteptă să i se repete ordinul. El se înclină în tăcere şi, urmat de toţi ai săi, se retrase cu grabă, încât regele nu se putu împiedica să spun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şii părăsesc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l pe Sorrient?s, abătu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rchand, care era de serviciu şi care asistase impasibil la toate aceste scene, se apropie de Sorrient?s şi,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nu vru încă să se recunoască învins. El luă o atitudine mândră şi într-un mârâ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spune el cu trufie. Eu reprezint aici pe Maiestatea Sa regele Spaniei. Orice violenţă exercitată asupra persoanei mele aduce atingere regelui, stăpânul meu. Este războiul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domnule, făcu Henri cu un dispreţ strivitor, regele stăpânul vostru ne va mulţumi de a-l fi scăpat de un răufăcător josnic aşa cum sunteţ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rient?s, clocotind de mânie, se văzu nevoit să-şi predea spada şi să urmeze garda care-l încadra cu sul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venite inutile, se retraseră. În marea sală, în jurul regelui, nu mai rămăseseră decât persoane a căror fidelitate era verificată de multă vreme. Toate feţele străluceau de o bucurie sinceră, căci foarte puţini oameni erau la curent cu comedia care se desfăşura la Luvru de câteva zile şi ale cărei scene ce o precedaseră nu fuseseră decât deznodământul. Şi cum aceştia ştiuseră să păstreze secretul, rezulta că ceilalţi crezuseră într-adevăr că regele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coborî atunci de pe tronul său, mulţumi fidelilor săi şi adresându-se lui Ragastens, desemnându-i-le pe Jocelyne şi Hermosa care stăteau înlănţuite şi ţepene ca nişte statu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sprăvim cu aceste două femei şi să aflăm care dintre ele est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irec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are este acee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strânseră în braţe mai strâns şi rămaseră ţepene, îngheţate, fără un cuvânt, fără un gest. Regele încruntă sprâncenele. Rolande înainta şi cu vocea sa blâ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 din toată inima pe aceea dintre voi care a vrut să mă omoare. Dar cealaltă, atât de bună, atât de generoasă, căreia îi sunt datoare pentru viaţa mea, pe care o iubesc ca pe o soră mai mare, pe care aş vrea s-o consolez, căci o ghicesc groaznic de nefericită, aceasta nu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rămaseră mut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spune regele cu nerăbdare. Îl vom aduce pe meşterul Tornebise, călăul oficial. El va şti să le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re, protestă Ragastens, vreţi să le 340 supuneţi Ia cazne pe cele două nefericite? Aşadar voi uitaţi că noi suntem datori pentru viaţa noastră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nimic, domnule, spune Henri cu blândeţe, dar nu văd alt mijloc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în ziua aceea călăul se găsea la Luvru, căci el apăru imediat după ce regele trimisese să-l cheme. În spatele lui, cele două ajutoare ale sale, unul rânjind şi strâmbându-se conform obiceiului său, celălalt grav, sever. La un semn al regelui, ei înaintară spre cele două surori. Meşterul Tornebise ridica deja formidabilul său pumn pentru a-l prăvăli asupra lor. Iar asta ajunse pentru a frânge pasiva lor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surori se repezi, se lăsă să cadă în genunchi înaintea regelui şi, ascunzându-şi faţa în mâin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Hermosa, doamna în negru, doamna care nu se despărţea niciodată de acel rubin enorm, tăiat în formă de r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pentru toţi de a cunoaşte în sfârşit pe această vinovată. Dar atunci se petrecu ceva neprevăzut: Jocelyne, doamna în alb, vesela şi glumeaţă Jocelyne, se repezi la rândul său, cu trăsăturile înăsprite, cu buzele crispate, cu privirea dură, rea. Ea se aplecă asupra surorii ei, o apucă pe sub braţe, o săltă cu o putere de care nu putea fi vreodată bănuită şi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sora mea! Tu te-ai sacrificat întotdeauna pentru mine, dar nu voi accepta acest ultim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regelui, ridicându-şi cu mândrie capul, cu o privire pătrunzătoare, ea 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cum spuneţi voi, sunt eu. Iată capul meu, luaţi-l. Iată corpul meu, chinuiţi-l, zdrobiţi-l prin călăul vostru. Dar nu veţi reuşi ca eu să mă umilesc, să-mi plec capul, s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ne regele, dacă mai aveam o urmă de îndoială, un asemenea mod de exprimare era suficient pentru a o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căzu în genunchi înaintea regelui ş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dăruiţi-i viaţa acest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ălţă cu bunăta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verişoara, nu pot fi mai sever decât voi. Această criminală îşi va sfârşi zilel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mosa îngenunche din nou înaintea regelui şi imploră favoarea de a-şi urma sora în mănăstire. Regel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Vă închideţi într-un mormânt, tânăra şi frumoasă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hohoti Hermosa, am jurat mamei mele pe patul de moarte să veghez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onsimţi regele cu un regret vizibil. Voi ne-aţi salvat viaţa, noi nu putem să vă refuzăm prima favoare pe care o soli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se ridică, merse la Rolande şi, cu o voc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ericită alături de cel pe care-l iubiţi, spune ea, aţi fost demnă de el. În apartamentul meu veţi găsi partea care mi-a revenit din averea voastră, neatinsă. N-am consimţit niciodată să mă ating de acest aur obţinut prin crimă. Era partea voastră pe care am păzit-o cu mare grijă, căci aveam presentimentul că nu sunteţi moartă şi că vă voi reved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o prinse în braţe cu dragoste, o îmbrăţişa cu efuziun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noi. Veţi fi sora noastră prea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o desemnă din ochi pe Jocelyne, încremenită în sem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să n-o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ne Rolande cu tristeţe, dar amintiţi-vă că aveţi în mine o soră şi că locuinţa noastră va fi întotdeauna ş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mulţumi cu un semn din cap şi merse la Jocelyne pe care o cuprinse de talie. Erau înconjurate de gărzi. Porniră. Hermosa cu capul aplecat şi hohotind nebuneşte. Jocelyne mergea cu un pas sigur, cu capul sus, cu buzele crispate într-un rictus dispreţuitor, cu o privire insolentă. Părea într-adevăr că ea conducea şi comanda gărzile, în timp ce sora sa avea aerul unei criminale. În momentul ieşirii, ea se opri şi întoarse spre grupul unde se găsea Ragastens şi Rolande împreună cu regele, ea lansă ca p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ăsc şi vă dispreţuiesc! Nu am decât un regret, acela de a nu fi putut să vă zdrob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regele când ea ieşi, vi-l prezint pe domnul de Ragastens-Pompignan care în curând va fi prinţ de Montcapet. Iubiţi-l cu încredere. Nu pentru că va fi de zece ori mai bogat decât mine, iubiţi-l din dragoste pentru mine, căci dacă mai sunt încă în viaţă, lui i-o datorez. Lui care, sub deghizarea acelui scelerat de Pinacle, timp de săptămâni, ziua şi noaptea, a vegheat asupra mea cu un devotament care nu s-a dezminţit niciodată,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Ragastens, devenit printr-un brevet al regelui prinţ de Montcapet, cu Rolande de Montcapet, a fost celebrată la puţin timp după aceea, în biserica Saint-Germain-l’Auxerrois, cu un fast strălucit, regele Henri al III-lea ţinând să asiste cu toată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într-o ceremonie mai modestă avu loc o tripl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Géhenne, poetul-gropar, se căsători cu frumoasa Muscade, Milord Gendarme cu graţioasa Saphir, iar Marasquin cu planturoasa Bergamote. Trebuie să credem că ei avuseseră curajul să-şi declare dragostea. Este de la sine înţeles că n-au părăsit serviciul la „domnul prinţ şi doamna prinţesă”, cum îi num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rrient?s, printr-o favoare specială, i se tăie capul în piaţa Gr?ve, de către meşterul Torne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retrăsese pe domeniile sale, fiind nerăbdător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căpă de călău, rămânând să-şi petreacă restul vieţi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zile după căsătoria lor, Ragastens şi Rolande o văzură apărând pe Hermosa în mar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mea soră, spune ea, s-a pedepsit ea însăşi înghiţind o otravă fulgerătoare. Singură pe lume, fără familie, cu viaţa distrusă, vin să mă stabilesc în cămi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m, sora mea, spune Ragastens, ştiam bine că sora voastră nu va supravieţui prăbuşirii visurilor sale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ul său iron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iţi de viaţă distrusă, pe sângele lui Dumnezeu! Sunteţi tânără, frumoasă, bogată, viaţa voastră abia începe. Iau asupra mea sarcină de a vă găsi un gentilom viteaz şi demn care, căsătorindu-se cu voi, vă va dovedi că spun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 w:name="Sfârşit_neterminat_de_propoziţie"/>
      <w:bookmarkStart w:id="5" w:name="Sfârşit_neterminat_de_propoziţie"/>
      <w:bookmarkEnd w:id="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monedă de aur sau argi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ier al vagabonzilor cerşetori în vechiul Pari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i monede mărunte, para, mărunţiş.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i monede mărunte, para, mărunţiş.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iatide? statuie reprezentând o femeie, înlocuind o coloană? arhit.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0:00Z</dcterms:created>
  <dc:creator>V5 Doamna In Alb, Doamna In Negru 108</dc:creator>
  <dc:description/>
  <cp:keywords/>
  <dc:language>en-US</dc:language>
  <cp:lastModifiedBy>User John</cp:lastModifiedBy>
  <dcterms:modified xsi:type="dcterms:W3CDTF">2013-09-04T18:20:00Z</dcterms:modified>
  <cp:revision>2</cp:revision>
  <dc:subject/>
  <dc:title>Michel Zevaco - Borgia</dc:title>
</cp:coreProperties>
</file>