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drawing>
          <wp:inline distT="0" distB="0" distL="0" distR="0">
            <wp:extent cx="4172585" cy="628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4172585" cy="6289040"/>
                    </a:xfrm>
                    <a:prstGeom prst="rect">
                      <a:avLst/>
                    </a:prstGeom>
                  </pic:spPr>
                </pic:pic>
              </a:graphicData>
            </a:graphic>
          </wp:inline>
        </w:drawing>
      </w:r>
      <w:r>
        <w:br w:type="page"/>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center"/>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center"/>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center"/>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t>VINTILĂ CORBUL</w:t>
      </w:r>
    </w:p>
    <w:p>
      <w:pPr>
        <w:pStyle w:val="Normal"/>
        <w:autoSpaceDE w:val="false"/>
        <w:ind w:firstLine="282"/>
        <w:jc w:val="center"/>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center"/>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center"/>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center"/>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t>IUBIRILE IMPOSIBILE ALE LUI PETRONIUS</w:t>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b/>
          <w:b/>
          <w:bCs/>
          <w:color w:val="000000"/>
          <w:sz w:val="22"/>
          <w:szCs w:val="22"/>
          <w:lang w:eastAsia="en-US"/>
        </w:rPr>
      </w:pPr>
      <w:r>
        <w:rPr>
          <w:rFonts w:cs="Bookman Old Style" w:ascii="Bookman Old Style" w:hAnsi="Bookman Old Style"/>
          <w:b/>
          <w:bCs/>
          <w:color w:val="000000"/>
          <w:sz w:val="22"/>
          <w:szCs w:val="22"/>
          <w:lang w:eastAsia="en-US"/>
        </w:rPr>
      </w:r>
    </w:p>
    <w:p>
      <w:pPr>
        <w:pStyle w:val="Normal"/>
        <w:autoSpaceDE w:val="false"/>
        <w:ind w:firstLine="282"/>
        <w:jc w:val="both"/>
        <w:rPr>
          <w:rFonts w:ascii="Bookman Old Style" w:hAnsi="Bookman Old Style" w:cs="Bookman Old Style"/>
          <w:bCs/>
          <w:color w:val="000000"/>
          <w:sz w:val="22"/>
          <w:szCs w:val="22"/>
          <w:lang w:eastAsia="en-US"/>
        </w:rPr>
      </w:pPr>
      <w:r>
        <w:rPr>
          <w:rFonts w:cs="Bookman Old Style" w:ascii="Bookman Old Style" w:hAnsi="Bookman Old Style"/>
          <w:bCs/>
          <w:color w:val="000000"/>
          <w:sz w:val="22"/>
          <w:szCs w:val="22"/>
          <w:lang w:eastAsia="en-US"/>
        </w:rPr>
        <w:t>Versiunea românească de PAVEL MOCANU</w:t>
      </w:r>
    </w:p>
    <w:p>
      <w:pPr>
        <w:pStyle w:val="Normal"/>
        <w:autoSpaceDE w:val="false"/>
        <w:ind w:firstLine="282"/>
        <w:jc w:val="both"/>
        <w:rPr>
          <w:rFonts w:ascii="Bookman Old Style" w:hAnsi="Bookman Old Style" w:cs="Bookman Old Style"/>
          <w:bCs/>
          <w:color w:val="000000"/>
          <w:sz w:val="22"/>
          <w:szCs w:val="22"/>
          <w:lang w:eastAsia="en-US"/>
        </w:rPr>
      </w:pPr>
      <w:r>
        <w:rPr>
          <w:rFonts w:cs="Bookman Old Style" w:ascii="Bookman Old Style" w:hAnsi="Bookman Old Style"/>
          <w:bCs/>
          <w:color w:val="000000"/>
          <w:sz w:val="22"/>
          <w:szCs w:val="22"/>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r>
    </w:p>
    <w:p>
      <w:pPr>
        <w:pStyle w:val="Normal"/>
        <w:autoSpaceDE w:val="false"/>
        <w:ind w:firstLine="282"/>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Cuprins</w:t>
      </w:r>
    </w:p>
    <w:p>
      <w:pPr>
        <w:pStyle w:val="Normal"/>
        <w:autoSpaceDE w:val="false"/>
        <w:ind w:firstLine="282"/>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r>
    </w:p>
    <w:sdt>
      <w:sdtPr>
        <w:docPartObj>
          <w:docPartGallery w:val="Table of Contents"/>
          <w:docPartUnique w:val="true"/>
        </w:docPartObj>
      </w:sdtPr>
      <w:sdtContent>
        <w:p>
          <w:pPr>
            <w:pStyle w:val="Contents1"/>
            <w:ind w:left="360" w:hanging="0"/>
            <w:jc w:val="both"/>
            <w:rPr>
              <w:rFonts w:ascii="Calibri" w:hAnsi="Calibri" w:cs="Calibri"/>
              <w:sz w:val="22"/>
              <w:szCs w:val="22"/>
              <w:lang w:val="en-US" w:eastAsia="en-US"/>
            </w:rPr>
          </w:pPr>
          <w:r>
            <w:fldChar w:fldCharType="begin"/>
          </w:r>
          <w:r>
            <w:rPr>
              <w:rStyle w:val="IndexLink"/>
              <w:rFonts w:cs="Bookman Old Style"/>
              <w:lang w:val="en-US" w:eastAsia="en-US"/>
            </w:rPr>
            <w:instrText xml:space="preserve"> TOC \o "1-3" \n \h \z \u </w:instrText>
          </w:r>
          <w:r>
            <w:rPr>
              <w:rStyle w:val="IndexLink"/>
              <w:rFonts w:cs="Bookman Old Style"/>
              <w:lang w:val="en-US" w:eastAsia="en-US"/>
            </w:rPr>
            <w:fldChar w:fldCharType="separate"/>
          </w:r>
          <w:hyperlink w:anchor="__RefHeading___Toc396429270">
            <w:r>
              <w:rPr>
                <w:rStyle w:val="IndexLink"/>
                <w:rFonts w:cs="Bookman Old Style"/>
                <w:lang w:val="en-US" w:eastAsia="en-US"/>
              </w:rPr>
              <w:t>I</w:t>
            </w:r>
          </w:hyperlink>
        </w:p>
        <w:p>
          <w:pPr>
            <w:pStyle w:val="Contents1"/>
            <w:rPr>
              <w:rFonts w:ascii="Calibri" w:hAnsi="Calibri" w:cs="Calibri"/>
              <w:sz w:val="22"/>
              <w:szCs w:val="22"/>
              <w:lang w:val="en-US" w:eastAsia="en-US"/>
            </w:rPr>
          </w:pPr>
          <w:hyperlink w:anchor="__RefHeading___Toc396429271">
            <w:r>
              <w:rPr>
                <w:rStyle w:val="IndexLink"/>
                <w:lang w:val="en-US" w:eastAsia="en-US"/>
              </w:rPr>
              <w:t>II</w:t>
            </w:r>
          </w:hyperlink>
        </w:p>
        <w:p>
          <w:pPr>
            <w:pStyle w:val="Contents1"/>
            <w:rPr>
              <w:rFonts w:ascii="Calibri" w:hAnsi="Calibri" w:cs="Calibri"/>
              <w:sz w:val="22"/>
              <w:szCs w:val="22"/>
              <w:lang w:val="en-US" w:eastAsia="en-US"/>
            </w:rPr>
          </w:pPr>
          <w:hyperlink w:anchor="__RefHeading___Toc396429272">
            <w:r>
              <w:rPr>
                <w:rStyle w:val="IndexLink"/>
                <w:lang w:val="en-US" w:eastAsia="en-US"/>
              </w:rPr>
              <w:t>III</w:t>
            </w:r>
          </w:hyperlink>
        </w:p>
        <w:p>
          <w:pPr>
            <w:pStyle w:val="Contents1"/>
            <w:rPr>
              <w:rFonts w:ascii="Calibri" w:hAnsi="Calibri" w:cs="Calibri"/>
              <w:sz w:val="22"/>
              <w:szCs w:val="22"/>
              <w:lang w:val="en-US" w:eastAsia="en-US"/>
            </w:rPr>
          </w:pPr>
          <w:hyperlink w:anchor="__RefHeading___Toc396429273">
            <w:r>
              <w:rPr>
                <w:rStyle w:val="IndexLink"/>
                <w:lang w:val="en-US" w:eastAsia="en-US"/>
              </w:rPr>
              <w:t>IV</w:t>
            </w:r>
          </w:hyperlink>
        </w:p>
        <w:p>
          <w:pPr>
            <w:pStyle w:val="Contents1"/>
            <w:rPr>
              <w:rFonts w:ascii="Calibri" w:hAnsi="Calibri" w:cs="Calibri"/>
              <w:sz w:val="22"/>
              <w:szCs w:val="22"/>
              <w:lang w:val="en-US" w:eastAsia="en-US"/>
            </w:rPr>
          </w:pPr>
          <w:hyperlink w:anchor="__RefHeading___Toc396429274">
            <w:r>
              <w:rPr>
                <w:rStyle w:val="IndexLink"/>
                <w:lang w:val="en-US" w:eastAsia="en-US"/>
              </w:rPr>
              <w:t>V</w:t>
            </w:r>
          </w:hyperlink>
        </w:p>
        <w:p>
          <w:pPr>
            <w:pStyle w:val="Contents1"/>
            <w:rPr>
              <w:rFonts w:ascii="Calibri" w:hAnsi="Calibri" w:cs="Calibri"/>
              <w:sz w:val="22"/>
              <w:szCs w:val="22"/>
              <w:lang w:val="en-US" w:eastAsia="en-US"/>
            </w:rPr>
          </w:pPr>
          <w:hyperlink w:anchor="__RefHeading___Toc396429275">
            <w:r>
              <w:rPr>
                <w:rStyle w:val="IndexLink"/>
                <w:lang w:val="en-US" w:eastAsia="en-US"/>
              </w:rPr>
              <w:t>VI</w:t>
            </w:r>
          </w:hyperlink>
        </w:p>
        <w:p>
          <w:pPr>
            <w:pStyle w:val="Contents1"/>
            <w:rPr>
              <w:rFonts w:ascii="Calibri" w:hAnsi="Calibri" w:cs="Calibri"/>
              <w:sz w:val="22"/>
              <w:szCs w:val="22"/>
              <w:lang w:val="en-US" w:eastAsia="en-US"/>
            </w:rPr>
          </w:pPr>
          <w:hyperlink w:anchor="__RefHeading___Toc396429276">
            <w:r>
              <w:rPr>
                <w:rStyle w:val="IndexLink"/>
                <w:lang w:val="en-US" w:eastAsia="en-US"/>
              </w:rPr>
              <w:t>VII</w:t>
            </w:r>
          </w:hyperlink>
        </w:p>
        <w:p>
          <w:pPr>
            <w:pStyle w:val="Contents1"/>
            <w:rPr>
              <w:rFonts w:ascii="Calibri" w:hAnsi="Calibri" w:cs="Calibri"/>
              <w:sz w:val="22"/>
              <w:szCs w:val="22"/>
              <w:lang w:val="en-US" w:eastAsia="en-US"/>
            </w:rPr>
          </w:pPr>
          <w:hyperlink w:anchor="__RefHeading___Toc396429277">
            <w:r>
              <w:rPr>
                <w:rStyle w:val="IndexLink"/>
                <w:lang w:val="en-US" w:eastAsia="en-US"/>
              </w:rPr>
              <w:t>VIII</w:t>
            </w:r>
          </w:hyperlink>
        </w:p>
        <w:p>
          <w:pPr>
            <w:pStyle w:val="Contents1"/>
            <w:rPr>
              <w:rFonts w:ascii="Calibri" w:hAnsi="Calibri" w:cs="Calibri"/>
              <w:sz w:val="22"/>
              <w:szCs w:val="22"/>
              <w:lang w:val="en-US" w:eastAsia="en-US"/>
            </w:rPr>
          </w:pPr>
          <w:hyperlink w:anchor="__RefHeading___Toc396429278">
            <w:r>
              <w:rPr>
                <w:rStyle w:val="IndexLink"/>
                <w:lang w:val="en-US" w:eastAsia="en-US"/>
              </w:rPr>
              <w:t>IX</w:t>
            </w:r>
          </w:hyperlink>
        </w:p>
        <w:p>
          <w:pPr>
            <w:pStyle w:val="Contents1"/>
            <w:rPr>
              <w:rFonts w:ascii="Calibri" w:hAnsi="Calibri" w:cs="Calibri"/>
              <w:sz w:val="22"/>
              <w:szCs w:val="22"/>
              <w:lang w:val="en-US" w:eastAsia="en-US"/>
            </w:rPr>
          </w:pPr>
          <w:hyperlink w:anchor="__RefHeading___Toc396429279">
            <w:r>
              <w:rPr>
                <w:rStyle w:val="IndexLink"/>
                <w:lang w:val="en-US" w:eastAsia="en-US"/>
              </w:rPr>
              <w:t>X</w:t>
            </w:r>
          </w:hyperlink>
        </w:p>
        <w:p>
          <w:pPr>
            <w:pStyle w:val="Contents1"/>
            <w:rPr>
              <w:rFonts w:ascii="Calibri" w:hAnsi="Calibri" w:cs="Calibri"/>
              <w:sz w:val="22"/>
              <w:szCs w:val="22"/>
              <w:lang w:val="en-US" w:eastAsia="en-US"/>
            </w:rPr>
          </w:pPr>
          <w:hyperlink w:anchor="__RefHeading___Toc396429280">
            <w:r>
              <w:rPr>
                <w:rStyle w:val="IndexLink"/>
                <w:lang w:val="en-US" w:eastAsia="en-US"/>
              </w:rPr>
              <w:t>XI</w:t>
            </w:r>
          </w:hyperlink>
        </w:p>
        <w:p>
          <w:pPr>
            <w:pStyle w:val="Contents1"/>
            <w:rPr>
              <w:rFonts w:ascii="Calibri" w:hAnsi="Calibri" w:cs="Calibri"/>
              <w:sz w:val="22"/>
              <w:szCs w:val="22"/>
              <w:lang w:val="en-US" w:eastAsia="en-US"/>
            </w:rPr>
          </w:pPr>
          <w:hyperlink w:anchor="__RefHeading___Toc396429281">
            <w:r>
              <w:rPr>
                <w:rStyle w:val="IndexLink"/>
                <w:lang w:val="en-US" w:eastAsia="en-US"/>
              </w:rPr>
              <w:t>XII</w:t>
            </w:r>
          </w:hyperlink>
        </w:p>
        <w:p>
          <w:pPr>
            <w:pStyle w:val="Contents1"/>
            <w:rPr>
              <w:rFonts w:ascii="Calibri" w:hAnsi="Calibri" w:cs="Calibri"/>
              <w:sz w:val="22"/>
              <w:szCs w:val="22"/>
              <w:lang w:val="en-US" w:eastAsia="en-US"/>
            </w:rPr>
          </w:pPr>
          <w:hyperlink w:anchor="__RefHeading___Toc396429282">
            <w:r>
              <w:rPr>
                <w:rStyle w:val="IndexLink"/>
                <w:lang w:val="en-US" w:eastAsia="en-US"/>
              </w:rPr>
              <w:t>XIII</w:t>
            </w:r>
          </w:hyperlink>
        </w:p>
        <w:p>
          <w:pPr>
            <w:pStyle w:val="Contents1"/>
            <w:rPr>
              <w:rFonts w:ascii="Calibri" w:hAnsi="Calibri" w:cs="Calibri"/>
              <w:sz w:val="22"/>
              <w:szCs w:val="22"/>
              <w:lang w:val="en-US" w:eastAsia="en-US"/>
            </w:rPr>
          </w:pPr>
          <w:hyperlink w:anchor="__RefHeading___Toc396429283">
            <w:r>
              <w:rPr>
                <w:rStyle w:val="IndexLink"/>
                <w:lang w:val="en-US" w:eastAsia="en-US"/>
              </w:rPr>
              <w:t>XIV</w:t>
            </w:r>
          </w:hyperlink>
        </w:p>
        <w:p>
          <w:pPr>
            <w:pStyle w:val="Contents1"/>
            <w:rPr>
              <w:rFonts w:ascii="Calibri" w:hAnsi="Calibri" w:cs="Calibri"/>
              <w:sz w:val="22"/>
              <w:szCs w:val="22"/>
              <w:lang w:val="en-US" w:eastAsia="en-US"/>
            </w:rPr>
          </w:pPr>
          <w:hyperlink w:anchor="__RefHeading___Toc396429284">
            <w:r>
              <w:rPr>
                <w:rStyle w:val="IndexLink"/>
                <w:lang w:val="en-US" w:eastAsia="en-US"/>
              </w:rPr>
              <w:t>XV</w:t>
            </w:r>
          </w:hyperlink>
        </w:p>
        <w:p>
          <w:pPr>
            <w:pStyle w:val="Contents1"/>
            <w:rPr>
              <w:rFonts w:ascii="Calibri" w:hAnsi="Calibri" w:cs="Calibri"/>
              <w:sz w:val="22"/>
              <w:szCs w:val="22"/>
              <w:lang w:val="en-US" w:eastAsia="en-US"/>
            </w:rPr>
          </w:pPr>
          <w:hyperlink w:anchor="__RefHeading___Toc396429285">
            <w:r>
              <w:rPr>
                <w:rStyle w:val="IndexLink"/>
                <w:lang w:val="en-US" w:eastAsia="en-US"/>
              </w:rPr>
              <w:t>XVI</w:t>
            </w:r>
          </w:hyperlink>
        </w:p>
        <w:p>
          <w:pPr>
            <w:pStyle w:val="Contents1"/>
            <w:rPr>
              <w:rFonts w:ascii="Calibri" w:hAnsi="Calibri" w:cs="Calibri"/>
              <w:sz w:val="22"/>
              <w:szCs w:val="22"/>
              <w:lang w:val="en-US" w:eastAsia="en-US"/>
            </w:rPr>
          </w:pPr>
          <w:hyperlink w:anchor="__RefHeading___Toc396429286">
            <w:r>
              <w:rPr>
                <w:rStyle w:val="IndexLink"/>
                <w:lang w:val="en-US" w:eastAsia="en-US"/>
              </w:rPr>
              <w:t>XVII</w:t>
            </w:r>
          </w:hyperlink>
        </w:p>
        <w:p>
          <w:pPr>
            <w:pStyle w:val="Contents1"/>
            <w:rPr>
              <w:rFonts w:ascii="Calibri" w:hAnsi="Calibri" w:cs="Calibri"/>
              <w:sz w:val="22"/>
              <w:szCs w:val="22"/>
              <w:lang w:val="en-US" w:eastAsia="en-US"/>
            </w:rPr>
          </w:pPr>
          <w:hyperlink w:anchor="__RefHeading___Toc396429287">
            <w:r>
              <w:rPr>
                <w:rStyle w:val="IndexLink"/>
                <w:lang w:val="en-US" w:eastAsia="en-US"/>
              </w:rPr>
              <w:t>XVIII</w:t>
            </w:r>
          </w:hyperlink>
        </w:p>
        <w:p>
          <w:pPr>
            <w:pStyle w:val="Contents1"/>
            <w:rPr>
              <w:rFonts w:ascii="Calibri" w:hAnsi="Calibri" w:cs="Calibri"/>
              <w:sz w:val="22"/>
              <w:szCs w:val="22"/>
              <w:lang w:val="en-US" w:eastAsia="en-US"/>
            </w:rPr>
          </w:pPr>
          <w:hyperlink w:anchor="__RefHeading___Toc396429288">
            <w:r>
              <w:rPr>
                <w:rStyle w:val="IndexLink"/>
                <w:lang w:val="en-US" w:eastAsia="en-US"/>
              </w:rPr>
              <w:t>XIX</w:t>
            </w:r>
          </w:hyperlink>
        </w:p>
        <w:p>
          <w:pPr>
            <w:pStyle w:val="Contents1"/>
            <w:rPr>
              <w:rFonts w:ascii="Calibri" w:hAnsi="Calibri" w:cs="Calibri"/>
              <w:sz w:val="22"/>
              <w:szCs w:val="22"/>
              <w:lang w:val="en-US" w:eastAsia="en-US"/>
            </w:rPr>
          </w:pPr>
          <w:hyperlink w:anchor="__RefHeading___Toc396429289">
            <w:r>
              <w:rPr>
                <w:rStyle w:val="IndexLink"/>
                <w:lang w:val="en-US" w:eastAsia="en-US"/>
              </w:rPr>
              <w:t>XX</w:t>
            </w:r>
          </w:hyperlink>
        </w:p>
        <w:p>
          <w:pPr>
            <w:pStyle w:val="Contents1"/>
            <w:rPr>
              <w:rFonts w:ascii="Calibri" w:hAnsi="Calibri" w:cs="Calibri"/>
              <w:sz w:val="22"/>
              <w:szCs w:val="22"/>
              <w:lang w:val="en-US" w:eastAsia="en-US"/>
            </w:rPr>
          </w:pPr>
          <w:hyperlink w:anchor="__RefHeading___Toc396429290">
            <w:r>
              <w:rPr>
                <w:rStyle w:val="IndexLink"/>
                <w:lang w:val="en-US" w:eastAsia="en-US"/>
              </w:rPr>
              <w:t>XXI</w:t>
            </w:r>
          </w:hyperlink>
        </w:p>
        <w:p>
          <w:pPr>
            <w:pStyle w:val="Contents1"/>
            <w:rPr>
              <w:rFonts w:ascii="Calibri" w:hAnsi="Calibri" w:cs="Calibri"/>
              <w:sz w:val="22"/>
              <w:szCs w:val="22"/>
              <w:lang w:val="en-US" w:eastAsia="en-US"/>
            </w:rPr>
          </w:pPr>
          <w:hyperlink w:anchor="__RefHeading___Toc396429291">
            <w:r>
              <w:rPr>
                <w:rStyle w:val="IndexLink"/>
                <w:lang w:val="en-US" w:eastAsia="en-US"/>
              </w:rPr>
              <w:t>XXII</w:t>
            </w:r>
          </w:hyperlink>
        </w:p>
        <w:p>
          <w:pPr>
            <w:pStyle w:val="Contents1"/>
            <w:rPr>
              <w:rFonts w:ascii="Calibri" w:hAnsi="Calibri" w:cs="Calibri"/>
              <w:sz w:val="22"/>
              <w:szCs w:val="22"/>
              <w:lang w:val="en-US" w:eastAsia="en-US"/>
            </w:rPr>
          </w:pPr>
          <w:hyperlink w:anchor="__RefHeading___Toc396429292">
            <w:r>
              <w:rPr>
                <w:rStyle w:val="IndexLink"/>
                <w:lang w:val="en-US" w:eastAsia="en-US"/>
              </w:rPr>
              <w:t>XXIII</w:t>
            </w:r>
          </w:hyperlink>
        </w:p>
        <w:p>
          <w:pPr>
            <w:pStyle w:val="Contents1"/>
            <w:rPr>
              <w:rFonts w:ascii="Calibri" w:hAnsi="Calibri" w:cs="Calibri"/>
              <w:sz w:val="22"/>
              <w:szCs w:val="22"/>
              <w:lang w:val="en-US" w:eastAsia="en-US"/>
            </w:rPr>
          </w:pPr>
          <w:hyperlink w:anchor="__RefHeading___Toc396429293">
            <w:r>
              <w:rPr>
                <w:rStyle w:val="IndexLink"/>
                <w:lang w:val="en-US" w:eastAsia="en-US"/>
              </w:rPr>
              <w:t>XXIV</w:t>
            </w:r>
          </w:hyperlink>
        </w:p>
        <w:p>
          <w:pPr>
            <w:pStyle w:val="Contents1"/>
            <w:rPr>
              <w:rFonts w:ascii="Calibri" w:hAnsi="Calibri" w:cs="Calibri"/>
              <w:sz w:val="22"/>
              <w:szCs w:val="22"/>
              <w:lang w:val="en-US" w:eastAsia="en-US"/>
            </w:rPr>
          </w:pPr>
          <w:hyperlink w:anchor="__RefHeading___Toc396429294">
            <w:r>
              <w:rPr>
                <w:rStyle w:val="IndexLink"/>
                <w:lang w:val="en-US" w:eastAsia="en-US"/>
              </w:rPr>
              <w:t>XXV</w:t>
            </w:r>
          </w:hyperlink>
        </w:p>
        <w:p>
          <w:pPr>
            <w:pStyle w:val="Contents1"/>
            <w:rPr>
              <w:rFonts w:ascii="Calibri" w:hAnsi="Calibri" w:cs="Calibri"/>
              <w:sz w:val="22"/>
              <w:szCs w:val="22"/>
              <w:lang w:val="en-US" w:eastAsia="en-US"/>
            </w:rPr>
          </w:pPr>
          <w:hyperlink w:anchor="__RefHeading___Toc396429295">
            <w:r>
              <w:rPr>
                <w:rStyle w:val="IndexLink"/>
                <w:lang w:val="en-US" w:eastAsia="en-US"/>
              </w:rPr>
              <w:t>XXVI</w:t>
            </w:r>
          </w:hyperlink>
        </w:p>
        <w:p>
          <w:pPr>
            <w:pStyle w:val="Contents1"/>
            <w:rPr>
              <w:rFonts w:ascii="Calibri" w:hAnsi="Calibri" w:cs="Calibri"/>
              <w:sz w:val="22"/>
              <w:szCs w:val="22"/>
              <w:lang w:val="en-US" w:eastAsia="en-US"/>
            </w:rPr>
          </w:pPr>
          <w:hyperlink w:anchor="__RefHeading___Toc396429296">
            <w:r>
              <w:rPr>
                <w:rStyle w:val="IndexLink"/>
                <w:lang w:val="en-US" w:eastAsia="en-US"/>
              </w:rPr>
              <w:t>XXVII</w:t>
            </w:r>
          </w:hyperlink>
        </w:p>
        <w:p>
          <w:pPr>
            <w:pStyle w:val="Contents1"/>
            <w:rPr>
              <w:rFonts w:ascii="Calibri" w:hAnsi="Calibri" w:cs="Calibri"/>
              <w:sz w:val="22"/>
              <w:szCs w:val="22"/>
              <w:lang w:val="en-US" w:eastAsia="en-US"/>
            </w:rPr>
          </w:pPr>
          <w:hyperlink w:anchor="__RefHeading___Toc396429297">
            <w:r>
              <w:rPr>
                <w:rStyle w:val="IndexLink"/>
                <w:lang w:val="en-US" w:eastAsia="en-US"/>
              </w:rPr>
              <w:t>XXVIII</w:t>
            </w:r>
          </w:hyperlink>
          <w:r>
            <w:rPr>
              <w:rStyle w:val="IndexLink"/>
              <w:lang w:val="en-US" w:eastAsia="en-US"/>
            </w:rPr>
            <w:fldChar w:fldCharType="end"/>
          </w:r>
        </w:p>
      </w:sdtContent>
    </w:sdt>
    <w:p>
      <w:pPr>
        <w:pStyle w:val="Normal"/>
        <w:autoSpaceDE w:val="false"/>
        <w:ind w:firstLine="282"/>
        <w:jc w:val="both"/>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p>
    <w:p>
      <w:pPr>
        <w:pStyle w:val="Heading1"/>
        <w:rPr>
          <w:lang w:eastAsia="en-US"/>
        </w:rPr>
      </w:pPr>
      <w:bookmarkStart w:id="0" w:name="__RefHeading___Toc396429270"/>
      <w:bookmarkEnd w:id="0"/>
      <w:r>
        <w:rPr>
          <w:lang w:eastAsia="en-US"/>
        </w:rPr>
        <w:t>I</w:t>
      </w:r>
    </w:p>
    <w:p>
      <w:pPr>
        <w:pStyle w:val="Normal"/>
        <w:autoSpaceDE w:val="false"/>
        <w:ind w:firstLine="282"/>
        <w:jc w:val="both"/>
        <w:rPr/>
      </w:pPr>
      <w:r>
        <w:rPr>
          <w:rFonts w:cs="Bookman Old Style" w:ascii="Bookman Old Style" w:hAnsi="Bookman Old Style"/>
          <w:color w:val="000000"/>
          <w:lang w:eastAsia="en-US"/>
        </w:rPr>
        <w:t>Tânărul traversă cu un pas grăbit Podul Palatin sub care se scurgeau apele tulburi, învolburate, ale Tibrului şi ajunse pe malul Transtiberinului, cel mai mizerabil cartier al Romei Imperiale, apoi coborî pe o cărare ce ducea pe o pantă abruptă spre marginea pietroasă a râului. Era îmbrăcat într-o tunică albă, scurtă, până la şale, purta o centură de piele, sandale cu curelele încrucişate şi o mică eşarfă verde înnodată în jurul gâtului. Era un băiat frumos de vreo cincisprezece ani cu bucle blonde, spre deosebire de părul negru al celor mai mulţi dintre romani.</w:t>
      </w:r>
    </w:p>
    <w:p>
      <w:pPr>
        <w:pStyle w:val="Normal"/>
        <w:autoSpaceDE w:val="false"/>
        <w:ind w:firstLine="282"/>
        <w:jc w:val="both"/>
        <w:rPr/>
      </w:pPr>
      <w:r>
        <w:rPr>
          <w:rFonts w:cs="Bookman Old Style" w:ascii="Bookman Old Style" w:hAnsi="Bookman Old Style"/>
          <w:color w:val="000000"/>
          <w:lang w:eastAsia="en-US"/>
        </w:rPr>
        <w:t>Paşii săi, care făceau să scârţâie prundişul, atraseră atenţia unui grup de vreo treizeci de tineri ce se adunaseră lângă un stâlp al podului şi discutau cu însufleţire. Toţi purtau eşarfe sau bonete frigiene ver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ţiva tineri din familii bune, cu tunici din ţesături fine, se amestecaseră printre tinerii plebei murdari şi zdrenţăroşii cu ochi scrutători şi gesturi rapide şi abile de prestidigitatori. Chipurile lor exprimau o mânie reţinută, care nu aştepta decât un semnal să explod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ânărul se apropie de grupul de lângă po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u întâmpinat de Encolpius, un huligan cu o privire catifelată, seducătoare, şi cu un trup mlădios ca o trest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nu mai credeam că ai să vii, îi zise punându-i prieteneşte mâna pe umăr.</w:t>
      </w:r>
    </w:p>
    <w:p>
      <w:pPr>
        <w:pStyle w:val="Normal"/>
        <w:autoSpaceDE w:val="false"/>
        <w:ind w:firstLine="282"/>
        <w:jc w:val="both"/>
        <w:rPr/>
      </w:pPr>
      <w:r>
        <w:rPr>
          <w:rFonts w:cs="Bookman Old Style" w:ascii="Bookman Old Style" w:hAnsi="Bookman Old Style"/>
          <w:color w:val="000000"/>
          <w:lang w:eastAsia="en-US"/>
        </w:rPr>
        <w:t>Encolpius, prietenul şi tovarăşul sau de şcoală, era şi el blond, ceea ce le-a adus porecla de „Sicambri”. Frumuseţea şi părul bălai erau, de fapt, singurele lor puncte comune. Petronius era fiul cel mai mic al unui senator foarte bogat, fost consul şi guvernator al Spaniei şi al Siriei, în timp ce Encolpius nu-şi cunoscuse niciodată părinţii şi trăia de pe o zi pe alta din cele mai absurde expediente. „Cred că am venit pe lume drept din cer, ca o stea căzătoare”, zicea râz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imbajul său poetic îl fermeca pe Petronius, care adora literat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şti înarmat? îl întrebă Encolp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să mă bat cu mâinile goale! îi răspunse bătăios. Am nişte pumni grei ca de măciu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etenul său zâmb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cam lauzi. N-o să-ţi ajungă pumnii, îi zise scoţându-şi de la brâu o bară scurtă de fier. Ţine-o! O să ai nevoie de ea! Toţi prietenii noştri sunt înarmaţi cu măciuci, praştii, ciomege şi chiar pumnale.</w:t>
      </w:r>
    </w:p>
    <w:p>
      <w:pPr>
        <w:pStyle w:val="Normal"/>
        <w:autoSpaceDE w:val="false"/>
        <w:ind w:firstLine="282"/>
        <w:jc w:val="both"/>
        <w:rPr/>
      </w:pPr>
      <w:r>
        <w:rPr>
          <w:rFonts w:cs="Bookman Old Style" w:ascii="Bookman Old Style" w:hAnsi="Bookman Old Style"/>
          <w:color w:val="000000"/>
          <w:lang w:eastAsia="en-US"/>
        </w:rPr>
        <w:t>Tinerii prieteni ai lui Petronius, toţi „Verzi”, îi înjurau pe „Roşii”, care comiseseră o mişelie mai groaznică decât un sacrilegiu. În timpul nopţii nişte necunoscuţi dărâmaseră statuia lui Clorus, campionul Verzilor la cursele de care de la Circul cel Mare. Această „crimă” produsese o puternică emoţie în rândurile sutelor de mii de admiratori ai lui Clorus, care atribuiau această provocare Roşiilor, grupare susţinută de împăratul Tiberiu, de prefectul Sejanus, cel mai zelos servitor al împăratului, de curteni şi clienţii lor, ca şi de corporaţia negustorilor şi a constructorilor. În rândurile Verzilor erau încadraţi cei din corporaţia transporturilor, a docurilor şi o mare parte din plebea fără nicio ocupaţie care trăia din generozitatea guvernului. Unii membri ai familiei imperiale, privaţi de drepturile lor legitime la succesiunea tronului, se ataşaseră de Verzi din spirit de contradicţie, ca şi din demagog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ăci Roma era un univers aparte. Măreţia şi sublimul mergeau cot la cot cu ticăloşia şi cea mai cruntă mizerie umană.</w:t>
      </w:r>
    </w:p>
    <w:p>
      <w:pPr>
        <w:pStyle w:val="Normal"/>
        <w:autoSpaceDE w:val="false"/>
        <w:ind w:firstLine="282"/>
        <w:jc w:val="both"/>
        <w:rPr/>
      </w:pPr>
      <w:r>
        <w:rPr>
          <w:rFonts w:cs="Bookman Old Style" w:ascii="Bookman Old Style" w:hAnsi="Bookman Old Style"/>
          <w:color w:val="000000"/>
          <w:lang w:eastAsia="en-US"/>
        </w:rPr>
        <w:t>Dacă populaţia adultă, activă sau parazită, devorată de nevoia de mişcare, se divizase între Roşii şi Verzi, tinerii, în afară de faptul că aparţineau celor două grupări, se constituiau în bande care puneau mâna pe cartierele rău famate, transformându-le în surse de venituri deo</w:t>
      </w:r>
      <w:r>
        <w:rPr>
          <w:rFonts w:cs="Bookman Old Style" w:ascii="Bookman Old Style" w:hAnsi="Bookman Old Style"/>
          <w:bCs/>
          <w:color w:val="000000"/>
          <w:lang w:eastAsia="en-US"/>
        </w:rPr>
        <w:t xml:space="preserve">cheate, </w:t>
      </w:r>
      <w:r>
        <w:rPr>
          <w:rFonts w:cs="Bookman Old Style" w:ascii="Bookman Old Style" w:hAnsi="Bookman Old Style"/>
          <w:color w:val="000000"/>
          <w:lang w:eastAsia="en-US"/>
        </w:rPr>
        <w:t xml:space="preserve">terenuri de vânătoare păzite cu străşnicie de cei care încercau să le încalce. Banda din Subura, cartier suprapopulat murdar, unde mişunau prăpădiţii şi pungaşii, era în război permanent cu banda din Transtiberin, zona cea mai mizerabilă din Roma, unde viermuiau </w:t>
      </w:r>
      <w:r>
        <w:rPr>
          <w:rFonts w:cs="Bookman Old Style" w:ascii="Bookman Old Style" w:hAnsi="Bookman Old Style"/>
          <w:bCs/>
          <w:color w:val="000000"/>
          <w:lang w:eastAsia="en-US"/>
        </w:rPr>
        <w:t xml:space="preserve">răufăcătorii </w:t>
      </w:r>
      <w:r>
        <w:rPr>
          <w:rFonts w:cs="Bookman Old Style" w:ascii="Bookman Old Style" w:hAnsi="Bookman Old Style"/>
          <w:color w:val="000000"/>
          <w:lang w:eastAsia="en-US"/>
        </w:rPr>
        <w:t xml:space="preserve">de toate calibrele. Velabrul, cartierul </w:t>
      </w:r>
      <w:r>
        <w:rPr>
          <w:rFonts w:cs="Bookman Old Style" w:ascii="Bookman Old Style" w:hAnsi="Bookman Old Style"/>
          <w:bCs/>
          <w:color w:val="000000"/>
          <w:lang w:eastAsia="en-US"/>
        </w:rPr>
        <w:t>pros</w:t>
      </w:r>
      <w:r>
        <w:rPr>
          <w:rFonts w:cs="Bookman Old Style" w:ascii="Bookman Old Style" w:hAnsi="Bookman Old Style"/>
          <w:color w:val="000000"/>
          <w:lang w:eastAsia="en-US"/>
        </w:rPr>
        <w:t xml:space="preserve">tituatelor, al codoşilor, al falsificatorilor de bani, al traficanţilor, unde </w:t>
      </w:r>
      <w:r>
        <w:rPr>
          <w:rFonts w:cs="Bookman Old Style" w:ascii="Bookman Old Style" w:hAnsi="Bookman Old Style"/>
          <w:bCs/>
          <w:color w:val="000000"/>
          <w:lang w:eastAsia="en-US"/>
        </w:rPr>
        <w:t xml:space="preserve">se </w:t>
      </w:r>
      <w:r>
        <w:rPr>
          <w:rFonts w:cs="Bookman Old Style" w:ascii="Bookman Old Style" w:hAnsi="Bookman Old Style"/>
          <w:color w:val="000000"/>
          <w:lang w:eastAsia="en-US"/>
        </w:rPr>
        <w:t xml:space="preserve">îngrămădeau casele de prostituţie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tripourile clandestine, juca rolul de tampon între tinerii din Subura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cei din Transtiberin, fiind nevoit să facă faţă pe două fronturi.</w:t>
      </w:r>
    </w:p>
    <w:p>
      <w:pPr>
        <w:pStyle w:val="Normal"/>
        <w:autoSpaceDE w:val="false"/>
        <w:ind w:firstLine="282"/>
        <w:jc w:val="both"/>
        <w:rPr/>
      </w:pPr>
      <w:r>
        <w:rPr>
          <w:rFonts w:cs="Bookman Old Style" w:ascii="Bookman Old Style" w:hAnsi="Bookman Old Style"/>
          <w:color w:val="000000"/>
          <w:lang w:eastAsia="en-US"/>
        </w:rPr>
        <w:t xml:space="preserve">Dar indivizii cei mai periculoşi se adăposteaţi în zona </w:t>
      </w:r>
      <w:r>
        <w:rPr>
          <w:rFonts w:cs="Bookman Old Style" w:ascii="Bookman Old Style" w:hAnsi="Bookman Old Style"/>
          <w:bCs/>
          <w:color w:val="000000"/>
          <w:lang w:eastAsia="en-US"/>
        </w:rPr>
        <w:t>ne</w:t>
      </w:r>
      <w:r>
        <w:rPr>
          <w:rFonts w:cs="Bookman Old Style" w:ascii="Bookman Old Style" w:hAnsi="Bookman Old Style"/>
          <w:color w:val="000000"/>
          <w:lang w:eastAsia="en-US"/>
        </w:rPr>
        <w:t xml:space="preserve">cropolelor, a cimitirelor, a gropilor comune, a rugurilor funebre, a gunoaielor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hoiturilor împuţite, care se afla în partea de nord-est a oraşului. O ambianţă lugubră care îi umplea de fiori pe trecătorii paşnici. În aceste galerii subterane se ascundeau tâlharii, ucigaşii, otrăvitoarele, sclavii fugiţi. Ziua, această lume sinistră dormea. Rarele siluete, care păreau nişte fantome, se furişau printre gunoaie şi pietre de mormânt, uitate şi aplecate ca nişte beţivi. După căderea nopţii aceste lepădături ieşeau din vizuini şi </w:t>
      </w:r>
      <w:r>
        <w:rPr>
          <w:rFonts w:cs="Bookman Old Style" w:ascii="Bookman Old Style" w:hAnsi="Bookman Old Style"/>
          <w:bCs/>
          <w:color w:val="000000"/>
          <w:lang w:eastAsia="en-US"/>
        </w:rPr>
        <w:t xml:space="preserve">se </w:t>
      </w:r>
      <w:r>
        <w:rPr>
          <w:rFonts w:cs="Bookman Old Style" w:ascii="Bookman Old Style" w:hAnsi="Bookman Old Style"/>
          <w:color w:val="000000"/>
          <w:lang w:eastAsia="en-US"/>
        </w:rPr>
        <w:t xml:space="preserve">împrăştiau prin oraş. În grupuri sau câte unul omorau, jefuiau, schingiuiau. Dacă, din întâmplare, dădeau peste </w:t>
      </w:r>
      <w:r>
        <w:rPr>
          <w:rFonts w:cs="Bookman Old Style" w:ascii="Bookman Old Style" w:hAnsi="Bookman Old Style"/>
          <w:bCs/>
          <w:color w:val="000000"/>
          <w:lang w:eastAsia="en-US"/>
        </w:rPr>
        <w:t xml:space="preserve">bande </w:t>
      </w:r>
      <w:r>
        <w:rPr>
          <w:rFonts w:cs="Bookman Old Style" w:ascii="Bookman Old Style" w:hAnsi="Bookman Old Style"/>
          <w:color w:val="000000"/>
          <w:lang w:eastAsia="en-US"/>
        </w:rPr>
        <w:t xml:space="preserve">de tineri, se încăierau cu înverşunare, pe viaţă şi pe moarte. Poliţia, ca de obicei, sosea prea târziu. Adesea </w:t>
      </w:r>
      <w:r>
        <w:rPr>
          <w:rFonts w:cs="Bookman Old Style" w:ascii="Bookman Old Style" w:hAnsi="Bookman Old Style"/>
          <w:bCs/>
          <w:color w:val="000000"/>
          <w:lang w:eastAsia="en-US"/>
        </w:rPr>
        <w:t xml:space="preserve">găsea </w:t>
      </w:r>
      <w:r>
        <w:rPr>
          <w:rFonts w:cs="Bookman Old Style" w:ascii="Bookman Old Style" w:hAnsi="Bookman Old Style"/>
          <w:color w:val="000000"/>
          <w:lang w:eastAsia="en-US"/>
        </w:rPr>
        <w:t xml:space="preserve">răniţi, morţi şi prada pe care tâlharii nu apucaseră </w:t>
      </w:r>
      <w:r>
        <w:rPr>
          <w:rFonts w:cs="Bookman Old Style" w:ascii="Bookman Old Style" w:hAnsi="Bookman Old Style"/>
          <w:bCs/>
          <w:color w:val="000000"/>
          <w:lang w:eastAsia="en-US"/>
        </w:rPr>
        <w:t>s</w:t>
      </w:r>
      <w:r>
        <w:rPr>
          <w:rFonts w:cs="Bookman Old Style" w:ascii="Bookman Old Style" w:hAnsi="Bookman Old Style"/>
          <w:color w:val="000000"/>
          <w:lang w:eastAsia="en-US"/>
        </w:rPr>
        <w:t>-o care.</w:t>
      </w:r>
    </w:p>
    <w:p>
      <w:pPr>
        <w:pStyle w:val="Normal"/>
        <w:autoSpaceDE w:val="false"/>
        <w:ind w:firstLine="282"/>
        <w:jc w:val="both"/>
        <w:rPr/>
      </w:pPr>
      <w:r>
        <w:rPr>
          <w:rFonts w:cs="Bookman Old Style" w:ascii="Bookman Old Style" w:hAnsi="Bookman Old Style"/>
          <w:color w:val="000000"/>
          <w:lang w:eastAsia="en-US"/>
        </w:rPr>
        <w:t>Dar când era vorba de rivalitatea dintre Verzi şi Roşii, tinerii din diferite bande se uneau provizoriu ca să-şi apere culorile. Adesea puteai să vezi oameni din acelaşi cartier înjurându-se şi încăierând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iza pentru care Petronius era gata să se bată reprezenta o valoare imensă în ochii tinerilor conştienţi de primejdia la care se expuneau. Distrugerea deliberată a unei statui ridicate de către poporul roman campionului Verzilor semnifica un sacrilegiu pedepsit cu moartea. Roşii care devastaseră monumentul lui Clorus dispăruseră fără urme. Elementul surpriză îi favorizase. Acum se temeau de represalii. Dar şi tinerii Verzi şi-au pregătit lovitura în secret. Capul de marmură al lui Clorus, care acum zăcea nu se ştie pe unde, în fundul apelor murdare ale Tibrului, cerea răzbunare. Monumentul ridicat de Roşii în cinstea campionului lor, Hesperus, trebuia să aibă aceeaşi soartă.</w:t>
      </w:r>
    </w:p>
    <w:p>
      <w:pPr>
        <w:pStyle w:val="Normal"/>
        <w:autoSpaceDE w:val="false"/>
        <w:ind w:firstLine="282"/>
        <w:jc w:val="both"/>
        <w:rPr/>
      </w:pPr>
      <w:r>
        <w:rPr>
          <w:rFonts w:cs="Bookman Old Style" w:ascii="Bookman Old Style" w:hAnsi="Bookman Old Style"/>
          <w:color w:val="000000"/>
          <w:lang w:eastAsia="en-US"/>
        </w:rPr>
        <w:t>Toată operaţiunea trebuia să fie executată foarte rapid. Grupul conta foarte mult pe forţa lui Hyllus, poreclit Samson, un băiat mai slab de duh, dar care ţinea uşor pe umeri o piramidă formată din zece tovarăşi îndoind, în acelaşi timp, două potcoave. El trebuia ajutat de băieţii cei mai puternici din bandă, să dea jos statuia cu nişte odgoane solide, s-o dea peste cap şi s-o sfărâme cu ciocanul. Thiron, un măcelar de vreo nouăsprezece ani, era şeful lor. Lucra la Forum Boarium, pe partea stângă a Tibrului, dar era născut în Transtiberin, ca şi Hyllus. Encolpius venea din Subura, în timp ce Petronius provenea din luxosul Escvilin. Printre ei mai erau şi băieţi din Aventin, colina noilor îmbogăţiţi, ca şi băieţi din lumea interlopă a Velabrului.</w:t>
      </w:r>
    </w:p>
    <w:p>
      <w:pPr>
        <w:pStyle w:val="Normal"/>
        <w:autoSpaceDE w:val="false"/>
        <w:ind w:firstLine="282"/>
        <w:jc w:val="both"/>
        <w:rPr/>
      </w:pPr>
      <w:r>
        <w:rPr>
          <w:rFonts w:cs="Bookman Old Style" w:ascii="Bookman Old Style" w:hAnsi="Bookman Old Style"/>
          <w:color w:val="000000"/>
          <w:lang w:eastAsia="en-US"/>
        </w:rPr>
        <w:t>Aventura care îl aştepta la capătul drumului îl însufleţea pe Petronius. Se simţea ca acasă printre huliganii aceştia. Nimeni nu-i spunea Petronius Niger, doar, scurt, Petronius. Numai Encolpius şi Ascyltus, camarazii săi de şcoală, îi cunoşteau adevărata identitate. Pentru ceilalţi nu era decât un şcolar de la marginea Suburei, pe care, la nevoie, se putea conta. Nu surprindea pe nimeni că era bine îmbrăcat. Trişorii, sau peştii, care fierbeau în aceeaşi oală, erau adesea mai eleganţi decât el. Aceştia purtau bijuterii – inele de aur, cercei, brăţări – pe care le pierdeau a doua zi la jocurile de noroc sau le ofereau cu dărnicie prostituatelor de lux. Întrucât îşi dădeau aere – meseria le cerea această alură avantajoasă – puteau fi uşor confundaţi cu nobilii sau cavalerii, singurii care aveau dreptul să poarte inele de aur.</w:t>
      </w:r>
    </w:p>
    <w:p>
      <w:pPr>
        <w:pStyle w:val="Normal"/>
        <w:autoSpaceDE w:val="false"/>
        <w:ind w:firstLine="282"/>
        <w:jc w:val="both"/>
        <w:rPr/>
      </w:pPr>
      <w:r>
        <w:rPr>
          <w:rFonts w:cs="Bookman Old Style" w:ascii="Bookman Old Style" w:hAnsi="Bookman Old Style"/>
          <w:color w:val="000000"/>
          <w:lang w:eastAsia="en-US"/>
        </w:rPr>
        <w:t xml:space="preserve">Petronius juca cu ei baba oarba, zaruri, dame, cu mingea sau sărea coarda, se distra în compania lor, se bătea iar la nevoie sărea fără şovăire în ajutorul lor. Nu putea să le dedice prea mult timp deoarece obligaţiile din familie, orarul şcolii, studiul muzicii şi al artelor marţiale sub supravegherea maeştrilor de scrimă sau de tragere cu arcul îl ocupau aproape în permanenţă. Dar imediat </w:t>
      </w:r>
      <w:r>
        <w:rPr>
          <w:rFonts w:cs="Bookman Old Style" w:ascii="Bookman Old Style" w:hAnsi="Bookman Old Style"/>
          <w:bCs/>
          <w:iCs/>
          <w:color w:val="000000"/>
          <w:lang w:eastAsia="en-US"/>
        </w:rPr>
        <w:t>ce</w:t>
      </w:r>
      <w:r>
        <w:rPr>
          <w:rFonts w:cs="Bookman Old Style" w:ascii="Bookman Old Style" w:hAnsi="Bookman Old Style"/>
          <w:color w:val="000000"/>
          <w:lang w:eastAsia="en-US"/>
        </w:rPr>
        <w:t xml:space="preserve"> dispunea de câteva momente de libertate, fugea la prie</w:t>
      </w:r>
      <w:r>
        <w:rPr>
          <w:rFonts w:cs="Bookman Old Style" w:ascii="Bookman Old Style" w:hAnsi="Bookman Old Style"/>
          <w:bCs/>
          <w:color w:val="000000"/>
          <w:lang w:eastAsia="en-US"/>
        </w:rPr>
        <w:t>teni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ăi.</w:t>
      </w:r>
    </w:p>
    <w:p>
      <w:pPr>
        <w:pStyle w:val="Normal"/>
        <w:autoSpaceDE w:val="false"/>
        <w:ind w:firstLine="282"/>
        <w:jc w:val="both"/>
        <w:rPr/>
      </w:pPr>
      <w:r>
        <w:rPr>
          <w:rFonts w:cs="Bookman Old Style" w:ascii="Bookman Old Style" w:hAnsi="Bookman Old Style"/>
          <w:color w:val="000000"/>
          <w:lang w:eastAsia="en-US"/>
        </w:rPr>
        <w:t>Când vreunul dintre băieţii aceştia murea, înjunghiat în vreo încăierare, surprins de vreun soţ gelos sau omorât în vreun tripou clandestin, tovarăşii contribuiau după puterile lor ca să-i asigure o ceremonie funebră decentă. Apoi se lansau în căutarea ucigaşului, deoarece crima nu putea rămâne nepedepsită. Dacă vreun tinerel cădea în mâinile poliţiei şi ajungea la închisoarea Mamertina, i se trimiteau pachete cu mâncare şi era ajutat să evadeze.</w:t>
      </w:r>
    </w:p>
    <w:p>
      <w:pPr>
        <w:pStyle w:val="Normal"/>
        <w:autoSpaceDE w:val="false"/>
        <w:ind w:firstLine="282"/>
        <w:jc w:val="both"/>
        <w:rPr/>
      </w:pPr>
      <w:r>
        <w:rPr>
          <w:rFonts w:cs="Bookman Old Style" w:ascii="Bookman Old Style" w:hAnsi="Bookman Old Style"/>
          <w:color w:val="000000"/>
          <w:lang w:eastAsia="en-US"/>
        </w:rPr>
        <w:t>Era o solidaritate pe care Petronius rar o întâlnea printre prietenii săi cu sânge nobil. Egoişti, laşi, fricoşi şi plictisiţi nu ezitau să trădeze numai ca să-şi salveze pielea. Printre aceşti tineri erau şi unii cu caractere puternice, care cultivau sentimentul onoarei, simţul datoriei, altruismul. Dar erau puţini.</w:t>
      </w:r>
    </w:p>
    <w:p>
      <w:pPr>
        <w:pStyle w:val="Normal"/>
        <w:autoSpaceDE w:val="false"/>
        <w:ind w:firstLine="282"/>
        <w:jc w:val="both"/>
        <w:rPr/>
      </w:pPr>
      <w:r>
        <w:rPr>
          <w:rFonts w:cs="Bookman Old Style" w:ascii="Bookman Old Style" w:hAnsi="Bookman Old Style"/>
          <w:color w:val="000000"/>
          <w:lang w:eastAsia="en-US"/>
        </w:rPr>
        <w:t>Petronius, fără să-şi dea seama, ducea o viaţă dublă care îi umplea admirabil existenţa, îi însufleţea temperamentul de artist, îi furniza surse inepuizabile de inspiraţie, îi îmbogăţea experienţa sub aspect uman şi îi permitea să-şi realizeze proiectele literare…</w:t>
      </w:r>
    </w:p>
    <w:p>
      <w:pPr>
        <w:pStyle w:val="Normal"/>
        <w:autoSpaceDE w:val="false"/>
        <w:ind w:firstLine="282"/>
        <w:jc w:val="both"/>
        <w:rPr/>
      </w:pPr>
      <w:r>
        <w:rPr>
          <w:rFonts w:cs="Bookman Old Style" w:ascii="Bookman Old Style" w:hAnsi="Bookman Old Style"/>
          <w:color w:val="000000"/>
          <w:lang w:eastAsia="en-US"/>
        </w:rPr>
        <w:t>Expediţia aceasta nocturnă la Circul cel Mare îl incinta deoarece îi oferea toate elementele unei aventuri amuzante şi, în acelaşi timp, primejdioase.</w:t>
      </w:r>
    </w:p>
    <w:p>
      <w:pPr>
        <w:pStyle w:val="Normal"/>
        <w:autoSpaceDE w:val="false"/>
        <w:ind w:firstLine="282"/>
        <w:jc w:val="both"/>
        <w:rPr/>
      </w:pPr>
      <w:r>
        <w:rPr>
          <w:rFonts w:cs="Bookman Old Style" w:ascii="Bookman Old Style" w:hAnsi="Bookman Old Style"/>
          <w:color w:val="000000"/>
          <w:lang w:eastAsia="en-US"/>
        </w:rPr>
        <w:t>Grupurile, precedate de cel al lui Petronius, trecuseră peste Podul Palatin şi se revărsară pe Calea Triumfală, apoi merseră pe lângă colina Capitoliului şi ieşiră la capătul aleei încadrate de statui care ducea la arcul triplu de la intrarea Circului cel Mare.</w:t>
      </w:r>
    </w:p>
    <w:p>
      <w:pPr>
        <w:pStyle w:val="Normal"/>
        <w:autoSpaceDE w:val="false"/>
        <w:ind w:firstLine="282"/>
        <w:jc w:val="both"/>
        <w:rPr/>
      </w:pPr>
      <w:r>
        <w:rPr>
          <w:rFonts w:cs="Bookman Old Style" w:ascii="Bookman Old Style" w:hAnsi="Bookman Old Style"/>
          <w:color w:val="000000"/>
          <w:lang w:eastAsia="en-US"/>
        </w:rPr>
        <w:t>La acea oră târzie străzile se goliseră de trecători. Din când în când se încrucişau cu care trase de boi, pline de mărfuri, de grâne, de legume şi de peşte, care nu aveau voie să circule decât în timpul nopţii, deoarece ziua, când străzile erau pline de pietoni, de litiere şi de palanchine, ar fi blocat circulaţia pe drumurile strâmte şi întortoche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ergeau cu pas grăbit duşi de entuziasmul lor tineresc, de voinţa de a arătă romanilor de toate culorile că Verzii n-ar accepta niciodată să rămână datori duşma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Când o luară la dreapta, spre Circul cel Mare, văzură uimiţi şi consternaţi că drumul le era tăiat de un cordon de tineri care afişau culoarea roşie. Era limpede că Verzii fuseseră trădaţi, deoarece adversarii, mult mai numeroşi, erau bine înarmaţi şi gata să se bat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colpius îi spuse lui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zi că bănuielile mele au fost justificate?</w:t>
      </w:r>
    </w:p>
    <w:p>
      <w:pPr>
        <w:pStyle w:val="Normal"/>
        <w:autoSpaceDE w:val="false"/>
        <w:ind w:firstLine="282"/>
        <w:jc w:val="both"/>
        <w:rPr/>
      </w:pPr>
      <w:r>
        <w:rPr>
          <w:rFonts w:cs="Bookman Old Style" w:ascii="Bookman Old Style" w:hAnsi="Bookman Old Style"/>
          <w:color w:val="000000"/>
          <w:lang w:eastAsia="en-US"/>
        </w:rPr>
        <w:t xml:space="preserve">Nevolus, un băiat îmbrăcat cu gust, care învârtea </w:t>
      </w:r>
      <w:r>
        <w:rPr>
          <w:rFonts w:cs="Bookman Old Style" w:ascii="Bookman Old Style" w:hAnsi="Bookman Old Style"/>
          <w:bCs/>
          <w:color w:val="000000"/>
          <w:lang w:eastAsia="en-US"/>
        </w:rPr>
        <w:t>o</w:t>
      </w:r>
      <w:r>
        <w:rPr>
          <w:rFonts w:cs="Bookman Old Style" w:ascii="Bookman Old Style" w:hAnsi="Bookman Old Style"/>
          <w:color w:val="000000"/>
          <w:lang w:eastAsia="en-US"/>
        </w:rPr>
        <w:t xml:space="preserve"> măciucă cu mâna stângă, se întoarse spre Thy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i izbim pe netrebnici ăşt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înţeles! Răspunse tânărul măcelar. Nimic nu mă va împiedica să fac praf statuia lui Hesperus, roşul ăsta împuţit! Înainte!</w:t>
      </w:r>
    </w:p>
    <w:p>
      <w:pPr>
        <w:pStyle w:val="Normal"/>
        <w:autoSpaceDE w:val="false"/>
        <w:ind w:firstLine="282"/>
        <w:jc w:val="both"/>
        <w:rPr/>
      </w:pPr>
      <w:r>
        <w:rPr>
          <w:rFonts w:cs="Bookman Old Style" w:ascii="Bookman Old Style" w:hAnsi="Bookman Old Style"/>
          <w:color w:val="000000"/>
          <w:lang w:eastAsia="en-US"/>
        </w:rPr>
        <w:t>Împinşi de un elan irezistibil, se aruncară asupra duşmanilor. Se încăierară cu furie. Impetuozitatea Verzilor arăta că Roşii au de a face cu un adversar puternic. Lupta corp la corp degeneră într-o încăierare sângeroasă. Roşii izbeau rândurile Verzilor, care rezistau eroic.</w:t>
      </w:r>
    </w:p>
    <w:p>
      <w:pPr>
        <w:pStyle w:val="Normal"/>
        <w:autoSpaceDE w:val="false"/>
        <w:ind w:firstLine="282"/>
        <w:jc w:val="both"/>
        <w:rPr/>
      </w:pPr>
      <w:r>
        <w:rPr>
          <w:rFonts w:cs="Bookman Old Style" w:ascii="Bookman Old Style" w:hAnsi="Bookman Old Style"/>
          <w:color w:val="000000"/>
          <w:lang w:eastAsia="en-US"/>
        </w:rPr>
        <w:t>Deodată se văzură aprinzându-se nişte torţe, aduse de câteva zeci de Roşii, care se lansară, la rândul lor, asupra flancurilor Verzilor. O adevărată capc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Moarte Verzilor! Moarte şobolanilor verzi!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izbea cu bara de fier în dreapta şi în stânga apărându-se, în acelaşi timp, de loviturile îndreptate asupra sa. Lecţiile de scrimă îşi dădeau rezultatele. Auzea cum trosneau oasele, ţipetele, gemetele, blestemele, dar continua să lovească cu furie, sprijinit de Encolpius şi Ascyltus, care se băgaseră cel mai mult în încăierare.</w:t>
      </w:r>
    </w:p>
    <w:p>
      <w:pPr>
        <w:pStyle w:val="Normal"/>
        <w:autoSpaceDE w:val="false"/>
        <w:ind w:firstLine="282"/>
        <w:jc w:val="both"/>
        <w:rPr/>
      </w:pPr>
      <w:r>
        <w:rPr>
          <w:rFonts w:cs="Bookman Old Style" w:ascii="Bookman Old Style" w:hAnsi="Bookman Old Style"/>
          <w:color w:val="000000"/>
          <w:lang w:eastAsia="en-US"/>
        </w:rPr>
        <w:t>Sub presiunea numărului mare de atacatori Verzii păreau condamnaţi la pieire când Hyllus îşi puse în joc renumele smulgând o poartă din fier forjat din grilajul care îngrădea monumentul lui Jupiter, unul din protectorii Jocurilor de Circ. Înarmat cu uşa, grea de peste o sută de kilograme, se băgă printre Roşii învârtind-o nimicitor în jurul său şi deschizând pârtii largi de trecere printre adversari. Mulţi dintre ei căzură seceraţi de poartă, care spărgea craniile, rupea mâinile şi picioarele, frângea coastele şi coloanele vertebrale. Cei loviţi zăceau întinşi pe pământ. Unii dintre Roşii s-au pus pe fugă. Loviturile date cu poarta, învârtită în toate părţile, îi doborâră şi pe ultimii duşmani, ce rezistaseră disperaţi conştienţi de înfrângerea lor inevitabilă.</w:t>
      </w:r>
    </w:p>
    <w:p>
      <w:pPr>
        <w:pStyle w:val="Normal"/>
        <w:autoSpaceDE w:val="false"/>
        <w:ind w:firstLine="282"/>
        <w:jc w:val="both"/>
        <w:rPr/>
      </w:pPr>
      <w:r>
        <w:rPr>
          <w:rFonts w:cs="Bookman Old Style" w:ascii="Bookman Old Style" w:hAnsi="Bookman Old Style"/>
          <w:color w:val="000000"/>
          <w:lang w:eastAsia="en-US"/>
        </w:rPr>
        <w:t>Încurajaţi de faptele uriaşului, Verzii trecură la contraatac. Roşii pierdeau terenul. Petronius, încălzit, îşi ridică pentru a nu ştiu câta oară bara ca să-l izbească pe un Roşu, care-l privea cu ochii măriţi de groază. Dar se opri dintr-odată căci recunoscu în individul din faţa sa pe fratele său mai mare, Vib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cauţi aici? exclamă Petronius ulu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Vibius o luă la fugă dispărând fără să scoată un cuvânt.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hyron, îmbătat de succes, porunci cu o voce vibran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răsturnăm statuia înainte de sosirea cohortelor urbane alertate! Roşii răniţi urlă ca nişte porci înjunghiaţi! O să trezească tot oraş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ltimii Roşii părăsiră terenul în deband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yllus aruncă odgonul în jurul statuii lui Hesperus şi o trase suflând greu, dar fără niciun ajutor. Idolul se prăbuşi bubuind. Tinerii, înarmaţi cu ciocane, îl sparseră în bucăţele. Apoi Thyron dădu semnalul de retragere. Un cercetaş îi anunţă că se apropie garda urbană. Răniţii, schilodiţii, fură duşi de cei valizi. Roşii i-au dus pe ai lor. Desfiguraţi, plini de sânge, ciomăgiţi, aveau un aspect lament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osi poliţia, nu mai găsi decât statuia lui Hesperus trântită la pământ şi distru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erzii se dispersaseră prin cartierele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Thyron, Hyllus, Ascyltus şi încă câţiva băieţi, care locuiau în Transtiberin, treceau pe Podul Palatinului, un bărbat de vreo patruzeci de ani, palid, cu pomeţi proeminenţi şi ochi scrutători, răi, îmbrăcat, într-o pelerină scurtă sub care se vedea mânerul unei săbii, se apropie de ei şi o porni alături de Hyllus. Acesta îl privi cu duşmăn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ţi face griji! Nu sunt de la poliţie! Te-am văzut azi cum te-ai bătut cu Roş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 dacă? interveni agresiv Thyron, care se erijă în protectorul uriaş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nevoie de băieţi ca prietenul tău. După îmbrăcăminte, n-ai zice că o duce prea bine. Aş putea să-l fac să câştige mulţi ba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mai vrut un şmecher ca tine să-l angajeze gladiator. Dar tovarăşul meu este un cetăţean roman lib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ntre gladiatori sunt şi oameni liberi. Chiar şi patricie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re el nevoie de banii tăi! Du-te de aici! zise măcelarul pe un ton ameninţător. Tovarăşul meu va fi măcelar ca şi mine! Viaţa lui nu este de vânz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rbatul scoase din buzunar o foaie de papir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Uite adresa mea! Mă numesc Annius Cimb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ăstrează-ţi gunoiul! îl apostrofă Thyron.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scyltus o prinse din zb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iau! zise băgând-o în buzunar. Într-o zi ar putea fi de fol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ai nevoie de bani, n-ai decât să-i culegi, zise omul cu sabia. Noapte b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îşi întoarse paşii spre F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cyltus, îţi pierzi timpul! Ai fi în stare să-ţi vinzi şi mama pentru o monedă de aur! îi zise Thyron cu dispre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scyltus izbucni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in păcate nu am mam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tunci vinde-te pe tin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scyltus susp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fac ades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ostituat murdar! îl repezi brutal măcela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eseria mea cere o anumită frumuseţe fizică! Tu eşti atât de urât încât n-ai găsi amatori nici dacă te-ai oferi pe gratis! Chiar şi orbii te-ar evita! Miroşi a sânge, a sudoare râncedă şi a mo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Thyron, furios, ridică mâna să-i dea una peste bot.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estus, un băiat slăbuţ care lucra în comerţul cu peşte, îi prinse braţ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uita că e un Verde ca şi tine! Nu-ţi baţi tovarăşii pentru fleacuri! Mai bine l-am căuta pe trădătorul care se află printre noi! Eşti mai iute la pumn decât la cap!</w:t>
      </w:r>
    </w:p>
    <w:p>
      <w:pPr>
        <w:pStyle w:val="Normal"/>
        <w:autoSpaceDE w:val="false"/>
        <w:ind w:firstLine="282"/>
        <w:jc w:val="both"/>
        <w:rPr/>
      </w:pPr>
      <w:r>
        <w:rPr>
          <w:rFonts w:cs="Bookman Old Style" w:ascii="Bookman Old Style" w:hAnsi="Bookman Old Style"/>
          <w:color w:val="000000"/>
          <w:lang w:eastAsia="en-US"/>
        </w:rPr>
        <w:t>Petronius se despărţi de prietenii săi şi se îndreptă spre Escvilin. Avusese norocul să iasă din încăierare fără nicio zgârietură. Dacă tatăl său ar şti că s-a bătut cu cei Roşii, alături de derbedeii din gruparea verde, l-ar pedepsi cu toată asprimea.</w:t>
      </w:r>
    </w:p>
    <w:p>
      <w:pPr>
        <w:pStyle w:val="Normal"/>
        <w:autoSpaceDE w:val="false"/>
        <w:ind w:firstLine="282"/>
        <w:jc w:val="both"/>
        <w:rPr/>
      </w:pPr>
      <w:r>
        <w:rPr>
          <w:rFonts w:cs="Bookman Old Style" w:ascii="Bookman Old Style" w:hAnsi="Bookman Old Style"/>
          <w:color w:val="000000"/>
          <w:lang w:eastAsia="en-US"/>
        </w:rPr>
        <w:t>Dar mai mult decât teama de cureaua lui „pater familias” îl preocupa prezenţa lui Vibius în rândurile Roşiilor. Ar fi pariat că fratele său l-a auzit vorbind de planul privitor la distrugerea statuii lui Hesperus şi i-a avertizat pe Roşii ca să-şi dea importanţă, să le câştige stima şi, mai ales, să-i facă lui rău.</w:t>
      </w:r>
    </w:p>
    <w:p>
      <w:pPr>
        <w:pStyle w:val="Normal"/>
        <w:autoSpaceDE w:val="false"/>
        <w:ind w:firstLine="282"/>
        <w:jc w:val="both"/>
        <w:rPr/>
      </w:pPr>
      <w:r>
        <w:rPr>
          <w:rFonts w:cs="Bookman Old Style" w:ascii="Bookman Old Style" w:hAnsi="Bookman Old Style"/>
          <w:color w:val="000000"/>
          <w:lang w:eastAsia="en-US"/>
        </w:rPr>
        <w:t>Petronius îşi aminti de această scenă, care i se păruse atunci fără importanţă. În ajun, după „cena”, ieşise cu sora sa geamănă, Cynthia, pe terasa care oferea o vedere magnifică asupra Suburei încă fremătând de viaţă, în ciuda orei târzii.</w:t>
      </w:r>
    </w:p>
    <w:p>
      <w:pPr>
        <w:pStyle w:val="Normal"/>
        <w:autoSpaceDE w:val="false"/>
        <w:ind w:firstLine="282"/>
        <w:jc w:val="both"/>
        <w:rPr/>
      </w:pPr>
      <w:r>
        <w:rPr>
          <w:rFonts w:cs="Bookman Old Style" w:ascii="Bookman Old Style" w:hAnsi="Bookman Old Style"/>
          <w:color w:val="000000"/>
          <w:lang w:eastAsia="en-US"/>
        </w:rPr>
        <w:t>Împărtăşise surorii sale planul Verzilor deoarece nu avea secrete faţă de ea. Saltul lor comun în viaţa ce pulsa, atunci când mama lor, Domitia, îi adusese pe lume pe amândoi, după o noapte de chinuri, îi apropiase atât de mult încât părea că legăturile fizice dintre cele două făpturi nu s-ar fi rupt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ynthia bătuse încântată din palme, căci şi ea îi susţinea pe Verzi şi aproba răzbunarea lor.</w:t>
      </w:r>
    </w:p>
    <w:p>
      <w:pPr>
        <w:pStyle w:val="Normal"/>
        <w:autoSpaceDE w:val="false"/>
        <w:ind w:firstLine="282"/>
        <w:jc w:val="both"/>
        <w:rPr/>
      </w:pPr>
      <w:r>
        <w:rPr>
          <w:rFonts w:cs="Bookman Old Style" w:ascii="Bookman Old Style" w:hAnsi="Bookman Old Style"/>
          <w:color w:val="000000"/>
          <w:lang w:eastAsia="en-US"/>
        </w:rPr>
        <w:t>Atunci îl observase pe Vibius, care stătea sprijinit de balustrada terasei, la adăpostul unui boschet de trandafiri. Cu siguranţă că i-a auzit. Dar Petronius nu şi-ar fi închipuit niciodată că fratele său ar fi fost în stare să-l trădeze. Cu toate că ar fi trebuit să-l bănuiască, deoarece o ură surdă îi opunea. Vibius, mai mare cu doi ani, considera că aceasta îi acorda un fel de drept faţă de fratele său mai mic. Acesta trebuia să-i arate mai mult respect, să fie mai supus şi să-i accepte cu modestie mustrările.</w:t>
      </w:r>
    </w:p>
    <w:p>
      <w:pPr>
        <w:pStyle w:val="Normal"/>
        <w:autoSpaceDE w:val="false"/>
        <w:ind w:firstLine="282"/>
        <w:jc w:val="both"/>
        <w:rPr/>
      </w:pPr>
      <w:r>
        <w:rPr>
          <w:rFonts w:cs="Bookman Old Style" w:ascii="Bookman Old Style" w:hAnsi="Bookman Old Style"/>
          <w:color w:val="000000"/>
          <w:lang w:eastAsia="en-US"/>
        </w:rPr>
        <w:t>Dar Petronius lăsa impresia că-l desfide, ceea ce îl înfuria pe Vibius. Frumos ca Apollo, de o inteligenţă strălucitoare şi cu o forţă ieşită din comun, Petronius îl depăşea în toate domeniile. În afară de asta, Petronius se îmbrăca cu eleganţă. Vibius, chiar dacă purta aceleaşi haine ca şi fratele său, semăna mai mult cu o sperietoare. Vibius mai era şi urât iar o acnee rebelă făcea ca obrajii săi să aibă o culoare roşiatică, neplăcută.</w:t>
      </w:r>
    </w:p>
    <w:p>
      <w:pPr>
        <w:pStyle w:val="Normal"/>
        <w:autoSpaceDE w:val="false"/>
        <w:ind w:firstLine="282"/>
        <w:jc w:val="both"/>
        <w:rPr/>
      </w:pPr>
      <w:r>
        <w:rPr>
          <w:rFonts w:cs="Bookman Old Style" w:ascii="Bookman Old Style" w:hAnsi="Bookman Old Style"/>
          <w:color w:val="000000"/>
          <w:lang w:eastAsia="en-US"/>
        </w:rPr>
        <w:t>Iunius Niger, tatăl lor, sesizase animozitatea dintre vlăstarele sale. Încerca să îndulcească amărăciunea fiului său mai mare şi îi cita aforisme care trebuiau să-i inspire încredere în propriile calităţi: „Frumuseţea fizică nu se asociază totdeauna cu un caracter frumos. Oamenii care se remarcă printr-o forţă armonioasă sunt, în general, înfumuraţi, falşi, cinici şi de un egoism feroce. Deoarece lumea îi priveşte cu admiraţie ei îşi închipuie că sunt alfa şi omega şi că totul li se cuvine. Femeile frumoase nu sunt niciodată soţii bune şi fidele deoarece tentaţiile din jurul lor sunt atât de puternice încât cad uşor în păcat. În schimb aşa-zisele femei urâte sunt dotate cu calităţi morale şi emană un farmec şi o căldură umană mai atrăgătoare decât frumuseţile reci şi trufaşe”.</w:t>
      </w:r>
    </w:p>
    <w:p>
      <w:pPr>
        <w:pStyle w:val="Normal"/>
        <w:autoSpaceDE w:val="false"/>
        <w:ind w:firstLine="282"/>
        <w:jc w:val="both"/>
        <w:rPr/>
      </w:pPr>
      <w:r>
        <w:rPr>
          <w:rFonts w:cs="Bookman Old Style" w:ascii="Bookman Old Style" w:hAnsi="Bookman Old Style"/>
          <w:color w:val="000000"/>
          <w:lang w:eastAsia="en-US"/>
        </w:rPr>
        <w:t>Vibius îşi asculta tatăl fără să fie convins de aceste adevăruri. Atenţia măgulitoare pe care toţi prietenii casei, tineri sau bătrâni, o acordau Cynthiei şi lui Petronius îl scotea din fire, cu atât mai mult cu cât persoana sa era mai mult sau mai puţin ignorată. Preferinţa de care se bucura fratele său mai mic îl înrăia, îl făcea invidios. O invidie morbidă, care nu-l lăsa să doarmă, îl înfuria şi îi inspira dorinţa de a-l ucide.</w:t>
      </w:r>
    </w:p>
    <w:p>
      <w:pPr>
        <w:pStyle w:val="Normal"/>
        <w:autoSpaceDE w:val="false"/>
        <w:ind w:firstLine="282"/>
        <w:jc w:val="both"/>
        <w:rPr/>
      </w:pPr>
      <w:r>
        <w:rPr>
          <w:rFonts w:cs="Bookman Old Style" w:ascii="Bookman Old Style" w:hAnsi="Bookman Old Style"/>
          <w:color w:val="000000"/>
          <w:lang w:eastAsia="en-US"/>
        </w:rPr>
        <w:t>Petronius, urcând panta de la Escvilin, grăbea pasul împins de un resentiment tot mai puternic împotriva lui Vibius. Nu putea să-i reproşeze simpatia faţă de Roşii, dar nu admitea să fie spionat. Trădarea lui era cu atât mai condamnabilă, cu cât niciodată nu-şi manifestase deschis apartenenţa la Roşii.</w:t>
      </w:r>
    </w:p>
    <w:p>
      <w:pPr>
        <w:pStyle w:val="Normal"/>
        <w:autoSpaceDE w:val="false"/>
        <w:ind w:firstLine="282"/>
        <w:jc w:val="both"/>
        <w:rPr/>
      </w:pPr>
      <w:r>
        <w:rPr>
          <w:rFonts w:cs="Bookman Old Style" w:ascii="Bookman Old Style" w:hAnsi="Bookman Old Style"/>
          <w:color w:val="000000"/>
          <w:lang w:eastAsia="en-US"/>
        </w:rPr>
        <w:t>Vibius sosise înaintea lui Petronius acasă şi avusese timp să-</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schimbe tunica boţită şi sfâşiată cu una abia spălată şi scrobită. Aşteptând ca „cena” să fie servită şi părinţii să coboare din camera lor, Vibius se juca în „triclinium” cu câinii afgani cumpăraţi cu aur de tatăl lor. Era sigur că fratele său o să-i ceară socoteala, dar se gândea că va şti să pură lucrurile la punct.</w:t>
      </w:r>
    </w:p>
    <w:p>
      <w:pPr>
        <w:pStyle w:val="Normal"/>
        <w:autoSpaceDE w:val="false"/>
        <w:ind w:firstLine="282"/>
        <w:jc w:val="both"/>
        <w:rPr/>
      </w:pPr>
      <w:r>
        <w:rPr>
          <w:rFonts w:cs="Bookman Old Style" w:ascii="Bookman Old Style" w:hAnsi="Bookman Old Style"/>
          <w:color w:val="000000"/>
          <w:lang w:eastAsia="en-US"/>
        </w:rPr>
        <w:t>Petronius intră în „triclinium”. Văzându-şi fratele, care afişa indiferenţa, obrajii i se umplură de sânge. Cu ochii aprinşi, se îndreptă spre el şi îi dădu o palmă răsunătoare. Zgomotul îi făcu să tresară pe sclavii care pregăteau masa sub supravegherea majordomului impasibil, ca şi cum nu s-ar fi întâmplat nimic. Vibius fu cuprins de mânie şi, cum n-avea reputaţia unui slăbănog; îl izbi cu pumnul pe Petronius, care, pierzându-şi echilibrul, căzu pe spate răsturnând trepiedul cu căţuia de arome.</w:t>
      </w:r>
    </w:p>
    <w:p>
      <w:pPr>
        <w:pStyle w:val="Normal"/>
        <w:autoSpaceDE w:val="false"/>
        <w:ind w:firstLine="282"/>
        <w:jc w:val="both"/>
        <w:rPr/>
      </w:pPr>
      <w:r>
        <w:rPr>
          <w:rFonts w:cs="Bookman Old Style" w:ascii="Bookman Old Style" w:hAnsi="Bookman Old Style"/>
          <w:color w:val="000000"/>
          <w:lang w:eastAsia="en-US"/>
        </w:rPr>
        <w:t xml:space="preserve">Chiar </w:t>
      </w:r>
      <w:r>
        <w:rPr>
          <w:rFonts w:cs="Bookman Old Style" w:ascii="Bookman Old Style" w:hAnsi="Bookman Old Style"/>
          <w:bCs/>
          <w:color w:val="000000"/>
          <w:lang w:eastAsia="en-US"/>
        </w:rPr>
        <w:t xml:space="preserve">în </w:t>
      </w:r>
      <w:r>
        <w:rPr>
          <w:rFonts w:cs="Bookman Old Style" w:ascii="Bookman Old Style" w:hAnsi="Bookman Old Style"/>
          <w:color w:val="000000"/>
          <w:lang w:eastAsia="en-US"/>
        </w:rPr>
        <w:t xml:space="preserve">momentul acela intrară în „triclinium” </w:t>
      </w:r>
      <w:r>
        <w:rPr>
          <w:rFonts w:cs="Bookman Old Style" w:ascii="Bookman Old Style" w:hAnsi="Bookman Old Style"/>
          <w:bCs/>
          <w:color w:val="000000"/>
          <w:lang w:eastAsia="en-US"/>
        </w:rPr>
        <w:t xml:space="preserve">părinţii </w:t>
      </w:r>
      <w:r>
        <w:rPr>
          <w:rFonts w:cs="Bookman Old Style" w:ascii="Bookman Old Style" w:hAnsi="Bookman Old Style"/>
          <w:color w:val="000000"/>
          <w:lang w:eastAsia="en-US"/>
        </w:rPr>
        <w:t>urmaţi de Cynthia. Iunius fu uluit de scena care i se oferea ochilor. O ceartă în faţa sclavilor nu avea nici</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cu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ru explicaţii fiilor care, luaţi prin surprindere, îşi plecară cu căinţă capetele. Nici Petronius, nici Vibius nu îndrăzniră să se dezvinovăţească. Mânia tatălui îi paraliz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color w:val="000000"/>
          <w:lang w:eastAsia="en-US"/>
        </w:rPr>
        <w:t xml:space="preserve">Iunius îşi strânse pumnii. Nu voia să se dea în spectacol în faţa servitorilor, care puneau la loc căţuia cu </w:t>
      </w:r>
      <w:r>
        <w:rPr>
          <w:rFonts w:cs="Bookman Old Style" w:ascii="Bookman Old Style" w:hAnsi="Bookman Old Style"/>
          <w:bCs/>
          <w:color w:val="000000"/>
          <w:lang w:eastAsia="en-US"/>
        </w:rPr>
        <w:t>aro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niţi după mine! le porunci.</w:t>
      </w:r>
    </w:p>
    <w:p>
      <w:pPr>
        <w:pStyle w:val="Normal"/>
        <w:autoSpaceDE w:val="false"/>
        <w:ind w:firstLine="282"/>
        <w:jc w:val="both"/>
        <w:rPr/>
      </w:pPr>
      <w:r>
        <w:rPr>
          <w:rFonts w:cs="Bookman Old Style" w:ascii="Bookman Old Style" w:hAnsi="Bookman Old Style"/>
          <w:color w:val="000000"/>
          <w:lang w:eastAsia="en-US"/>
        </w:rPr>
        <w:t>Trecu în sala vecină, o cameră mare de recepţie cu fresce pe pereţi, cu coloane şi dale din marmură roşie. Candelabrele cu lumânările aprinse luminau statuile de bronz, scăunelele şi măsuţele de argin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lecaţi de aici până nu aflu tot adevărul! M-am săturat de certurile voastre! zise Iu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 aşeză pe un scăun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em în faţă toată noaptea! adăugă tremurând de mâ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ieţii ştiau că tatăl lor nu concepea nesupunerea.</w:t>
      </w:r>
    </w:p>
    <w:p>
      <w:pPr>
        <w:pStyle w:val="Normal"/>
        <w:autoSpaceDE w:val="false"/>
        <w:ind w:firstLine="282"/>
        <w:jc w:val="both"/>
        <w:rPr/>
      </w:pPr>
      <w:r>
        <w:rPr>
          <w:rFonts w:cs="Bookman Old Style" w:ascii="Bookman Old Style" w:hAnsi="Bookman Old Style"/>
          <w:color w:val="000000"/>
          <w:lang w:eastAsia="en-US"/>
        </w:rPr>
        <w:t>Moravurile de la Roma s-au schimbat în decursul veacurilor. Părinţii nu mai aveau dreptul de viaţă şi de moarte asupra copiilor. Dar, tradiţionalist până în măduva oaselor, Iunius înţelegea să facă respectată cu rigurozitate autoritatea sa paternă, pe care noile legi le conservaseră în parte.</w:t>
      </w:r>
    </w:p>
    <w:p>
      <w:pPr>
        <w:pStyle w:val="Normal"/>
        <w:autoSpaceDE w:val="false"/>
        <w:ind w:firstLine="282"/>
        <w:jc w:val="both"/>
        <w:rPr/>
      </w:pPr>
      <w:r>
        <w:rPr>
          <w:rFonts w:cs="Bookman Old Style" w:ascii="Bookman Old Style" w:hAnsi="Bookman Old Style"/>
          <w:color w:val="000000"/>
          <w:lang w:eastAsia="en-US"/>
        </w:rPr>
        <w:t>Vibius îl privi cu coada ochiului pe Petronius, apoi se hotărî să vorbească înfrumuseţând evenimentele în favoarea sa. Explică în puţine cuvinte ce avea de spus, deoarece tatălui îi plăcea adevă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măsură ce Vibius îşi expunea varianta – care nu se depărta prea mult de adevăr – pe faţa lui Iunius apărea o expresie de neîncredere, apoi de nelinişte şi, în sfârşit, de frică. Se ridică grăbit şi închise uşa, pentru ca sclavii să nu audă explicaţiile fiului său mai mare.</w:t>
      </w:r>
    </w:p>
    <w:p>
      <w:pPr>
        <w:pStyle w:val="Normal"/>
        <w:autoSpaceDE w:val="false"/>
        <w:ind w:firstLine="282"/>
        <w:jc w:val="both"/>
        <w:rPr/>
      </w:pPr>
      <w:r>
        <w:rPr>
          <w:rFonts w:cs="Bookman Old Style" w:ascii="Bookman Old Style" w:hAnsi="Bookman Old Style"/>
          <w:color w:val="000000"/>
          <w:lang w:eastAsia="en-US"/>
        </w:rPr>
        <w:t>După ce Augustus hotărâse să schimbe vechea lege care nu le permitea sclavilor să fie martori în justiţie împotriva stăpânilor lor, denunţurile acestora erau încurajate de către autorităţi. Când mărturiile priveau condamnări la moarte, sclavii primeau recompense mari şi erau imediat eliberaţi.</w:t>
      </w:r>
    </w:p>
    <w:p>
      <w:pPr>
        <w:pStyle w:val="Normal"/>
        <w:autoSpaceDE w:val="false"/>
        <w:ind w:firstLine="282"/>
        <w:jc w:val="both"/>
        <w:rPr/>
      </w:pPr>
      <w:r>
        <w:rPr>
          <w:rFonts w:cs="Bookman Old Style" w:ascii="Bookman Old Style" w:hAnsi="Bookman Old Style"/>
          <w:color w:val="000000"/>
          <w:lang w:eastAsia="en-US"/>
        </w:rPr>
        <w:t>Nimeni nu era ferit de această măsură draconică, fie el senator, nobil sau mare demnitar. Cu cât era mai bogat, cu atât creştea riscul de a fi denunţat.</w:t>
      </w:r>
    </w:p>
    <w:p>
      <w:pPr>
        <w:pStyle w:val="Normal"/>
        <w:autoSpaceDE w:val="false"/>
        <w:ind w:firstLine="282"/>
        <w:jc w:val="both"/>
        <w:rPr/>
      </w:pPr>
      <w:r>
        <w:rPr>
          <w:rFonts w:cs="Bookman Old Style" w:ascii="Bookman Old Style" w:hAnsi="Bookman Old Style"/>
          <w:color w:val="000000"/>
          <w:lang w:eastAsia="en-US"/>
        </w:rPr>
        <w:t>Încurajaţi de Tiberius şi de Sejanus, delatorii de profesie – cetăţeni romani – se aruncau ca păsările de pradă asupra persoanelor care le trezeau cupiditatea. La aceasta se adăuga spionajul sclavilor. Luxul de a avea o armată de slugi de condiţie servilă – valeţi, cameriste, lachei, frizeri, bucătari, majordomi, cântăreţi, muzicanţi, guvernante, vizitii, grăjdari, grădinari, maseuri – aducea cu sine primejdia de a fi victima unei delaţiuni urmate de un proces de lèse-majesté. O acuzaţie de o supleţe extraordinară, deoarece presupunea toate cuvintele, toate gesturile, toate aluziile care ar fi putut fi interpretate ca manifestare de duşmănie împotriva împăratului sau împotriva instituţiilor imperiale. Rândurile nobililor şi ale bogaţilor se reduceau din cauza numărului în creştere al delatorilor încât până şi Seneca, filosoful, îi acuza că se hrănesc cu sângele victimelor.</w:t>
      </w:r>
    </w:p>
    <w:p>
      <w:pPr>
        <w:pStyle w:val="Normal"/>
        <w:autoSpaceDE w:val="false"/>
        <w:ind w:firstLine="282"/>
        <w:jc w:val="both"/>
        <w:rPr/>
      </w:pPr>
      <w:r>
        <w:rPr>
          <w:rFonts w:cs="Bookman Old Style" w:ascii="Bookman Old Style" w:hAnsi="Bookman Old Style"/>
          <w:color w:val="000000"/>
          <w:lang w:eastAsia="en-US"/>
        </w:rPr>
        <w:t>Iunius Niger, ca toţi marii proprietari de sclavi, le căuta bunăvoinţa, le oferea daruri şi îi făcea să întrevadă perspectiva unei apropiate eliber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reşeala lui Petronius, semnalată de Vibius, era gravă. Atacul cu mâna înarmată comis de un nobil împotriva Roşiilor putea fi uşor interpretat ca un act de duşmănie faţă de împărat, protectorul lor. Faptul că plebea îi susţinea pe Verzi nu alarma autorităţile. Tiberius prefera ca pasiunile maselor populare să se concentreze asupra jocurilor publice şi nu asupra politicii, mult mai ameninţătoare pentru regimul imperia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tot atât de vinovat ca şi Petronius! îi zise Iunius fiului său mai mare. Trebuia să mă avertizezi cu privire la intenţiile sale. Aş fi găsit mijloace să-l înfrânez de la asemenea fapte reprobabile.</w:t>
      </w:r>
    </w:p>
    <w:p>
      <w:pPr>
        <w:pStyle w:val="Normal"/>
        <w:autoSpaceDE w:val="false"/>
        <w:ind w:firstLine="282"/>
        <w:jc w:val="both"/>
        <w:rPr/>
      </w:pPr>
      <w:r>
        <w:rPr>
          <w:rFonts w:cs="Bookman Old Style" w:ascii="Bookman Old Style" w:hAnsi="Bookman Old Style"/>
          <w:color w:val="000000"/>
          <w:lang w:eastAsia="en-US"/>
        </w:rPr>
        <w:t>Apoi se întoarse spre fiul său mai 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dai seama de primejdia la care îţi expui familia? Să sperăm că încăierarea asta va rămâne fără urmări. Că golanii, prietenii tăi, vor şti să păstreze tăcerea. Ce s-a întâmplat, s-a întâmplat! Dar numele tău nu trebuie să fie pronunţat! Ar trebui să vă interzic să mai participaţi la defilarea în cinstea Jocurilor Circului. Dar absenţa voastră ar putea fi considerată ca un gest de dispreţ faţă de tradiţii.</w:t>
      </w:r>
    </w:p>
    <w:p>
      <w:pPr>
        <w:pStyle w:val="Normal"/>
        <w:autoSpaceDE w:val="false"/>
        <w:ind w:firstLine="282"/>
        <w:jc w:val="both"/>
        <w:rPr/>
      </w:pPr>
      <w:r>
        <w:rPr>
          <w:rFonts w:cs="Bookman Old Style" w:ascii="Bookman Old Style" w:hAnsi="Bookman Old Style"/>
          <w:color w:val="000000"/>
          <w:lang w:eastAsia="en-US"/>
        </w:rPr>
        <w:t>Se aşeză şi îşi acoperi obrajii cu mâinile în timp ce Vibius şi Petronius, în picioare lângă el, îşi schimbau priviri veninoa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rnătorule! îi şopti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mbecil iresponsabil! murmură Vib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aţi zis? întrebă Iunius descoperindu-şi faţa congestion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mic, tată! răspunse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mesis m-a blestemat să am copii denaturaţi! se lamenta Iunius. Mâine, după amiază, mă veţi însoţi la Senat. Am să vă arăt un nemernic, pe ale cărui urme nu sunteţi departe de a ajung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şcoala? întrebă cu o modestie prefăcută Vibius vrând să scoată în evidenţă respectul său pentru disciplină şi dorinţa de a nu-şi întrerupe „dragile” sale stud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xcesul acesta de zel trezi bănuielile lui Iunius care nu-şi cunoştea fiul mai mare ca pe un elev mod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zi de absenţă nu contează!… Iar în ceea ce te priveşte pe tine, Petronius, tu vei fi lipsit, o săptămână de privilegiul de a lua masa împreună cu părin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şa se deschise şi Domitia, mama lor, apăru în prag.</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âncarea se răceşte, Iunius! zise Domitia.</w:t>
      </w:r>
    </w:p>
    <w:p>
      <w:pPr>
        <w:pStyle w:val="Normal"/>
        <w:autoSpaceDE w:val="false"/>
        <w:ind w:firstLine="282"/>
        <w:jc w:val="both"/>
        <w:rPr/>
      </w:pPr>
      <w:r>
        <w:rPr>
          <w:rFonts w:cs="Bookman Old Style" w:ascii="Bookman Old Style" w:hAnsi="Bookman Old Style"/>
          <w:color w:val="000000"/>
          <w:lang w:eastAsia="en-US"/>
        </w:rPr>
        <w:t xml:space="preserve">Ca orice doamnă </w:t>
      </w:r>
      <w:r>
        <w:rPr>
          <w:rFonts w:cs="Bookman Old Style" w:ascii="Bookman Old Style" w:hAnsi="Bookman Old Style"/>
          <w:bCs/>
          <w:iCs/>
          <w:color w:val="000000"/>
          <w:lang w:eastAsia="en-US"/>
        </w:rPr>
        <w:t>din</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înalta nobilime, scutită de a se ocupa de treburile casnice, Domitia purta cu eleganţă o rochie de mătase de culoarea chihlimbarului cu ape trandafirii. Coafura sa îngrijită, coturnii săi auriţi, bijuteriile, făceau să-i crească frumuseţea impunătoare de matroană rom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şi Cynthia moşteniseră trăsăturile ei regulate şi fine, pe care tinereţea le făcea şi mai pronunţate.</w:t>
      </w:r>
    </w:p>
    <w:p>
      <w:pPr>
        <w:pStyle w:val="Normal"/>
        <w:autoSpaceDE w:val="false"/>
        <w:ind w:firstLine="282"/>
        <w:jc w:val="both"/>
        <w:rPr/>
      </w:pPr>
      <w:r>
        <w:rPr>
          <w:rFonts w:cs="Bookman Old Style" w:ascii="Bookman Old Style" w:hAnsi="Bookman Old Style"/>
          <w:color w:val="000000"/>
          <w:lang w:eastAsia="en-US"/>
        </w:rPr>
        <w:t>Vibius, în schimb, amintea de figura – îngălbenită şi ea – a lui Iunius. Dar faţa energică, hotărâtă, a tatălui părea tăiată în piatră în timp ce a fiului său mai mare avea o expresie posomorâtă şi neplăcu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orba de peşte rece nu are niciun gust! insistă Domit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nim! zise Iunius. Petronius va mânca singur în camera lui!</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color w:val="000000"/>
          <w:lang w:eastAsia="en-US"/>
        </w:rPr>
        <w:t>Domitia nu întrebă nimic cu privire la motivele pedepsei. Ştia că Iunius nu-şi schimba niciodată hotărârile. Chiar dacă greşea.</w:t>
      </w:r>
    </w:p>
    <w:p>
      <w:pPr>
        <w:pStyle w:val="Normal"/>
        <w:autoSpaceDE w:val="false"/>
        <w:ind w:firstLine="282"/>
        <w:jc w:val="both"/>
        <w:rPr/>
      </w:pPr>
      <w:r>
        <w:rPr>
          <w:rFonts w:cs="Bookman Old Style" w:ascii="Bookman Old Style" w:hAnsi="Bookman Old Style"/>
          <w:color w:val="000000"/>
          <w:lang w:eastAsia="en-US"/>
        </w:rPr>
        <w:t>Petronius, trecând sfidător prin „triclinium” şi îndreptându-se spre cameră, îşi schimbă privirea cu Cynthia. N-aveau nevoie să se audă ca să se înţeleagă. Ochii spuneau tot ce cuvintele nu puteau să exprime.</w:t>
      </w:r>
    </w:p>
    <w:p>
      <w:pPr>
        <w:pStyle w:val="Normal"/>
        <w:autoSpaceDE w:val="false"/>
        <w:ind w:firstLine="282"/>
        <w:jc w:val="both"/>
        <w:rPr/>
      </w:pPr>
      <w:r>
        <w:rPr>
          <w:rFonts w:cs="Bookman Old Style" w:ascii="Bookman Old Style" w:hAnsi="Bookman Old Style"/>
          <w:color w:val="000000"/>
          <w:lang w:eastAsia="en-US"/>
        </w:rPr>
        <w:t>După ce tânărul ieşi, familia se aşeză la „cena”. Vibius şi Cynthia atinseseră vârsta care le permitea să stea întinşi pe paturile de argint tapisate cu mătase albă şi rânduite pe trei laturi ale mesei. A patra latură era liberă pentru ca servitorii să-şi poată face nestingheriţi treaba. Numeroasele feluri de mâncare, fructele, dulciurile şi vinurile aduse pe tăvile de argint cereau spaţiu ca să încânte ochiul şi să trezească pof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uaţi ciorba de peşte! porunci Iunius după ce o gustă şi o scuipă pe dalele de marm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Nu era prima oară când Petronius urca treptele de la Curia Iulia unde se reunea Senatul ca să rezolve problemele curente şi să judece, în prima şi ultima instanţă, procesele de lèse-majesté, care nu intrau în competenţa tribunalelor ordinare civile şi militare.</w:t>
      </w:r>
    </w:p>
    <w:p>
      <w:pPr>
        <w:pStyle w:val="Normal"/>
        <w:autoSpaceDE w:val="false"/>
        <w:ind w:firstLine="282"/>
        <w:jc w:val="both"/>
        <w:rPr/>
      </w:pPr>
      <w:r>
        <w:rPr>
          <w:rFonts w:cs="Bookman Old Style" w:ascii="Bookman Old Style" w:hAnsi="Bookman Old Style"/>
          <w:color w:val="000000"/>
          <w:lang w:eastAsia="en-US"/>
        </w:rPr>
        <w:t>Fiii de senatori aveau permisiunea şi chiar erau încurajaţi să asiste la şedinţe ca să se familiarizeze cu activitatea acestei adunări, la care urmau să participe pe măsură ce vârsta şi censul îi desemna să ocupe băncile lustruite de togile strămoşilor în decursul veacurilor.</w:t>
      </w:r>
    </w:p>
    <w:p>
      <w:pPr>
        <w:pStyle w:val="Normal"/>
        <w:autoSpaceDE w:val="false"/>
        <w:ind w:firstLine="282"/>
        <w:jc w:val="both"/>
        <w:rPr/>
      </w:pPr>
      <w:r>
        <w:rPr>
          <w:rFonts w:cs="Bookman Old Style" w:ascii="Bookman Old Style" w:hAnsi="Bookman Old Style"/>
          <w:color w:val="000000"/>
          <w:lang w:eastAsia="en-US"/>
        </w:rPr>
        <w:t>O mulţime de oameni se îngrămădea să asiste la sosirea iluştrilor deţinători ai unei influenţe politice, acum reduse la un fel de umbră a vechii lor puteri. Senatul nu mai era decât un fundal al dramei care se desfăşura în faţa poporului roman iar senatorii nu mai jucau decât rolul unor figuranţi eclipsaţi de strălucirea împăratului, singurul învestit cu autoritatea supremă, pe care nimeni nu cuteza să o conteste.</w:t>
      </w:r>
    </w:p>
    <w:p>
      <w:pPr>
        <w:pStyle w:val="Normal"/>
        <w:autoSpaceDE w:val="false"/>
        <w:ind w:firstLine="282"/>
        <w:jc w:val="both"/>
        <w:rPr/>
      </w:pPr>
      <w:r>
        <w:rPr>
          <w:rFonts w:cs="Bookman Old Style" w:ascii="Bookman Old Style" w:hAnsi="Bookman Old Style"/>
          <w:color w:val="000000"/>
          <w:lang w:eastAsia="en-US"/>
        </w:rPr>
        <w:t>Publicul, lăsând loc de trecere pentru senatori, îi aplauda pe cei pe care îi simpatiza şi îi huiduia pe „marii” care se plecau în faţa lui Tiberiu şi a lui Sejanus, soarele şi luna imperiului.</w:t>
      </w:r>
    </w:p>
    <w:p>
      <w:pPr>
        <w:pStyle w:val="Normal"/>
        <w:autoSpaceDE w:val="false"/>
        <w:ind w:firstLine="282"/>
        <w:jc w:val="both"/>
        <w:rPr/>
      </w:pPr>
      <w:r>
        <w:rPr>
          <w:rFonts w:cs="Bookman Old Style" w:ascii="Bookman Old Style" w:hAnsi="Bookman Old Style"/>
          <w:color w:val="000000"/>
          <w:lang w:eastAsia="en-US"/>
        </w:rPr>
        <w:t>Spre deosebire de Augustus, care căuta pe toate căile să câştige bunăvoinţa plebei, Tiberius, succesorul său, aristocrat, ale cărui origini se pierdeau în negura vremurilor, dispreţuia şi se temea de popor. Ca să evite orice contact cu furnicarul uman de la Roma, se retrăsese în Campania, la Capri, unde se distra în cercul restrâns al favoriţilor, fără să uite de treburile imperiului.</w:t>
      </w:r>
    </w:p>
    <w:p>
      <w:pPr>
        <w:pStyle w:val="Normal"/>
        <w:autoSpaceDE w:val="false"/>
        <w:ind w:firstLine="282"/>
        <w:jc w:val="both"/>
        <w:rPr/>
      </w:pPr>
      <w:r>
        <w:rPr>
          <w:rFonts w:cs="Bookman Old Style" w:ascii="Bookman Old Style" w:hAnsi="Bookman Old Style"/>
          <w:color w:val="000000"/>
          <w:lang w:eastAsia="en-US"/>
        </w:rPr>
        <w:t>Petronius şi Vibius intrară în templul cu plafonul foarte înalt, susţinut de coloane canelate cu capiteluri ionice. Se aşezară pe locurile care le fuseseră rezervate lângă uşa ţintuită cu bronz, printre alţi fii de senatori.</w:t>
      </w:r>
    </w:p>
    <w:p>
      <w:pPr>
        <w:pStyle w:val="Normal"/>
        <w:autoSpaceDE w:val="false"/>
        <w:ind w:firstLine="282"/>
        <w:jc w:val="both"/>
        <w:rPr/>
      </w:pPr>
      <w:r>
        <w:rPr>
          <w:rFonts w:cs="Bookman Old Style" w:ascii="Bookman Old Style" w:hAnsi="Bookman Old Style"/>
          <w:color w:val="000000"/>
          <w:lang w:eastAsia="en-US"/>
        </w:rPr>
        <w:t>Băncile senatorilor erau dispuse pe mai multe rânduri pe cele două laturi ale sălii. În fund se ridica o estradă, un pupitru şi trei scaune „curiles” destinate împăratului şi celor doi consuli în exerciţiu. Dar cum Tiberius nu mai frecventa Senatul, unul dintre consuli îi lua locul şi prezida şedinţ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şa cu două canaturi era tot timpul deschisă permiţând mulţimii adunate în faţa templului să audă şi să urmărească fără a pierde niciun cuvânt din discursurile pronunţate de către oratori, care luau, pe rând, cuvântul.</w:t>
      </w:r>
    </w:p>
    <w:p>
      <w:pPr>
        <w:pStyle w:val="Normal"/>
        <w:autoSpaceDE w:val="false"/>
        <w:ind w:firstLine="282"/>
        <w:jc w:val="both"/>
        <w:rPr/>
      </w:pPr>
      <w:r>
        <w:rPr>
          <w:rFonts w:cs="Bookman Old Style" w:ascii="Bookman Old Style" w:hAnsi="Bookman Old Style"/>
          <w:color w:val="000000"/>
          <w:lang w:eastAsia="en-US"/>
        </w:rPr>
        <w:t>Pe ordinea de zi erau probleme curente, sacrificiile care trebuiau aduse ca să-i facă pe zei binevoitori faţă de construcţia unui apeduct, ca şi alte fleacuri care nu-l interesau pe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şedinţă monotonă care te face să caşti cu toată gura! îi şopti vecinului său, Appius Tertull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ânărul roşcovan, cu faţa pistruiată, îi şopt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te obişnuieşti cu aceste mărunţişuri plictisitoare deoarece la douăzeci şi cinci de ani s-ar putea să fim chemaţi să ne luăm locurile printre senatori. Delaţiunile răresc rândurile lor mai repede decât o epidemie de ciumă. Iar împăratul are nevoie de demnitari docili care să-l scutească de răspunderea pentru condamnarea la moarte a nevinovaţ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imţi fiori în şira spinării şi îi replică cu o voce jo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ragă Appius, consideră că n-am auzit ce ai spus. Ţine seamă de sfatul meu! Nu mai repeta niciodată ce ai spus! Căci şi pereţii au urechi! Asta am învăţat-o din propria experien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u să-mi aleg confidenţii, Petronius! Iar în ceea ce priveşte şedinţa asta, renunţă la pronosticurile pesimiste! Bucata gustoasă o să vină ceva mai târziu! Aşteaptă ultimul număr din program!</w:t>
      </w:r>
    </w:p>
    <w:p>
      <w:pPr>
        <w:pStyle w:val="Normal"/>
        <w:autoSpaceDE w:val="false"/>
        <w:ind w:firstLine="282"/>
        <w:jc w:val="both"/>
        <w:rPr/>
      </w:pPr>
      <w:r>
        <w:rPr>
          <w:rFonts w:cs="Bookman Old Style" w:ascii="Bookman Old Style" w:hAnsi="Bookman Old Style"/>
          <w:color w:val="000000"/>
          <w:lang w:eastAsia="en-US"/>
        </w:rPr>
        <w:t>Prima parte, de pe ordinea de zi a fost expediată repede. Senatorii au votat cu docilitate toate „senatus-consultum” care le-au fost propuse. Mulţi dintre ei preferau să absenteze, dar împăratul, care le cunoştea aversiunea faţă de dezbateri, pe care le considerau o corvoadă, aplica amenzi grele pentru absenteism şi poruncea chiar excluderea lor din Senat.</w:t>
      </w:r>
    </w:p>
    <w:p>
      <w:pPr>
        <w:pStyle w:val="Normal"/>
        <w:autoSpaceDE w:val="false"/>
        <w:ind w:firstLine="282"/>
        <w:jc w:val="both"/>
        <w:rPr/>
      </w:pPr>
      <w:r>
        <w:rPr>
          <w:rFonts w:cs="Bookman Old Style" w:ascii="Bookman Old Style" w:hAnsi="Bookman Old Style"/>
          <w:color w:val="000000"/>
          <w:lang w:eastAsia="en-US"/>
        </w:rPr>
        <w:t>Iunius Niger, care cunoştea starea de spirit a lui Tiberius şi obrăznicia tot mai mare a delatorilor, trăia sub obsesia unei căderi provocate de cei care jinduiau după averea sa. În fiecare seară, înainte de a se culca, se întreba dacă a doua zi se va scula liber în patul său, alături de Domitia. Căci adesea arestările se făceau noaptea, înainte de judecare. După câteva zile, săptămâni sau luni de detenţie la „secret” inculpaţii erau aduşi în faţa Senatului reunit ca Curte de Justiţie. Delatorii aduceau acuzaţiile cele mai absurde. Cuvintele lor pline de venin constituiau cele mai murdare rechizitorii. Martorii bine plătiţi aduceau dovezi indiscutabile, după nevoile cauzei. Cum să te aperi împotriva declaraţiilor mincinoase făcute sub jurământ?</w:t>
      </w:r>
    </w:p>
    <w:p>
      <w:pPr>
        <w:pStyle w:val="Normal"/>
        <w:autoSpaceDE w:val="false"/>
        <w:ind w:firstLine="282"/>
        <w:jc w:val="both"/>
        <w:rPr/>
      </w:pPr>
      <w:r>
        <w:rPr>
          <w:rFonts w:cs="Bookman Old Style" w:ascii="Bookman Old Style" w:hAnsi="Bookman Old Style"/>
          <w:color w:val="000000"/>
          <w:lang w:eastAsia="en-US"/>
        </w:rPr>
        <w:t xml:space="preserve">Senatorul Lucius Memercus intrase într-o latrină purtând la deget un inel de aur cu o camee de chihlimbar pe onyx reprezentând profilul împăratului Tiberiu. I s-a intentat proces de lèse-majesté deoarece îl insultase grav pe suveran. A fost condamnat la moarte. </w:t>
      </w:r>
    </w:p>
    <w:p>
      <w:pPr>
        <w:pStyle w:val="Normal"/>
        <w:autoSpaceDE w:val="false"/>
        <w:ind w:firstLine="282"/>
        <w:jc w:val="both"/>
        <w:rPr/>
      </w:pPr>
      <w:r>
        <w:rPr>
          <w:rFonts w:cs="Bookman Old Style" w:ascii="Bookman Old Style" w:hAnsi="Bookman Old Style"/>
          <w:color w:val="000000"/>
          <w:lang w:eastAsia="en-US"/>
        </w:rPr>
        <w:t>Marcus Antisticus făcuse dragoste cu soţia uitând să închidă uşa care ducea în peristil unde trona statuia de bronz a împăratului. A face dragoste în faţa chipului divin al lui Tiberiu echivala cu o crimă. Condamnaţi la decapitare şi la confiscarea tuturor bunurilor, cei doi soţi s-au sinucis.</w:t>
      </w:r>
    </w:p>
    <w:p>
      <w:pPr>
        <w:pStyle w:val="Normal"/>
        <w:autoSpaceDE w:val="false"/>
        <w:ind w:firstLine="282"/>
        <w:jc w:val="both"/>
        <w:rPr/>
      </w:pPr>
      <w:r>
        <w:rPr>
          <w:rFonts w:cs="Bookman Old Style" w:ascii="Bookman Old Style" w:hAnsi="Bookman Old Style"/>
          <w:color w:val="000000"/>
          <w:lang w:eastAsia="en-US"/>
        </w:rPr>
        <w:t>Bătrânul Cecilianus Veticus, un celibatar bogat şi fără moştenitori, mare colecţionar de obiecte de artă antice, redactase un testament în favoarea lui Tiberiu, sperând că această dovadă de devotament o să-i asigure o viaţă fără griji şi o moarte liniştită. Dar Sejanus era</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n</w:t>
      </w:r>
      <w:r>
        <w:rPr>
          <w:rFonts w:cs="Bookman Old Style" w:ascii="Bookman Old Style" w:hAnsi="Bookman Old Style"/>
          <w:color w:val="000000"/>
          <w:lang w:eastAsia="en-US"/>
        </w:rPr>
        <w:t>erăbdător. Cecilianus întârzia să treacă pe lumea cealaltă. Fu strangulat de nişte ucigaşi plătiţi, care îi acoperiseră faţa cu o pernă. Splendida colecţie de artă lua drumul spre Capri.</w:t>
      </w:r>
    </w:p>
    <w:p>
      <w:pPr>
        <w:pStyle w:val="Normal"/>
        <w:autoSpaceDE w:val="false"/>
        <w:ind w:firstLine="282"/>
        <w:jc w:val="both"/>
        <w:rPr/>
      </w:pPr>
      <w:r>
        <w:rPr>
          <w:rFonts w:cs="Bookman Old Style" w:ascii="Bookman Old Style" w:hAnsi="Bookman Old Style"/>
          <w:color w:val="000000"/>
          <w:lang w:eastAsia="en-US"/>
        </w:rPr>
        <w:t>Când Iunius sosi la Senat, mai întâi se uită la locurile neocupate. Şi se întrebă dacă titularii lor întârziau sau fuseseră arestaţi. Morţile subite datorate unor cauze naturale erau foarte rare.</w:t>
      </w:r>
    </w:p>
    <w:p>
      <w:pPr>
        <w:pStyle w:val="Normal"/>
        <w:autoSpaceDE w:val="false"/>
        <w:ind w:firstLine="282"/>
        <w:jc w:val="both"/>
        <w:rPr/>
      </w:pPr>
      <w:r>
        <w:rPr>
          <w:rFonts w:cs="Bookman Old Style" w:ascii="Bookman Old Style" w:hAnsi="Bookman Old Style"/>
          <w:color w:val="000000"/>
          <w:lang w:eastAsia="en-US"/>
        </w:rPr>
        <w:t>Consulul Silius Nerva, care prezida şedinţa, anunţă deschiderea procesului intentat lui Vibius Serenius. Acuzat de complot şi de crimă de lèse-majesté.</w:t>
      </w:r>
    </w:p>
    <w:p>
      <w:pPr>
        <w:pStyle w:val="Normal"/>
        <w:autoSpaceDE w:val="false"/>
        <w:ind w:firstLine="282"/>
        <w:jc w:val="both"/>
        <w:rPr/>
      </w:pPr>
      <w:r>
        <w:rPr>
          <w:rFonts w:cs="Bookman Old Style" w:ascii="Bookman Old Style" w:hAnsi="Bookman Old Style"/>
          <w:color w:val="000000"/>
          <w:lang w:eastAsia="en-US"/>
        </w:rPr>
        <w:t>Petronius văzu un bătrân prăpădit care abia îşi trăgea picioarele în lanţuri. Palid, numai piele şi os, cu ochii sticloşi, cerniţi, cu părul şi barba albe – o umbră vie, încadrată de gărzile urbane – se îndrepta clătinându-se spre locul desemnat acuzaţiilor. În urma lui venea cu pas sigur un tânăr îmbrăcat elegant, parfumat, mândru, triumfător, care semăna uimitor de mult cu bătrân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bius Serenius Junior contra lui Vibius Serenius Senior! adaugă consulul cu o voce oarecum stânjenită. Vibius Serenius Junior are cuvâ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ânărul luă locul acuzatorului.</w:t>
      </w:r>
    </w:p>
    <w:p>
      <w:pPr>
        <w:pStyle w:val="Normal"/>
        <w:autoSpaceDE w:val="false"/>
        <w:ind w:firstLine="282"/>
        <w:jc w:val="both"/>
        <w:rPr/>
      </w:pPr>
      <w:r>
        <w:rPr>
          <w:rFonts w:cs="Bookman Old Style" w:ascii="Bookman Old Style" w:hAnsi="Bookman Old Style"/>
          <w:color w:val="000000"/>
          <w:lang w:eastAsia="en-US"/>
        </w:rPr>
        <w:t xml:space="preserve">Senatorii îşi schimbau privirile în care se amesteca uluirea şi consternarea. Un fiu delator atacându-şi tatăl în faţa justiţiei era ceva ce nu s-a mai văzut, chiar şi la Roma, unde cele mai crunte absurdităţi treceau neobservat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 o voce limpede, gravă, plină de emfază Vibius Serenius Junior îşi acuza tatăl de un complot ce urmărea asasinarea împăratului şi răsturnarea dinastiei. Cită şi numele complicelui, Cecilius Cornutus, fost pretor, care, neîndrăznind să înfrunte mânia justiţiei, se sinucisese.</w:t>
      </w:r>
    </w:p>
    <w:p>
      <w:pPr>
        <w:pStyle w:val="Normal"/>
        <w:autoSpaceDE w:val="false"/>
        <w:ind w:firstLine="282"/>
        <w:jc w:val="both"/>
        <w:rPr/>
      </w:pPr>
      <w:r>
        <w:rPr>
          <w:rFonts w:cs="Bookman Old Style" w:ascii="Bookman Old Style" w:hAnsi="Bookman Old Style"/>
          <w:color w:val="000000"/>
          <w:lang w:eastAsia="en-US"/>
        </w:rPr>
        <w:t>Consulul îi dădu cuvântul acuzatului să se apere.</w:t>
      </w:r>
    </w:p>
    <w:p>
      <w:pPr>
        <w:pStyle w:val="Normal"/>
        <w:autoSpaceDE w:val="false"/>
        <w:ind w:firstLine="282"/>
        <w:jc w:val="both"/>
        <w:rPr/>
      </w:pPr>
      <w:r>
        <w:rPr>
          <w:rFonts w:cs="Bookman Old Style" w:ascii="Bookman Old Style" w:hAnsi="Bookman Old Style"/>
          <w:color w:val="000000"/>
          <w:lang w:eastAsia="en-US"/>
        </w:rPr>
        <w:t>Cu o energie surprinzătoare pentru trupul său firav, Serenius Senior îşi arătă braţele goale cu muşchii atrofiaţi şi cu pielea abia ţinându-se de oa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viţi-mi mâinile şi judecaţi dacă ele sunt în stare să săvârşească o crimă! Priviţi-mă şi judecaţi dacă am aerul unui conspirator ce urmăreşte răsturnarea regimului politic! Priviţi-mă şi judecaţi dacă aş putea să trec cu sabia în mână prin cordoanele de pretorieni şi de gărzi care îl protejează pe împărat! Sunt acuzat că aş fi pus la punct, împreună cu complicele meu, Cecilius Cornutus, un plan ce urmărea nici mai mult, nici mai puţin decât căderea imperiului! Dar Cornutus era şi mai bătrân decât mine. Puterile noastre împreună n-ar fi fost în stare să mişte un dulap. Cornutus s-a sinucis! Dar nu fiindcă ar fi avut conştiinţa încărcată, deoarece n-avea nimic să-şi reproşeze. Şi-a pus capăt zilelor fiindcă la vârsta lui n-a avut curajul să înfrunte torturile care îl aşteptau. Fie blestemat de zei fiul meu, pe care l-am zămislit, căruia nu i-a lipsit niciodată nimic şi la care mă uitam ca la cea de-a opta minune a lumii! Astăzi îmi primesc răsplata pentru toate sacrificiile pe care le-am făcut pentru el. Acuzaţiile sale nu au decât un singur scop: să profite de moartea mea ca să pună mâna pe avere, care şi aşa i-ar fi revenit dacă-ar mai fi avut răbdare să aştepte puţin. Îl blestem să sufere ceea ce sufăr eu din cauz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natorii murmurau scandalizaţi. Se uitau plini de dispreţ la tânărul care părea că îşi pierde încrederea în sine. Acesta îşi dădea seama că adunarea se ridica împotriva lui. Trebuia să vină cu noi probe împotriva tatălui său ca să-i convingă pe judecători, care dădeau din cap privindu-l cu sever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urmărea uluit această scenă incredibilă. Tatăl său era un om dur, încăpăţânat, care îl pedepsea adesea şi îl favoriza pe Vibius. Dar, cu toate acestea, niciodată nu s-ar fi gândit să-i facă vreun rău. Tatăl său era un zeu, egal cu Jupiter. Ca şi Jupiter îşi revărsa mânia împotriva copiilor săi, când aceştia îi încălcau poruncile.</w:t>
      </w:r>
    </w:p>
    <w:p>
      <w:pPr>
        <w:pStyle w:val="Normal"/>
        <w:autoSpaceDE w:val="false"/>
        <w:ind w:firstLine="282"/>
        <w:jc w:val="both"/>
        <w:rPr/>
      </w:pPr>
      <w:r>
        <w:rPr>
          <w:rFonts w:cs="Bookman Old Style" w:ascii="Bookman Old Style" w:hAnsi="Bookman Old Style"/>
          <w:color w:val="000000"/>
          <w:lang w:eastAsia="en-US"/>
        </w:rPr>
        <w:t>Vibius Junior ceru cuvântul şi declară cu suspiciune în glas că „acuzatul” nu l-a avut complice numai pe Cornutus. Că şi Cneius Lentulus şi Seius Tubero făceau parte din compl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natorii îşi exprimară, prin gesturi şi exclamaţii, dezaprobarea.</w:t>
      </w:r>
    </w:p>
    <w:p>
      <w:pPr>
        <w:pStyle w:val="Normal"/>
        <w:autoSpaceDE w:val="false"/>
        <w:ind w:firstLine="282"/>
        <w:jc w:val="both"/>
        <w:rPr/>
      </w:pPr>
      <w:r>
        <w:rPr>
          <w:rFonts w:cs="Bookman Old Style" w:ascii="Bookman Old Style" w:hAnsi="Bookman Old Style"/>
          <w:color w:val="000000"/>
          <w:lang w:eastAsia="en-US"/>
        </w:rPr>
        <w:t>Petronius se îngrozi când îl auzi pe tatăl său cerând cuvântul în apărarea acuzatului. Iunius aminti Adunării că, Lentulus şi Tubero, chiar dacă erau prieteni cu Serenius Senior, erau foarte apreciaţi de împărat pentru onestitatea lor şi pentru marile servicii aduse imperiului? Mai adăugă că erau bătrâni şi cu sănătatea şubrezită? Să susţii că aceşti oameni, ajunşi în pragul mormântului, ar fi în stare să organizeze un complot şi să provoace un război civil, însemna să frizezi ridicolul. Apoi adău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r ca sclavii acuzatului să fie ascultaţi ca martori. Sclavii au dreptul să apară în faţa Senatului. Declaraţiile lor vor aduce mai multă lumină în acest proces.</w:t>
      </w:r>
    </w:p>
    <w:p>
      <w:pPr>
        <w:pStyle w:val="Normal"/>
        <w:autoSpaceDE w:val="false"/>
        <w:ind w:firstLine="282"/>
        <w:jc w:val="both"/>
        <w:rPr/>
      </w:pPr>
      <w:r>
        <w:rPr>
          <w:rFonts w:cs="Bookman Old Style" w:ascii="Bookman Old Style" w:hAnsi="Bookman Old Style"/>
          <w:color w:val="000000"/>
          <w:lang w:eastAsia="en-US"/>
        </w:rPr>
        <w:t>Consulul amână şedinţa în vederea audierii martorilor. Dezbaterile urmau să fie reluate după Jocurile Circului, care suspendau din oficiu activitatea tribunalelor.</w:t>
      </w:r>
    </w:p>
    <w:p>
      <w:pPr>
        <w:pStyle w:val="Normal"/>
        <w:autoSpaceDE w:val="false"/>
        <w:ind w:firstLine="282"/>
        <w:jc w:val="both"/>
        <w:rPr/>
      </w:pPr>
      <w:r>
        <w:rPr>
          <w:rFonts w:cs="Bookman Old Style" w:ascii="Bookman Old Style" w:hAnsi="Bookman Old Style"/>
          <w:color w:val="000000"/>
          <w:lang w:eastAsia="en-US"/>
        </w:rPr>
        <w:t>Fiindcă Serenius Senior părăsi Senatul sub o puternică escortă, trecerea sa fu viu aplaudată. Şi Iunius Niger fu întâmpinat cu ovaţii deoarece discursul său mersese la inimile oamenilor. În schimb Serenius Junior era cât pe aci să fie linşat. Garda trebui să-l apere de mânia mulţimii. Oamenii, atacându-l pe Serenius Junior, îi atacau, simbolic, pe toţi delatorii protejaţi de guvern.</w:t>
      </w:r>
    </w:p>
    <w:p>
      <w:pPr>
        <w:pStyle w:val="Normal"/>
        <w:autoSpaceDE w:val="false"/>
        <w:ind w:firstLine="282"/>
        <w:jc w:val="both"/>
        <w:rPr/>
      </w:pPr>
      <w:r>
        <w:rPr>
          <w:rFonts w:cs="Bookman Old Style" w:ascii="Bookman Old Style" w:hAnsi="Bookman Old Style"/>
          <w:color w:val="000000"/>
          <w:lang w:eastAsia="en-US"/>
        </w:rPr>
        <w:t>Petronius şi Vibius se apropiară de tatăl lor. Acesta le spuse cu o voce grav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m vrut să asistaţi la acest proces ca să vedeţi că josnicia şi infamia unui fiu denaturat nu are limite! „Evitaţi să faceţi lucruri pe care aţi putea să le regretaţi”, ne învaţă Publilius Syrus, un mim modest care ar fi putut să dea lecţii de morală şi unor filosofi celebri. Voi doi </w:t>
      </w:r>
      <w:r>
        <w:rPr>
          <w:rFonts w:cs="Bookman Old Style" w:ascii="Bookman Old Style" w:hAnsi="Bookman Old Style"/>
          <w:bCs/>
          <w:iCs/>
          <w:color w:val="000000"/>
          <w:lang w:eastAsia="en-US"/>
        </w:rPr>
        <w:t>m-</w:t>
      </w:r>
      <w:r>
        <w:rPr>
          <w:rFonts w:cs="Bookman Old Style" w:ascii="Bookman Old Style" w:hAnsi="Bookman Old Style"/>
          <w:color w:val="000000"/>
          <w:lang w:eastAsia="en-US"/>
        </w:rPr>
        <w:t>aţi decepţionat! M-aţi decepţionat foarte mult! Mergeţi pe urmele lui Serenius Juni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Jocurile Romane consacrate lui Jupiter, Minervei, Junonei şi lui Neptun se deschiseseră cu toată pompa atât de iubită de populaţia Romei. Ceremoniile debutară cu o procesiune magnifică, care porni de la Capitolin, traversă Forul şi o luă pe Calea Triumfală pentru a o lua după aceea, spre intrarea monumentală a Circului cel Mare.</w:t>
      </w:r>
    </w:p>
    <w:p>
      <w:pPr>
        <w:pStyle w:val="Normal"/>
        <w:autoSpaceDE w:val="false"/>
        <w:ind w:firstLine="282"/>
        <w:jc w:val="both"/>
        <w:rPr/>
      </w:pPr>
      <w:r>
        <w:rPr>
          <w:rFonts w:cs="Bookman Old Style" w:ascii="Bookman Old Style" w:hAnsi="Bookman Old Style"/>
          <w:color w:val="000000"/>
          <w:lang w:eastAsia="en-US"/>
        </w:rPr>
        <w:t>Petronius şi Vibius, ca şi ceilalţi tineri nobili din Roma formau garda de onoare la statuile divinităţilor sărbătorite. Acestea erau instalate pe mari care alegorice şi împodobite cu ghirlande de flori. Ei închideau cortegiul în fruntea căruia mergeau carele de curse, împărţite în patru grupuri, după îmbrăcămintea vizitiilor – verde, roşie, albastră şi albă, şi conduse de eroii zilei. Dar pentru ca să facă plăcere publicului, căruia îi plăcea să simplifice lucrurile, Albii se combinaseră cu Verzii iar Roşii cu Albaştrii. După care veneau luptătorii, pugiliştii, apoi muzicanţii şi dansatorii, toţi încoronaţi cu lauri şi trandafi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care defila pentru prima oară – deoarece se apropia de cincisprezece ani – privea impresionat la fastul din jurul său. Vibius afişa un aer blazat, căci participa de trei ani la această ceremonie, care, deşi se repeta, trezea de fiecare dată un nou entuzias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remarcă că străzile erau pustii. Appius, vecinul său, îi spuse că lumea era adunată la circ, care avea cinci sute de mii de locuri, dar că alte câteva zeci de mii pătrunseseră înăuntru profitând de busculada, cu atât mai mult cu cât intrarea era gratuită.</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color w:val="000000"/>
          <w:lang w:eastAsia="en-US"/>
        </w:rPr>
        <w:t>Oraşul părăsit era o bună pradă pentru răufăcători, care îşi făceau cu multă bucurie meseria. Patrule ale cohortei urbane parcurgeau străzile ca să împiedice jafurile. Dar în ciuda zelului cohortei, arestările erau rare deoarece derbedeii le scăpau printre degete ca argintul viu.</w:t>
      </w:r>
    </w:p>
    <w:p>
      <w:pPr>
        <w:pStyle w:val="Normal"/>
        <w:autoSpaceDE w:val="false"/>
        <w:ind w:firstLine="282"/>
        <w:jc w:val="both"/>
        <w:rPr/>
      </w:pPr>
      <w:r>
        <w:rPr>
          <w:rFonts w:cs="Bookman Old Style" w:ascii="Bookman Old Style" w:hAnsi="Bookman Old Style"/>
          <w:color w:val="000000"/>
          <w:lang w:eastAsia="en-US"/>
        </w:rPr>
        <w:t>Numai vilele bogate, apărate de numeroşi sclavi, erau apărate de hoţi. Sclavii îşi făceau datoria pe rând, deoarece nimeni nu le interzicea să asiste la jocuri.</w:t>
      </w:r>
    </w:p>
    <w:p>
      <w:pPr>
        <w:pStyle w:val="Normal"/>
        <w:autoSpaceDE w:val="false"/>
        <w:ind w:firstLine="282"/>
        <w:jc w:val="both"/>
        <w:rPr/>
      </w:pPr>
      <w:r>
        <w:rPr>
          <w:rFonts w:cs="Bookman Old Style" w:ascii="Bookman Old Style" w:hAnsi="Bookman Old Style"/>
          <w:color w:val="000000"/>
          <w:lang w:eastAsia="en-US"/>
        </w:rPr>
        <w:t>Cortegiul pătrunse în Circul cel Mare, defilă prin faţa spectatorilor, care aplaudau culorile preferate spărgându-şi palmele. Apoi cortegiul se dădu de-o parte făcând loc curselor de care cu doi cai să inaugureze jocurile.</w:t>
      </w:r>
    </w:p>
    <w:p>
      <w:pPr>
        <w:pStyle w:val="Normal"/>
        <w:autoSpaceDE w:val="false"/>
        <w:ind w:firstLine="282"/>
        <w:jc w:val="both"/>
        <w:rPr/>
      </w:pPr>
      <w:r>
        <w:rPr>
          <w:rFonts w:cs="Bookman Old Style" w:ascii="Bookman Old Style" w:hAnsi="Bookman Old Style"/>
          <w:color w:val="000000"/>
          <w:lang w:eastAsia="en-US"/>
        </w:rPr>
        <w:t>Petronius se aşeză pe o treaptă a amfiteatrului alături de Appius. În timpul defilării nici nu se uită la fratele său mai mare, care îl trată cu aceeaşi indifere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strugerea statuilor lui Clorus şi Hesperus ar fi dus la o încăierare dacă setea de câştig n-ar fi pus capăt conflictului, făcând loc unor pariuri nemaiauzit de ma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era mai puţin captivat de competiţie şi de încurajările zgomotoase cu care mulţimea îşi sprijinea favoriţii, îl fascina mai mult spectacolul lumii pestriţe, jocul de umbre şi lumini, proporţiile uriaşe ale Circului, frumuseţea plastică a cailor acoperiţi de spumă, trupurile pe jumătate goale ale conducătorilor, cărora le jucau muşchii în timp ce-şi struneau cu mână sigură atelajele.</w:t>
      </w:r>
    </w:p>
    <w:p>
      <w:pPr>
        <w:pStyle w:val="Normal"/>
        <w:autoSpaceDE w:val="false"/>
        <w:ind w:firstLine="282"/>
        <w:jc w:val="both"/>
        <w:rPr/>
      </w:pPr>
      <w:r>
        <w:rPr>
          <w:rFonts w:cs="Bookman Old Style" w:ascii="Bookman Old Style" w:hAnsi="Bookman Old Style"/>
          <w:color w:val="000000"/>
          <w:lang w:eastAsia="en-US"/>
        </w:rPr>
        <w:t>Cursele de care cu trei cai făcură să crească entuziasmul şi ardoarea amatorilor de pariuri, bogaţi şi săraci. De abia se terminase cea de-a şaptea cursă obligatorie din mijlocul circului, în jurul piedestalului central decorat cu statui şi a obeliscului care străpungea cerul, când publicul începu să scandeze cu o voce tunăt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vadrigele! Cvadrigele! Cvadrigel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color w:val="000000"/>
          <w:lang w:eastAsia="en-US"/>
        </w:rPr>
        <w:t>Carele cu patru cai întruneau voturile tuturor romanilor. Înainte de ieşirea lor din „carcere”, nişte boxe mici care constituiau linia de plecare, între Roşii şi Verzi se făcuseră pariuri enorme. Spiritul lor combativ atingea paroxismul. Cursele de cvadrige reprezentau punctul-culminant al Jocurilor de Circ. Imediat ce barierele „carcerelor” se deschiseseră şi patru care izbucniseră în arenă, se auziră strigăte asurzitoare ale căror ecouri ajungeau până la marginile oraşului. Caii alergau cu burta lipită de pământ ridicând în aer praful ce îi învăluia ca o aură strălucitoare. Conducătorii temerari, care voiau să câştige cu orice preţ, veneau în cea mai mare goană depăşindu-şi adversarii mai prudenţi care, fără a rămâne prea mult în urmă, îşi menajau atelajul gândindu-se să facă efortul maxim în ultimele ture. Toţi îşi biciuiau caii şi loveau violent cu hăţurile crupele acoperite de spumă. Osiile se încinseseră la alb şi aruncau scânt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esperus, campionul divinizat al Roşiilor, îl împinse pe conducătorul alb la stâlp. Roata stângă a acestuia se rupse, carul se răsturnă, dar caii îşi continuară cursa trăgându-l după ei şi pe conducător, care avu, totuşi, prezenţa de spirit şi tăie cu pumnalul hăţurile ce îi încingeau talia.</w:t>
      </w:r>
    </w:p>
    <w:p>
      <w:pPr>
        <w:pStyle w:val="Normal"/>
        <w:autoSpaceDE w:val="false"/>
        <w:ind w:firstLine="282"/>
        <w:jc w:val="both"/>
        <w:rPr/>
      </w:pPr>
      <w:r>
        <w:rPr>
          <w:rFonts w:cs="Bookman Old Style" w:ascii="Bookman Old Style" w:hAnsi="Bookman Old Style"/>
          <w:color w:val="000000"/>
          <w:lang w:eastAsia="en-US"/>
        </w:rPr>
        <w:t>Uralele salutară fapta îndrăzneaţă a lui Hesperus în timp ce fluierăturile şi huiduielile celor care pariaseră pe Alb se amestecau cu blestemele.</w:t>
      </w:r>
    </w:p>
    <w:p>
      <w:pPr>
        <w:pStyle w:val="Normal"/>
        <w:autoSpaceDE w:val="false"/>
        <w:ind w:firstLine="282"/>
        <w:jc w:val="both"/>
        <w:rPr/>
      </w:pPr>
      <w:r>
        <w:rPr>
          <w:rFonts w:cs="Bookman Old Style" w:ascii="Bookman Old Style" w:hAnsi="Bookman Old Style"/>
          <w:color w:val="000000"/>
          <w:lang w:eastAsia="en-US"/>
        </w:rPr>
        <w:t>Cursa continua. Albastrul, care făcuse un ocol ca să evite carul sfărâmat, pierdu un timp preţios şi rămase în urma Verdelui şi al Roşului. Clorus şi Hesperus avansau aproape roată la roată.</w:t>
      </w:r>
    </w:p>
    <w:p>
      <w:pPr>
        <w:pStyle w:val="Normal"/>
        <w:autoSpaceDE w:val="false"/>
        <w:ind w:firstLine="282"/>
        <w:jc w:val="both"/>
        <w:rPr/>
      </w:pPr>
      <w:r>
        <w:rPr>
          <w:rFonts w:cs="Bookman Old Style" w:ascii="Bookman Old Style" w:hAnsi="Bookman Old Style"/>
          <w:color w:val="000000"/>
          <w:lang w:eastAsia="en-US"/>
        </w:rPr>
        <w:t>Cei care pariaseră urlau ca loviţi cu dambla.</w:t>
      </w:r>
    </w:p>
    <w:p>
      <w:pPr>
        <w:pStyle w:val="Normal"/>
        <w:autoSpaceDE w:val="false"/>
        <w:ind w:firstLine="282"/>
        <w:jc w:val="both"/>
        <w:rPr/>
      </w:pPr>
      <w:r>
        <w:rPr>
          <w:rFonts w:cs="Bookman Old Style" w:ascii="Bookman Old Style" w:hAnsi="Bookman Old Style"/>
          <w:color w:val="000000"/>
          <w:lang w:eastAsia="en-US"/>
        </w:rPr>
        <w:t>Petronius se uita amuzat la exaltarea lui Appius care mizase sume enorme pe Hesperus. În ciuda faptului că avea doar cincisprezece ani, tatăl său, Atilius Tertullius îi umpluse cu aur buzunarele de la centură. „Cheltuieşte, băiatul meu, cumpără-ti plăcerile! O femeie costă mai ieftin dacă o plăteşti! N-o să te hărţuiască s-o iei de nevastă!” Tertullius, fost guvernator al Spaniei şi Mauritaniei. Se îmbogăţise storcându-şi supuşii. Le lăsa atâta ca să nu moară de foame. „Oile trebuie tunse şi nu jupuite”, zicea el cu o veselie disimulată.</w:t>
      </w:r>
    </w:p>
    <w:p>
      <w:pPr>
        <w:pStyle w:val="Normal"/>
        <w:autoSpaceDE w:val="false"/>
        <w:ind w:firstLine="282"/>
        <w:jc w:val="both"/>
        <w:rPr/>
      </w:pPr>
      <w:r>
        <w:rPr>
          <w:rFonts w:cs="Bookman Old Style" w:ascii="Bookman Old Style" w:hAnsi="Bookman Old Style"/>
          <w:color w:val="000000"/>
          <w:lang w:eastAsia="en-US"/>
        </w:rPr>
        <w:t>Spre dezolarea Verzilor, Hesperus fu acela care atinse primul linia de sosire.</w:t>
      </w:r>
    </w:p>
    <w:p>
      <w:pPr>
        <w:pStyle w:val="Normal"/>
        <w:autoSpaceDE w:val="false"/>
        <w:ind w:firstLine="282"/>
        <w:jc w:val="both"/>
        <w:rPr/>
      </w:pPr>
      <w:r>
        <w:rPr>
          <w:rFonts w:cs="Bookman Old Style" w:ascii="Bookman Old Style" w:hAnsi="Bookman Old Style"/>
          <w:color w:val="000000"/>
          <w:lang w:eastAsia="en-US"/>
        </w:rPr>
        <w:t xml:space="preserve">Disperarea celor care pierduseră a fost atenuată de aşteptarea ultimelor trei curse de quadrige, în nădejdea că acestea le </w:t>
      </w:r>
      <w:r>
        <w:rPr>
          <w:rFonts w:cs="Bookman Old Style" w:ascii="Bookman Old Style" w:hAnsi="Bookman Old Style"/>
          <w:bCs/>
          <w:iCs/>
          <w:color w:val="000000"/>
          <w:lang w:eastAsia="en-US"/>
        </w:rPr>
        <w:t>vor</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acoperi pierderile şi le vor aduce profituri substanţiale.</w:t>
      </w:r>
    </w:p>
    <w:p>
      <w:pPr>
        <w:pStyle w:val="Normal"/>
        <w:autoSpaceDE w:val="false"/>
        <w:ind w:firstLine="282"/>
        <w:jc w:val="both"/>
        <w:rPr/>
      </w:pPr>
      <w:r>
        <w:rPr>
          <w:rFonts w:cs="Bookman Old Style" w:ascii="Bookman Old Style" w:hAnsi="Bookman Old Style"/>
          <w:color w:val="000000"/>
          <w:lang w:eastAsia="en-US"/>
        </w:rPr>
        <w:t xml:space="preserve">Aplauzele izbucniră în salve. În loja imperială, goală până atunci, luară loc cei trei fii ai defunctului Germanicus, prinţul cel mai iubit de către romani, otrăvit </w:t>
      </w:r>
      <w:r>
        <w:rPr>
          <w:rFonts w:cs="Bookman Old Style" w:ascii="Bookman Old Style" w:hAnsi="Bookman Old Style"/>
          <w:bCs/>
          <w:color w:val="000000"/>
          <w:lang w:eastAsia="en-US"/>
        </w:rPr>
        <w:t>în</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urma unei intrigi urzite de Tiberiu, invidios din cauza popularităţii acestuia. Tinerii Nero Cezar, Drusus Cezar şi Caligula salutară mulţimea exaltată de prezenţa lor.</w:t>
      </w:r>
    </w:p>
    <w:p>
      <w:pPr>
        <w:pStyle w:val="Normal"/>
        <w:autoSpaceDE w:val="false"/>
        <w:ind w:firstLine="282"/>
        <w:jc w:val="both"/>
        <w:rPr/>
      </w:pPr>
      <w:r>
        <w:rPr>
          <w:rFonts w:cs="Bookman Old Style" w:ascii="Bookman Old Style" w:hAnsi="Bookman Old Style"/>
          <w:color w:val="000000"/>
          <w:lang w:eastAsia="en-US"/>
        </w:rPr>
        <w:t>Profitând de acest interludiu, Petronius părăsi treptele pe care stătea, făcându-şi cu greu drum printre spectatorii strânşi ca sardelele în cutie. Voia să coboare până la „carcere” şi să asiste la ieşirea carelor în arenă. Pregătirile febrile ale plecării carelor i se păreau mai pasionante decât cursele. Aici îl găsi pe Ascyltus care îl întâmpină cu bucu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ăzi vreau să fac pe darnicul! Îţi ofer cea mai scumpă băutură răcor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pri un vânzător ambulant şi plăti două pahare de oranjadă amestecată cu diverse esenţe parfum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bem în sănătatea noastră şi a victoriilor viitoare ale lui Sams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ad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reuşit să-l conving să se înscrie la şcoala de gladiatori! Îţi aminteşti de individul care mi-a promis o bună recompensă?! Se numeşte Annius Cimber şi are o putere extraordinară de convingere. L-am ajutat să-l recruteze pe Hyllus! Ei bine, uite recompens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bCs/>
          <w:color w:val="000000"/>
          <w:lang w:eastAsia="en-US"/>
        </w:rPr>
        <w:t>L-</w:t>
      </w:r>
      <w:r>
        <w:rPr>
          <w:rFonts w:cs="Bookman Old Style" w:ascii="Bookman Old Style" w:hAnsi="Bookman Old Style"/>
          <w:color w:val="000000"/>
          <w:lang w:eastAsia="en-US"/>
        </w:rPr>
        <w:t>ai vândut pe nenorocitul de Hyllus, îi reproşă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mpotrivă! I-</w:t>
      </w:r>
      <w:r>
        <w:rPr>
          <w:rFonts w:cs="Bookman Old Style" w:ascii="Bookman Old Style" w:hAnsi="Bookman Old Style"/>
          <w:bCs/>
          <w:color w:val="000000"/>
          <w:lang w:eastAsia="en-US"/>
        </w:rPr>
        <w:t>am</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eschis drumul spre glo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u spre moart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Soarele cobora liniştit în spatele orizontului purpuriu. Petronius se aşeză pe o treaptă a Templului lui Castor, construit pe malul stâng al Tibrului, aproape de For. Se uita visător la cerul liniştit, încă albastru la zenit, pe care rândunelele îl spărgeau ca nişte săgeţi. Spectacolul de la Circ, pasionant la început, îl plictisise până la uimă.</w:t>
      </w:r>
    </w:p>
    <w:p>
      <w:pPr>
        <w:pStyle w:val="Normal"/>
        <w:autoSpaceDE w:val="false"/>
        <w:ind w:firstLine="282"/>
        <w:jc w:val="both"/>
        <w:rPr/>
      </w:pPr>
      <w:r>
        <w:rPr>
          <w:rFonts w:cs="Bookman Old Style" w:ascii="Bookman Old Style" w:hAnsi="Bookman Old Style"/>
          <w:color w:val="000000"/>
          <w:lang w:eastAsia="en-US"/>
        </w:rPr>
        <w:t>Trebuia să se întâlnească cu părinţii, care trebuiau să iasă din Circ după terminarea curselor de care. Spectacolul foarte apreciat de lupte libere era interzis femeilor deoarece luptătorii purtau doar o bucăţică de pânză în jurul coapselor, pe care o pierdeau adesea în timpul luptei. Nu se prea gândeau că matroanele şi fetele îi vedeau goi.</w:t>
      </w:r>
    </w:p>
    <w:p>
      <w:pPr>
        <w:pStyle w:val="Normal"/>
        <w:autoSpaceDE w:val="false"/>
        <w:ind w:firstLine="282"/>
        <w:jc w:val="both"/>
        <w:rPr/>
      </w:pPr>
      <w:r>
        <w:rPr>
          <w:rFonts w:cs="Bookman Old Style" w:ascii="Bookman Old Style" w:hAnsi="Bookman Old Style"/>
          <w:color w:val="000000"/>
          <w:lang w:eastAsia="en-US"/>
        </w:rPr>
        <w:t>Iunius, care nu admitea ca soţia sa şi fiica să umble singure prin oraş după căderea serii, le însoţea. Avea totdeauna ascunsă sub togă o sabie deoarece, spre deosebire de majoritatea romanilor care nu purtau arme, voia să fie gata să se apere de vagabonzii şi derbedeii care îi atacau pe trecătorii paşnici. Vibius venea după ei.</w:t>
      </w:r>
    </w:p>
    <w:p>
      <w:pPr>
        <w:pStyle w:val="Normal"/>
        <w:autoSpaceDE w:val="false"/>
        <w:ind w:firstLine="282"/>
        <w:jc w:val="both"/>
        <w:rPr/>
      </w:pPr>
      <w:r>
        <w:rPr>
          <w:rFonts w:cs="Bookman Old Style" w:ascii="Bookman Old Style" w:hAnsi="Bookman Old Style"/>
          <w:color w:val="000000"/>
          <w:lang w:eastAsia="en-US"/>
        </w:rPr>
        <w:t>Toţi fuseseră invitaţi la „cena” de Pulcheria, sora lui Iunius, căsătorită cu senatorul Domitius Cotta, personaj din înalta şi vechea nobilime, renumit prin banchetele sale, care rivalizau cu cele organizatele Lucullus.</w:t>
      </w:r>
    </w:p>
    <w:p>
      <w:pPr>
        <w:pStyle w:val="Normal"/>
        <w:autoSpaceDE w:val="false"/>
        <w:ind w:firstLine="282"/>
        <w:jc w:val="both"/>
        <w:rPr/>
      </w:pPr>
      <w:r>
        <w:rPr>
          <w:rFonts w:cs="Bookman Old Style" w:ascii="Bookman Old Style" w:hAnsi="Bookman Old Style"/>
          <w:color w:val="000000"/>
          <w:lang w:eastAsia="en-US"/>
        </w:rPr>
        <w:t>Familia Niger era escortată de zece sclavi care, la întoarcere, trebuiau să lumineze drumul cu torţele.</w:t>
      </w:r>
    </w:p>
    <w:p>
      <w:pPr>
        <w:pStyle w:val="Normal"/>
        <w:autoSpaceDE w:val="false"/>
        <w:ind w:firstLine="282"/>
        <w:jc w:val="both"/>
        <w:rPr/>
      </w:pPr>
      <w:r>
        <w:rPr>
          <w:rFonts w:cs="Bookman Old Style" w:ascii="Bookman Old Style" w:hAnsi="Bookman Old Style"/>
          <w:color w:val="000000"/>
          <w:lang w:eastAsia="en-US"/>
        </w:rPr>
        <w:t>În „triclinium-ul” vilei lui Cotta fuseseră aranjate doar trei mese. Invitaţii – rude şi prieteni foarte apropiaţi – sosiră cu întârziere din cauza Jocurilor Circului. Printre ei era şi senatorul Fulvius Camillus, un obez care părea o minge acoperită cu o togă largă. Soţia sa, Emilia, era slabă ca un cui. Calpurnia Sulpicius, prima doamnă de onoare a prinţesei Antonia II, îşi prezenta ultimul soţ, un băiat foarte frumos pe care îl cumpătase cu aur. Servillia Metellus, o mare doamnă, îl preceda de aproape pe Seneca, filosof şi avocat strălucit originar din Spania. Deşi încă tânăr, avea deja trăsăturile bine pronunţate şi părul aproape alb. Servilius Pollion, un stâlp al înaltei societăţi romane, sosi printre ultimii invitaţi. Petronius şi Vibius, ca şi cei trei fii ai lui Cotta, reprezentau tineretul.</w:t>
      </w:r>
    </w:p>
    <w:p>
      <w:pPr>
        <w:pStyle w:val="Normal"/>
        <w:autoSpaceDE w:val="false"/>
        <w:ind w:firstLine="282"/>
        <w:jc w:val="both"/>
        <w:rPr/>
      </w:pPr>
      <w:r>
        <w:rPr>
          <w:rFonts w:cs="Bookman Old Style" w:ascii="Bookman Old Style" w:hAnsi="Bookman Old Style"/>
          <w:color w:val="000000"/>
          <w:lang w:eastAsia="en-US"/>
        </w:rPr>
        <w:t>Toţi se întinseseră pe paturi, pe locurile marcate cu numele lor.</w:t>
      </w:r>
    </w:p>
    <w:p>
      <w:pPr>
        <w:pStyle w:val="Normal"/>
        <w:autoSpaceDE w:val="false"/>
        <w:ind w:firstLine="282"/>
        <w:jc w:val="both"/>
        <w:rPr/>
      </w:pPr>
      <w:r>
        <w:rPr>
          <w:rFonts w:cs="Bookman Old Style" w:ascii="Bookman Old Style" w:hAnsi="Bookman Old Style"/>
          <w:bCs/>
          <w:color w:val="000000"/>
          <w:lang w:eastAsia="en-US"/>
        </w:rPr>
        <w:t>Amfitrion</w:t>
      </w:r>
      <w:r>
        <w:rPr>
          <w:rFonts w:cs="Bookman Old Style" w:ascii="Bookman Old Style" w:hAnsi="Bookman Old Style"/>
          <w:color w:val="000000"/>
          <w:lang w:eastAsia="en-US"/>
        </w:rPr>
        <w:t>ul era abs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itius nu vine printre noi? întrebă grăsanul Fulv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o </w:t>
      </w:r>
      <w:r>
        <w:rPr>
          <w:rFonts w:cs="Bookman Old Style" w:ascii="Bookman Old Style" w:hAnsi="Bookman Old Style"/>
          <w:bCs/>
          <w:color w:val="000000"/>
          <w:lang w:eastAsia="en-US"/>
        </w:rPr>
        <w:t xml:space="preserve">fi </w:t>
      </w:r>
      <w:r>
        <w:rPr>
          <w:rFonts w:cs="Bookman Old Style" w:ascii="Bookman Old Style" w:hAnsi="Bookman Old Style"/>
          <w:color w:val="000000"/>
          <w:lang w:eastAsia="en-US"/>
        </w:rPr>
        <w:t>reţinut de preocupări mai plăcute? interveni Seneca pe un ton şiret.</w:t>
      </w:r>
    </w:p>
    <w:p>
      <w:pPr>
        <w:pStyle w:val="Normal"/>
        <w:autoSpaceDE w:val="false"/>
        <w:ind w:firstLine="282"/>
        <w:jc w:val="both"/>
        <w:rPr/>
      </w:pPr>
      <w:r>
        <w:rPr>
          <w:rFonts w:cs="Bookman Old Style" w:ascii="Bookman Old Style" w:hAnsi="Bookman Old Style"/>
          <w:color w:val="000000"/>
          <w:lang w:eastAsia="en-US"/>
        </w:rPr>
        <w:t>În pofida scrierilor sale care proslăveau virtuţile ancestrale şi morala cea mai severă, îi plăceau banii, o bucată de carne bună, vinurile îmbătătoare, femeile tinere şi băieţii drăguţi, exact în această ord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Bucuraţi-vă de ce aveţi pe mese în linişte! răspunse stăpâna casei. Domitius nu se simţea prea bine. Dar va </w:t>
      </w:r>
      <w:r>
        <w:rPr>
          <w:rFonts w:cs="Bookman Old Style" w:ascii="Bookman Old Style" w:hAnsi="Bookman Old Style"/>
          <w:bCs/>
          <w:color w:val="000000"/>
          <w:lang w:eastAsia="en-US"/>
        </w:rPr>
        <w:t xml:space="preserve">veni </w:t>
      </w:r>
      <w:r>
        <w:rPr>
          <w:rFonts w:cs="Bookman Old Style" w:ascii="Bookman Old Style" w:hAnsi="Bookman Old Style"/>
          <w:color w:val="000000"/>
          <w:lang w:eastAsia="en-US"/>
        </w:rPr>
        <w:t>în seara aceasta printre noi. Îşi cunoaşte obligaţiile faţă de adevăraţii prieteni.</w:t>
      </w:r>
    </w:p>
    <w:p>
      <w:pPr>
        <w:pStyle w:val="Normal"/>
        <w:autoSpaceDE w:val="false"/>
        <w:ind w:firstLine="282"/>
        <w:jc w:val="both"/>
        <w:rPr/>
      </w:pPr>
      <w:r>
        <w:rPr>
          <w:rFonts w:cs="Bookman Old Style" w:ascii="Bookman Old Style" w:hAnsi="Bookman Old Style"/>
          <w:color w:val="000000"/>
          <w:lang w:eastAsia="en-US"/>
        </w:rPr>
        <w:t>Pulcheria trecuse de patruzeci de ani. Avea o alură mândră, trăsături distinse, purta o rochie cu multe cute, o pieptănătură cu bucle după moda grecească, bijuterii strălucitoare, la care se adăugau formele puţin plinuţe care îi dădeau aerul unei matroane romane tipice, dedicată îndeplinirii datoriilor sale.</w:t>
      </w:r>
    </w:p>
    <w:p>
      <w:pPr>
        <w:pStyle w:val="Normal"/>
        <w:autoSpaceDE w:val="false"/>
        <w:ind w:firstLine="282"/>
        <w:jc w:val="both"/>
        <w:rPr/>
      </w:pPr>
      <w:r>
        <w:rPr>
          <w:rFonts w:cs="Bookman Old Style" w:ascii="Bookman Old Style" w:hAnsi="Bookman Old Style"/>
          <w:color w:val="000000"/>
          <w:lang w:eastAsia="en-US"/>
        </w:rPr>
        <w:t>Mâncărurile, unele mai savuroase decât altele, erau aduse de servitori stilaţi, toţi frumoşi şi foarte tin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ulvius povestea cu umor şi maliţiozitate necazurile unui prieten comun, Caius Rosc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i cunoaşteţi preferinţele pentru băieţii foarte tineri, prostituaţi, de prin cartierele rău famate. O slăbiciune pe care n-o înţeleg deoarece are acasă vreo sută de efebi sclavi care îi îndeplinesc toate fanteziile. Nu demult Caius s-a lăsat îmbrobodit de un tinerel care l-a atras spre zidurile cetăţii, într-un loc mai retras, ca să facă dragoste cu el. Prietenul nostru se pregătea să savureze plăcerile raiului pământesc când o bandă de derbedei – înţeleşi cu tinerelul – l-au atacat şi i-au curăţat buzunarele. Apoi derbedeii au fugit lăsându-l gol puşcă; închipuiţi-vă în ce stare era când a trebuit să se întoarcă…</w:t>
      </w:r>
    </w:p>
    <w:p>
      <w:pPr>
        <w:pStyle w:val="Normal"/>
        <w:autoSpaceDE w:val="false"/>
        <w:ind w:firstLine="282"/>
        <w:jc w:val="both"/>
        <w:rPr/>
      </w:pPr>
      <w:r>
        <w:rPr>
          <w:rFonts w:cs="Bookman Old Style" w:ascii="Bookman Old Style" w:hAnsi="Bookman Old Style"/>
          <w:color w:val="000000"/>
          <w:lang w:eastAsia="en-US"/>
        </w:rPr>
        <w:t xml:space="preserve">Deodată se opri cu ochii aţintiţi spre uşă. Toate privirile se îndreptară spre punctul </w:t>
      </w:r>
      <w:r>
        <w:rPr>
          <w:rFonts w:cs="Bookman Old Style" w:ascii="Bookman Old Style" w:hAnsi="Bookman Old Style"/>
          <w:bCs/>
          <w:color w:val="000000"/>
          <w:lang w:eastAsia="en-US"/>
        </w:rPr>
        <w:t>lu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e miră. Surpriza şi stupefacţia se desenară pe toate feţele.</w:t>
      </w:r>
    </w:p>
    <w:p>
      <w:pPr>
        <w:pStyle w:val="Normal"/>
        <w:autoSpaceDE w:val="false"/>
        <w:ind w:firstLine="282"/>
        <w:jc w:val="both"/>
        <w:rPr/>
      </w:pPr>
      <w:r>
        <w:rPr>
          <w:rFonts w:cs="Bookman Old Style" w:ascii="Bookman Old Style" w:hAnsi="Bookman Old Style"/>
          <w:color w:val="000000"/>
          <w:lang w:eastAsia="en-US"/>
        </w:rPr>
        <w:t>Amfitrionul, gol ca în ziua naşterii sale, se opri pentru câteva clipe în prag, apoi, privind în gol, se îndreptă în vârful degetelor spre mese. Îşi ţinea mâna la ureche ca pe un cornet acustic. Ce voia să audă, se întrebară comesenii stupefiaţi?</w:t>
      </w:r>
    </w:p>
    <w:p>
      <w:pPr>
        <w:pStyle w:val="Normal"/>
        <w:autoSpaceDE w:val="false"/>
        <w:ind w:firstLine="282"/>
        <w:jc w:val="both"/>
        <w:rPr/>
      </w:pPr>
      <w:r>
        <w:rPr>
          <w:rFonts w:cs="Bookman Old Style" w:ascii="Bookman Old Style" w:hAnsi="Bookman Old Style"/>
          <w:color w:val="000000"/>
          <w:lang w:eastAsia="en-US"/>
        </w:rPr>
        <w:t>Pudice, doamnele, şi îndeosebi fetele, îşi acoperiră ochii cu mâinile. Trupul gol al lui Cotta, cu muşchii căzuţi, pielea zbârcită pe oasele proeminente, nu avea nimic seducător. Fetele, care visau eroii frumoşi ai antichităţii imortalizaţi în marmură de marii sculptori greci, suferiră o cruntă deziluzie la vederea lui Cotta. Soţii lor, când vor îmbătrâni, vor avea acelaşi aspect lamentabil? Bătrâneţea îi urmăreşte pe tineri ca un câine de vânătoare care îşi urmăreşte prada.</w:t>
      </w:r>
    </w:p>
    <w:p>
      <w:pPr>
        <w:pStyle w:val="Normal"/>
        <w:autoSpaceDE w:val="false"/>
        <w:ind w:firstLine="282"/>
        <w:jc w:val="both"/>
        <w:rPr/>
      </w:pPr>
      <w:r>
        <w:rPr>
          <w:rFonts w:cs="Bookman Old Style" w:ascii="Bookman Old Style" w:hAnsi="Bookman Old Style"/>
          <w:color w:val="000000"/>
          <w:lang w:eastAsia="en-US"/>
        </w:rPr>
        <w:t>Senatorul gol păru decepţionat de liniştea care îl înconjură. Ieşi, fără să se grăbească, pe aceeaşi u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nvitaţii o priviră cu uluire şi curiozitate pe Pulcheria, care le explică jen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o vreme îşi închipuie că dacă se dezbracă de toate hainele devine invizibil şi astfel poate să audă tot ce se vorbeşte despre el fără ca cineva să-şi dea seama că este prez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zâmbi sil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ată viaţa a fost un original!</w:t>
      </w:r>
    </w:p>
    <w:p>
      <w:pPr>
        <w:pStyle w:val="Normal"/>
        <w:autoSpaceDE w:val="false"/>
        <w:ind w:firstLine="282"/>
        <w:jc w:val="both"/>
        <w:rPr/>
      </w:pPr>
      <w:r>
        <w:rPr>
          <w:rFonts w:cs="Bookman Old Style" w:ascii="Bookman Old Style" w:hAnsi="Bookman Old Style"/>
          <w:color w:val="000000"/>
          <w:lang w:eastAsia="en-US"/>
        </w:rPr>
        <w:t>Comesenii îşi continuară conversaţiile întrerupte ca şi cum nimic nu s-ar</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fi întâmplat. După desert Pulcheria se rid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propun să bem un pahar de Falerna în sala lui Apol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niţiativa fu acceptată. Invitaţii trecură într-o sală cu coloane de malahit. O statuie a lui Apollo nud, mai mare decât naturală, trona între două havuzuri care aruncau jeturi de apă parfum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Sclavii, conduşi de bastonul majordomului, aduceau cupele şi garafele încrustate cu pietre preţioase.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ăsaţi-le pe masa asta! porunci Pulcheria. Ne servim sing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inerii sclavi dispărură. Majordomul închise uşa înaltă de bronz în urma s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sfârşit, suntem liberi! suspină Pulcheria. Să ne servim! Aşa este mai plăcut decât să ştii că cineva se ţine de coada ta! Putem să vorbim fără martori stânjenitori.</w:t>
      </w:r>
    </w:p>
    <w:p>
      <w:pPr>
        <w:pStyle w:val="Normal"/>
        <w:autoSpaceDE w:val="false"/>
        <w:ind w:firstLine="282"/>
        <w:jc w:val="both"/>
        <w:rPr/>
      </w:pPr>
      <w:r>
        <w:rPr>
          <w:rFonts w:cs="Bookman Old Style" w:ascii="Bookman Old Style" w:hAnsi="Bookman Old Style"/>
          <w:color w:val="000000"/>
          <w:lang w:eastAsia="en-US"/>
        </w:rPr>
        <w:t>Pulcheria are dreptate, se gândiră invitaţii. Acum se simţeau mai liberi. Încercau o senzaţie de mulţumire, intimitate şi încrede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vestea cu necazurile lui Caius Roscius a fost bine venită! exclamă vesel Servillia Metell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un aspect amuzant al vieţii noastre de zi cu zi! exclamă cu amărăciune Servilius Pollion. Din păcate lucrurile triste le înăbuşesc pe cele ves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eţele comesenilor se lungi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h, aşa-i! Un adevăr trist! zise obezul Cecilianus turnându-şi în pahar. Lucius Sosius şi-a tăiat venele. Asta-i ultima noutate. N-a mai putut să îndure acuzaţiile mincinoase care plouau asupra sa şi nici faptul că a fost părăsit de prieteni, care fugeau de el de parcă ar fi fost cium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să nu atacăm un subiect mai plăcut? întrebă Seneca. Să admirăm, de pildă, proporţiile acestui frumos Apollo? Este una dintre cele mai strălucite creaţii care mi-au fost date să văd! Simt mâna lui Fidias, dragă Pulcher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tdeauna ai fost un bun cunoscător! răspunse Pulcheria. L-am adus luna trecută de la Atena! M-a costat o ave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em aici, între prieteni, ca să putem discuta în mod liber chestiunile cele mai arzătoare. Aprecierile cu privire la Apollo făcute în faţa sclavilor nu comportă niciun risc, zise Iu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unius, poţi să garantezi că printre noi nu sunt şi spioni? interveni Seneca după ce savurase vinul de Falern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în cine mai poţi avea încredere? întrebă Servilia îngrijo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nimeni! replică filosof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ş zice că remarca ta ne-ar flata! exclamă Pollion. Deşi eu n-o dezapro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ce e de făcut? întrebă Emilia Camill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tăcem! replică laconic Seneca. Şi să ascultăm cu milă cuvintele imprudente pronunţate de oamenii aiur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ăspunsul cinic al filosofului îi dădu fiori lui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t să întreb fără teamă cum se va termina afacerea Serenius? întrebă Pollio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nunţătorul demascat va ieşi, până la urmă, alb ca o porumbiţă! zise Seneca pe un ton bla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rbeşte un avocat! râse Iu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neca a fost totdeauna un pesimist! zise Domitia Nige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vreo primejdie dacă ne gândim la cauzele care l-au împins pe Plantius Silvanus s-o arunce pe fereastră pe soţia sa Apronia? interveni Calpurnia Sulpic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oţul său, frumosul Marcus, stătea mut ca un p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ce mă priveşte n-aş face niciun fel de ipoteze înainte de a cunoaşte rezultatele oficiale ale anchetei, replică cu calm Sene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izbucni în râ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devăratele dedesubturi ale afacerii nu vor fi cunoscute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Servillius Pollion îşi ridică puţin capul. </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Seneca are dreptate. În culisele acestei afaceri se profilează imaginea Urgulaniei, care e prietenă intimă cu împărăteasa Livia şi soţie a prinţului Clau-Clau-Claudius!</w:t>
      </w:r>
    </w:p>
    <w:p>
      <w:pPr>
        <w:pStyle w:val="Normal"/>
        <w:autoSpaceDE w:val="false"/>
        <w:ind w:firstLine="282"/>
        <w:jc w:val="both"/>
        <w:rPr/>
      </w:pPr>
      <w:r>
        <w:rPr>
          <w:rFonts w:cs="Bookman Old Style" w:ascii="Bookman Old Style" w:hAnsi="Bookman Old Style"/>
          <w:color w:val="000000"/>
          <w:lang w:eastAsia="en-US"/>
        </w:rPr>
        <w:t>Uşa se deschise şi amfitrionul surâzând, parfumat, pus la punct, îmbrăcat cu o tunică lungă, brodată bogat cu aur, intră încet şi îi salută pe invitaţi ca şi cum i-ar fi văzut pentru prima dată în seara asta.</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că bucătăria nu v-a dezamăg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fost un regal, dragă Domitius, zise Iunius cu căld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Lucullus, de invidie, muşcă din pământ în mormântul său! adăugă Pollion.</w:t>
      </w:r>
    </w:p>
    <w:p>
      <w:pPr>
        <w:pStyle w:val="Normal"/>
        <w:autoSpaceDE w:val="false"/>
        <w:ind w:firstLine="282"/>
        <w:jc w:val="both"/>
        <w:rPr/>
      </w:pPr>
      <w:r>
        <w:rPr>
          <w:rFonts w:cs="Bookman Old Style" w:ascii="Bookman Old Style" w:hAnsi="Bookman Old Style"/>
          <w:color w:val="000000"/>
          <w:lang w:eastAsia="en-US"/>
        </w:rPr>
        <w:t>Complimentul lugubru al lui Pollion o făcu pe Pulcheria să-şi încrunte sprâncen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au să beau un pahar în compania voastră! zise Cotta turnându-şi vin în cu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purnia Sulpicius interveni pe un ton sentenţio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udenţa şi înţelepciunea nu pot să învingă forţa destinului. Dacă ţi-a fost scris să mori decapitat, de secure, nimic pe lume nu te scăpa de acest trist sfârşit. Cine şi-ar fi putut vreodată imagina, că într-o zi Claudia Pulcheria, verişoara principesei Agrippina, va fi acuzată de adulter cu Furnius şi de uneltiri împotriva împăratului! Afer, denunţătorul, se bucură de reputaţia că nu-şi lasă din mâini niciodată pradă până când nu-i smulge cel puţin un sfert din av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aţa dezordonată a Claudiei nu era un secret pentru nime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mai a ei? întrebă cu inocenţă Seneca. Domitius Cotta se apropie de Iu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ârfele astea nu mă interesează! Să ieşim puţin pe terasă! Nu vrei? Aici mă sufoc! Aerul de aici nu se mai poate respi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n cu tine! îi răspunse cumna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e depărtară destul de mult ca să nu poată fi auziţi de cei din casă, Domitius îşi vărsă năduful şi exasperar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i pot, Iunius! Simt nevoia să-mi vărs năduful! Îţi cunosc calităţile! De aceea am încredere în tine! Ştii de ce nu am venit la masă? De ce nu v-am acordat onoarea care vi se cuvine?… Am oroare să fiu servit de aceşti băieţi frumoşi cu părul frizat, cu ochii galeşi şi cu tunicile atât de scurte încât li se văd toate farmecele! Iată de ce! Sunt scârbit să-i văd etalându-şi toată ziua turpitudinea în casa mea! Ca şi tine, detest adulterul şi amorul grecesc! Iar în jurul meu zboară ca nişte fluturaşi tinerii amanţi ai nevestei mele şi iubitele băieţilor mei! Nu mai am nicio autoritate în faţa lor! Toată lumea îmi cunoaşte nenorocirea şi mă dispreţuieşte! Nevasta mă învinovăţeşte că sunt pe cale să înnebunesc şi că sunt obsedat de halucinaţii lubrice! Nu e adevărat! Zeii m-au învăţat să mă fac invizibil ca să pot surprinde adulterul nevestei şi desfrâul băieţilor mei! Acum vreo jumătate de oră m-am făcut invizibil şi am coborât printre voi. Voiam să aud comentariile prietenilor cu privire la coarnele pe care le port. Să-i aud cum râd de mine! Dar ei au tăcut!… Pulcheria se culcă cu toţi băieţii aceştia deoarece pretinde că sunt prea bătrân să fac dragoste cu ea!… Cu câteva clipe în urmă Calpurnia vorbea de adulterul Claudiei! În realitate o viza pe nevastă-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ulcheria apăru în pragul sălii lui Apol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unius, Domitius, intraţi în casă! Să nu răciţi!</w:t>
      </w:r>
    </w:p>
    <w:p>
      <w:pPr>
        <w:pStyle w:val="Normal"/>
        <w:autoSpaceDE w:val="false"/>
        <w:ind w:firstLine="282"/>
        <w:jc w:val="both"/>
        <w:rPr/>
      </w:pPr>
      <w:r>
        <w:rPr>
          <w:rFonts w:cs="Bookman Old Style" w:ascii="Bookman Old Style" w:hAnsi="Bookman Old Style"/>
          <w:color w:val="000000"/>
          <w:lang w:eastAsia="en-US"/>
        </w:rPr>
        <w:t>Silueta Pulcheriei se profila pe fundul sălii puternic luminate.</w:t>
      </w:r>
    </w:p>
    <w:p>
      <w:pPr>
        <w:pStyle w:val="Normal"/>
        <w:autoSpaceDE w:val="false"/>
        <w:ind w:firstLine="282"/>
        <w:jc w:val="both"/>
        <w:rPr/>
      </w:pPr>
      <w:r>
        <w:rPr>
          <w:rFonts w:cs="Bookman Old Style" w:ascii="Bookman Old Style" w:hAnsi="Bookman Old Style"/>
          <w:color w:val="000000"/>
          <w:lang w:eastAsia="en-US"/>
        </w:rPr>
        <w:t>Cotta adăugă cu o voce jo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lcheria se răzbună, deoarece în primii ani ai căsniciei noastre m-a surprins în braţele unei tinere sclave! De atunci mă persec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Nu cumva disperarea lui Cotta exterioriza o faţetă a nebuniei? se întreba Iunius.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mnatul său adăug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ă intrăm! Altfel Pulcheria </w:t>
      </w:r>
      <w:r>
        <w:rPr>
          <w:rFonts w:cs="Bookman Old Style" w:ascii="Bookman Old Style" w:hAnsi="Bookman Old Style"/>
          <w:bCs/>
          <w:iCs/>
          <w:color w:val="000000"/>
          <w:lang w:eastAsia="en-US"/>
        </w:rPr>
        <w:t>o</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să creadă că urzim ceva împotriva ei!</w:t>
      </w:r>
    </w:p>
    <w:p>
      <w:pPr>
        <w:pStyle w:val="Normal"/>
        <w:autoSpaceDE w:val="false"/>
        <w:ind w:firstLine="282"/>
        <w:jc w:val="both"/>
        <w:rPr/>
      </w:pPr>
      <w:r>
        <w:rPr>
          <w:rFonts w:cs="Bookman Old Style" w:ascii="Bookman Old Style" w:hAnsi="Bookman Old Style"/>
          <w:color w:val="000000"/>
          <w:lang w:eastAsia="en-US"/>
        </w:rPr>
        <w:t>Puţin după aceea invitaţii se retraseră. Iunius se gândea că nebunia lui Cotta va da loc la multe comentarii. Nu-i plăcea să se vorbească de familia sa sau de rudele apropi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upă încheierea Jocurilor de la Circul cel Mare Vibius Serenius Senior apăru din nou în faţa judecătorilor. Iunius nu şi-a mai adus fiii la Senat deoarece audierea ca martori a numeroşilor sclavi – torturaţi în prealabil – implica dezbateri prelungite care durau mai multe zile.</w:t>
      </w:r>
    </w:p>
    <w:p>
      <w:pPr>
        <w:pStyle w:val="Normal"/>
        <w:autoSpaceDE w:val="false"/>
        <w:ind w:firstLine="282"/>
        <w:jc w:val="both"/>
        <w:rPr/>
      </w:pPr>
      <w:r>
        <w:rPr>
          <w:rFonts w:cs="Bookman Old Style" w:ascii="Bookman Old Style" w:hAnsi="Bookman Old Style"/>
          <w:color w:val="000000"/>
          <w:lang w:eastAsia="en-US"/>
        </w:rPr>
        <w:t>Petronius urmărea de la distanţă desfăşurarea procesului. Toate probele contraziceau acuzaţiile tânărului Vibius Serenius. Speriat de strigătele mulţimii, care cerea să fie închis şi condamnat pentru paricid, fugi din Roma.</w:t>
      </w:r>
    </w:p>
    <w:p>
      <w:pPr>
        <w:pStyle w:val="Normal"/>
        <w:autoSpaceDE w:val="false"/>
        <w:ind w:firstLine="282"/>
        <w:jc w:val="both"/>
        <w:rPr/>
      </w:pPr>
      <w:r>
        <w:rPr>
          <w:rFonts w:cs="Bookman Old Style" w:ascii="Bookman Old Style" w:hAnsi="Bookman Old Style"/>
          <w:color w:val="000000"/>
          <w:lang w:eastAsia="en-US"/>
        </w:rPr>
        <w:t>Petronius le povesti lui Encolpius şi lui Ascyltus peripeţiile procesului. Dar prietenii săi nu prea manifestau interes faţă de nenorocirile bătrânului Sere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tă avantajul de a fi plebeu! exclama Ascyltus. Lupii de la putere se sfâşie între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i marea noastră şansă! adăugă Encolpius, căruia nu-i lipsea umorul. Altfel s-ar arunca asupra noastră, oile! Din fericire, pentru oamenii plini de onoruri, bani şi putere noi nici nu exist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auzise de la tatăl său că tânărul Vibius Serenius ar fi fugit din Roma de teamă să nu fie aruncat pe scările Gemoniilor de către populaţia furioasă. Era pentru prima dată, după mulţi ani, că plebea romană, preocupată aproape exclusiv de „panem et circenses”, urmărea cu pasiune dezbaterile din Senat.</w:t>
      </w:r>
    </w:p>
    <w:p>
      <w:pPr>
        <w:pStyle w:val="Normal"/>
        <w:autoSpaceDE w:val="false"/>
        <w:ind w:firstLine="282"/>
        <w:jc w:val="both"/>
        <w:rPr/>
      </w:pPr>
      <w:r>
        <w:rPr>
          <w:rFonts w:cs="Bookman Old Style" w:ascii="Bookman Old Style" w:hAnsi="Bookman Old Style"/>
          <w:color w:val="000000"/>
          <w:lang w:eastAsia="en-US"/>
        </w:rPr>
        <w:t>Tânărul delator fu prins la Ravenna şi adus, sub o escortă puternică, la Roma. Prin culise se vorbea că i se va intenta un proces de denunţare calomnioasă şi de asasinare morală a bătrânului Cornutus.</w:t>
      </w:r>
    </w:p>
    <w:p>
      <w:pPr>
        <w:pStyle w:val="Normal"/>
        <w:autoSpaceDE w:val="false"/>
        <w:ind w:firstLine="282"/>
        <w:jc w:val="both"/>
        <w:rPr/>
      </w:pPr>
      <w:r>
        <w:rPr>
          <w:rFonts w:cs="Bookman Old Style" w:ascii="Bookman Old Style" w:hAnsi="Bookman Old Style"/>
          <w:color w:val="000000"/>
          <w:lang w:eastAsia="en-US"/>
        </w:rPr>
        <w:t>Deoarece Petronius apăra cauza tatălui târât în noroi de fiul său, Vibius, din spirit de contradicţie, susţinea cauza omonimului său. Se certau aproape în fiecare zi. Cum Iunius, reţinut mai mult ca de obicei la Senat, lipsea de acasă, cei doi fraţi se încăierară. Domitia şi Cynthia, auzind zgomotul, abia reuşiră să-i despartă. Vibius, cu ochiul învineţit şi nasul plin de sânge, oferea un spectacol trist. Petronius ieşi din încăierare mai puţin vătămat.</w:t>
      </w:r>
    </w:p>
    <w:p>
      <w:pPr>
        <w:pStyle w:val="Normal"/>
        <w:autoSpaceDE w:val="false"/>
        <w:ind w:firstLine="282"/>
        <w:jc w:val="both"/>
        <w:rPr/>
      </w:pPr>
      <w:r>
        <w:rPr>
          <w:rFonts w:cs="Bookman Old Style" w:ascii="Bookman Old Style" w:hAnsi="Bookman Old Style"/>
          <w:color w:val="000000"/>
          <w:lang w:eastAsia="en-US"/>
        </w:rPr>
        <w:t>Iunius, care tocmai atunci venise, se supără foarte mult şi le aplică o pedeapsă aspră: i-a pus o săptămână pe apă şi pâine.</w:t>
      </w:r>
    </w:p>
    <w:p>
      <w:pPr>
        <w:pStyle w:val="Normal"/>
        <w:autoSpaceDE w:val="false"/>
        <w:ind w:firstLine="282"/>
        <w:jc w:val="both"/>
        <w:rPr/>
      </w:pPr>
      <w:r>
        <w:rPr>
          <w:rFonts w:cs="Bookman Old Style" w:ascii="Bookman Old Style" w:hAnsi="Bookman Old Style"/>
          <w:color w:val="000000"/>
          <w:lang w:eastAsia="en-US"/>
        </w:rPr>
        <w:t>Între timp o scrisoare sosită de la Capri dădu un curs neaşteptat procesului. Tiberiu îi mustra pe senatori că se arătaseră prea indulgenţi faţă de un inamic al imperiului. În aceeaşi zi dezbaterile luară sfârşit. Vibius Serenius Senior fu condamnat la exil pe o insulă stâncoasă şi sălbatică iar Vibius Serenius Junior primi o recompensă importantă pentru curajul său civic, pentru dragostea sa faţă de patrie şi venerarea împăratului. Lentulus şi Tubero, prietenii lui Tiberiu, au fost scoşi din cauză.</w:t>
      </w:r>
    </w:p>
    <w:p>
      <w:pPr>
        <w:pStyle w:val="Normal"/>
        <w:autoSpaceDE w:val="false"/>
        <w:ind w:firstLine="282"/>
        <w:jc w:val="both"/>
        <w:rPr/>
      </w:pPr>
      <w:r>
        <w:rPr>
          <w:rFonts w:cs="Bookman Old Style" w:ascii="Bookman Old Style" w:hAnsi="Bookman Old Style"/>
          <w:color w:val="000000"/>
          <w:lang w:eastAsia="en-US"/>
        </w:rPr>
        <w:t>În cazul Claudiei Pulcheria şi a amantului său judecătorii pronunţară pedeapsa cu moartea şi confiscarea averii, în ciuda intervenţiei în favoarea lor a prinţesei Agrippina. Sejanus, cu o singură lovitură, prindea doi iepuri. Îşi însuşea vila şi grădina Claudiei şi demonstra că influenţa familiei lui Germanicus era aproape la pământ.</w:t>
      </w:r>
    </w:p>
    <w:p>
      <w:pPr>
        <w:pStyle w:val="Normal"/>
        <w:autoSpaceDE w:val="false"/>
        <w:ind w:firstLine="282"/>
        <w:jc w:val="both"/>
        <w:rPr/>
      </w:pPr>
      <w:r>
        <w:rPr>
          <w:rFonts w:cs="Bookman Old Style" w:ascii="Bookman Old Style" w:hAnsi="Bookman Old Style"/>
          <w:color w:val="000000"/>
          <w:lang w:eastAsia="en-US"/>
        </w:rPr>
        <w:t>Pretorul Plautius Silvanus, acuzat de asasinarea soţiei sale, în ciuda protestelor sale că este nevinovat, primi din partea mătuşii sale Urgulania un pumnal şi ordinul de a se sinucide, ca să moară onorabil şi să evite un proces care ar fi putut să umbrească reputaţia familiei. Iunius aflase de la Fulvius Camillus dedesubturile acestei afaceri. Silvanus era foarte bogat. După moartea sa o parte considerabilă din bunurile sale reveneau mătuşii sale Urgulania. Prin culise se şoptea că nişte ucigaşi plătiţi puseseră capăt zilelor nefericitei de Apro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Nenorocirea nu vine decât la alţii”. Petronius şi ai lui nu scăpau de această credinţă veche şi absurdă. Delaţiunile, exilul, suferinţele, nedreptatea făceau ravagii în jurul familiei sale. Dar Niger rezista ca o stâncă neclintită bătută de valuri furioase, de vânturi şi de furtuni puternice.</w:t>
      </w:r>
    </w:p>
    <w:p>
      <w:pPr>
        <w:pStyle w:val="Normal"/>
        <w:autoSpaceDE w:val="false"/>
        <w:ind w:firstLine="282"/>
        <w:jc w:val="both"/>
        <w:rPr/>
      </w:pPr>
      <w:r>
        <w:rPr>
          <w:rFonts w:cs="Bookman Old Style" w:ascii="Bookman Old Style" w:hAnsi="Bookman Old Style"/>
          <w:color w:val="000000"/>
          <w:lang w:eastAsia="en-US"/>
        </w:rPr>
        <w:t>Iunius, tatăl său, i se părea un zeu puternic şi invincibil iar mama sa – o zeiţă intangibilă. Cynthia simboliza graţia, frumuseţea şi parfumul primăverii în timp ce Vibius personifica forţele răului. Căci acestea coabitau totdeauna cu binele. Pentru Petronius, familia sa era un microcosmos.</w:t>
      </w:r>
    </w:p>
    <w:p>
      <w:pPr>
        <w:pStyle w:val="Normal"/>
        <w:autoSpaceDE w:val="false"/>
        <w:ind w:firstLine="282"/>
        <w:jc w:val="both"/>
        <w:rPr/>
      </w:pPr>
      <w:r>
        <w:rPr>
          <w:rFonts w:cs="Bookman Old Style" w:ascii="Bookman Old Style" w:hAnsi="Bookman Old Style"/>
          <w:color w:val="000000"/>
          <w:lang w:eastAsia="en-US"/>
        </w:rPr>
        <w:t>Tatăl şi mama discutau adesea la masă despre nenorocirile care se abăteau asupra unor familii pe care le cunoşteau. Păreau îngrijoraţi, deoarece ameninţarea plana deasupra tuturor „marilor”, dar cum nu aveau nimic să-şi reproşeze, se simţeau la adăpost. Geniile favorabile dezarmau furiile care încercau să-i lovească.</w:t>
      </w:r>
    </w:p>
    <w:p>
      <w:pPr>
        <w:pStyle w:val="Normal"/>
        <w:autoSpaceDE w:val="false"/>
        <w:ind w:firstLine="282"/>
        <w:jc w:val="both"/>
        <w:rPr/>
      </w:pPr>
      <w:r>
        <w:rPr>
          <w:rFonts w:cs="Bookman Old Style" w:ascii="Bookman Old Style" w:hAnsi="Bookman Old Style"/>
          <w:color w:val="000000"/>
          <w:lang w:eastAsia="en-US"/>
        </w:rPr>
        <w:t>Căutând să-şi afişeze calmul, liniştea lor nu era decât aparentă.</w:t>
      </w:r>
    </w:p>
    <w:p>
      <w:pPr>
        <w:pStyle w:val="Normal"/>
        <w:autoSpaceDE w:val="false"/>
        <w:ind w:firstLine="282"/>
        <w:jc w:val="both"/>
        <w:rPr/>
      </w:pPr>
      <w:r>
        <w:rPr>
          <w:rFonts w:cs="Bookman Old Style" w:ascii="Bookman Old Style" w:hAnsi="Bookman Old Style"/>
          <w:color w:val="000000"/>
          <w:lang w:eastAsia="en-US"/>
        </w:rPr>
        <w:t>Într-o seară Iunius veni acasă palid, scos din fire. Le aducea o ştire zguduitoare. Domitianus Afer, delatorul care a dus la condamnarea Claudiei, verişoara prinţesei Agrippina, o acuza acum de adulter pe Pulcheria Cotta, ca şi pe Domitius Cotta, că ar închide ochii la ceea ce face soţia sa. Comportarea lor, scria Afer, aduce o insultă virtuţii şi dezonorează nobilimea rom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şi Domitia erau îngroziţi deoarece căderea lui Cotta putea să le aducă mari necazuri şi să-i ducă la pierzanie. Cercul de foc se strângea acum în jurul lor.</w:t>
      </w:r>
    </w:p>
    <w:p>
      <w:pPr>
        <w:pStyle w:val="Normal"/>
        <w:autoSpaceDE w:val="false"/>
        <w:ind w:firstLine="282"/>
        <w:jc w:val="both"/>
        <w:rPr/>
      </w:pPr>
      <w:r>
        <w:rPr>
          <w:rFonts w:cs="Bookman Old Style" w:ascii="Bookman Old Style" w:hAnsi="Bookman Old Style"/>
          <w:color w:val="000000"/>
          <w:lang w:eastAsia="en-US"/>
        </w:rPr>
        <w:t>Petronius urmărea cu consternare privirile neliniştite, speriate, ale părinţilor săi, chiar dacă aceştia căutau să-şi ascundă, tulburarea în faţa copiilor. Dar spiritul său de observaţie sesiza semnele care ar fi putut să scape celor neavizaţi. Discuta mult, în taină, cu Cynthia, căutând soluţii în faţa evenimentelor care depăşeau de departe posibilităţile lor de apărare. Adesea vorbeau de viitorul lor în cazul în care nenorocirea s-ar fi abătut asupra familiei Niger.</w:t>
      </w:r>
    </w:p>
    <w:p>
      <w:pPr>
        <w:pStyle w:val="Normal"/>
        <w:autoSpaceDE w:val="false"/>
        <w:ind w:firstLine="282"/>
        <w:jc w:val="both"/>
        <w:rPr/>
      </w:pPr>
      <w:r>
        <w:rPr>
          <w:rFonts w:cs="Bookman Old Style" w:ascii="Bookman Old Style" w:hAnsi="Bookman Old Style"/>
          <w:color w:val="000000"/>
          <w:lang w:eastAsia="en-US"/>
        </w:rPr>
        <w:t xml:space="preserve">În schimb Vibius, inconştient de urmările care putea să-l lovească şi pe el, părea că se bucură de nenorocirile familiei Cotta. Niciodată </w:t>
      </w:r>
      <w:r>
        <w:rPr>
          <w:rFonts w:cs="Bookman Old Style" w:ascii="Bookman Old Style" w:hAnsi="Bookman Old Style"/>
          <w:bCs/>
          <w:color w:val="000000"/>
          <w:lang w:eastAsia="en-US"/>
        </w:rPr>
        <w:t>n</w:t>
      </w:r>
      <w:r>
        <w:rPr>
          <w:rFonts w:cs="Bookman Old Style" w:ascii="Bookman Old Style" w:hAnsi="Bookman Old Style"/>
          <w:color w:val="000000"/>
          <w:lang w:eastAsia="en-US"/>
        </w:rPr>
        <w:t>-a putut să</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sufere aceste rude apropiate care făceau atâta caz de nobleţe, de rafinament şi de pasiunea dovedită pentru artă. </w:t>
      </w:r>
      <w:r>
        <w:rPr>
          <w:rFonts w:cs="Bookman Old Style" w:ascii="Bookman Old Style" w:hAnsi="Bookman Old Style"/>
          <w:bCs/>
          <w:color w:val="000000"/>
          <w:lang w:eastAsia="en-US"/>
        </w:rPr>
        <w:t xml:space="preserve">Îşi </w:t>
      </w:r>
      <w:r>
        <w:rPr>
          <w:rFonts w:cs="Bookman Old Style" w:ascii="Bookman Old Style" w:hAnsi="Bookman Old Style"/>
          <w:color w:val="000000"/>
          <w:lang w:eastAsia="en-US"/>
        </w:rPr>
        <w:t xml:space="preserve">detesta verii, care se bucurau de mai multă libertate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primeau sume mari de bani, ceea ce tatăl său îi refuza. Se bucura dinainte de căderea lui Cotta.</w:t>
      </w:r>
    </w:p>
    <w:p>
      <w:pPr>
        <w:pStyle w:val="Normal"/>
        <w:autoSpaceDE w:val="false"/>
        <w:ind w:firstLine="282"/>
        <w:jc w:val="both"/>
        <w:rPr/>
      </w:pPr>
      <w:r>
        <w:rPr>
          <w:rFonts w:cs="Bookman Old Style" w:ascii="Bookman Old Style" w:hAnsi="Bookman Old Style"/>
          <w:color w:val="000000"/>
          <w:lang w:eastAsia="en-US"/>
        </w:rPr>
        <w:t xml:space="preserve">Petronius îl privea cu o milă amestecată cu dispreţ, în pofida vârstei sale, care îl apropia de cei maturi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e înţelepciunea acestora, Vibius se comporta ca un băieţel naiv şi iresponsabil.</w:t>
      </w:r>
    </w:p>
    <w:p>
      <w:pPr>
        <w:pStyle w:val="Normal"/>
        <w:autoSpaceDE w:val="false"/>
        <w:ind w:firstLine="282"/>
        <w:jc w:val="both"/>
        <w:rPr/>
      </w:pPr>
      <w:r>
        <w:rPr>
          <w:rFonts w:cs="Bookman Old Style" w:ascii="Bookman Old Style" w:hAnsi="Bookman Old Style"/>
          <w:color w:val="000000"/>
          <w:lang w:eastAsia="en-US"/>
        </w:rPr>
        <w:t>Noaptea, culcat în patul său, Petronius se gândea cu ochii deschişi la viitorul care se anunţa în culori sumbre. Vor fi ei obligaţi, Cynthia şi el, să îngroaşe rândurile nenorociţilor din Subura şi Transtiberin? Dacă tatăl său va fi arestat, mama exilată şi averea confiscată, casa familiei Niger se va prăbuşi. Nu le va mai rămâne decât să ceară ajutorul lui Encolpius şi Ascyltus deoarece rudele apropiate ale familiei Niger le vor închide uşa în nas ca şi cum s-ar teme să nu se molipsească de o boală gravă şi ruşinoasă.</w:t>
      </w:r>
    </w:p>
    <w:p>
      <w:pPr>
        <w:pStyle w:val="Normal"/>
        <w:autoSpaceDE w:val="false"/>
        <w:ind w:firstLine="282"/>
        <w:jc w:val="both"/>
        <w:rPr/>
      </w:pPr>
      <w:r>
        <w:rPr>
          <w:rFonts w:cs="Bookman Old Style" w:ascii="Bookman Old Style" w:hAnsi="Bookman Old Style"/>
          <w:color w:val="000000"/>
          <w:lang w:eastAsia="en-US"/>
        </w:rPr>
        <w:t>Familia Niger nu ajunsese încă la această situaţie extremă. Comisia de anchetă încă nu le ceruse mărturisiri. Dar teama nu-i părăsea… Teama îi hărţuia ziua şi noaptea…</w:t>
      </w:r>
    </w:p>
    <w:p>
      <w:pPr>
        <w:pStyle w:val="Heading1"/>
        <w:rPr>
          <w:lang w:eastAsia="en-US"/>
        </w:rPr>
      </w:pPr>
      <w:bookmarkStart w:id="1" w:name="__RefHeading___Toc396429271"/>
      <w:bookmarkEnd w:id="1"/>
      <w:r>
        <w:rPr>
          <w:lang w:eastAsia="en-US"/>
        </w:rPr>
        <w:t>II</w:t>
      </w:r>
    </w:p>
    <w:p>
      <w:pPr>
        <w:pStyle w:val="Normal"/>
        <w:autoSpaceDE w:val="false"/>
        <w:ind w:firstLine="282"/>
        <w:jc w:val="both"/>
        <w:rPr/>
      </w:pPr>
      <w:r>
        <w:rPr>
          <w:rFonts w:cs="Bookman Old Style" w:ascii="Bookman Old Style" w:hAnsi="Bookman Old Style"/>
          <w:color w:val="000000"/>
          <w:lang w:eastAsia="en-US"/>
        </w:rPr>
        <w:t>Mâhnirea, teama de viitor îi tulbură mai puţin pe cei tineri decât pe maturi. Nu că le-ar lipsi impresionabilitatea, sensibilitatea sau emotivitatea. Dar le lipseşte experienţa, adesea tristă, a vieţii şi acest lapsus din trecutul lor face ca tulburările, zguduirile, să nu lase o amprentă prea mare pe spiritul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zori Petronius se trezi cu capul încă plin de visele adolescenţei. Contactul cu realitatea zilnică îi aminti de nenorocirile lui Cotta dar, optimist, considera că toată fierberea din jurul familiei acestuia se va linişti şi că norii se vor risipi.</w:t>
      </w:r>
    </w:p>
    <w:p>
      <w:pPr>
        <w:pStyle w:val="Normal"/>
        <w:autoSpaceDE w:val="false"/>
        <w:ind w:firstLine="282"/>
        <w:jc w:val="both"/>
        <w:rPr/>
      </w:pPr>
      <w:r>
        <w:rPr>
          <w:rFonts w:cs="Bookman Old Style" w:ascii="Bookman Old Style" w:hAnsi="Bookman Old Style"/>
          <w:color w:val="000000"/>
          <w:lang w:eastAsia="en-US"/>
        </w:rPr>
        <w:t>Îşi chemă sclavul şi îi porunci să deschidă fereastra. Dădu la o parte cuvertura şi, înfrigurat, sări din pat. Era gol deoarece nu-i plăceau cămăşile de noapte despicate pe margini, care îi făceau pe bărbaţi atât de ridicoli, nici bucata de pânză de pe coapse, care îl jena, deoarece visele voluptuoase îl urmăreau din ce în ce mai des aprinzându-i simţurile.</w:t>
      </w:r>
    </w:p>
    <w:p>
      <w:pPr>
        <w:pStyle w:val="Normal"/>
        <w:autoSpaceDE w:val="false"/>
        <w:ind w:firstLine="282"/>
        <w:jc w:val="both"/>
        <w:rPr/>
      </w:pPr>
      <w:r>
        <w:rPr>
          <w:rFonts w:cs="Bookman Old Style" w:ascii="Bookman Old Style" w:hAnsi="Bookman Old Style"/>
          <w:color w:val="000000"/>
          <w:lang w:eastAsia="en-US"/>
        </w:rPr>
        <w:t>În camera sa mică şi modestă nu era decât un pat tare – din curele încrucişate, o saltea de lână, două covoraşe moi care serveau de cearceaf şi o plapumă vătuită, ca să menţină căldura corpului. Petronius schimbase plapuma, puţin eficientă, zicea el, cu un fel de pilotă de puf, născocită de el, mai mare şi umplută cu puf de lebădă, o noutate care provocase mânia tatălui, Iunius Niger, vechi republican şi tradiţionalist intransigent, care respingea inovaţiile ca şi cum acestea ar polua moravu</w:t>
      </w:r>
      <w:r>
        <w:rPr>
          <w:rFonts w:cs="Bookman Old Style" w:ascii="Bookman Old Style" w:hAnsi="Bookman Old Style"/>
          <w:bCs/>
          <w:color w:val="000000"/>
          <w:lang w:eastAsia="en-US"/>
        </w:rPr>
        <w:t>ril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ănătoase romane. Domitia, mama lui Petronius, femeie inteligentă şi dotată cu un simţ diplomatic remarcabil, reuşi, puţin câte puţin, să calmeze mânia soţului său.</w:t>
      </w:r>
    </w:p>
    <w:p>
      <w:pPr>
        <w:pStyle w:val="Normal"/>
        <w:autoSpaceDE w:val="false"/>
        <w:ind w:firstLine="282"/>
        <w:jc w:val="both"/>
        <w:rPr/>
      </w:pPr>
      <w:r>
        <w:rPr>
          <w:rFonts w:cs="Bookman Old Style" w:ascii="Bookman Old Style" w:hAnsi="Bookman Old Style"/>
          <w:color w:val="000000"/>
          <w:lang w:eastAsia="en-US"/>
        </w:rPr>
        <w:t>În afară de pat, în camera lui Petronius mai erau un scăunel, un dulăpior şi o măsuţă îngustă de toaletă. În fiecare dimineaţă sclavul îi aducea un lighean şi o oală de lut ars. A fost o revoluţie deoarece băiatul cerea apă caldă în locul apei reci. De data aceasta el încălca un obicei de veacuri pe care nimeni nu îndrăznise să-l încalce. Iunius, auzind ceea ce cere fiul său, se învineţi de mânie. Turbând de furie, puse mâna pe o curea şi se îndreptă spre uşă cu gândul să-i dea o lecţie care să-l readucă la ordine. Din fericire, îl văzu Domitia care îi ieşi în cale şi îl privi sfidătoare.</w:t>
      </w:r>
    </w:p>
    <w:p>
      <w:pPr>
        <w:pStyle w:val="Normal"/>
        <w:autoSpaceDE w:val="false"/>
        <w:ind w:firstLine="282"/>
        <w:jc w:val="both"/>
        <w:rPr/>
      </w:pPr>
      <w:r>
        <w:rPr>
          <w:rFonts w:cs="Bookman Old Style" w:ascii="Bookman Old Style" w:hAnsi="Bookman Old Style"/>
          <w:color w:val="000000"/>
          <w:lang w:eastAsia="en-US"/>
        </w:rPr>
        <w:t>Iunius se opri uluit de această intervenţie de neconceput din partea unei soţii supuse. Îl şocă împotrivirea ei deschi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o crimă că băiatul prefera apa caldă în locul celei reci? întrebă ea cu un calm înghe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i să faci din fiul tău o fetiţă, un Canimede feminin? Capriciile sale atentează la vechile noastre moravuri!</w:t>
      </w:r>
    </w:p>
    <w:p>
      <w:pPr>
        <w:pStyle w:val="Normal"/>
        <w:autoSpaceDE w:val="false"/>
        <w:ind w:firstLine="282"/>
        <w:jc w:val="both"/>
        <w:rPr/>
      </w:pPr>
      <w:r>
        <w:rPr>
          <w:rFonts w:cs="Bookman Old Style" w:ascii="Bookman Old Style" w:hAnsi="Bookman Old Style"/>
          <w:color w:val="000000"/>
          <w:lang w:eastAsia="en-US"/>
        </w:rPr>
        <w:t xml:space="preserve">Domitia îl privi cu o milă care îl ului. </w:t>
      </w:r>
      <w:r>
        <w:rPr>
          <w:rFonts w:cs="Bookman Old Style" w:ascii="Bookman Old Style" w:hAnsi="Bookman Old Style"/>
          <w:bCs/>
          <w:color w:val="000000"/>
          <w:lang w:eastAsia="en-US"/>
        </w:rPr>
        <w:t>St</w:t>
      </w:r>
      <w:r>
        <w:rPr>
          <w:rFonts w:cs="Bookman Old Style" w:ascii="Bookman Old Style" w:hAnsi="Bookman Old Style"/>
          <w:color w:val="000000"/>
          <w:lang w:eastAsia="en-US"/>
        </w:rPr>
        <w:t xml:space="preserve">rigă: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drăzneşti, oare, să mă împiedici să-mi aduc fiul pe calea cea bu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au să te împiedic să fii caraghios. Băiatul tău este primul în clasă şi profesorii spun că este un element excepţional. Iar eu sunt conştientă de valoarea lui Petronius!</w:t>
      </w:r>
    </w:p>
    <w:p>
      <w:pPr>
        <w:pStyle w:val="Normal"/>
        <w:autoSpaceDE w:val="false"/>
        <w:ind w:firstLine="282"/>
        <w:jc w:val="both"/>
        <w:rPr/>
      </w:pPr>
      <w:r>
        <w:rPr>
          <w:rFonts w:cs="Bookman Old Style" w:ascii="Bookman Old Style" w:hAnsi="Bookman Old Style"/>
          <w:color w:val="000000"/>
          <w:lang w:eastAsia="en-US"/>
        </w:rPr>
        <w:t>Intervenţia Domitiei mai potoli mânia lui Iunius. Indignarea sa se mai linişti şi puse cureaua la locul să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Renunţ la pedeapsa pe care voiam să i-o aplic. Dar nu e vorba numai de apa caldă!</w:t>
      </w:r>
    </w:p>
    <w:p>
      <w:pPr>
        <w:pStyle w:val="Normal"/>
        <w:autoSpaceDE w:val="false"/>
        <w:ind w:firstLine="282"/>
        <w:jc w:val="both"/>
        <w:rPr/>
      </w:pPr>
      <w:r>
        <w:rPr>
          <w:rFonts w:cs="Bookman Old Style" w:ascii="Bookman Old Style" w:hAnsi="Bookman Old Style"/>
          <w:color w:val="000000"/>
          <w:lang w:eastAsia="en-US"/>
        </w:rPr>
        <w:t>Domitia, înger al păcii, vorbi cu băiatul său, ceea ce dădu câştig de cauză autorului de tulburări. În secret i se încălzea apa pentru toaleta matinală. Domitia îi spuse soţului său că incidentul fusese închis şi Iunius se făcu că crede că totul a rămas neschimbat în casa sa…</w:t>
      </w:r>
    </w:p>
    <w:p>
      <w:pPr>
        <w:pStyle w:val="Normal"/>
        <w:autoSpaceDE w:val="false"/>
        <w:ind w:firstLine="282"/>
        <w:jc w:val="both"/>
        <w:rPr/>
      </w:pPr>
      <w:r>
        <w:rPr>
          <w:rFonts w:cs="Bookman Old Style" w:ascii="Bookman Old Style" w:hAnsi="Bookman Old Style"/>
          <w:color w:val="000000"/>
          <w:lang w:eastAsia="en-US"/>
        </w:rPr>
        <w:t>Dar furtuna aceasta într-un pahar cu apă avusese loc înainte, când existenţa familiei era liniştită ca un cer frumos de vară.</w:t>
      </w:r>
    </w:p>
    <w:p>
      <w:pPr>
        <w:pStyle w:val="Normal"/>
        <w:autoSpaceDE w:val="false"/>
        <w:ind w:firstLine="282"/>
        <w:jc w:val="both"/>
        <w:rPr/>
      </w:pPr>
      <w:r>
        <w:rPr>
          <w:rFonts w:cs="Bookman Old Style" w:ascii="Bookman Old Style" w:hAnsi="Bookman Old Style"/>
          <w:color w:val="000000"/>
          <w:lang w:eastAsia="en-US"/>
        </w:rPr>
        <w:t>Acum, dându-se jos din pat, Petronius îşi puse sandalele, se spălă pe mâini, pe faţă, îşi frecă cu o pastă parfumată dinţii şi gingiile, îşi pieptănă părul blond şi ondulat, apoi se uită satisfăcut într-o mică oglindă de argint. Era frumos, foarte frumos, şi era conştient de asta.</w:t>
      </w:r>
    </w:p>
    <w:p>
      <w:pPr>
        <w:pStyle w:val="Normal"/>
        <w:autoSpaceDE w:val="false"/>
        <w:ind w:firstLine="282"/>
        <w:jc w:val="both"/>
        <w:rPr/>
      </w:pPr>
      <w:r>
        <w:rPr>
          <w:rFonts w:cs="Bookman Old Style" w:ascii="Bookman Old Style" w:hAnsi="Bookman Old Style"/>
          <w:color w:val="000000"/>
          <w:lang w:eastAsia="en-US"/>
        </w:rPr>
        <w:t>Ajutat de sclavul său îşi puse tunica, pânza din jurul coapselor, apoi îşi strânse mijlocul cu o centură. Odată îmbrăcat, îşi parfumă părul şi veşmintele, obicei introdus la Roma după crearea imperiului. Romanilor le plăcea curăţenia. Seara, după ce se întorcea de la şcoală, înainte de „cena”, Petronius îşi făcea baia sa zilnică. Îi plăcea să se joace în apa caldă, să sară şi să facă ghiduşii ca un delf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totdeauna punea datoria înaintea plăcerii. Şcoala îl aştepta. Petronius se mulţumea cu un mic dejun spartan, o prăjitură şi un pahar de apă, un regim alimentar sobru folosit de toţi băieţii de vârsta sa. Apoi îşi aruncă pe umeri o pelerină albă cu glugă, pe care o folosea numai în caz de ploaie. Îşi scoase din dulap călimara şi pana de trestie, două rulouri de papirus, tăbliţele de ceară, condeiul, băgă totul într-o geantă din piele de antilopă, pe care sclavul trebuia s-o ducă până la şcoală. Ieşi pe un culoar strâmt, mărginit de numeroase uşi care dădeau în dormitoarele rezervate părinţilor şi prietenilor în trecere. Romanii, bogaţi sau săraci, preferau camerele cu dimensiuni reduse deoarece puteau fi încălzite mai uşor.</w:t>
      </w:r>
    </w:p>
    <w:p>
      <w:pPr>
        <w:pStyle w:val="Normal"/>
        <w:autoSpaceDE w:val="false"/>
        <w:ind w:firstLine="282"/>
        <w:jc w:val="both"/>
        <w:rPr/>
      </w:pPr>
      <w:r>
        <w:rPr>
          <w:rFonts w:cs="Bookman Old Style" w:ascii="Bookman Old Style" w:hAnsi="Bookman Old Style"/>
          <w:color w:val="000000"/>
          <w:lang w:eastAsia="en-US"/>
        </w:rPr>
        <w:t>Înainte de a pătrunde într-un vestibul spaţios, Petronius deschise foarte încet o uşă şi privi înduioşat la sora sa geamănă care dormea, cu părul blond răsfirat pe pernă. Fata se scula mai târziu decât ceilalţi deoarece, din cauză sănătăţii şubrede, medicul îi prescrisese diferite medicamente şi, îndeosebi, repausul, condiţie esenţială pentru întărirea corpului ei deli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Petronius o adora, o diviniza, pe Cynthia. Ea făcea parte din eul lui, deşi îşi conserva propria personalitate. Un sentiment complex, pe care Petronius nu căuta să-l aprofundeze. Se mulţumea să-l constate. </w:t>
      </w:r>
    </w:p>
    <w:p>
      <w:pPr>
        <w:pStyle w:val="Normal"/>
        <w:autoSpaceDE w:val="false"/>
        <w:ind w:firstLine="282"/>
        <w:jc w:val="both"/>
        <w:rPr/>
      </w:pPr>
      <w:r>
        <w:rPr>
          <w:rFonts w:cs="Bookman Old Style" w:ascii="Bookman Old Style" w:hAnsi="Bookman Old Style"/>
          <w:color w:val="000000"/>
          <w:lang w:eastAsia="en-US"/>
        </w:rPr>
        <w:t>Închise uşor uşa şi se îndepărtă în vârful degetelor. În vestibul îl aşteptau servitorul său şi pedagogul grec Athenador, filosof şi profesor de retorică, de asemenea sclav al familiei Niger.</w:t>
      </w:r>
    </w:p>
    <w:p>
      <w:pPr>
        <w:pStyle w:val="Normal"/>
        <w:autoSpaceDE w:val="false"/>
        <w:ind w:firstLine="282"/>
        <w:jc w:val="both"/>
        <w:rPr/>
      </w:pPr>
      <w:r>
        <w:rPr>
          <w:rFonts w:cs="Bookman Old Style" w:ascii="Bookman Old Style" w:hAnsi="Bookman Old Style"/>
          <w:color w:val="000000"/>
          <w:lang w:eastAsia="en-US"/>
        </w:rPr>
        <w:t>În contrast cu simplitatea dormitoarelor, sălile de recepţie cuprindeau saloane, galerii şi curţi interioare ornate somptuos. Coloane de marmură, picturi murale, mozaicuri ornamentau „peristilurile” cu fântâni arteziene. Un lux copleşitor, umilitor şi rece, care dădea fiori vizitatorilor mai puţin bogaţi şi clienţilor care se înghesuiau în fiecare dimineaţă să-şi primească tainul sărăcăcios.</w:t>
      </w:r>
    </w:p>
    <w:p>
      <w:pPr>
        <w:pStyle w:val="Normal"/>
        <w:autoSpaceDE w:val="false"/>
        <w:ind w:firstLine="282"/>
        <w:jc w:val="both"/>
        <w:rPr/>
      </w:pPr>
      <w:r>
        <w:rPr>
          <w:rFonts w:cs="Bookman Old Style" w:ascii="Bookman Old Style" w:hAnsi="Bookman Old Style"/>
          <w:color w:val="000000"/>
          <w:lang w:eastAsia="en-US"/>
        </w:rPr>
        <w:t>Petronius se opri în pragul bibliotecii unde părinţii săi se certau, uitând de micul dejun. Iunius, conservator, avea în faţa sa un pahar cu apă şi o bucăţică de pâine tare rămasă din ajun, în timp ce Domitia, nemişcată, privea în gol, fără să se atingă de prăjitura şi ceaşca de lapte cald aşezate pe o tavă de lângă ea.</w:t>
      </w:r>
    </w:p>
    <w:p>
      <w:pPr>
        <w:pStyle w:val="Normal"/>
        <w:autoSpaceDE w:val="false"/>
        <w:ind w:firstLine="282"/>
        <w:jc w:val="both"/>
        <w:rPr/>
      </w:pPr>
      <w:r>
        <w:rPr>
          <w:rFonts w:cs="Bookman Old Style" w:ascii="Bookman Old Style" w:hAnsi="Bookman Old Style"/>
          <w:color w:val="000000"/>
          <w:lang w:eastAsia="en-US"/>
        </w:rPr>
        <w:t>Iunius, fără să-l vadă pe Petronius, bătea nervos cu degetele în măsuţa de alătu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ot să înţeleg cum ai putut să faci aşa ceva! exclamă Domitia consternată. Să-ţi condamni cumnatul şi propria soră! E ceva de neconcepu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bCs/>
          <w:iCs/>
          <w:color w:val="000000"/>
          <w:lang w:eastAsia="en-US"/>
        </w:rPr>
        <w:t>Ce</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crezi că aş fi putut să fac? Să votez pentru achitare sau să mă abţin? Toţi senatorii mă fixau cu ochii, îmi răvăşeau maţele, doar ca să-mi vadă reacţia! Duşmanii mei aşteptări cu nerăbdare să-mi apăr rudele ca să se arunce asupra mea şi să mă sfâşie. Să mă acuze că mă aliez cu o femeie infidelă şi cu un soţ pervers care nu numai că acceptă, dar şi asistă gol la mârşăviile ei! Imediat Tiberius ar fi fost informat de atitudinea mea! Seneca, care i-a apărat, a vorbit trei ore fără întrerupere şi n-a reuşit să obţină niciun vot în favoarea acuzaţilor! În disperare de cauză a zis că Pulcheria a îmbrăţişat cultul prostituţiei sacre, practicate în Egipt, la Teba, la templul Belit-Istar din Babilonia, pe muntele Eryx din Sicilia, la templul Afroditei din Corint. „Dar noi suntem la Roma!” a strigat Domitius Afer, acest as ticălos al delatorilor. „Sectele păgâne din Egipt, din Armenia, din Babilon sau din Grecia nu merită decât oroarea noastră, decât scârba noastră! Care soţ roman demn ar fi admis să asiste la aceste orgii respingătoare?” Seneca a demonstrat că cumnatul îşi pierduse facultăţile mintale, că nu era decât un nebun nenorocit! Dar a fost în zadar! Am uitat să-ţi spun o chestiune, de fapt fără prea mare importanţă. Şaizeci de sclavi, care au recunoscut, sub tortură, că au avut relaţii intime cu Pulcheria, au fost condamnaţi la decapitare.</w:t>
      </w:r>
    </w:p>
    <w:p>
      <w:pPr>
        <w:pStyle w:val="Normal"/>
        <w:autoSpaceDE w:val="false"/>
        <w:ind w:firstLine="282"/>
        <w:jc w:val="both"/>
        <w:rPr/>
      </w:pPr>
      <w:r>
        <w:rPr>
          <w:rFonts w:cs="Bookman Old Style" w:ascii="Bookman Old Style" w:hAnsi="Bookman Old Style"/>
          <w:color w:val="000000"/>
          <w:lang w:eastAsia="en-US"/>
        </w:rPr>
        <w:t>În clipa aceea Iunius observă prezenţa lui Petronius, care stătea înlemnit în pragul uş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no aici, băiatul meu! Eşti destul de mare ca să cunoşti adevărul! Apoi, va trebui să te aperi dacă te vor ataca invocând rudenia noastră cu Cotta. Pulcheria va fi exilată la Pandataria, unde va avea ca vecină de surghiun pe Iulia, fiica cea mică a fostului împăiat Augu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labă consolare! zise Domit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natul meu a fost închis, continuă Iunius, într-o celulă la cazarma pretorienilor. Vila şi grădina sa frumoasă au fost atribuite împăratului. Domitius Afer şi-a primit recompensa pentru delaţiune, un sfert din averea lui Cotta. Cei trei veri ai tăi au fost scoşi din cauză, dar au primit ordin să plece din casă luându-şi numai hainele de p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se va întâmpla cu ei? întrebă Domitia tulbu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i va lua bunicul lor. O să trăiască la vila acestuia de la Baï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tatăl tău este aproape senil! Băieţii au nevoie de o mână fermă care să-i conducă, să-i edu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nu exagerăm! replică Iunius. Castor, cel mare, are aproape douăzeci de ani. Este destul de matur să se conducă singur. Remius are optsprezece ani iar cel mic, Quintus, este de vârsta lui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itia făcu un gest de nerăbd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tă-mă, Iunius, dar aprecierile tale sunt superficiale. N-am putea noi să ne ocupăm cel puţin de Remius şi de Quint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raga mea, caută să elimini afacerea asta din preocupările tale! Nu vreau să complic existenţa familiei noastre! Să atrag atenţia delato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litica struţului n-a dat niciodată rezultate! îl contrazise so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nu admitea ca fiii săi să asiste la discuţiile în contradictoriu cu Domitia. Manifestările de independenţă ale acesteia îl enerva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te, Petronius! Să nu întârzii!</w:t>
      </w:r>
    </w:p>
    <w:p>
      <w:pPr>
        <w:pStyle w:val="Normal"/>
        <w:autoSpaceDE w:val="false"/>
        <w:ind w:firstLine="282"/>
        <w:jc w:val="both"/>
        <w:rPr/>
      </w:pPr>
      <w:r>
        <w:rPr>
          <w:rFonts w:cs="Bookman Old Style" w:ascii="Bookman Old Style" w:hAnsi="Bookman Old Style"/>
          <w:color w:val="000000"/>
          <w:lang w:eastAsia="en-US"/>
        </w:rPr>
        <w:t>Se uită maşinal la hainele lui Petronius dar de data aceasta uită să-i facă observaţie, ca de obicei. În schimb Domitia îl îmbrăţişă pe Petronius, îi aranjă fularul, pliurile pelerinei şi îl mângâie pe p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plecarea băiatului, Iunius explod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a mult îl cocoloşeşti! Ai să faci din el un hermafrodit! Aproape că nu-i nicio diferenţă între Petronius şi soră-sa. Dacă l-ai îmbrăca ca pe o fetiţă, toată lumea l-ar confunda cu Cynthia. Athenador nu e bun la nimic. Influenţa sa asupra băiatului nostru este aproape nulă!</w:t>
      </w:r>
    </w:p>
    <w:p>
      <w:pPr>
        <w:pStyle w:val="Normal"/>
        <w:autoSpaceDE w:val="false"/>
        <w:ind w:firstLine="282"/>
        <w:jc w:val="both"/>
        <w:rPr/>
      </w:pPr>
      <w:r>
        <w:rPr>
          <w:rFonts w:cs="Bookman Old Style" w:ascii="Bookman Old Style" w:hAnsi="Bookman Old Style"/>
          <w:color w:val="000000"/>
          <w:lang w:eastAsia="en-US"/>
        </w:rPr>
        <w:t>Era mulţumit că găsise un pretext ca să schimbe subiectul stânjenitor cu privire la Cotta.</w:t>
      </w:r>
    </w:p>
    <w:p>
      <w:pPr>
        <w:pStyle w:val="Normal"/>
        <w:autoSpaceDE w:val="false"/>
        <w:ind w:firstLine="282"/>
        <w:jc w:val="both"/>
        <w:rPr/>
      </w:pPr>
      <w:r>
        <w:rPr>
          <w:rFonts w:cs="Bookman Old Style" w:ascii="Bookman Old Style" w:hAnsi="Bookman Old Style"/>
          <w:color w:val="000000"/>
          <w:lang w:eastAsia="en-US"/>
        </w:rPr>
        <w:t>Domitia tăcea. Mutismul ei îl exaspera pe Iunius, care avea impresia că-l ign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schimb Vibius este un bărbat adevărat! continuă el cu vehemenţă. A moştenit caracterul meu hotărât, pasiunea mea pentru arme şi ataşamentul meu faţă de Republică şi de principiile mele democrat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itia îşi clătină cap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sfătuiesc să faci mai puţină gălăgie în ceea ce priveşte republicanismul tău! Acum Roma este un imperiu şi Tiberius este mai puţin indulgent decât tatăl sau adoptiv!</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păratul nu este decât primul servitor al Republicii!</w:t>
      </w:r>
    </w:p>
    <w:p>
      <w:pPr>
        <w:pStyle w:val="Normal"/>
        <w:autoSpaceDE w:val="false"/>
        <w:ind w:firstLine="282"/>
        <w:jc w:val="both"/>
        <w:rPr/>
      </w:pPr>
      <w:r>
        <w:rPr>
          <w:rFonts w:cs="Bookman Old Style" w:ascii="Bookman Old Style" w:hAnsi="Bookman Old Style"/>
          <w:color w:val="000000"/>
          <w:lang w:eastAsia="en-US"/>
        </w:rPr>
        <w:t>Domitia nu se lăs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rbeam de Cotta! Cauţi mereu portiţe ca să te sustragi de la obligaţii! Băieţii părăsiţi sunt nepoţii tăi! Ai nişte obligaţii faţă d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O să văd ce pot să fac pentru ei. Dar nu mă sili să-mi arunc familia într-o aventură nenorocită din cauza unei nimfomane, chiar dacă este sora mea,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in cauza unui nebun nenorocit! Iar în ce-i priveşte pe copii, fiecare cu soarta sa!</w:t>
      </w:r>
    </w:p>
    <w:p>
      <w:pPr>
        <w:pStyle w:val="Normal"/>
        <w:autoSpaceDE w:val="false"/>
        <w:ind w:firstLine="282"/>
        <w:jc w:val="both"/>
        <w:rPr/>
      </w:pPr>
      <w:r>
        <w:rPr>
          <w:rFonts w:cs="Bookman Old Style" w:ascii="Bookman Old Style" w:hAnsi="Bookman Old Style"/>
          <w:color w:val="000000"/>
          <w:lang w:eastAsia="en-US"/>
        </w:rPr>
        <w:t>Domitia se gândi cu amărăciune şi dispreţ că bărbatul ei nu era decât un laş care fuge de răspun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urmat de sclavul său şi de Athenador mergea cu pas vioi spre şcoală. Chiar dacă soarele, care se ridica, abia lumina orizontul, străzile erau pline de trecători; Rentieri aferaţi, clienţi în căutare de bani, vânzători ambulanţi, vagabonzi cu ochi iscoditori, zilieri mergând la muncă, meseriaşi, se grăbeau ca şi cum fiecare minut iar costa o avere. Prăvălioarele îşi ridicau obloan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pectacolul zilei îl amuza totdeauna pe Petronius. Îi părea rău că timpul nu-i permitea să hoinărească prin mulţimea aceasta pestriţă, care îi trezea curiozitatea. Fiecare om, cu care se încrucişa, avea personalitatea, soarta, problemele, bucuriile sale. Veşmintele bogate sau sărace îl lăsau rece. Sufletul omenesc voia să-l vadă în toată goliciunea sa. Cu buzunarele grele de aur sau cu ele goale, omul este sclavul naturii sale. Ticăloşia sau bunătatea, comprehensiunea sau mârşăvia nu sunt apanajul unei clase sau a unei categorii de oameni. Strada, pentru Petronius, era o scenă imensă populată de o multitudine de actori, toţi fascinanţi, care se agitau pe fundalul clădirilor în mii de culori. Voia să cunoască tainele fiecăruia, să aşeze pe papirus lumea care se învârtejea în jurul său. Dar peste acest caleidoscop se suprapuneau imaginile absurde ale unchiului său gol, ale mătuşii sale ciudate, ale verilor săi. Era şocat de numărul amanţilor presupuşi ai Pulcheriei. Desfrâul Pulcheriei, se gândea Petronius, nu era decât o pură invenţie, o elucubraţie a acestui odios Afer. După Petronius, toate matroanele romane, sau aproape toate, semănau cu mama sa, erau modele de virtute, de căldură, omenească, de devotament faţă de familie. Doar nu se născuse ieri. Auzise că anumite patriciene uitau numărul amanţilor, dar la vârsta sa aspectul acesta din viaţa maturilor nu-l prea interesa. Nu numai că nu-i trezea simţurile, dar îl considera penibil, deoarece credea că dragostea este un apanaj, un monopol, al celor tineri.</w:t>
      </w:r>
    </w:p>
    <w:p>
      <w:pPr>
        <w:pStyle w:val="Normal"/>
        <w:autoSpaceDE w:val="false"/>
        <w:ind w:firstLine="282"/>
        <w:jc w:val="both"/>
        <w:rPr/>
      </w:pPr>
      <w:r>
        <w:rPr>
          <w:rFonts w:cs="Bookman Old Style" w:ascii="Bookman Old Style" w:hAnsi="Bookman Old Style"/>
          <w:color w:val="000000"/>
          <w:lang w:eastAsia="en-US"/>
        </w:rPr>
        <w:t>Dar ruşinea, o ruşine perfidă, îi ataca, toate speculaţiile intelectuale. Cum a putut tatăl său să-i condamne pe Pulcheria şi pe Domitius Cotta? Îl admirase când a avut curajul să-i ia apărarea bătrânului Vibius Serenius, un străin, şi acum nu putea să înţeleagă cum şi-a putut schimba atitudinea faţă de propriile rude.</w:t>
      </w:r>
    </w:p>
    <w:p>
      <w:pPr>
        <w:pStyle w:val="Normal"/>
        <w:autoSpaceDE w:val="false"/>
        <w:ind w:firstLine="282"/>
        <w:jc w:val="both"/>
        <w:rPr/>
      </w:pPr>
      <w:r>
        <w:rPr>
          <w:rFonts w:cs="Bookman Old Style" w:ascii="Bookman Old Style" w:hAnsi="Bookman Old Style"/>
          <w:color w:val="000000"/>
          <w:lang w:eastAsia="en-US"/>
        </w:rPr>
        <w:t>Când ajunse la şcoală, cu capul plin de impresii şi meditaţii ce se amestecau dezordonat, îşi salută profesorul care îi răspunse cu amabilitate, deoarece Petronius nu era elev obişnuit. Tatăl său era atât de bogat încât ar fi putut să-i angajeze pe cei mai buni profesori de gramatică, retorică, matematică sau istorie pentru desăvârşirea în casă a educaţiei intelectuale a fiului său. Dar ca să-şi etaleze spiritul democratic şi din respect pentru tradiţii, îşi înscrisese vlăstarul la o şcoală publică. Rolul lui Athenador fusese redus la cel de supraveghetor, nu de dascăl cum ar fi meritat. Această stare de inferioritate rănea mândria bătrânului.</w:t>
      </w:r>
    </w:p>
    <w:p>
      <w:pPr>
        <w:pStyle w:val="Normal"/>
        <w:autoSpaceDE w:val="false"/>
        <w:ind w:firstLine="282"/>
        <w:jc w:val="both"/>
        <w:rPr/>
      </w:pPr>
      <w:r>
        <w:rPr>
          <w:rFonts w:cs="Bookman Old Style" w:ascii="Bookman Old Style" w:hAnsi="Bookman Old Style"/>
          <w:color w:val="000000"/>
          <w:lang w:eastAsia="en-US"/>
        </w:rPr>
        <w:t>Iunius Niger îi spusese pe un ton categoric să rămână în clasă, aşezat pe un scăunel, şi să urmărească progresele lui Petronius. Dorinţa îi era îndeplinită deoarece senatorul plătea o sumă considerabilă, care îi asigura profesorului un supliment financiar demn de luat în seamă. Totuşi acesta nu vedea cu ochi buni prezenţa pedagogului, care urmărea lecţiile cu un zâmbet uşor ironic pe buzele sale ofilite de vârstă. Căci Athenador era filosof şi erudit, chiar dacă fusese adus la starea de sclavie, în timp ce profesorul abia dacă se ridica la nivelul unui sărman dascăl, aproape incult, care îşi alesese această profesie după ce căutase zadarnic o situaţie mai bună.</w:t>
      </w:r>
    </w:p>
    <w:p>
      <w:pPr>
        <w:pStyle w:val="Normal"/>
        <w:autoSpaceDE w:val="false"/>
        <w:ind w:firstLine="282"/>
        <w:jc w:val="both"/>
        <w:rPr/>
      </w:pPr>
      <w:r>
        <w:rPr>
          <w:rFonts w:cs="Bookman Old Style" w:ascii="Bookman Old Style" w:hAnsi="Bookman Old Style"/>
          <w:color w:val="000000"/>
          <w:lang w:eastAsia="en-US"/>
        </w:rPr>
        <w:t>Filosoful nu sufla o vorbă cu privire la ignoranţa profesorului, căci dacă ar fi încercat să-i spună senatorului adevărul, acesta ar fi sărit în sus. Iulius Niger se credea infailibil ca Minerva. Athenador mai ştia că Petronius, în pofida vârstei sale, depăşise nivelul colegilor săi de clasă şi că era apt să urmeze o şcoală superioară. Mai mult, considera că tânărul său stăpân ar putea să treacă din primul ciclu, rezervat studierii limbii literare, direct în ciclul doi, în care se studia retor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deşi era conştient de superioritatea cunoştinţelor sale faţă de cele ale colegilor săi, se simţea bine printre ei. Spre deosebire de bogătaşul Apius Tatulius, care se înconjurase cu un zid imaginar, izolându-se de restul clasei, Petronius câştigase nu numai prietenia, dar şi complicitatea tuturor băieţilor săraci ieşiţi din pleava populaţiei rom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thenador, care nu cunoştea viaţa dublă a discipolului său, se temea că ar putea să-l vadă pe Petronius căzând sub influenţa tinerilor golani, care nu se prea descurcau în faţa unui text mai complicat dar care învăţaseră repede cum să-i uşureze pe trecători de punga cu bani.</w:t>
      </w:r>
    </w:p>
    <w:p>
      <w:pPr>
        <w:pStyle w:val="Normal"/>
        <w:autoSpaceDE w:val="false"/>
        <w:ind w:firstLine="282"/>
        <w:jc w:val="both"/>
        <w:rPr/>
      </w:pPr>
      <w:r>
        <w:rPr>
          <w:rFonts w:cs="Bookman Old Style" w:ascii="Bookman Old Style" w:hAnsi="Bookman Old Style"/>
          <w:color w:val="000000"/>
          <w:lang w:eastAsia="en-US"/>
        </w:rPr>
        <w:t>Peste puţin timp Petronius împlinea cincisprezece ani, o vârstă de două ori primejdioasă, deoarece la vârsta asta influenţele nefaste pot imprima obiceiuri rele. Spre consternarea lui Athenador, cei mai buni prieteni ai lui Petronius erau doi băieţi frumoşi ca nişte efebi, unul blond, celălalt brunet, Encolpius şi Ascyltus. Obraznici, bădărani, îl înfruntau pe profesor, care le aplica pedepse grele, fără ca vreodată să reuşească să-i cuminţească. Cu cât pedepsele erau mai aspre, cu atât creştea mai mult lipsa lor de respect faţă de profesor. Exasperat de impertinenţa lor, acesta folosea linia. Cea mai aspră dintre pedepse lua forma unui supliciu. Vinovatul era aşezat pe umerii unui tovarăş, profesorul îi dădea jos pânza care acoperea coapsele şi îi bătea până la sânge peste fesele goale. Dar nici mustrările, nici pedepsele cele mai aspre nu dădeau rezultate.</w:t>
      </w:r>
    </w:p>
    <w:p>
      <w:pPr>
        <w:pStyle w:val="Normal"/>
        <w:autoSpaceDE w:val="false"/>
        <w:ind w:firstLine="282"/>
        <w:jc w:val="both"/>
        <w:rPr/>
      </w:pPr>
      <w:r>
        <w:rPr>
          <w:rFonts w:cs="Bookman Old Style" w:ascii="Bookman Old Style" w:hAnsi="Bookman Old Style"/>
          <w:color w:val="000000"/>
          <w:lang w:eastAsia="en-US"/>
        </w:rPr>
        <w:t>Encolpius şi Ascyltus, ca şi Petronius, se apropiau de cincisprezece ani, când trebuiau să-şi termine şcoala.</w:t>
      </w:r>
    </w:p>
    <w:p>
      <w:pPr>
        <w:pStyle w:val="Normal"/>
        <w:autoSpaceDE w:val="false"/>
        <w:ind w:firstLine="282"/>
        <w:jc w:val="both"/>
        <w:rPr/>
      </w:pPr>
      <w:r>
        <w:rPr>
          <w:rFonts w:cs="Bookman Old Style" w:ascii="Bookman Old Style" w:hAnsi="Bookman Old Style"/>
          <w:color w:val="000000"/>
          <w:lang w:eastAsia="en-US"/>
        </w:rPr>
        <w:t>Gândindu-se cu bucurie că se vor elibera de autoritatea profesorului, lipseau tot mai mult de la şcoală şi îi râdeau în nas când îi dojenea. Fiind săraci, nu purtau decât o tunică scurtă, care le venea până deasupra genunchilor şi îi proteja de arşiţă, ploaie sau frig.</w:t>
      </w:r>
    </w:p>
    <w:p>
      <w:pPr>
        <w:pStyle w:val="Normal"/>
        <w:autoSpaceDE w:val="false"/>
        <w:ind w:firstLine="282"/>
        <w:jc w:val="both"/>
        <w:rPr/>
      </w:pPr>
      <w:r>
        <w:rPr>
          <w:rFonts w:cs="Bookman Old Style" w:ascii="Bookman Old Style" w:hAnsi="Bookman Old Style"/>
          <w:color w:val="000000"/>
          <w:lang w:eastAsia="en-US"/>
        </w:rPr>
        <w:t>Cu toate acestea aveau aproape totdeauna ceva bani, chiar şi sume mai importante. Dar îi cheltuiau repede. Cu mâini îndemânatice de hoţi, şterpeleau fructe, prăjituri, chiar şi vin, apoi fugeau urmăriţi de strigătele prăvăliaşilor. Când procedeele acestea nu dădeau rezultate – perioadele vacilor slabe urmau adesea după cele ale vacilor grase – Athenador sesiză cu oroare că băieţii îşi vindeau trupul matroanelor avide de parteneri tineri sau pederaştilor încântaţi de norocul ce dădea peste ei.</w:t>
      </w:r>
    </w:p>
    <w:p>
      <w:pPr>
        <w:pStyle w:val="Normal"/>
        <w:autoSpaceDE w:val="false"/>
        <w:ind w:firstLine="282"/>
        <w:jc w:val="both"/>
        <w:rPr/>
      </w:pPr>
      <w:r>
        <w:rPr>
          <w:rFonts w:cs="Bookman Old Style" w:ascii="Bookman Old Style" w:hAnsi="Bookman Old Style"/>
          <w:color w:val="000000"/>
          <w:lang w:eastAsia="en-US"/>
        </w:rPr>
        <w:t>Băieţii îşi povesteau fără ruşine aventurile făcându-l pe Petronius să râdă cu hohote. Le dădea şi bani din micile sale alocaţii zilnice, când nevoia devenea presantă, iar băieţii nu scăpau ocazia să se revanşeze. Prieteni buni, îi propuneau să participe la aventurile lor. Petronius le mulţumea explicându-le că este tot timpul supravegheat, ceea ce îl împiedică să ia parte la escapadele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r noaptea? exclamau ei în cor.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e gândi puţ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tă o idee tenta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găseşti cât mai repede o soluţie căci în curând şcoala îşi va închide porţile pentru noi, lăudat fie Jupit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ă-mi lăsaţi adresele! le sugeră prietenul bogat. </w:t>
      </w:r>
    </w:p>
    <w:p>
      <w:pPr>
        <w:pStyle w:val="Normal"/>
        <w:autoSpaceDE w:val="false"/>
        <w:ind w:firstLine="282"/>
        <w:jc w:val="both"/>
        <w:rPr/>
      </w:pPr>
      <w:r>
        <w:rPr>
          <w:rFonts w:cs="Bookman Old Style" w:ascii="Bookman Old Style" w:hAnsi="Bookman Old Style"/>
          <w:color w:val="000000"/>
          <w:lang w:eastAsia="en-US"/>
        </w:rPr>
        <w:t>Encolpius izbucni în râ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tăl meu vitreg, la care stau, e totdeauna beat. Vorbeşte atât de încâlcit încât niciodată n-ai auzi de la el un răspuns inteligibil. Şi cum lipsesc adesea de acasă, şansa de a mă găsi acasă este foarte redu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tu Ascylt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şedinţa mea princiară, replică pe un ton teatral, se află sub acoperişul unei case cu cinci etaje, unde se îngrămădeşte mizeria cea mai cruntă. Mama mea maternă e mai rea decât Gorgona. Dacă întrebi de mine, te goneşte de nu te vezi.</w:t>
      </w:r>
    </w:p>
    <w:p>
      <w:pPr>
        <w:pStyle w:val="Normal"/>
        <w:autoSpaceDE w:val="false"/>
        <w:ind w:firstLine="282"/>
        <w:jc w:val="both"/>
        <w:rPr/>
      </w:pPr>
      <w:r>
        <w:rPr>
          <w:rFonts w:cs="Bookman Old Style" w:ascii="Bookman Old Style" w:hAnsi="Bookman Old Style"/>
          <w:color w:val="000000"/>
          <w:lang w:eastAsia="en-US"/>
        </w:rPr>
        <w:t>Encolpius îl lovi prieteneşte pe Ascyltus pe um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u se însoară tatăl meu vitreg cu mama ta? O cameră ar rămâne liberă pentru noi doi, căci cu siguranţă cei doi porumbei s-ar culca în acelaşi p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 şanse! răspunse Ascyltus afişând o falsă tristeţe. Mama mea vitregă îi detestă pe beţivi. Tatăl meu era atât de îmbibat de alcool încât a luat foc când a adormit lângă o lumânare aprin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l primească cu bunăvoinţă Hades şi Proserpina! zise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nobul Apius, aşezat pe scăunelul său, se uita cu dispreţ la cei ce discutau în fundul clasei. Profesorul auzea şuşotelile băieţilor dar, cum se apropia sfârşitul anului şcolar, se făcea că nu-i observă.</w:t>
      </w:r>
    </w:p>
    <w:p>
      <w:pPr>
        <w:pStyle w:val="Normal"/>
        <w:autoSpaceDE w:val="false"/>
        <w:ind w:firstLine="282"/>
        <w:jc w:val="both"/>
        <w:rPr/>
      </w:pPr>
      <w:r>
        <w:rPr>
          <w:rFonts w:cs="Bookman Old Style" w:ascii="Bookman Old Style" w:hAnsi="Bookman Old Style"/>
          <w:color w:val="000000"/>
          <w:lang w:eastAsia="en-US"/>
        </w:rPr>
        <w:t>Bătrânul Athenador urmărea şi el cu ochii scena şi îşi deplângea în taină soarta tristă. El, care cunoştea pe de rost Iliada, Odiseea, ca şi imnurile homerice şi putea să comenteze ore întregi teoriile filosofice ale lui Platon şi Socrate, ale lui Polemon şi Aristotel, ale lui Democrit şi Epicur, dădea lecţii de greacă băiatului unui roman bogat şi irascibil care, în ciuda opulenţei sale, îi dădea un tain sărăcăcios şi o pelerină lungă şi mâncată de molii, ca să se acopere, pe care o purta chiar în zilele de arşiţă ca să-şi ascundă tunica de scla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tia că Petronius era un tânăr strălucitor, o fire sociabilă şi nepretenţioasă. Din simpatie pentru discipolul său, mai bine zis pentru tânărul său stăpân, presăra lecţiile de limba greacă cu exegeze lungi şi atrăgătoare privitoare la filosofii, la istoricii şi la tragedienii care au ilustrat geniul elen. Roma, barbară, îşi însuşise cultura greacă cu scopul de a-şi cizela moravurile grosolane. Printr-o bizară ironie a sorţii, armatele romane, care transformaseră Mediterana într-un loc latin, se străduiau să răspândească peste tot, pe unde se implantau, limba, civilizaţia şi cultura greacă. Era o revanşă a învinşilor în faţa învingăto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ând aveau loc mari serbări în familia Niger, Athenador era îmbrăcat cu o tunică lungă de in şi era arătat ca un animal de preţ.</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tă-l pe faimosul nostru grec! se mândrea amfitrionul. Puneţi-i orice întrebare! Este un erudit care domină toate sferele cunoaşterii. El poate să vă spună cum o chema pe doica lui Anceu – un ilustru erou necunoscut de oaspeţii lui Iunius – sau câţi şerpi se foiau pe capul Gorgon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nvitaţii, intimidaţi de înalta sa competenţă, îi adresau în greceşte întrebări puerile, care le demonstrau ignoranţa.</w:t>
      </w:r>
    </w:p>
    <w:p>
      <w:pPr>
        <w:pStyle w:val="Normal"/>
        <w:autoSpaceDE w:val="false"/>
        <w:ind w:firstLine="282"/>
        <w:jc w:val="both"/>
        <w:rPr/>
      </w:pPr>
      <w:r>
        <w:rPr>
          <w:rFonts w:cs="Bookman Old Style" w:ascii="Bookman Old Style" w:hAnsi="Bookman Old Style"/>
          <w:color w:val="000000"/>
          <w:lang w:eastAsia="en-US"/>
        </w:rPr>
        <w:t>Uneori erau printre comeseni şi filosofi romani care îl cunoşteau şi care îl antrenau în discuţii interesante. Avusese o discuţie pasionantă în contradictoriu cu Seneca, pe atunci foarte iubit la Roma, cu privire la mitologia greacă. Seneca, familiarizat cu locuitorii permanenţi ai Olimpului, putea şi el să vorbească ore întregi despre rudele cele mai obscure ale zeilor şi eroilor gre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tenţia care i se acorda flata amorul propriu al lui Athenador. Din păcate curiozitatea nu rezista prea mult la discursurile sale savante. Bărbaţii invitaţi îl uitau repede ca să-şi concentreze privirile arzătoare asupra femeilor tinere şi, îndeosebi, asupra Cynthiei Niger, o fiinţă superbă care îi cucerea pe bărbaţi prin înfăţişarea sa virginală şi inocenţă, mai atrăgătoare decât provocările meşteşugite ale cochetelor din Roma. În pofida înfăţişării sale angelice, îi punea, inconştient, pe curtezanii săi tineri sau bătrâni pe jar. Iunius era încântat de succesul fiicei sale. Se gândea deja să-i aleagă un bărbat demn de frumuseţea şi de sângele ei nobil. Un aristocrat de viţă înaltă sau – de ce nu – un prinţ din familia imperi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um stătea aşa, puţin cocoşat, pe scăunelul său din colţul clasei, Athenador vedea, visător, cum defilează, prin faţa ochilor scene disparate din viaţa sa după ce a căzut în sclavie.</w:t>
      </w:r>
    </w:p>
    <w:p>
      <w:pPr>
        <w:pStyle w:val="Normal"/>
        <w:autoSpaceDE w:val="false"/>
        <w:ind w:firstLine="282"/>
        <w:jc w:val="both"/>
        <w:rPr/>
      </w:pPr>
      <w:r>
        <w:rPr>
          <w:rFonts w:cs="Bookman Old Style" w:ascii="Bookman Old Style" w:hAnsi="Bookman Old Style"/>
          <w:color w:val="000000"/>
          <w:lang w:eastAsia="en-US"/>
        </w:rPr>
        <w:t>Domitia Niger îi promisese într-o zi că va fi în curând dezrobit şi că va putea să-şi păstreze, în schimbul unui salariu substanţial, poziţia de pedagog al lui Petronius. Domitia înţelegea marea contribuţie a bătrânului filosof la progresul fiului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 şti să-mi arăt recunoştinţa, Athenador, îi zisese cu vocea ei dulce şi liniştită. Ai încredere în mine.</w:t>
      </w:r>
    </w:p>
    <w:p>
      <w:pPr>
        <w:pStyle w:val="Normal"/>
        <w:autoSpaceDE w:val="false"/>
        <w:ind w:firstLine="282"/>
        <w:jc w:val="both"/>
        <w:rPr/>
      </w:pPr>
      <w:r>
        <w:rPr>
          <w:rFonts w:cs="Bookman Old Style" w:ascii="Bookman Old Style" w:hAnsi="Bookman Old Style"/>
          <w:color w:val="000000"/>
          <w:lang w:eastAsia="en-US"/>
        </w:rPr>
        <w:t>După discuţia aceasta Athenador, aştepta cu inima bătând ora dezrobirii. Îşi dădea seama că nu putea nici să se gândească să plece din casa bogată a lui Niger şi să se lanseze singur în cucerirea Romei. Mulţi filosofi greci, atraşi de marea sa reputaţie şi de iluzia unei vieţi pline de făgăduinţe, trăiau aproape toţi în mizerie. Obţinerea unui post jalnic de dascăl de şcoală era o consolare tristă pentru un filosof care visa gloria. Minerva, zeiţa înţelepciunii, uitase de ei.</w:t>
      </w:r>
    </w:p>
    <w:p>
      <w:pPr>
        <w:pStyle w:val="Heading1"/>
        <w:rPr>
          <w:lang w:eastAsia="en-US"/>
        </w:rPr>
      </w:pPr>
      <w:bookmarkStart w:id="2" w:name="__RefHeading___Toc396429272"/>
      <w:bookmarkEnd w:id="2"/>
      <w:r>
        <w:rPr>
          <w:lang w:eastAsia="en-US"/>
        </w:rPr>
        <w:t>III</w:t>
      </w:r>
    </w:p>
    <w:p>
      <w:pPr>
        <w:pStyle w:val="Normal"/>
        <w:autoSpaceDE w:val="false"/>
        <w:ind w:firstLine="282"/>
        <w:jc w:val="both"/>
        <w:rPr/>
      </w:pPr>
      <w:r>
        <w:rPr>
          <w:rFonts w:cs="Bookman Old Style" w:ascii="Bookman Old Style" w:hAnsi="Bookman Old Style"/>
          <w:color w:val="000000"/>
          <w:lang w:eastAsia="en-US"/>
        </w:rPr>
        <w:t>Cortina nopţii se lăsa acoperind ultimele reflexe roşietice ale soarelui ce se culca.</w:t>
      </w:r>
    </w:p>
    <w:p>
      <w:pPr>
        <w:pStyle w:val="Normal"/>
        <w:autoSpaceDE w:val="false"/>
        <w:ind w:firstLine="282"/>
        <w:jc w:val="both"/>
        <w:rPr/>
      </w:pPr>
      <w:r>
        <w:rPr>
          <w:rFonts w:cs="Bookman Old Style" w:ascii="Bookman Old Style" w:hAnsi="Bookman Old Style"/>
          <w:color w:val="000000"/>
          <w:lang w:eastAsia="en-US"/>
        </w:rPr>
        <w:t>Iunius Niger intră radios în casă. Toată familia îl aştepta în „triclinium” la „cena”. Bucătarii păstrau mâncărurile calde cu un zel deosebit deoarece stăpânul casei era pretenţios şi îi pedepsea cu asprime pe sclavii care nu-şi făceau dator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anunţă jubil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o ştire pentru voi! O ştire foarte importantă! Veniţi, copii, să mă felicitaţi! Domitia, îmbrăţişează-mă!</w:t>
      </w:r>
    </w:p>
    <w:p>
      <w:pPr>
        <w:pStyle w:val="Normal"/>
        <w:autoSpaceDE w:val="false"/>
        <w:ind w:firstLine="282"/>
        <w:jc w:val="both"/>
        <w:rPr/>
      </w:pPr>
      <w:r>
        <w:rPr>
          <w:rFonts w:cs="Bookman Old Style" w:ascii="Bookman Old Style" w:hAnsi="Bookman Old Style"/>
          <w:color w:val="000000"/>
          <w:lang w:eastAsia="en-US"/>
        </w:rPr>
        <w:t>Îşi îndreptă ţinuta, triumfător, cu ochii strălucitori, mândr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faţa voastră stă unul din cei douăzeci de consilieri personali ai împăratului! Vă daţi seama ce înseamnă această, demnitate?</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Acum sunt mai presus de senatori, de înalţii demnitari, de comandanţii de armate, de guvernatori!</w:t>
      </w:r>
    </w:p>
    <w:p>
      <w:pPr>
        <w:pStyle w:val="Normal"/>
        <w:autoSpaceDE w:val="false"/>
        <w:ind w:firstLine="282"/>
        <w:jc w:val="both"/>
        <w:rPr/>
      </w:pPr>
      <w:r>
        <w:rPr>
          <w:rFonts w:cs="Bookman Old Style" w:ascii="Bookman Old Style" w:hAnsi="Bookman Old Style"/>
          <w:color w:val="000000"/>
          <w:lang w:eastAsia="en-US"/>
        </w:rPr>
        <w:t>Era într-o stare atât de euforică încât nu se putea atinge de mâncare. Porunci, ca să serbeze evenimentul, să i se aducă cupa de onoare din aur masiv încrustată cu diamante, rubine şi smaralde. Majordomul o umplu solemn şi Iunius o goli satisfăcu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nsilier personal al împăratului! Consilier personal al împăratului! repeta ca vrăj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hiar şi Cynthia şi Petronius căpătară permisiunea să bea vin cu prilejul acestei bucurii. Vibius deja beneficia de acest privilegi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edinţa Senatului se apropia de sfârşit când Sejanus s-a apropiat de mine şi mi-a înmânat un rulou însemnat cu pecetea împăratului, povestea stăpânul casei. La început m-am îngrozit, dar zâmbetul care lumina faţa prefectului Pretoriului m-a liniştit. Mi-a spus cu o caldă prietenie: „Documentul acesta este pentru tine! Sunt primul care te felicit pentru înalta dovadă de încredere şi stimă pe caro ţi-o acordă Majestatea Sa! Deschide-l! Am făcut-o cu mâinile tremurând şi am citit numirea mea scrisă cu litere mari, roşii. Apoi Sejanus adăug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păratul este mulţumit de poziţia pe care ai adoptat-o în cursul judecării lui Cotta. Ai demonstrat că dragostea şi devotamentul faţă de Augusta sa persoană sunt mai presus de legăturile tale de famil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avu senzaţia că aude laude adresate paricidului Vibius Serenius Junior. Într-atâta să fi decăzut tatăl să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luni de zile de când nu mai puteam să închid ochii din cauza afacerii Cotta. Mă gândeam la consecinţele grave pentru familia noastră. Acum voi putea să dorm liniştit.</w:t>
      </w:r>
    </w:p>
    <w:p>
      <w:pPr>
        <w:pStyle w:val="Normal"/>
        <w:autoSpaceDE w:val="false"/>
        <w:ind w:firstLine="282"/>
        <w:jc w:val="both"/>
        <w:rPr/>
      </w:pPr>
      <w:r>
        <w:rPr>
          <w:rFonts w:cs="Bookman Old Style" w:ascii="Bookman Old Style" w:hAnsi="Bookman Old Style"/>
          <w:color w:val="000000"/>
          <w:lang w:eastAsia="en-US"/>
        </w:rPr>
        <w:t>Majordomul îi umplu din nou cupa de aur care strălucea ca un cer presărat de s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maestru de ceremonii deschise uşa şi anunţă solem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inus Castor Cotta!</w:t>
      </w:r>
    </w:p>
    <w:p>
      <w:pPr>
        <w:pStyle w:val="Normal"/>
        <w:autoSpaceDE w:val="false"/>
        <w:ind w:firstLine="282"/>
        <w:jc w:val="both"/>
        <w:rPr/>
      </w:pPr>
      <w:r>
        <w:rPr>
          <w:rFonts w:cs="Bookman Old Style" w:ascii="Bookman Old Style" w:hAnsi="Bookman Old Style"/>
          <w:color w:val="000000"/>
          <w:lang w:eastAsia="en-US"/>
        </w:rPr>
        <w:t>Iunius rămase încremenit cu cupa în dreptul bărbiei. Dacă tavanul s-ar fi deschis lăsând să cadă asupra sa fulgerele lui Jupiter, faţa nu i-ar fi exprimat atâta spai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intră cu sprâncenele, obrajii şi tunica pline de praf. Era frumos, mândru, cu aerul nobil al familiei Cotta, în ciuda oboselii care îi marca trăsăturile feţ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unde vii? bâigui Iunius consternat şi puse uşor cupa pe m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i binevenit, Castor! îl întâmpină Domitia zâmbindu-i cu afecţiune. Mă bucur foarte mult că te văd. Sunt dezolată de nenorocirea care s-a prăbuşit asupra familiei tale. Stai jos aici pe pat, lângă m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teaptă! zise Iunius cu o voce schimbată. N-ai răspuns la întrebare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îl privi uimit de această primire r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in de la Baïes. Vila în care trăiam, eu şi bunicul, </w:t>
      </w:r>
      <w:r>
        <w:rPr>
          <w:rFonts w:cs="Bookman Old Style" w:ascii="Bookman Old Style" w:hAnsi="Bookman Old Style"/>
          <w:bCs/>
          <w:color w:val="000000"/>
          <w:lang w:eastAsia="en-US"/>
        </w:rPr>
        <w:t xml:space="preserve">a </w:t>
      </w:r>
      <w:r>
        <w:rPr>
          <w:rFonts w:cs="Bookman Old Style" w:ascii="Bookman Old Style" w:hAnsi="Bookman Old Style"/>
          <w:color w:val="000000"/>
          <w:lang w:eastAsia="en-US"/>
        </w:rPr>
        <w:t xml:space="preserve">fost confiscată deoarece făcea parte din averea tatălui meu. Reprezentanţii autorităţilor nu ne-au lăsat decât veşmintele, fără niciun ban. Au sigilat grilajul grădinii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ne-au poruncit să părăsim locul, fără întârziere. Bunicul a reuşit, din fericire, să găsească o locuinţă mizerabilă cu două camere într-o „insulă” din cartierul popular. Proprietarul este unul din foştii săi sclavi dezrobiţi.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itia se ridică indign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cinii, prietenii voştri din Baïes, nu v-au oferit niciun ajutor? Un adăpost? B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zâmbi cu amărăciu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ţi ne-au închis uşa în nas! îi înţeleg. Se temeau să ne prim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şii! exclamă Domit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ynthia şi Petronius se uitau tulburaţi la vărul lor lăsat în voia sorţii. Vibius, însă, savura această scenă. Un Cotta, unul dintre aceşti „magnifici” Cotta, le cerşea aju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Şi ce vrei să fac eu? întrebă Iunius cu o voce gâtuit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îşi deschise ochii stupefiat. Luat pe neaşteptate, nu ştiu ce să răspund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putea să rămână la noi, propuse Domitia. Avem loc destul pentru două sute de oaspe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 nu se pune problema! protestă Iunius sărind de pe patul său cu o agilitate surprinzătoare. După cele întâmplate nu putem să acordăm ospitalitate unui Cot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 întoarse spre soţia sa şi o fulgeră cu privir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un consilier al împăratului, să-l primesc pe Castor sub acoperişul meu? Să-mi compromit cariera?</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Situaţia familiei noastr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Viitorul copiilor noşt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ăcu un semn majordomului, care se apropie în grab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te la secretar şi cere-i o pungă cu o sută de piese de a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părea transformat într-o stană de pia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itia, pierdută, îşi ducea privirea de la Iunius la Castor şi de la Castor la Iunius. Scena asta penibilă nu dură mult. Majordomul aduse stăpânului său o pungă rotunjoară, acesta o luă şi o cântări în mână ca şi cum ar fi vrut să se convingă că înăuntru e suma poruncită. Apoi i-o întinse lui Cas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 punga asta, băiatul meu, dar să nu mai pui piciorul în casa asta! Trebuie să mă înţelegi! Prezenţa ta este compromiţ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vea vocea îndulcită, ca şi cum ar fi vrut să se scuze.</w:t>
      </w:r>
    </w:p>
    <w:p>
      <w:pPr>
        <w:pStyle w:val="Normal"/>
        <w:autoSpaceDE w:val="false"/>
        <w:ind w:firstLine="282"/>
        <w:jc w:val="both"/>
        <w:rPr/>
      </w:pPr>
      <w:r>
        <w:rPr>
          <w:rFonts w:cs="Bookman Old Style" w:ascii="Bookman Old Style" w:hAnsi="Bookman Old Style"/>
          <w:color w:val="000000"/>
          <w:lang w:eastAsia="en-US"/>
        </w:rPr>
        <w:t>Pe faţa lui Castor apăru un zâmbet rece, mândru, care degaja o anumită compasiune dispreţuit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Ţine-ţi banii, unchiule! Într-o zi s-ar putea să ai nevoie d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îl salu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mulţumesc, mătuşă, pentru amabila ta invitaţi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La revedere, Cynthia! Salut, Petronius!</w:t>
      </w:r>
    </w:p>
    <w:p>
      <w:pPr>
        <w:pStyle w:val="Normal"/>
        <w:autoSpaceDE w:val="false"/>
        <w:ind w:firstLine="282"/>
        <w:jc w:val="both"/>
        <w:rPr/>
      </w:pPr>
      <w:r>
        <w:rPr>
          <w:rFonts w:cs="Bookman Old Style" w:ascii="Bookman Old Style" w:hAnsi="Bookman Old Style"/>
          <w:color w:val="000000"/>
          <w:lang w:eastAsia="en-US"/>
        </w:rPr>
        <w:t>Se răsuci pe călcâie şi ieşi. Maestrul de ceremonii îl urmă cu paşi gravi. Picioarele sale lungi şi subţirele îi dădeau aspectul unei ber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e dădu jos din pat şi vru să fugă după vărul să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tai! strigă Iunius cu o voce autoritară. Întoarce-te la locul tău!</w:t>
      </w:r>
    </w:p>
    <w:p>
      <w:pPr>
        <w:pStyle w:val="Normal"/>
        <w:autoSpaceDE w:val="false"/>
        <w:ind w:firstLine="282"/>
        <w:jc w:val="both"/>
        <w:rPr/>
      </w:pPr>
      <w:r>
        <w:rPr>
          <w:rFonts w:cs="Bookman Old Style" w:ascii="Bookman Old Style" w:hAnsi="Bookman Old Style"/>
          <w:color w:val="000000"/>
          <w:lang w:eastAsia="en-US"/>
        </w:rPr>
        <w:t>Băiatul, regretând, se execută. Dar comportarea tatălui său i se păru abjectă, dezonorantă. Oportunismul sau teama îl transformaseră într-un nenorocit.</w:t>
      </w:r>
    </w:p>
    <w:p>
      <w:pPr>
        <w:pStyle w:val="Normal"/>
        <w:autoSpaceDE w:val="false"/>
        <w:ind w:firstLine="282"/>
        <w:jc w:val="both"/>
        <w:rPr/>
      </w:pPr>
      <w:r>
        <w:rPr>
          <w:rFonts w:cs="Bookman Old Style" w:ascii="Bookman Old Style" w:hAnsi="Bookman Old Style"/>
          <w:color w:val="000000"/>
          <w:lang w:eastAsia="en-US"/>
        </w:rPr>
        <w:t>Domitia îşi privi lung soţul. Îl considera nedemn de consideraţie, de stimă. Privirea sa dispreţuitoare îl sili pe Iunius să-şi plece ochii jen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un gest incalificabil! zise Domit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tr-o zi ai să-mi dai drep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îndoiesc!</w:t>
      </w:r>
    </w:p>
    <w:p>
      <w:pPr>
        <w:pStyle w:val="Normal"/>
        <w:autoSpaceDE w:val="false"/>
        <w:ind w:firstLine="282"/>
        <w:jc w:val="both"/>
        <w:rPr/>
      </w:pPr>
      <w:r>
        <w:rPr>
          <w:rFonts w:cs="Bookman Old Style" w:ascii="Bookman Old Style" w:hAnsi="Bookman Old Style"/>
          <w:color w:val="000000"/>
          <w:lang w:eastAsia="en-US"/>
        </w:rPr>
        <w:t>Îi făcu un semn majordom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duceţi felul doi!</w:t>
      </w:r>
    </w:p>
    <w:p>
      <w:pPr>
        <w:pStyle w:val="Normal"/>
        <w:autoSpaceDE w:val="false"/>
        <w:ind w:firstLine="282"/>
        <w:jc w:val="both"/>
        <w:rPr/>
      </w:pPr>
      <w:r>
        <w:rPr>
          <w:rFonts w:cs="Bookman Old Style" w:ascii="Bookman Old Style" w:hAnsi="Bookman Old Style"/>
          <w:color w:val="000000"/>
          <w:lang w:eastAsia="en-US"/>
        </w:rPr>
        <w:t>Sclavul aduse pe tavă friptura de fazan. Fazanul era acoperit cu toate penele, de parcă ar fi fost viu.</w:t>
      </w:r>
    </w:p>
    <w:p>
      <w:pPr>
        <w:pStyle w:val="Normal"/>
        <w:autoSpaceDE w:val="false"/>
        <w:ind w:firstLine="282"/>
        <w:jc w:val="both"/>
        <w:rPr/>
      </w:pPr>
      <w:r>
        <w:rPr>
          <w:rFonts w:cs="Bookman Old Style" w:ascii="Bookman Old Style" w:hAnsi="Bookman Old Style"/>
          <w:color w:val="000000"/>
          <w:lang w:eastAsia="en-US"/>
        </w:rPr>
        <w:t>Petronius se sculă de la m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ertaţi-mă, dar nu mă simt bine!</w:t>
      </w:r>
    </w:p>
    <w:p>
      <w:pPr>
        <w:pStyle w:val="Normal"/>
        <w:autoSpaceDE w:val="false"/>
        <w:ind w:firstLine="282"/>
        <w:jc w:val="both"/>
        <w:rPr/>
      </w:pPr>
      <w:r>
        <w:rPr>
          <w:rFonts w:cs="Bookman Old Style" w:ascii="Bookman Old Style" w:hAnsi="Bookman Old Style"/>
          <w:color w:val="000000"/>
          <w:lang w:eastAsia="en-US"/>
        </w:rPr>
        <w:t xml:space="preserve">Iunius înţelese că acesta îi reproşa, în modul său, comportarea faţă de Castor. Sângele i se urcă în obraji. Nu admitea să fie sfidat de propriul său fiu.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iar dacă nu te simţi bine, chiar dacă nu ţi-e foame, n-ai să părăseşti masa până la terminarea „cenei”!</w:t>
      </w:r>
    </w:p>
    <w:p>
      <w:pPr>
        <w:pStyle w:val="Normal"/>
        <w:autoSpaceDE w:val="false"/>
        <w:ind w:firstLine="282"/>
        <w:jc w:val="both"/>
        <w:rPr/>
      </w:pPr>
      <w:r>
        <w:rPr>
          <w:rFonts w:cs="Bookman Old Style" w:ascii="Bookman Old Style" w:hAnsi="Bookman Old Style"/>
          <w:color w:val="000000"/>
          <w:lang w:eastAsia="en-US"/>
        </w:rPr>
        <w:t xml:space="preserve">Vocea sa era tăioasă ca o lovitură de bici. Privirile li se încrucişară ca două lame de sabie. Apoi, fără să răspundă, tânărul se îndreptă spre uşă. Când puse mâna pe mânerul de bronz, Iunius </w:t>
      </w:r>
      <w:r>
        <w:rPr>
          <w:rFonts w:cs="Bookman Old Style" w:ascii="Bookman Old Style" w:hAnsi="Bookman Old Style"/>
          <w:bCs/>
          <w:color w:val="000000"/>
          <w:lang w:eastAsia="en-US"/>
        </w:rPr>
        <w:t>î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tri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părăseşti camera, nu vei mai lua masa niciodată împreună cu noi! Alege!</w:t>
      </w:r>
    </w:p>
    <w:p>
      <w:pPr>
        <w:pStyle w:val="Normal"/>
        <w:autoSpaceDE w:val="false"/>
        <w:ind w:firstLine="282"/>
        <w:jc w:val="both"/>
        <w:rPr/>
      </w:pPr>
      <w:r>
        <w:rPr>
          <w:rFonts w:cs="Bookman Old Style" w:ascii="Bookman Old Style" w:hAnsi="Bookman Old Style"/>
          <w:color w:val="000000"/>
          <w:lang w:eastAsia="en-US"/>
        </w:rPr>
        <w:t xml:space="preserve">Petronius ieşi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trase uşa în urma 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trăin în propriul tău oraş.</w:t>
      </w:r>
    </w:p>
    <w:p>
      <w:pPr>
        <w:pStyle w:val="Normal"/>
        <w:autoSpaceDE w:val="false"/>
        <w:ind w:firstLine="282"/>
        <w:jc w:val="both"/>
        <w:rPr/>
      </w:pPr>
      <w:r>
        <w:rPr>
          <w:rFonts w:cs="Bookman Old Style" w:ascii="Bookman Old Style" w:hAnsi="Bookman Old Style"/>
          <w:color w:val="000000"/>
          <w:lang w:eastAsia="en-US"/>
        </w:rPr>
        <w:t>Aceasta era senzaţia pe care Castor o încerca în timp ce străbătea, fără ţel, străzile din Subura. Oamenii care le parcurgeau în timpul zilei, se retrăseseră la casele lor. În schimb noctambulii ieşeau din vizuini ca nişte păsări de noapte care se aruncă în urmărirea prăz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Ţinuta neglijentă a lui Castor, tunica boţită şi sandalele pline de praf nu-i incitau pe hoţi să-l atace. Pelerina de drum, pe care o ţinea sub braţ, era murdară şi puţin atrăgătoare. În schimb fizicul său atrăgea atenţia trecătorilor de ambele sexe, ieşiţi în căutare de aventuri.</w:t>
      </w:r>
    </w:p>
    <w:p>
      <w:pPr>
        <w:pStyle w:val="Normal"/>
        <w:autoSpaceDE w:val="false"/>
        <w:ind w:firstLine="282"/>
        <w:jc w:val="both"/>
        <w:rPr/>
      </w:pPr>
      <w:r>
        <w:rPr>
          <w:rFonts w:cs="Bookman Old Style" w:ascii="Bookman Old Style" w:hAnsi="Bookman Old Style"/>
          <w:color w:val="000000"/>
          <w:lang w:eastAsia="en-US"/>
        </w:rPr>
        <w:t>Castor îi privea pe trecătorii cu aspect de vagabonzi, cu care se încrucişa şi încerca să discearnă care dintre ei nu era de condiţia pe care o afişa cu dezinvoltură. Cunoştea capriciile tinerilor din înalta societate care se îmbrăcau golăneşte şi umblau prin oraşul acoperit de tenebre, ca şi fanteziile unor persoane în vârstă dornice să regăsească aventurile din tinereţea lor pierdută.</w:t>
      </w:r>
    </w:p>
    <w:p>
      <w:pPr>
        <w:pStyle w:val="Normal"/>
        <w:autoSpaceDE w:val="false"/>
        <w:ind w:firstLine="282"/>
        <w:jc w:val="both"/>
        <w:rPr/>
      </w:pPr>
      <w:r>
        <w:rPr>
          <w:rFonts w:cs="Bookman Old Style" w:ascii="Bookman Old Style" w:hAnsi="Bookman Old Style"/>
          <w:color w:val="000000"/>
          <w:lang w:eastAsia="en-US"/>
        </w:rPr>
        <w:t>Suferise prima sa mare deziluzie în viaţă. Sperase să găsească la familia Niger un liman după atâtea luni de tensiune nervoasă istovitoare. Foamea îl chinuia, oboseala îi îngreuna picioarele, buzunarele aproape goale îi ridicau probleme fără răspuns privitoare la viitorul care se creiona ca o peşteră fără sfârşit, ca un labirint fără ieşire. Dacă şi fratele mamei îl gonise, ca şi cum ar fi fost molipsit de o boală mortală, la ce să se aştepte de la prietenii familiei? De la toţi aceşti oameni care îşi umpleau burţile la recepţiile oferite de tatăl său, care îi cereau tot felul de servicii, împrumuturi importante? Această adunătură de clienţi, care venea în fiecare dimineaţă să-şi primească tainul, ar avea acum generozitatea să-i întindă o mână de ajutor, să-i ofere un adăpost modest sau o bucată de pâine?</w:t>
      </w:r>
    </w:p>
    <w:p>
      <w:pPr>
        <w:pStyle w:val="Normal"/>
        <w:autoSpaceDE w:val="false"/>
        <w:ind w:firstLine="282"/>
        <w:jc w:val="both"/>
        <w:rPr/>
      </w:pPr>
      <w:r>
        <w:rPr>
          <w:rFonts w:cs="Bookman Old Style" w:ascii="Bookman Old Style" w:hAnsi="Bookman Old Style"/>
          <w:color w:val="000000"/>
          <w:lang w:eastAsia="en-US"/>
        </w:rPr>
        <w:t>Întâlni un car, care transporta morţi abia acoperiţi cu o cergă murdară, pătată de sânge, care lăsa să se vadă braţele sau picioarele livide, cadaverice, ce atârnau de o parte sau de alta. Erau sărăntocii, calicii, pribegii fără familie, fără prieteni, fără niciun fel de relaţii, duşi spre gropile comune ale necropol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simţi fiori prin trup. Va fi şi el dus într-o zi, neînsufleţit, sub o grămadă de cadavre anonime, ca nenorociţii aceştia care părăseau atât de jalnic lumea color vii?</w:t>
      </w:r>
    </w:p>
    <w:p>
      <w:pPr>
        <w:pStyle w:val="Normal"/>
        <w:autoSpaceDE w:val="false"/>
        <w:ind w:firstLine="282"/>
        <w:jc w:val="both"/>
        <w:rPr/>
      </w:pPr>
      <w:r>
        <w:rPr>
          <w:rFonts w:cs="Bookman Old Style" w:ascii="Bookman Old Style" w:hAnsi="Bookman Old Style"/>
          <w:color w:val="000000"/>
          <w:lang w:eastAsia="en-US"/>
        </w:rPr>
        <w:t>Îşi ducea existenţa într-o lume în care cei slabi erau zdrobiţi de cei puternici, în care cei „mari” piereau sub loviturile delatorilor, în care demnitarii imperiului se devorau între ei! Dar nimeni nu se gândea la copiii rămaşi în stradă după lichidarea părinţilor lor, marcaţi în dosarele imperiale cu semnul mor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mergea cu mintea răvăşită, iar picioarele îl dureau. Ajunsese la un stadiu în care raţiunea nu-i mai funcţiona.</w:t>
      </w:r>
    </w:p>
    <w:p>
      <w:pPr>
        <w:pStyle w:val="Normal"/>
        <w:autoSpaceDE w:val="false"/>
        <w:ind w:firstLine="282"/>
        <w:jc w:val="both"/>
        <w:rPr/>
      </w:pPr>
      <w:r>
        <w:rPr>
          <w:rFonts w:cs="Bookman Old Style" w:ascii="Bookman Old Style" w:hAnsi="Bookman Old Style"/>
          <w:color w:val="000000"/>
          <w:lang w:eastAsia="en-US"/>
        </w:rPr>
        <w:t>Dintr-odată tresări. Mirosul de cârnaţi fripţi îi gâdilă nările. Se uită în jur dar nu văzu nicio lumină care să-i arate că ar fi vreun han pe aproape. Ştia de o lege care interzicea hangiilor să vândă mâncăruri calde, mai ales noaptea, aceasta ca să nu permită afluenţa clienţilor, susceptibili de a se aduna şi de a se deda la dezordini grave, de care se temea conducerea în ciuda faptului că dispunea de forţe armate.</w:t>
      </w:r>
    </w:p>
    <w:p>
      <w:pPr>
        <w:pStyle w:val="Normal"/>
        <w:autoSpaceDE w:val="false"/>
        <w:ind w:firstLine="282"/>
        <w:jc w:val="both"/>
        <w:rPr/>
      </w:pPr>
      <w:r>
        <w:rPr>
          <w:rFonts w:cs="Bookman Old Style" w:ascii="Bookman Old Style" w:hAnsi="Bookman Old Style"/>
          <w:color w:val="000000"/>
          <w:lang w:eastAsia="en-US"/>
        </w:rPr>
        <w:t xml:space="preserve">Tot încercând uşile din apropiere, Castor dădu peste una care nu era închisă cu cheia. O împinse şi, trecând printr-un culoar, intră într-o tavernă plină la refuz de indivizi cu mutre sumbre şi prostituate, pe care le recunoşteai după rochiile multicolore şi machiajul violent, interzis femeilor oneste. Mirosul de cârnaţi fripţi se amesteca cu mirosul de sudoare râncedă, de veşminte murdare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e parfumuri ieftine.</w:t>
      </w:r>
    </w:p>
    <w:p>
      <w:pPr>
        <w:pStyle w:val="Normal"/>
        <w:autoSpaceDE w:val="false"/>
        <w:ind w:firstLine="282"/>
        <w:jc w:val="both"/>
        <w:rPr/>
      </w:pPr>
      <w:r>
        <w:rPr>
          <w:rFonts w:cs="Bookman Old Style" w:ascii="Bookman Old Style" w:hAnsi="Bookman Old Style"/>
          <w:color w:val="000000"/>
          <w:lang w:eastAsia="en-US"/>
        </w:rPr>
        <w:t>Cum toate mesele erau ocupate, Castor se sprijini de tejghea şi ceru un cârnat bine prăj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un vin foarte bun din Grecia, zise patronul. Alb sau roşu. Am şi rachiu.</w:t>
      </w:r>
    </w:p>
    <w:p>
      <w:pPr>
        <w:pStyle w:val="Normal"/>
        <w:autoSpaceDE w:val="false"/>
        <w:ind w:firstLine="282"/>
        <w:jc w:val="both"/>
        <w:rPr/>
      </w:pPr>
      <w:r>
        <w:rPr>
          <w:rFonts w:cs="Bookman Old Style" w:ascii="Bookman Old Style" w:hAnsi="Bookman Old Style"/>
          <w:color w:val="000000"/>
          <w:lang w:eastAsia="en-US"/>
        </w:rPr>
        <w:t>Tânărul îi spuse că nu bea decât apă, la care cârciumarul îi răspunse că nu serveşte mâncare caldă decât clienţilor care consumă alcool.</w:t>
      </w:r>
    </w:p>
    <w:p>
      <w:pPr>
        <w:pStyle w:val="Normal"/>
        <w:autoSpaceDE w:val="false"/>
        <w:ind w:firstLine="282"/>
        <w:jc w:val="both"/>
        <w:rPr/>
      </w:pPr>
      <w:r>
        <w:rPr>
          <w:rFonts w:cs="Bookman Old Style" w:ascii="Bookman Old Style" w:hAnsi="Bookman Old Style"/>
          <w:color w:val="000000"/>
          <w:lang w:eastAsia="en-US"/>
        </w:rPr>
        <w:t>Castor socoti repede ce bani mai avea în buzunar şi, cu inima strânsă, se resemnă şi ceru vin roşu.</w:t>
      </w:r>
    </w:p>
    <w:p>
      <w:pPr>
        <w:pStyle w:val="Normal"/>
        <w:autoSpaceDE w:val="false"/>
        <w:ind w:firstLine="282"/>
        <w:jc w:val="both"/>
        <w:rPr/>
      </w:pPr>
      <w:r>
        <w:rPr>
          <w:rFonts w:cs="Bookman Old Style" w:ascii="Bookman Old Style" w:hAnsi="Bookman Old Style"/>
          <w:color w:val="000000"/>
          <w:lang w:eastAsia="en-US"/>
        </w:rPr>
        <w:t>Un pahar plin apăru în faţa sa. Cum era chinuit de sete, bău câteva înghiţituri, dar se abţinu să-l golească voind să păstreze restul pentru cârnat.</w:t>
      </w:r>
    </w:p>
    <w:p>
      <w:pPr>
        <w:pStyle w:val="Normal"/>
        <w:autoSpaceDE w:val="false"/>
        <w:ind w:firstLine="282"/>
        <w:jc w:val="both"/>
        <w:rPr/>
      </w:pPr>
      <w:r>
        <w:rPr>
          <w:rFonts w:cs="Bookman Old Style" w:ascii="Bookman Old Style" w:hAnsi="Bookman Old Style"/>
          <w:color w:val="000000"/>
          <w:lang w:eastAsia="en-US"/>
        </w:rPr>
        <w:t>Dintr-odată, o mânuţă albă, cu unghiile date cu lac roşu, alunecă şi apucă paharul. Castor îi luă paharul şi se întoarse furios spre persoana plasată în dreapta sa care încercase să-l lipsească de vin. Spre marea sa surprindere văzu o femeie tânără, pe care machiajul grosolan nu reuşise s-o îmbătrânească. Părea să aibă vreo şaisprezece, şaptesprezece ani. Părul roşcovan, coafat, care îi cădea pe umeri, încadra o faţă frumoasă dar obosită de viaţa pe care o ducea. Rochia de muselină roşie era tot atât de obosită ca şi fata care o purta.</w:t>
      </w:r>
    </w:p>
    <w:p>
      <w:pPr>
        <w:pStyle w:val="Normal"/>
        <w:autoSpaceDE w:val="false"/>
        <w:ind w:firstLine="282"/>
        <w:jc w:val="both"/>
        <w:rPr/>
      </w:pPr>
      <w:r>
        <w:rPr>
          <w:rFonts w:cs="Bookman Old Style" w:ascii="Bookman Old Style" w:hAnsi="Bookman Old Style"/>
          <w:color w:val="000000"/>
          <w:lang w:eastAsia="en-US"/>
        </w:rPr>
        <w:t>Castor lăsă din mână paharul pe care fata îl apucă şi îl goli cu lăcom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zise fata şi îi dădu înapoi pahar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ncă unul? întrebă patronul care observase scena. </w:t>
      </w:r>
    </w:p>
    <w:p>
      <w:pPr>
        <w:pStyle w:val="Normal"/>
        <w:autoSpaceDE w:val="false"/>
        <w:ind w:firstLine="282"/>
        <w:jc w:val="both"/>
        <w:rPr/>
      </w:pPr>
      <w:r>
        <w:rPr>
          <w:rFonts w:cs="Bookman Old Style" w:ascii="Bookman Old Style" w:hAnsi="Bookman Old Style"/>
          <w:color w:val="000000"/>
          <w:lang w:eastAsia="en-US"/>
        </w:rPr>
        <w:t>Fata îl privi rugător. Ochii ei migdalaţi se armonizau cu faţa delicată şi f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ă! răspunse Castor aproape maşi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ata mirosea plăcut. Apoi i se păru atât de vulnerabilă, atât de nenorocită, încât îi trezi mi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te cheamă? întrebă Cas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ïs, zise fata cu o voce dulce, melodioasă, care mângâia auzul lui Castor.</w:t>
      </w:r>
    </w:p>
    <w:p>
      <w:pPr>
        <w:pStyle w:val="Normal"/>
        <w:autoSpaceDE w:val="false"/>
        <w:ind w:firstLine="282"/>
        <w:jc w:val="both"/>
        <w:rPr/>
      </w:pPr>
      <w:r>
        <w:rPr>
          <w:rFonts w:cs="Bookman Old Style" w:ascii="Bookman Old Style" w:hAnsi="Bookman Old Style"/>
          <w:color w:val="000000"/>
          <w:lang w:eastAsia="en-US"/>
        </w:rPr>
        <w:t>Cunoştea bine limba, literatura şi civilizaţia greacă, ca orice tânăr roman cul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ïs, Frinc şi Aspazia au fost cele mai frumoase curtezane din vechea Grecie. Ştii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ata răspunse eu indiferen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ici nu mă interesează. Laïs este numele pe care mi l-a dat bătrâna care m-a crescut şi m-a învăţat să ofer plăceri bărbaţilor.</w:t>
      </w:r>
    </w:p>
    <w:p>
      <w:pPr>
        <w:pStyle w:val="Normal"/>
        <w:autoSpaceDE w:val="false"/>
        <w:ind w:firstLine="282"/>
        <w:jc w:val="both"/>
        <w:rPr/>
      </w:pPr>
      <w:r>
        <w:rPr>
          <w:rFonts w:cs="Bookman Old Style" w:ascii="Bookman Old Style" w:hAnsi="Bookman Old Style"/>
          <w:color w:val="000000"/>
          <w:lang w:eastAsia="en-US"/>
        </w:rPr>
        <w:t>Cârnatul apăru fumegând pe o farfurie de lut ars trezind pofta lui Castor şi a fetei. Laïs se uita la cârnat cu ochii aprinşi de invidie. Foamea devorantă a fetei îl impresionă pe Castor. Deşi avea şi el stomacul gol, o întrebă cu bună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rei să împărţim cârnatul?</w:t>
      </w:r>
    </w:p>
    <w:p>
      <w:pPr>
        <w:pStyle w:val="Normal"/>
        <w:autoSpaceDE w:val="false"/>
        <w:ind w:firstLine="282"/>
        <w:jc w:val="both"/>
        <w:rPr/>
      </w:pPr>
      <w:r>
        <w:rPr>
          <w:rFonts w:cs="Bookman Old Style" w:ascii="Bookman Old Style" w:hAnsi="Bookman Old Style"/>
          <w:color w:val="000000"/>
          <w:lang w:eastAsia="en-US"/>
        </w:rPr>
        <w:t>Obrajii fetei se luminară de parcă ar fi îmbrăţişat-o toate razele de soar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color w:val="000000"/>
          <w:lang w:eastAsia="en-US"/>
        </w:rPr>
        <w:t>În timp ce mâncau cu poftă, Castor îi zise zâmb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pare că nu-ţi prea merg afacerile. Taverna o plină de clienţi, dar niciunul nu-ţi face semn să vii lângă 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găsesc prea slabă, zise fata cu simplitate, tot mestecând cârna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e îmi placi! răspunse Castor. Nu eşti slabă! Eşti delicată! Ai o siluetă foarte frum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chii fetei strălucea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devărat! Atunci aş putea să-i duc în seara asta ceva bani bătrân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susp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n păcate buzunarele mele sunt goale! Cu banchetul acesta mi-am epuizat toate rezervele!</w:t>
      </w:r>
    </w:p>
    <w:p>
      <w:pPr>
        <w:pStyle w:val="Normal"/>
        <w:autoSpaceDE w:val="false"/>
        <w:ind w:firstLine="282"/>
        <w:jc w:val="both"/>
        <w:rPr/>
      </w:pPr>
      <w:r>
        <w:rPr>
          <w:rFonts w:cs="Bookman Old Style" w:ascii="Bookman Old Style" w:hAnsi="Bookman Old Style"/>
          <w:color w:val="000000"/>
          <w:lang w:eastAsia="en-US"/>
        </w:rPr>
        <w:t>Fata se întris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ăcat! Dar nu-ţi face griji! Mă culc cu tine fiindcă mai invitat la masa 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şti obligată!</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întrebă fata cu inocenţă. Nu-ţi pl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mpotrivă! Îmi placi foarte mul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mâncăm cârnatul, bem vinul şi plecăm! Asta-i meseria mea! Din păcate nu sunt o curtezană celebră ca cele despre care mi-ai vorbit. Sunt prea sla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plăti consumaţia şi ieşi împreună cu Laïs din cârciumă. Ajunşi în stradă, ea îl trase într-un colţ, îi desfăcu cu oarecare stânjeneală pânza din jurul coapselor, apoi îşi ridică fu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ga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doua zi, în timp ce traversa Forul, pe drumul său obişnuit spre şcoală, Petronius se opri în mijlocul mulţimii care, în pofida orei matinale, inunda marea piaţă înconjurată de templele majestuoase ce simbolizau gloria poporului ro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thenador şi sclavul care îi ducea geanta îl pliviră ului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ci ne despărţim! zise tânărul. Ne vom reîntâlni la ora mesei! Să mă aşteptaţi în faţa templului lui Saturn. Până atunci puteţi să faceţi ce vreţi dar să fiţi atenţi să nu vă zărească nimeni dintre ai noşt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ilosoful şi sclavul îşi plecară capetele în semn că sunt de acord iar Petronius o porni în căutarea lui Castor.</w:t>
      </w:r>
    </w:p>
    <w:p>
      <w:pPr>
        <w:pStyle w:val="Normal"/>
        <w:autoSpaceDE w:val="false"/>
        <w:ind w:firstLine="282"/>
        <w:jc w:val="both"/>
        <w:rPr/>
      </w:pPr>
      <w:r>
        <w:rPr>
          <w:rFonts w:cs="Bookman Old Style" w:ascii="Bookman Old Style" w:hAnsi="Bookman Old Style"/>
          <w:color w:val="000000"/>
          <w:lang w:eastAsia="en-US"/>
        </w:rPr>
        <w:t>Roma este un oraş mare. O reţea încurcată de străzi şi ulicioare, de pasaje şi porticuri, de temple şi arcuri de triumf, de cocioabe şi de case cu multe etaje, de palate şi de pieţe, de grădini şi de terenuri intravilane pline de gunoaie. Un străin doar cu firul Ariadnei ar putea să se descurce, dacă nu este însoţit de un ghid. Străzile acestea încurcate sunt tot aşa de complicate şi pentru nobili, demnitari sau oameni foarte bogaţi, care locuiesc în cartierele de lux aşezate pe coline şi care traversează doar călare sau în lectici Subura, Velabrul sau cartierul Circului cel Mare. Aproape că nici nu ştiu de Transtiberin, ca şi cum acesta ar fi pe altă planetă.</w:t>
      </w:r>
    </w:p>
    <w:p>
      <w:pPr>
        <w:pStyle w:val="Normal"/>
        <w:autoSpaceDE w:val="false"/>
        <w:ind w:firstLine="282"/>
        <w:jc w:val="both"/>
        <w:rPr/>
      </w:pPr>
      <w:r>
        <w:rPr>
          <w:rFonts w:cs="Bookman Old Style" w:ascii="Bookman Old Style" w:hAnsi="Bookman Old Style"/>
          <w:color w:val="000000"/>
          <w:lang w:eastAsia="en-US"/>
        </w:rPr>
        <w:t>Dar pentru Petronius această metropolă tentaculară nu avea niciun secret. Cunoştea tot aşa de bine căile elegante de comunicaţie care urcau spre cartierele frumoase, ca şi străzile sordide ce se întreţeseau ca un cuib de şerpi la poalele colinelor.</w:t>
      </w:r>
    </w:p>
    <w:p>
      <w:pPr>
        <w:pStyle w:val="Normal"/>
        <w:autoSpaceDE w:val="false"/>
        <w:ind w:firstLine="282"/>
        <w:jc w:val="both"/>
        <w:rPr/>
      </w:pPr>
      <w:r>
        <w:rPr>
          <w:rFonts w:cs="Bookman Old Style" w:ascii="Bookman Old Style" w:hAnsi="Bookman Old Style"/>
          <w:color w:val="000000"/>
          <w:lang w:eastAsia="en-US"/>
        </w:rPr>
        <w:t>Deci se puse să scotocească oraşul. Cercetă Forul, unde se întâlneau fel de fel de gură cască, prostituatele de lux, străinii, oratorii, curioşii, trecu pe lângă prăvălioarele cămătarilor, gândindu-se că poate Castor umblă după bani ca să se întreţină, bătu străzile unde se îngrămădeau tavernele, apoi străzile parfumierilor, ale bijutierilor şi ale negustorilor de obiecte de artă, după care era înnebunit vărul său, ca toţi cei din familia Cotta. Apoi merse pe străzile pline de lume din Subura, unde erau multe hanuri şi unde Castor ar fi putut să-şi caute un adăpost. Coborî şi în Velabru, unde mişunau prostituatele, întreţinuţii şi se concentrau tripourile, deoarece vărul său avea înclinaţii spre plăcerile cărnii şi ale jocului. Făcu cercetări şi în Transtiberinul păduchios, se duse chiar şi la Câmpul lui Marte, unde se adunau sportivii.</w:t>
      </w:r>
    </w:p>
    <w:p>
      <w:pPr>
        <w:pStyle w:val="Normal"/>
        <w:autoSpaceDE w:val="false"/>
        <w:ind w:firstLine="282"/>
        <w:jc w:val="both"/>
        <w:rPr/>
      </w:pPr>
      <w:r>
        <w:rPr>
          <w:rFonts w:cs="Bookman Old Style" w:ascii="Bookman Old Style" w:hAnsi="Bookman Old Style"/>
          <w:color w:val="000000"/>
          <w:lang w:eastAsia="en-US"/>
        </w:rPr>
        <w:t xml:space="preserve">Peste tot pe unde întâlnea prieteni, tovarăşi sau simple cunoştinţe, întreba de Castor. Le spunea cum arată. Întâlnea şi oameni care îl cunoşteau, deoarece Cotta era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familie cunosc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se părea că îl înghiţise pămâ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 bănuială sinistră îi trecu prin minte lui Petronius. Nu cumva Castor, disperat de modul în care a fost primit de unchiul său, zdruncinat de nenorocirile prin care trecuse, s-a sinucis? Aşa că o apucă pe malurile Tibrului, dar nu găsi decât aproape de Podul Emilius cadavrul înecat al unui bătrân atunci pescuit.</w:t>
      </w:r>
    </w:p>
    <w:p>
      <w:pPr>
        <w:pStyle w:val="Normal"/>
        <w:autoSpaceDE w:val="false"/>
        <w:ind w:firstLine="282"/>
        <w:jc w:val="both"/>
        <w:rPr/>
      </w:pPr>
      <w:r>
        <w:rPr>
          <w:rFonts w:cs="Bookman Old Style" w:ascii="Bookman Old Style" w:hAnsi="Bookman Old Style"/>
          <w:color w:val="000000"/>
          <w:lang w:eastAsia="en-US"/>
        </w:rPr>
        <w:t>Vremea se strica. Nori negri se ridicau deasupra Apeninilor.</w:t>
      </w:r>
    </w:p>
    <w:p>
      <w:pPr>
        <w:pStyle w:val="Normal"/>
        <w:autoSpaceDE w:val="false"/>
        <w:ind w:firstLine="282"/>
        <w:jc w:val="both"/>
        <w:rPr/>
      </w:pPr>
      <w:r>
        <w:rPr>
          <w:rFonts w:cs="Bookman Old Style" w:ascii="Bookman Old Style" w:hAnsi="Bookman Old Style"/>
          <w:color w:val="000000"/>
          <w:lang w:eastAsia="en-US"/>
        </w:rPr>
        <w:t>Petronius se întoarse ca să se întâlnească cu Athenador şi sclavul, apoi o porni îngrijorat spre casă.</w:t>
      </w:r>
    </w:p>
    <w:p>
      <w:pPr>
        <w:pStyle w:val="Normal"/>
        <w:autoSpaceDE w:val="false"/>
        <w:ind w:firstLine="282"/>
        <w:jc w:val="both"/>
        <w:rPr/>
      </w:pPr>
      <w:r>
        <w:rPr>
          <w:rFonts w:cs="Bookman Old Style" w:ascii="Bookman Old Style" w:hAnsi="Bookman Old Style"/>
          <w:color w:val="000000"/>
          <w:lang w:eastAsia="en-US"/>
        </w:rPr>
        <w:t>După amiază îşi reluă cercetările. Îi mobiliză pe Encolpius şi Ascyltus, şi pe toţi prietenii lor, dar în zad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ara se întoarse acasă. Tatăl, foarte mulţumit de noua întorsătură a situaţiei sale, iertase obrăznicia fiului său cel mic şi îi permise să vină la „cena” împreună cu restul familiei.</w:t>
      </w:r>
    </w:p>
    <w:p>
      <w:pPr>
        <w:pStyle w:val="Normal"/>
        <w:autoSpaceDE w:val="false"/>
        <w:ind w:firstLine="282"/>
        <w:jc w:val="both"/>
        <w:rPr/>
      </w:pPr>
      <w:r>
        <w:rPr>
          <w:rFonts w:cs="Bookman Old Style" w:ascii="Bookman Old Style" w:hAnsi="Bookman Old Style"/>
          <w:color w:val="000000"/>
          <w:lang w:eastAsia="en-US"/>
        </w:rPr>
        <w:t>Iunius, aşezat pe locul său de onoare, părea că dobândise o nouă strălucire. Strălucea ca un far în noapte. Vorbea de călătoria pe care urma s-o facă la sfârşitul săptămânii la Capri unde urma să participe la un consiliu intim al lui Tiberiu, la care trebuia să se discute înlocuirea guvernatorului Egiptului, incapabil să stăvilească revoltele şi ciocnirile sângeroase dintre comunităţile greceşti şi evreieşti, care ameninţau echilibrul etnic din Alexandr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unetele îndepărtate acopereau uneori vocea lui Iunius.</w:t>
      </w:r>
    </w:p>
    <w:p>
      <w:pPr>
        <w:pStyle w:val="Normal"/>
        <w:autoSpaceDE w:val="false"/>
        <w:ind w:firstLine="282"/>
        <w:jc w:val="both"/>
        <w:rPr/>
      </w:pPr>
      <w:r>
        <w:rPr>
          <w:rFonts w:cs="Bookman Old Style" w:ascii="Bookman Old Style" w:hAnsi="Bookman Old Style"/>
          <w:color w:val="000000"/>
          <w:lang w:eastAsia="en-US"/>
        </w:rPr>
        <w:t>Dus de plăcerea sa de a vorbi, Iunius povesti ultimul proces la care participase. Senatorul Iulius Suter, fostul guvernator al Galiei Narbonensis, fusese asasinat de unul dintre sclavii săi, un favorit cuprins de o criză de gelozie. O chestiune destul de murdară. După lege, două sute de sclavi, care se găseau în imobil în momentul dramei, au fost condamnaţi la moarte şi execut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remarcă că tatăl său nu făcuse, toată seara nicio aluzie la Cas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noapte ne aşteaptă o vijelie puternică în Roma, zise Domitia. Mă dor picioarele! E un semn neîndoieln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ar fi o ploaie torenţială, să spele Roma de toate gunoaiele, zise Iunius.</w:t>
      </w:r>
    </w:p>
    <w:p>
      <w:pPr>
        <w:pStyle w:val="Normal"/>
        <w:autoSpaceDE w:val="false"/>
        <w:ind w:firstLine="282"/>
        <w:jc w:val="both"/>
        <w:rPr/>
      </w:pPr>
      <w:r>
        <w:rPr>
          <w:rFonts w:cs="Bookman Old Style" w:ascii="Bookman Old Style" w:hAnsi="Bookman Old Style"/>
          <w:color w:val="000000"/>
          <w:lang w:eastAsia="en-US"/>
        </w:rPr>
        <w:t>Îşi goli cupa de vin, apoi luă un aer satisfăcu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amilia noastră este în ajunul unui mare eveniment. Vibius a ajuns la vârsta la care orice tânăr roman trebuie să se căsătorească. I-am găsit deja o fată virtuoasă, bogată, inimoasă, dintr-o familie foarte bună. O soţie ideală. Am vorbit cu tatăl ei, Pontius Atil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itia se încru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fi putut să mă întrebi şi pe m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ndidaţii se îngrămădesc cerând mâna fetei, explică Iunius. N-am vrut să scap o ocazie atât de bună şi prop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adăugă pe un ton plin de importa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ilius face parte din consiliul intim. Această circumstanţă mi-a oferit posibilitatea să-l abordez ca din întâmpl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bius, personajul cel mai interesat de aceste negocieri matrimoniale, nici n-a fost consultat. Se discuta în faţa lui, fără să i se adreseze nici măcar o privire, de parcă această chestiune nici nu l-ar fi privit. De fapt ştia că nu i se va cere părerea. Trebuia să se supună regulilor jocului care acordau părinţilor dreptul de a lua hotărâri. Şi nici nu îndrăznea să ridice cea mai mică obiecţie. De altfel, tatăl său nu-i acorda nicio importanţă.</w:t>
      </w:r>
    </w:p>
    <w:p>
      <w:pPr>
        <w:pStyle w:val="Normal"/>
        <w:autoSpaceDE w:val="false"/>
        <w:ind w:firstLine="282"/>
        <w:jc w:val="both"/>
        <w:rPr/>
      </w:pPr>
      <w:r>
        <w:rPr>
          <w:rFonts w:cs="Bookman Old Style" w:ascii="Bookman Old Style" w:hAnsi="Bookman Old Style"/>
          <w:color w:val="000000"/>
          <w:lang w:eastAsia="en-US"/>
        </w:rPr>
        <w:t>Petronius, la rândul său, se cufundă în gânduri. Se hotărî ca, după retragerea părinţilor în camera lor, să aştepte până la miezul nopţii. Când toată casa va adormi, va sări pe fereastră în grădină, folosind o funie pe care o ascunsese sub pat, apoi va escalada grilajul şi va porni din nou în căutarea vărului său.</w:t>
      </w:r>
    </w:p>
    <w:p>
      <w:pPr>
        <w:pStyle w:val="Normal"/>
        <w:autoSpaceDE w:val="false"/>
        <w:ind w:firstLine="282"/>
        <w:jc w:val="both"/>
        <w:rPr/>
      </w:pPr>
      <w:r>
        <w:rPr>
          <w:rFonts w:cs="Bookman Old Style" w:ascii="Bookman Old Style" w:hAnsi="Bookman Old Style"/>
          <w:color w:val="000000"/>
          <w:lang w:eastAsia="en-US"/>
        </w:rPr>
        <w:t>Vijelia care se dezlănţuise îi va fi un bun aliat. Graţie tunetelor va putea să iasă din casă fără să atragă atenţia.</w:t>
      </w:r>
    </w:p>
    <w:p>
      <w:pPr>
        <w:pStyle w:val="Normal"/>
        <w:autoSpaceDE w:val="false"/>
        <w:ind w:firstLine="282"/>
        <w:jc w:val="both"/>
        <w:rPr/>
      </w:pPr>
      <w:r>
        <w:rPr>
          <w:rFonts w:cs="Bookman Old Style" w:ascii="Bookman Old Style" w:hAnsi="Bookman Old Style"/>
          <w:color w:val="000000"/>
          <w:lang w:eastAsia="en-US"/>
        </w:rPr>
        <w:t xml:space="preserve">Era pentru prima dată când se pregătea să plece într-o aventură în plină noapte. Căci era o aventură nebună </w:t>
      </w:r>
      <w:r>
        <w:rPr>
          <w:rFonts w:cs="Bookman Old Style" w:ascii="Bookman Old Style" w:hAnsi="Bookman Old Style"/>
          <w:bCs/>
          <w:color w:val="000000"/>
          <w:lang w:eastAsia="en-US"/>
        </w:rPr>
        <w:t>să-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auţi pe Cantor într-un oraş învăluit de beznă. Totuşi, pentru mulţi Roma nocturnă era un organism viu, mai viu decât cel luminat de 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astor se trezi scuturat cu delicateţe de mâna Laïs-ei. Se uită zăpăcit în jur, neputând să recunoască locul ciudat în care se afla. O cămăruţă cu un pat din piatră acoperit cu o saltea, murdară. Pe un trepied era o oală mare, ştirbită, din lut ars şi un ulcior de apă. În loc de uşă era o draperie din pânză roşie, murdară, care despărţea cămăruţa de str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ămăruţa era slab luminată de o feştilă din grăsime care mirosea urii.</w:t>
      </w:r>
    </w:p>
    <w:p>
      <w:pPr>
        <w:pStyle w:val="Normal"/>
        <w:autoSpaceDE w:val="false"/>
        <w:ind w:firstLine="282"/>
        <w:jc w:val="both"/>
        <w:rPr/>
      </w:pPr>
      <w:r>
        <w:rPr>
          <w:rFonts w:cs="Bookman Old Style" w:ascii="Bookman Old Style" w:hAnsi="Bookman Old Style"/>
          <w:color w:val="000000"/>
          <w:lang w:eastAsia="en-US"/>
        </w:rPr>
        <w:t>Vocea Laïs-ei suna ca un cânte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te scoli! Aici e locul meu de muncă… Aici primesc clienţii… Nu sunt prea mulţi, dar îmi ajung ca să-mi câştig pâinea şi să-mi plătesc datoriile faţă de stăp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îşi duse mâna la frunte. Părea că un cerc de fier încins îi strângea cap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mi crapă capul de durere! se plânse. </w:t>
      </w:r>
    </w:p>
    <w:p>
      <w:pPr>
        <w:pStyle w:val="Normal"/>
        <w:autoSpaceDE w:val="false"/>
        <w:ind w:firstLine="282"/>
        <w:jc w:val="both"/>
        <w:rPr/>
      </w:pPr>
      <w:r>
        <w:rPr>
          <w:rFonts w:cs="Bookman Old Style" w:ascii="Bookman Old Style" w:hAnsi="Bookman Old Style"/>
          <w:color w:val="000000"/>
          <w:lang w:eastAsia="en-US"/>
        </w:rPr>
        <w:t>Laïs începu să râd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aptea trecută am petrecut! Am băut vin, mult vin, şi ne-am astâmpărat foame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color w:val="000000"/>
          <w:lang w:eastAsia="en-US"/>
        </w:rPr>
        <w:t xml:space="preserve">Tunetele se rostogoleau unul după </w:t>
      </w:r>
      <w:r>
        <w:rPr>
          <w:rFonts w:cs="Bookman Old Style" w:ascii="Bookman Old Style" w:hAnsi="Bookman Old Style"/>
          <w:bCs/>
          <w:color w:val="000000"/>
          <w:lang w:eastAsia="en-US"/>
        </w:rPr>
        <w:t>al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r nu aveam bani! zise Castor uluit. </w:t>
      </w:r>
    </w:p>
    <w:p>
      <w:pPr>
        <w:pStyle w:val="Normal"/>
        <w:autoSpaceDE w:val="false"/>
        <w:ind w:firstLine="282"/>
        <w:jc w:val="both"/>
        <w:rPr/>
      </w:pPr>
      <w:r>
        <w:rPr>
          <w:rFonts w:cs="Bookman Old Style" w:ascii="Bookman Old Style" w:hAnsi="Bookman Old Style"/>
          <w:color w:val="000000"/>
          <w:lang w:eastAsia="en-US"/>
        </w:rPr>
        <w:t>Laïs izbucni într-un râs copilăres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avut norocul să dau peste un client nu numai gras ca un bostan, dar şi gros la pungă. Şi fiindcă noaptea toate pisicile sunt negre, m-a găsit pe gustul său. În timp ce mă înghesuia, mi-am băgat mâna pe sub toga lui şi, făcându-mă că-l mângâi să-i măresc tulburarea, i-am luat punga. Când, a terminat, am fugit cu toţi banii. A încercat să</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fugă după mine tot strigând: „Prindeţi hoaţa! Prindeţi hoaţa!” Cum sunt slăbuţă şi uşoară ca un fulg, zburam, în timp ce el gâfâia în urma mea abia săltându-şi burta mare şi grea. L-a costat scump plăcerea. După ce m-am depărtat de el, te-am întâlnit pe tine, aşa cum ne înţeleseserăm, apoi am intrat într-o tavernă. După toate cheltuielile ţi-a mai rămas ceva din bani.</w:t>
      </w:r>
    </w:p>
    <w:p>
      <w:pPr>
        <w:pStyle w:val="Normal"/>
        <w:autoSpaceDE w:val="false"/>
        <w:ind w:firstLine="282"/>
        <w:jc w:val="both"/>
        <w:rPr/>
      </w:pPr>
      <w:r>
        <w:rPr>
          <w:rFonts w:cs="Bookman Old Style" w:ascii="Bookman Old Style" w:hAnsi="Bookman Old Style"/>
          <w:color w:val="000000"/>
          <w:lang w:eastAsia="en-US"/>
        </w:rPr>
        <w:t>Castor, uimit, îşi băgă mâna în centură şi găsi în buzunărelul interior câteva piese de aur. Se înroşi ca un botroş.</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sunt bani furaţi! Nu pot să iau banii aceşt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fii prost! zise fata pe un ton aspru care contrasta cu delicateţea făpturii sale. Toţi indivizii ăştia care doresc o partidă cu picioarele desfăcute trebuie să plăt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izbucni iarăşi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şi întreb cum o să-i explice dovleacul nevestei sale că a pierdut toţi banii. Sunt sigură că o să-i spună că a fost prădat de hoţi şi că o să fie o scenă demnă de un spectacol comic.</w:t>
      </w:r>
    </w:p>
    <w:p>
      <w:pPr>
        <w:pStyle w:val="Normal"/>
        <w:autoSpaceDE w:val="false"/>
        <w:ind w:firstLine="282"/>
        <w:jc w:val="both"/>
        <w:rPr/>
      </w:pPr>
      <w:r>
        <w:rPr>
          <w:rFonts w:cs="Bookman Old Style" w:ascii="Bookman Old Style" w:hAnsi="Bookman Old Style"/>
          <w:color w:val="000000"/>
          <w:lang w:eastAsia="en-US"/>
        </w:rPr>
        <w:t>Un individ între două vârste, cu capul ras şi cu nasul turtit la vreo încăierare, dădu la o parte perdeaua, o măsură pe Laïs din cap până la picioare, apoi zise mirosind a băut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d că eşti ocup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ocmai am terminat! Vino sufleţelule! Cunosc toate rafinamentele mese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Îl scoase pe Castor afară.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teaptă-mă nu departe de uşă! îi şopti. Vin repede!</w:t>
      </w:r>
    </w:p>
    <w:p>
      <w:pPr>
        <w:pStyle w:val="Normal"/>
        <w:autoSpaceDE w:val="false"/>
        <w:ind w:firstLine="282"/>
        <w:jc w:val="both"/>
        <w:rPr/>
      </w:pPr>
      <w:r>
        <w:rPr>
          <w:rFonts w:cs="Bookman Old Style" w:ascii="Bookman Old Style" w:hAnsi="Bookman Old Style"/>
          <w:color w:val="000000"/>
          <w:lang w:eastAsia="en-US"/>
        </w:rPr>
        <w:t xml:space="preserve">Castor se văzu în stradă. Se acoperi cu pelerina, căci ploua cu găleata. Constată că se află pe una din ulicioarele rezervate prostituatelor de ultima categorie. Cămăruţe, ca cea a Laïs-ei, se întindeau pe cele două părţi ale </w:t>
      </w:r>
      <w:r>
        <w:rPr>
          <w:rFonts w:cs="Bookman Old Style" w:ascii="Bookman Old Style" w:hAnsi="Bookman Old Style"/>
          <w:bCs/>
          <w:color w:val="000000"/>
          <w:lang w:eastAsia="en-US"/>
        </w:rPr>
        <w:t>Stră</w:t>
      </w:r>
      <w:r>
        <w:rPr>
          <w:rFonts w:cs="Bookman Old Style" w:ascii="Bookman Old Style" w:hAnsi="Bookman Old Style"/>
          <w:color w:val="000000"/>
          <w:lang w:eastAsia="en-US"/>
        </w:rPr>
        <w:t>duţei strâmte</w:t>
      </w:r>
      <w:r>
        <w:rPr>
          <w:rFonts w:cs="Bookman Old Style" w:ascii="Bookman Old Style" w:hAnsi="Bookman Old Style"/>
          <w:bCs/>
          <w:color w:val="000000"/>
          <w:lang w:eastAsia="en-US"/>
        </w:rPr>
        <w:t xml:space="preserve"> şi </w:t>
      </w:r>
      <w:r>
        <w:rPr>
          <w:rFonts w:cs="Bookman Old Style" w:ascii="Bookman Old Style" w:hAnsi="Bookman Old Style"/>
          <w:color w:val="000000"/>
          <w:lang w:eastAsia="en-US"/>
        </w:rPr>
        <w:t xml:space="preserve">întortocheate. Draperii </w:t>
      </w:r>
      <w:r>
        <w:rPr>
          <w:rFonts w:cs="Bookman Old Style" w:ascii="Bookman Old Style" w:hAnsi="Bookman Old Style"/>
          <w:bCs/>
          <w:color w:val="000000"/>
          <w:lang w:eastAsia="en-US"/>
        </w:rPr>
        <w:t xml:space="preserve">de </w:t>
      </w:r>
      <w:r>
        <w:rPr>
          <w:rFonts w:cs="Bookman Old Style" w:ascii="Bookman Old Style" w:hAnsi="Bookman Old Style"/>
          <w:color w:val="000000"/>
          <w:lang w:eastAsia="en-US"/>
        </w:rPr>
        <w:t xml:space="preserve">diferite culori le separau de lumea exterioară. Clienţii,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erau destui, îşi băgau capul dând la o parte perdelele. Dacă prostituata pe care o alegeau era în plină activitate, o aşteptau </w:t>
      </w:r>
      <w:r>
        <w:rPr>
          <w:rFonts w:cs="Bookman Old Style" w:ascii="Bookman Old Style" w:hAnsi="Bookman Old Style"/>
          <w:bCs/>
          <w:color w:val="000000"/>
          <w:lang w:eastAsia="en-US"/>
        </w:rPr>
        <w:t xml:space="preserve">să-şi </w:t>
      </w:r>
      <w:r>
        <w:rPr>
          <w:rFonts w:cs="Bookman Old Style" w:ascii="Bookman Old Style" w:hAnsi="Bookman Old Style"/>
          <w:color w:val="000000"/>
          <w:lang w:eastAsia="en-US"/>
        </w:rPr>
        <w:t>termine treaba sau căutau o altă fată. Nu era decât problema de a alege. Inscripţiile obscene murdăreau toţi pereţii.</w:t>
      </w:r>
    </w:p>
    <w:p>
      <w:pPr>
        <w:pStyle w:val="Normal"/>
        <w:autoSpaceDE w:val="false"/>
        <w:ind w:firstLine="282"/>
        <w:jc w:val="both"/>
        <w:rPr/>
      </w:pPr>
      <w:r>
        <w:rPr>
          <w:rFonts w:cs="Bookman Old Style" w:ascii="Bookman Old Style" w:hAnsi="Bookman Old Style"/>
          <w:color w:val="000000"/>
          <w:lang w:eastAsia="en-US"/>
        </w:rPr>
        <w:t xml:space="preserve">În mulţimea asta de oameni apucaţi de rut, cei mai mulţi beţi, prezenţa lui Castor trecea neobservată. Piesele de aur din centură îl făcură </w:t>
      </w:r>
      <w:r>
        <w:rPr>
          <w:rFonts w:cs="Bookman Old Style" w:ascii="Bookman Old Style" w:hAnsi="Bookman Old Style"/>
          <w:bCs/>
          <w:color w:val="000000"/>
          <w:lang w:eastAsia="en-US"/>
        </w:rPr>
        <w:t xml:space="preserve">să se </w:t>
      </w:r>
      <w:r>
        <w:rPr>
          <w:rFonts w:cs="Bookman Old Style" w:ascii="Bookman Old Style" w:hAnsi="Bookman Old Style"/>
          <w:color w:val="000000"/>
          <w:lang w:eastAsia="en-US"/>
        </w:rPr>
        <w:t xml:space="preserve">gândească </w:t>
      </w:r>
      <w:r>
        <w:rPr>
          <w:rFonts w:cs="Bookman Old Style" w:ascii="Bookman Old Style" w:hAnsi="Bookman Old Style"/>
          <w:bCs/>
          <w:color w:val="000000"/>
          <w:lang w:eastAsia="en-US"/>
        </w:rPr>
        <w:t xml:space="preserve">la </w:t>
      </w:r>
      <w:r>
        <w:rPr>
          <w:rFonts w:cs="Bookman Old Style" w:ascii="Bookman Old Style" w:hAnsi="Bookman Old Style"/>
          <w:color w:val="000000"/>
          <w:lang w:eastAsia="en-US"/>
        </w:rPr>
        <w:t xml:space="preserve">situaţia </w:t>
      </w:r>
      <w:r>
        <w:rPr>
          <w:rFonts w:cs="Bookman Old Style" w:ascii="Bookman Old Style" w:hAnsi="Bookman Old Style"/>
          <w:bCs/>
          <w:color w:val="000000"/>
          <w:lang w:eastAsia="en-US"/>
        </w:rPr>
        <w:t xml:space="preserve">sa. </w:t>
      </w:r>
      <w:r>
        <w:rPr>
          <w:rFonts w:cs="Bookman Old Style" w:ascii="Bookman Old Style" w:hAnsi="Bookman Old Style"/>
          <w:color w:val="000000"/>
          <w:lang w:eastAsia="en-US"/>
        </w:rPr>
        <w:t xml:space="preserve">Perspectiva de a deveni întreţinutul unei prostituate, sau peştele </w:t>
      </w:r>
      <w:r>
        <w:rPr>
          <w:rFonts w:cs="Bookman Old Style" w:ascii="Bookman Old Style" w:hAnsi="Bookman Old Style"/>
          <w:bCs/>
          <w:color w:val="000000"/>
          <w:lang w:eastAsia="en-US"/>
        </w:rPr>
        <w:t xml:space="preserve">ei, </w:t>
      </w:r>
      <w:r>
        <w:rPr>
          <w:rFonts w:cs="Bookman Old Style" w:ascii="Bookman Old Style" w:hAnsi="Bookman Old Style"/>
          <w:color w:val="000000"/>
          <w:lang w:eastAsia="en-US"/>
        </w:rPr>
        <w:t>nu îi surâdea.</w:t>
      </w:r>
    </w:p>
    <w:p>
      <w:pPr>
        <w:pStyle w:val="Normal"/>
        <w:autoSpaceDE w:val="false"/>
        <w:ind w:firstLine="282"/>
        <w:jc w:val="both"/>
        <w:rPr/>
      </w:pPr>
      <w:r>
        <w:rPr>
          <w:rFonts w:cs="Bookman Old Style" w:ascii="Bookman Old Style" w:hAnsi="Bookman Old Style"/>
          <w:color w:val="000000"/>
          <w:lang w:eastAsia="en-US"/>
        </w:rPr>
        <w:t xml:space="preserve">Individul cu capul ras ieşi din cămăruţa Laïs-ei încheindu-se la centură, apoi </w:t>
      </w:r>
      <w:r>
        <w:rPr>
          <w:rFonts w:cs="Bookman Old Style" w:ascii="Bookman Old Style" w:hAnsi="Bookman Old Style"/>
          <w:bCs/>
          <w:color w:val="000000"/>
          <w:lang w:eastAsia="en-US"/>
        </w:rPr>
        <w:t xml:space="preserve">se </w:t>
      </w:r>
      <w:r>
        <w:rPr>
          <w:rFonts w:cs="Bookman Old Style" w:ascii="Bookman Old Style" w:hAnsi="Bookman Old Style"/>
          <w:color w:val="000000"/>
          <w:lang w:eastAsia="en-US"/>
        </w:rPr>
        <w:t xml:space="preserve">pierdu în mulţime. Un individ voinic ca un taur, acoperit cu o pelerină </w:t>
      </w:r>
      <w:r>
        <w:rPr>
          <w:rFonts w:cs="Bookman Old Style" w:ascii="Bookman Old Style" w:hAnsi="Bookman Old Style"/>
          <w:bCs/>
          <w:color w:val="000000"/>
          <w:lang w:eastAsia="en-US"/>
        </w:rPr>
        <w:t xml:space="preserve">de </w:t>
      </w:r>
      <w:r>
        <w:rPr>
          <w:rFonts w:cs="Bookman Old Style" w:ascii="Bookman Old Style" w:hAnsi="Bookman Old Style"/>
          <w:color w:val="000000"/>
          <w:lang w:eastAsia="en-US"/>
        </w:rPr>
        <w:t>pe care s</w:t>
      </w:r>
      <w:r>
        <w:rPr>
          <w:rFonts w:cs="Bookman Old Style" w:ascii="Bookman Old Style" w:hAnsi="Bookman Old Style"/>
          <w:bCs/>
          <w:color w:val="000000"/>
          <w:lang w:eastAsia="en-US"/>
        </w:rPr>
        <w:t xml:space="preserve">e </w:t>
      </w:r>
      <w:r>
        <w:rPr>
          <w:rFonts w:cs="Bookman Old Style" w:ascii="Bookman Old Style" w:hAnsi="Bookman Old Style"/>
          <w:color w:val="000000"/>
          <w:lang w:eastAsia="en-US"/>
        </w:rPr>
        <w:t>scurgea apa, îl privi pe Castor, care stătea sprijinindu-se de zidul de lângă intrarea în cămăruţa Laïs-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aştepţi rândul? îl întrebă noul venit cu o voce răguş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u! răspunse jenat Castor. Poţi să int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Îl copleşi ruşinea. Nu-i mai rămânea decât să stea la intrarea în cămăruţa Laïs-ei </w:t>
      </w:r>
      <w:r>
        <w:rPr>
          <w:rFonts w:cs="Bookman Old Style" w:ascii="Bookman Old Style" w:hAnsi="Bookman Old Style"/>
          <w:bCs/>
          <w:color w:val="000000"/>
          <w:lang w:eastAsia="en-US"/>
        </w:rPr>
        <w:t xml:space="preserve">şi să </w:t>
      </w:r>
      <w:r>
        <w:rPr>
          <w:rFonts w:cs="Bookman Old Style" w:ascii="Bookman Old Style" w:hAnsi="Bookman Old Style"/>
          <w:color w:val="000000"/>
          <w:lang w:eastAsia="en-US"/>
        </w:rPr>
        <w:t xml:space="preserve">încaseze taxa </w:t>
      </w:r>
      <w:r>
        <w:rPr>
          <w:rFonts w:cs="Bookman Old Style" w:ascii="Bookman Old Style" w:hAnsi="Bookman Old Style"/>
          <w:bCs/>
          <w:color w:val="000000"/>
          <w:lang w:eastAsia="en-US"/>
        </w:rPr>
        <w:t xml:space="preserve">de </w:t>
      </w:r>
      <w:r>
        <w:rPr>
          <w:rFonts w:cs="Bookman Old Style" w:ascii="Bookman Old Style" w:hAnsi="Bookman Old Style"/>
          <w:color w:val="000000"/>
          <w:lang w:eastAsia="en-US"/>
        </w:rPr>
        <w:t xml:space="preserve">la fiecare care venea la rând. Un Cotta făcând pe întreţinutul! Dar, spre deosebire de unchiul </w:t>
      </w:r>
      <w:r>
        <w:rPr>
          <w:rFonts w:cs="Bookman Old Style" w:ascii="Bookman Old Style" w:hAnsi="Bookman Old Style"/>
          <w:bCs/>
          <w:color w:val="000000"/>
          <w:lang w:eastAsia="en-US"/>
        </w:rPr>
        <w:t xml:space="preserve">său, </w:t>
      </w:r>
      <w:r>
        <w:rPr>
          <w:rFonts w:cs="Bookman Old Style" w:ascii="Bookman Old Style" w:hAnsi="Bookman Old Style"/>
          <w:color w:val="000000"/>
          <w:lang w:eastAsia="en-US"/>
        </w:rPr>
        <w:t xml:space="preserve">fata asta îi oferea un mijloc de existenţă. Gândurile </w:t>
      </w:r>
      <w:r>
        <w:rPr>
          <w:rFonts w:cs="Bookman Old Style" w:ascii="Bookman Old Style" w:hAnsi="Bookman Old Style"/>
          <w:bCs/>
          <w:color w:val="000000"/>
          <w:lang w:eastAsia="en-US"/>
        </w:rPr>
        <w:t xml:space="preserve">i se </w:t>
      </w:r>
      <w:r>
        <w:rPr>
          <w:rFonts w:cs="Bookman Old Style" w:ascii="Bookman Old Style" w:hAnsi="Bookman Old Style"/>
          <w:color w:val="000000"/>
          <w:lang w:eastAsia="en-US"/>
        </w:rPr>
        <w:t xml:space="preserve">încâlceau în minte. Principiile morale, care </w:t>
      </w:r>
      <w:r>
        <w:rPr>
          <w:rFonts w:cs="Bookman Old Style" w:ascii="Bookman Old Style" w:hAnsi="Bookman Old Style"/>
          <w:bCs/>
          <w:color w:val="000000"/>
          <w:lang w:eastAsia="en-US"/>
        </w:rPr>
        <w:t xml:space="preserve">i-au </w:t>
      </w:r>
      <w:r>
        <w:rPr>
          <w:rFonts w:cs="Bookman Old Style" w:ascii="Bookman Old Style" w:hAnsi="Bookman Old Style"/>
          <w:color w:val="000000"/>
          <w:lang w:eastAsia="en-US"/>
        </w:rPr>
        <w:t xml:space="preserve">fost insuflate în copilărie şi adolescenţă, intrau acum în conflict cu noile sale condiţii de viaţă. Ce </w:t>
      </w:r>
      <w:r>
        <w:rPr>
          <w:rFonts w:cs="Bookman Old Style" w:ascii="Bookman Old Style" w:hAnsi="Bookman Old Style"/>
          <w:bCs/>
          <w:color w:val="000000"/>
          <w:lang w:eastAsia="en-US"/>
        </w:rPr>
        <w:t xml:space="preserve">ar </w:t>
      </w:r>
      <w:r>
        <w:rPr>
          <w:rFonts w:cs="Bookman Old Style" w:ascii="Bookman Old Style" w:hAnsi="Bookman Old Style"/>
          <w:color w:val="000000"/>
          <w:lang w:eastAsia="en-US"/>
        </w:rPr>
        <w:t xml:space="preserve">putea </w:t>
      </w:r>
      <w:r>
        <w:rPr>
          <w:rFonts w:cs="Bookman Old Style" w:ascii="Bookman Old Style" w:hAnsi="Bookman Old Style"/>
          <w:bCs/>
          <w:color w:val="000000"/>
          <w:lang w:eastAsia="en-US"/>
        </w:rPr>
        <w:t xml:space="preserve">să </w:t>
      </w:r>
      <w:r>
        <w:rPr>
          <w:rFonts w:cs="Bookman Old Style" w:ascii="Bookman Old Style" w:hAnsi="Bookman Old Style"/>
          <w:color w:val="000000"/>
          <w:lang w:eastAsia="en-US"/>
        </w:rPr>
        <w:t xml:space="preserve">facă? Alegerea era redusă la minimum! Să </w:t>
      </w:r>
      <w:r>
        <w:rPr>
          <w:rFonts w:cs="Bookman Old Style" w:ascii="Bookman Old Style" w:hAnsi="Bookman Old Style"/>
          <w:bCs/>
          <w:color w:val="000000"/>
          <w:lang w:eastAsia="en-US"/>
        </w:rPr>
        <w:t xml:space="preserve">se </w:t>
      </w:r>
      <w:r>
        <w:rPr>
          <w:rFonts w:cs="Bookman Old Style" w:ascii="Bookman Old Style" w:hAnsi="Bookman Old Style"/>
          <w:color w:val="000000"/>
          <w:lang w:eastAsia="en-US"/>
        </w:rPr>
        <w:t xml:space="preserve">facă învăţător? Avea pregătirea necesară, dar cine ar îndrăzni </w:t>
      </w:r>
      <w:r>
        <w:rPr>
          <w:rFonts w:cs="Bookman Old Style" w:ascii="Bookman Old Style" w:hAnsi="Bookman Old Style"/>
          <w:bCs/>
          <w:color w:val="000000"/>
          <w:lang w:eastAsia="en-US"/>
        </w:rPr>
        <w:t xml:space="preserve">să-şi </w:t>
      </w:r>
      <w:r>
        <w:rPr>
          <w:rFonts w:cs="Bookman Old Style" w:ascii="Bookman Old Style" w:hAnsi="Bookman Old Style"/>
          <w:color w:val="000000"/>
          <w:lang w:eastAsia="en-US"/>
        </w:rPr>
        <w:t xml:space="preserve">încredinţeze copiii fiului lui Cotta? Hamal? N-avea nici forţa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nici rezistenţa fizică necesară acestei meserii! Cioclu? Asistase la transportul cadavrelor spre necropolă! Dar ocupaţia asta e un adevărat coşmar! Să fure?</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A gustat din munca asta prin intermediul Laïs-ei! De altfel, sclavii practicau toate meseriile de care ar fi putut să se apuce, chiar şi cele mai umil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şi strânse pelerina în jurul trupului. Cu banii procuraţi de Laïs ar fi putut să închirieze o cămăruţă sub acoperişul uneia dintre aceste „insulae” ale sărac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ocamdată, însă, trebuia să se resemneze cu rolul de parazit al unei prostituate fira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individ mai în vârstă, îmbrăcat destul de bine, cu capul acoperit de o glugă ce lăsa să i se vadă fruntea pleşuvă, se opri lângă el, îl privi din cap până în picioare, măsurându-l ca pe o vită de povară vândută la târg, şi satisfăcut de acest examen, între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ft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nu înţelesese sensul întrebăr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uă mii de sesterţi! zise străinul.</w:t>
      </w:r>
    </w:p>
    <w:p>
      <w:pPr>
        <w:pStyle w:val="Normal"/>
        <w:autoSpaceDE w:val="false"/>
        <w:ind w:firstLine="282"/>
        <w:jc w:val="both"/>
        <w:rPr/>
      </w:pPr>
      <w:r>
        <w:rPr>
          <w:rFonts w:cs="Bookman Old Style" w:ascii="Bookman Old Style" w:hAnsi="Bookman Old Style"/>
          <w:color w:val="000000"/>
          <w:lang w:eastAsia="en-US"/>
        </w:rPr>
        <w:t>Un zâmbet ironic apăru pe buzele lui Castor, pe care individul îl interpretă ca o respingere a acestei sume derizo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inci mii de sesterţi! </w:t>
      </w:r>
    </w:p>
    <w:p>
      <w:pPr>
        <w:pStyle w:val="Normal"/>
        <w:autoSpaceDE w:val="false"/>
        <w:ind w:firstLine="282"/>
        <w:jc w:val="both"/>
        <w:rPr/>
      </w:pPr>
      <w:r>
        <w:rPr>
          <w:rFonts w:cs="Bookman Old Style" w:ascii="Bookman Old Style" w:hAnsi="Bookman Old Style"/>
          <w:color w:val="000000"/>
          <w:lang w:eastAsia="en-US"/>
        </w:rPr>
        <w:t>Castor îi întoarse spa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teaptă! strigă pleşuvul. Zece mii! Ăsta-i ultimul meu preţ!</w:t>
      </w:r>
    </w:p>
    <w:p>
      <w:pPr>
        <w:pStyle w:val="Normal"/>
        <w:autoSpaceDE w:val="false"/>
        <w:ind w:firstLine="282"/>
        <w:jc w:val="both"/>
        <w:rPr/>
      </w:pPr>
      <w:r>
        <w:rPr>
          <w:rFonts w:cs="Bookman Old Style" w:ascii="Bookman Old Style" w:hAnsi="Bookman Old Style"/>
          <w:color w:val="000000"/>
          <w:lang w:eastAsia="en-US"/>
        </w:rPr>
        <w:t>Îl apucă de umăr suspinând învin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xează tu preţul! Putem să-l discutăm!</w:t>
      </w:r>
    </w:p>
    <w:p>
      <w:pPr>
        <w:pStyle w:val="Normal"/>
        <w:autoSpaceDE w:val="false"/>
        <w:ind w:firstLine="282"/>
        <w:jc w:val="both"/>
        <w:rPr/>
      </w:pPr>
      <w:r>
        <w:rPr>
          <w:rFonts w:cs="Bookman Old Style" w:ascii="Bookman Old Style" w:hAnsi="Bookman Old Style"/>
          <w:color w:val="000000"/>
          <w:lang w:eastAsia="en-US"/>
        </w:rPr>
        <w:t>Doi indivizi cu aspect mizerabil, acoperiţi cu saci în loc de pelerine, trecură comentând cu neliniş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pele Tibrului cresc rep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au căzut ploi mari în mun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ilonii podurilor sunt sub a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că apa va mai creşte, vor fi inundaţii! </w:t>
      </w:r>
    </w:p>
    <w:p>
      <w:pPr>
        <w:pStyle w:val="Normal"/>
        <w:autoSpaceDE w:val="false"/>
        <w:ind w:firstLine="282"/>
        <w:jc w:val="both"/>
        <w:rPr/>
      </w:pPr>
      <w:r>
        <w:rPr>
          <w:rFonts w:cs="Bookman Old Style" w:ascii="Bookman Old Style" w:hAnsi="Bookman Old Style"/>
          <w:color w:val="000000"/>
          <w:lang w:eastAsia="en-US"/>
        </w:rPr>
        <w:t>Castor nu înţelegea decât fragmentar dialogul deoarece se gândea cum să scape de individul care îl urmărea. Deodată fu cuprins de mânie, se întoarse spre acesta şi îl apostrof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te de aici! Că îţi dau una de o să mă pomeneşti multă vreme!</w:t>
      </w:r>
    </w:p>
    <w:p>
      <w:pPr>
        <w:pStyle w:val="Normal"/>
        <w:autoSpaceDE w:val="false"/>
        <w:ind w:firstLine="282"/>
        <w:jc w:val="both"/>
        <w:rPr/>
      </w:pPr>
      <w:r>
        <w:rPr>
          <w:rFonts w:cs="Bookman Old Style" w:ascii="Bookman Old Style" w:hAnsi="Bookman Old Style"/>
          <w:color w:val="000000"/>
          <w:lang w:eastAsia="en-US"/>
        </w:rPr>
        <w:t xml:space="preserve">Individul se retrase grăbit.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bine! Nu te supăra!</w:t>
      </w:r>
    </w:p>
    <w:p>
      <w:pPr>
        <w:pStyle w:val="Normal"/>
        <w:autoSpaceDE w:val="false"/>
        <w:ind w:firstLine="282"/>
        <w:jc w:val="both"/>
        <w:rPr/>
      </w:pPr>
      <w:r>
        <w:rPr>
          <w:rFonts w:cs="Bookman Old Style" w:ascii="Bookman Old Style" w:hAnsi="Bookman Old Style"/>
          <w:color w:val="000000"/>
          <w:lang w:eastAsia="en-US"/>
        </w:rPr>
        <w:t xml:space="preserve">Castor se întoarse spre cămăruţa Laïs-ei. Ajuns în faţa perdelei, îşi ciuli urechile. Auzi horcăitul unui bărbat ajuns la paroxism. Se simţea ca şi cum cineva l-ar fi </w:t>
      </w:r>
      <w:r>
        <w:rPr>
          <w:rFonts w:cs="Bookman Old Style" w:ascii="Bookman Old Style" w:hAnsi="Bookman Old Style"/>
          <w:bCs/>
          <w:color w:val="000000"/>
          <w:lang w:eastAsia="en-US"/>
        </w:rPr>
        <w:t>şfichiu</w:t>
      </w:r>
      <w:r>
        <w:rPr>
          <w:rFonts w:cs="Bookman Old Style" w:ascii="Bookman Old Style" w:hAnsi="Bookman Old Style"/>
          <w:color w:val="000000"/>
          <w:lang w:eastAsia="en-US"/>
        </w:rPr>
        <w:t xml:space="preserve">it cu biciul, dar nu se aruncă în cămăruţă să-l gonească pe insul care o pângărea pe Laïs. Îşi duse mâinile pe frunte. Să se fi îndrăgostit de fata asta? De o târfă? Ar fi o nebunie curată! Fata îl ajutase, îi oferise plăceri inegalabile, chiar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bani! Dar de aici până la a te îndrăgosti e o prăpastie!</w:t>
      </w:r>
    </w:p>
    <w:p>
      <w:pPr>
        <w:pStyle w:val="Normal"/>
        <w:autoSpaceDE w:val="false"/>
        <w:ind w:firstLine="282"/>
        <w:jc w:val="both"/>
        <w:rPr/>
      </w:pPr>
      <w:r>
        <w:rPr>
          <w:rFonts w:cs="Bookman Old Style" w:ascii="Bookman Old Style" w:hAnsi="Bookman Old Style"/>
          <w:color w:val="000000"/>
          <w:lang w:eastAsia="en-US"/>
        </w:rPr>
        <w:t>Şi-o închipuia pe Laïs îndoindu-se sub trupul hidos, asudat, al partenerului său. Sângele i se urcă la cap.</w:t>
      </w:r>
    </w:p>
    <w:p>
      <w:pPr>
        <w:pStyle w:val="Normal"/>
        <w:autoSpaceDE w:val="false"/>
        <w:ind w:firstLine="282"/>
        <w:jc w:val="both"/>
        <w:rPr/>
      </w:pPr>
      <w:r>
        <w:rPr>
          <w:rFonts w:cs="Bookman Old Style" w:ascii="Bookman Old Style" w:hAnsi="Bookman Old Style"/>
          <w:color w:val="000000"/>
          <w:lang w:eastAsia="en-US"/>
        </w:rPr>
        <w:t xml:space="preserve">Individul, care îl solicitase, îi propusese zece mii de sesterţi! Chiar mărise preţul, numai ca să-şi atingă scopul!… Ar fi fost un mijloc de a plăti datoria faţă de Laïs! </w:t>
      </w:r>
      <w:r>
        <w:rPr>
          <w:rFonts w:cs="Bookman Old Style" w:ascii="Bookman Old Style" w:hAnsi="Bookman Old Style"/>
          <w:bCs/>
          <w:color w:val="000000"/>
          <w:lang w:eastAsia="en-US"/>
        </w:rPr>
        <w:t xml:space="preserve">Un mijloc </w:t>
      </w:r>
      <w:r>
        <w:rPr>
          <w:rFonts w:cs="Bookman Old Style" w:ascii="Bookman Old Style" w:hAnsi="Bookman Old Style"/>
          <w:color w:val="000000"/>
          <w:lang w:eastAsia="en-US"/>
        </w:rPr>
        <w:t xml:space="preserve">josnic, respingător, dar rentabil! Se gândi la Marc Antoniu, la Cezar, la Octavian August şi la alţi înaintaşi care se oferiseră partenerilor lor, a căror generozitate le permise mai târziu să-şi ridice armatele. Dar mai întâi trebuia să găsească amatori pentru asemenea acte măreţe. Cu ajutorul lor ar putea să-i îndepărteze de Laïs pe toţi aceşti indivizi murdari care, pentru câţiva sesterţi, </w:t>
      </w:r>
      <w:r>
        <w:rPr>
          <w:rFonts w:cs="Bookman Old Style" w:ascii="Bookman Old Style" w:hAnsi="Bookman Old Style"/>
          <w:bCs/>
          <w:color w:val="000000"/>
          <w:lang w:eastAsia="en-US"/>
        </w:rPr>
        <w:t xml:space="preserve">îşi </w:t>
      </w:r>
      <w:r>
        <w:rPr>
          <w:rFonts w:cs="Bookman Old Style" w:ascii="Bookman Old Style" w:hAnsi="Bookman Old Style"/>
          <w:color w:val="000000"/>
          <w:lang w:eastAsia="en-US"/>
        </w:rPr>
        <w:t>cumpărau o îmbrăţişare uitată repede.</w:t>
      </w:r>
    </w:p>
    <w:p>
      <w:pPr>
        <w:pStyle w:val="Normal"/>
        <w:autoSpaceDE w:val="false"/>
        <w:ind w:firstLine="282"/>
        <w:jc w:val="both"/>
        <w:rPr/>
      </w:pPr>
      <w:r>
        <w:rPr>
          <w:rFonts w:cs="Bookman Old Style" w:ascii="Bookman Old Style" w:hAnsi="Bookman Old Style"/>
          <w:color w:val="000000"/>
          <w:lang w:eastAsia="en-US"/>
        </w:rPr>
        <w:t xml:space="preserve">Un uriaş de vreo patruzeci de ani se opri în faţa cămăruţei Laïs-ei şi îşi ciuli urechile. Era îmbrăcat într-o tunică curată, cu o centură largă de piele, o pelerină dintr-o ţesătură fină, avea un cercel de aur şi brăţări de aur. În ciuda podoabelor sale, nu avea nimic efeminat în el. O barbă </w:t>
      </w:r>
      <w:r>
        <w:rPr>
          <w:rFonts w:cs="Bookman Old Style" w:ascii="Bookman Old Style" w:hAnsi="Bookman Old Style"/>
          <w:bCs/>
          <w:color w:val="000000"/>
          <w:lang w:eastAsia="en-US"/>
        </w:rPr>
        <w:t>scurtă,</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ătrată, îi sublinia trăsăturile energice ce reieşeau din obrajii săi asp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 şi clientul precedent, îl întrebă pe Cas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aştepţi rând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răspunse Castor maşinal.</w:t>
      </w:r>
    </w:p>
    <w:p>
      <w:pPr>
        <w:pStyle w:val="Normal"/>
        <w:autoSpaceDE w:val="false"/>
        <w:ind w:firstLine="282"/>
        <w:jc w:val="both"/>
        <w:rPr/>
      </w:pPr>
      <w:r>
        <w:rPr>
          <w:rFonts w:cs="Bookman Old Style" w:ascii="Bookman Old Style" w:hAnsi="Bookman Old Style"/>
          <w:color w:val="000000"/>
          <w:lang w:eastAsia="en-US"/>
        </w:rPr>
        <w:t>Uriaşul aşteptă până ce clientul Laïs-ei ieşi vizibil satisfăcut că şi descărcase surplusul de vitalitate.</w:t>
      </w:r>
    </w:p>
    <w:p>
      <w:pPr>
        <w:pStyle w:val="Normal"/>
        <w:autoSpaceDE w:val="false"/>
        <w:ind w:firstLine="282"/>
        <w:jc w:val="both"/>
        <w:rPr/>
      </w:pPr>
      <w:r>
        <w:rPr>
          <w:rFonts w:cs="Bookman Old Style" w:ascii="Bookman Old Style" w:hAnsi="Bookman Old Style"/>
          <w:color w:val="000000"/>
          <w:lang w:eastAsia="en-US"/>
        </w:rPr>
        <w:t>Văzându-i pe Castor şi pe uriaş, vru să tragă o înjurătură, dar se răzgândi şi zâmb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erge târfa! Cam slăbuţă, dar merge!</w:t>
      </w:r>
    </w:p>
    <w:p>
      <w:pPr>
        <w:pStyle w:val="Normal"/>
        <w:autoSpaceDE w:val="false"/>
        <w:ind w:firstLine="282"/>
        <w:jc w:val="both"/>
        <w:rPr/>
      </w:pPr>
      <w:r>
        <w:rPr>
          <w:rFonts w:cs="Bookman Old Style" w:ascii="Bookman Old Style" w:hAnsi="Bookman Old Style"/>
          <w:color w:val="000000"/>
          <w:lang w:eastAsia="en-US"/>
        </w:rPr>
        <w:t>Uriaşul, fără să-l privească pe Castor, intră în cămăruţă.</w:t>
      </w:r>
    </w:p>
    <w:p>
      <w:pPr>
        <w:pStyle w:val="Normal"/>
        <w:autoSpaceDE w:val="false"/>
        <w:ind w:firstLine="282"/>
        <w:jc w:val="both"/>
        <w:rPr/>
      </w:pPr>
      <w:r>
        <w:rPr>
          <w:rFonts w:cs="Bookman Old Style" w:ascii="Bookman Old Style" w:hAnsi="Bookman Old Style"/>
          <w:color w:val="000000"/>
          <w:lang w:eastAsia="en-US"/>
        </w:rPr>
        <w:t>Castor nu mai auzi zgomotele obişnuite, târguiala, foşnetul veşmintelor scoase de pe trup şi râsul provocator al Laïs-ei, care se străduia să-l pună în formă pe partenerul său de ocazie.</w:t>
      </w:r>
    </w:p>
    <w:p>
      <w:pPr>
        <w:pStyle w:val="Normal"/>
        <w:autoSpaceDE w:val="false"/>
        <w:ind w:firstLine="282"/>
        <w:jc w:val="both"/>
        <w:rPr/>
      </w:pPr>
      <w:r>
        <w:rPr>
          <w:rFonts w:cs="Bookman Old Style" w:ascii="Bookman Old Style" w:hAnsi="Bookman Old Style"/>
          <w:color w:val="000000"/>
          <w:lang w:eastAsia="en-US"/>
        </w:rPr>
        <w:t>În schimb, după o linişte inexplicabilă, se auzi răbufnirea unei voci dure, autori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Ăştia sunt toţi banii pe care i-ai strâns astă noap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Ăştia-s toţi, Amillius! răspunse timid Laïs.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rmă un pumn răsunător şi zgomotul uni corp ce se prăbuşeş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ltora să le vinzi gogoşile astea, târfo! Hispola te-a văzut aseară când ai furat punga unui client gras, bucălat! Pune jos banii sau te sfărâm!</w:t>
      </w:r>
    </w:p>
    <w:p>
      <w:pPr>
        <w:pStyle w:val="Normal"/>
        <w:autoSpaceDE w:val="false"/>
        <w:ind w:firstLine="282"/>
        <w:jc w:val="both"/>
        <w:rPr/>
      </w:pPr>
      <w:r>
        <w:rPr>
          <w:rFonts w:cs="Bookman Old Style" w:ascii="Bookman Old Style" w:hAnsi="Bookman Old Style"/>
          <w:color w:val="000000"/>
          <w:lang w:eastAsia="en-US"/>
        </w:rPr>
        <w:t>Castor îşi aminti de piesele de aur, dintre care, o parte, îi umpleau acum centura. Ca să-l ferească biata Laïs îndura violenţa căpcăunului cu barbă pătrată.</w:t>
      </w:r>
    </w:p>
    <w:p>
      <w:pPr>
        <w:pStyle w:val="Normal"/>
        <w:autoSpaceDE w:val="false"/>
        <w:ind w:firstLine="282"/>
        <w:jc w:val="both"/>
        <w:rPr/>
      </w:pPr>
      <w:r>
        <w:rPr>
          <w:rFonts w:cs="Bookman Old Style" w:ascii="Bookman Old Style" w:hAnsi="Bookman Old Style"/>
          <w:color w:val="000000"/>
          <w:lang w:eastAsia="en-US"/>
        </w:rPr>
        <w:t>O nouă lovitură îl făcu pe Castor să tresară. Inima îi sări din loc. Se trezise spiritul cavaleresc al familiei Cotta făcându-l să se arunce în cămăruţă şi să-l privească agresiv pe uriaşul care ar fi putut să-l şteargă de pe faţa pământului cu o singură mişcare a braţului.</w:t>
      </w:r>
    </w:p>
    <w:p>
      <w:pPr>
        <w:pStyle w:val="Normal"/>
        <w:autoSpaceDE w:val="false"/>
        <w:ind w:firstLine="282"/>
        <w:jc w:val="both"/>
        <w:rPr/>
      </w:pPr>
      <w:r>
        <w:rPr>
          <w:rFonts w:cs="Bookman Old Style" w:ascii="Bookman Old Style" w:hAnsi="Bookman Old Style"/>
          <w:color w:val="000000"/>
          <w:lang w:eastAsia="en-US"/>
        </w:rPr>
        <w:t>Laïs zăcea lângă p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îndrăzneşti tu, brută murdară, să loveşti o fată lipsită de apărare?</w:t>
      </w:r>
    </w:p>
    <w:p>
      <w:pPr>
        <w:pStyle w:val="Normal"/>
        <w:autoSpaceDE w:val="false"/>
        <w:ind w:firstLine="282"/>
        <w:jc w:val="both"/>
        <w:rPr/>
      </w:pPr>
      <w:r>
        <w:rPr>
          <w:rFonts w:cs="Bookman Old Style" w:ascii="Bookman Old Style" w:hAnsi="Bookman Old Style"/>
          <w:color w:val="000000"/>
          <w:lang w:eastAsia="en-US"/>
        </w:rPr>
        <w:t>La început uriaşul îl privi fără să priceapă de ce se amestecă în treaba asta. În sfârşit, mintea-i se lumină. Slăbănogul, neputinciosul ăsta îl înfrunta. Nu cumva voia să i-o răpească pe fata asta roşcovană care făcea parte din turma sa şi pe care o pedepsea în numele bătrânei stăpâne?</w:t>
      </w:r>
    </w:p>
    <w:p>
      <w:pPr>
        <w:pStyle w:val="Normal"/>
        <w:autoSpaceDE w:val="false"/>
        <w:ind w:firstLine="282"/>
        <w:jc w:val="both"/>
        <w:rPr/>
      </w:pPr>
      <w:r>
        <w:rPr>
          <w:rFonts w:cs="Bookman Old Style" w:ascii="Bookman Old Style" w:hAnsi="Bookman Old Style"/>
          <w:color w:val="000000"/>
          <w:lang w:eastAsia="en-US"/>
        </w:rPr>
        <w:t>Mormăind ca un urs, îşi ridică pumnul mai greu decât un baros. Castor înţelese că trebuia s-o ia înainte, să contraatace înainte de a fi făcut praf. Era singura lui şansă şi profită de ea. Apucă scăunelul şi, înainte ca uriaşul să-şi dea seama de ce îl aşteaptă, îl lovi cu toată puterea între ochi. Faţa colosului, izbită vijelios, se umplu de sânge. Castor se întrebă dacă nu-i spărsese ţeasta. Uriaşul îşi lăsă să-i cadă mâna, se clătină, apoi se prăbuşi pe spate ca un butuc şi rămase nemişcat, cu o faţă tâmpă exprimând uluir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i omorât? întrebă Laïs îngrozită, ridicând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tiu! răspunse Castor stupefiat.</w:t>
      </w:r>
    </w:p>
    <w:p>
      <w:pPr>
        <w:pStyle w:val="Normal"/>
        <w:autoSpaceDE w:val="false"/>
        <w:ind w:firstLine="282"/>
        <w:jc w:val="both"/>
        <w:rPr/>
      </w:pPr>
      <w:r>
        <w:rPr>
          <w:rFonts w:cs="Bookman Old Style" w:ascii="Bookman Old Style" w:hAnsi="Bookman Old Style"/>
          <w:color w:val="000000"/>
          <w:lang w:eastAsia="en-US"/>
        </w:rPr>
        <w:t xml:space="preserve">De data aceasta Laïs avu iniţiativa. Îl apuca pe braţ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îl împinse spre ieş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plecăm de aici! Dacă prietenii lui te prind, te fac bucăţi!</w:t>
      </w:r>
    </w:p>
    <w:p>
      <w:pPr>
        <w:pStyle w:val="Normal"/>
        <w:autoSpaceDE w:val="false"/>
        <w:ind w:firstLine="282"/>
        <w:jc w:val="both"/>
        <w:rPr/>
      </w:pPr>
      <w:r>
        <w:rPr>
          <w:rFonts w:cs="Bookman Old Style" w:ascii="Bookman Old Style" w:hAnsi="Bookman Old Style"/>
          <w:color w:val="000000"/>
          <w:lang w:eastAsia="en-US"/>
        </w:rPr>
        <w:t>Laïs goli buzunarele uriaşului doborât, apoi îl scoase pe Castor în strad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e mort, prietenii lui o să creadă că a fost omorât de hoţi! Altfel o să ne caute ziua şi noaptea. Cunosc o ascunzătoare unde putem să ne ascundem până se linişteşte puţin furtuna.</w:t>
      </w:r>
    </w:p>
    <w:p>
      <w:pPr>
        <w:pStyle w:val="Normal"/>
        <w:autoSpaceDE w:val="false"/>
        <w:ind w:firstLine="282"/>
        <w:jc w:val="both"/>
        <w:rPr/>
      </w:pPr>
      <w:r>
        <w:rPr>
          <w:rFonts w:cs="Bookman Old Style" w:ascii="Bookman Old Style" w:hAnsi="Bookman Old Style"/>
          <w:color w:val="000000"/>
          <w:lang w:eastAsia="en-US"/>
        </w:rPr>
        <w:t>Încăierarea din cămăruţa Laïs-ei nu atrăsese atenţia trecătorilor sau a vecinilor. Noctambulii care frecventau această zonă rău famată evitau de obicei certurile care se terminau adesea cu lovituri de pumnal.</w:t>
      </w:r>
    </w:p>
    <w:p>
      <w:pPr>
        <w:pStyle w:val="Normal"/>
        <w:autoSpaceDE w:val="false"/>
        <w:ind w:firstLine="282"/>
        <w:jc w:val="both"/>
        <w:rPr/>
      </w:pPr>
      <w:r>
        <w:rPr>
          <w:rFonts w:cs="Bookman Old Style" w:ascii="Bookman Old Style" w:hAnsi="Bookman Old Style"/>
          <w:color w:val="000000"/>
          <w:lang w:eastAsia="en-US"/>
        </w:rPr>
        <w:t>Sub o ploaie torenţială, însoţită de tunete şi de lumina intermitentă şi orbitoare a fulgerelor, Laïs l-a tras de mână prin nişte străzi întortocheate, mai mult sau mai puţin pustii, complet necunoscute de Castor. Se opriră în faţa unei „insula” cu aspect mizerabi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ci ai să fii la adăpost! zise Laïs.</w:t>
      </w:r>
    </w:p>
    <w:p>
      <w:pPr>
        <w:pStyle w:val="Normal"/>
        <w:autoSpaceDE w:val="false"/>
        <w:ind w:firstLine="282"/>
        <w:jc w:val="both"/>
        <w:rPr/>
      </w:pPr>
      <w:r>
        <w:rPr>
          <w:rFonts w:cs="Bookman Old Style" w:ascii="Bookman Old Style" w:hAnsi="Bookman Old Style"/>
          <w:color w:val="000000"/>
          <w:lang w:eastAsia="en-US"/>
        </w:rPr>
        <w:t>Intrară pe un culoar care mirosea a urină de pisici şi excremente umane. Laïs bătu la o uşă. Cinara, o bătrână fără dinţi, urâtă ca Gorgona, răspunse prieteneş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mai faci, Laï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em nevoie de o cameră! Dar nimeni nu trebuie să ştie că suntem aici! zise fata.</w:t>
      </w:r>
    </w:p>
    <w:p>
      <w:pPr>
        <w:pStyle w:val="Normal"/>
        <w:autoSpaceDE w:val="false"/>
        <w:ind w:firstLine="282"/>
        <w:jc w:val="both"/>
        <w:rPr/>
      </w:pPr>
      <w:r>
        <w:rPr>
          <w:rFonts w:cs="Bookman Old Style" w:ascii="Bookman Old Style" w:hAnsi="Bookman Old Style"/>
          <w:color w:val="000000"/>
          <w:lang w:eastAsia="en-US"/>
        </w:rPr>
        <w:t>Îi arătă un pumn plin cu ba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em cu ce să plăt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trâna îşi ridică puţin capul cu păr cărunt şi murd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tă o vorbă care îmi place! Toate cohortele urbane ale imperiului n-o să vă găsească la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de poliţie ne temem! </w:t>
      </w:r>
    </w:p>
    <w:p>
      <w:pPr>
        <w:pStyle w:val="Normal"/>
        <w:autoSpaceDE w:val="false"/>
        <w:ind w:firstLine="282"/>
        <w:jc w:val="both"/>
        <w:rPr/>
      </w:pPr>
      <w:r>
        <w:rPr>
          <w:rFonts w:cs="Bookman Old Style" w:ascii="Bookman Old Style" w:hAnsi="Bookman Old Style"/>
          <w:color w:val="000000"/>
          <w:lang w:eastAsia="en-US"/>
        </w:rPr>
        <w:t>Cinara îşi ridică iarăşi cap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ţeleg! Derbedeii sunt mai primejdioşi decât poliţiştii! Dar e nevoie să mai dai, ceva! Mă înţelegi.</w:t>
      </w:r>
    </w:p>
    <w:p>
      <w:pPr>
        <w:pStyle w:val="Normal"/>
        <w:autoSpaceDE w:val="false"/>
        <w:ind w:firstLine="282"/>
        <w:jc w:val="both"/>
        <w:rPr/>
      </w:pPr>
      <w:r>
        <w:rPr>
          <w:rFonts w:cs="Bookman Old Style" w:ascii="Bookman Old Style" w:hAnsi="Bookman Old Style"/>
          <w:color w:val="000000"/>
          <w:lang w:eastAsia="en-US"/>
        </w:rPr>
        <w:t>Bătrâna întinse mâna sa murdară, zbârcită, cu unghiile netăiate şi cernite. Laïs îi dădu toţi banii.</w:t>
      </w:r>
    </w:p>
    <w:p>
      <w:pPr>
        <w:pStyle w:val="Normal"/>
        <w:autoSpaceDE w:val="false"/>
        <w:ind w:firstLine="282"/>
        <w:jc w:val="both"/>
        <w:rPr/>
      </w:pPr>
      <w:r>
        <w:rPr>
          <w:rFonts w:cs="Bookman Old Style" w:ascii="Bookman Old Style" w:hAnsi="Bookman Old Style"/>
          <w:color w:val="000000"/>
          <w:lang w:eastAsia="en-US"/>
        </w:rPr>
        <w:t xml:space="preserve">Zgripţuroaica numără monedele, apoi le dădu drumul în buzunarul şorţului său cârpit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ătat de mânc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ocamdată ajunge! Dar vă previn! Nu vă pot oferi un palat!</w:t>
      </w:r>
    </w:p>
    <w:p>
      <w:pPr>
        <w:pStyle w:val="Normal"/>
        <w:autoSpaceDE w:val="false"/>
        <w:ind w:firstLine="282"/>
        <w:jc w:val="both"/>
        <w:rPr/>
      </w:pPr>
      <w:r>
        <w:rPr>
          <w:rFonts w:cs="Bookman Old Style" w:ascii="Bookman Old Style" w:hAnsi="Bookman Old Style"/>
          <w:color w:val="000000"/>
          <w:lang w:eastAsia="en-US"/>
        </w:rPr>
        <w:t>Bătrâna se îndreptă cu paşi mărunţi spre o scară şubrezită; în urma ei venea tânăra pereche. Gorgona alungă câteva pisici care se strecurară printre picioarele lor. Apoi urcară cu greu cele cinci etaje şi ajunseră la capătul unui culoar luminat de fulgere. Intrară într-o cămăruţă atât de mică încât abia încăpeau. Tot felul de vechituri umpleau colţişorul aces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ci vrei să ne bagi? întrebă Laïs ulu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ţi face sânge rău, porumbiţa mea! zise bătrâna. Asta-i doar o cameră de trecere, ea să-i înşele pe urmărit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trâna împinse un zid şi intră într-o cameră îngustă în care era un pat, o masă, două scăunele şi un fel de măsuţă de toale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eţi o fereastră care se deschide spre acoperiş. Deci n-aveţi de ce să vă temeţi că aţi putea fi văzuţi din stradă.</w:t>
      </w:r>
    </w:p>
    <w:p>
      <w:pPr>
        <w:pStyle w:val="Normal"/>
        <w:autoSpaceDE w:val="false"/>
        <w:ind w:firstLine="282"/>
        <w:jc w:val="both"/>
        <w:rPr/>
      </w:pPr>
      <w:r>
        <w:rPr>
          <w:rFonts w:cs="Bookman Old Style" w:ascii="Bookman Old Style" w:hAnsi="Bookman Old Style"/>
          <w:color w:val="000000"/>
          <w:lang w:eastAsia="en-US"/>
        </w:rPr>
        <w:t>Îşi ciuli urechile. Se auzea un vuiet venind de dep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Tibrul care îşi face de cap! bodogăni Cinara. Ferească-ne Proserpina de mânia lui!</w:t>
      </w:r>
    </w:p>
    <w:p>
      <w:pPr>
        <w:pStyle w:val="Normal"/>
        <w:autoSpaceDE w:val="false"/>
        <w:ind w:firstLine="282"/>
        <w:jc w:val="both"/>
        <w:rPr/>
      </w:pPr>
      <w:r>
        <w:rPr>
          <w:rFonts w:cs="Bookman Old Style" w:ascii="Bookman Old Style" w:hAnsi="Bookman Old Style"/>
          <w:color w:val="000000"/>
          <w:lang w:eastAsia="en-US"/>
        </w:rPr>
        <w:t>Cinara se uită în j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eţi aici un opaiţ, pături şi perne. Uleiul costă scump!</w:t>
      </w:r>
    </w:p>
    <w:p>
      <w:pPr>
        <w:pStyle w:val="Normal"/>
        <w:autoSpaceDE w:val="false"/>
        <w:ind w:firstLine="282"/>
        <w:jc w:val="both"/>
        <w:rPr/>
      </w:pPr>
      <w:r>
        <w:rPr>
          <w:rFonts w:cs="Bookman Old Style" w:ascii="Bookman Old Style" w:hAnsi="Bookman Old Style"/>
          <w:color w:val="000000"/>
          <w:lang w:eastAsia="en-US"/>
        </w:rPr>
        <w:t>Râse arătându-şi gingiile fără din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la vârsta voastră nu aveţi nevoie de lumină! Pe întuneric vă alintaţi mai bine! De fapt fulgerele luminează mai bine decât opaiţul. Noapte bună şi plăcută! Ah, de aş avea anii voşt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Zicând acestea bătrâna ieşi.</w:t>
      </w:r>
    </w:p>
    <w:p>
      <w:pPr>
        <w:pStyle w:val="Normal"/>
        <w:autoSpaceDE w:val="false"/>
        <w:ind w:firstLine="282"/>
        <w:jc w:val="both"/>
        <w:rPr/>
      </w:pPr>
      <w:r>
        <w:rPr>
          <w:rFonts w:cs="Bookman Old Style" w:ascii="Bookman Old Style" w:hAnsi="Bookman Old Style"/>
          <w:color w:val="000000"/>
          <w:lang w:eastAsia="en-US"/>
        </w:rPr>
        <w:t>Râsul ei strident, obscen, mai răsuna în debara şi pe culoar, apoi se pierdu acoperit de tun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Ascyltus, Encolpius şi micul său prieten Giton cutreierau cu febrilitate străzile Romei căutându</w:t>
      </w:r>
      <w:r>
        <w:rPr>
          <w:rFonts w:cs="Bookman Old Style" w:ascii="Bookman Old Style" w:hAnsi="Bookman Old Style"/>
          <w:bCs/>
          <w:color w:val="000000"/>
          <w:lang w:eastAsia="en-US"/>
        </w:rPr>
        <w:t xml:space="preserve">-l </w:t>
      </w:r>
      <w:r>
        <w:rPr>
          <w:rFonts w:cs="Bookman Old Style" w:ascii="Bookman Old Style" w:hAnsi="Bookman Old Style"/>
          <w:color w:val="000000"/>
          <w:lang w:eastAsia="en-US"/>
        </w:rPr>
        <w:t xml:space="preserve">pe Castor. Cercetaseră Transtiberinul, Velabrul şi </w:t>
      </w:r>
      <w:r>
        <w:rPr>
          <w:rFonts w:cs="Bookman Old Style" w:ascii="Bookman Old Style" w:hAnsi="Bookman Old Style"/>
          <w:bCs/>
          <w:color w:val="000000"/>
          <w:lang w:eastAsia="en-US"/>
        </w:rPr>
        <w:t xml:space="preserve">o </w:t>
      </w:r>
      <w:r>
        <w:rPr>
          <w:rFonts w:cs="Bookman Old Style" w:ascii="Bookman Old Style" w:hAnsi="Bookman Old Style"/>
          <w:color w:val="000000"/>
          <w:lang w:eastAsia="en-US"/>
        </w:rPr>
        <w:t xml:space="preserve">parte din Subura. Ajunseseră pe malurile Tibrului care creştea fără încetare. Apele sale răgeau ca nişte lei înfuriaţi. Deja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arte din maluri erau inund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scyltus îşi ridică, îngrijorat, cap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n pariu că Tibrul a acoperit podul Palatin. Cum mă mai întorc ac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rmi la mine până se retrag apele, îi propuse Encolpius binevoi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răspunse Ascyltus privindu-l cu coada ochiului pe Giton, care îl însoţea de mai multă vreme.</w:t>
      </w:r>
    </w:p>
    <w:p>
      <w:pPr>
        <w:pStyle w:val="Normal"/>
        <w:autoSpaceDE w:val="false"/>
        <w:ind w:firstLine="282"/>
        <w:jc w:val="both"/>
        <w:rPr/>
      </w:pPr>
      <w:r>
        <w:rPr>
          <w:rFonts w:cs="Bookman Old Style" w:ascii="Bookman Old Style" w:hAnsi="Bookman Old Style"/>
          <w:color w:val="000000"/>
          <w:lang w:eastAsia="en-US"/>
        </w:rPr>
        <w:t xml:space="preserve">Encolpius, în ciuda prieteniei sale cu Ascyltus, </w:t>
      </w:r>
      <w:r>
        <w:rPr>
          <w:rFonts w:cs="Bookman Old Style" w:ascii="Bookman Old Style" w:hAnsi="Bookman Old Style"/>
          <w:bCs/>
          <w:color w:val="000000"/>
          <w:lang w:eastAsia="en-US"/>
        </w:rPr>
        <w:t>nu</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voia ca micul său prieten să cadă sub influenţa acestuia, în schimb Ascyltus considera că Encolpius are idei demodate, care nu corespundeau nici vârstei şi nici epocii sale. Acesta îi asculta cu răbdare teoriile, dar le resping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principiu, sunt de acord cu tine! Dar să nu-l amestecăm şi pe Gi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iatul – subiectul acestor discuţii în contradictoriu – îi asculta impasibil, fără să-şi exprime părer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am încerca să mergem în cartierul lupanarelor din Submmemium? propuse Petronius, pe care îl lăsa rece rivalitatea dintre Encolpius şi Ascyltus. Poate că şi-a găsit adăpost la una din lupoaicele de acolo, care au camere destul de spaţioase ca să facă dragoste cu trei sau chiar patru clienţi? Printre ele sunt şi fete foarte darni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merele astea sunt de obicei ocupate douăzeci şi patru de ore din douăzeci şi patru! zise Ascyltus adăugând gân</w:t>
      </w:r>
      <w:r>
        <w:rPr>
          <w:rFonts w:cs="Bookman Old Style" w:ascii="Bookman Old Style" w:hAnsi="Bookman Old Style"/>
          <w:bCs/>
          <w:color w:val="000000"/>
          <w:lang w:eastAsia="en-US"/>
        </w:rPr>
        <w:t>di</w:t>
      </w:r>
      <w:r>
        <w:rPr>
          <w:rFonts w:cs="Bookman Old Style" w:ascii="Bookman Old Style" w:hAnsi="Bookman Old Style"/>
          <w:color w:val="000000"/>
          <w:lang w:eastAsia="en-US"/>
        </w:rPr>
        <w:t>tor: Mă şi întreb când dorm fetele ast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foarte simplu! interveni Giton ieşind din muti</w:t>
      </w:r>
      <w:r>
        <w:rPr>
          <w:rFonts w:cs="Bookman Old Style" w:ascii="Bookman Old Style" w:hAnsi="Bookman Old Style"/>
          <w:bCs/>
          <w:color w:val="000000"/>
          <w:lang w:eastAsia="en-US"/>
        </w:rPr>
        <w:t xml:space="preserve">smul </w:t>
      </w:r>
      <w:r>
        <w:rPr>
          <w:rFonts w:cs="Bookman Old Style" w:ascii="Bookman Old Style" w:hAnsi="Bookman Old Style"/>
          <w:color w:val="000000"/>
          <w:lang w:eastAsia="en-US"/>
        </w:rPr>
        <w:t xml:space="preserve">său. Când clienţii îşi fac treaba, curvuliţele trag câte un </w:t>
      </w:r>
      <w:r>
        <w:rPr>
          <w:rFonts w:cs="Bookman Old Style" w:ascii="Bookman Old Style" w:hAnsi="Bookman Old Style"/>
          <w:bCs/>
          <w:color w:val="000000"/>
          <w:lang w:eastAsia="en-US"/>
        </w:rPr>
        <w:t>pu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e somn. Verişoara mea Tuccia practică metoda asta.</w:t>
      </w:r>
    </w:p>
    <w:p>
      <w:pPr>
        <w:pStyle w:val="Normal"/>
        <w:autoSpaceDE w:val="false"/>
        <w:ind w:firstLine="282"/>
        <w:jc w:val="both"/>
        <w:rPr/>
      </w:pPr>
      <w:r>
        <w:rPr>
          <w:rFonts w:cs="Bookman Old Style" w:ascii="Bookman Old Style" w:hAnsi="Bookman Old Style"/>
          <w:color w:val="000000"/>
          <w:lang w:eastAsia="en-US"/>
        </w:rPr>
        <w:t>Cei trei băieţi îl priviră uluiţi pe Giton. Acesta vorbea rar, dar când vorbea scotea adevărate perle pe gură.</w:t>
      </w:r>
    </w:p>
    <w:p>
      <w:pPr>
        <w:pStyle w:val="Normal"/>
        <w:autoSpaceDE w:val="false"/>
        <w:ind w:firstLine="282"/>
        <w:jc w:val="both"/>
        <w:rPr/>
      </w:pPr>
      <w:r>
        <w:rPr>
          <w:rFonts w:cs="Bookman Old Style" w:ascii="Bookman Old Style" w:hAnsi="Bookman Old Style"/>
          <w:color w:val="000000"/>
          <w:lang w:eastAsia="en-US"/>
        </w:rPr>
        <w:t>Ca să ajungă în zona caldă a lupanarelor trebuiră să facă un ocol deoarece Tibrul invadase deja părţile joase din Subura. Locatarii de la parter – cei mai privilegiaţi, deoarece aveau latrine şi băi proprii – acum îi invidiau pe cei de la etajele superioare, care nu beneficiau de aceste comodităţi dar nici nu aveau probleme cu capriciile Tibrului.</w:t>
      </w:r>
    </w:p>
    <w:p>
      <w:pPr>
        <w:pStyle w:val="Normal"/>
        <w:autoSpaceDE w:val="false"/>
        <w:ind w:firstLine="282"/>
        <w:jc w:val="both"/>
        <w:rPr/>
      </w:pPr>
      <w:r>
        <w:rPr>
          <w:rFonts w:cs="Bookman Old Style" w:ascii="Bookman Old Style" w:hAnsi="Bookman Old Style"/>
          <w:color w:val="000000"/>
          <w:lang w:eastAsia="en-US"/>
        </w:rPr>
        <w:t>Cei din Subura şi Transtiberin, care se simţeau ameninţaţi de continua creştere a apelor râului, îşi evacuaseră deja mobila săracă şi tot ce aveau mai de preţ.</w:t>
      </w:r>
    </w:p>
    <w:p>
      <w:pPr>
        <w:pStyle w:val="Normal"/>
        <w:autoSpaceDE w:val="false"/>
        <w:ind w:firstLine="282"/>
        <w:jc w:val="both"/>
        <w:rPr/>
      </w:pPr>
      <w:r>
        <w:rPr>
          <w:rFonts w:cs="Bookman Old Style" w:ascii="Bookman Old Style" w:hAnsi="Bookman Old Style"/>
          <w:color w:val="000000"/>
          <w:lang w:eastAsia="en-US"/>
        </w:rPr>
        <w:t>Petronius şi însoţitorii săi intrară în zona cu străzile mărginite de cămăruţele fetelor. Un grup de oameni adunaţi în faţa uneia dintre aceste cămăruţe îi nelinişti. Se vorbea că un băiat frumos de vreo nouăsprezece, douăzeci, de ani fugise cu o prostituată, Laïs, după ce l-a burduşit şi i-a luat banii lui Amillius, peştele fetei. Cartierul vâjâia neliniştit. Toţi proxeneţii se simţeau solidari cu victima, care cu siguranţă că a fost atacată pe la spate, deoarece forţa neobişnuită a lui Amillius îl făcea aproape invincibil.</w:t>
      </w:r>
    </w:p>
    <w:p>
      <w:pPr>
        <w:pStyle w:val="Normal"/>
        <w:autoSpaceDE w:val="false"/>
        <w:ind w:firstLine="282"/>
        <w:jc w:val="both"/>
        <w:rPr/>
      </w:pPr>
      <w:r>
        <w:rPr>
          <w:rFonts w:cs="Bookman Old Style" w:ascii="Bookman Old Style" w:hAnsi="Bookman Old Style"/>
          <w:color w:val="000000"/>
          <w:lang w:eastAsia="en-US"/>
        </w:rPr>
        <w:t>Castor, cu educaţia sa aleasă, agresiunea şi furtul nu se prea asociau, se gândea Petronius. Dar numai Jupiter ar putea judeca situaţiile penibile în care se află oamenii aduşi la disperare.</w:t>
      </w:r>
    </w:p>
    <w:p>
      <w:pPr>
        <w:pStyle w:val="Normal"/>
        <w:autoSpaceDE w:val="false"/>
        <w:ind w:firstLine="282"/>
        <w:jc w:val="both"/>
        <w:rPr/>
      </w:pPr>
      <w:r>
        <w:rPr>
          <w:rFonts w:cs="Bookman Old Style" w:ascii="Bookman Old Style" w:hAnsi="Bookman Old Style"/>
          <w:color w:val="000000"/>
          <w:lang w:eastAsia="en-US"/>
        </w:rPr>
        <w:t>Dar comentariile indignate pe tema asta încetară când se auzi că Tibrul ieşise din matcă şi inundase Transtiberinul, Velabrumul şi Subura. Întrucât cartierele acestea, cele mai joase din oraş, erau aşezate pe nişte locuri mlăştinoase secate odată cu dezvoltarea Romei, lumea fusese cuprinsă de panică.</w:t>
      </w:r>
    </w:p>
    <w:p>
      <w:pPr>
        <w:pStyle w:val="Normal"/>
        <w:autoSpaceDE w:val="false"/>
        <w:ind w:firstLine="282"/>
        <w:jc w:val="both"/>
        <w:rPr/>
      </w:pPr>
      <w:r>
        <w:rPr>
          <w:rFonts w:cs="Bookman Old Style" w:ascii="Bookman Old Style" w:hAnsi="Bookman Old Style"/>
          <w:color w:val="000000"/>
          <w:lang w:eastAsia="en-US"/>
        </w:rPr>
        <w:t xml:space="preserve">Inundaţiile luau proporţii înnebunitoare. Numai cartierele bogate, aşezate pe coline, erau la adăpost. Apele murdare, care veneau din munţi, aduceau copaci dezrădăcinaţi, animale înecate, resturi din casele distruse. Uneori grămezile de lemn sfărâmat şi de ramuri formau baraje care </w:t>
      </w:r>
      <w:r>
        <w:rPr>
          <w:rFonts w:cs="Bookman Old Style" w:ascii="Bookman Old Style" w:hAnsi="Bookman Old Style"/>
          <w:bCs/>
          <w:color w:val="000000"/>
          <w:lang w:eastAsia="en-US"/>
        </w:rPr>
        <w:t>reţineau</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pele făcând să le crească nivelul. Când obstacolele nu mai puteau rezista la presiunea uriaşă a apelor, acestea le spărgeau şi se revărsau în partea de jos a oraşului.</w:t>
      </w:r>
    </w:p>
    <w:p>
      <w:pPr>
        <w:pStyle w:val="Normal"/>
        <w:autoSpaceDE w:val="false"/>
        <w:ind w:firstLine="282"/>
        <w:jc w:val="both"/>
        <w:rPr/>
      </w:pPr>
      <w:r>
        <w:rPr>
          <w:rFonts w:cs="Bookman Old Style" w:ascii="Bookman Old Style" w:hAnsi="Bookman Old Style"/>
          <w:color w:val="000000"/>
          <w:lang w:eastAsia="en-US"/>
        </w:rPr>
        <w:t>Pe străzile Suburei oamenii rătăceau prin apă. Unii dintre ei îşi duceau obiectele mai de preţ la etajele superioare ale „insulelor”. Alţii, mai prudenţi, îşi duceau bunurile pe înălţimile Escvilinului, ale Viminalului sau ale Cvirinalului. Locuitorii din Velabru se refugiau pe colinele Palatinului şi ale Capitoliului. Oamenii din Transtiberin erau cei mai nenorociţi deoarece înălţimile Ianiculului erau prea departe. În ciuda nenorocirii, oamenii încercau să-şi salveze mobila săra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rupul lui Petronius îşi abandonă cercetările. Să alergi după Castor în condiţiile acestea friza nebunia.</w:t>
      </w:r>
    </w:p>
    <w:p>
      <w:pPr>
        <w:pStyle w:val="Normal"/>
        <w:autoSpaceDE w:val="false"/>
        <w:ind w:firstLine="282"/>
        <w:jc w:val="both"/>
        <w:rPr/>
      </w:pPr>
      <w:r>
        <w:rPr>
          <w:rFonts w:cs="Bookman Old Style" w:ascii="Bookman Old Style" w:hAnsi="Bookman Old Style"/>
          <w:color w:val="000000"/>
          <w:lang w:eastAsia="en-US"/>
        </w:rPr>
        <w:t>Petronius îşi duse prietenii acasă. Domitia îi primi, cu bunăvoinţă. Trezită de agitaţia zgomotoasă din oraşul de jos, inundat, Domitia remarcase absenţa nocturnă a fiului său cel mic, dar nu-i suflă nicio vorbă soţului. Petronius se justifică spunându-i că l-a căutat pe Castor. Domitia îl aprobă şi îi promise ajutorul său. De asemenea îi spuse că, dacă îşi găseşte vărul, îi va da să-i ducă lunar lui Castor o sumă de bani care îi va permite să trăiască decent. Dar Iunius nu trebuia să ştie de acest aranja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astor şi Laïs dormeau liniştiţi când fură treziţi de mugetul Tibrului, de agitaţia locatarilor din „insula” lor şi de vuietul copacilor dezrădăcinaţi care se izbeau de clăd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început nu pricepură despre ce este vorba. Apoi, deşi trebuiau să stea ascunşi în camera lor, se hotărâră să iasă deoarece li se părea ciudat ceea ce se întâmpla în jurul lor.</w:t>
      </w:r>
    </w:p>
    <w:p>
      <w:pPr>
        <w:pStyle w:val="Normal"/>
        <w:autoSpaceDE w:val="false"/>
        <w:ind w:firstLine="282"/>
        <w:jc w:val="both"/>
        <w:rPr/>
      </w:pPr>
      <w:r>
        <w:rPr>
          <w:rFonts w:cs="Bookman Old Style" w:ascii="Bookman Old Style" w:hAnsi="Bookman Old Style"/>
          <w:color w:val="000000"/>
          <w:lang w:eastAsia="en-US"/>
        </w:rPr>
        <w:t>Se făcuse zi. Tibrul continua să vâjâie infernal, dar în interiorul casei era linişte. Ai fi spus că erau singurii care locuiau în casă. Neliniştiţi, deschiseseră uşa, trecură în debara, apoi ieşiră pe coridor.</w:t>
      </w:r>
    </w:p>
    <w:p>
      <w:pPr>
        <w:pStyle w:val="Normal"/>
        <w:autoSpaceDE w:val="false"/>
        <w:ind w:firstLine="282"/>
        <w:jc w:val="both"/>
        <w:rPr/>
      </w:pPr>
      <w:r>
        <w:rPr>
          <w:rFonts w:cs="Bookman Old Style" w:ascii="Bookman Old Style" w:hAnsi="Bookman Old Style"/>
          <w:color w:val="000000"/>
          <w:lang w:eastAsia="en-US"/>
        </w:rPr>
        <w:t>Nu văzură nicio ţipenie de om. Uluit, Castor bătu la uşa primului apartament. Dar nu răspunse nimeni. Celelalte uşi, închise cu cheia, rămăseseră mute ca şi prima. Mai coborâră un etaj, dar şi acesta era pustiu. Cercetară casa la nivelele inferioare. Toţi locuitorii imobilului îl părăsiseră. Când ajunseră pe palierul de la primul etaj constatară că parterul fusese inundat. Castor alergă la fereastra de la capătul coridorului şi se uită afară. Spectacolul care i se prezentă în faţa ochilor îl năuci. „Insula” era înconjurată de ape. Părea că şi alte „insule” vecine erau cufundate până la primul etaj în ape murdare şi vijelioase. Văzu în depărtare, pe colina Esquilinului vila albă ce aparţinuse familiei Cotta, acum în afara oricărei primejdii, în timp ce el şi Laïs erau prinşi ca nişte şoareci în casa asta pustie, pe care nu puteau s-o părăsească şi pe care toţi ceilalţi o abandonaseră. Proprietăreasa, intrată în panică, fugise uitând de locatarii săi de sub acoperiş.</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ïs părea paralizată de fri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face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ieşim şi să ne refugiem pe înălţimi! răspunse Castor.</w:t>
      </w:r>
    </w:p>
    <w:p>
      <w:pPr>
        <w:pStyle w:val="Normal"/>
        <w:autoSpaceDE w:val="false"/>
        <w:ind w:firstLine="282"/>
        <w:jc w:val="both"/>
        <w:rPr/>
      </w:pPr>
      <w:r>
        <w:rPr>
          <w:rFonts w:cs="Bookman Old Style" w:ascii="Bookman Old Style" w:hAnsi="Bookman Old Style"/>
          <w:color w:val="000000"/>
          <w:lang w:eastAsia="en-US"/>
        </w:rPr>
        <w:t>Dar planului său îi lipseau mijloacele de realizare. Nu se vedea nicio barcă prin jur. Iar ca să înoţi prin apă era curată nebunie. Curentul era atât de puternic încât i-ar fi dus în mijlocul râului iar vârtejurile i-ar fi tras la fundul apei. Lipită de Castor, ca de un colac de salvare, Laïs se uita îngrozită la Tibru.</w:t>
      </w:r>
    </w:p>
    <w:p>
      <w:pPr>
        <w:pStyle w:val="Normal"/>
        <w:autoSpaceDE w:val="false"/>
        <w:ind w:firstLine="282"/>
        <w:jc w:val="both"/>
        <w:rPr/>
      </w:pPr>
      <w:r>
        <w:rPr>
          <w:rFonts w:cs="Bookman Old Style" w:ascii="Bookman Old Style" w:hAnsi="Bookman Old Style"/>
          <w:color w:val="000000"/>
          <w:lang w:eastAsia="en-US"/>
        </w:rPr>
        <w:t>O „insulă” din vecinătate se prăbuşi. Construită din chirpici, ca aproape toate casele sărace din Roma, fie ele individuale sau cu mai multe etaje, casa s-a lăsat deoarece chirpiciul înmuiat în apă se transforma în noroi şi nu mai putea susţine scheletul de lemn şi acoperişul.</w:t>
      </w:r>
    </w:p>
    <w:p>
      <w:pPr>
        <w:pStyle w:val="Normal"/>
        <w:autoSpaceDE w:val="false"/>
        <w:ind w:firstLine="282"/>
        <w:jc w:val="both"/>
        <w:rPr/>
      </w:pPr>
      <w:r>
        <w:rPr>
          <w:rFonts w:cs="Bookman Old Style" w:ascii="Bookman Old Style" w:hAnsi="Bookman Old Style"/>
          <w:color w:val="000000"/>
          <w:lang w:eastAsia="en-US"/>
        </w:rPr>
        <w:t>Apoi o altă „insulă” de patru etaje se prăbuşi. Acoperişul de lemn aluneca pe ape ca o plută. Curentul puternic îl ducea pe valuri. Şi alte case se prăbuşeau în ap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ne urcăm pe acoperiş! strigă Castor. Acolo, sus, vom avea cel puţin o şansă din o mie să ne salvăm! Dacă rămânem aici o să pierim ca nişte şoareci! Şi nu vreau să mor înecat ca un şoarece! Vino!</w:t>
      </w:r>
    </w:p>
    <w:p>
      <w:pPr>
        <w:pStyle w:val="Normal"/>
        <w:autoSpaceDE w:val="false"/>
        <w:ind w:firstLine="282"/>
        <w:jc w:val="both"/>
        <w:rPr/>
      </w:pPr>
      <w:r>
        <w:rPr>
          <w:rFonts w:cs="Bookman Old Style" w:ascii="Bookman Old Style" w:hAnsi="Bookman Old Style"/>
          <w:color w:val="000000"/>
          <w:lang w:eastAsia="en-US"/>
        </w:rPr>
        <w:t>O apucă de mână şi o făcu să urce, etaj după etaj, până în camera lor. Puse masa sub fereastra care se deschidea spre acoperiş.</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eşi pe fereastră! zise Laïs-ei care îi urmărea cu emoţie pregătirile. Te aj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e frică, Cas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să frica la o parte! Şi mie mi-e frică! Dar vreau să scap din capcana asta!</w:t>
      </w:r>
    </w:p>
    <w:p>
      <w:pPr>
        <w:pStyle w:val="Normal"/>
        <w:autoSpaceDE w:val="false"/>
        <w:ind w:firstLine="282"/>
        <w:jc w:val="both"/>
        <w:rPr/>
      </w:pPr>
      <w:r>
        <w:rPr>
          <w:rFonts w:cs="Bookman Old Style" w:ascii="Bookman Old Style" w:hAnsi="Bookman Old Style"/>
          <w:color w:val="000000"/>
          <w:lang w:eastAsia="en-US"/>
        </w:rPr>
        <w:t>Laïs, sprijinindu-se de Castor, ieşi pe fereastră pe acoperiş. Castor o urmă. Peisajul care apăru în faţa ochilor Laïs-ei îi dădu fiori. În jurul casei se scurgea o mare vijelioasă care încercuia temple, case, poduri, ducând gunoaie, trunchiuri de copaci, cadavre omeneşti, de boi, cai şi câini cu burţile umflate, ambarcaţiuni răsturnate, acoperişuri distruse în parte. Casele de chirpici se prăbuşeau unele după al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insula” noastră se prăbuşeşte, ne prindem de rama ferestrei!</w:t>
      </w:r>
    </w:p>
    <w:p>
      <w:pPr>
        <w:pStyle w:val="Normal"/>
        <w:autoSpaceDE w:val="false"/>
        <w:ind w:firstLine="282"/>
        <w:jc w:val="both"/>
        <w:rPr/>
      </w:pPr>
      <w:r>
        <w:rPr>
          <w:rFonts w:cs="Bookman Old Style" w:ascii="Bookman Old Style" w:hAnsi="Bookman Old Style"/>
          <w:color w:val="000000"/>
          <w:lang w:eastAsia="en-US"/>
        </w:rPr>
        <w:t>Era o experienţă nouă şi teribilă pentru Castor. Era pentru prima dată în viaţă când îi trecea prin minte gândul morţii. Mai aruncă o ultimă privire spre vechea sa casă din Esquilinus. Simţea că în următoarele secunde se va întâmpla ceva important. Instinctul său nu-l înşela. Casa tremura ca un organism cuprins de convulsii, apoi începu să se lase, încet, încet, dar apoi tot mai repede. Sfărâmăturile, care cădeau în vâltoare, lăsau să iasă băşici de aer.</w:t>
      </w:r>
    </w:p>
    <w:p>
      <w:pPr>
        <w:pStyle w:val="Normal"/>
        <w:autoSpaceDE w:val="false"/>
        <w:ind w:firstLine="282"/>
        <w:jc w:val="both"/>
        <w:rPr/>
      </w:pPr>
      <w:r>
        <w:rPr>
          <w:rFonts w:cs="Bookman Old Style" w:ascii="Bookman Old Style" w:hAnsi="Bookman Old Style"/>
          <w:color w:val="000000"/>
          <w:lang w:eastAsia="en-US"/>
        </w:rPr>
        <w:t>Acoperişul pluti intact câteva clipe, apoi începu să se desfacă. Un trunchi de copac îl lovi în plin. Castor strânse mâna Laïs-ei, care se lipise cu disperare de el. Deodată simţi că degetele Laïs-ei se dezlipesc şi îi văzu corpul firav prins între trunchiul de copac şi acoperiş.</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stor! strigă Laïs plâng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capul i se aplecă, ochii i se închiseră iar părul său roşcovan se amestecă cu ramurile copacu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ïs! urlă Castor îngrozit, trăgând-o cu toate puterile.</w:t>
      </w:r>
    </w:p>
    <w:p>
      <w:pPr>
        <w:pStyle w:val="Normal"/>
        <w:autoSpaceDE w:val="false"/>
        <w:ind w:firstLine="282"/>
        <w:jc w:val="both"/>
        <w:rPr/>
      </w:pPr>
      <w:r>
        <w:rPr>
          <w:rFonts w:cs="Bookman Old Style" w:ascii="Bookman Old Style" w:hAnsi="Bookman Old Style"/>
          <w:color w:val="000000"/>
          <w:lang w:eastAsia="en-US"/>
        </w:rPr>
        <w:t>Dar Laïs nu mai răspundea. Prinsă ca într-o menghină, sângele îi ieşi la colţurile buzelor, fiind spălat repede de apa tulbu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bCs/>
          <w:color w:val="000000"/>
          <w:lang w:eastAsia="en-US"/>
        </w:rPr>
        <w:t>Laï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se prinse cu mâna stângă de trunchiul de copac iar cu cea dreaptă apucă corpul neînsufleţit al Laïs-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ïs! Laïs!</w:t>
      </w:r>
    </w:p>
    <w:p>
      <w:pPr>
        <w:pStyle w:val="Normal"/>
        <w:autoSpaceDE w:val="false"/>
        <w:ind w:firstLine="282"/>
        <w:jc w:val="both"/>
        <w:rPr/>
      </w:pPr>
      <w:r>
        <w:rPr>
          <w:rFonts w:cs="Bookman Old Style" w:ascii="Bookman Old Style" w:hAnsi="Bookman Old Style"/>
          <w:color w:val="000000"/>
          <w:lang w:eastAsia="en-US"/>
        </w:rPr>
        <w:t>Curentul duse copacul şi resturile acoperişului spre coloanele templului care înfruntau apele. Trunchiul de copac se opri între coloanele de marm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Laïs! urla Castor strângând-o la piept. Laïs!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era salvat. Templul ţintuise locului copa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ele treceau pe lângă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ïs!</w:t>
      </w:r>
    </w:p>
    <w:p>
      <w:pPr>
        <w:pStyle w:val="Normal"/>
        <w:autoSpaceDE w:val="false"/>
        <w:ind w:firstLine="282"/>
        <w:jc w:val="both"/>
        <w:rPr/>
      </w:pPr>
      <w:r>
        <w:rPr>
          <w:rFonts w:cs="Bookman Old Style" w:ascii="Bookman Old Style" w:hAnsi="Bookman Old Style"/>
          <w:color w:val="000000"/>
          <w:lang w:eastAsia="en-US"/>
        </w:rPr>
        <w:t xml:space="preserve">Castor începu să plângă. Singura fiinţă, care îi întinsese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mână de ajutor, pierise. Venera i-o trimisese să-şi îndeplinească menirea. Să ajute. Odată menirea îndeplinită, Laïs murise. Era un sacrificiu cerut de zeiţă, care nu dădea nimic fără să ceară ceva în schimb.</w:t>
      </w:r>
    </w:p>
    <w:p>
      <w:pPr>
        <w:pStyle w:val="Heading1"/>
        <w:rPr>
          <w:lang w:eastAsia="en-US"/>
        </w:rPr>
      </w:pPr>
      <w:bookmarkStart w:id="3" w:name="__RefHeading___Toc396429273"/>
      <w:bookmarkEnd w:id="3"/>
      <w:r>
        <w:rPr>
          <w:lang w:eastAsia="en-US"/>
        </w:rPr>
        <w:t>IV</w:t>
      </w:r>
    </w:p>
    <w:p>
      <w:pPr>
        <w:pStyle w:val="Normal"/>
        <w:autoSpaceDE w:val="false"/>
        <w:ind w:firstLine="282"/>
        <w:jc w:val="both"/>
        <w:rPr/>
      </w:pPr>
      <w:r>
        <w:rPr>
          <w:rFonts w:cs="Bookman Old Style" w:ascii="Bookman Old Style" w:hAnsi="Bookman Old Style"/>
          <w:color w:val="000000"/>
          <w:lang w:eastAsia="en-US"/>
        </w:rPr>
        <w:t xml:space="preserve">Soarele strălucea din nou peste cele şapte coline ale Romei, peste templele din piatră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marmură, peste Circul cel Mare, peste palatele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vilele luxoase construite pe înălţimi. Grădinile lor răcorite de ultimele ploi emanau parfumuri îmbătătoare.</w:t>
      </w:r>
    </w:p>
    <w:p>
      <w:pPr>
        <w:pStyle w:val="Normal"/>
        <w:autoSpaceDE w:val="false"/>
        <w:ind w:firstLine="282"/>
        <w:jc w:val="both"/>
        <w:rPr/>
      </w:pPr>
      <w:r>
        <w:rPr>
          <w:rFonts w:cs="Bookman Old Style" w:ascii="Bookman Old Style" w:hAnsi="Bookman Old Style"/>
          <w:color w:val="000000"/>
          <w:lang w:eastAsia="en-US"/>
        </w:rPr>
        <w:t>Tibrul se retrăsese cuminte în matca sa.</w:t>
      </w:r>
    </w:p>
    <w:p>
      <w:pPr>
        <w:pStyle w:val="Normal"/>
        <w:autoSpaceDE w:val="false"/>
        <w:ind w:firstLine="282"/>
        <w:jc w:val="both"/>
        <w:rPr/>
      </w:pPr>
      <w:r>
        <w:rPr>
          <w:rFonts w:cs="Bookman Old Style" w:ascii="Bookman Old Style" w:hAnsi="Bookman Old Style"/>
          <w:color w:val="000000"/>
          <w:lang w:eastAsia="en-US"/>
        </w:rPr>
        <w:t xml:space="preserve">Dar dacă statuile, arcurile de triumf, porticurile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forurile construite în vale mai păstrau doar urmele murdăriei până la nivelul atins de ape, cartierele locuite suferiseră mari daune. Casele prăbuşite înfundau străzile, zidurile de chirpici se transformaseră în grămezi de tină, de noroi, de ruine, de sfărâmături, pe care oamenii le adunau ca să-şi reconstruiască locuinţele.</w:t>
      </w:r>
    </w:p>
    <w:p>
      <w:pPr>
        <w:pStyle w:val="Normal"/>
        <w:autoSpaceDE w:val="false"/>
        <w:ind w:firstLine="282"/>
        <w:jc w:val="both"/>
        <w:rPr/>
      </w:pPr>
      <w:r>
        <w:rPr>
          <w:rFonts w:cs="Bookman Old Style" w:ascii="Bookman Old Style" w:hAnsi="Bookman Old Style"/>
          <w:color w:val="000000"/>
          <w:lang w:eastAsia="en-US"/>
        </w:rPr>
        <w:t xml:space="preserve">Împăratul Tiberiu acordă un ajutor financiar sinistraţilor, dar cum sumele acestea nu puteau să acopere cheltuielile uriaşe reclamate de reconstruirea Romei, noii </w:t>
      </w:r>
      <w:r>
        <w:rPr>
          <w:rFonts w:cs="Bookman Old Style" w:ascii="Bookman Old Style" w:hAnsi="Bookman Old Style"/>
          <w:bCs/>
          <w:color w:val="000000"/>
          <w:lang w:eastAsia="en-US"/>
        </w:rPr>
        <w:t xml:space="preserve">îmbogăţiţi, </w:t>
      </w:r>
      <w:r>
        <w:rPr>
          <w:rFonts w:cs="Bookman Old Style" w:ascii="Bookman Old Style" w:hAnsi="Bookman Old Style"/>
          <w:color w:val="000000"/>
          <w:lang w:eastAsia="en-US"/>
        </w:rPr>
        <w:t xml:space="preserve">în majoritatea lor oameni eliberaţi din sclavie, acordau împrumuturi cu mari dobânzi, în ciuda </w:t>
      </w:r>
      <w:r>
        <w:rPr>
          <w:rFonts w:cs="Bookman Old Style" w:ascii="Bookman Old Style" w:hAnsi="Bookman Old Style"/>
          <w:bCs/>
          <w:color w:val="000000"/>
          <w:lang w:eastAsia="en-US"/>
        </w:rPr>
        <w:t>legi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are interzicea cămătăria.</w:t>
      </w:r>
    </w:p>
    <w:p>
      <w:pPr>
        <w:pStyle w:val="Normal"/>
        <w:autoSpaceDE w:val="false"/>
        <w:ind w:firstLine="282"/>
        <w:jc w:val="both"/>
        <w:rPr/>
      </w:pPr>
      <w:r>
        <w:rPr>
          <w:rFonts w:cs="Bookman Old Style" w:ascii="Bookman Old Style" w:hAnsi="Bookman Old Style"/>
          <w:color w:val="000000"/>
          <w:lang w:eastAsia="en-US"/>
        </w:rPr>
        <w:t>Mai repede se ridicaseră cocioabele din Transtiberin deoarece zidurile din pământ argilos, amestecat cu paie mărunţite, se construiau uşor. Construcţia „insulelor” cu mai multe etaje din Velabru şi Subura cerea lucrări mai mari. Antreprenorii trebuiră să aducă zidari şi dulgheri din nordul Italiei deoarece Corporaţia de construcţii de la Roma nu dispunea de mână de lucru suficientă pentru realizarea acestor lucr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opulaţia trândavă a Romei, care se bucura de „panem et circenses”, ca şi de ajutorul zilnic al patronilor, privea cu dispreţ eforturile obositoare.</w:t>
      </w:r>
    </w:p>
    <w:p>
      <w:pPr>
        <w:pStyle w:val="Normal"/>
        <w:autoSpaceDE w:val="false"/>
        <w:ind w:firstLine="282"/>
        <w:jc w:val="both"/>
        <w:rPr/>
      </w:pPr>
      <w:r>
        <w:rPr>
          <w:rFonts w:cs="Bookman Old Style" w:ascii="Bookman Old Style" w:hAnsi="Bookman Old Style"/>
          <w:color w:val="000000"/>
          <w:lang w:eastAsia="en-US"/>
        </w:rPr>
        <w:t>Castor rătăcea dezolat pe străzile devastate şi printre şantierele în plină activitate. După descreşterea apelor urmase singur, plângând, carul care transportase, printre alte cadavre de înecaţi necunoscuţi, trupul firav al Laïs-ei. Văzând groapa comună în care morţii erau aruncaţi la întâmplare, vorbi cu groparii şi le plăti din buzunarul său ca să-i sape un mormânt individual. Cheltui toţi banii căci, la urma urmelor, monedele de aur pe care te avea în centură nu fuseseră dobândite de biata fată! Faptul că le furase de la un client cu bani nu încărca sufletul Laïs-ei. Individul nu făcuse, fără să vrea, decât o faptă bună. Dacă ar şti că banii săi fuseseră folosiţi pentru înmormântarea unei fete sărmane, care îi oferise câteva clipe de plăcere, poate că ar ierta-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nu reţinuse nicio monedă pentru nevoile sale personale, căci banii nu-i aparţinuseră. El n-a fost decât depozitarul lor.</w:t>
      </w:r>
    </w:p>
    <w:p>
      <w:pPr>
        <w:pStyle w:val="Normal"/>
        <w:autoSpaceDE w:val="false"/>
        <w:ind w:firstLine="282"/>
        <w:jc w:val="both"/>
        <w:rPr/>
      </w:pPr>
      <w:r>
        <w:rPr>
          <w:rFonts w:cs="Bookman Old Style" w:ascii="Bookman Old Style" w:hAnsi="Bookman Old Style"/>
          <w:color w:val="000000"/>
          <w:lang w:eastAsia="en-US"/>
        </w:rPr>
        <w:t>După ce ultima lopată de pământ fusese aruncată peste mormântul Laïs-ei, Castor a mai rămas multă vreme lângă mormânt. Dacă vreodată va avea bani, o să-i construiască un monument funerar demn de mica sa făptură şi de marele său suflet.</w:t>
      </w:r>
    </w:p>
    <w:p>
      <w:pPr>
        <w:pStyle w:val="Normal"/>
        <w:autoSpaceDE w:val="false"/>
        <w:ind w:firstLine="282"/>
        <w:jc w:val="both"/>
        <w:rPr/>
      </w:pPr>
      <w:r>
        <w:rPr>
          <w:rFonts w:cs="Bookman Old Style" w:ascii="Bookman Old Style" w:hAnsi="Bookman Old Style"/>
          <w:color w:val="000000"/>
          <w:lang w:eastAsia="en-US"/>
        </w:rPr>
        <w:t>Apoi, cu inima strânsă, porni spre oraş. Rătăcea trist. Picioarele i se afundau până la glezne în noroiul încă vâscos şi lunecos. Căuta zona din Subura cu cămăruţele prostituatelor. Zidurile de chirpici fuseseră duse de ape, dar paturile din piatră rezistaseră. Acum păreau nişte morminte aliniate printre resturile a ceea ce a fost odată partea cea mai caldă a Romei.</w:t>
      </w:r>
    </w:p>
    <w:p>
      <w:pPr>
        <w:pStyle w:val="Normal"/>
        <w:autoSpaceDE w:val="false"/>
        <w:ind w:firstLine="282"/>
        <w:jc w:val="both"/>
        <w:rPr/>
      </w:pPr>
      <w:r>
        <w:rPr>
          <w:rFonts w:cs="Bookman Old Style" w:ascii="Bookman Old Style" w:hAnsi="Bookman Old Style"/>
          <w:color w:val="000000"/>
          <w:lang w:eastAsia="en-US"/>
        </w:rPr>
        <w:t>Castor încercă să-şi amintească de patul pe care s-a culcat, pe care Laïs i s-a dat cu acea dezinvoltură copilărească ce îl cucerise. Dar erau atâtea paturi paralelipipedice încât nu reuşi să-l recunoască. Sufletul Laïs-ei rătăcea acum printre dărâmături şi s-ar fi putut ca în clipa aceea să fie lângă 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ïs! şopti Castor. Laïs!</w:t>
      </w:r>
    </w:p>
    <w:p>
      <w:pPr>
        <w:pStyle w:val="Normal"/>
        <w:autoSpaceDE w:val="false"/>
        <w:ind w:firstLine="282"/>
        <w:jc w:val="both"/>
        <w:rPr/>
      </w:pPr>
      <w:r>
        <w:rPr>
          <w:rFonts w:cs="Bookman Old Style" w:ascii="Bookman Old Style" w:hAnsi="Bookman Old Style"/>
          <w:color w:val="000000"/>
          <w:lang w:eastAsia="en-US"/>
        </w:rPr>
        <w:t>Inspiră milă unui trecător care îl văzu, vorbind de unul singur. Castor se întâlni din întâmplare cu Petronius şi însoţitorii acestuia aproape de Templul circular din marmură dedicat lui Hercule Victoriosul, ridicat lângă Tibru. Zeci de sclavi spălau cu apă şi curăţau coloanele murdărite până la înălţimea unui om.</w:t>
      </w:r>
    </w:p>
    <w:p>
      <w:pPr>
        <w:pStyle w:val="Normal"/>
        <w:autoSpaceDE w:val="false"/>
        <w:ind w:firstLine="282"/>
        <w:jc w:val="both"/>
        <w:rPr/>
      </w:pPr>
      <w:r>
        <w:rPr>
          <w:rFonts w:cs="Bookman Old Style" w:ascii="Bookman Old Style" w:hAnsi="Bookman Old Style"/>
          <w:color w:val="000000"/>
          <w:lang w:eastAsia="en-US"/>
        </w:rPr>
        <w:t>Împins de elanul său, Petronius îl îmbrăţişă cu căld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fericit sunt că te văd! Te-am căutat peste tot! Mă temeam foarte mult pentru tine! Nu pot să-mi iert plecarea ta de la n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lecarea? Tatăl tău m-a dat afară! Dar </w:t>
      </w:r>
      <w:r>
        <w:rPr>
          <w:rFonts w:cs="Bookman Old Style" w:ascii="Bookman Old Style" w:hAnsi="Bookman Old Style"/>
          <w:bCs/>
          <w:color w:val="000000"/>
          <w:lang w:eastAsia="en-US"/>
        </w:rPr>
        <w:t>am</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uitat asta! Nu merită să-l păstrez în memoria m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Ţi-</w:t>
      </w:r>
      <w:r>
        <w:rPr>
          <w:rFonts w:cs="Bookman Old Style" w:ascii="Bookman Old Style" w:hAnsi="Bookman Old Style"/>
          <w:bCs/>
          <w:color w:val="000000"/>
          <w:lang w:eastAsia="en-US"/>
        </w:rPr>
        <w:t>am</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dus bani, zise Petronius scoţând din centura sa o pungă pântecoasă. Ţi-i trimite ma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îl bătu prieteneşte pe um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toată simpatia pentru tine. Şi mulţumeşte-i mamei tale din partea mea. Dar nu vreau să primesc niciun ban din partea familiei Niger. Mama mea nu mai are fr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şi plecă dezolat ca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ai să trăieşti la Roma fără bani? Sau vrei să te întorci la bunicul tă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l şi fraţii mei abia dacă au ce să mănânce. Nu! Voi rămâne la Ro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zâmbi am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dormit câteva nopţi la o mică prostituată. O fată care merita respect sub toate aspect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unde ai să dormi în noapte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mine! propuse Encolpius. Va dormi în locul lui Ascyltus care se întoarce în Transtiberin. Castor, e cam strâmt la mine, dar tot e mai bine să ai un acoperiş modest decât un tavan somptuos de stele. Singura mea bogăţie este prietenia lui Gi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ăcură prezentă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cept cu plăcere propunerea ta, Encolpius! răspunse Castor zâmbin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previn că locul nu este prea grozav.</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obişnuit cu locurile cele mai ciudate. Noaptea trecută am dormit într-un monument funerar abando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n-ai avut parte de întâlniri nedori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dormit lângă un vagabond atât de beat încât nici nu şi-a dat seama că mai eram şi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sigur că nu vrei punga asta? insistă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mult ca 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Tuscus Naevus era un om desfrânat. În ciuda corpolenţei şi a vârstei sări din pat cu o agilitate surprinzătoare, deoarece activitatea sa matinală îi interzicea trândăveala. O mare teamă îl obseda: să nu se scoale prea devreme. Dar şi o întârziere ar putea să-i fie catastrofală. Se încălţă cu sandalele peticite iar peste tunica sa largă, plină de sudoare, cu care se culca noaptea, îşi puse o togă veche şi mâncată de mol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cutură umărul descărnat al nevestei sale, care dormea cu spatele la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ncă nu eşti gata, Rubiria? Acum se face zi!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emeia răspunse cu o voce plângătoare, fără să-şi mişte ca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dor toate încheieturile! N-aş putea nici să mă scol din pat!</w:t>
      </w:r>
    </w:p>
    <w:p>
      <w:pPr>
        <w:pStyle w:val="Normal"/>
        <w:autoSpaceDE w:val="false"/>
        <w:ind w:firstLine="282"/>
        <w:jc w:val="both"/>
        <w:rPr/>
      </w:pPr>
      <w:r>
        <w:rPr>
          <w:rFonts w:cs="Bookman Old Style" w:ascii="Bookman Old Style" w:hAnsi="Bookman Old Style"/>
          <w:color w:val="000000"/>
          <w:lang w:eastAsia="en-US"/>
        </w:rPr>
        <w:t>Tuscus îşi ridică mâinile spre cer cu o disperare teatra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unona, divinitate a căsătoriei şi tu, Venera, zeiţă a dragostei, de ce miraţi pus în cârcă o femeie care nu e în stare să-şi etaleze nici măcar bolile în faţa patronului? „Vae”! Sunt cel mai sărman, cel mai nenorocit dintre soţi! Dacă stăpânul nostru te-ar vedea cât suferi acum, cu genunchii şi coatele umflate, cu înfăţişarea ta scheletică, cu siguranţă că ne-ar dubla alocaţia ziln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 mâna sa grasă îşi acoperi căpăţâna pleşuvă aducând, o meşă lungă de păr cărunt de deasupra urechii drep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reţii umezi ai acestei „insule” nenorocite m-au îmbolnăv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mulţumeşti zeilor noştri protectori că ne-au scăpat casa de furia Tibrului!</w:t>
      </w:r>
    </w:p>
    <w:p>
      <w:pPr>
        <w:pStyle w:val="Normal"/>
        <w:autoSpaceDE w:val="false"/>
        <w:ind w:firstLine="282"/>
        <w:jc w:val="both"/>
        <w:rPr/>
      </w:pPr>
      <w:r>
        <w:rPr>
          <w:rFonts w:cs="Bookman Old Style" w:ascii="Bookman Old Style" w:hAnsi="Bookman Old Style"/>
          <w:color w:val="000000"/>
          <w:lang w:eastAsia="en-US"/>
        </w:rPr>
        <w:t>Tuscus Naevus îşi privi cioporul de copii mici, murdari şi prost îmbrăcaţi, care se uitau la el cu teamă. Doar fiica sa mai mare, bine făcută şi foarte senzuală pentru cei şaisprezece ani ai ei, îl fixa cu ochii limpezi, manifestând o indiferenţă care îl irita. Copiii, se gândea Tuscus, n-ar putea să trezească interesul lui Niger. Ar putea să-i spună că vreunul dintre ei este orb? Sau estropiat? Sau idi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 idee sclipitoare îi trecu prin m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Ennia, astăzi ai să mă însoţeşti la Niger.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brajii fetei exprimau un surâs ironic care exterioriza sentimentele sale faţă de Tusc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e ce m-aş plânge!? Că nu sunt în stare să excit ardoarea băieţilor?</w:t>
      </w:r>
    </w:p>
    <w:p>
      <w:pPr>
        <w:pStyle w:val="Normal"/>
        <w:autoSpaceDE w:val="false"/>
        <w:ind w:firstLine="282"/>
        <w:jc w:val="both"/>
        <w:rPr/>
      </w:pPr>
      <w:r>
        <w:rPr>
          <w:rFonts w:cs="Bookman Old Style" w:ascii="Bookman Old Style" w:hAnsi="Bookman Old Style"/>
          <w:color w:val="000000"/>
          <w:lang w:eastAsia="en-US"/>
        </w:rPr>
        <w:t>Tuscus se lovi peste frunte ca şi cum ar fi vrut să strivească o mus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tă o idee minunată! exclamă Tuscus. Am să-i spun că vreau să te mărit, dar că n-am destui bani pentru zestre. Un ajutor din parte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ă duc! N-o să mă umil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vreţi să mâncaţi, fă ce-ţi spun! Vreţi să crăpaţi de foame? Atunci faceţi ce vă trece prin cap!</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te, Ennia! o rugă mama. A-l contrazice pe Tuscus e ca şi cum ai vorbi cu pereţii.</w:t>
      </w:r>
    </w:p>
    <w:p>
      <w:pPr>
        <w:pStyle w:val="Normal"/>
        <w:autoSpaceDE w:val="false"/>
        <w:ind w:firstLine="282"/>
        <w:jc w:val="both"/>
        <w:rPr/>
      </w:pPr>
      <w:r>
        <w:rPr>
          <w:rFonts w:cs="Bookman Old Style" w:ascii="Bookman Old Style" w:hAnsi="Bookman Old Style"/>
          <w:color w:val="000000"/>
          <w:lang w:eastAsia="en-US"/>
        </w:rPr>
        <w:t>Ennia ezită câteva clipe, apoi se îmbrăcă cu ce avea mai bun, o tunică lungă albă şi un şal portocaliu, de o calitate îndoielnică, dar curate şi purtate cu cochetărie. Sandalele ei uzate străluceau.</w:t>
      </w:r>
    </w:p>
    <w:p>
      <w:pPr>
        <w:pStyle w:val="Normal"/>
        <w:autoSpaceDE w:val="false"/>
        <w:ind w:firstLine="282"/>
        <w:jc w:val="both"/>
        <w:rPr/>
      </w:pPr>
      <w:r>
        <w:rPr>
          <w:rFonts w:cs="Bookman Old Style" w:ascii="Bookman Old Style" w:hAnsi="Bookman Old Style"/>
          <w:color w:val="000000"/>
          <w:lang w:eastAsia="en-US"/>
        </w:rPr>
        <w:t>Când fu gata, tatăl o examină cu atenţie, apoi excl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cinstea mea, eşti foarte drăguţă!</w:t>
      </w:r>
    </w:p>
    <w:p>
      <w:pPr>
        <w:pStyle w:val="Normal"/>
        <w:autoSpaceDE w:val="false"/>
        <w:ind w:firstLine="282"/>
        <w:jc w:val="both"/>
        <w:rPr/>
      </w:pPr>
      <w:r>
        <w:rPr>
          <w:rFonts w:cs="Bookman Old Style" w:ascii="Bookman Old Style" w:hAnsi="Bookman Old Style"/>
          <w:color w:val="000000"/>
          <w:lang w:eastAsia="en-US"/>
        </w:rPr>
        <w:t>Roma încă mai era înecată în beznă când Tuscus şi Ennia sosiră, după o goană înnebunitoare, la vila lui Niger. În faţa grilajului închis se îngrămădeau vreo două sute de clienţi ce îşi aşteptau tainul zilnic. Toţi oamenii aceştia, cu ochii închişi pe jumătate de somn, se supuneau bunăvoinţei patronului care le asigura existenţa.</w:t>
      </w:r>
    </w:p>
    <w:p>
      <w:pPr>
        <w:pStyle w:val="Normal"/>
        <w:autoSpaceDE w:val="false"/>
        <w:ind w:firstLine="282"/>
        <w:jc w:val="both"/>
        <w:rPr/>
      </w:pPr>
      <w:r>
        <w:rPr>
          <w:rFonts w:cs="Bookman Old Style" w:ascii="Bookman Old Style" w:hAnsi="Bookman Old Style"/>
          <w:color w:val="000000"/>
          <w:lang w:eastAsia="en-US"/>
        </w:rPr>
        <w:t>În spatele grilajului doi sclavi în tunici scurte, cu monograma lui Niger brodată în aur pe piept, se uitau cu ironie la indivizii care îşi atribuiau titlul onorabil de „client”, care degenerase în decursul veacurilor din denumirea unui om înarmat care îşi ajuta patronul, pe şeful său militar, în denumirea unui cerşetor care nu merita nicio consideraţie. Dar ca să respecte convenienţele unei vizite oficiale, toţi veneau îmbrăcaţi în togile vechi oferite de stăpânul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nia se uita de sus la nenorociţii care îşi întorceau privirile spre vila lui Niger ca floarea soarelui după 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uscus se gândea la programul său încărcat. Dacă aici poarta se va deschide prea târziu, n-o să mai aibă timp să-i viziteze pe ceilalţi patroni, ca să adune mai mulţi bani şi să-şi umple panerul cu alimente. După aceea o va trimite pe Ennia acasă.</w:t>
      </w:r>
    </w:p>
    <w:p>
      <w:pPr>
        <w:pStyle w:val="Normal"/>
        <w:autoSpaceDE w:val="false"/>
        <w:ind w:firstLine="282"/>
        <w:jc w:val="both"/>
        <w:rPr/>
      </w:pPr>
      <w:r>
        <w:rPr>
          <w:rFonts w:cs="Bookman Old Style" w:ascii="Bookman Old Style" w:hAnsi="Bookman Old Style"/>
          <w:color w:val="000000"/>
          <w:lang w:eastAsia="en-US"/>
        </w:rPr>
        <w:t>După ce îşi va termina treburile de dimineaţă, va putea să se gândească să se odihnească puţin. Rămas singur, se va duce la For. Acolo se va întâlni cu cei care aduc ştirile, va urmări cu atenţie ce se mai întâmplă în Armenia, la curtea regilor parţi, în Spania sau în Mauritania. Va vorbi puţin pe teme de politică internă, deoarece comentariile în acest domeniu duc la necazuri. În afară de asta politica nu aduce niciun folos. Tiberiu hotărăşte ce e bun sau rău pentru poporul Romei.</w:t>
      </w:r>
    </w:p>
    <w:p>
      <w:pPr>
        <w:pStyle w:val="Normal"/>
        <w:autoSpaceDE w:val="false"/>
        <w:ind w:firstLine="282"/>
        <w:jc w:val="both"/>
        <w:rPr/>
      </w:pPr>
      <w:r>
        <w:rPr>
          <w:rFonts w:cs="Bookman Old Style" w:ascii="Bookman Old Style" w:hAnsi="Bookman Old Style"/>
          <w:color w:val="000000"/>
          <w:lang w:eastAsia="en-US"/>
        </w:rPr>
        <w:t>În continuare Tuscus va asista ia o şedinţă a tribunalului – spectacol plin de viaţă şi de lucruri neaşteptate – ca să-şi pună nervii la încercare ascultând pedepsele aspre pronunţate de judecătorii îmbrăcaţi în negru ca nişte corbi. Ca să-şi îmbogăţească cultura, se va aşeza lângă noile Rostre şi îl va asculta pe un filosof grec vorbind despre crearea biologiei de către Aristotel, fără să priceapă ceva, apoi pe banii săi, puşi în fiecare zi de o parte, va intra într-o ospătărie de o murdărie respingătoare unde, într-o căldură înăbuşitoare, va mânca nişte mazăre fiartă în apă sau mămăligă. Dacă dispune de fonduri mai importante, va comanda nişte cârnaţi şi o sticlă de vin din Grecia. Cu stomacul plin va contempla îndelung circulaţia foarte intensă care îl zăpăcea, apoi, ca să-şi mai schimbe gândurile, se va îndrepta spre Câmpul lui Marte. Acolo e o viaţă frumoasă. Îşi va întâlni prietenii, va juca o partidă cu mingea sau cu discul, se va plimba pe sub porticuri, va admira femeile frumoase şi băieţii goi care fac exerciţii de lupte şi gimnastică. Când se vor deschide băile publice gratuite, se va grăbi primul să guste din plăcerile pe care le oferă bazinele cu apă caldă, băile de aburi, duşurile, masajele, va conversa cu prietenii, va juca dame sau şah. Seara se va întoarce acasă extenuat după o activitate atât de intensă, se va aşeza la „cena”, va da lecţii de morală copiilor şi le va vorbi de sacrificiile pe care trebuie să le facă pentru a le asigura existen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dacă va avea o zi frumoasă şi plină de surprize plăcute – din când în când mai foloseşte serviciile unor prostituate cu preţuri moderate – atunci noaptea va dormi prost, căci teama de a nu se trezi prea târziu şi de a întârzia la patron îl va face să viseze urâ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lienţii care, ca şi Tuscus, aşteptau să fie primiţi de către Iunius Niger, se uitau cu invidie la Ennia şi la rivalul lor care folosea mijloace necinstite ca să impresioneze sufletul patronului.</w:t>
      </w:r>
    </w:p>
    <w:p>
      <w:pPr>
        <w:pStyle w:val="Normal"/>
        <w:autoSpaceDE w:val="false"/>
        <w:ind w:firstLine="282"/>
        <w:jc w:val="both"/>
        <w:rPr/>
      </w:pPr>
      <w:r>
        <w:rPr>
          <w:rFonts w:cs="Bookman Old Style" w:ascii="Bookman Old Style" w:hAnsi="Bookman Old Style"/>
          <w:color w:val="000000"/>
          <w:lang w:eastAsia="en-US"/>
        </w:rPr>
        <w:t>În sfârşit, poarta se deschise şi plebeii se aruncară spre intrarea vilei, păzită de patru sclavi nubieni.</w:t>
      </w:r>
    </w:p>
    <w:p>
      <w:pPr>
        <w:pStyle w:val="Normal"/>
        <w:autoSpaceDE w:val="false"/>
        <w:ind w:firstLine="282"/>
        <w:jc w:val="both"/>
        <w:rPr/>
      </w:pPr>
      <w:r>
        <w:rPr>
          <w:rFonts w:cs="Bookman Old Style" w:ascii="Bookman Old Style" w:hAnsi="Bookman Old Style"/>
          <w:color w:val="000000"/>
          <w:lang w:eastAsia="en-US"/>
        </w:rPr>
        <w:t>Clienţii din prima categorie – prietenii patronului – aveau dreptul să intre primii. Apoi venea rândul celor din a doua categorie, bogătaşi ruinaţi, sclavi eliberaţi, mici funcţionari, oameni care îi făceau servicii mărunte, îndeosebi mijlocitori, cărora le dădea de patru ori mai mult.</w:t>
      </w:r>
    </w:p>
    <w:p>
      <w:pPr>
        <w:pStyle w:val="Normal"/>
        <w:autoSpaceDE w:val="false"/>
        <w:ind w:firstLine="282"/>
        <w:jc w:val="both"/>
        <w:rPr/>
      </w:pPr>
      <w:r>
        <w:rPr>
          <w:rFonts w:cs="Bookman Old Style" w:ascii="Bookman Old Style" w:hAnsi="Bookman Old Style"/>
          <w:color w:val="000000"/>
          <w:lang w:eastAsia="en-US"/>
        </w:rPr>
        <w:t xml:space="preserve">În sfârşit, veni şi rândul plebeilor din cea de-a treia categorie, printre care era şi Tuscus cu fiica sa, să intre în marele vestibul </w:t>
      </w:r>
      <w:r>
        <w:rPr>
          <w:rFonts w:cs="Bookman Old Style" w:ascii="Bookman Old Style" w:hAnsi="Bookman Old Style"/>
          <w:bCs/>
          <w:color w:val="000000"/>
          <w:lang w:eastAsia="en-US"/>
        </w:rPr>
        <w:t xml:space="preserve">de </w:t>
      </w:r>
      <w:r>
        <w:rPr>
          <w:rFonts w:cs="Bookman Old Style" w:ascii="Bookman Old Style" w:hAnsi="Bookman Old Style"/>
          <w:color w:val="000000"/>
          <w:lang w:eastAsia="en-US"/>
        </w:rPr>
        <w:t xml:space="preserve">marmură unde îi aştepta Iunius, măreţ, mândru, plin </w:t>
      </w:r>
      <w:r>
        <w:rPr>
          <w:rFonts w:cs="Bookman Old Style" w:ascii="Bookman Old Style" w:hAnsi="Bookman Old Style"/>
          <w:bCs/>
          <w:color w:val="000000"/>
          <w:lang w:eastAsia="en-US"/>
        </w:rPr>
        <w:t xml:space="preserve">de </w:t>
      </w:r>
      <w:r>
        <w:rPr>
          <w:rFonts w:cs="Bookman Old Style" w:ascii="Bookman Old Style" w:hAnsi="Bookman Old Style"/>
          <w:color w:val="000000"/>
          <w:lang w:eastAsia="en-US"/>
        </w:rPr>
        <w:t>morgă, flancat de Vibius şi câţiva prieteni.</w:t>
      </w:r>
    </w:p>
    <w:p>
      <w:pPr>
        <w:pStyle w:val="Normal"/>
        <w:autoSpaceDE w:val="false"/>
        <w:ind w:firstLine="282"/>
        <w:jc w:val="both"/>
        <w:rPr/>
      </w:pPr>
      <w:r>
        <w:rPr>
          <w:rFonts w:cs="Bookman Old Style" w:ascii="Bookman Old Style" w:hAnsi="Bookman Old Style"/>
          <w:color w:val="000000"/>
          <w:lang w:eastAsia="en-US"/>
        </w:rPr>
        <w:t xml:space="preserve">Solicitatorii, după ce făceau mii de reverenţe, de complimente, flatând şi linguşind vanitatea patronului, se retrăgeau în timp ce trei sclavi distribuiau sumele fixate </w:t>
      </w:r>
      <w:r>
        <w:rPr>
          <w:rFonts w:cs="Bookman Old Style" w:ascii="Bookman Old Style" w:hAnsi="Bookman Old Style"/>
          <w:bCs/>
          <w:color w:val="000000"/>
          <w:lang w:eastAsia="en-US"/>
        </w:rPr>
        <w:t xml:space="preserve">de </w:t>
      </w:r>
      <w:r>
        <w:rPr>
          <w:rFonts w:cs="Bookman Old Style" w:ascii="Bookman Old Style" w:hAnsi="Bookman Old Style"/>
          <w:color w:val="000000"/>
          <w:lang w:eastAsia="en-US"/>
        </w:rPr>
        <w:t>dinainte sau alimente, la alegere, fiecărui solicitator.</w:t>
      </w:r>
    </w:p>
    <w:p>
      <w:pPr>
        <w:pStyle w:val="Normal"/>
        <w:autoSpaceDE w:val="false"/>
        <w:ind w:firstLine="282"/>
        <w:jc w:val="both"/>
        <w:rPr/>
      </w:pPr>
      <w:r>
        <w:rPr>
          <w:rFonts w:cs="Bookman Old Style" w:ascii="Bookman Old Style" w:hAnsi="Bookman Old Style"/>
          <w:color w:val="000000"/>
          <w:lang w:eastAsia="en-US"/>
        </w:rPr>
        <w:t xml:space="preserve">Când îi veni rândul lui Tuscus, acesta făcu plecăciunile </w:t>
      </w:r>
      <w:r>
        <w:rPr>
          <w:rFonts w:cs="Bookman Old Style" w:ascii="Bookman Old Style" w:hAnsi="Bookman Old Style"/>
          <w:bCs/>
          <w:color w:val="000000"/>
          <w:lang w:eastAsia="en-US"/>
        </w:rPr>
        <w:t xml:space="preserve">de </w:t>
      </w:r>
      <w:r>
        <w:rPr>
          <w:rFonts w:cs="Bookman Old Style" w:ascii="Bookman Old Style" w:hAnsi="Bookman Old Style"/>
          <w:color w:val="000000"/>
          <w:lang w:eastAsia="en-US"/>
        </w:rPr>
        <w:t>rigoare şi, plin de umilinţă, îi spuse că nevastă-sa este bolnavă şi n-a putut să vină să-şi arate respectul dar că vrea s-o prezinte pe fiica sa, Ennia, ajunsă la vârsta măritişului. Lipsa unei dote o împiedică să-şi aleagă un soţ demn de frumuseţea şi virtuţile ei.</w:t>
      </w:r>
    </w:p>
    <w:p>
      <w:pPr>
        <w:pStyle w:val="Normal"/>
        <w:autoSpaceDE w:val="false"/>
        <w:ind w:firstLine="282"/>
        <w:jc w:val="both"/>
        <w:rPr/>
      </w:pPr>
      <w:r>
        <w:rPr>
          <w:rFonts w:cs="Bookman Old Style" w:ascii="Bookman Old Style" w:hAnsi="Bookman Old Style"/>
          <w:color w:val="000000"/>
          <w:lang w:eastAsia="en-US"/>
        </w:rPr>
        <w:t>Apariţia Enniei îl tulbură pe Iunius şi pe cei din jurul său. O examină cu aerul unui cunoscător, îi privi cu un ochi lubric formele proporţionate şi colţurile mai infime ale corpului, apoi o ţintui cu intere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drăguţă fiica ta, Tuscus! Ai dreptate! Merită o zestre corespunzătoare! O să mă ocup de chestiunea aceasta! Reveniţi amândoi într-una din aceste zile!</w:t>
      </w:r>
    </w:p>
    <w:p>
      <w:pPr>
        <w:pStyle w:val="Normal"/>
        <w:autoSpaceDE w:val="false"/>
        <w:ind w:firstLine="282"/>
        <w:jc w:val="both"/>
        <w:rPr/>
      </w:pPr>
      <w:r>
        <w:rPr>
          <w:rFonts w:cs="Bookman Old Style" w:ascii="Bookman Old Style" w:hAnsi="Bookman Old Style"/>
          <w:color w:val="000000"/>
          <w:lang w:eastAsia="en-US"/>
        </w:rPr>
        <w:t xml:space="preserve">Ennia răspundea cu mândrie la privirile lui Niger. Tatăl ei se temea că atitudinea ei arogantă ar putea </w:t>
      </w:r>
      <w:r>
        <w:rPr>
          <w:rFonts w:cs="Bookman Old Style" w:ascii="Bookman Old Style" w:hAnsi="Bookman Old Style"/>
          <w:bCs/>
          <w:color w:val="000000"/>
          <w:lang w:eastAsia="en-US"/>
        </w:rPr>
        <w:t xml:space="preserve">să-l </w:t>
      </w:r>
      <w:r>
        <w:rPr>
          <w:rFonts w:cs="Bookman Old Style" w:ascii="Bookman Old Style" w:hAnsi="Bookman Old Style"/>
          <w:color w:val="000000"/>
          <w:lang w:eastAsia="en-US"/>
        </w:rPr>
        <w:t xml:space="preserve">indispună pe „dominus” şi îi făcu un semn discret cu cotul să fie mai umilă. Dar Ennia nu-şi schimbă cu nimic comportamentul, ceea ce </w:t>
      </w:r>
      <w:r>
        <w:rPr>
          <w:rFonts w:cs="Bookman Old Style" w:ascii="Bookman Old Style" w:hAnsi="Bookman Old Style"/>
          <w:bCs/>
          <w:color w:val="000000"/>
          <w:lang w:eastAsia="en-US"/>
        </w:rPr>
        <w:t xml:space="preserve">nu-l </w:t>
      </w:r>
      <w:r>
        <w:rPr>
          <w:rFonts w:cs="Bookman Old Style" w:ascii="Bookman Old Style" w:hAnsi="Bookman Old Style"/>
          <w:color w:val="000000"/>
          <w:lang w:eastAsia="en-US"/>
        </w:rPr>
        <w:t>deranjă pe Nig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Dar dacă stăpânul casei fusese puternic impresionat de adolescentă, Vibius rămase ca trăsnit. În faţa sa se afla cea mai frumoasă fată pe care a văzut-o vreodată. Venera pălea în comparaţie cu Ennia. Uitase de căsătoria pe care tatăl său o Hotărâse fără </w:t>
      </w:r>
      <w:r>
        <w:rPr>
          <w:rFonts w:cs="Bookman Old Style" w:ascii="Bookman Old Style" w:hAnsi="Bookman Old Style"/>
          <w:bCs/>
          <w:color w:val="000000"/>
          <w:lang w:eastAsia="en-US"/>
        </w:rPr>
        <w:t>să-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întrebe, de logodna apropiată, de trecut şi de viitor, ca să trăiască prezentul, numai prezentul, cu o intensitate dureroas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Vibius Niger se îndrăgostis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 îndrăgostise nebun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uscus, părăsind vila lui Niger, jubil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avut o inspiraţie bună! Totdeauna am numai inspiraţii bune! Trebuie s-o recunoşti! Niger ne va da câteva mii de sesterţi!</w:t>
      </w:r>
    </w:p>
    <w:p>
      <w:pPr>
        <w:pStyle w:val="Normal"/>
        <w:autoSpaceDE w:val="false"/>
        <w:ind w:firstLine="282"/>
        <w:jc w:val="both"/>
        <w:rPr/>
      </w:pPr>
      <w:r>
        <w:rPr>
          <w:rFonts w:cs="Bookman Old Style" w:ascii="Bookman Old Style" w:hAnsi="Bookman Old Style"/>
          <w:color w:val="000000"/>
          <w:lang w:eastAsia="en-US"/>
        </w:rPr>
        <w:t>Zâmbetul ironic al Enniei îi marcă iarăşi obrajii. Apoi pe faţa ei frumoasă apăru expresia unei voinţe de fie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eva mii de sesterţi? Numai câteva milioane ar putea să mă mulţumească! Şi o vilă ca a stăpânului tău!</w:t>
      </w:r>
    </w:p>
    <w:p>
      <w:pPr>
        <w:pStyle w:val="Normal"/>
        <w:autoSpaceDE w:val="false"/>
        <w:ind w:firstLine="282"/>
        <w:jc w:val="both"/>
        <w:rPr/>
      </w:pPr>
      <w:r>
        <w:rPr>
          <w:rFonts w:cs="Bookman Old Style" w:ascii="Bookman Old Style" w:hAnsi="Bookman Old Style"/>
          <w:color w:val="000000"/>
          <w:lang w:eastAsia="en-US"/>
        </w:rPr>
        <w:t>Tuscus o privi nău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sezi! Despre ce vorbeşt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n-ai să mă înţelegi niciodată!</w:t>
      </w:r>
    </w:p>
    <w:p>
      <w:pPr>
        <w:pStyle w:val="Normal"/>
        <w:autoSpaceDE w:val="false"/>
        <w:ind w:firstLine="282"/>
        <w:jc w:val="both"/>
        <w:rPr/>
      </w:pPr>
      <w:r>
        <w:rPr>
          <w:rFonts w:cs="Bookman Old Style" w:ascii="Bookman Old Style" w:hAnsi="Bookman Old Style"/>
          <w:color w:val="000000"/>
          <w:lang w:eastAsia="en-US"/>
        </w:rPr>
        <w:t>Tuscus îşi plecă puţin capul într-o parte ca un câine care ascultă uluit un zgomot pe care nu-l înţelege. Apoi, privind cerul care se lumina la răsărit, reveni la realitate. Zăngăni în buzunar monedele pe care le primise de la Nig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să mergem la Tertullius! Ajungem exact la momentul distribuţ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ăşi să cerş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cuvânt urât! Să cerem ce ni se cuv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ţi stăpâni ai tu, 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i să zici patro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tron, stăpân, „dominus”, prinţ, rege, ce importanţă 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maica-ta şi pentru voi, copiii mei, îmi câştig pâinea cu sudoarea frunţii! Şi tu râzi de m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âinea pe care ne-o aduci nu ajunge, tată! Nu râd de tine! Nu ajunge! Asta-i t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Viaţa îşi reluă cursul normal. Dar ultimele evenimente lăsară urme care nu se vor şterge repede. Când Petronius pleca la şcoală sclavii trebuiau să-i facă loc de trecere printre numeroşii clienţi care se îmbulzeau la poartă. Petronius răspundea jenat la saluturile umile ale solicitatorilor, care aşteptau răbdători apariţia lui Iunius Niger, omul generos care împărţea ajutoarele.</w:t>
      </w:r>
    </w:p>
    <w:p>
      <w:pPr>
        <w:pStyle w:val="Normal"/>
        <w:autoSpaceDE w:val="false"/>
        <w:ind w:firstLine="282"/>
        <w:jc w:val="both"/>
        <w:rPr/>
      </w:pPr>
      <w:r>
        <w:rPr>
          <w:rFonts w:cs="Bookman Old Style" w:ascii="Bookman Old Style" w:hAnsi="Bookman Old Style"/>
          <w:color w:val="000000"/>
          <w:lang w:eastAsia="en-US"/>
        </w:rPr>
        <w:t>Bunăvoinţa şi înţelegerea pe care tatăl său o arăta faţă de clienţi contrasta cu intransigenţa faţă de Castor. Oportunismul, demagogia, voturile galeriei, combinaţiile politice, teama de Tiberius şi de Sejanus justificau în parte comportamentul său. Totuşi Petronius nu putea să-l ierte.</w:t>
      </w:r>
    </w:p>
    <w:p>
      <w:pPr>
        <w:pStyle w:val="Normal"/>
        <w:autoSpaceDE w:val="false"/>
        <w:ind w:firstLine="282"/>
        <w:jc w:val="both"/>
        <w:rPr/>
      </w:pPr>
      <w:r>
        <w:rPr>
          <w:rFonts w:cs="Bookman Old Style" w:ascii="Bookman Old Style" w:hAnsi="Bookman Old Style"/>
          <w:color w:val="000000"/>
          <w:lang w:eastAsia="en-US"/>
        </w:rPr>
        <w:t>Între timp Petronius termină şcoala de gramatica şi trecu la o formă superioară. Supus unui examen de admitere, „retorii” constatară cu uimire că noul discipol posedă în anumite domenii cunoştinţe mai vaste decât dascălii săi. Athenador s-a dovedit a fi la înălţimea sarcinii sale. Iunius Niger, în semn de recunoştinţă, cedă în faţa insistenţelor Domitiei şi îl eliberă din sclavie, deşi fără plăcere, pe bătrânul filosof. Acesta dobândise dreptul să muncească pe cont propriu, dar îşi exprimă dorinţa de a nu se îndepărta de discipolul său.</w:t>
      </w:r>
    </w:p>
    <w:p>
      <w:pPr>
        <w:pStyle w:val="Normal"/>
        <w:autoSpaceDE w:val="false"/>
        <w:ind w:firstLine="282"/>
        <w:jc w:val="both"/>
        <w:rPr/>
      </w:pPr>
      <w:r>
        <w:rPr>
          <w:rFonts w:cs="Bookman Old Style" w:ascii="Bookman Old Style" w:hAnsi="Bookman Old Style"/>
          <w:color w:val="000000"/>
          <w:lang w:eastAsia="en-US"/>
        </w:rPr>
        <w:t>Acum, când urma să împlinească vârsta de cincisprezece ani, o vârstă care acorda tinerilor o importanţă socială sporită, Petronius ar fi vrut să-şi abandoneze toga albă, purtată de copii până la primii ani ai adolescenţei, să-şi scoată bula de aur presărată cu amulete, care i se pusese la gât la naştere, şi să le depună în nişa consacrată zeilor Lari, protectorii căminului.</w:t>
      </w:r>
    </w:p>
    <w:p>
      <w:pPr>
        <w:pStyle w:val="Normal"/>
        <w:autoSpaceDE w:val="false"/>
        <w:ind w:firstLine="282"/>
        <w:jc w:val="both"/>
        <w:rPr/>
      </w:pPr>
      <w:r>
        <w:rPr>
          <w:rFonts w:cs="Bookman Old Style" w:ascii="Bookman Old Style" w:hAnsi="Bookman Old Style"/>
          <w:color w:val="000000"/>
          <w:lang w:eastAsia="en-US"/>
        </w:rPr>
        <w:t>Ca de obicei, tatăl său se opuse. Îi vorbi pe un ton grav, solem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i să nu mai porţi toga albă? Nici vorbă! Acest veşmânt cu marginile ornate de o panglică de purpură îi aşază pe băieţi pe acelaşi plan cu senatorii, care au şi ei o panglică purpurie. Simbolul acesta subliniază importanţa care se acordă copiilor şi adolescenţ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uspină iritat de îndrăzneala fiului să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te grăbeşti să îmbraci veşminte de bărbat? De ce vrei să te afunzi în masa oamenilor maturi care strălucesc, în majoritatea lor, prin sărăcie şi mediocritat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şteaptă să împlineşti şaptesprezece ani ca să dai la o parte veşmintele albe, dacă asta vrei! Legea şi tradiţiile îţi acordă dreptul să le porţi până la vârsta de douăzeci şi unu de ani! Atunci le vei schimba cu o laticlavă, tunica frumoasă a tribunilor militari, a fiilor de senatori, a ofiţerilor din statul major al armatei! Apoi vei intra în diferite magistraturi până la vârsta de douăzeci şi cinci de ani, când vei putea pretinde toga senatorială. O vei purta ca şi mine, ca bunicul tău şi ca aproape toţi strămoşii tă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şi arătă cu degetul pantofii roş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iar dacă renunţ la toga albă nimeni nu mă va confunda cu clienţii umili care aleargă de la o uşă la alta cerşind firimituri de la masă. Încălţămintea roşie îmi arată nobleţea neamului.</w:t>
      </w:r>
    </w:p>
    <w:p>
      <w:pPr>
        <w:pStyle w:val="Normal"/>
        <w:autoSpaceDE w:val="false"/>
        <w:ind w:firstLine="282"/>
        <w:jc w:val="both"/>
        <w:rPr/>
      </w:pPr>
      <w:r>
        <w:rPr>
          <w:rFonts w:cs="Bookman Old Style" w:ascii="Bookman Old Style" w:hAnsi="Bookman Old Style"/>
          <w:color w:val="000000"/>
          <w:lang w:eastAsia="en-US"/>
        </w:rPr>
        <w:t>Iunius îl persif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zi că semnul acesta e de ajuns ca să dovedeşti că nu eşti ca şi ceilalţi muritori? Am întâlnit adesea paraziţi care cerşeau câteva monede, dar purtau pantofi roşii, scâlciaţi, peticiţi. Mai bine şi-ar pune capăt zilelor decât să îndure dezonoarea care le-a lovit familia!</w:t>
      </w:r>
    </w:p>
    <w:p>
      <w:pPr>
        <w:pStyle w:val="Normal"/>
        <w:autoSpaceDE w:val="false"/>
        <w:ind w:firstLine="282"/>
        <w:jc w:val="both"/>
        <w:rPr/>
      </w:pPr>
      <w:r>
        <w:rPr>
          <w:rFonts w:cs="Bookman Old Style" w:ascii="Bookman Old Style" w:hAnsi="Bookman Old Style"/>
          <w:color w:val="000000"/>
          <w:lang w:eastAsia="en-US"/>
        </w:rPr>
        <w:t>Îl fulgeră cu privirea, apoi adăugă mânio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nu îndrăzneşti să-mi spui că vrei să te consacri artelor! Maică-ta mi-a vorbit de toanele astea! Nu concep ca fiul meu să devină un poetaş, un comediant sau un scriitoraş! Vei îmbrăţişa cariera strămoşilor tăi! Vrei sau nu vr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coala nouă nu însemna pentru Petronius doar schimbarea materiei, studiul teoretic şi aprofundat al gramaticii unei limbi la un înalt nivel, ci şi analiza marilor poeţi, istorici şi filosofi latini, în primul rând a lui Virgiliu, Terenţiu, Sallustiu şi Cicero. În acelaşi timp cursul de limbă şi literatură greacă ocupa un loc important în programa şcolară.</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Retorii” şi asistenţii lor foloseau un limbaj cizelat, savant, foarte diferit de cel al gramaticilor. Aici nu mai aveau acces vagabonzii care îl încântau pe Petronius cu zburdălniciile, ştrengăriile şi golăniile lor. În instituţia aceasta domnea o atmosferă academică, apăsătoare, aproape funebră. Discipolii erau vlăstare ale marilor familii de patricieni. Asta nu înseamnă că spiritul şi inteligenţa le erau la înălţimea poziţiei lor sociale. Cea mai mare parte dintre băieţi purtau cu mândrie toga de bărbat. Îl priveau de sus pe Petronius, „încă ţânc”. Flegmatic, Petronius se izola şi se lăsa purtat de reverii. Adesea îşi amintea de faţa zâmbitoare a Cynthiei care iradia tot soarele Romei. Chiar şi în timpul cursurilor gândurile sale zburau aiurea. Expunerile „retorilor” erau pentru el cărări bătute. Aceştia, ca şi asistenţii lor, vedeau că nu este atent şi îi făceau mustrări, dar Petronius îi asculta cu o falsă pocăinţă, neputând să-şi schimbe obiceiurile.</w:t>
      </w:r>
    </w:p>
    <w:p>
      <w:pPr>
        <w:pStyle w:val="Normal"/>
        <w:autoSpaceDE w:val="false"/>
        <w:ind w:firstLine="282"/>
        <w:jc w:val="both"/>
        <w:rPr/>
      </w:pPr>
      <w:r>
        <w:rPr>
          <w:rFonts w:cs="Bookman Old Style" w:ascii="Bookman Old Style" w:hAnsi="Bookman Old Style"/>
          <w:color w:val="000000"/>
          <w:lang w:eastAsia="en-US"/>
        </w:rPr>
        <w:t>Dar primele probe scrise ale elevilor schimbară atitudinea corpului profesoral faţă de băiatul acesta, care părea că umblă tot timpul cu capul în nori. Analiza literară a „Casei Atrizilor” îi oferi prilejul să schiţeze portretul lui Agamemnon şi al Clytemnestrei, al Ifigeniei şi al lui Oreste, al Electrei şi al lui Menelaos, al lui Thyest şi al fiului său, inspirate din trilogia lui Eschyl, din tragediile lui Sofocle şi din povestirile lui Pindar, într-o manieră pe care şi Ovidiu, acest mare poet îndrăgostit de mitologie, ar fi invidiat-o.</w:t>
      </w:r>
    </w:p>
    <w:p>
      <w:pPr>
        <w:pStyle w:val="Normal"/>
        <w:autoSpaceDE w:val="false"/>
        <w:ind w:firstLine="282"/>
        <w:jc w:val="both"/>
        <w:rPr/>
      </w:pPr>
      <w:r>
        <w:rPr>
          <w:rFonts w:cs="Bookman Old Style" w:ascii="Bookman Old Style" w:hAnsi="Bookman Old Style"/>
          <w:color w:val="000000"/>
          <w:lang w:eastAsia="en-US"/>
        </w:rPr>
        <w:t>A fost o revelaţie. Profesorii au examinat lucrarea lui Petronius şi au ajuns la concluzia că aveau de a face cu un geniu precoce pe care îl aştepta în curând gloria marilor oameni de litere romani. Câţiva increduli au refuzat să admită că un băiat, care încă nu împlinise cincisprezece ani, ar putea să ajungă pe culmile acestea.</w:t>
      </w:r>
    </w:p>
    <w:p>
      <w:pPr>
        <w:pStyle w:val="Normal"/>
        <w:autoSpaceDE w:val="false"/>
        <w:ind w:firstLine="282"/>
        <w:jc w:val="both"/>
        <w:rPr/>
      </w:pPr>
      <w:r>
        <w:rPr>
          <w:rFonts w:cs="Bookman Old Style" w:ascii="Bookman Old Style" w:hAnsi="Bookman Old Style"/>
          <w:color w:val="000000"/>
          <w:lang w:eastAsia="en-US"/>
        </w:rPr>
        <w:t>O nouă probă despre opera poetică a lui Horaţiu îi convinse şi pe cei mai refractari dintre gramaticieni, „retori” şi filosofi că discipolul trebuia să fie promovat direct în ciclul al doilea al şcolii superioare, adăugându-se şi recomandarea ca băiatul să-şi continue studiile superioare în Grecia.</w:t>
      </w:r>
    </w:p>
    <w:p>
      <w:pPr>
        <w:pStyle w:val="Normal"/>
        <w:autoSpaceDE w:val="false"/>
        <w:ind w:firstLine="282"/>
        <w:jc w:val="both"/>
        <w:rPr/>
      </w:pPr>
      <w:r>
        <w:rPr>
          <w:rFonts w:cs="Bookman Old Style" w:ascii="Bookman Old Style" w:hAnsi="Bookman Old Style"/>
          <w:color w:val="000000"/>
          <w:lang w:eastAsia="en-US"/>
        </w:rPr>
        <w:t>Iunius Niger fu invitat la şcoală cu toate formulele de politeţe şi ceremonia datorate unui personaj atât de important. Senatorul răspunse cu promptitudine temându-se că fiul său făcuse vreo prostie care ar fi putut să ducă la eliminarea lui. Dar greşeala fu repede îndreptată. Iunius, la început bănuitor, fu atât de surprins de cele auzite încât ceru ca băiatul să fie chemat în faţa sa, în prezenţa dascălilor. Când a intrat Petronius, s-a ridicat de pe scaunul său şi l-a privit îndelun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 toate că ar fi preferat o carieră mai practică pentru băiatul său, Iunius îşi întinse braţele spr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no să te îmbrăţişez!</w:t>
      </w:r>
    </w:p>
    <w:p>
      <w:pPr>
        <w:pStyle w:val="Normal"/>
        <w:autoSpaceDE w:val="false"/>
        <w:ind w:firstLine="282"/>
        <w:jc w:val="both"/>
        <w:rPr/>
      </w:pPr>
      <w:r>
        <w:rPr>
          <w:rFonts w:cs="Bookman Old Style" w:ascii="Bookman Old Style" w:hAnsi="Bookman Old Style"/>
          <w:color w:val="000000"/>
          <w:lang w:eastAsia="en-US"/>
        </w:rPr>
        <w:t>Petronius, emoţionat, se aruncă şi îşi lipi capul de pieptul puternic, muşchiulos, al tatălui său, ce mirosea a verbină amestecată cu o vagă transpiraţie bărbăt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scălii tăi m-au făcut să fiu mândru de tine, băiatul meu! Mi-au zis că portretele tale literare sunt demne de o antologie.</w:t>
      </w:r>
    </w:p>
    <w:p>
      <w:pPr>
        <w:pStyle w:val="Normal"/>
        <w:autoSpaceDE w:val="false"/>
        <w:ind w:firstLine="282"/>
        <w:jc w:val="both"/>
        <w:rPr/>
      </w:pPr>
      <w:r>
        <w:rPr>
          <w:rFonts w:cs="Bookman Old Style" w:ascii="Bookman Old Style" w:hAnsi="Bookman Old Style"/>
          <w:color w:val="000000"/>
          <w:lang w:eastAsia="en-US"/>
        </w:rPr>
        <w:t>Iunius era nu numai un senator ilustru, dar şi un general care câştigase multe bătălii. Admitea, cu o anumită indulgenţă, geniul literar al fiului’său, dar considera că băiatul trebuie să-şi fortifice şi corpul. Ca să devină un adevărat Nig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l lăsă din braţele sa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n drum spre Senat mă voi opri la unul dintre cluburile unde tinerii fac exerciţii de gimnastică ca să-şi dezvolte muşchii. Voi fi cel mai fericit dintre părinţi dacă vei câştiga şi o cunună de învingător la jocurile sportive. N-am dreptate, stimaţi dascăli? se adresă unui grup de corbi erudiţi care se grăbiră </w:t>
      </w:r>
      <w:r>
        <w:rPr>
          <w:rFonts w:cs="Bookman Old Style" w:ascii="Bookman Old Style" w:hAnsi="Bookman Old Style"/>
          <w:bCs/>
          <w:color w:val="000000"/>
          <w:lang w:eastAsia="en-US"/>
        </w:rPr>
        <w:t>să-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prob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iniţiativă excelentă, „clarissime”! răspunse primul „retor”. „Mens sana în corpore sano”!</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tă nişte cuvinte înţelepte! zise senatorul strângând puternic mâna fiului său.</w:t>
      </w:r>
    </w:p>
    <w:p>
      <w:pPr>
        <w:pStyle w:val="Normal"/>
        <w:autoSpaceDE w:val="false"/>
        <w:ind w:firstLine="282"/>
        <w:jc w:val="both"/>
        <w:rPr/>
      </w:pPr>
      <w:r>
        <w:rPr>
          <w:rFonts w:cs="Bookman Old Style" w:ascii="Bookman Old Style" w:hAnsi="Bookman Old Style"/>
          <w:color w:val="000000"/>
          <w:lang w:eastAsia="en-US"/>
        </w:rPr>
        <w:t>Apoi Iunius îi salută pe cei din jur şi ieşi cu capul sus, pieptul umflat, cu toga largă, brodată cu purpură, fluturând în jurul corpului său viguros.</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Retorul” fu cuprins de o exaltare îmbătătoare. Vâlva în jurul succesului lui Petronius, reputaţia sa strălucitoare, vor face înconjurul Romei. Toate familiile bogate, stimulate de exemplul lui Petronius, îşi vor trimite odraslele la şcoala sa iar contribuţia lor financiară îl va îmbogăţi.</w:t>
      </w:r>
    </w:p>
    <w:p>
      <w:pPr>
        <w:pStyle w:val="Normal"/>
        <w:autoSpaceDE w:val="false"/>
        <w:ind w:firstLine="282"/>
        <w:jc w:val="both"/>
        <w:rPr/>
      </w:pPr>
      <w:r>
        <w:rPr>
          <w:rFonts w:cs="Bookman Old Style" w:ascii="Bookman Old Style" w:hAnsi="Bookman Old Style"/>
          <w:color w:val="000000"/>
          <w:lang w:eastAsia="en-US"/>
        </w:rPr>
        <w:t>Se întoarse, amabil spre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pilul meu, azi e o zi de sărbătoare pentru tine. Eşti liber să te duci şi s-o anunţi personal pe mama ta cu privire la succesul repurtat. Dar nu uita cuvintele înţelepte ale lui Sofocle: „Orgoliosul adună imprudenţele şi excesele, se urcă pe înălţime şi cade în prăpastia nenorocirilor din care nu mai poate să iasă niciodată!”</w:t>
      </w:r>
    </w:p>
    <w:p>
      <w:pPr>
        <w:pStyle w:val="Normal"/>
        <w:autoSpaceDE w:val="false"/>
        <w:ind w:firstLine="282"/>
        <w:jc w:val="both"/>
        <w:rPr/>
      </w:pPr>
      <w:r>
        <w:rPr>
          <w:rFonts w:cs="Bookman Old Style" w:ascii="Bookman Old Style" w:hAnsi="Bookman Old Style"/>
          <w:color w:val="000000"/>
          <w:lang w:eastAsia="en-US"/>
        </w:rPr>
        <w:t>Petronius îşi plecă cu modestie capul. Dar nu-i prea păsa de recomandările „retorului”. Drumul său era trasat de multă vreme. În pofida vârstei sale tinere, avea capul pe umeri şi ştia ce vo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ulţumi bătrânului pentru bunăvoinţă, îi salută cu respect pe asistenţi, apoi ieşi în grabă.</w:t>
      </w:r>
    </w:p>
    <w:p>
      <w:pPr>
        <w:pStyle w:val="Normal"/>
        <w:autoSpaceDE w:val="false"/>
        <w:ind w:firstLine="282"/>
        <w:jc w:val="both"/>
        <w:rPr/>
      </w:pPr>
      <w:r>
        <w:rPr>
          <w:rFonts w:cs="Bookman Old Style" w:ascii="Bookman Old Style" w:hAnsi="Bookman Old Style"/>
          <w:color w:val="000000"/>
          <w:lang w:eastAsia="en-US"/>
        </w:rPr>
        <w:t>Alergă entuziasmat până acasă, lăsân</w:t>
      </w:r>
      <w:r>
        <w:rPr>
          <w:rFonts w:cs="Bookman Old Style" w:ascii="Bookman Old Style" w:hAnsi="Bookman Old Style"/>
          <w:bCs/>
          <w:color w:val="000000"/>
          <w:lang w:eastAsia="en-US"/>
        </w:rPr>
        <w:t>du-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e drum pe Athenador care, după ce alergă câteva zeci de metri, se opri suflând din greu şi intră într-o tavernă ca să răsufle şi să se răcorească cu un pahar de vin. Sclavul, care ducea geanta grea, îşi însoţi tânărul stăpân pe o distanţă mai lungă, dar până la urmă îşi rări şi el, obosit, pasul.</w:t>
      </w:r>
    </w:p>
    <w:p>
      <w:pPr>
        <w:pStyle w:val="Normal"/>
        <w:autoSpaceDE w:val="false"/>
        <w:ind w:firstLine="282"/>
        <w:jc w:val="both"/>
        <w:rPr/>
      </w:pPr>
      <w:r>
        <w:rPr>
          <w:rFonts w:cs="Bookman Old Style" w:ascii="Bookman Old Style" w:hAnsi="Bookman Old Style"/>
          <w:color w:val="000000"/>
          <w:lang w:eastAsia="en-US"/>
        </w:rPr>
        <w:t>Petronius era plin de energie şi bucuria îi dădea aripi. Tatăl său, care nu şi-l apropiase niciodată, de parcă ar fi fost ciumat, acum îl îmbrăţişase. Era ceva neobişnuit. Numai intervenţia „retorului” explica transformarea autorului zilelor sale. Voia să-i împărtăşească succesul mamei sale, care totdeauna şi-a manifestat încrederea în el, dar mai presus de orice voia să împărtăşească cu sora sa fericirea pe care o încerca în ziua aceea.</w:t>
      </w:r>
    </w:p>
    <w:p>
      <w:pPr>
        <w:pStyle w:val="Normal"/>
        <w:autoSpaceDE w:val="false"/>
        <w:ind w:firstLine="282"/>
        <w:jc w:val="both"/>
        <w:rPr/>
      </w:pPr>
      <w:r>
        <w:rPr>
          <w:rFonts w:cs="Bookman Old Style" w:ascii="Bookman Old Style" w:hAnsi="Bookman Old Style"/>
          <w:color w:val="000000"/>
          <w:lang w:eastAsia="en-US"/>
        </w:rPr>
        <w:t>Intrat în casă află că mama sa plecase în oraş după cumpărături. În schimb o găsi în bibliotecă pe soră-sa care lua lecţii de limbă greacă cu un „retor” venerabil. Iunius Niger personifica prudenţa. Nu permisese fiicei sale să urmeze cursurile unei şcoli publice, deşi obiceiul acesta se răspândise de multă vreme la Roma, unde emanciparea femeilor câştiga treptat teren. Nu numai că îi angajase pe cei mai competenţi lingvişti să predea Cynthiei materiile după programul şcolilor publice, dar îi alesese pe cei mai bătrâni, ca să îndepărteze tentaţia pe care frumuseţea, fiicei sale ar fi putut s-o trezească la cei tineri. Moralitatea corpului didactic, inferior şi superior trezea multă nelinişte printre părinţii elevilor – fie băieţi, fie fete.</w:t>
      </w:r>
    </w:p>
    <w:p>
      <w:pPr>
        <w:pStyle w:val="Normal"/>
        <w:autoSpaceDE w:val="false"/>
        <w:ind w:firstLine="282"/>
        <w:jc w:val="both"/>
        <w:rPr/>
      </w:pPr>
      <w:r>
        <w:rPr>
          <w:rFonts w:cs="Bookman Old Style" w:ascii="Bookman Old Style" w:hAnsi="Bookman Old Style"/>
          <w:color w:val="000000"/>
          <w:lang w:eastAsia="en-US"/>
        </w:rPr>
        <w:t>Libertatea moravurilor după instaurarea imperiului atinsese un nivel incredibil. Octavian August, cuminţit de vârstă, încercase să modereze destrăbălarea care lua proporţii alarmante. În tinereţea sa nu strălucise printr-o morală exemplară. Numărul metreselor sale – chiar după căsătoria cu Livilla – era considerabil iar actele sale pederastice, active sau pasive, nu constituiau un secret pentru nimeni. Dar cum moda ridica indecenţa până în nori, excesele nu-i deranjau decât pe bătrânii conservatori cu principii austere şi rigide, dar depăşite. Strigătele lor indignate erau privite cu o indulgenţă amuzantă iar bătrânii conservatori erau consideraţi ca nişte semănători de zâzanii stingheritori, care nu meritau să te ocupi de ei.</w:t>
      </w:r>
    </w:p>
    <w:p>
      <w:pPr>
        <w:pStyle w:val="Normal"/>
        <w:autoSpaceDE w:val="false"/>
        <w:ind w:firstLine="282"/>
        <w:jc w:val="both"/>
        <w:rPr/>
      </w:pPr>
      <w:r>
        <w:rPr>
          <w:rFonts w:cs="Bookman Old Style" w:ascii="Bookman Old Style" w:hAnsi="Bookman Old Style"/>
          <w:color w:val="000000"/>
          <w:lang w:eastAsia="en-US"/>
        </w:rPr>
        <w:t>Urcarea pe tron a lui Tiberiu, un amoral, închisese gura protestatarilor. Iunius, graţie caracterului său puternic, îşi mai ţinea copiii sub autoritatea sa. Dar simţea şi el, în taină, că-i scapă frâul din mână.</w:t>
      </w:r>
    </w:p>
    <w:p>
      <w:pPr>
        <w:pStyle w:val="Normal"/>
        <w:autoSpaceDE w:val="false"/>
        <w:ind w:firstLine="282"/>
        <w:jc w:val="both"/>
        <w:rPr/>
      </w:pPr>
      <w:r>
        <w:rPr>
          <w:rFonts w:cs="Bookman Old Style" w:ascii="Bookman Old Style" w:hAnsi="Bookman Old Style"/>
          <w:color w:val="000000"/>
          <w:lang w:eastAsia="en-US"/>
        </w:rPr>
        <w:t>Cynthia privi cu uimire cum intră fratele său în bibliotecă, deoarece la ora aceea ar fi trebuit să fie la şcoală. Fără s-o mai lase să-şi revină în fire, Petronius o luă în braţe, o ridică de pe scăunel şi o roti prin jur strigând eufo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învins! Am învins!</w:t>
      </w:r>
    </w:p>
    <w:p>
      <w:pPr>
        <w:pStyle w:val="Normal"/>
        <w:autoSpaceDE w:val="false"/>
        <w:ind w:firstLine="282"/>
        <w:jc w:val="both"/>
        <w:rPr/>
      </w:pPr>
      <w:r>
        <w:rPr>
          <w:rFonts w:cs="Bookman Old Style" w:ascii="Bookman Old Style" w:hAnsi="Bookman Old Style"/>
          <w:color w:val="000000"/>
          <w:lang w:eastAsia="en-US"/>
        </w:rPr>
        <w:t>Bătrânul „retor” privea stupefiat la cei doi gemeni cum se învârteau strâns lipiţi de parcă formau un titirez. Tinereţea şi frumuseţea lor îl făcură să tresare căci, în ciuda vârstei înaintate, inima îi mai păstra resturile unei tinereţi care îl făceau să-i privească cu melancolie. Îl frapa, îndeosebi, asemănarea dintre cei doi gemeni. Toga băiatului şi rochia cu falduri a surorii sale fluturau în jurul lor atât de repede încât bătrânul nu reuşea să-i deosebească, întrucât părul lung al lui Petronius, tăiat după moda tinerilor, se amesteca cu părul surorii sale, dascălul avu senzaţia că asistă la o imagine surprinzătoare: i se părea că vede un cuplu androgin sau, şi mai mult, o fiinţă supranaturală cu două capete care se învârtea, se învârtea, se învârtea tot mai repede ameţindu-l. Părea că trupurile lor îşi pierdeau greutatea şi că zburau anulând legile atracţiei terestre.</w:t>
      </w:r>
    </w:p>
    <w:p>
      <w:pPr>
        <w:pStyle w:val="Normal"/>
        <w:autoSpaceDE w:val="false"/>
        <w:ind w:firstLine="282"/>
        <w:jc w:val="both"/>
        <w:rPr/>
      </w:pPr>
      <w:r>
        <w:rPr>
          <w:rFonts w:cs="Bookman Old Style" w:ascii="Bookman Old Style" w:hAnsi="Bookman Old Style"/>
          <w:color w:val="000000"/>
          <w:lang w:eastAsia="en-US"/>
        </w:rPr>
        <w:t>În sfârşit rotaţia lor încetini şi ei se opriră suflând greu şi râzând ca nişte nebuni. În clipa aceea „retorul” reuşi să-i identifice şi să le constate adevărata personal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umai Vibius primi fără entuziasm ştirea cu privire la marele succes repurtat de Petronius. Vibius făcea mari eforturi ca să-i arate tatălui său că este cel mai bun succesor, îi imita gesturile, îi repeta cuvintele, îi adopta principiile şi aştepta, umil şi supus că un câine, un zâmbet binevoitor, o privire caldă.</w:t>
      </w:r>
    </w:p>
    <w:p>
      <w:pPr>
        <w:pStyle w:val="Normal"/>
        <w:autoSpaceDE w:val="false"/>
        <w:ind w:firstLine="282"/>
        <w:jc w:val="both"/>
        <w:rPr/>
      </w:pPr>
      <w:r>
        <w:rPr>
          <w:rFonts w:cs="Bookman Old Style" w:ascii="Bookman Old Style" w:hAnsi="Bookman Old Style"/>
          <w:color w:val="000000"/>
          <w:lang w:eastAsia="en-US"/>
        </w:rPr>
        <w:t>Dar apropiata sa logodnă cu Chloe Atilius părea că nu-i emoţionează pe cei din casă. Pentru Iunius era o afacere normală care ajunsese la scadenţă. Domitia îi arăta băiatului său mai mare bunătate, afecţiune şi îi vorbea de căsătoria sa de parcă ar fi simţit că ceva şchiopătează. De fapt Vibius nu se grăbea prea bucuros să pună bazele unei familii care, de la bun început, părea destinată să eşueze.</w:t>
      </w:r>
    </w:p>
    <w:p>
      <w:pPr>
        <w:pStyle w:val="Normal"/>
        <w:autoSpaceDE w:val="false"/>
        <w:ind w:firstLine="282"/>
        <w:jc w:val="both"/>
        <w:rPr/>
      </w:pPr>
      <w:r>
        <w:rPr>
          <w:rFonts w:cs="Bookman Old Style" w:ascii="Bookman Old Style" w:hAnsi="Bookman Old Style"/>
          <w:color w:val="000000"/>
          <w:lang w:eastAsia="en-US"/>
        </w:rPr>
        <w:t xml:space="preserve">Chloe era foarte frumoasă dar rece ca zăpada adusă din vârful munţilor pentru răcirea vinurilor şi a altor băuturi cu arome parfumate. Căsătoria i se părea o posibilitate de a evada în libertatea refuzată fetelor. Tatăl ei, mai tradiţionalist, mai îndărătnic şi mai aspru decât Iunius Niger, nu-i permisese niciodată să participe la </w:t>
      </w:r>
      <w:r>
        <w:rPr>
          <w:rFonts w:cs="Bookman Old Style" w:ascii="Bookman Old Style" w:hAnsi="Bookman Old Style"/>
          <w:iCs/>
          <w:color w:val="000000"/>
          <w:lang w:eastAsia="en-US"/>
        </w:rPr>
        <w:t>o</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 xml:space="preserve">mare sărbătoare, la un spectacol de teatru, la Jocurile </w:t>
      </w:r>
      <w:r>
        <w:rPr>
          <w:rFonts w:cs="Bookman Old Style" w:ascii="Bookman Old Style" w:hAnsi="Bookman Old Style"/>
          <w:bCs/>
          <w:color w:val="000000"/>
          <w:lang w:eastAsia="en-US"/>
        </w:rPr>
        <w:t xml:space="preserve">de </w:t>
      </w:r>
      <w:r>
        <w:rPr>
          <w:rFonts w:cs="Bookman Old Style" w:ascii="Bookman Old Style" w:hAnsi="Bookman Old Style"/>
          <w:color w:val="000000"/>
          <w:lang w:eastAsia="en-US"/>
        </w:rPr>
        <w:t xml:space="preserve">Circ. Ea avea doar datoria să înveţe să brodeze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să ţeasă. Să vorbească curent greceşte, să comenteze cele mai caste texte greceşti şi latine, singurele distracţii permise fiind vizitele la rudele apropiate şi plimbările scurte călare </w:t>
      </w:r>
      <w:r>
        <w:rPr>
          <w:rFonts w:cs="Bookman Old Style" w:ascii="Bookman Old Style" w:hAnsi="Bookman Old Style"/>
          <w:bCs/>
          <w:iCs/>
          <w:color w:val="000000"/>
          <w:lang w:eastAsia="en-US"/>
        </w:rPr>
        <w:t>în</w:t>
      </w:r>
      <w:r>
        <w:rPr>
          <w:rFonts w:cs="Bookman Old Style" w:ascii="Bookman Old Style" w:hAnsi="Bookman Old Style"/>
          <w:bCs/>
          <w:i/>
          <w:iCs/>
          <w:color w:val="000000"/>
          <w:lang w:eastAsia="en-US"/>
        </w:rPr>
        <w:t xml:space="preserve"> </w:t>
      </w:r>
      <w:r>
        <w:rPr>
          <w:rFonts w:cs="Bookman Old Style" w:ascii="Bookman Old Style" w:hAnsi="Bookman Old Style"/>
          <w:color w:val="000000"/>
          <w:lang w:eastAsia="en-US"/>
        </w:rPr>
        <w:t>compania fraţilor sau a tatălui său.</w:t>
      </w:r>
    </w:p>
    <w:p>
      <w:pPr>
        <w:pStyle w:val="Normal"/>
        <w:autoSpaceDE w:val="false"/>
        <w:ind w:firstLine="282"/>
        <w:jc w:val="both"/>
        <w:rPr/>
      </w:pPr>
      <w:r>
        <w:rPr>
          <w:rFonts w:cs="Bookman Old Style" w:ascii="Bookman Old Style" w:hAnsi="Bookman Old Style"/>
          <w:color w:val="000000"/>
          <w:lang w:eastAsia="en-US"/>
        </w:rPr>
        <w:t xml:space="preserve">În taină vorbea cu prietenele sale mai libere şi mai versate despre misterele dragostei sub diferite forme. Se </w:t>
      </w:r>
      <w:r>
        <w:rPr>
          <w:rFonts w:cs="Bookman Old Style" w:ascii="Bookman Old Style" w:hAnsi="Bookman Old Style"/>
          <w:bCs/>
          <w:color w:val="000000"/>
          <w:lang w:eastAsia="en-US"/>
        </w:rPr>
        <w:t>de</w:t>
      </w:r>
      <w:r>
        <w:rPr>
          <w:rFonts w:cs="Bookman Old Style" w:ascii="Bookman Old Style" w:hAnsi="Bookman Old Style"/>
          <w:color w:val="000000"/>
          <w:lang w:eastAsia="en-US"/>
        </w:rPr>
        <w:t xml:space="preserve">dase, la început cu timiditate, apoi cu dezinvoltură, până la urmă cu voluptate, rafinamentelor lesbiene, care îi calmau vremelnic temperamentul focos. Când trecea </w:t>
      </w:r>
      <w:r>
        <w:rPr>
          <w:rFonts w:cs="Bookman Old Style" w:ascii="Bookman Old Style" w:hAnsi="Bookman Old Style"/>
          <w:bCs/>
          <w:color w:val="000000"/>
          <w:lang w:eastAsia="en-US"/>
        </w:rPr>
        <w:t xml:space="preserve">pe </w:t>
      </w:r>
      <w:r>
        <w:rPr>
          <w:rFonts w:cs="Bookman Old Style" w:ascii="Bookman Old Style" w:hAnsi="Bookman Old Style"/>
          <w:color w:val="000000"/>
          <w:lang w:eastAsia="en-US"/>
        </w:rPr>
        <w:t xml:space="preserve">străzile Romei, însoţită de guvernantă şi de o escortă </w:t>
      </w:r>
      <w:r>
        <w:rPr>
          <w:rFonts w:cs="Bookman Old Style" w:ascii="Bookman Old Style" w:hAnsi="Bookman Old Style"/>
          <w:bCs/>
          <w:color w:val="000000"/>
          <w:lang w:eastAsia="en-US"/>
        </w:rPr>
        <w:t xml:space="preserve">de </w:t>
      </w:r>
      <w:r>
        <w:rPr>
          <w:rFonts w:cs="Bookman Old Style" w:ascii="Bookman Old Style" w:hAnsi="Bookman Old Style"/>
          <w:color w:val="000000"/>
          <w:lang w:eastAsia="en-US"/>
        </w:rPr>
        <w:t xml:space="preserve">patru sclavi, care o izolau de orice atingere cu trecătorii. Se uita pe furiş la băieţii frumoşi cu forme provocatoare </w:t>
      </w:r>
      <w:r>
        <w:rPr>
          <w:rFonts w:cs="Bookman Old Style" w:ascii="Bookman Old Style" w:hAnsi="Bookman Old Style"/>
          <w:bCs/>
          <w:color w:val="000000"/>
          <w:lang w:eastAsia="en-US"/>
        </w:rPr>
        <w:t xml:space="preserve">şt </w:t>
      </w:r>
      <w:r>
        <w:rPr>
          <w:rFonts w:cs="Bookman Old Style" w:ascii="Bookman Old Style" w:hAnsi="Bookman Old Style"/>
          <w:color w:val="000000"/>
          <w:lang w:eastAsia="en-US"/>
        </w:rPr>
        <w:t xml:space="preserve">îi dezbrăca în închipuirea sa luând ca model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sursă </w:t>
      </w:r>
      <w:r>
        <w:rPr>
          <w:rFonts w:cs="Bookman Old Style" w:ascii="Bookman Old Style" w:hAnsi="Bookman Old Style"/>
          <w:bCs/>
          <w:color w:val="000000"/>
          <w:lang w:eastAsia="en-US"/>
        </w:rPr>
        <w:t xml:space="preserve">de </w:t>
      </w:r>
      <w:r>
        <w:rPr>
          <w:rFonts w:cs="Bookman Old Style" w:ascii="Bookman Old Style" w:hAnsi="Bookman Old Style"/>
          <w:color w:val="000000"/>
          <w:lang w:eastAsia="en-US"/>
        </w:rPr>
        <w:t xml:space="preserve">inspiraţie zeii goi greci dăltuiţi în marmură sau bronz </w:t>
      </w:r>
      <w:r>
        <w:rPr>
          <w:rFonts w:cs="Bookman Old Style" w:ascii="Bookman Old Style" w:hAnsi="Bookman Old Style"/>
          <w:bCs/>
          <w:color w:val="000000"/>
          <w:lang w:eastAsia="en-US"/>
        </w:rPr>
        <w:t xml:space="preserve">de </w:t>
      </w:r>
      <w:r>
        <w:rPr>
          <w:rFonts w:cs="Bookman Old Style" w:ascii="Bookman Old Style" w:hAnsi="Bookman Old Style"/>
          <w:color w:val="000000"/>
          <w:lang w:eastAsia="en-US"/>
        </w:rPr>
        <w:t>Fidias său Praxiteles, fără să ştie că perfecţiunea atinsă de locatarii Olimpului arareori corespundea normelor umane.</w:t>
      </w:r>
    </w:p>
    <w:p>
      <w:pPr>
        <w:pStyle w:val="Normal"/>
        <w:autoSpaceDE w:val="false"/>
        <w:ind w:firstLine="282"/>
        <w:jc w:val="both"/>
        <w:rPr/>
      </w:pPr>
      <w:r>
        <w:rPr>
          <w:rFonts w:cs="Bookman Old Style" w:ascii="Bookman Old Style" w:hAnsi="Bookman Old Style"/>
          <w:color w:val="000000"/>
          <w:lang w:eastAsia="en-US"/>
        </w:rPr>
        <w:t>Nu-l iubea pe Vibius, căci era urât, cu acnee, cu un corp greoi, dar acceptase căsătoria deoarece, devenită „domina” Chloe Niger, va putea să frecventeze toate locurile până atunci interzise, să-i cunoască pe tinerii focoşi, să dispună de un „sigisbeu” plin de farmec care să-l înlocuiască cu succes pe Vibius în timpul absenţelor sale. Se va putea culca cu mulţi amanţi fără să se teamă de accidente neplăcute, ca, de pildă, venirea pe lume a unui copil nedorit. Vibius va avea o frunte şi un spate destul de mare ca să-şi poarte coarnele sau copiii plantaţi de alţi tineri. Va fi doar un pretext, un paravan, un decor pentru aventurile ei sentimentale.</w:t>
      </w:r>
    </w:p>
    <w:p>
      <w:pPr>
        <w:pStyle w:val="Normal"/>
        <w:autoSpaceDE w:val="false"/>
        <w:ind w:firstLine="282"/>
        <w:jc w:val="both"/>
        <w:rPr/>
      </w:pPr>
      <w:r>
        <w:rPr>
          <w:rFonts w:cs="Bookman Old Style" w:ascii="Bookman Old Style" w:hAnsi="Bookman Old Style"/>
          <w:color w:val="000000"/>
          <w:lang w:eastAsia="en-US"/>
        </w:rPr>
        <w:t xml:space="preserve">În acelaşi timp Vibius simţea în prezenţa lui Chloe o timiditate pe care nu putea s-o depăşească şi care nu </w:t>
      </w:r>
      <w:r>
        <w:rPr>
          <w:rFonts w:cs="Bookman Old Style" w:ascii="Bookman Old Style" w:hAnsi="Bookman Old Style"/>
          <w:bCs/>
          <w:color w:val="000000"/>
          <w:lang w:eastAsia="en-US"/>
        </w:rPr>
        <w:t>ex</w:t>
      </w:r>
      <w:r>
        <w:rPr>
          <w:rFonts w:cs="Bookman Old Style" w:ascii="Bookman Old Style" w:hAnsi="Bookman Old Style"/>
          <w:color w:val="000000"/>
          <w:lang w:eastAsia="en-US"/>
        </w:rPr>
        <w:t>cludea ostilitatea instinctivă a unui bărbat ce suportă cu greu superioritatea manifestată de o feme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 să mai complice situaţia, şi aşa încurcată, mai intrase şi Ennia Naevus ca un uragan în viaţa lui Vibius. Ennia încarna nu numai idealul, chemarea simţurilor era atât de puternică încât Vibius abia putea să-i reziste. Dar cât timp va putea să lupte cu această tentaţie?</w:t>
      </w:r>
    </w:p>
    <w:p>
      <w:pPr>
        <w:pStyle w:val="Normal"/>
        <w:autoSpaceDE w:val="false"/>
        <w:ind w:firstLine="282"/>
        <w:jc w:val="both"/>
        <w:rPr/>
      </w:pPr>
      <w:r>
        <w:rPr>
          <w:rFonts w:cs="Bookman Old Style" w:ascii="Bookman Old Style" w:hAnsi="Bookman Old Style"/>
          <w:color w:val="000000"/>
          <w:lang w:eastAsia="en-US"/>
        </w:rPr>
        <w:t>Îl rodea un proces dureros de conştiinţă. Fata aceasta, al dracului de seducătoare, nu-l va sili să intre într-un conflict surd cu tatăl său? Era un blestem care îl urmărea, îşi respecta, îşi adora tatăl, dar Ennia trebuia să fie 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u i-a trebuit prea mult timp ca să afle adresă fetei. Sclavul, care ţinea evidenţa sumelor oferite clienţilor, cunoştea situaţia lor personală.</w:t>
      </w:r>
    </w:p>
    <w:p>
      <w:pPr>
        <w:pStyle w:val="Normal"/>
        <w:autoSpaceDE w:val="false"/>
        <w:ind w:firstLine="282"/>
        <w:jc w:val="both"/>
        <w:rPr/>
      </w:pPr>
      <w:r>
        <w:rPr>
          <w:rFonts w:cs="Bookman Old Style" w:ascii="Bookman Old Style" w:hAnsi="Bookman Old Style"/>
          <w:color w:val="000000"/>
          <w:lang w:eastAsia="en-US"/>
        </w:rPr>
        <w:t xml:space="preserve">Vibius chiar visa să fugă cu Ennia din Roma. Dar gândindu-se la consecinţe îşi dădu seama că le-ar lipsi banii. Iar dragostea cea mai arzătoare se stinge când îi lipseşte combustibilul care îi asigură viaţa. Aventura ar provoca indignarea generală. Mânia tatălui său, furia familiei lui Atilius şi </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rudelor acestuia, care s-ar considera jignite, </w:t>
      </w:r>
      <w:r>
        <w:rPr>
          <w:rFonts w:cs="Bookman Old Style" w:ascii="Bookman Old Style" w:hAnsi="Bookman Old Style"/>
          <w:bCs/>
          <w:color w:val="000000"/>
          <w:lang w:eastAsia="en-US"/>
        </w:rPr>
        <w:t>s</w:t>
      </w:r>
      <w:r>
        <w:rPr>
          <w:rFonts w:cs="Bookman Old Style" w:ascii="Bookman Old Style" w:hAnsi="Bookman Old Style"/>
          <w:color w:val="000000"/>
          <w:lang w:eastAsia="en-US"/>
        </w:rPr>
        <w:t>-ar abate asupra sa.</w:t>
      </w:r>
    </w:p>
    <w:p>
      <w:pPr>
        <w:pStyle w:val="Normal"/>
        <w:autoSpaceDE w:val="false"/>
        <w:ind w:firstLine="282"/>
        <w:jc w:val="both"/>
        <w:rPr/>
      </w:pPr>
      <w:r>
        <w:rPr>
          <w:rFonts w:cs="Bookman Old Style" w:ascii="Bookman Old Style" w:hAnsi="Bookman Old Style"/>
          <w:color w:val="000000"/>
          <w:lang w:eastAsia="en-US"/>
        </w:rPr>
        <w:t>Îşi imagina ce ar râde de el Petronius. Acesta n-ar fi şovăit şi ar fi depăşit situaţia. De aceea Vibius îl ura, pentru tăria sa de caracter, pentru fantezia, şi extravaganţa 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Numai Cynthia se bucura de un tratament preferenţial din partea tatălui său. Acesta îi vorbea cu blândeţe, o felicita pentru sârguinţa la învăţătură, îi lăuda broderiile şi silinţa în treburile casnice. Cynthia îşi ajuta mama istovită de obligaţiile familiale şi mondene. Iunius îi oferea fiicei sale numeroase cadouri: bijuterii scumpe, obiecte de toaletă din aur şi argint, stofe şi mătăsuri importate din Ori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a o obişnuieşti cu luxul! îi reproşa Domitia lui Iunius. Va fi în stare soţul ei să-i asigure modul acesta de via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am </w:t>
      </w:r>
      <w:r>
        <w:rPr>
          <w:rFonts w:cs="Bookman Old Style" w:ascii="Bookman Old Style" w:hAnsi="Bookman Old Style"/>
          <w:bCs/>
          <w:color w:val="000000"/>
          <w:lang w:eastAsia="en-US"/>
        </w:rPr>
        <w:t>s</w:t>
      </w:r>
      <w:r>
        <w:rPr>
          <w:rFonts w:cs="Bookman Old Style" w:ascii="Bookman Old Style" w:hAnsi="Bookman Old Style"/>
          <w:color w:val="000000"/>
          <w:lang w:eastAsia="en-US"/>
        </w:rPr>
        <w:t>-o mărit decât cu un tânăr bogat şi dintr-o familie foarte bună, care poate să-i ofere fastul pe care îl meri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andidaţi tineri, frumoşi şi nobili, care să se joace cu aurul, nu sunt prea numeroşi. Tiberiu şi acoliţii săi au ruinat cea mai mare parte </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nobilimii romane bogate.</w:t>
      </w:r>
    </w:p>
    <w:p>
      <w:pPr>
        <w:pStyle w:val="Normal"/>
        <w:autoSpaceDE w:val="false"/>
        <w:ind w:firstLine="282"/>
        <w:jc w:val="both"/>
        <w:rPr/>
      </w:pPr>
      <w:r>
        <w:rPr>
          <w:rFonts w:cs="Bookman Old Style" w:ascii="Bookman Old Style" w:hAnsi="Bookman Old Style"/>
          <w:color w:val="000000"/>
          <w:lang w:eastAsia="en-US"/>
        </w:rPr>
        <w:t>Faţa Domitiei cu trăsături fine, încă tinere, se îngrijo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ţi mărturisesc că teama mă face să tremur. Noaptea mă urmăresc coşmarurile. Mă trezesc transpirată şi nu pot dormi. Zorile mă găsesc cu ochii deschişi. Simt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ameninţare care ne apasă. Este o intuiţie. </w:t>
      </w:r>
    </w:p>
    <w:p>
      <w:pPr>
        <w:pStyle w:val="Normal"/>
        <w:autoSpaceDE w:val="false"/>
        <w:ind w:firstLine="282"/>
        <w:jc w:val="both"/>
        <w:rPr/>
      </w:pPr>
      <w:r>
        <w:rPr>
          <w:rFonts w:cs="Bookman Old Style" w:ascii="Bookman Old Style" w:hAnsi="Bookman Old Style"/>
          <w:color w:val="000000"/>
          <w:lang w:eastAsia="en-US"/>
        </w:rPr>
        <w:t>Iunius o privi ulu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e se întâmplă? De ce vezi totul în negru? Avem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ituaţie bună, o sănătate de fier, avem copii minunaţi, influenţa mea politică este în creştere şi viitorul ne surâde. Ce ai mai vrea? Nu supăra zeii cu văicărelile tale neîntemei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itia strigă exaspe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ogăţia noastră mă sperie! Astăzi bogăţia este un bleste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Iunius făcu o mină uimită.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rbeşti prostii, Domitia!</w:t>
      </w:r>
    </w:p>
    <w:p>
      <w:pPr>
        <w:pStyle w:val="Normal"/>
        <w:autoSpaceDE w:val="false"/>
        <w:ind w:firstLine="282"/>
        <w:jc w:val="both"/>
        <w:rPr/>
      </w:pPr>
      <w:r>
        <w:rPr>
          <w:rFonts w:cs="Bookman Old Style" w:ascii="Bookman Old Style" w:hAnsi="Bookman Old Style"/>
          <w:color w:val="000000"/>
          <w:lang w:eastAsia="en-US"/>
        </w:rPr>
        <w:t>Ochii femeii, cu genele lungi şi întoarse, îl fixară sfidă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ricepi nimic, Iunius! Trăieşti într-o lume ireală pictată în roz. Nu-ţi dai seama că delatorii caută doar un pretext ca să ne arunce hienelor?</w:t>
      </w:r>
    </w:p>
    <w:p>
      <w:pPr>
        <w:pStyle w:val="Normal"/>
        <w:autoSpaceDE w:val="false"/>
        <w:ind w:firstLine="282"/>
        <w:jc w:val="both"/>
        <w:rPr/>
      </w:pPr>
      <w:r>
        <w:rPr>
          <w:rFonts w:cs="Bookman Old Style" w:ascii="Bookman Old Style" w:hAnsi="Bookman Old Style"/>
          <w:color w:val="000000"/>
          <w:lang w:eastAsia="en-US"/>
        </w:rPr>
        <w:t>Iunius îi răspunse pe un ton protec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Temerile tale sunt ridicole, Domitia! Tiberiu mă consultă în orice problemă. Familia imperială, chiar dacă este divizată în clanuri, ne acordă simpatia şi încrederea sa. Sejanus, al doilea după Tiberiu şi omul cel mai primejdios din imperiu, mă respectă şi se teme de mine. Senatorii îmi arată consideraţia lor. Am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rmată de clienţi care numai ne laudă. Sclavii mei sunt bine trataţi. N-am duşmani. Mă rog, duşmani declaraţi. N-ai motive să vezi totul în neg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itia îşi clătină cap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un mare naiv, dragul meu Iunius! Trăieşti inconştient pe un vulcan care poate să explodeze dintr-un moment în altul şi să te arunce în nean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itia, îţi înţeleg, mai mult sau mai puţin, teama. Nenorocirea care s-a abătut asupra rudelor noastre, a lui Cotta şi a încă câtorva familii de senatori, te-a impresionat. Uită de necazurile şi nenorocirea lor… Uite, ca să-ţi arăt de câtă încredere mă bucur la Curte, am să ofer o mare recepţie la care am să invit cele mai înalte personalităţi ale imperiului. Dacă Tiberiu nu s-a retras cumva la Capri, va accepta cu siguranţă invitaţi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itia privea cu indulgenţă cum un om matur poate să aiureze ca un copil cu o imaginaţie neînfric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cazia am şi găsit-o! zise Iunius încălzindu-se. Vibius şi Chloe îşi vor schimba inelele de logodnă. Cynthia şi Petronius îşi vor sărbători ziua de naştere, împlinesc cincisprezece ani. În afară de asta fiul nostru cel mic a obţinut un succes strălucitor care îi va scoate din amorţeală pe toţi aceşti oameni blaza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lazaţi? Vrei să spui îngroziţi de tot ce se întâmplă în jurul lor. Familia imperială şi nobilimea sunt decimate prin crime abominabile: otrăviri, infanticide, surghiuniri pe viaţă, înjunghieri, strangulări, infamii mai groaznice decât cele mai sângeroase tragedii greceşti! Şi tu vorbeşti de amorţ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se uită bănuitor în jur ca să se asigure că nu era niciun sclav pe aproape care ar putea s-o audă pe Domit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omitia, taci! şopti. Şi pereţii au urechi!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zâmbet ironic apăru pe buzele feme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n sfârşit, revii la realitat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suspi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rbim altădată despre asta. Acum gândeşte-te la recepţia pe care o pregătim! O recepţie uriaşă care să ilustreze puterea şi prestigiul familiei Niger! Eu lansez invitaţiile! continuă Iunius exaltându-se iarăşi. Împărăteasa Livia va figura în fruntea listei, ca şi toată familia imperi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Redusă la câţiva supravieţuitori, adăugă Domitia.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s de entuziasmul său, Iunius nu înţelese cuvintele soţ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ceea ce îi priveşte pe patricieni şi pe demnitari, am să-i trec abia la sfârşit. Vreau să evit orice notă discorda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lang w:eastAsia="en-US"/>
        </w:rPr>
      </w:pPr>
      <w:bookmarkStart w:id="4" w:name="__RefHeading___Toc396429274"/>
      <w:bookmarkEnd w:id="4"/>
      <w:r>
        <w:rPr>
          <w:lang w:eastAsia="en-US"/>
        </w:rPr>
        <w:t>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jubila. Ajunsese la momentul crucial al tinerei sale vieţi. Orizontul se deschidea orbitor de luminos. Orbitor, deoarece nu putea să întrezărească sau să ghicească evenimentele care îl aşteptau în viitor. Dar îi erau permise toate speranţele. Talentul, dragostea, harul pentru literatură erau, în sfârşit, recompensate. Tatăl său, care dispreţuia artele, recunoscuse, în sfârşit, aptitudinile sale intelectuale.</w:t>
      </w:r>
    </w:p>
    <w:p>
      <w:pPr>
        <w:pStyle w:val="Normal"/>
        <w:autoSpaceDE w:val="false"/>
        <w:ind w:firstLine="282"/>
        <w:jc w:val="both"/>
        <w:rPr/>
      </w:pPr>
      <w:r>
        <w:rPr>
          <w:rFonts w:cs="Bookman Old Style" w:ascii="Bookman Old Style" w:hAnsi="Bookman Old Style"/>
          <w:color w:val="000000"/>
          <w:lang w:eastAsia="en-US"/>
        </w:rPr>
        <w:t>Iunius era uluit de înflorirea lui Petronius. Avea impresia că vede o omidă cum se metamorfozează într-un fluture cu culori strălucitoare.</w:t>
      </w:r>
    </w:p>
    <w:p>
      <w:pPr>
        <w:pStyle w:val="Normal"/>
        <w:autoSpaceDE w:val="false"/>
        <w:ind w:firstLine="282"/>
        <w:jc w:val="both"/>
        <w:rPr/>
      </w:pPr>
      <w:r>
        <w:rPr>
          <w:rFonts w:cs="Bookman Old Style" w:ascii="Bookman Old Style" w:hAnsi="Bookman Old Style"/>
          <w:color w:val="000000"/>
          <w:lang w:eastAsia="en-US"/>
        </w:rPr>
        <w:t>Fericirea lui Petronius ascundea, totuşi, o teamă vagă, de altfel ciudată, deoarece nu părea ca ceva s-o justifice. Să fi fost părerile de rău după copilăria din care ieşea? Ori tristeţea de a intra în lumea celor maturi? Pentru el adolescenţa nu se identifica cu o perioadă de trecere. Maturitatea spiritului său – sau ceea ce se înţelege prin asta – îi dădea senzaţia că pătrunde în universul oamenilor adulţi, că pierde protecţia asigurată de părinţi, lăsându-se înghiţit de o vâltoare misterioasă care îl trage spre locul în care infernul şi Câmpiile Elizee se întâlnesc.</w:t>
      </w:r>
    </w:p>
    <w:p>
      <w:pPr>
        <w:pStyle w:val="Normal"/>
        <w:autoSpaceDE w:val="false"/>
        <w:ind w:firstLine="282"/>
        <w:jc w:val="both"/>
        <w:rPr/>
      </w:pPr>
      <w:r>
        <w:rPr>
          <w:rFonts w:cs="Bookman Old Style" w:ascii="Bookman Old Style" w:hAnsi="Bookman Old Style"/>
          <w:color w:val="000000"/>
          <w:lang w:eastAsia="en-US"/>
        </w:rPr>
        <w:t>Dar, până la urmă, fericirea înăbuşea tulburările acestea trecătoare. Minerva şi muzele îl protejau cu bunăvoinţa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aptul că-si împărtăşea bucuria cu Cynthia îi mărea euforia. Sentimentul de identificare cu soră-sa se accentua, se îmbogăţea, creştea odată cu trecerea anilor. Dragostea fraternală, afecţiunea, tandreţea şi devotamentul lor se sublim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dimineaţa aceea Petronius se trezi mai devreme ca de obicei deoarece zgomotul pe care îl făceau sclavii pregătind recepţia îl împiedica să doarmă. Spălau cu apă dalele şi coloanele de marmură, ştergeau de praf mobila somptuoasă, încrustată cu fildeş, aur, sidef sau pietre semipreţioase, ca şi obiectele de artă aranjate pe trepieduri de onix, lustruiau statuile de bronz, de malahit, de lapis-lazuli sau de agat, scuturau covoarele de lână sau de mătase importate din Orient, schimbau apa din bazinele care ornamentau peristilurile somptuoase, controlau fântânile arteziene, aranjau mesele şi sufrageriile, dădeau luciu argintăriei, candelabrelor, vaselor de jad, de jasp şi de carneol.</w:t>
      </w:r>
    </w:p>
    <w:p>
      <w:pPr>
        <w:pStyle w:val="Normal"/>
        <w:autoSpaceDE w:val="false"/>
        <w:ind w:firstLine="282"/>
        <w:jc w:val="both"/>
        <w:rPr/>
      </w:pPr>
      <w:r>
        <w:rPr>
          <w:rFonts w:cs="Bookman Old Style" w:ascii="Bookman Old Style" w:hAnsi="Bookman Old Style"/>
          <w:color w:val="000000"/>
          <w:lang w:eastAsia="en-US"/>
        </w:rPr>
        <w:t>În bucătării zeci de meşteri bucătari, cofetari şi ajutoarele lor pregăteau mâncărurile cele mai rafinate şi mai scumpe. Supremul bun gust în domeniul gastronomiei era să oferi peştii sub forma unor păuni sau cerbi iar trufele sub formă de măsline, surprinzându-i plăcut pe comesenii obosiţi de atâtea recepţii bogate şi rafinate.</w:t>
      </w:r>
    </w:p>
    <w:p>
      <w:pPr>
        <w:pStyle w:val="Normal"/>
        <w:autoSpaceDE w:val="false"/>
        <w:ind w:firstLine="282"/>
        <w:jc w:val="both"/>
        <w:rPr/>
      </w:pPr>
      <w:r>
        <w:rPr>
          <w:rFonts w:cs="Bookman Old Style" w:ascii="Bookman Old Style" w:hAnsi="Bookman Old Style"/>
          <w:color w:val="000000"/>
          <w:lang w:eastAsia="en-US"/>
        </w:rPr>
        <w:t xml:space="preserve">La început Iunius se gândise la câteva sute de invitaţi, </w:t>
      </w:r>
      <w:r>
        <w:rPr>
          <w:rFonts w:cs="Bookman Old Style" w:ascii="Bookman Old Style" w:hAnsi="Bookman Old Style"/>
          <w:bCs/>
          <w:color w:val="000000"/>
          <w:lang w:eastAsia="en-US"/>
        </w:rPr>
        <w:t>apo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însă, reduse lista deoarece mulţi dintre ei se aflau sub anchetă sau căzuseră în dizgraţia împăratului.</w:t>
      </w:r>
    </w:p>
    <w:p>
      <w:pPr>
        <w:pStyle w:val="Normal"/>
        <w:autoSpaceDE w:val="false"/>
        <w:ind w:firstLine="282"/>
        <w:jc w:val="both"/>
        <w:rPr/>
      </w:pPr>
      <w:r>
        <w:rPr>
          <w:rFonts w:cs="Bookman Old Style" w:ascii="Bookman Old Style" w:hAnsi="Bookman Old Style"/>
          <w:color w:val="000000"/>
          <w:lang w:eastAsia="en-US"/>
        </w:rPr>
        <w:t>În jurul Domitiei se învârteau numeroase sclave care îi făceau toaleta. Îi aranjau coafura, fardurile, veşmintele, bijuteriile, deoarece Domitia era una dintre cele mai elegante matroane din Roma.</w:t>
      </w:r>
    </w:p>
    <w:p>
      <w:pPr>
        <w:pStyle w:val="Normal"/>
        <w:autoSpaceDE w:val="false"/>
        <w:ind w:firstLine="282"/>
        <w:jc w:val="both"/>
        <w:rPr/>
      </w:pPr>
      <w:r>
        <w:rPr>
          <w:rFonts w:cs="Bookman Old Style" w:ascii="Bookman Old Style" w:hAnsi="Bookman Old Style"/>
          <w:color w:val="000000"/>
          <w:lang w:eastAsia="en-US"/>
        </w:rPr>
        <w:t>Domitia examină ţinuta copiilor, tunicile scurte strălucind de albeaţă a băieţilor, rochia de mătase trandafirie, larg drapată, a Cynthiei, şalul de muselină aruncat cu dezinvoltură pe braţele îndoite ca să lase să i se vadă frumosul decolteu. Bijuteriile, în ton cu frumuseţea ei feciorelnică, îi împodobeau urechile mici, pieptul în formare şi încheieturile delicate ale mâinilor.</w:t>
      </w:r>
    </w:p>
    <w:p>
      <w:pPr>
        <w:pStyle w:val="Normal"/>
        <w:autoSpaceDE w:val="false"/>
        <w:ind w:firstLine="282"/>
        <w:jc w:val="both"/>
        <w:rPr/>
      </w:pPr>
      <w:r>
        <w:rPr>
          <w:rFonts w:cs="Bookman Old Style" w:ascii="Bookman Old Style" w:hAnsi="Bookman Old Style"/>
          <w:color w:val="000000"/>
          <w:lang w:eastAsia="en-US"/>
        </w:rPr>
        <w:t>Domitia fu surprinsă de schimbarea fizică a fiicei sale „Cynthia a devenit o tânără superbă”, se gândea plină de admiraţie. „Nu mai e un copil. Rochia aceasta de recepţie îi vine de minune!”</w:t>
      </w:r>
    </w:p>
    <w:p>
      <w:pPr>
        <w:pStyle w:val="Normal"/>
        <w:autoSpaceDE w:val="false"/>
        <w:ind w:firstLine="282"/>
        <w:jc w:val="both"/>
        <w:rPr/>
      </w:pPr>
      <w:r>
        <w:rPr>
          <w:rFonts w:cs="Bookman Old Style" w:ascii="Bookman Old Style" w:hAnsi="Bookman Old Style"/>
          <w:color w:val="000000"/>
          <w:lang w:eastAsia="en-US"/>
        </w:rPr>
        <w:t>Petronius şi soră-sa semănau ca două picături de apă, o comparaţie banală, dar care exprima exact adevărul. Petronius era frumos, surprinzător de frumos. Pe lângă el Vibius era o figură jalnică. Acesta avea chipul întinerit al tatălui său, un amestec de automulţumire, de îngâmfare, de egoism, de ipocrizie şi de umor negru. Faţa sa marcată de acnee nu avea nimic plă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supără ceva, Vibius? Sărbătoarea de azi trebuie să ne umple inimile de bucurie şi mândrie. Tu, însă, pari nemulţumit. Sărbătorim, totuşi, logodn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bius se abţinu să răspundă, dar ochii i se întunecară şi mai mult. Se închise în el ca într-o scoică.</w:t>
      </w:r>
    </w:p>
    <w:p>
      <w:pPr>
        <w:pStyle w:val="Normal"/>
        <w:autoSpaceDE w:val="false"/>
        <w:ind w:firstLine="282"/>
        <w:jc w:val="both"/>
        <w:rPr/>
      </w:pPr>
      <w:r>
        <w:rPr>
          <w:rFonts w:cs="Bookman Old Style" w:ascii="Bookman Old Style" w:hAnsi="Bookman Old Style"/>
          <w:color w:val="000000"/>
          <w:lang w:eastAsia="en-US"/>
        </w:rPr>
        <w:t>Domitia suspină. Dar, deocamdată, avea preocupări mai presante. S-o primească pe Livia Iulia Augusta, văduva împăratului Octavian August, şi pe Antonia II, fiica lui Marc Antoniu şi, în acelaşi timp nepoata suveranului defunct, care erau duşmance înverşunate, deşi, aparent, se comportau cu o reţinere surprinzătoare, ceea ce complica situaţia Domitiei punându-i nervii la grea încercare. Blestema iniţiativa soţului său, deşi acesta dăduse dovadă de tact. A o invita pe Livia şi a o ignora pe Antonia II, sau invers, ar fi fost cea mai mare greşeală din viaţa lui. A-ţi atrage duşmănia uneia dintre aceste mari doamne ar echivala cu o condamnare la moarte, pe termen mai scurt sau mai lung.</w:t>
      </w:r>
    </w:p>
    <w:p>
      <w:pPr>
        <w:pStyle w:val="Normal"/>
        <w:autoSpaceDE w:val="false"/>
        <w:ind w:firstLine="282"/>
        <w:jc w:val="both"/>
        <w:rPr/>
      </w:pPr>
      <w:r>
        <w:rPr>
          <w:rFonts w:cs="Bookman Old Style" w:ascii="Bookman Old Style" w:hAnsi="Bookman Old Style"/>
          <w:color w:val="000000"/>
          <w:lang w:eastAsia="en-US"/>
        </w:rPr>
        <w:t>Domitia le cunoştea. Livia şi Antonia II, deşi se urau, se întâlneau adesea ca şi cum ar fi vrut să-şi verse fierea în aceste contacte aproape zilnice, să-şi distileze veninul schimbându-şi privirile. Antonia II ar fi trebuit să dispară demult, împărtăşind soarta pe care au avut-o aproape toţi moştenitorii direcţi şi rudele fostului împărat, pe care Livia, cu o tenacitate diabolică, îi suprimase unul câte unul. Dar Antonia II excela prin capacitatea de a para loviturile şi de a răspunde uneori pe ocolite. Chiar dacă fiica lui Marc Antoniu, fostul triumvir, dispunea de o putere infinit mai redusă decât duşmanca sa, ea îşi suplinea slăbiciunea prin inteligenţă, prin duplicitate, prin falsa sa suavitate şi prin jocul ascuns de comediană consum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omitia, aranjată, îmbrăcată cu o eleganţă care trezea invidia tuturor matroanelor romane, făcu o ultimă inspecţie prin casă înainte de sosirea iluştrilor oaspeţi. Ar fi preferat ca Livia Iulia Augusta să fi refuzat invitaţia invocând vârsta sa, o boală sau pur şi simplu un pretext diplomatic. Domitia o simpatiza mai mult pe Antonia II, care se bătea pentru supravieţuirea a ceea ce mai rămăsese din familia sa. Livia Augusta şi fiul său, Tiberiu, intraţi pe uşa din spate în familia imperială, voiau să lichideze prin toate mijloacele pe succesorii legitimi ai lui Octavian August şi ai lui Marc Antoniu, ca să-şi impună pentru totdeauna pe tron propria dinastie, zisă Claudi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la strălucea de miile de lumini, care alungau întunecimile nopţii. Lampadare, candelabre, lumânări cu miile şi făclii fără număr luminau ca un foc de artificii toată reşedinţa familiei Nig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fitrionul nu participase la pregătirile febrile decât înjurându-i în dreapta şi în stânga pe sclavii care se limitau la executarea ordinelor Domitiei, singurele gândite cu cap. Acum umbla legănat, prin săli, galerii, peristiluri, gata să-şi primească oaspe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trucât se apropia clipa în care trebuiau să sosească primii oaspeţii, se duse, însoţit de Domitia şi urmat de cei trei copii, în marele vestibul de marmură de la intrarea principală unde statuia sa ecvestră turnată în bronz era aşezată pe locul de onoare. Uşile de aramă, bogat sculptate, erau deschise spre grădină. Scara largă de onoare era luminată de două rânduri de sclavi cu torţe aprinse.</w:t>
      </w:r>
    </w:p>
    <w:p>
      <w:pPr>
        <w:pStyle w:val="Normal"/>
        <w:autoSpaceDE w:val="false"/>
        <w:ind w:firstLine="282"/>
        <w:jc w:val="both"/>
        <w:rPr/>
      </w:pPr>
      <w:r>
        <w:rPr>
          <w:rFonts w:cs="Bookman Old Style" w:ascii="Bookman Old Style" w:hAnsi="Bookman Old Style"/>
          <w:color w:val="000000"/>
          <w:lang w:eastAsia="en-US"/>
        </w:rPr>
        <w:t>Maestrul de ceremonii stătea ţeapăn în vârful scării. Litierele şi palanchinele escortate de numeroşi sclavi purtând torţe, care aruncau o lumină roşiatică spre grădină, începură să se alinieze în faţa intrării. Invitaţii, senatori, înalţi demnitari, generali şi soţiile lor, toţi îmbrăcaţi de gală, coborau din vehiculele lor şi urcau încet şi demn scara. Nu lipseau nici curtenii tineri, bine văzuţi de Tiberius. Îi anunţa maestrul de ceremonii, după care invitaţii făceau un schimb de saluturi şi de cuvinte de politeţe cu amfitrionul şi cu soţia sa.</w:t>
      </w:r>
    </w:p>
    <w:p>
      <w:pPr>
        <w:pStyle w:val="Normal"/>
        <w:autoSpaceDE w:val="false"/>
        <w:ind w:firstLine="282"/>
        <w:jc w:val="both"/>
        <w:rPr/>
      </w:pPr>
      <w:r>
        <w:rPr>
          <w:rFonts w:cs="Bookman Old Style" w:ascii="Bookman Old Style" w:hAnsi="Bookman Old Style"/>
          <w:color w:val="000000"/>
          <w:lang w:eastAsia="en-US"/>
        </w:rPr>
        <w:t>Sosirea lui Sejanus, prefectul Pretoriului, produse rumoare. Omul acesta, cel mai temut la Roma, îl îmbrăţişă pe Iunius, foarte mişcat de acest gest de prietenie.</w:t>
      </w:r>
    </w:p>
    <w:p>
      <w:pPr>
        <w:pStyle w:val="Normal"/>
        <w:autoSpaceDE w:val="false"/>
        <w:ind w:firstLine="282"/>
        <w:jc w:val="both"/>
        <w:rPr/>
      </w:pPr>
      <w:r>
        <w:rPr>
          <w:rFonts w:cs="Bookman Old Style" w:ascii="Bookman Old Style" w:hAnsi="Bookman Old Style"/>
          <w:color w:val="000000"/>
          <w:lang w:eastAsia="en-US"/>
        </w:rPr>
        <w:t>De câte ori îl întâlnea pe Sejanus, avea impresia că se află în faţa unui tigru cu botul rânjind. Era mai mult o zeflemisire dar care avea ceva vesel în ea, ca şi cum fiara se bucura de dinainte de prada pe care urma să o devoreze. Robusteţea, statura înaltă, începutul de chelie deasupra unei frunţi înalte, totdeauna liniştite, chiar dacă ordona o execuţie capitală, uniforma strălucitoare de prefect, îi dădeau un aer de măreţie care inspira groaza nu numai duşmanilor, ci şi priete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janus era însoţit de fiul său, un tânăr insipid, sărac cu duhul, fără personalitate, ca şi de fiica sa, o adolescentă foarte drăguţă de vreo doisprezece a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răspuns cu mare plăcere la invitaţia ta, Clarissime. Mi-am adus copiii să fie martori la logodna fiului tău, un moment atât de important în viaţa unui om. Vreau să fac o indiscreţie rezervată numai prietenilor mei apropiaţi. Fiica mea, Licinia, se va logodi în curând cu tânărul Drusus, fiul prinţului Claudiu. Împăratul vrea să recompenseze anii mei îndelungaţi de serviciu credincios legând familia imperială de famili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tă o veste foarte bună care îmi umple inima de bucurie. Bucuriile tale sunt şi ale mele, zise Iunius radio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venimentul acesta, care va fi anunţat oficial în aceste zile, mi-a sugerat o idee care, sper, îţi va surâde şi ţie. Fiica ta, despre a cărei frumuseţe şi înţelepciune vorbeşte toată Roma, a ajuns şi ea la vârsta măritişului. De ce să nu ne unim familiile? Octavius şi Cynthia ar forma un cuplu perfect. În acelaşi timp familia Niger ar intra în familia imperială prin Licinia, nora prinţului Claud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afişă un aer plin de entuzias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perspectivă care îmi surâde! Trebuie să discutăm amănunţit aceste chestiuni care angajează viitorul familiilor noastre. Lasă-mă să te privesc, Licinia! Eşti frumoasă ca un înger! Micul Drusus va fi cel mai fericit soţ de pe păm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se întoarse spre Octav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icei mele îi va face cea mai mare plăcere să te cunoască!</w:t>
      </w:r>
    </w:p>
    <w:p>
      <w:pPr>
        <w:pStyle w:val="Normal"/>
        <w:autoSpaceDE w:val="false"/>
        <w:ind w:firstLine="282"/>
        <w:jc w:val="both"/>
        <w:rPr/>
      </w:pPr>
      <w:r>
        <w:rPr>
          <w:rFonts w:cs="Bookman Old Style" w:ascii="Bookman Old Style" w:hAnsi="Bookman Old Style"/>
          <w:color w:val="000000"/>
          <w:lang w:eastAsia="en-US"/>
        </w:rPr>
        <w:t>Iunius se gândea cu o anumită aprehensiune la aceste combinaţii matrimoniale. Cu cât oamenii se ridică mai sus, cu atât căderile sunt mai rapide şi mai teribile. Cea mai primejdioasă este beţia înălţimilor. Ascensiunea lui Sejanus îl îngrozea. Se şoptea prin culise că va moşteni imperiul. Exista deja un precedent. Octavian Augustus n-a procedat la fel numin</w:t>
      </w:r>
      <w:r>
        <w:rPr>
          <w:rFonts w:cs="Bookman Old Style" w:ascii="Bookman Old Style" w:hAnsi="Bookman Old Style"/>
          <w:bCs/>
          <w:color w:val="000000"/>
          <w:lang w:eastAsia="en-US"/>
        </w:rPr>
        <w:t xml:space="preserve">du-l </w:t>
      </w:r>
      <w:r>
        <w:rPr>
          <w:rFonts w:cs="Bookman Old Style" w:ascii="Bookman Old Style" w:hAnsi="Bookman Old Style"/>
          <w:color w:val="000000"/>
          <w:lang w:eastAsia="en-US"/>
        </w:rPr>
        <w:t xml:space="preserve">ca succesor pe generalul Agrippa, pe care îl căsătorise cu fiica sa Iulia? Dar lucrurile au luat o întorsătură proastă! Iunius Niger se temea să se apropie prea mult de familia imperială ca să nu fie înghiţit, el şi ai lui, de acest vârtej al tragediilor. Apoi nu-i surâdea ideea de </w:t>
      </w:r>
      <w:r>
        <w:rPr>
          <w:rFonts w:cs="Bookman Old Style" w:ascii="Bookman Old Style" w:hAnsi="Bookman Old Style"/>
          <w:bCs/>
          <w:color w:val="000000"/>
          <w:lang w:eastAsia="en-US"/>
        </w:rPr>
        <w:t>a-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vea pe Octavius ca ginere. Era sigur că Cynthia nu se va lăsa convin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janus se uită cu admiraţie în ju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 de obicei, recepţiile tale ating culmea bunăstării şi a rafinamentului. Văd că i-ai invitat aproape pe toţi membrii consiliului intim al Majestăţii Sale şi familiile lor! E foarte bine! Trebuie să facem front comun în jurul împăratului ameninţat de numeroşi inamici! Din păcate fiecare arbore are ramurile sale putrede!</w:t>
      </w:r>
    </w:p>
    <w:p>
      <w:pPr>
        <w:pStyle w:val="Normal"/>
        <w:autoSpaceDE w:val="false"/>
        <w:ind w:firstLine="282"/>
        <w:jc w:val="both"/>
        <w:rPr/>
      </w:pPr>
      <w:r>
        <w:rPr>
          <w:rFonts w:cs="Bookman Old Style" w:ascii="Bookman Old Style" w:hAnsi="Bookman Old Style"/>
          <w:color w:val="000000"/>
          <w:lang w:eastAsia="en-US"/>
        </w:rPr>
        <w:t>Un nod tăie suflarea lui Iunius. Sejanus era mai enigmatic decât sfinxul! La cine făcea aluz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fost totdeauna unul dintre cei mai devotaţi apărători ai tronului! bâigui Iu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h, iat-o şi pe logodnică! îl întrerupse prefectul. </w:t>
      </w:r>
    </w:p>
    <w:p>
      <w:pPr>
        <w:pStyle w:val="Normal"/>
        <w:autoSpaceDE w:val="false"/>
        <w:ind w:firstLine="282"/>
        <w:jc w:val="both"/>
        <w:rPr/>
      </w:pPr>
      <w:r>
        <w:rPr>
          <w:rFonts w:cs="Bookman Old Style" w:ascii="Bookman Old Style" w:hAnsi="Bookman Old Style"/>
          <w:color w:val="000000"/>
          <w:lang w:eastAsia="en-US"/>
        </w:rPr>
        <w:t>Maestrul de ceremonii anunţă sosirea lui Pontius Atilius, a soţiei sale Cyteris, a lui Chloe şi a celor trei fraţi ai acesteia.</w:t>
      </w:r>
    </w:p>
    <w:p>
      <w:pPr>
        <w:pStyle w:val="Normal"/>
        <w:autoSpaceDE w:val="false"/>
        <w:ind w:firstLine="282"/>
        <w:jc w:val="both"/>
        <w:rPr/>
      </w:pPr>
      <w:r>
        <w:rPr>
          <w:rFonts w:cs="Bookman Old Style" w:ascii="Bookman Old Style" w:hAnsi="Bookman Old Style"/>
          <w:color w:val="000000"/>
          <w:lang w:eastAsia="en-US"/>
        </w:rPr>
        <w:t>Chloe era strălucitoare. Purta o rochie brodată în aur, multe bijuterii care îi scoteau la lumină şi mai mult frumuseţea, şi coturni împodobiţi cu pietre preţioase care îi scoteau în evidenţă piciorul micuţ şi admirabil cambr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cuzaţi-mă! îi zise Iunius lui Sejan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rog, dragul meu!</w:t>
      </w:r>
    </w:p>
    <w:p>
      <w:pPr>
        <w:pStyle w:val="Normal"/>
        <w:autoSpaceDE w:val="false"/>
        <w:ind w:firstLine="282"/>
        <w:jc w:val="both"/>
        <w:rPr/>
      </w:pPr>
      <w:r>
        <w:rPr>
          <w:rFonts w:cs="Bookman Old Style" w:ascii="Bookman Old Style" w:hAnsi="Bookman Old Style"/>
          <w:color w:val="000000"/>
          <w:lang w:eastAsia="en-US"/>
        </w:rPr>
        <w:t>Înconjurat de Domitia, Vibius şi cei doi gemeni, amfitrionul îi întâmpină cu multe complimente. Chloe strălucea în timp ce Vibius zâmbea stingherit. Simţea cu o teamă crescândă că nu va putea să reziste în faţa acestui caracter puternic, în faţa acestui temperament volunt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pii familiilor şi matroanele s-au îmbrăţişat, dar logodnicii şi-au dat doar mâna. După logodnă ginerele va putea să depună un sărut cast pe obrajii viitoarei sale soţii. Înainte de căsătorie erau interzise orice fel de intimităţi. Logodnicii se puteau întâlni numai în prezenţa marto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ofitând de înghesuială, Ulpius Tertulius se apropie de Iunius şi-l privi cu un aer ciu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ţi invitaţii au răspuns cu plăcere, exclamă amfitrionul cu un aer vesel, prefăcut.</w:t>
      </w:r>
    </w:p>
    <w:p>
      <w:pPr>
        <w:pStyle w:val="Normal"/>
        <w:autoSpaceDE w:val="false"/>
        <w:ind w:firstLine="282"/>
        <w:jc w:val="both"/>
        <w:rPr/>
      </w:pPr>
      <w:r>
        <w:rPr>
          <w:rFonts w:cs="Bookman Old Style" w:ascii="Bookman Old Style" w:hAnsi="Bookman Old Style"/>
          <w:color w:val="000000"/>
          <w:lang w:eastAsia="en-US"/>
        </w:rPr>
        <w:t>Mai era sub impresia ultimei fraze, atât de bizare, a lui Sejanus. Adăugă zâmb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Senat lucrăm împreună aşa că şi sărbătorile le petrecem împre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izionomia gravă, îngrijorată, a interlocutorului său îl intrig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vreo proble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i-ai invitat pe toţi colegii tăi din consiliul intim al împăratului.</w:t>
      </w:r>
    </w:p>
    <w:p>
      <w:pPr>
        <w:pStyle w:val="Normal"/>
        <w:autoSpaceDE w:val="false"/>
        <w:ind w:firstLine="282"/>
        <w:jc w:val="both"/>
        <w:rPr/>
      </w:pPr>
      <w:r>
        <w:rPr>
          <w:rFonts w:cs="Bookman Old Style" w:ascii="Bookman Old Style" w:hAnsi="Bookman Old Style"/>
          <w:color w:val="000000"/>
          <w:lang w:eastAsia="en-US"/>
        </w:rPr>
        <w:t>Iunius se uită în j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şi toţi au ve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i număr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u!… Dar sunt toţi a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Te înşeli! Cerrinius Tullius şi soţia sa lipsesc. </w:t>
      </w:r>
    </w:p>
    <w:p>
      <w:pPr>
        <w:pStyle w:val="Normal"/>
        <w:autoSpaceDE w:val="false"/>
        <w:ind w:firstLine="282"/>
        <w:jc w:val="both"/>
        <w:rPr/>
      </w:pPr>
      <w:r>
        <w:rPr>
          <w:rFonts w:cs="Bookman Old Style" w:ascii="Bookman Old Style" w:hAnsi="Bookman Old Style"/>
          <w:color w:val="000000"/>
          <w:lang w:eastAsia="en-US"/>
        </w:rPr>
        <w:t>Iunius îl privi perplex.</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dreptate. Încă n-au venit. Aveam impresia că l-am văzu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doar o impresie… În drum spre tine am trecut prin faţa casei lor. Tocmai ieşea însoţit de soţie, probabil ca să vină la tine, când un centurion, urmat de o escortă puternică, i-a ieşit în cale şi şi-a pus autoritar mâna pe umărul lui, ca şi cum l-ar fi arestat. Apoi s-au întors cu toţii în casă. Îţi dai seama că n-am îndrăznit să mă duc la ei ca să le cer explica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simţi cum i se îndoaie picioar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sigur de ceea ce sp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bsolut! Am asistat, fără să vreau, la arestarea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errinius este unul dintre cei mai vechi douăzeci de consilieri intimi ai lui Tiber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acum înainte vor fi numai nouăspre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Glum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supun şi motivele care au dus la arestarea lui. Zvonurile circulă repede la Roma. Aseară Cerrinius, invitat la o „cenă” la Lucius Vinicius, a comis o imprudenţă care l-a costat scump. După ce a băut câteva pahare în plus, a spus într-un cere restrâns de „prieteni” că afacerea Vibius Serenius Senior n-a fost decât o răfuială între pungaşi. În realitate bătrânul Serenius îl denunţase, cu câteva luni în urmă, pe Cecilius Begulus, un senator foarte bogat, care, ca să termine cât mai repede cu această comedie tristă, şi-a tăiat gâtul cu sabia. Deoarece escrocii au pus mâna pe averea acestuia, Serenius a considerat că Tiberiu şi-a însuşit o parte din ceea ce ar fi trebuit să-i re</w:t>
      </w:r>
      <w:r>
        <w:rPr>
          <w:rFonts w:cs="Bookman Old Style" w:ascii="Bookman Old Style" w:hAnsi="Bookman Old Style"/>
          <w:bCs/>
          <w:color w:val="000000"/>
          <w:lang w:eastAsia="en-US"/>
        </w:rPr>
        <w:t>vi</w:t>
      </w:r>
      <w:r>
        <w:rPr>
          <w:rFonts w:cs="Bookman Old Style" w:ascii="Bookman Old Style" w:hAnsi="Bookman Old Style"/>
          <w:color w:val="000000"/>
          <w:lang w:eastAsia="en-US"/>
        </w:rPr>
        <w:t xml:space="preserve">nă lui. Furios, i-a trimis o scrisoare injurioasă. Tiberiu, însă, n-a apreciat această manifestare de complicitate intimă. Ca să pedepsească obrăznicia vechiului său tovarăş de prădăciuni, a montat faimosul proces care a zguduit aproape toată Roma. Aşa cum vezi, sărmanul bătrân n-a fost chiar o victimă nevinovat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xaltarea lui Iunius căzu la pămân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dar Cerrinius ne va lipsi în seara ace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potriva voinţei sale! Nu este exclus ca la ora asta să fie deja primit în regatul lui Had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ertulius vorbea cu un calm îngheţat care îl făcu pe Iunius să explod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rbeşti de crima asta ca şi cum ar fi fost vorba de un fapt diver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un fapt divers! Ca ploaia, ca timpul frumos, ca pe Câmpul lui Marte sau un discurs la Senat!</w:t>
      </w:r>
    </w:p>
    <w:p>
      <w:pPr>
        <w:pStyle w:val="Normal"/>
        <w:autoSpaceDE w:val="false"/>
        <w:ind w:firstLine="282"/>
        <w:jc w:val="both"/>
        <w:rPr/>
      </w:pPr>
      <w:r>
        <w:rPr>
          <w:rFonts w:cs="Bookman Old Style" w:ascii="Bookman Old Style" w:hAnsi="Bookman Old Style"/>
          <w:color w:val="000000"/>
          <w:lang w:eastAsia="en-US"/>
        </w:rPr>
        <w:t>Maestrul de ceremonii veni alergân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larissime, soseşte prinţesa Antonia 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data aceasta Iunius Niger, însoţit de toată familia sa, ca şi de cea a logodnicei, coborî repede pe trepte ca s-o întâmpine înainte de a urca scările, după protocolul rezervat membrilor familiei imperi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i se zice Antonia II? întrebă în şoaptă Cynth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r şi simplu pentru că pe soră-sa mai mare o cheamă Antonia I, îi explică Domitia în câteva cuvinte.</w:t>
      </w:r>
    </w:p>
    <w:p>
      <w:pPr>
        <w:pStyle w:val="Normal"/>
        <w:autoSpaceDE w:val="false"/>
        <w:ind w:firstLine="282"/>
        <w:jc w:val="both"/>
        <w:rPr/>
      </w:pPr>
      <w:r>
        <w:rPr>
          <w:rFonts w:cs="Bookman Old Style" w:ascii="Bookman Old Style" w:hAnsi="Bookman Old Style"/>
          <w:color w:val="000000"/>
          <w:lang w:eastAsia="en-US"/>
        </w:rPr>
        <w:t>Lectica aşteptată cu curiozitate apăru la capătul aleii aureolată de flăcările torţelor. Petronius o vedea pentru prima oară pe această femeie despre care se vorbea atâta. Soţie a lui Drusus, mort în urma rănilor căpătate pe câmpul de luptă, şi mamă a lui Germanicus, prinţul pe care îl iubeau toţi romanii, otrăvit de aceia care voiau cu orice preţ să-l împiedice să se urce pe tron, acestea erau cele mai mari titluri de glorie ale bătrânei. Faptul că era rudă cu împăratul Tiberiu şi cu Livia nu-i oferea decât privilegiul de a fi urmărită peste tot de spioni, dintre care cei mai mulţi făceau parte din garda sa personală. Ştia că este supravegheată în orice clipă dar se făcea că nu observă nimic.</w:t>
      </w:r>
    </w:p>
    <w:p>
      <w:pPr>
        <w:pStyle w:val="Normal"/>
        <w:autoSpaceDE w:val="false"/>
        <w:ind w:firstLine="282"/>
        <w:jc w:val="both"/>
        <w:rPr/>
      </w:pPr>
      <w:r>
        <w:rPr>
          <w:rFonts w:cs="Bookman Old Style" w:ascii="Bookman Old Style" w:hAnsi="Bookman Old Style"/>
          <w:color w:val="000000"/>
          <w:lang w:eastAsia="en-US"/>
        </w:rPr>
        <w:t>Patru negri cu muşchi puternici se opriră cu lectica la faţa scării. Bătrână, cu faţa ofilită, slabă ca o mumie, Antonia II avea nişte ochi scânteietor de inteligenţi şi se mişca foarte repede. Zâmbi cu blândeţe lui Iunius şi familiei sale, care o salutară îndoindu-şi şira spinăr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ivia, a venit, Iunius? întrebă cu o voce mier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ă nu, prinţe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amilia imperială s-a redus mult, zise prinţesa pe un ton sibilin. Domitia, în seara asta eşti superbă! Iar copiii tăi sunt cele mai frumoase bijute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copleşiţi, prinţe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fac niciodată unei bune prietene complimente deşarte!</w:t>
      </w:r>
    </w:p>
    <w:p>
      <w:pPr>
        <w:pStyle w:val="Normal"/>
        <w:autoSpaceDE w:val="false"/>
        <w:ind w:firstLine="282"/>
        <w:jc w:val="both"/>
        <w:rPr/>
      </w:pPr>
      <w:r>
        <w:rPr>
          <w:rFonts w:cs="Bookman Old Style" w:ascii="Bookman Old Style" w:hAnsi="Bookman Old Style"/>
          <w:color w:val="000000"/>
          <w:lang w:eastAsia="en-US"/>
        </w:rPr>
        <w:t>În continuare Iunius îi prezentă logodnicii care îi sărutară mâna încărcată de inele. Apoi Antonia II se întoarse iarăşi spre Domit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au să-l cunosc pe băiatul despre care toată Roma vorbeşte că ar fi un nou Virgiliu!</w:t>
      </w:r>
    </w:p>
    <w:p>
      <w:pPr>
        <w:pStyle w:val="Normal"/>
        <w:autoSpaceDE w:val="false"/>
        <w:ind w:firstLine="282"/>
        <w:jc w:val="both"/>
        <w:rPr/>
      </w:pPr>
      <w:r>
        <w:rPr>
          <w:rFonts w:cs="Bookman Old Style" w:ascii="Bookman Old Style" w:hAnsi="Bookman Old Style"/>
          <w:color w:val="000000"/>
          <w:lang w:eastAsia="en-US"/>
        </w:rPr>
        <w:t>Petronius simţi că ameţeşte. Cuvintele Antonici II îi mângâiară auzul ca o muzică foarte plăc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privirile prinţesei se îndreptară spre Cynth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sora geamănă a lui Petronius, nu-i aşa? Asemănarea este extraordinară. Ce copii frumoşi! Trebuie să fii mândru de copiii tăi, Iunius! Viitoarea ta noră completează buche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Zicând acestea Antonia II intră în casă fiind întâmpinată de toată lumea cu reverenţe.</w:t>
      </w:r>
    </w:p>
    <w:p>
      <w:pPr>
        <w:pStyle w:val="Normal"/>
        <w:autoSpaceDE w:val="false"/>
        <w:ind w:firstLine="282"/>
        <w:jc w:val="both"/>
        <w:rPr/>
      </w:pPr>
      <w:r>
        <w:rPr>
          <w:rFonts w:cs="Bookman Old Style" w:ascii="Bookman Old Style" w:hAnsi="Bookman Old Style"/>
          <w:color w:val="000000"/>
          <w:lang w:eastAsia="en-US"/>
        </w:rPr>
        <w:t>Puţin după aceea îşi făcu apariţia un detaşament călare al gărzii imperiale precedând o litieră aurită. Cortegiul se opri în faţa scării. Un ofiţer sări de pe cal pe nisip, care scârţâi sub încălţările ţintuite. Stând drept, îşi ridică braţul salutân</w:t>
      </w:r>
      <w:r>
        <w:rPr>
          <w:rFonts w:cs="Bookman Old Style" w:ascii="Bookman Old Style" w:hAnsi="Bookman Old Style"/>
          <w:bCs/>
          <w:color w:val="000000"/>
          <w:lang w:eastAsia="en-US"/>
        </w:rPr>
        <w:t>du-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e Iunius şi familia sa, apoi anunţă solem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estatea Sa Livia Iulia Augusta!</w:t>
      </w:r>
    </w:p>
    <w:p>
      <w:pPr>
        <w:pStyle w:val="Normal"/>
        <w:autoSpaceDE w:val="false"/>
        <w:ind w:firstLine="282"/>
        <w:jc w:val="both"/>
        <w:rPr/>
      </w:pPr>
      <w:r>
        <w:rPr>
          <w:rFonts w:cs="Bookman Old Style" w:ascii="Bookman Old Style" w:hAnsi="Bookman Old Style"/>
          <w:color w:val="000000"/>
          <w:lang w:eastAsia="en-US"/>
        </w:rPr>
        <w:t>Deschise portiera în timp ce Iunius şi ai lui se prosternară ca şi cum ar fi fost în faţa unei divinităţi.</w:t>
      </w:r>
    </w:p>
    <w:p>
      <w:pPr>
        <w:pStyle w:val="Normal"/>
        <w:autoSpaceDE w:val="false"/>
        <w:ind w:firstLine="282"/>
        <w:jc w:val="both"/>
        <w:rPr/>
      </w:pPr>
      <w:r>
        <w:rPr>
          <w:rFonts w:cs="Bookman Old Style" w:ascii="Bookman Old Style" w:hAnsi="Bookman Old Style"/>
          <w:color w:val="000000"/>
          <w:lang w:eastAsia="en-US"/>
        </w:rPr>
        <w:t xml:space="preserve">Din litieră se strecură ceva ce semăna mai mult cu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maimuţă acoperită cu o rochie împodobită cu flori din aur vechi, brodate pe o ţesătură de aur cu nuanţe deschise, cu o mantie de zibelină aruncat peste umeri, ajutată de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oamnă de onoare mai puţin ramolită şi îmbrăcată sobru. Bijuteriile scânteietoare păreau că plouă peste împărăteasa-mamă. Livia Augusta, cu obrajii ofiliţi şi descărnaţi, violent fardaţi, cu bărbia căzută ca de broască, cu buzele subţiri şi ochii vii şi şireţi, ascunşi în parte de pleoapele căzute, abia răspunse la saluturile familiei Niger, care se înclină până la pământ. Iunius i se adresă, cu un respect fără margi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noi este o onoare extraordinară s-o primim sub umilul nostru acoperiş pe Divina Voastră Majestate!</w:t>
      </w:r>
    </w:p>
    <w:p>
      <w:pPr>
        <w:pStyle w:val="Normal"/>
        <w:autoSpaceDE w:val="false"/>
        <w:ind w:firstLine="282"/>
        <w:jc w:val="both"/>
        <w:rPr/>
      </w:pPr>
      <w:r>
        <w:rPr>
          <w:rFonts w:cs="Bookman Old Style" w:ascii="Bookman Old Style" w:hAnsi="Bookman Old Style"/>
          <w:color w:val="000000"/>
          <w:lang w:eastAsia="en-US"/>
        </w:rPr>
        <w:t>Îi sărută mâna zbârcită, cu pielea atât de rugoasă – în pofida cremelor folosite din belşug – încât părea ascunsă sub o mănuşă veche. Inelele încrustate cu pietre preţioase superbe îi încărcau degetele scoţând în evidenţă slăbiciunea lor scheletică. Domitia, Vibius, Chloe şi gemenii obţinură şi ei favoarea de a-i săruta mâna.</w:t>
      </w:r>
    </w:p>
    <w:p>
      <w:pPr>
        <w:pStyle w:val="Normal"/>
        <w:autoSpaceDE w:val="false"/>
        <w:ind w:firstLine="282"/>
        <w:jc w:val="both"/>
        <w:rPr/>
      </w:pPr>
      <w:r>
        <w:rPr>
          <w:rFonts w:cs="Bookman Old Style" w:ascii="Bookman Old Style" w:hAnsi="Bookman Old Style"/>
          <w:color w:val="000000"/>
          <w:lang w:eastAsia="en-US"/>
        </w:rPr>
        <w:t>Petronius era uluit. Nu putea să-şi creadă ochilor. Se gândea că era victimă a unei halucinaţii. Era, oare, posibil ca Livia, frumoasa Livia, incomparabila Livia care îl cucerise pe împăratul Octavian August, să fie un cadavru viu? Îşi aminti de una din epigramele pe care unul dintre prietenii tatălui său, care ura imperiul, o lansase cu răutate: „August conduce imperiul, dar Livia îl conduce pe August”.</w:t>
      </w:r>
    </w:p>
    <w:p>
      <w:pPr>
        <w:pStyle w:val="Normal"/>
        <w:autoSpaceDE w:val="false"/>
        <w:ind w:firstLine="282"/>
        <w:jc w:val="both"/>
        <w:rPr/>
      </w:pPr>
      <w:r>
        <w:rPr>
          <w:rFonts w:cs="Bookman Old Style" w:ascii="Bookman Old Style" w:hAnsi="Bookman Old Style"/>
          <w:color w:val="000000"/>
          <w:lang w:eastAsia="en-US"/>
        </w:rPr>
        <w:t>Cunoscuse multe femei bătrâne, dar niciuna nu-i produsese această senzaţie de repulsie viscerală, de scârbă şi dezgust insurmontabil. Pentru prima dată îşi dădu seama de ceea ce înseamnă bătrâneţea. Trecerea anilor este de o cruzime feroce. Ea transformă frumuseţea în urâţenie, tinereţea în decrepitudine, nutrind hidoşenia, monstruozitatea, oroarea. Bătrâneţea îi trezi brusc teama. Trebuie să se apare de bătrâneţe, s</w:t>
      </w:r>
      <w:r>
        <w:rPr>
          <w:rFonts w:cs="Bookman Old Style" w:ascii="Bookman Old Style" w:hAnsi="Bookman Old Style"/>
          <w:bCs/>
          <w:color w:val="000000"/>
          <w:lang w:eastAsia="en-US"/>
        </w:rPr>
        <w:t>ă</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nu se lase prins de ghearele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grippina încă n-a venit? îi şopti Iunius soţiei. Trebuie s-o aşteptăm şi pe ea jos la sca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grippina nu vine. Ai uitat că s-a jurat să nu mai participe la nicio sărbătoare după moartea lui Germanic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fiii ei! Nero Cezar şi Drusus Ceza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ştia au alte probleme acum, Iunius! îl dojeni Domitia, se pare că uiţi pe ce lume trăieşti! Să intrăm în casă! Toţi oaspeţii de onoare au sosit dej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itia i se adresă lui Petronius care stătea înlemnit, parcă în tran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etronius, tu visezi cu ochii deschişi? Vino cu noi! </w:t>
      </w:r>
    </w:p>
    <w:p>
      <w:pPr>
        <w:pStyle w:val="Normal"/>
        <w:autoSpaceDE w:val="false"/>
        <w:ind w:firstLine="282"/>
        <w:jc w:val="both"/>
        <w:rPr/>
      </w:pPr>
      <w:r>
        <w:rPr>
          <w:rFonts w:cs="Bookman Old Style" w:ascii="Bookman Old Style" w:hAnsi="Bookman Old Style"/>
          <w:color w:val="000000"/>
          <w:lang w:eastAsia="en-US"/>
        </w:rPr>
        <w:t>Vocea dulce a mamei îl aduse la realitate. O privi încă tulburat de vedeniile sale groteşti. Domitia, Cynthia, Chloe, frumoasele femei care împodobeau vila lor, se vor transforma şi ele în nişte broaşte umane ca împărăteasa mamă? Iunius, prietenii săi, tinerii curteni, soldaţii viguroşi şi energici care aşteaptă în faţa intrării, vor fi şi ei loviţi de aceeaşi boală? Deoarece numai boala, blestemul zeilor sau deochiul vrăjitoarelor pot să lovească cu atâta cruzime fiinţa omenească. Nu! Nu va fi niciodată bătrân! Şi nici Cynthia! Vrăjile nu vor putea să-i atingă!</w:t>
      </w:r>
    </w:p>
    <w:p>
      <w:pPr>
        <w:pStyle w:val="Normal"/>
        <w:autoSpaceDE w:val="false"/>
        <w:ind w:firstLine="282"/>
        <w:jc w:val="both"/>
        <w:rPr/>
      </w:pPr>
      <w:r>
        <w:rPr>
          <w:rFonts w:cs="Bookman Old Style" w:ascii="Bookman Old Style" w:hAnsi="Bookman Old Style"/>
          <w:color w:val="000000"/>
          <w:lang w:eastAsia="en-US"/>
        </w:rPr>
        <w:t>Îşi urmă mama şi tatăl. Splendoarea interioarelor şi lumea elegantă care se plimba admirând obiectele de artă, aşezate în locurile cele mai potrivite, îl făcură să uite, puţin câte puţin, de gândurile sale negre. Ambianţa părea un vis încântător. Mişcările aproape voluptuoase ale invitaţiilor, senzualitatea tinerelor femei şi siguranţa virilă a însoţitorilor lor, îi reînsufleţiră bucuria de a trăi.</w:t>
      </w:r>
    </w:p>
    <w:p>
      <w:pPr>
        <w:pStyle w:val="Normal"/>
        <w:autoSpaceDE w:val="false"/>
        <w:ind w:firstLine="282"/>
        <w:jc w:val="both"/>
        <w:rPr/>
      </w:pPr>
      <w:r>
        <w:rPr>
          <w:rFonts w:cs="Bookman Old Style" w:ascii="Bookman Old Style" w:hAnsi="Bookman Old Style"/>
          <w:color w:val="000000"/>
          <w:lang w:eastAsia="en-US"/>
        </w:rPr>
        <w:t>Mai participase la câteva recepţii oferite de tatăl său unui cerc restrâns de prieteni. Intimitatea familială a acestor întâlniri nu avea nimic extraordinar. Dar nu mai participase niciodată la o recepţie în care să se vadă atâta lux. O adevărată feerie oare îi copleşea sufletul de artist.</w:t>
      </w:r>
    </w:p>
    <w:p>
      <w:pPr>
        <w:pStyle w:val="Normal"/>
        <w:autoSpaceDE w:val="false"/>
        <w:ind w:firstLine="282"/>
        <w:jc w:val="both"/>
        <w:rPr/>
      </w:pPr>
      <w:r>
        <w:rPr>
          <w:rFonts w:cs="Bookman Old Style" w:ascii="Bookman Old Style" w:hAnsi="Bookman Old Style"/>
          <w:color w:val="000000"/>
          <w:lang w:eastAsia="en-US"/>
        </w:rPr>
        <w:t>Banchetul prilejuit de logodnă luă proporţiile unui regal pe care numai zeii Olimpului şi l-ar putea permite. Un majordom îl conduse pe Petronius la o masă unde se grupaseră câteva fete fascinante, ca şi curtezane care se întreceau în galanterii. Uneori glumele lor alunecau spre vulgaritate, dar notele acestea false nu impietau asupra impresiilor puternice produse asupra lui Petronius.</w:t>
      </w:r>
    </w:p>
    <w:p>
      <w:pPr>
        <w:pStyle w:val="Normal"/>
        <w:autoSpaceDE w:val="false"/>
        <w:ind w:firstLine="282"/>
        <w:jc w:val="both"/>
        <w:rPr/>
      </w:pPr>
      <w:r>
        <w:rPr>
          <w:rFonts w:cs="Bookman Old Style" w:ascii="Bookman Old Style" w:hAnsi="Bookman Old Style"/>
          <w:color w:val="000000"/>
          <w:lang w:eastAsia="en-US"/>
        </w:rPr>
        <w:t>Îi părea rău că Cynthia se aşezase la o altă masă, regulă impusă de Iunius care voia ca fiecare grup de comeseni să fie onorat de prezenţa unui Nig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ncă prea tânăr şi lipsit de experienţă, nu putea să rivalizeze cu verva comesenilor, dar spre surprin</w:t>
      </w:r>
      <w:r>
        <w:rPr>
          <w:rFonts w:cs="Bookman Old Style" w:ascii="Bookman Old Style" w:hAnsi="Bookman Old Style"/>
          <w:bCs/>
          <w:color w:val="000000"/>
          <w:lang w:eastAsia="en-US"/>
        </w:rPr>
        <w:t>dere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sa constată că felele se interesau-tot mai mult de persoana sa. Îl tachinau, îl provocau şi căutau să-l cucerească cu frivolităţile lor. O vecină mai îndrăzneaţă îl atinse ca din întâmplare şi începu să râdă văzând cum i se roşeşte fruntea. </w:t>
      </w:r>
    </w:p>
    <w:p>
      <w:pPr>
        <w:pStyle w:val="Normal"/>
        <w:autoSpaceDE w:val="false"/>
        <w:ind w:firstLine="282"/>
        <w:jc w:val="both"/>
        <w:rPr/>
      </w:pPr>
      <w:r>
        <w:rPr>
          <w:rFonts w:cs="Bookman Old Style" w:ascii="Bookman Old Style" w:hAnsi="Bookman Old Style"/>
          <w:color w:val="000000"/>
          <w:lang w:eastAsia="en-US"/>
        </w:rPr>
        <w:t>În timpul acesta slugile aduceau în şir indian mâncăruri admirabil ornate, foarte apreciate de comesenii dedaţi în ale gastronomiei. Spre deosebire de gurmanzii care înghiţeau toate mâncărurile pregătite cu multă artă, Petronius mânca puţin deoarece era obişnuit cu bucătăria totdeauna bogată şi rafinată a familiei Niger.</w:t>
      </w:r>
    </w:p>
    <w:p>
      <w:pPr>
        <w:pStyle w:val="Normal"/>
        <w:autoSpaceDE w:val="false"/>
        <w:ind w:firstLine="282"/>
        <w:jc w:val="both"/>
        <w:rPr/>
      </w:pPr>
      <w:r>
        <w:rPr>
          <w:rFonts w:cs="Bookman Old Style" w:ascii="Bookman Old Style" w:hAnsi="Bookman Old Style"/>
          <w:color w:val="000000"/>
          <w:lang w:eastAsia="en-US"/>
        </w:rPr>
        <w:t>Urmări, apoi, cu plăcere programul artistic, domeniu în care Iunius era un bun cunoscător. Dansatoarele, muzicanţii, saltimbancii, cântăreţii se produceau cu brio dar în limitele unei decente extreme deoarece împărăteasa-mamă, foarte cuvioasă, detesta licenţele în morav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sfrânaţii, împiedicaţi să se lase pradă orgiilor, blestemau ideea nefericită a lui Iunius de a invita cele două bătrâne. Antonia II îi jena mai puţin, deoarece se retrase discret când simţi că atmosfera devine prea senzuală.</w:t>
      </w:r>
    </w:p>
    <w:p>
      <w:pPr>
        <w:pStyle w:val="Normal"/>
        <w:autoSpaceDE w:val="false"/>
        <w:ind w:firstLine="282"/>
        <w:jc w:val="both"/>
        <w:rPr/>
      </w:pPr>
      <w:r>
        <w:rPr>
          <w:rFonts w:cs="Bookman Old Style" w:ascii="Bookman Old Style" w:hAnsi="Bookman Old Style"/>
          <w:color w:val="000000"/>
          <w:lang w:eastAsia="en-US"/>
        </w:rPr>
        <w:t>Fin observator, Petronius avea impresia că, sub pojghiţa veseliei, a lipsei de griji şi a distracţiilor, se ascundea o jenă ascunsă cu abilitate, pe care nu puteau s-o sesizeze cei neiniţiaţi. Oamenii aceştia care râdeau cu hohote, glumeau şi se dedau pe furiş voluptăţilor, erau urmăriţi de o tristeţe ascunsă. Cu toate că ştia de teama de viitor a celor „mari”, problema aceasta nu-l afecta deoarece pentru prietenii săi, „golanii”, chestiunea supravieţuirii se punea numai pentru clipele imediate. Nimeni nu se gândea la perspective îndepărtate. Iluziile le erau necunoscute.</w:t>
      </w:r>
    </w:p>
    <w:p>
      <w:pPr>
        <w:pStyle w:val="Normal"/>
        <w:autoSpaceDE w:val="false"/>
        <w:ind w:firstLine="282"/>
        <w:jc w:val="both"/>
        <w:rPr/>
      </w:pPr>
      <w:r>
        <w:rPr>
          <w:rFonts w:cs="Bookman Old Style" w:ascii="Bookman Old Style" w:hAnsi="Bookman Old Style"/>
          <w:color w:val="000000"/>
          <w:lang w:eastAsia="en-US"/>
        </w:rPr>
        <w:t>La această, sărbătoare, în care se afla între egalii săi, Petronius a constatat că se simte mai bine alături de Encolpius şi de Ascyltus care, înciuda micilor furtişaguri. Erau mai deschişi, mai sinceri, decât curtenii aceştia prefăcuţi, ipocriţi, snobi şi duplicitari. Panica şi teroarea îi făcea răi.</w:t>
      </w:r>
    </w:p>
    <w:p>
      <w:pPr>
        <w:pStyle w:val="Normal"/>
        <w:autoSpaceDE w:val="false"/>
        <w:ind w:firstLine="282"/>
        <w:jc w:val="both"/>
        <w:rPr/>
      </w:pPr>
      <w:r>
        <w:rPr>
          <w:rFonts w:cs="Bookman Old Style" w:ascii="Bookman Old Style" w:hAnsi="Bookman Old Style"/>
          <w:color w:val="000000"/>
          <w:lang w:eastAsia="en-US"/>
        </w:rPr>
        <w:t>După ceremonia logodnei, desfăşurată cu multă pompă, Petronius auzi iarăşi vocea răguşită, a Antoniei II pronunţându-i numele. Îşi ciuli urech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ar face cea mai mare plăcere să-l aud citind pe tânărul nostru Petronius! Programul artistic pe care ni l-ai oferit, Iunius, ne-a plăcut foarte mult, dar acesta, mai mult sau mai puţin, a intrat în tradiţia sărbătorilor, în timp ce fiul tău este ceva n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trigătele izbucniră din toate părţ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ravo!</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bCs/>
          <w:color w:val="000000"/>
          <w:lang w:eastAsia="en-US"/>
        </w:rPr>
        <w:t xml:space="preserve">O </w:t>
      </w:r>
      <w:r>
        <w:rPr>
          <w:rFonts w:cs="Bookman Old Style" w:ascii="Bookman Old Style" w:hAnsi="Bookman Old Style"/>
          <w:color w:val="000000"/>
          <w:lang w:eastAsia="en-US"/>
        </w:rPr>
        <w:t>idee foarte bună!</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color w:val="000000"/>
          <w:lang w:eastAsia="en-US"/>
        </w:rPr>
        <w:t>— </w:t>
      </w:r>
      <w:r>
        <w:rPr>
          <w:rFonts w:cs="Bookman Old Style" w:ascii="Bookman Old Style" w:hAnsi="Bookman Old Style"/>
          <w:bCs/>
          <w:color w:val="000000"/>
          <w:lang w:eastAsia="en-US"/>
        </w:rPr>
        <w:t xml:space="preserve">Să-l </w:t>
      </w:r>
      <w:r>
        <w:rPr>
          <w:rFonts w:cs="Bookman Old Style" w:ascii="Bookman Old Style" w:hAnsi="Bookman Old Style"/>
          <w:color w:val="000000"/>
          <w:lang w:eastAsia="en-US"/>
        </w:rPr>
        <w:t>auzim pe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ecturile publice, foarte apreciate la Roma, suscitară un interes deosebit, mai ales că specialiştii preziceau ca Petronius va fi un demn succesor al lui Ovidi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oarte bine! Să-l ascultăm pe Petronius! interveni Livia cu o voce tremurătoare.</w:t>
      </w:r>
    </w:p>
    <w:p>
      <w:pPr>
        <w:pStyle w:val="Normal"/>
        <w:autoSpaceDE w:val="false"/>
        <w:ind w:firstLine="282"/>
        <w:jc w:val="both"/>
        <w:rPr/>
      </w:pPr>
      <w:r>
        <w:rPr>
          <w:rFonts w:cs="Bookman Old Style" w:ascii="Bookman Old Style" w:hAnsi="Bookman Old Style"/>
          <w:color w:val="000000"/>
          <w:lang w:eastAsia="en-US"/>
        </w:rPr>
        <w:t>Domitia fu copleşită de mândrie. Fiul ei urca scările celebrităţii. Chiar şi Iunius simţi că sângele îi circulă mai repede şi orgoliul flatat.</w:t>
      </w:r>
    </w:p>
    <w:p>
      <w:pPr>
        <w:pStyle w:val="Normal"/>
        <w:autoSpaceDE w:val="false"/>
        <w:ind w:firstLine="282"/>
        <w:jc w:val="both"/>
        <w:rPr/>
      </w:pPr>
      <w:r>
        <w:rPr>
          <w:rFonts w:cs="Bookman Old Style" w:ascii="Bookman Old Style" w:hAnsi="Bookman Old Style"/>
          <w:color w:val="000000"/>
          <w:lang w:eastAsia="en-US"/>
        </w:rPr>
        <w:t>Athenador se grăbi să aducă rulourile de papirus înainte ca Petronius să aibă timp să accepte propunerea Antoniei, confirmată de împărăteasa-mamă. Emoţia îl tulbura deoarece nu era obişnuit să citească în faţa unui public select şi în mare parte instruit. Să refuze? Ar f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îndrăznit?</w:t>
      </w:r>
    </w:p>
    <w:p>
      <w:pPr>
        <w:pStyle w:val="Normal"/>
        <w:autoSpaceDE w:val="false"/>
        <w:ind w:firstLine="282"/>
        <w:jc w:val="both"/>
        <w:rPr/>
      </w:pPr>
      <w:r>
        <w:rPr>
          <w:rFonts w:cs="Bookman Old Style" w:ascii="Bookman Old Style" w:hAnsi="Bookman Old Style"/>
          <w:color w:val="000000"/>
          <w:lang w:eastAsia="en-US"/>
        </w:rPr>
        <w:t>Luă un rulou de papirus din cutia pe care Athenador o pusese pe masă în faţ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ţiva tineri, cărora le plăcea să strălucească prin spiritele lor, se aşteptau ca Petronius să plictisească asistenţa cu un subiect fastidios, tratat livresc, după exigenţele gramaticienilor şi retorilor pedanţi.</w:t>
      </w:r>
    </w:p>
    <w:p>
      <w:pPr>
        <w:pStyle w:val="Normal"/>
        <w:autoSpaceDE w:val="false"/>
        <w:ind w:firstLine="282"/>
        <w:jc w:val="both"/>
        <w:rPr/>
      </w:pPr>
      <w:r>
        <w:rPr>
          <w:rFonts w:cs="Bookman Old Style" w:ascii="Bookman Old Style" w:hAnsi="Bookman Old Style"/>
          <w:color w:val="000000"/>
          <w:lang w:eastAsia="en-US"/>
        </w:rPr>
        <w:t>Petronius se ridică, lumea îl aplaudă, şi cu inima bătând desfăcu primul rulou. Era conştient că joacă o carte mare. Se temea să nu rateze ocazia citind un subiect legatele mitologie, în vogă pe timpul lui Ovidiu, dar care acum era depăş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şi îndreptă privirile spre Cynthia şi citi în ochii ei frumoşi afecţiune şi încredere. Încurajarea ei fu hotărâtoare. Cu o voce sigură, stăpânită, citi tit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sa Atrizilor”!</w:t>
      </w:r>
    </w:p>
    <w:p>
      <w:pPr>
        <w:pStyle w:val="Normal"/>
        <w:autoSpaceDE w:val="false"/>
        <w:ind w:firstLine="282"/>
        <w:jc w:val="both"/>
        <w:rPr/>
      </w:pPr>
      <w:r>
        <w:rPr>
          <w:rFonts w:cs="Bookman Old Style" w:ascii="Bookman Old Style" w:hAnsi="Bookman Old Style"/>
          <w:color w:val="000000"/>
          <w:lang w:eastAsia="en-US"/>
        </w:rPr>
        <w:t>Şuşotelile, care se auzeau prin unele colţuri, încetară.</w:t>
      </w:r>
    </w:p>
    <w:p>
      <w:pPr>
        <w:pStyle w:val="Normal"/>
        <w:autoSpaceDE w:val="false"/>
        <w:ind w:firstLine="282"/>
        <w:jc w:val="both"/>
        <w:rPr/>
      </w:pPr>
      <w:r>
        <w:rPr>
          <w:rFonts w:cs="Bookman Old Style" w:ascii="Bookman Old Style" w:hAnsi="Bookman Old Style"/>
          <w:color w:val="000000"/>
          <w:lang w:eastAsia="en-US"/>
        </w:rPr>
        <w:t>Începu să citească. Asistenţa înţelese din primele cuvinte că Petronius le va prezenta un subiect vechi dar actualizat şi de un interes stringent.</w:t>
      </w:r>
    </w:p>
    <w:p>
      <w:pPr>
        <w:pStyle w:val="Normal"/>
        <w:autoSpaceDE w:val="false"/>
        <w:ind w:firstLine="282"/>
        <w:jc w:val="both"/>
        <w:rPr/>
      </w:pPr>
      <w:r>
        <w:rPr>
          <w:rFonts w:cs="Bookman Old Style" w:ascii="Bookman Old Style" w:hAnsi="Bookman Old Style"/>
          <w:color w:val="000000"/>
          <w:lang w:eastAsia="en-US"/>
        </w:rPr>
        <w:t xml:space="preserve">Frazele colorate şi puternic reliefate captară atenţia. Celebra şi nefericita casă a lui Atreu, cântată de cei mai mari poeţi ai Greciei, găsea </w:t>
      </w:r>
      <w:r>
        <w:rPr>
          <w:rFonts w:cs="Bookman Old Style" w:ascii="Bookman Old Style" w:hAnsi="Bookman Old Style"/>
          <w:bCs/>
          <w:color w:val="000000"/>
          <w:lang w:eastAsia="en-US"/>
        </w:rPr>
        <w:t xml:space="preserve">în </w:t>
      </w:r>
      <w:r>
        <w:rPr>
          <w:rFonts w:cs="Bookman Old Style" w:ascii="Bookman Old Style" w:hAnsi="Bookman Old Style"/>
          <w:color w:val="000000"/>
          <w:lang w:eastAsia="en-US"/>
        </w:rPr>
        <w:t xml:space="preserve">Petronius </w:t>
      </w:r>
      <w:r>
        <w:rPr>
          <w:rFonts w:cs="Bookman Old Style" w:ascii="Bookman Old Style" w:hAnsi="Bookman Old Style"/>
          <w:bCs/>
          <w:color w:val="000000"/>
          <w:lang w:eastAsia="en-US"/>
        </w:rPr>
        <w:t xml:space="preserve">un </w:t>
      </w:r>
      <w:r>
        <w:rPr>
          <w:rFonts w:cs="Bookman Old Style" w:ascii="Bookman Old Style" w:hAnsi="Bookman Old Style"/>
          <w:color w:val="000000"/>
          <w:lang w:eastAsia="en-US"/>
        </w:rPr>
        <w:t xml:space="preserve">interpret dotat cu </w:t>
      </w:r>
      <w:r>
        <w:rPr>
          <w:rFonts w:cs="Bookman Old Style" w:ascii="Bookman Old Style" w:hAnsi="Bookman Old Style"/>
          <w:bCs/>
          <w:color w:val="000000"/>
          <w:lang w:eastAsia="en-US"/>
        </w:rPr>
        <w:t xml:space="preserve">un </w:t>
      </w:r>
      <w:r>
        <w:rPr>
          <w:rFonts w:cs="Bookman Old Style" w:ascii="Bookman Old Style" w:hAnsi="Bookman Old Style"/>
          <w:color w:val="000000"/>
          <w:lang w:eastAsia="en-US"/>
        </w:rPr>
        <w:t xml:space="preserve">talent de povestitor care anunţa </w:t>
      </w:r>
      <w:r>
        <w:rPr>
          <w:rFonts w:cs="Bookman Old Style" w:ascii="Bookman Old Style" w:hAnsi="Bookman Old Style"/>
          <w:bCs/>
          <w:color w:val="000000"/>
          <w:lang w:eastAsia="en-US"/>
        </w:rPr>
        <w:t>un</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criitor autentic. Apropierea dintre trecut şi prezent nu era căutată. Dar lumina sinistră care scotea în evidenţă tragedia Atrizilor se suprapunea peste tragedia care însângera Roma Imperială. Blestemul aducea nenorociri şi moartea vinovaţilor şi nevinovaţilor, fără speranţe de salvare.</w:t>
      </w:r>
    </w:p>
    <w:p>
      <w:pPr>
        <w:pStyle w:val="Normal"/>
        <w:autoSpaceDE w:val="false"/>
        <w:ind w:firstLine="282"/>
        <w:jc w:val="both"/>
        <w:rPr/>
      </w:pPr>
      <w:r>
        <w:rPr>
          <w:rFonts w:cs="Bookman Old Style" w:ascii="Bookman Old Style" w:hAnsi="Bookman Old Style"/>
          <w:color w:val="000000"/>
          <w:lang w:eastAsia="en-US"/>
        </w:rPr>
        <w:t>Asasinarea lui Agamemnon de către Clitemnestra, ajutată de amantul şi complicele său Egiste, răzbunarea sângeroasă a lui Oreste, moartea atroce a Ifigeniei şi a Niobei, cei doi copii ai lui Tieste ucişi şi tăiaţi în bucăţi de unchiul lor Atreu, prezicerile funeste ale Casandrei îngrozeau auditoriul care, fără să vrea, făcea legături bizare.</w:t>
      </w:r>
    </w:p>
    <w:p>
      <w:pPr>
        <w:pStyle w:val="Normal"/>
        <w:autoSpaceDE w:val="false"/>
        <w:ind w:firstLine="282"/>
        <w:jc w:val="both"/>
        <w:rPr/>
      </w:pPr>
      <w:r>
        <w:rPr>
          <w:rFonts w:cs="Bookman Old Style" w:ascii="Bookman Old Style" w:hAnsi="Bookman Old Style"/>
          <w:color w:val="000000"/>
          <w:lang w:eastAsia="en-US"/>
        </w:rPr>
        <w:t>Tăcerea apăsătoare cu care era întâmpinată fiecare frază citită de Petronius scotea în relief crimele cu o forţă ce trezea fiori. Construcţia literară era ireproşabilă, subiectul dramei impresiona, tonul era echilibrat iar limbajul plin de eleganţă.</w:t>
      </w:r>
    </w:p>
    <w:p>
      <w:pPr>
        <w:pStyle w:val="Normal"/>
        <w:autoSpaceDE w:val="false"/>
        <w:ind w:firstLine="282"/>
        <w:jc w:val="both"/>
        <w:rPr/>
      </w:pPr>
      <w:r>
        <w:rPr>
          <w:rFonts w:cs="Bookman Old Style" w:ascii="Bookman Old Style" w:hAnsi="Bookman Old Style"/>
          <w:color w:val="000000"/>
          <w:lang w:eastAsia="en-US"/>
        </w:rPr>
        <w:t>Ascultătorii mai avizaţi se uitau cu coada ochiului la împărăteasa mamă, care păstra o imobilitate de piatră. Obrajii îi deveniseră cadaverici, ochii ei febrili priveau undeva în gol, ca şi cum ar fi evocat scene trăite. Petronius nu se îndepărta de subiect, nu făcea aluzii la cei „mari”, dar acest lucru se simţea.</w:t>
      </w:r>
    </w:p>
    <w:p>
      <w:pPr>
        <w:pStyle w:val="Normal"/>
        <w:autoSpaceDE w:val="false"/>
        <w:ind w:firstLine="282"/>
        <w:jc w:val="both"/>
        <w:rPr/>
      </w:pPr>
      <w:r>
        <w:rPr>
          <w:rFonts w:cs="Bookman Old Style" w:ascii="Bookman Old Style" w:hAnsi="Bookman Old Style"/>
          <w:color w:val="000000"/>
          <w:lang w:eastAsia="en-US"/>
        </w:rPr>
        <w:t>Spre deosebire de Livia, care părea că suferă chinuită de anumite amintiri, Antonia II urmărea povestirea în linişte, clătinându-şi din când în când capul, ca şi cum ar înţelege şi ar împărtăşi toate suferinţele şi nenorocirile din casa Atriz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zgomot de sticlă spartă întrerupse cuvintele lui Petronius, care tăcu. Împărăteasa se ridică şi în graba sa răsturnă o cupă de onix care se sparse pe d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obosită! zise pe un ton brusc. Vreau să mă retra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u mai putea să-şi stăpânească nervozitatea, mâ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ţi cei prezenţi se ridicară, la rândul lor. Aveau senzaţia că ascultaseră fazele tragediei Iulienilor, prezentaţi sub numele de Atrizi.</w:t>
      </w:r>
    </w:p>
    <w:p>
      <w:pPr>
        <w:pStyle w:val="Normal"/>
        <w:autoSpaceDE w:val="false"/>
        <w:ind w:firstLine="282"/>
        <w:jc w:val="both"/>
        <w:rPr/>
      </w:pPr>
      <w:r>
        <w:rPr>
          <w:rFonts w:cs="Bookman Old Style" w:ascii="Bookman Old Style" w:hAnsi="Bookman Old Style"/>
          <w:color w:val="000000"/>
          <w:lang w:eastAsia="en-US"/>
        </w:rPr>
        <w:t>Împărăteasa zise cu o voce joasă, dar auzită de cei care erau pe aproap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iciodată nu mi s-a mai adus un asemenea afront! </w:t>
      </w:r>
    </w:p>
    <w:p>
      <w:pPr>
        <w:pStyle w:val="Normal"/>
        <w:autoSpaceDE w:val="false"/>
        <w:ind w:firstLine="282"/>
        <w:jc w:val="both"/>
        <w:rPr/>
      </w:pPr>
      <w:r>
        <w:rPr>
          <w:rFonts w:cs="Bookman Old Style" w:ascii="Bookman Old Style" w:hAnsi="Bookman Old Style"/>
          <w:color w:val="000000"/>
          <w:lang w:eastAsia="en-US"/>
        </w:rPr>
        <w:t>Fără să mai salute gazda, familia sa şi curtenii prosternaţi şi uimiţi, se îndreptă spre ieşire. Atât de mare îi era graba, atât de vie îi era indignarea încât găsi forţa să meargă fără sprijinul damei de onoare. Coborî scările şi se aruncă în litieră, care se puse în mişcare, încadrată de escorta militară.</w:t>
      </w:r>
    </w:p>
    <w:p>
      <w:pPr>
        <w:pStyle w:val="Normal"/>
        <w:autoSpaceDE w:val="false"/>
        <w:ind w:firstLine="282"/>
        <w:jc w:val="both"/>
        <w:rPr/>
      </w:pPr>
      <w:r>
        <w:rPr>
          <w:rFonts w:cs="Bookman Old Style" w:ascii="Bookman Old Style" w:hAnsi="Bookman Old Style"/>
          <w:color w:val="000000"/>
          <w:lang w:eastAsia="en-US"/>
        </w:rPr>
        <w:t>Iunius, care o urmărise tulburat pe împărăteasă, până la ieşire, se întoarse consternat. Atmosfera veselă, destinsă, de la începutul sărbătorii, îngheţase. Demnitarii, senatorii, curtenii, matroanele, nu îndrăzneau să scoată un cuv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Generalul Iulius Blaessus făcu excepţie. Se întinse spre urechea lui Sejanus, nepotul său,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îi şopt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Tânărul Petronius </w:t>
      </w:r>
      <w:r>
        <w:rPr>
          <w:rFonts w:cs="Bookman Old Style" w:ascii="Bookman Old Style" w:hAnsi="Bookman Old Style"/>
          <w:bCs/>
          <w:color w:val="000000"/>
          <w:lang w:eastAsia="en-US"/>
        </w:rPr>
        <w:t xml:space="preserve">a </w:t>
      </w:r>
      <w:r>
        <w:rPr>
          <w:rFonts w:cs="Bookman Old Style" w:ascii="Bookman Old Style" w:hAnsi="Bookman Old Style"/>
          <w:color w:val="000000"/>
          <w:lang w:eastAsia="en-US"/>
        </w:rPr>
        <w:t xml:space="preserve">semnat condamnarea la moarte </w:t>
      </w:r>
      <w:r>
        <w:rPr>
          <w:rFonts w:cs="Bookman Old Style" w:ascii="Bookman Old Style" w:hAnsi="Bookman Old Style"/>
          <w:bCs/>
          <w:color w:val="000000"/>
          <w:lang w:eastAsia="en-US"/>
        </w:rPr>
        <w:t xml:space="preserve">a </w:t>
      </w:r>
      <w:r>
        <w:rPr>
          <w:rFonts w:cs="Bookman Old Style" w:ascii="Bookman Old Style" w:hAnsi="Bookman Old Style"/>
          <w:color w:val="000000"/>
          <w:lang w:eastAsia="en-US"/>
        </w:rPr>
        <w:t xml:space="preserve">lui Iunius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poate,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pe </w:t>
      </w:r>
      <w:r>
        <w:rPr>
          <w:rFonts w:cs="Bookman Old Style" w:ascii="Bookman Old Style" w:hAnsi="Bookman Old Style"/>
          <w:bCs/>
          <w:color w:val="000000"/>
          <w:lang w:eastAsia="en-US"/>
        </w:rPr>
        <w:t xml:space="preserve">a </w:t>
      </w:r>
      <w:r>
        <w:rPr>
          <w:rFonts w:cs="Bookman Old Style" w:ascii="Bookman Old Style" w:hAnsi="Bookman Old Style"/>
          <w:color w:val="000000"/>
          <w:lang w:eastAsia="en-US"/>
        </w:rPr>
        <w:t>sa.</w:t>
      </w:r>
    </w:p>
    <w:p>
      <w:pPr>
        <w:pStyle w:val="Normal"/>
        <w:autoSpaceDE w:val="false"/>
        <w:ind w:firstLine="282"/>
        <w:jc w:val="both"/>
        <w:rPr/>
      </w:pPr>
      <w:r>
        <w:rPr>
          <w:rFonts w:cs="Bookman Old Style" w:ascii="Bookman Old Style" w:hAnsi="Bookman Old Style"/>
          <w:color w:val="000000"/>
          <w:lang w:eastAsia="en-US"/>
        </w:rPr>
        <w:t>Prefectul dădu din umeri cu indifere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ine ştie? Petronius </w:t>
      </w:r>
      <w:r>
        <w:rPr>
          <w:rFonts w:cs="Bookman Old Style" w:ascii="Bookman Old Style" w:hAnsi="Bookman Old Style"/>
          <w:bCs/>
          <w:color w:val="000000"/>
          <w:lang w:eastAsia="en-US"/>
        </w:rPr>
        <w:t xml:space="preserve">a </w:t>
      </w:r>
      <w:r>
        <w:rPr>
          <w:rFonts w:cs="Bookman Old Style" w:ascii="Bookman Old Style" w:hAnsi="Bookman Old Style"/>
          <w:color w:val="000000"/>
          <w:lang w:eastAsia="en-US"/>
        </w:rPr>
        <w:t>fost inspirat de cineva. Singur n-ar fi îndrăznit să se lanseze cu această diatribă împotriva Liviei. Chiar mă întreb cine i-o fi sugerat această bucată literară atât de combativă? Poate vreun prieten al lui Tiber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iberiu? exclamă Blaessus îngroz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u? De multă vreme îşi detestă mama. Loviturile sunt totdeauna imprevizibile. Îţi repet: Petronius nu este singu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r </w:t>
      </w:r>
      <w:r>
        <w:rPr>
          <w:rFonts w:cs="Bookman Old Style" w:ascii="Bookman Old Style" w:hAnsi="Bookman Old Style"/>
          <w:bCs/>
          <w:color w:val="000000"/>
          <w:lang w:eastAsia="en-US"/>
        </w:rPr>
        <w:t xml:space="preserve">a </w:t>
      </w:r>
      <w:r>
        <w:rPr>
          <w:rFonts w:cs="Bookman Old Style" w:ascii="Bookman Old Style" w:hAnsi="Bookman Old Style"/>
          <w:color w:val="000000"/>
          <w:lang w:eastAsia="en-US"/>
        </w:rPr>
        <w:t>comis o crimă de lèse-majesté!</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Fiindcă pare să sugereze o apropiere între Livia şi Clitemnestra? Dar Livia n-a ordonat şi ea asasinate? Această bătrână cu pretenţii începe să ne obos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cazul acesta laşi totul baltă? Anchete, interogatorii?</w:t>
      </w:r>
    </w:p>
    <w:p>
      <w:pPr>
        <w:pStyle w:val="Normal"/>
        <w:autoSpaceDE w:val="false"/>
        <w:ind w:firstLine="282"/>
        <w:jc w:val="both"/>
        <w:rPr/>
      </w:pPr>
      <w:r>
        <w:rPr>
          <w:rFonts w:cs="Bookman Old Style" w:ascii="Bookman Old Style" w:hAnsi="Bookman Old Style"/>
          <w:color w:val="000000"/>
          <w:lang w:eastAsia="en-US"/>
        </w:rPr>
        <w:t>În clipa aceea se ridică şi Antonia 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bCs/>
          <w:color w:val="000000"/>
          <w:lang w:eastAsia="en-US"/>
        </w:rPr>
        <w:t xml:space="preserve">S-a </w:t>
      </w:r>
      <w:r>
        <w:rPr>
          <w:rFonts w:cs="Bookman Old Style" w:ascii="Bookman Old Style" w:hAnsi="Bookman Old Style"/>
          <w:color w:val="000000"/>
          <w:lang w:eastAsia="en-US"/>
        </w:rPr>
        <w:t>făcut târziu! zise. La vârsta mea nu mai sunt recomandabile nopţile alb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se întoarse spre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felicit, copilul meu, pentru lectura care m-a pasionat! Te invit la mine cu manuscrisul ca să-mi citeşti şi restul. Sunt nerăbdătoare să aflu sfârşitul. Iunius, Domitia. Vă felicit pentru fiul vostru!</w:t>
      </w:r>
    </w:p>
    <w:p>
      <w:pPr>
        <w:pStyle w:val="Normal"/>
        <w:autoSpaceDE w:val="false"/>
        <w:ind w:firstLine="282"/>
        <w:jc w:val="both"/>
        <w:rPr/>
      </w:pPr>
      <w:r>
        <w:rPr>
          <w:rFonts w:cs="Bookman Old Style" w:ascii="Bookman Old Style" w:hAnsi="Bookman Old Style"/>
          <w:color w:val="000000"/>
          <w:lang w:eastAsia="en-US"/>
        </w:rPr>
        <w:t>Apoi îşi întoarse privirea spre Sejan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supun că eşti de acord cu mine. S-a născut o nouă stea. O stea care va străluci ca Hyperion pe cerul literaturii latine. Am să-i scriu lui Tiberiu recomandându-i acest nou talent literar.</w:t>
      </w:r>
    </w:p>
    <w:p>
      <w:pPr>
        <w:pStyle w:val="Normal"/>
        <w:autoSpaceDE w:val="false"/>
        <w:ind w:firstLine="282"/>
        <w:jc w:val="both"/>
        <w:rPr/>
      </w:pPr>
      <w:r>
        <w:rPr>
          <w:rFonts w:cs="Bookman Old Style" w:ascii="Bookman Old Style" w:hAnsi="Bookman Old Style"/>
          <w:color w:val="000000"/>
          <w:lang w:eastAsia="en-US"/>
        </w:rPr>
        <w:t>Îşi luă rămas bun apoi se retrase demnă, cu pas gră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laessus se aplecă din nou spre urechea lui Sejan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a l-a pus să sc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zise Sejanus. Nu l-ar fi felicitat în public. Ar fi preferat să-şi păstreze anonimatul.</w:t>
      </w:r>
    </w:p>
    <w:p>
      <w:pPr>
        <w:pStyle w:val="Normal"/>
        <w:autoSpaceDE w:val="false"/>
        <w:ind w:firstLine="282"/>
        <w:jc w:val="both"/>
        <w:rPr/>
      </w:pPr>
      <w:r>
        <w:rPr>
          <w:rFonts w:cs="Bookman Old Style" w:ascii="Bookman Old Style" w:hAnsi="Bookman Old Style"/>
          <w:color w:val="000000"/>
          <w:lang w:eastAsia="en-US"/>
        </w:rPr>
        <w:t>Prefectul făcu un semn cu mâna lui Petronius, încă sub şocul furtunii pe care o provocase fără să-şi dea seama. Petronius se apropie şi Sejanus îl privi cu o bunăvoinţă echivocă. Ameninţarea nu era prea bine ascunsă de cuvintele elogio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talent, băiatul meu. Dar în viitor caută să alegi subiecte mai puţin periculoase! Literatura poate să-ţi aducă gloria sau exilul. Dar nu te alarma. Nu este cazul tău. Eu îţi vorbesc în teorie.</w:t>
      </w:r>
    </w:p>
    <w:p>
      <w:pPr>
        <w:pStyle w:val="Normal"/>
        <w:autoSpaceDE w:val="false"/>
        <w:ind w:firstLine="282"/>
        <w:jc w:val="both"/>
        <w:rPr/>
      </w:pPr>
      <w:r>
        <w:rPr>
          <w:rFonts w:cs="Bookman Old Style" w:ascii="Bookman Old Style" w:hAnsi="Bookman Old Style"/>
          <w:color w:val="000000"/>
          <w:lang w:eastAsia="en-US"/>
        </w:rPr>
        <w:t>Iunius urmărea de departe convorbirea dintre Sejanus zâmbitor şi Petronius. Dar prefectul îşi spuse părerea cu o voce suficient de puternică, astfel ca să-l audă şi amfitrionul. Iunius respiră uşurat. N-avea încredere în Sejanus, nici în cuvintele lui frumoase, dar părea că deocamdată primejdia era îndepărtată. Blestema ziua în care gramaticianul ridicase în ceruri talentul lui Petronius. Ar fi preferat un om mediocru dar viu, unui geniu mort. Ar fi fost foarte nefericit dacă fiul său şi-ar fi sfârşit viaţa în exil, ca Ovidiu.</w:t>
      </w:r>
    </w:p>
    <w:p>
      <w:pPr>
        <w:pStyle w:val="Normal"/>
        <w:autoSpaceDE w:val="false"/>
        <w:ind w:firstLine="282"/>
        <w:jc w:val="both"/>
        <w:rPr/>
      </w:pPr>
      <w:r>
        <w:rPr>
          <w:rFonts w:cs="Bookman Old Style" w:ascii="Bookman Old Style" w:hAnsi="Bookman Old Style"/>
          <w:color w:val="000000"/>
          <w:lang w:eastAsia="en-US"/>
        </w:rPr>
        <w:t>Se temea, într-adevăr se temea. Petronius stârnise mânia Liviei. Să-şi fi închipuit ea că băiatul o comparase cu Clitemnestra? Se zvonea că şi-ar fi otrăvit bărbatul ca să asigure tronul fiului său, Tiberiu. Dar nimeni nu poate interzice circulaţia zvonu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eama o copleşise şi pe Domitia. Se temea pentru viaţa copilului său. Răzbunarea curgea în sângele Liviei, care nu uita niciodată ofensele. Cine şi-ar fi putut închipui că Petronius îşi va expune familia primejdiei? S-a temut totdeauna de vreo greşeală din partea soţului. Dar în ciuda temerilor sale, primejdia venea din altă parte.</w:t>
      </w:r>
    </w:p>
    <w:p>
      <w:pPr>
        <w:pStyle w:val="Normal"/>
        <w:autoSpaceDE w:val="false"/>
        <w:ind w:firstLine="282"/>
        <w:jc w:val="both"/>
        <w:rPr/>
      </w:pPr>
      <w:r>
        <w:rPr>
          <w:rFonts w:cs="Bookman Old Style" w:ascii="Bookman Old Style" w:hAnsi="Bookman Old Style"/>
          <w:color w:val="000000"/>
          <w:lang w:eastAsia="en-US"/>
        </w:rPr>
        <w:t>Avea certitudinea că Livia va trece la represalii. Cu siguranţă că împărăteasa este convinsă de existenţa unei intrigi îndreptate împotriva ei. Că Petronius nu este decât un instrument, paravanul unei înalte personalităţi. Poate chiar Tiberiu. Domitia judeca, fără să ştie, ca şi Sejan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Trecură câteva zile. Spectrul morţii plutea deasupra casei lui Niger. Domitia pregătea personal hrana lui Petronius. Trăia într-o groază permane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ei zile Domitia trăi ca în iad.</w:t>
      </w:r>
    </w:p>
    <w:p>
      <w:pPr>
        <w:pStyle w:val="Normal"/>
        <w:autoSpaceDE w:val="false"/>
        <w:ind w:firstLine="282"/>
        <w:jc w:val="both"/>
        <w:rPr/>
      </w:pPr>
      <w:r>
        <w:rPr>
          <w:rFonts w:cs="Bookman Old Style" w:ascii="Bookman Old Style" w:hAnsi="Bookman Old Style"/>
          <w:color w:val="000000"/>
          <w:lang w:eastAsia="en-US"/>
        </w:rPr>
        <w:t xml:space="preserve">Doar trei zile, căci </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atra zi o ştire foarte importantă puse Roma în fierb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urise împărăteasa – mamă Livia Augu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iul ei, Tiberiu nu asistă la înmormântare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umele lui Petronius circula în taină. Coincidenţa dintre lectura sa şi moartea Liviei nu putea să treacă neobservată.</w:t>
      </w:r>
    </w:p>
    <w:p>
      <w:pPr>
        <w:pStyle w:val="Heading1"/>
        <w:rPr>
          <w:lang w:eastAsia="en-US"/>
        </w:rPr>
      </w:pPr>
      <w:bookmarkStart w:id="5" w:name="__RefHeading___Toc396429275"/>
      <w:bookmarkEnd w:id="5"/>
      <w:r>
        <w:rPr>
          <w:lang w:eastAsia="en-US"/>
        </w:rPr>
        <w:t>VI</w:t>
      </w:r>
    </w:p>
    <w:p>
      <w:pPr>
        <w:pStyle w:val="Normal"/>
        <w:autoSpaceDE w:val="false"/>
        <w:ind w:firstLine="282"/>
        <w:jc w:val="both"/>
        <w:rPr/>
      </w:pPr>
      <w:r>
        <w:rPr>
          <w:rFonts w:cs="Bookman Old Style" w:ascii="Bookman Old Style" w:hAnsi="Bookman Old Style"/>
          <w:color w:val="000000"/>
          <w:lang w:eastAsia="en-US"/>
        </w:rPr>
        <w:t>Petronius se îndreptă spre strada Curiilor, care urca spre Palatium, însoţit de o călăuză, un sclav de vreo patruzeci de ani, cu o tunică de culoarea şofranului împodobită cu monograma Antoniei II brodată în aur. Era foarte emoţionat deoarece se îndrepta pentru prima dată spre înălţimile Romei rezervate caselor familiei imperiale.</w:t>
      </w:r>
    </w:p>
    <w:p>
      <w:pPr>
        <w:pStyle w:val="Normal"/>
        <w:autoSpaceDE w:val="false"/>
        <w:ind w:firstLine="282"/>
        <w:jc w:val="both"/>
        <w:rPr/>
      </w:pPr>
      <w:r>
        <w:rPr>
          <w:rFonts w:cs="Bookman Old Style" w:ascii="Bookman Old Style" w:hAnsi="Bookman Old Style"/>
          <w:color w:val="000000"/>
          <w:lang w:eastAsia="en-US"/>
        </w:rPr>
        <w:t>Asistase la circ la câteva lupte de gladiatori. Din locul său privise impresionat grandoarea lojei imperiale. Ştia că în spatele lojei fastuoase se ridicau edificiile imperiale, dar nu visase niciodată că în curând va fi invitat să le frecventeze. Aşadar, irealizabilul se realiza. Întrucât sclavul Antoniei II înmânase lui Iunius Niger o invitaţie cu litere aurite, sigilată cu pecetea imperială, toţi cei din casă fuseseră cuprinşi de emoţie. Dacă stăpânul casei şi soţia sa ar fi fost invitaţi la un banchet la palat, aceasta n-ar fi uimit pe nimeni. Dar faptul că Petronius, un adolescent care abia atinsese vârsta de cincisprezece ani, fusese invitat personal de prinţesa Antonia, aceasta era o onoare excepţională.</w:t>
      </w:r>
    </w:p>
    <w:p>
      <w:pPr>
        <w:pStyle w:val="Normal"/>
        <w:autoSpaceDE w:val="false"/>
        <w:ind w:firstLine="282"/>
        <w:jc w:val="both"/>
        <w:rPr/>
      </w:pPr>
      <w:r>
        <w:rPr>
          <w:rFonts w:cs="Bookman Old Style" w:ascii="Bookman Old Style" w:hAnsi="Bookman Old Style"/>
          <w:color w:val="000000"/>
          <w:lang w:eastAsia="en-US"/>
        </w:rPr>
        <w:t>Iunius, după ce desfăcu pergamentul imperial, şopti, intrigat, la urechea Domit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umva bătrâna şi-a pus în cap să-l seducă pe fiul no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itia îi răspunse pe un ton iron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fii ridicol! Antonia are nepoţi mai mari decât Petronius. Pur şi simplu a fost emoţionată de capacitatea sa şi doreşte, probabil, să-l dea ca exemplu odraslelor sale. Caligula trebuie să fie cu un an sau doi mai mare decât băiatul nostru. În invitaţie se spune că Antonia doreşte să audă continuarea lucrării citite de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se înclină posomorât. De altfel, nici n-avea alternativă. Ordinele imperiale se execută, altfel fulgerele se abat asupra acelora care îndrăznesc să le încalce.</w:t>
      </w:r>
    </w:p>
    <w:p>
      <w:pPr>
        <w:pStyle w:val="Normal"/>
        <w:autoSpaceDE w:val="false"/>
        <w:ind w:firstLine="282"/>
        <w:jc w:val="both"/>
        <w:rPr/>
      </w:pPr>
      <w:r>
        <w:rPr>
          <w:rFonts w:cs="Bookman Old Style" w:ascii="Bookman Old Style" w:hAnsi="Bookman Old Style"/>
          <w:color w:val="000000"/>
          <w:lang w:eastAsia="en-US"/>
        </w:rPr>
        <w:t>Domitia îl îmbrăcă pe Petronius de mare sărbătoare: tunică de mătase albă, togă de un alb imaculat şi sandale roşii, noi. Apoi îl privi plină de admiraţ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i frumos băiatul no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a frumos! zise Iunius indispus.</w:t>
      </w:r>
    </w:p>
    <w:p>
      <w:pPr>
        <w:pStyle w:val="Normal"/>
        <w:autoSpaceDE w:val="false"/>
        <w:ind w:firstLine="282"/>
        <w:jc w:val="both"/>
        <w:rPr/>
      </w:pPr>
      <w:r>
        <w:rPr>
          <w:rFonts w:cs="Bookman Old Style" w:ascii="Bookman Old Style" w:hAnsi="Bookman Old Style"/>
          <w:color w:val="000000"/>
          <w:lang w:eastAsia="en-US"/>
        </w:rPr>
        <w:t>Cynthia îşi îmbrăţişă fratele geamăn şi îi recomandă să aibă o comportare corectă.</w:t>
      </w:r>
    </w:p>
    <w:p>
      <w:pPr>
        <w:pStyle w:val="Normal"/>
        <w:autoSpaceDE w:val="false"/>
        <w:ind w:firstLine="282"/>
        <w:jc w:val="both"/>
        <w:rPr/>
      </w:pPr>
      <w:r>
        <w:rPr>
          <w:rFonts w:cs="Bookman Old Style" w:ascii="Bookman Old Style" w:hAnsi="Bookman Old Style"/>
          <w:color w:val="000000"/>
          <w:lang w:eastAsia="en-US"/>
        </w:rPr>
        <w:t>În schimb Vibius era cât pe aci să-l strângă de gât de furie. El, fratele mai mare, se vedea dat la o parte de acest băieţel stupid care îşi dădea aere de mare învă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Petronius şi călăuza sa trecură prin câteva străzi întortocheate, pline de oameni care se îngrămădeau preocupaţi de grijile lor. Prăvăliile deschise gemeau de clienţi. Copiii alergau printre trecători şi ţipau ca nebunii mărind tumultul. Petronius evita cu prudenţă orice atingere </w:t>
      </w:r>
      <w:r>
        <w:rPr>
          <w:rFonts w:cs="Bookman Old Style" w:ascii="Bookman Old Style" w:hAnsi="Bookman Old Style"/>
          <w:bCs/>
          <w:color w:val="000000"/>
          <w:lang w:eastAsia="en-US"/>
        </w:rPr>
        <w:t xml:space="preserve">cu </w:t>
      </w:r>
      <w:r>
        <w:rPr>
          <w:rFonts w:cs="Bookman Old Style" w:ascii="Bookman Old Style" w:hAnsi="Bookman Old Style"/>
          <w:color w:val="000000"/>
          <w:lang w:eastAsia="en-US"/>
        </w:rPr>
        <w:t>cerşetorii şi vagabonzii murdari şi zdrenţăroşi, ca să nu</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murdărească toga frumoasă. Sclavul îl proteja, luând-o din când în când înaintea lui ca să-i deschidă calea prin mulţime şi strig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aceţi loc! Faceţi loc! Faceţi loc fiului puternicului senator Iunius Niger!</w:t>
      </w:r>
    </w:p>
    <w:p>
      <w:pPr>
        <w:pStyle w:val="Normal"/>
        <w:autoSpaceDE w:val="false"/>
        <w:ind w:firstLine="282"/>
        <w:jc w:val="both"/>
        <w:rPr/>
      </w:pPr>
      <w:r>
        <w:rPr>
          <w:rFonts w:cs="Bookman Old Style" w:ascii="Bookman Old Style" w:hAnsi="Bookman Old Style"/>
          <w:color w:val="000000"/>
          <w:lang w:eastAsia="en-US"/>
        </w:rPr>
        <w:t>Străduinţele sale nu prea aveau succes deoarece îmbulzeala era aşa de mare încât abia puteau să înainteze. Trecură cu greu prin Forul înţesat de lume. O mulţime de gură-cască se plimbau cu nasul în vânt. Străinii, cu veşminte pestriţe, se uitau curioşi în jurul lor.</w:t>
      </w:r>
    </w:p>
    <w:p>
      <w:pPr>
        <w:pStyle w:val="Normal"/>
        <w:autoSpaceDE w:val="false"/>
        <w:ind w:firstLine="282"/>
        <w:jc w:val="both"/>
        <w:rPr/>
      </w:pPr>
      <w:r>
        <w:rPr>
          <w:rFonts w:cs="Bookman Old Style" w:ascii="Bookman Old Style" w:hAnsi="Bookman Old Style"/>
          <w:color w:val="000000"/>
          <w:lang w:eastAsia="en-US"/>
        </w:rPr>
        <w:t>Deodată, dintr-o învălmă</w:t>
      </w:r>
      <w:r>
        <w:rPr>
          <w:color w:val="000000"/>
          <w:lang w:eastAsia="en-US"/>
        </w:rPr>
        <w:t>ș</w:t>
      </w:r>
      <w:r>
        <w:rPr>
          <w:rFonts w:cs="Bookman Old Style" w:ascii="Bookman Old Style" w:hAnsi="Bookman Old Style"/>
          <w:color w:val="000000"/>
          <w:lang w:eastAsia="en-US"/>
        </w:rPr>
        <w:t>eală unde se auzeau ţipetele isterice ale unei femei, ţâşni Encolpius, sărind într-un picior şi urmat de câţiva băieţi de vârsta sa. Îl zărise pe Petronius şi îi făcu un semn prieten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de te duci, înţolit de mare ga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îţi spun, n-ai să mă crez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gata să cred tot ce-mi spui, cu câteva excepţii, însă: că mai sunt oameni cinstiţi pe bătrâna asta scoarţă pământească sau că prietenia este mai tare decât interesele mesch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stor! Dă-mi veşti despr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descurcă! răspunse Encolpius de depar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au să-l văd! Cât mai rep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să-l vezi! Am să aranjez o întâlnire între excelenţele voastre!</w:t>
      </w:r>
    </w:p>
    <w:p>
      <w:pPr>
        <w:pStyle w:val="Normal"/>
        <w:autoSpaceDE w:val="false"/>
        <w:ind w:firstLine="282"/>
        <w:jc w:val="both"/>
        <w:rPr/>
      </w:pPr>
      <w:r>
        <w:rPr>
          <w:rFonts w:cs="Bookman Old Style" w:ascii="Bookman Old Style" w:hAnsi="Bookman Old Style"/>
          <w:color w:val="000000"/>
          <w:lang w:eastAsia="en-US"/>
        </w:rPr>
        <w:t>Băiatul îl salută din nou şi dispăru ca o flăcăruie.</w:t>
      </w:r>
    </w:p>
    <w:p>
      <w:pPr>
        <w:pStyle w:val="Normal"/>
        <w:autoSpaceDE w:val="false"/>
        <w:ind w:firstLine="282"/>
        <w:jc w:val="both"/>
        <w:rPr/>
      </w:pPr>
      <w:r>
        <w:rPr>
          <w:rFonts w:cs="Bookman Old Style" w:ascii="Bookman Old Style" w:hAnsi="Bookman Old Style"/>
          <w:color w:val="000000"/>
          <w:lang w:eastAsia="en-US"/>
        </w:rPr>
        <w:t>Petronius, bine dispus după această întâlnire, îşi continuă drumul. Când au ajuns la poalele Palatinului sclavul îi arătă un drum mai liber. Oamenii obişnuiţi nu erau admişi în cartierul acesta supravegheat de patrule ale poliţiei urbane, de paznici şi de pretorieni. Senatori cu togi largi, cavaleri îmbrăcaţi cu grijă, litiere şi palanchine se încrucişau fără să se grăbească.</w:t>
      </w:r>
    </w:p>
    <w:p>
      <w:pPr>
        <w:pStyle w:val="Normal"/>
        <w:autoSpaceDE w:val="false"/>
        <w:ind w:firstLine="282"/>
        <w:jc w:val="both"/>
        <w:rPr/>
      </w:pPr>
      <w:r>
        <w:rPr>
          <w:rFonts w:cs="Bookman Old Style" w:ascii="Bookman Old Style" w:hAnsi="Bookman Old Style"/>
          <w:color w:val="000000"/>
          <w:lang w:eastAsia="en-US"/>
        </w:rPr>
        <w:t>Trecând pe lângă o casă mai mică păzită de pretorieni înarmaţi sclavul i-o arătă cu degetul şi îi spuse plin de importanţă că aici a locuit Octavian August la începutul regimului său. Ceva mai departe, în mijlocul unei grădini magnifice, se ridica un edificiu majestuos cu terase, porticuri şi balcoane de marmură. Grilajul din bronz aurit era păzit de numeroase santinele: pretorieni în uniforme împodobite cu bronz care strălucea reflectând razele de soare.</w:t>
      </w:r>
    </w:p>
    <w:p>
      <w:pPr>
        <w:pStyle w:val="Normal"/>
        <w:autoSpaceDE w:val="false"/>
        <w:ind w:firstLine="282"/>
        <w:jc w:val="both"/>
        <w:rPr/>
      </w:pPr>
      <w:r>
        <w:rPr>
          <w:rFonts w:cs="Bookman Old Style" w:ascii="Bookman Old Style" w:hAnsi="Bookman Old Style"/>
          <w:color w:val="000000"/>
          <w:lang w:eastAsia="en-US"/>
        </w:rPr>
        <w:t>Strada, pavată cu cuburi de piatră albă şi neagră, lăsa să se vadă dincolo de o cotitură largă, la o anumită distanţă de palatul imperial, o vilă superbă înconjurată de o grădină luxuriantă.</w:t>
      </w:r>
    </w:p>
    <w:p>
      <w:pPr>
        <w:pStyle w:val="Normal"/>
        <w:autoSpaceDE w:val="false"/>
        <w:ind w:firstLine="282"/>
        <w:jc w:val="both"/>
        <w:rPr/>
      </w:pPr>
      <w:r>
        <w:rPr>
          <w:rFonts w:cs="Bookman Old Style" w:ascii="Bookman Old Style" w:hAnsi="Bookman Old Style"/>
          <w:color w:val="000000"/>
          <w:lang w:eastAsia="en-US"/>
        </w:rPr>
        <w:t>O întrebare ardea pe buzele lui Petronius, dar nu îndrăznea s-o pună. Până la urmă curiozitatea învinse tea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palatul imperial şi grădina sa arată ca şi cum ar fi părăsite? întrebă cu o jumătate de glas.</w:t>
      </w:r>
    </w:p>
    <w:p>
      <w:pPr>
        <w:pStyle w:val="Normal"/>
        <w:autoSpaceDE w:val="false"/>
        <w:ind w:firstLine="282"/>
        <w:jc w:val="both"/>
        <w:rPr/>
      </w:pPr>
      <w:r>
        <w:rPr>
          <w:rFonts w:cs="Bookman Old Style" w:ascii="Bookman Old Style" w:hAnsi="Bookman Old Style"/>
          <w:color w:val="000000"/>
          <w:lang w:eastAsia="en-US"/>
        </w:rPr>
        <w:t>Sclavul îl privi uluit. I se părea straniu că oaspetele stăpânei sale nu era la curen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latul n-a mai fost locuit după ce divinul Tiberiu s-a stabilit şi stă aproape tot timpul la Capri. După moartea prinţului Drusus II, fiul Maiestăţii Sale, prinţesa, văduva sa, s-a stabilit într-o vilă din împrejurimile Romei. Nu-i place zgomotul Capital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avul tăcu. Considera că a vorbit destul.</w:t>
      </w:r>
    </w:p>
    <w:p>
      <w:pPr>
        <w:pStyle w:val="Normal"/>
        <w:autoSpaceDE w:val="false"/>
        <w:ind w:firstLine="282"/>
        <w:jc w:val="both"/>
        <w:rPr/>
      </w:pPr>
      <w:r>
        <w:rPr>
          <w:rFonts w:cs="Bookman Old Style" w:ascii="Bookman Old Style" w:hAnsi="Bookman Old Style"/>
          <w:color w:val="000000"/>
          <w:lang w:eastAsia="en-US"/>
        </w:rPr>
        <w:t>Petronius şi sclavul merseră pe o alee largă, mărginită de trandafiri, care ducea la vilă, apoi intrară într-un vestibul cu coloane de marmură şi un plafon atât de înalt, ca cel din templul lui Jupiter. Se încrucişară cu oameni bine îmbrăcaţi, absorbiţi de problemele lor, care nu le acordară nicio atenţie.</w:t>
      </w:r>
    </w:p>
    <w:p>
      <w:pPr>
        <w:pStyle w:val="Normal"/>
        <w:autoSpaceDE w:val="false"/>
        <w:ind w:firstLine="282"/>
        <w:jc w:val="both"/>
        <w:rPr/>
      </w:pPr>
      <w:r>
        <w:rPr>
          <w:rFonts w:cs="Bookman Old Style" w:ascii="Bookman Old Style" w:hAnsi="Bookman Old Style"/>
          <w:color w:val="000000"/>
          <w:lang w:eastAsia="en-US"/>
        </w:rPr>
        <w:t>Sclavul îl conduse prin mai multe galerii şi îl introduse într-o cameră cu draperii de mătase purpurie unde fu întâmpinat, cu un surâs plin de amabilitate, de Calpurnia Sulpicius, prima damă de onoare a prinţesei Antonia. Invitaţii stăpânei meritau toată atenţia, indiferent de vârsta 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i ne-am cunoscut deja! zise Calpurn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e! La Cot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purnia tuşi ca să se eschiveze de la un răspuns care ar fi pus-o într-o situaţie delicată. Era primejdios să vorbeşti despre Cotta, aşa că schimbă subiec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nţesa Antonia vorbeşte de tine ca de un geniu precoce. Aşteaptă o clipă! zise cu o voce ademenitoare. Am să anunţ sosire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fu flatat de comportarea ei prieten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purnia îi făcu un semn călăuzei să dispară, apoi alunecă într-o cameră vechia.</w:t>
      </w:r>
    </w:p>
    <w:p>
      <w:pPr>
        <w:pStyle w:val="Normal"/>
        <w:autoSpaceDE w:val="false"/>
        <w:ind w:firstLine="282"/>
        <w:jc w:val="both"/>
        <w:rPr/>
      </w:pPr>
      <w:r>
        <w:rPr>
          <w:rFonts w:cs="Bookman Old Style" w:ascii="Bookman Old Style" w:hAnsi="Bookman Old Style"/>
          <w:color w:val="000000"/>
          <w:lang w:eastAsia="en-US"/>
        </w:rPr>
        <w:t xml:space="preserve">Rămas singur, Petronius se uita în jur cu uimire şi admiraţie. Plafonul, susţinut de grinzi de abanos încrustat cu sidef şi aur, ca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mobila, nu prea multă – trei scăunele, o masă, trepieduri cu candelabre mari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un dulap scund, toată în argint masiv, îi produseră o impresie putern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adolescent blond, cu păr buclat, îmbrăcat cu o tunică scurtă din mătase brodată cu aur, intră pe o uşă şi ieşi pe alta, fără să</w:t>
      </w:r>
      <w:r>
        <w:rPr>
          <w:rFonts w:cs="Bookman Old Style" w:ascii="Bookman Old Style" w:hAnsi="Bookman Old Style"/>
          <w:bCs/>
          <w:color w:val="000000"/>
          <w:lang w:eastAsia="en-US"/>
        </w:rPr>
        <w:t xml:space="preserve">-i </w:t>
      </w:r>
      <w:r>
        <w:rPr>
          <w:rFonts w:cs="Bookman Old Style" w:ascii="Bookman Old Style" w:hAnsi="Bookman Old Style"/>
          <w:color w:val="000000"/>
          <w:lang w:eastAsia="en-US"/>
        </w:rPr>
        <w:t xml:space="preserve">arunce vreo privire. Petronius îi remarcase sandalele din piele aurită. Apoi o fată de vreo paisprezece ani traversă în fugă camera urmată de o </w:t>
      </w:r>
      <w:r>
        <w:rPr>
          <w:rFonts w:cs="Bookman Old Style" w:ascii="Bookman Old Style" w:hAnsi="Bookman Old Style"/>
          <w:bCs/>
          <w:color w:val="000000"/>
          <w:lang w:eastAsia="en-US"/>
        </w:rPr>
        <w:t xml:space="preserve">doică </w:t>
      </w:r>
      <w:r>
        <w:rPr>
          <w:rFonts w:cs="Bookman Old Style" w:ascii="Bookman Old Style" w:hAnsi="Bookman Old Style"/>
          <w:color w:val="000000"/>
          <w:lang w:eastAsia="en-US"/>
        </w:rPr>
        <w:t>grasă ca o bucată de slănină, care ţipa cât o ţinea g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tai Agrippina! Stai! Stai! Nu mai pot de picioare. </w:t>
      </w:r>
    </w:p>
    <w:p>
      <w:pPr>
        <w:pStyle w:val="Normal"/>
        <w:autoSpaceDE w:val="false"/>
        <w:ind w:firstLine="282"/>
        <w:jc w:val="both"/>
        <w:rPr/>
      </w:pPr>
      <w:r>
        <w:rPr>
          <w:rFonts w:cs="Bookman Old Style" w:ascii="Bookman Old Style" w:hAnsi="Bookman Old Style"/>
          <w:color w:val="000000"/>
          <w:lang w:eastAsia="en-US"/>
        </w:rPr>
        <w:t>Fata şi doica dispărură după o draperie. Apoi Petronius auzi o uşă care se deschise şi se închise cu zgomot. Două fete, atât de frumoase încât îl făcură să-i vâjâie capul, trecură pe lângă el aproape atingându-l. Spre deosebire de adolescentul cu sandale aurite, fetele îl priviră cu coada ochiului izbucnind în râs şi dispărând la rândul lor.</w:t>
      </w:r>
    </w:p>
    <w:p>
      <w:pPr>
        <w:pStyle w:val="Normal"/>
        <w:autoSpaceDE w:val="false"/>
        <w:ind w:firstLine="282"/>
        <w:jc w:val="both"/>
        <w:rPr/>
      </w:pPr>
      <w:r>
        <w:rPr>
          <w:rFonts w:cs="Bookman Old Style" w:ascii="Bookman Old Style" w:hAnsi="Bookman Old Style"/>
          <w:color w:val="000000"/>
          <w:lang w:eastAsia="en-US"/>
        </w:rPr>
        <w:t>În sfârşit, Calpurnia apăru şi îl invită să o urm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nţesa vă aşteaptă!</w:t>
      </w:r>
    </w:p>
    <w:p>
      <w:pPr>
        <w:pStyle w:val="Normal"/>
        <w:autoSpaceDE w:val="false"/>
        <w:ind w:firstLine="282"/>
        <w:jc w:val="both"/>
        <w:rPr/>
      </w:pPr>
      <w:r>
        <w:rPr>
          <w:rFonts w:cs="Bookman Old Style" w:ascii="Bookman Old Style" w:hAnsi="Bookman Old Style"/>
          <w:color w:val="000000"/>
          <w:lang w:eastAsia="en-US"/>
        </w:rPr>
        <w:t>Petronius intră într-un peristil vast mărginit de coloane de marmură. În mijloc, o fântână arteziană cu ape parfumate înmiresma aerul. O statuie a lui Germanicus Iulius Cezar, în mărime naturală, domina încăperea. Prezenţa acestui monument divinizat de poporul Romei, care îi plânsese moartea atribuind-o uneltirilor Liviei şi ale lui Tiberiu, îl ului. Părea că stăpânei casei puţin îi păsa de convenienţele polit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II, îmbrăcată în negru, îşi aştepta oaspetele aşezată pe un scaun. Numai zeii şi împăratul – divinitate vie – aveau dreptul la fotolii. Bătrâna doamnă îi întinse mâna lui Petronius, îl trase cu amabilitate şi îl sărută pe obraji. Apoi îl depărta puţin şi-l privi cu simpatie din cap până în pici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sfârşit, iată-te! De multă vreme voiam să-ţi vorb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ntroducerea îl mişcă pe Petronius, care îşi ascundea cu îndemânare sentiment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rinţesă, sunt fericit că mă aflu în faţa dumneavoastră! răspunse cu politeţe, aşa cum îl învăţase Domitia.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pă micul dejun vreau să vorbesc cu tine, zise Antonia. Acum să trecem în sufragerie. Lasă aici manuscrisul. Nimeni nu se va atinge de el.</w:t>
      </w:r>
    </w:p>
    <w:p>
      <w:pPr>
        <w:pStyle w:val="Normal"/>
        <w:autoSpaceDE w:val="false"/>
        <w:ind w:firstLine="282"/>
        <w:jc w:val="both"/>
        <w:rPr/>
      </w:pPr>
      <w:r>
        <w:rPr>
          <w:rFonts w:cs="Bookman Old Style" w:ascii="Bookman Old Style" w:hAnsi="Bookman Old Style"/>
          <w:color w:val="000000"/>
          <w:lang w:eastAsia="en-US"/>
        </w:rPr>
        <w:t>Antonia se ridică cu vioiciune şi ieşi din cameră urmată de aproape de Petronius. Intrară într-o sală imensă. Pere</w:t>
      </w:r>
      <w:r>
        <w:rPr>
          <w:rFonts w:cs="Bookman Old Style" w:ascii="Bookman Old Style" w:hAnsi="Bookman Old Style"/>
          <w:bCs/>
          <w:color w:val="000000"/>
          <w:lang w:eastAsia="en-US"/>
        </w:rPr>
        <w:t>ţi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oloanele, mobila erau acoperite cu foiţe de aur. Şi totul strălucea ca mii de focuri deoarece aurul cu nuanţele cele mai subtile reflecta razele de soare ce pătrundeau oblic prin plafonul deschis. O masă lungă cu argintărie somptuoasă era încadrată de două rânduri de servitori cu tunici brodate, ca şi a călăuzei, cu monograma Antoniei.</w:t>
      </w:r>
    </w:p>
    <w:p>
      <w:pPr>
        <w:pStyle w:val="Normal"/>
        <w:autoSpaceDE w:val="false"/>
        <w:ind w:firstLine="282"/>
        <w:jc w:val="both"/>
        <w:rPr/>
      </w:pPr>
      <w:r>
        <w:rPr>
          <w:rFonts w:cs="Bookman Old Style" w:ascii="Bookman Old Style" w:hAnsi="Bookman Old Style"/>
          <w:color w:val="000000"/>
          <w:lang w:eastAsia="en-US"/>
        </w:rPr>
        <w:t>Numeroase persoane, tinere sau mai puţin tinere, îmbrăcate în tunici sau rochii de mătase, aşteptau în picioare sosirea lor. Printre ei era şi tânărul blond cu sandale de piele aur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micul dejun nu se foloseau paturile. Toată lumea, matură sau tânără, trebuia să se mulţumească cu scăunel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remarcă cu surprindere că toate feţele exprimau gravitate, o rigiditate solemnă. Să fi fost protocolul care impunea acest aer serios? Atmosfera era grea, apăsătoare.</w:t>
      </w:r>
    </w:p>
    <w:p>
      <w:pPr>
        <w:pStyle w:val="Normal"/>
        <w:autoSpaceDE w:val="false"/>
        <w:ind w:firstLine="282"/>
        <w:jc w:val="both"/>
        <w:rPr/>
      </w:pPr>
      <w:r>
        <w:rPr>
          <w:rFonts w:cs="Bookman Old Style" w:ascii="Bookman Old Style" w:hAnsi="Bookman Old Style"/>
          <w:color w:val="000000"/>
          <w:lang w:eastAsia="en-US"/>
        </w:rPr>
        <w:t>Înainte de a se aşeza Antonia II se adresă famil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l prezint pe Petronius, un băiat pe care zeii l-au binecuvântat cu talentul de a scrie. Un mare tal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vintele îi fură salutate cu aplauze politicoase. Petronius se înroşi. I se păru că pe buzele unora dintre oameni se puteau citi zâmbete uşor ironice. Doar sclavii păreau tăiaţi în pia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se întoarse spre tânărul ei invit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iată-i pe nepoţii mei, odoarele mele cele mai de preţ, care îmi umplu de bucurie bătrâneţea. Nero Cezar şi soţia sa, Iulia III, Drusus Cezar, Gaius Cezar, căruia îi spunem cu toţii Caligula, dulcea mea Drussilla, frumoasa Agrippina II şi Iulia Livilla, care e portretul meu din anii tinereţii.</w:t>
      </w:r>
    </w:p>
    <w:p>
      <w:pPr>
        <w:pStyle w:val="Normal"/>
        <w:autoSpaceDE w:val="false"/>
        <w:ind w:firstLine="282"/>
        <w:jc w:val="both"/>
        <w:rPr/>
      </w:pPr>
      <w:r>
        <w:rPr>
          <w:rFonts w:cs="Bookman Old Style" w:ascii="Bookman Old Style" w:hAnsi="Bookman Old Style"/>
          <w:color w:val="000000"/>
          <w:lang w:eastAsia="en-US"/>
        </w:rPr>
        <w:t>Apoi arătă cu mâna un molâu urât care se sprijinea de o coloană. Un zâmbet tâmp şi perplex plutea pe buzele sale bălo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uitat de fiul meu, de sărmanul Claudiu! zise cu o milă amestecată cu dispre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ziua, Pe-Pe-Petronius! bâigui politicos Claudiu.</w:t>
      </w:r>
    </w:p>
    <w:p>
      <w:pPr>
        <w:pStyle w:val="Normal"/>
        <w:autoSpaceDE w:val="false"/>
        <w:ind w:firstLine="282"/>
        <w:jc w:val="both"/>
        <w:rPr/>
      </w:pPr>
      <w:r>
        <w:rPr>
          <w:rFonts w:cs="Bookman Old Style" w:ascii="Bookman Old Style" w:hAnsi="Bookman Old Style"/>
          <w:color w:val="000000"/>
          <w:lang w:eastAsia="en-US"/>
        </w:rPr>
        <w:t>Prinţesa îi prezentă şi invitaţii mai în vârstă, chiar şi bătrâni, ale căror nume Petronius le uită imediat, deoarece erau prea mulţi. Doamnele, printre care Calpurnia părea cea mai tânără, se amestecau printre bărb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Antonia se aşeză în capul mesei pe unicul scaun cu spătar şi-l plasă pe Petronius în stânga sa. Comesenii ocupară scăunelele după vârstă – membrii familiei imperiale – şi după rang, celelalte persoane. Petronius observă că scăunelul din dreapta Antoniei rămase liber.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citi uimirea de pe faţa adolescentu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locul fiului meu Germanicus, zise cu solemnitate. Chiar dacă este mort, este totdeauna prezent printre noi.</w:t>
      </w:r>
    </w:p>
    <w:p>
      <w:pPr>
        <w:pStyle w:val="Normal"/>
        <w:autoSpaceDE w:val="false"/>
        <w:ind w:firstLine="282"/>
        <w:jc w:val="both"/>
        <w:rPr/>
      </w:pPr>
      <w:r>
        <w:rPr>
          <w:rFonts w:cs="Bookman Old Style" w:ascii="Bookman Old Style" w:hAnsi="Bookman Old Style"/>
          <w:color w:val="000000"/>
          <w:lang w:eastAsia="en-US"/>
        </w:rPr>
        <w:t>Petronius se simţea copleşit de onoarea care i se făcea. Era tratat ca un personaj important. Dar mai mult decât asta, discuţiile de la masă aproape că îi tăiau răsuflarea. Nero Cezar, un tânăr de aproximativ douăzeci şi cinci de ani, îl ataca cu virulenţă pe împărat şi anturajul său şi nu ezita să-l acuze că ar fi fost autorul moral al asasinării lui Germanicus. Fratele său, Drusus Cezar, era mai moderat. În schimb Caligula ataca cele mai diverse subiecte, excluzând domeniul politic. Claudiu, Clau-Clau-Clau-diu cum îi spuneau în derâdere, păstra tăcerea şi se limita să-şi mănânce cu lăcomie micul dej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ci ca un peşte, dragul meu unchi, îl apostrofă Nero Cezar cu răutate. Ţi-ai pierdut gla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laudiu zâmbi intimidat, dar nu răspunse.</w:t>
      </w:r>
    </w:p>
    <w:p>
      <w:pPr>
        <w:pStyle w:val="Normal"/>
        <w:autoSpaceDE w:val="false"/>
        <w:ind w:firstLine="282"/>
        <w:jc w:val="both"/>
        <w:rPr/>
      </w:pPr>
      <w:r>
        <w:rPr>
          <w:rFonts w:cs="Bookman Old Style" w:ascii="Bookman Old Style" w:hAnsi="Bookman Old Style"/>
          <w:color w:val="000000"/>
          <w:lang w:eastAsia="en-US"/>
        </w:rPr>
        <w:t>Ceilalţi comeseni nu prea participau la discuţii deoarece subiectele abordate deveneau prea arzătoare. Criticii celor „îndrăzneţi” se reduceau la monosilabe în intervenţiile celor prudenţi. Senatorul Sallustius Crispus un vechi prieten al lui Octavian August, se remarca prin energia şi severitatea aprecierilor sale privitoare la Tiberiu şi Sejanus. Îl stimula pe Nero Cezar încurajându-l să fie şi mai violent în aprecierile 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încerca să-l mai tempereze pe nepotul său mai în vârstă, dar fără succes.</w:t>
      </w:r>
    </w:p>
    <w:p>
      <w:pPr>
        <w:pStyle w:val="Normal"/>
        <w:autoSpaceDE w:val="false"/>
        <w:ind w:firstLine="282"/>
        <w:jc w:val="both"/>
        <w:rPr/>
      </w:pPr>
      <w:r>
        <w:rPr>
          <w:rFonts w:cs="Bookman Old Style" w:ascii="Bookman Old Style" w:hAnsi="Bookman Old Style"/>
          <w:color w:val="000000"/>
          <w:lang w:eastAsia="en-US"/>
        </w:rPr>
        <w:t>Petronius urmărea îngrozit discuţiile primejdioase din jurul său. Nici nu îndrăznea să deschidă g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tăpâna casei se hotărî să ia frânele în mână şi să schimbe subiectul discuţiilor. Se adresă lui Sallust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omanii susţin că grădina ta este mai frumoasă decât cea a lui Mecena. Că nici grădina împăratului nu se poate compara cu 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llustius Crispus se înclină cu umilin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foarte flatat de bunăvoinţa la, prinţesă! Aş fi fost fericit dacă ai accepta s-o vizit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face-o cu mare plăcere, dragă Sallustius, dar sunt foarte ocupată. Petronius, tu ar trebui să descrii într-un poem frumuseţile grădinii lui Sallustius Crispus. Să rămână ca o amintire pentru poster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râs mefistofelic ridică colţurile gurii lui Nero Ceza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tu ar trebui să aşterni pe hârtie şi jocul dublu, triplu, al oaspetelui nostru Sallustius Crispus. În domeniul acesta el a atins culmea geniului. Diplomaţia şi ipocrizia se înrudesc, Sallustius. Totul depinde de ceea ce apasă mai greu în bala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ra un simulacru de glumă pe care senatorul o primi cu un surâs dulcea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admirat totdeauna, prinţe, spiritul tău rafinat, de o rară subtil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ero Cezar reluă pe acelaşi to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une-mi, Sallustius, prima ta vizită pe care o vei face chiar azi va fi la Sejanus, nu-i aşa? Cu cât va ajunge raportul mai repede la Capri, cu atât mai repede vei primi o bună recompensă! Poate încă o grădină!</w:t>
      </w:r>
    </w:p>
    <w:p>
      <w:pPr>
        <w:pStyle w:val="Normal"/>
        <w:autoSpaceDE w:val="false"/>
        <w:ind w:firstLine="282"/>
        <w:jc w:val="both"/>
        <w:rPr/>
      </w:pPr>
      <w:r>
        <w:rPr>
          <w:rFonts w:cs="Bookman Old Style" w:ascii="Bookman Old Style" w:hAnsi="Bookman Old Style"/>
          <w:color w:val="000000"/>
          <w:lang w:eastAsia="en-US"/>
        </w:rPr>
        <w:t>Uluirea şi groaza îl cuprinseseră pe Petronius. Toate ce se petreceau în faţa sa se aşezau una peste alta într-o manieră deconcertantă, ilogică. Nero Cezar, moştenitorul imperiului după dispariţia violentă şi succesivă a tuturor pretendenţilor la tron, lua o atitudine net ostilă faţă de Tiberiu. Nu putea să-i ierte uciderea lui Germanicus. Imprudenţa elementară putea să-l ducă la pierzanie, de care ar fi profitat fratele său Drusus Cezar.</w:t>
      </w:r>
    </w:p>
    <w:p>
      <w:pPr>
        <w:pStyle w:val="Normal"/>
        <w:autoSpaceDE w:val="false"/>
        <w:ind w:firstLine="282"/>
        <w:jc w:val="both"/>
        <w:rPr/>
      </w:pPr>
      <w:r>
        <w:rPr>
          <w:rFonts w:cs="Bookman Old Style" w:ascii="Bookman Old Style" w:hAnsi="Bookman Old Style"/>
          <w:color w:val="000000"/>
          <w:lang w:eastAsia="en-US"/>
        </w:rPr>
        <w:t>Petronius simţi cum i se înfioară şira spinării. Dacă îl implicau în acest ţesut de intrigi care miroseau de departe a conspiraţie, putea să fie nu numai antrenat în această afacere, dar să-şi compromită şi familia. Avea senzaţia că picase într-o capc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ăzi mă duc la vânătoare! interveni Drusus Cezar ca să deplaseze interesul spre un alt subi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ânătoare de iepuri, de fete sau de băieţi? întrebă Caligula izbucnind în râ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poţi să vor-vor-vorbeşti de aşa ce-ce-ceva în faţa bu-bu-bunicii! se indignă Claud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nu-i acordă nicio aten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laudiu se înroşi până în vârful urechilor.</w:t>
      </w:r>
    </w:p>
    <w:p>
      <w:pPr>
        <w:pStyle w:val="Normal"/>
        <w:autoSpaceDE w:val="false"/>
        <w:ind w:firstLine="282"/>
        <w:jc w:val="both"/>
        <w:rPr/>
      </w:pPr>
      <w:r>
        <w:rPr>
          <w:rFonts w:cs="Bookman Old Style" w:ascii="Bookman Old Style" w:hAnsi="Bookman Old Style"/>
          <w:color w:val="000000"/>
          <w:lang w:eastAsia="en-US"/>
        </w:rPr>
        <w:t>Când micul dejun se termină, bătrâna prinţesă se ridică de la masă. Comesenii îi urmară exemplul.</w:t>
      </w:r>
    </w:p>
    <w:p>
      <w:pPr>
        <w:pStyle w:val="Normal"/>
        <w:autoSpaceDE w:val="false"/>
        <w:ind w:firstLine="282"/>
        <w:jc w:val="both"/>
        <w:rPr/>
      </w:pPr>
      <w:r>
        <w:rPr>
          <w:rFonts w:cs="Bookman Old Style" w:ascii="Bookman Old Style" w:hAnsi="Bookman Old Style"/>
          <w:color w:val="000000"/>
          <w:lang w:eastAsia="en-US"/>
        </w:rPr>
        <w:t>Sallustius blestemă acest mic dejun matinal care se prelungi prea mult din cauza bogăţiei sale, contrar obiceiurilor sobre roma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lpurnia, eu mă retrag în bibliotecă, zise Antonia II. Petronius îmi va citi sfârşitul manuscrisului său al cărui început mi-a trezit un mare interes. Ai grijă să nu mă deranjeze nim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camera mare cu pereţii acoperiţi de poliţe cu manuscrise, tăbliţe, cutii cu rulouri de papirus şi volume groase de pergament, Petronius, încă tulburat de scena din sufragerie, îi citi Antoniei ultimele pagini din compunerea sa privitoare la tragedia lui Atr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îl ascultă visătoare cu privirea rătăcind în ne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terminarea lecturii adolescentul aşteptă cu aprehensiune aprecierea Antoniei. Dar aceasta rămase multă vreme pe gânduri apoi, dezamăgită, făcu un gest de scârb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rii criminali mor aproape totdeauna liniştiţi în paturile lor. Livia a trecut pe cealaltă lume fără să fi încercat cea mai mică suferinţă. Omul cel mai drept, mai virtuos, mai altruist nu şi-ar putea dori un sfârşit mai liniştit, mai puţin chinuitor.</w:t>
      </w:r>
    </w:p>
    <w:p>
      <w:pPr>
        <w:pStyle w:val="Normal"/>
        <w:autoSpaceDE w:val="false"/>
        <w:ind w:firstLine="282"/>
        <w:jc w:val="both"/>
        <w:rPr/>
      </w:pPr>
      <w:r>
        <w:rPr>
          <w:rFonts w:cs="Bookman Old Style" w:ascii="Bookman Old Style" w:hAnsi="Bookman Old Style"/>
          <w:color w:val="000000"/>
          <w:lang w:eastAsia="en-US"/>
        </w:rPr>
        <w:t>Petronius se simţea frustrat. Îl chemase să asculte sfârşitul povestirii dar comentariile ei nu aveau nici</w:t>
      </w:r>
      <w:r>
        <w:rPr>
          <w:rFonts w:cs="Bookman Old Style" w:ascii="Bookman Old Style" w:hAnsi="Bookman Old Style"/>
          <w:bCs/>
          <w:color w:val="000000"/>
          <w:lang w:eastAsia="en-US"/>
        </w:rPr>
        <w:t xml:space="preserve">o </w:t>
      </w:r>
      <w:r>
        <w:rPr>
          <w:rFonts w:cs="Bookman Old Style" w:ascii="Bookman Old Style" w:hAnsi="Bookman Old Style"/>
          <w:color w:val="000000"/>
          <w:lang w:eastAsia="en-US"/>
        </w:rPr>
        <w:t xml:space="preserve">legătură cu subiectul. Îşi </w:t>
      </w:r>
      <w:r>
        <w:rPr>
          <w:rFonts w:cs="Bookman Old Style" w:ascii="Bookman Old Style" w:hAnsi="Bookman Old Style"/>
          <w:bCs/>
          <w:color w:val="000000"/>
          <w:lang w:eastAsia="en-US"/>
        </w:rPr>
        <w:t xml:space="preserve">închipuia </w:t>
      </w:r>
      <w:r>
        <w:rPr>
          <w:rFonts w:cs="Bookman Old Style" w:ascii="Bookman Old Style" w:hAnsi="Bookman Old Style"/>
          <w:color w:val="000000"/>
          <w:lang w:eastAsia="en-US"/>
        </w:rPr>
        <w:t>că va primi o cunună de lauri şi titlul de scriitor al Curţii.</w:t>
      </w:r>
    </w:p>
    <w:p>
      <w:pPr>
        <w:pStyle w:val="Normal"/>
        <w:autoSpaceDE w:val="false"/>
        <w:ind w:firstLine="282"/>
        <w:jc w:val="both"/>
        <w:rPr/>
      </w:pPr>
      <w:r>
        <w:rPr>
          <w:rFonts w:cs="Bookman Old Style" w:ascii="Bookman Old Style" w:hAnsi="Bookman Old Style"/>
          <w:color w:val="000000"/>
          <w:lang w:eastAsia="en-US"/>
        </w:rPr>
        <w:t>Şi uite că iluziile, visele sale, se sfărâmau. Antonia nu găsise cu cale să zică niciun cuvânt de mulţumire, nici să facă vreo apreciere privitoare la lucrarea sa. Ce spunea despre moartea Liviei şi reflecţiile cu privire la oamenii virtuoşi nu prezentau niciun fel de interes.</w:t>
      </w:r>
    </w:p>
    <w:p>
      <w:pPr>
        <w:pStyle w:val="Normal"/>
        <w:autoSpaceDE w:val="false"/>
        <w:ind w:firstLine="282"/>
        <w:jc w:val="both"/>
        <w:rPr/>
      </w:pPr>
      <w:r>
        <w:rPr>
          <w:rFonts w:cs="Bookman Old Style" w:ascii="Bookman Old Style" w:hAnsi="Bookman Old Style"/>
          <w:color w:val="000000"/>
          <w:lang w:eastAsia="en-US"/>
        </w:rPr>
        <w:t>Antonia îşi strânse mâinile, îşi aplecă fruntea şi spatele i se îndoi ca şi cum cineva i-ar fi pus pe umeri o povară g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nu se simţea în largul său, tăcerea devenea insuporta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un moment dat Antonia se smulse din meditaţiile sale, îşi ridică ochii privindu-l pe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agedia Atrizilor este un joc de copii pe lângă crimele pe care Roma le-a văzut şi le va vedea în anii ce vin, zise cu o voce joasă, monocordă. Dar asta e o altă temă despre care voiam să-ţi vorbesc. O temă care te priveşte dir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o privi ulu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trâna doamnă adăugă pe un ton solem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devărul iese la suprafaţă ca apa de izvor din adâncurile pământului. Despre acest adevăr, multă vreme ascuns, vreau să-ţi vorb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nul Antoniei amintea de glasul şuierător al Phythiei. Petronius simţi cum i se ridică părul pe cap.</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unius Niger nu este tatăl tău! Tu eşti fiul lui Marcus Agrippa Postumus, ultimul descendent în linie directă al lui Octavian August! Sângele care curge în venele tale îţi dă dreptul să te aşezi pe tronul pe care Tiberiu ţi l-a răpit!</w:t>
      </w:r>
    </w:p>
    <w:p>
      <w:pPr>
        <w:pStyle w:val="Normal"/>
        <w:autoSpaceDE w:val="false"/>
        <w:ind w:firstLine="282"/>
        <w:jc w:val="both"/>
        <w:rPr/>
      </w:pPr>
      <w:r>
        <w:rPr>
          <w:rFonts w:cs="Bookman Old Style" w:ascii="Bookman Old Style" w:hAnsi="Bookman Old Style"/>
          <w:color w:val="000000"/>
          <w:lang w:eastAsia="en-US"/>
        </w:rPr>
        <w:t>Petronius era cât pe aci să cadă de pe scăunelul său. Să-şi fi pierdut Antonia minţile? Să fi înnebunit de bucuria de a o vedea pe Livia murind sub ochii să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citi uluirea şi suspiciunea în ochii tână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 vorbe fanteziste, Petronius! Am probe materiale. Scrisorile lui Postumus adresate mamei tale şi scrisorile mamei tale adresate lui Postumus. O taină păstrată cu sfinţenie de aproape paisprezec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se sculă de pe scaun, scoase o cheie din buzunar, deschise sertarul unui dulap şi scoase vreo zece rulouri de papirus. Petronius urmărea ca hipnotizat fiecare mişcare a bătrânei. Privirile i se concentrau asupra rulourilor pe care Antonia le desfăşură şi i le întin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teşte-le! zise aşezându-se pe scaunul său.</w:t>
      </w:r>
    </w:p>
    <w:p>
      <w:pPr>
        <w:pStyle w:val="Normal"/>
        <w:autoSpaceDE w:val="false"/>
        <w:ind w:firstLine="282"/>
        <w:jc w:val="both"/>
        <w:rPr/>
      </w:pPr>
      <w:r>
        <w:rPr>
          <w:rFonts w:cs="Bookman Old Style" w:ascii="Bookman Old Style" w:hAnsi="Bookman Old Style"/>
          <w:color w:val="000000"/>
          <w:lang w:eastAsia="en-US"/>
        </w:rPr>
        <w:t>Petronius le apucă cu mâinile tremurătoare şi le parcurse cu ochii. Scrisul mamei sale se recunoştea perfect. Era o scrisoare de dragoste adresată lui Marcus Agrippa. Cuprins de emoţie, nu îndrăzni să continue lectur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teşte-o! Citeşte toate scrisorile! porunci Antonia. Una câte una! Şi fără să sari peste rând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crisorile exprimau tandreţe, devotament, pasiunea celor doi amanţi care se adorau. Erau fraze de o frumuseţe, de un farmec care vrăjea ca versurile unui poem de dragoste.</w:t>
      </w:r>
    </w:p>
    <w:p>
      <w:pPr>
        <w:pStyle w:val="Normal"/>
        <w:autoSpaceDE w:val="false"/>
        <w:ind w:firstLine="282"/>
        <w:jc w:val="both"/>
        <w:rPr/>
      </w:pPr>
      <w:r>
        <w:rPr>
          <w:rFonts w:cs="Bookman Old Style" w:ascii="Bookman Old Style" w:hAnsi="Bookman Old Style"/>
          <w:color w:val="000000"/>
          <w:lang w:eastAsia="en-US"/>
        </w:rPr>
        <w:t>Obrajii lui Petronius ardeau, inima îi bătea, simţea lovituri de ciocan pe tâmple. Numele lui şi al Cynthiei erau adesea pomenite în scrisori. Postumus scria: „Blestem zeii care mă împiedică să-i strâng în braţele mele deoarece trebuie să mă ascund ca un răufăcător, eu, nepotul împăratului. Îl implor pe Jupiter ca Petronius şi Cynthia, copiii mei adoraţi, să-mi semene. Ei sunt aceia care trebuie să continue viaţa noastră unită. Dragostea noastră va supravieţui graţie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fu cuprins de ameţeală: pe ruinele scurtei vieţi a tatălui său se ridicau două făpturi – el şi soră-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trâna doamnă tăcea şi îl privea cu atenţie în timp ce Petronius recitea tulburat diverse pasagii din scrisorile care îi ardeau dege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suspi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simt uşurată destăinuindu-ţi această taină! Să ştii că Postumus a fost asasinat! Umbra tatălui tău mă urmărea în visele mele şi mă chinuia în fiecare noapte! „Arată-le copiilor mei originea lor!” mă implora. „Să-mi răzbune moartea! N-o să-mi găsesc odihna veşnică înainte de a şti că asasinii mei au fost pedepsi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ivia în complicitate cu fiul său, Tiberiu, şi cu acoliţii lor, Sallustius Crispus şi Lucius Seius Strabo, au urzit intrigile care trebuiau să-l compromită pe Postumus şi să-l facă odios în ochii bunicului său. Miza era importantă. Ultimul moştenitor legitim al tronului trebuia îndepărtat, cu orice preţ. Sallustius Crispus, secretarul împăratului şi omul său devotat, a întocmit actul de acuzare a lui Postumus. El e acela care a scornit toate infamiile care justificau îndepărtarea lui Postumus de la moştenirea tronului: violenţă patologică, tentativele de violare a cumnatelor, crima de lèse-majesté şi complot. Martori mincinoşi au confirmat brutalităţile care i se atribuiau. Prefectul, Lucius Seius Strabo, susţinător al Liviei şi tată al faimosului Sejanus, l-a arestat pe Postumus, la ordinul lui August, l-a îmbarcat sub o escortă puternică şi l-a exilat pe insula Planasia, aproape de Corsica. Pe insulă s-au succedat trei comandanţi ai gărzii, unul mai crud şi mai odios decât celălalt: Annius Cimber, Sejanus, apoi Cesonius Priscus, căruia Tiberiu i-a încredinţat mai târziu administraţia plăcerilor sale. O echipă de oameni fără scrupule, condusă de un oarecare Tanusius, îl tortura pe Postum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îşi ridică hotărâtă cap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ai citit tragedia lui Atrizilor şi am surprins privirea îngrozită şi faţa răvăşită a Liviei, am înţeles că ultima dorinţă a lui Postumus începe să se realizeze. Şi asta datorită ţie. Căci tu nu eşti altceva decât braţul răzbunător al tatălui tău.</w:t>
      </w:r>
    </w:p>
    <w:p>
      <w:pPr>
        <w:pStyle w:val="Normal"/>
        <w:autoSpaceDE w:val="false"/>
        <w:ind w:firstLine="282"/>
        <w:jc w:val="both"/>
        <w:rPr/>
      </w:pPr>
      <w:r>
        <w:rPr>
          <w:rFonts w:cs="Bookman Old Style" w:ascii="Bookman Old Style" w:hAnsi="Bookman Old Style"/>
          <w:color w:val="000000"/>
          <w:lang w:eastAsia="en-US"/>
        </w:rPr>
        <w:t>Petronius îşi închise ochii. Viaţa sa şi a Cynthiei era învăluită în minciună. Cel puţin să-şi fi cunoscut adevăratul tată! Căci Postumus ieşea din neant şi reintra în neant! Îi era greu să se obişnuiască cu ideea că este fiul unei fantome… Deoarece Postumus nu era decât o umbră care rătăcea prin imperiul lui Hades… Obişnuit cu personalitatea, energia şi vitalitatea lui Iunius, tatăl său în faţa legii, îi era foarte greu să se adapteze cu cele auzite, că era fiul lui Postumus şi al Domitiei… Însemna că Iunius a fost înşelat şi că soţia sa era o femeie adulteră… Totuşi Antonia avea dreptate. Onoarea, datoria îi dictau să-l răzbune pe Postumus. Sângele tatălui său! O problemă foarte grea îi apăsa sufletul. Să-i vorbească despre asta mamei, Cynth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îi respecta tăcerea. Tânărul acesta nu era ca ceilalţi. Îi înţelegea tulburarea, şovăielile. Trebuia să se obişnuiască cu ideea morţii…</w:t>
      </w:r>
    </w:p>
    <w:p>
      <w:pPr>
        <w:pStyle w:val="Normal"/>
        <w:autoSpaceDE w:val="false"/>
        <w:ind w:firstLine="282"/>
        <w:jc w:val="both"/>
        <w:rPr/>
      </w:pPr>
      <w:r>
        <w:rPr>
          <w:rFonts w:cs="Bookman Old Style" w:ascii="Bookman Old Style" w:hAnsi="Bookman Old Style"/>
          <w:color w:val="000000"/>
          <w:lang w:eastAsia="en-US"/>
        </w:rPr>
        <w:t>Petronius îşi ridică ochii şi o privi pe bătrână. Ochi albaştri, limpezi, ca apele măr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jur că îl voi răzbuna pe tata!</w:t>
      </w:r>
    </w:p>
    <w:p>
      <w:pPr>
        <w:pStyle w:val="Normal"/>
        <w:autoSpaceDE w:val="false"/>
        <w:ind w:firstLine="282"/>
        <w:jc w:val="both"/>
        <w:rPr/>
      </w:pPr>
      <w:r>
        <w:rPr>
          <w:rFonts w:cs="Bookman Old Style" w:ascii="Bookman Old Style" w:hAnsi="Bookman Old Style"/>
          <w:color w:val="000000"/>
          <w:lang w:eastAsia="en-US"/>
        </w:rPr>
        <w:t>Îşi sprijini fruntea în palmele deschi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ea ce mă tulbură este viitorul! Un viitor zguduitor! Ce ar trebui să fac? Să-mi afirm drepturile în calitate de fiu al lui Postumus sau să tac şi să păstrez taina pentru mine? Să strig peste tot spunând adevărul? Să uneltesc moartea împăratului şi a complicilor săi? Să aştept momentul oportun şi atunci să lovesc? Dumneavoastră trebuie să-mi răspundeţi! Pot să vă într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toate drepturile! De altfel, noi am devenit complic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ţi vorbit cu mama mea despre aceste scrisori? Despre cele ce aţi aflat privitor la ea şi la Postum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odată! În ce o priveşte, trecutul a fost îngropat. Domitia n-a fost decât amanta lui Postumus. Că l-a adorat, asta e altceva… Ce ar trebui să faci? Să-ţi afirmi în public ascendenţa ar fi acum o greşeală, o nebunie! Scrisorile ar duce la condamnarea adulterului săvârşit de mama ta. La început oamenii te-ar privi cu neîncredere deoarece toată lumea ştie că Postumus a fost asasinat la Planasia şi că sclavul său Clemens este un impostor. Alţii te-ar aplauda. Plebea s-ar agita deoarece Tiberiu este mit. Pescuitorii în ape tulburi s-ar bucura. Duşmanii care cunosc adevărul, te-ar urmări ca să te răpună. Ai dispărea ca şi tatăl tău Postumus. Ai cădea în capcana lor căci au de partea lor puterea, delatorii, spionii, trădarea! Şi ai termina ca Postumus, sugrumat pe furiş în fundul unei temniţi pentru ca plebea să nu afle de sfârşitul tău… Apoi ai fi uitat, căci în lumea asta toate se uită! Să mori fără să realizezi nimic ar fi o prostie! Iar tu nu eşti prost! Păstrează taina! Iar scrisorile sunt la dispoziţia ta, Postumus mi le-a încredinţat deoarece ştia că la mine sunt în siguranţă.</w:t>
      </w:r>
    </w:p>
    <w:p>
      <w:pPr>
        <w:pStyle w:val="Normal"/>
        <w:autoSpaceDE w:val="false"/>
        <w:ind w:firstLine="282"/>
        <w:jc w:val="both"/>
        <w:rPr/>
      </w:pPr>
      <w:r>
        <w:rPr>
          <w:rFonts w:cs="Bookman Old Style" w:ascii="Bookman Old Style" w:hAnsi="Bookman Old Style"/>
          <w:color w:val="000000"/>
          <w:lang w:eastAsia="en-US"/>
        </w:rPr>
        <w:t>Petronius o întrebă posomorâ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ţi putea să-mi spuneţi cum a murit tată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îşi plecă frun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nosc cele mai mici amănunte.</w:t>
      </w:r>
    </w:p>
    <w:p>
      <w:pPr>
        <w:pStyle w:val="Normal"/>
        <w:autoSpaceDE w:val="false"/>
        <w:ind w:firstLine="282"/>
        <w:jc w:val="both"/>
        <w:rPr/>
      </w:pPr>
      <w:r>
        <w:rPr>
          <w:rFonts w:cs="Bookman Old Style" w:ascii="Bookman Old Style" w:hAnsi="Bookman Old Style"/>
          <w:color w:val="000000"/>
          <w:lang w:eastAsia="en-US"/>
        </w:rPr>
        <w:t>Antonia luă scrisorile din mâinile lui Petronius şi le puse în ascunzătoarea 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Ţi-am spus de primejdia care te-ar ameninţa dacă ai comite imprudenţa de a-ţi destăinui taina. Ei bine, află că şi împăratul Octavian Augustus a fost otrăvit câna a înţeles că în realitate Postumus a fost victima unei conspiraţii. Germanicus, fiul meu, i-a deschis ochii. Dar intervenţia asta l-a costat viaţa… Germanicus a fost singurul prieten sincer al lui Postumus. Dar când a fost semnat ordinul de exil al lui Postumus, Germanicus era departe de Roma. Apăra, în fruntea armatei, graniţele imperiului ameninţate de duşmani. După terminarea războiului şi întoarcerea sa triumfală la Roma, a aflat cu uluire de exilul lui Postumus şi de crimele care i se imputau. I-a cerut o audienţă privată bunicului său şi i-a spus tot adevărul. I-a explicat că a fost deliberat înşelat de camarila Liviei şi a lui Tiberiu, care urmăreau un singur scop: să-i îndepărteze de la tron pe toţi pretendenţii legitimi direcţi sau colaterali ai Iulienilor ca să asigure, coroana pentru Claudieni.</w:t>
      </w:r>
    </w:p>
    <w:p>
      <w:pPr>
        <w:pStyle w:val="Normal"/>
        <w:autoSpaceDE w:val="false"/>
        <w:ind w:firstLine="282"/>
        <w:jc w:val="both"/>
        <w:rPr/>
      </w:pPr>
      <w:r>
        <w:rPr>
          <w:rFonts w:cs="Bookman Old Style" w:ascii="Bookman Old Style" w:hAnsi="Bookman Old Style"/>
          <w:color w:val="000000"/>
          <w:lang w:eastAsia="en-US"/>
        </w:rPr>
        <w:t>Antonia se opri de câteva ori ca să răsufle. I se rupea inima când vorbea de Germanicus, fiul său preferat. Dar îşi găsea forţa ca să continu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ctavian Augustus fu îngrozit de aceste informaţii. Plângea şi se bătea cu pumnii în piept. Mânia îl împiedica să vorbească. Se lăsase prostit ca un copil. Remuşcările îl copleşiseră. Îşi închipuia suferinţele îndurate pe nedrept de nepotul său în timp ce el, împăratul, cu conştiinţa liniştită, se odihnea pe lauri. După ce se linişti, îi promisese lui Germanicus că se va ocupa personal de această afacere. Fără să spună nimănui, ca să nu trezească bănuieli, a doua zi s-a îmbarcat pe o triremă pretextând că vrea să facă o inspecţie a flotei militare. Nu era însoţit, decât de Fabius Maximus, un vechi prieten. Luase cu el şi pe Clemens, un sclav devotat al lui Postumus, care semăna uluitor de mult cu stăpânul său. După ce trirema ieşi în larg Octavian August îi porunci căpitanului corăbiei să se îndrepte spre insula Planasia. Întrevederea neaşteptată dintre împărat şi Postumus a avut loc în prezenţa lui Fabius, în cocioabă mizerabilă care servea de adăpost nefericitului exilat. Întâlnirea îi permise suveranului să descopere toate minciunile debitate pe seama nepotului său. Îl îmbrăţişă pe Postumus, ceru iertare pentru neglijenţa de care se făcuse vinovat lăsându-l pe mâna duşmanilor şi luă hotărârea să repare greşeala. Deoarece nu voia să se audă de reabilitarea nepotului său înainte de a avea o discuţie cu Livia, de a cărei mânie se temea, a ales un mijloc ocolit de a duce la bun sfârşit schimbarea care trebuia să modifice ordinea de succesiune la tron. Fără să-l prevină pe Annius Cimber, comandantul de atunci al gărzii, îl luă pe Postumus şi îl lăsă în locul acestuia pe Clemens, care acceptase cu plăcere să joace rolul stăpânului său până la normalizarea situaţiei. După ce s-a întors în Italia, l-a instalat „incognito” pe Postumus într-o vilă de lângă Ostia recomandându-i să stea ascuns până când nu va primi ordinul oficial să se prezinte la Roma. Întors acasă, Octavian a avut chiar în aceeaşi noapte o discuţie furtunoasă cu soţia în legătură cu Postumus. Discuţia aceasta l-a costat viaţa. Câteva zile mai târziu a murit otrăvit. Pe patul de moarte, cu minţile rătăcite de otravă, împăratul îl numi pe Tiberiu ca moştenitor. Aşa că încercarea de a-l reabilita pe Postumus s-a terminat catastrofal. Dacă împăratul a murit fiindcă a vrut să triumfe cauza dreaptă a tatălui tău, ce şanse de reuşită ai avea tu?… Am uitat să-ţi spun că şi Fabius Maximus a murit, la rândul său, de o boală misterioasă care prezenta, întâmplător, simptomele unei otrăviri. Cinci ani mai târziu fiul meu, Germanicus, dispărea şi el otrăvit. Răzbunarea lui Tiberiu şi a mamei sale are mână lungă, dragă Petronius… Câteva ore după moartea lui Octavian August ucigaşii lui Sallustius Crispus debarcau pe Planisia şi, sub privirea indiferentă a căpitanului Annius, l-au asasinat pe Clemens închipuindu-şi că l-au omorât pe Postumus. În timpul acesta tatăl său le-a destăinuit unor prieteni adevărata sa identitate. Le-a spus că vrea să se afle adevărul. Dar spionii mişunau. Aflând despre aceasta Livia şi Tiberiu au fost cuprinşi de panică. Au zis că, în realitate, nu era Postumus ci sclavul său Clemens, deci un impostor, şi au trimis trupe în urmărirea lui. Strângându-şi prietenii în jurul său, Postumus căuta adăposturi sigure. În vremea aceea îşi găsise un adăpost precar la familia Niger, graţie Domitiei, care îl cunoştea de multă vreme, şi fără ştirea lui Iunius pe care, dacă ar fi ştiut că omul căutat de toate forţele de poliţie şi militare din Roma şi Ostia se ascunde sub acoperişul lui, l-ar fi lovit damblaua… În timpul acela aţi fost şi voi zămisliţi, tu şi Cynth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Postumus a trebuit să părăsească adăpostul din casa lui Niger ca să-şi continue aventura nebunească. Puţin după aceea a căzut în capcana întinsă de urmăritorii săi. Livia şi Tiberius n-au îndrăznit să-l ducă în faţa tribunalului căci aceasta ar fi aprins toată Roma. Tatăl tău a fost sugrumat într-o celulă a închisorii Mamertina. Nu cunosc numele asasinilor, ştiu doar că Sallustius Crispus şi Strabo au condus ucide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se opri suflând greu. Această povestire lungă o istovise. Totuşi mai găsi puterea să adaug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Livia a murit, dar ticăloşia îi supravieţuieşte, încarnată într-o mulţime de indivizi, căci ticăloşia este nemuritoare. Taina pe care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ştii acum te expune la cele mai mari primejdii. Eşti băgat într-un cuib de vipere. De acum înainte trebuie să le zdrobeşti una câte una, evitând muşcăturile lor. Prima ta victimă a fost Livia. Lectura tragediei Atrizilor n-a fost produsul întâmplării. Zeii au vrut s-o pedepsească şi te-au ales pe tine ca executor. Astăzi ai stat la masă cu Sallustius Crispus. Am vrut să-l cunoşti pe ucigaşul tatălui tău ca să-ţi imprimi în memorie trăsăturile lui. Misiunea ta de-abia începe. Ca să veghez asupra ta am să te ataşez la casa mea. Te vei împrieteni cu nepoţii mei, îndeosebi cu Caligula care este cam de vârsta ta. Îi vei câştiga uşor încrederea deoarece îi place să se înconjoare cu fete fascinante şi cu băieţi frumoşi. Este un vicios. Dar să nu te temi de Caligula. Datorită lui şi a viciilor sale vei supravieţui.</w:t>
      </w:r>
    </w:p>
    <w:p>
      <w:pPr>
        <w:pStyle w:val="Heading1"/>
        <w:rPr>
          <w:lang w:eastAsia="en-US"/>
        </w:rPr>
      </w:pPr>
      <w:bookmarkStart w:id="6" w:name="__RefHeading___Toc396429276"/>
      <w:bookmarkEnd w:id="6"/>
      <w:r>
        <w:rPr>
          <w:lang w:eastAsia="en-US"/>
        </w:rPr>
        <w:t>V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repusculul înroşea cerul când Petronius ieşi din grădina vilei Antoniei salutat de gărzile care îşi înclinau lănciile cu gesturi marţiale. Mergea pe strada care cobora într-o pantă blândă fără să vadă nimic în jurul său. Se întreba dacă n-a fost o jucărie a fantasmelor, a unei halucinaţii. Ajuns în For, în mijlocul oamenilor care mişunau în jurul templelor şi statuilor cu siluete drapate şi nemişcate, avu senzaţia că, în sfârşit, se ciocnea cu realita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t ce se întâmplase pe colina Palatinului i se părea că ar fi ieşit din negura unei imaginaţii delirante.</w:t>
      </w:r>
    </w:p>
    <w:p>
      <w:pPr>
        <w:pStyle w:val="Normal"/>
        <w:autoSpaceDE w:val="false"/>
        <w:ind w:firstLine="282"/>
        <w:jc w:val="both"/>
        <w:rPr/>
      </w:pPr>
      <w:r>
        <w:rPr>
          <w:rFonts w:cs="Bookman Old Style" w:ascii="Bookman Old Style" w:hAnsi="Bookman Old Style"/>
          <w:color w:val="000000"/>
          <w:lang w:eastAsia="en-US"/>
        </w:rPr>
        <w:t xml:space="preserve">Ieşi din For şi o luă pe calea Jugarius, spre casă. La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încrucişare auzi ţip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ndeţi hoţul! Prindeţi hoţul! Prindeţi-l!</w:t>
      </w:r>
    </w:p>
    <w:p>
      <w:pPr>
        <w:pStyle w:val="Normal"/>
        <w:autoSpaceDE w:val="false"/>
        <w:ind w:firstLine="282"/>
        <w:jc w:val="both"/>
        <w:rPr/>
      </w:pPr>
      <w:r>
        <w:rPr>
          <w:rFonts w:cs="Bookman Old Style" w:ascii="Bookman Old Style" w:hAnsi="Bookman Old Style"/>
          <w:color w:val="000000"/>
          <w:lang w:eastAsia="en-US"/>
        </w:rPr>
        <w:t>De pe o ulicioară ieşi fugind un băiat care dădea lumea la o parte ca să scape de urmăritori. Trecând pe lângă Petronius îi băgă pe furiş sub pliurile togei, la piept, o pungă rotundă, apoi continuă să fugă. Totul se petrecu atât de repede încât nimeni nu observă gestul derbedeului, caro dispăru în mulţime.</w:t>
      </w:r>
    </w:p>
    <w:p>
      <w:pPr>
        <w:pStyle w:val="Normal"/>
        <w:autoSpaceDE w:val="false"/>
        <w:ind w:firstLine="282"/>
        <w:jc w:val="both"/>
        <w:rPr/>
      </w:pPr>
      <w:r>
        <w:rPr>
          <w:rFonts w:cs="Bookman Old Style" w:ascii="Bookman Old Style" w:hAnsi="Bookman Old Style"/>
          <w:color w:val="000000"/>
          <w:lang w:eastAsia="en-US"/>
        </w:rPr>
        <w:t>Petronius, care abia avu timp să-l recunoască pe Encolpius, strânse instinctiv punga sub togă şi îşi continuă liniştit drumul. Un bărbat corpolent îmbrăcat într-o pelerină cu o glugă părând un negustor bogat, îl depăşi pe Petronius lăsând impresia că-l urmăreşte pe hoţ. Înjura şi blestema. Câţiva indivizi, gata să se bage în toate încăierările, fugeau şi ei după hoţ.</w:t>
      </w:r>
    </w:p>
    <w:p>
      <w:pPr>
        <w:pStyle w:val="Normal"/>
        <w:autoSpaceDE w:val="false"/>
        <w:ind w:firstLine="282"/>
        <w:jc w:val="both"/>
        <w:rPr/>
      </w:pPr>
      <w:r>
        <w:rPr>
          <w:rFonts w:cs="Bookman Old Style" w:ascii="Bookman Old Style" w:hAnsi="Bookman Old Style"/>
          <w:color w:val="000000"/>
          <w:lang w:eastAsia="en-US"/>
        </w:rPr>
        <w:t>Petronius simţi cum i se înroşesc obrajii. Devenise, fără să vrea, complicele jefuitorului. Dacă ar fi aruncat punga, ar fi atras atenţia asupra sa. Dar şi păstrarea ei era la fel de primejdioasă. Din fericire, nimeni nu se uita la el. Toga albă ca zăpada, sandalele roşii specifice nobilimii, alura sa liniştită, arătau că era un aristocrat tânăr şi respectabil.</w:t>
      </w:r>
    </w:p>
    <w:p>
      <w:pPr>
        <w:pStyle w:val="Normal"/>
        <w:autoSpaceDE w:val="false"/>
        <w:ind w:firstLine="282"/>
        <w:jc w:val="both"/>
        <w:rPr/>
      </w:pPr>
      <w:r>
        <w:rPr>
          <w:rFonts w:cs="Bookman Old Style" w:ascii="Bookman Old Style" w:hAnsi="Bookman Old Style"/>
          <w:color w:val="000000"/>
          <w:lang w:eastAsia="en-US"/>
        </w:rPr>
        <w:t>Incidentul acesta neaşteptat îl făcu să uite pe moment de vizita pe care o făcuse pe colina Palatinului. Continuându-şi liniştit drumul îl văzu cu emoţie pe Encolpius prins de un poliţist din garda urbană şi înconjurat de individul cu pelerina şi prietenii acestuia. Poliţistul îl căuta pe adolescent, care protesta că era acuzat pe nedrept de fu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ăiatul este nevinovat, cetăţene! se pronunţă cu autoritate reprezentantul forţei publice. Nu are nicio pungă la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l e hoţul! insista bărbatul cu pelerina. L-am recunos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o greşeală! susţinea poliţis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de ce fug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e frică de tine şi de toţi oamenii pe care i-ai ridicat împotriva mea! strigă Encolpius agitându-şi capul blon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e cu siguranţă un complice! zise un măcelar cu şorţul pătat de sân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ără să arunce vreo privire fostului său coleg de şcoală, Petronius îşi urmă drumul. Vocea poliţistului se auzi în spatele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vinuirea unui nevinovat poate să-ţi aducă neplăceri, cetăţene! Fii mai atent cu banii tă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rioşii începură să se risipească.</w:t>
      </w:r>
    </w:p>
    <w:p>
      <w:pPr>
        <w:pStyle w:val="Normal"/>
        <w:autoSpaceDE w:val="false"/>
        <w:ind w:firstLine="282"/>
        <w:jc w:val="both"/>
        <w:rPr/>
      </w:pPr>
      <w:r>
        <w:rPr>
          <w:rFonts w:cs="Bookman Old Style" w:ascii="Bookman Old Style" w:hAnsi="Bookman Old Style"/>
          <w:color w:val="000000"/>
          <w:lang w:eastAsia="en-US"/>
        </w:rPr>
        <w:t>Petronius făcuse cu paşi măsuraţi câteva sute de metri printre trecătorii care savurau răcoarea serii când Encolpius apăru lângă 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trecut primejdia! zise băiatul râzând. Punga grăsanului mi-a căzut ca din cer şi aş fi fost un tâmpit dacă o scăpam din 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l întimpină cu bucurie dar îl preveni că pofta după bani străini poate să-i aducă necaz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colpius ascultă supus mustrarea, apoi ascunse sub tunică punga pe care prietenul său i-o trecu cu discreţ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cât punga este mai grea, cu atâta este mai uşor de dus! zise Encolpius. Mercur îi protejează pe cei cu buzunarele go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Recunoşti cu atâta seninătat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zi că dacă trândăvesc la soare zeiţa Fortuna îşi revarsă cornul abundenţei asupra, mea?</w:t>
      </w:r>
    </w:p>
    <w:p>
      <w:pPr>
        <w:pStyle w:val="Normal"/>
        <w:autoSpaceDE w:val="false"/>
        <w:ind w:firstLine="282"/>
        <w:jc w:val="both"/>
        <w:rPr/>
      </w:pPr>
      <w:r>
        <w:rPr>
          <w:rFonts w:cs="Bookman Old Style" w:ascii="Bookman Old Style" w:hAnsi="Bookman Old Style"/>
          <w:color w:val="000000"/>
          <w:lang w:eastAsia="en-US"/>
        </w:rPr>
        <w:t>În timp ce Petronius se străduia din răsputeri să-i aducă pe drumul cel bun, Encolpius îi propuse „ex abrupto” o masă bogată la un restaurant cu mâncăruri copioase şi vinuri ale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izbucni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incorigibil, Encolp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cyltus va invidia bogăţia mea! Noaptea aceasta voi savura plăcerile cele mai alese! Plăcerile mă îmbată de pe acum! Sper că ai să împărtăşeşti seara aceasta cu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mi pare rău, dar sunt aşteptat acasă! Să mă întorc acasă după căderea nopţii? Toate fulgerele lui Jupiter s-ar abate asupra mea!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acă îţi promit o surpriză? Să ridic bagheta magică şi să fac să apară Castor în faţa ta? Castor în carne şi oase! Ce zici d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renele te-au învăţat să vrăjeşti oamenii lipsiţi de prudenţa şi viclenia lui Ul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o întâlnire cu el într-o tavernă sub porticurile de la Circul cel Mare, unde se găsesc cele mai bune vinuri din Roma, ca şi fetele şi băieţii cei mai atrăgători!</w:t>
      </w:r>
    </w:p>
    <w:p>
      <w:pPr>
        <w:pStyle w:val="Normal"/>
        <w:autoSpaceDE w:val="false"/>
        <w:ind w:firstLine="282"/>
        <w:jc w:val="both"/>
        <w:rPr/>
      </w:pPr>
      <w:r>
        <w:rPr>
          <w:rFonts w:cs="Bookman Old Style" w:ascii="Bookman Old Style" w:hAnsi="Bookman Old Style"/>
          <w:color w:val="000000"/>
          <w:lang w:eastAsia="en-US"/>
        </w:rPr>
        <w:t>Invitaţia lui Encolpius îl tenta. Era atât de şocat de revelaţiile Antoniei şi ar fi vrut să-şi regăsească echilibrul moral înainte de a se întoarce acasă, printre ai săi. „Ai săi”! Adulterul mamei, coarnele lui Iunius, inocenţa Cynthiei, duşmănia lui Vibius, care simţea instinctiv prăpastia dintre el şi gemeni, creau o situaţie nouă care îl năucea. Asasinarea tatălui său de ucigaşii lui Sallustius Priscus îl apropia şi mai mult de Castor, al cărui tată, pe jumătate nebun, putrezea într-o temniţă. Tulburat, răvăşit de gânduri, îl urmă maşinal pe Encolpius care îi vorbea vesel de tot felul de lucruri, ce i se păreau acum cuvinte fără noi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un moment dat Encolpius îl privi îngrijo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 se pare că nu prea eşti în apele t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u face nimic! Sunt puţin obosit! Asta-i tot!</w:t>
      </w:r>
    </w:p>
    <w:p>
      <w:pPr>
        <w:pStyle w:val="Normal"/>
        <w:autoSpaceDE w:val="false"/>
        <w:ind w:firstLine="282"/>
        <w:jc w:val="both"/>
        <w:rPr/>
      </w:pPr>
      <w:r>
        <w:rPr>
          <w:rFonts w:cs="Bookman Old Style" w:ascii="Bookman Old Style" w:hAnsi="Bookman Old Style"/>
          <w:color w:val="000000"/>
          <w:lang w:eastAsia="en-US"/>
        </w:rPr>
        <w:t>Taverna lăudată de Encolpius nu avea nimic extraordinar. Aceeaşi clienţi mirosind a vin, aceleaşi prostituate, şi aceeaşi băieţi care îşi aşteptau cu febrilitate clientul, singurul mijloc de a-şi umple burta goală, chiar şi acelaşi cârciumar viclean şi servil, care mai juca şi rolul de proxenet.</w:t>
      </w:r>
    </w:p>
    <w:p>
      <w:pPr>
        <w:pStyle w:val="Normal"/>
        <w:autoSpaceDE w:val="false"/>
        <w:ind w:firstLine="282"/>
        <w:jc w:val="both"/>
        <w:rPr/>
      </w:pPr>
      <w:r>
        <w:rPr>
          <w:rFonts w:cs="Bookman Old Style" w:ascii="Bookman Old Style" w:hAnsi="Bookman Old Style"/>
          <w:color w:val="000000"/>
          <w:lang w:eastAsia="en-US"/>
        </w:rPr>
        <w:t>Petronius tresări. În această ambianţă imundă, Castor, aşezat solitar la o masă, părea un Apolo coborât din înălţimile cereşti. Clienţii de ambele sexe, aşezaţi în jurul lui, îl priveau din când în când cu o uimire amestecată cu invidie. În mâna stângă strălucea un smaral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ăzându-l pe Petronius, uimit de prezenţa sa într-un local atât de deochiat, se ridică şi îl îmbrăţişa cu căldu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tă ce am reuşit să fac! zise Encolpius cu mândrie.</w:t>
      </w:r>
    </w:p>
    <w:p>
      <w:pPr>
        <w:pStyle w:val="Normal"/>
        <w:autoSpaceDE w:val="false"/>
        <w:ind w:firstLine="282"/>
        <w:jc w:val="both"/>
        <w:rPr/>
      </w:pPr>
      <w:r>
        <w:rPr>
          <w:rFonts w:cs="Bookman Old Style" w:ascii="Bookman Old Style" w:hAnsi="Bookman Old Style"/>
          <w:color w:val="000000"/>
          <w:lang w:eastAsia="en-US"/>
        </w:rPr>
        <w:t>Toate privirile se îndreptară spre ei. Castor izbucni în râ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recunosc că mi-a împărtăşit din tezaurul experienţei sale! Deşi este mai tânăr ca mine, este un adevărat maestru!</w:t>
      </w:r>
    </w:p>
    <w:p>
      <w:pPr>
        <w:pStyle w:val="Normal"/>
        <w:autoSpaceDE w:val="false"/>
        <w:ind w:firstLine="282"/>
        <w:jc w:val="both"/>
        <w:rPr/>
      </w:pPr>
      <w:r>
        <w:rPr>
          <w:rFonts w:cs="Bookman Old Style" w:ascii="Bookman Old Style" w:hAnsi="Bookman Old Style"/>
          <w:color w:val="000000"/>
          <w:lang w:eastAsia="en-US"/>
        </w:rPr>
        <w:t>Petronius îşi privi vărul fără să-şi creadă och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aerul unui prinţ!</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unt un prinţ! zise cu mândrie. Prinţul iadului! </w:t>
      </w:r>
    </w:p>
    <w:p>
      <w:pPr>
        <w:pStyle w:val="Normal"/>
        <w:autoSpaceDE w:val="false"/>
        <w:ind w:firstLine="282"/>
        <w:jc w:val="both"/>
        <w:rPr/>
      </w:pPr>
      <w:r>
        <w:rPr>
          <w:rFonts w:cs="Bookman Old Style" w:ascii="Bookman Old Style" w:hAnsi="Bookman Old Style"/>
          <w:color w:val="000000"/>
          <w:lang w:eastAsia="en-US"/>
        </w:rPr>
        <w:t>Se aşezară. Cârciumarul veni să-i întrebe ce doresc tinerii „domines”, adăugân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rsoana care ocupă masa cea mai mare de la fereastră, ar fi onorată să vă ofere o masă bogată. Este un bancher distins pe care îl cunosc persona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ltădată cu plăcere, răspunse Castor zâmbind cu demnitate. Poate chiar săptămâna vi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a bine, „domines”!</w:t>
      </w:r>
    </w:p>
    <w:p>
      <w:pPr>
        <w:pStyle w:val="Normal"/>
        <w:autoSpaceDE w:val="false"/>
        <w:ind w:firstLine="282"/>
        <w:jc w:val="both"/>
        <w:rPr/>
      </w:pPr>
      <w:r>
        <w:rPr>
          <w:rFonts w:cs="Bookman Old Style" w:ascii="Bookman Old Style" w:hAnsi="Bookman Old Style"/>
          <w:color w:val="000000"/>
          <w:lang w:eastAsia="en-US"/>
        </w:rPr>
        <w:t>Encolpius făcu comanda cu un aer măreţ.</w:t>
      </w:r>
    </w:p>
    <w:p>
      <w:pPr>
        <w:pStyle w:val="Normal"/>
        <w:autoSpaceDE w:val="false"/>
        <w:ind w:firstLine="282"/>
        <w:jc w:val="both"/>
        <w:rPr/>
      </w:pPr>
      <w:r>
        <w:rPr>
          <w:rFonts w:cs="Bookman Old Style" w:ascii="Bookman Old Style" w:hAnsi="Bookman Old Style"/>
          <w:color w:val="000000"/>
          <w:lang w:eastAsia="en-US"/>
        </w:rPr>
        <w:t>În pofida faptului că era îmbrăcat cu grijă, a figurii sale plăcute şi a alurii dezinvolte, nu avea aerul distins al prietenilor săi. Se simţea, sub această scoarţă plină de farmec, ştrengarul roman, vioi, şmecher, maestru în şiretlicuri, pe scurt, un golan perfect. Faptul că doi tineri nobili îl însoţeau, nu mira pe nimeni. În lumea condusă de legile hoţilor aceste curiozităţi nu prezintă niciun intere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ăţi foarte bine, Castor! zise Petronius cu plăcere. Mă bucur că nu te-ai lăsat doborât de nenoroci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zâmbi arătându-şi dinţii alb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o vreme am înţeles câteva adevăruri. În primul rând că viaţa omului seamănă cu un joc cu zaruri. Chiar dacă hazardul nu te ajută, îţi dă o altă şansă. E cam acelaşi lucru. Apoi am înţeles că frumuseţea este o valoare extrem de rară, deci care se poate schimba uşor în bani. Frumuseţea este ca un diamant printre cărbuni. Este aceeaşi compoziţie chimică. Scânteierea diamantului, o anumită duritate şi îndeosebi raritatea lui îl fac să fie dorit, foarte dorit. Mulţimile sunt alcătuite din cărbuni, care nu prezintă alt interes decât că ard şi produc căldură. Dar arată-mi un tâmpit care ar arde un diamant ca să se încălzească. Da, raritatea frumuseţii o face mai adorabilă, mai fascinantă decât aurul. Iar aurul se aruncă cu amândouă mâinile pentru cumpărarea frumuseţii. Loialitatea, prietenia, devotamentul, recunoştinţa intră în eclipsă când la orizont apare frumuseţea. Iar când o ai, de ce să nu profiţi de ea? Este cel mai frumos cadou oferit de Venera muritorilor.</w:t>
      </w:r>
    </w:p>
    <w:p>
      <w:pPr>
        <w:pStyle w:val="Normal"/>
        <w:autoSpaceDE w:val="false"/>
        <w:ind w:firstLine="282"/>
        <w:jc w:val="both"/>
        <w:rPr/>
      </w:pPr>
      <w:r>
        <w:rPr>
          <w:rFonts w:cs="Bookman Old Style" w:ascii="Bookman Old Style" w:hAnsi="Bookman Old Style"/>
          <w:color w:val="000000"/>
          <w:lang w:eastAsia="en-US"/>
        </w:rPr>
        <w:t>Îşi umplu paharul şi îl bău cu înghiţituri mici, ca un cunos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ă am devenit cinic? exclamă Castor. S-ar putea! Dar nu este vin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atronul aduse o friptură delicioasă de căprioară. O atacară cu pof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recomandarea lui Encolpius, continuă Castor, mi-am spălat tunica, părul, m-am ras cu grijă, m-am parfumat şi m-am încălţat cu sandale roşii, noi. Encolpius mi-a făcut rost de parfum şi de sandale. Trebuie să-i mulţumesc, în timp ce mă aranjam, îmi dădea lecţii de conduită. Să arăt indiferenţă, dispreţ, înfumurare. Bine pregătit, am ieşit în For. Era pentru prima oară când îmi dădeam seama de frumuseţea mea şi voiam să profit de această împrejurare. Aveam nevoie de bani ca să trăiesc. O litieră aurită, purtată de opt abisinieni, începu să mă urmărească. O mână finuţă, acoperită de bijuterii, ridică draperiile de mătase şi la lumina zilei apăru o faţă drăguţă care îmi zise timi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rumosule străin, văd că mergem pe acelaşi drum! Nu vrei să te conduc la destinaţie?</w:t>
      </w:r>
    </w:p>
    <w:p>
      <w:pPr>
        <w:pStyle w:val="Normal"/>
        <w:autoSpaceDE w:val="false"/>
        <w:ind w:firstLine="282"/>
        <w:jc w:val="both"/>
        <w:rPr/>
      </w:pPr>
      <w:r>
        <w:rPr>
          <w:rFonts w:cs="Bookman Old Style" w:ascii="Bookman Old Style" w:hAnsi="Bookman Old Style"/>
          <w:color w:val="000000"/>
          <w:lang w:eastAsia="en-US"/>
        </w:rPr>
        <w:t>Invitaţia era clară. Litiera se opri şi, în timp ce abisinienii se uitau în gol, ca şi cum nimic nu s-ar fi întâmplat, mă urcai în colivia aurită. Tânăra trase draperiile. În ciuda timidităţii sale, dorinţa îi dădu curajul să-mi desfacă pânza din jurul şalelor şi să se lase în voia dezmierdărilor mele. Nu era prea frumoasă, dar era tânără. După ce terminasem operaţia, mă privi fericită. Apoi luă o floare din părul său şi mi-o oferi. „Iată gajul dragostei mele. Nu vrei să ne mai întâlnim?” Eram uluit. Târfa mă păcălise sau poate că era una din matroanele acestea care caută aventuri sentimentale deoarece bărbaţii le sunt bătrâni sau le neglijează. Am luat floarea şi m-am dat jos din litieră fără să-i răspund la solicitare. Prima mea încercare se terminase cu un eşec. Dar acumulasem o experienţă preţioasă. Când a doua litieră mă acostă şi o mână împodobită cu inele îmi făcu un semn discret să urc, mă executai. Era o blondă fără strălucire, cu sânii şi şoldurile grele, îmbrăcată în mătase şi acoperită cu o mulţime de bijuterii. Îi mângâiai formele mai excitante şi, recunosc, îi admirai pietrele preţioase. Femeia înţelese aluzia. Pricepând că n-ar putea să obţină nimic pe gratis din ceea ce îi ofeream, îmi dădu o brăţară de smaralde, pe care o făcui să alunece discret în centura mea. După nebuniile care o făcură să savureze plăcerile raiului şi care mi-au permis să mă gândesc la problemele mele, îmi fixă o nouă întâlnire, pe care am acceptat-o. Acesta a fost începutul carierei mele de neguţător de frumuseţe. Mă culcam în dreapta şi în stânga. Cu cât partenerii – bărbaţi sau femei – erau mai în vârstă, cu atât recompensele erau mai genero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l privi uluit. Vărul său, un Cotta, se prostitua. O constatare care îl întristă. Castor îi ghici gând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bărbat frumos dar sărac care se căsătoreşte cu o femeie urâtă dar bogată, nu se prostituează şi el?… În sfârşit, ce ai fi făcut în locul meu? De când nenorocirea mi-a lovit familia îi detest pe zei şi pe oameni! Şi profit de ei fără scrupu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h, de aş avea farmecul lui Castor m-aş îmbogăţi! zise Encolpius zâmbin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l ai, dar nu ştii să profiţi de ei! Îţi risipeşti marf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scipolul şi-a depăşit maestr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adevărat! Tu ai o slăbiciune! Eşti îndrăgostit de Giton. Din cauza lui îţi neglijezi afacerile. Dacă asta te face fericit, cu atât mai bine! Dar eu nu pot să-mi permit luxul să mă îndrăgost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pe obraji îi dispăru brusc toată veselia. Trăsăturile feţii i se făcură mai du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folosesc frumuseţea ca pe o armă! O armă cu o mare eficacitate! Ştii cum o cheamă pe cea mai mare admiratoare a mea, pe care o sug fără niciun fel de scrupule? Este o prostituată de mare lux, pe care o cheamă Rufinia! Domitius Afer cheltuieşte o avere pentru femeia asta, pe care o iubeşte la nebunie! Prin intermediul Rufiniei îi iau banii pe care ni i-a furat. Când o să-l aduc la sărăcie, am să-l omor!</w:t>
      </w:r>
    </w:p>
    <w:p>
      <w:pPr>
        <w:pStyle w:val="Normal"/>
        <w:autoSpaceDE w:val="false"/>
        <w:ind w:firstLine="282"/>
        <w:jc w:val="both"/>
        <w:rPr/>
      </w:pPr>
      <w:r>
        <w:rPr>
          <w:rFonts w:cs="Bookman Old Style" w:ascii="Bookman Old Style" w:hAnsi="Bookman Old Style"/>
          <w:color w:val="000000"/>
          <w:lang w:eastAsia="en-US"/>
        </w:rPr>
        <w:t>Printr-o asociaţie de idei Petronius se gândi la Postumus. Castor avea cel puţin consolarea că putea să vorbească despre tatăl său. În timp ce Postumus era un nume tabu. Petronius trebuia să păstreze în adâncul sufletului său această taină greu de ascuns, aproape neverosimilă. Nu putea să-şi permită mândria de a arăta descendenţa sa imperi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deocamdată, vărul său ocupa locul central de pe sce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liţia, Castor? Poliţia nu te deranj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osarul meu trebuie cu siguranţă să existe în arhivele poliţiei. Şi aş paria că Sejanus, duşmanul declarat al familiei mele, l-a citit cu plăcere. Un aristocrat care aluneca în noroiul prostituţiei ca să trăiască. Dar Sejanus nu bănuieşte că duc viaţa asta ruşinoasă ca să-mi ascund jocul. Căci frivolitatea mea nu este decât aparentă. La Rufinia am reuşit să cuceresc încă o curtezană de lux. Pe Pomponia, metresa lui Sejanus. S-a îndrăgostit de mine, ca toate femeile pe care le cunosc. La rândul meu, fac şi eu pe marele îndrăgostit. La spectacolele de teatru urmăream cu admiraţie arta inimilor şi i-am luat ca model. De la Pomponia am aflat multe taine ale lui Sejanus. O ascult căscând zgomotos, ca şi cum m-ar plictisi, în realitate, înregistrez în memorie tot ce spune. Am aflat, de exemplu, că ea joacă rolul echivoc de paravan în relaţiile intime dintre Sejanus şi prinţesa Livilla, văduva lui Drusus. Prefectul ţinteşte departe, căci Drusus este fiul împăratului Tiberiu, deci moştenitorul tronului. </w:t>
      </w:r>
    </w:p>
    <w:p>
      <w:pPr>
        <w:pStyle w:val="Normal"/>
        <w:autoSpaceDE w:val="false"/>
        <w:ind w:firstLine="282"/>
        <w:jc w:val="both"/>
        <w:rPr/>
      </w:pPr>
      <w:r>
        <w:rPr>
          <w:rFonts w:cs="Bookman Old Style" w:ascii="Bookman Old Style" w:hAnsi="Bookman Old Style"/>
          <w:color w:val="000000"/>
          <w:lang w:eastAsia="en-US"/>
        </w:rPr>
        <w:t>Petronius se înfio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joci cu foc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em decât nişte jucării ale destin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proxenetul care te ura de moarte bănuind că vrei să i-o răpeşti pe Laï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făcu un gest ca şi cum ar fi vrut să înlăture o amintire care nu avea nicio importan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fost adunat de pe jos! A dat peste unul mai voinic decât el. Ai auzit de ucigaşii plătiţi? Viaţa m-a învăţat că există lucruri pe care nici nu le bănuiam că există.</w:t>
      </w:r>
    </w:p>
    <w:p>
      <w:pPr>
        <w:pStyle w:val="Normal"/>
        <w:autoSpaceDE w:val="false"/>
        <w:ind w:firstLine="282"/>
        <w:jc w:val="both"/>
        <w:rPr/>
      </w:pPr>
      <w:r>
        <w:rPr>
          <w:rFonts w:cs="Bookman Old Style" w:ascii="Bookman Old Style" w:hAnsi="Bookman Old Style"/>
          <w:color w:val="000000"/>
          <w:lang w:eastAsia="en-US"/>
        </w:rPr>
        <w:t>Petronius zâmb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aţa sau Encolp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cyltus mi-a prezentat un gladiator sau un candidat la meseria de gladiator. Îmi aduc aminte foarte vag de 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l chema cumva Hyll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ş putea să-ţi sp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ra unul poreclit Samso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mi-am adus aminte! Samson! El 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uspi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rmanul Hyllus!</w:t>
      </w:r>
    </w:p>
    <w:p>
      <w:pPr>
        <w:pStyle w:val="Normal"/>
        <w:autoSpaceDE w:val="false"/>
        <w:ind w:firstLine="282"/>
        <w:jc w:val="both"/>
        <w:rPr/>
      </w:pPr>
      <w:r>
        <w:rPr>
          <w:rFonts w:cs="Bookman Old Style" w:ascii="Bookman Old Style" w:hAnsi="Bookman Old Style"/>
          <w:color w:val="000000"/>
          <w:lang w:eastAsia="en-US"/>
        </w:rPr>
        <w:t>Encolpius dădu pe gât o înghiţitură de vi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l plânge! Câştigă mai mult decât un ucenic de măcelar! Faţa lui Petronius se întunecă. Ochii lui păreau că aruncă flăc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şi eu o ştire pentru tine, Castor! Poţi s-o ataşezi la dosarul lui Sejanus! Excelenţa sa prefectul a cerut mâna Cynthiei pentru fiul său Octav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 îndrăznit!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hipuie-ţi că a îndrăz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Gândurile Antoniei s-au îndeplinit în zilele care au urmat. Petronius obţinu oficial titlul de lector al prinţesei şi cu acest prilej fu acceptat printre discipolii cursurilor colegiului lui Caligula. Profesorii, aleşi dintre cei eminenţi, le predau filosofia, matematica, literatura greacă şi latină, îi învăţau limbajul elevat şi îi familiarizau cu arta retoricii, necesară viitorilor înalţi demnitari ai imperiului. Între disciplinele care se studiau era şi sportul, care întărea muşchii şi vigoarea fizică, exerciţiile marţiale, care se însuşeau temeinic, muzica şi desenul, care dezvoltă talentele artistice, ca şi dansul, care face corpul mai elastic şi imprimă mişcărilor graţie şi eleganţă.</w:t>
      </w:r>
    </w:p>
    <w:p>
      <w:pPr>
        <w:pStyle w:val="Normal"/>
        <w:autoSpaceDE w:val="false"/>
        <w:ind w:firstLine="282"/>
        <w:jc w:val="both"/>
        <w:rPr/>
      </w:pPr>
      <w:r>
        <w:rPr>
          <w:rFonts w:cs="Bookman Old Style" w:ascii="Bookman Old Style" w:hAnsi="Bookman Old Style"/>
          <w:color w:val="000000"/>
          <w:lang w:eastAsia="en-US"/>
        </w:rPr>
        <w:t>Aşa cum prevăzuse Antonia, Caligula se ataşă repede de Petronius. Afecţiunea tânărului prinţ pentru noul venit provocă invidia foştilor săi camarazi, toţi fii de patricieni susţinători ai lui Germanicus iar, după moartea acestuia, apărători ai Agrippinei, văduva 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omentele pe care le petrecea Petronius în mijlocul acestei familii neliniştite îi îmbogăţeau experienţa.</w:t>
      </w:r>
    </w:p>
    <w:p>
      <w:pPr>
        <w:pStyle w:val="Normal"/>
        <w:autoSpaceDE w:val="false"/>
        <w:ind w:firstLine="282"/>
        <w:jc w:val="both"/>
        <w:rPr/>
      </w:pPr>
      <w:r>
        <w:rPr>
          <w:rFonts w:cs="Bookman Old Style" w:ascii="Bookman Old Style" w:hAnsi="Bookman Old Style"/>
          <w:color w:val="000000"/>
          <w:lang w:eastAsia="en-US"/>
        </w:rPr>
        <w:t>Antonia, în pofida firavei constituţii fizice, conducea casa cu o mână de fier. Autoritatea sa era acceptată chiar de Agrippina, cu firea sa voluntară, care ducea o viaţă destul de retrasă. În afară de copiii săi, arareori primea vizitele familiilor prietene. Fără îndoială că printre vizitatorii aceştia pătrundeau şi spioni în solda lui Sejanus. Bătrâna doamnă bănuia că şi printre băieţii şi fetele care îi frecventau pe nepoţii săi se aflau delatori care îşi făceau primii paşi în această meserie aducătoare de câştig dar primejdioasă. Trădarea devenea monedă curentă în Roma imperială.</w:t>
      </w:r>
    </w:p>
    <w:p>
      <w:pPr>
        <w:pStyle w:val="Normal"/>
        <w:autoSpaceDE w:val="false"/>
        <w:ind w:firstLine="282"/>
        <w:jc w:val="both"/>
        <w:rPr/>
      </w:pPr>
      <w:r>
        <w:rPr>
          <w:rFonts w:cs="Bookman Old Style" w:ascii="Bookman Old Style" w:hAnsi="Bookman Old Style"/>
          <w:color w:val="000000"/>
          <w:lang w:eastAsia="en-US"/>
        </w:rPr>
        <w:t xml:space="preserve">În ambianţa celor care gravitau în jurul Antoniei şi </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familiei sale se intra în contact direct cu manevrele tenebroase, cu intrigile şi cu minciunile. Cum poţi să deosebeşti oamenii cinstiţi de trădători? Soluţia este simplă. Să n-ai încredere în nimeni, să etalezi o faţă surâzătoare şi o sinceritate naivă. Dar sub aspectul acesta nevinovat se minte.</w:t>
      </w:r>
    </w:p>
    <w:p>
      <w:pPr>
        <w:pStyle w:val="Normal"/>
        <w:autoSpaceDE w:val="false"/>
        <w:ind w:firstLine="282"/>
        <w:jc w:val="both"/>
        <w:rPr/>
      </w:pPr>
      <w:r>
        <w:rPr>
          <w:rFonts w:cs="Bookman Old Style" w:ascii="Bookman Old Style" w:hAnsi="Bookman Old Style"/>
          <w:color w:val="000000"/>
          <w:lang w:eastAsia="en-US"/>
        </w:rPr>
        <w:t>În acest domeniu Caligula îi oferea lui Petronius cea mai bună lecţie. Prinţul se ataşase de noul său prieten fiindcă simţea că găsea în el o parte din fiinţa sa, mai puţin partea sa diabolică pe care i-o atribuiau cei din familia sa. Făcea confidenţe favoritului său, dar ceea ce îi ieşea din inimă nu depăşea niciodată cadrul obişnuit. Îi vorbea de aventurile cu tinerii sclavi, fete sau băieţi, de rafinamentele care îi făceau plăcere, de farsele şi capriciile sale. Dar niciodată nu vorbea de politică.</w:t>
      </w:r>
    </w:p>
    <w:p>
      <w:pPr>
        <w:pStyle w:val="Normal"/>
        <w:autoSpaceDE w:val="false"/>
        <w:ind w:firstLine="282"/>
        <w:jc w:val="both"/>
        <w:rPr/>
      </w:pPr>
      <w:r>
        <w:rPr>
          <w:rFonts w:cs="Bookman Old Style" w:ascii="Bookman Old Style" w:hAnsi="Bookman Old Style"/>
          <w:color w:val="000000"/>
          <w:lang w:eastAsia="en-US"/>
        </w:rPr>
        <w:t>Într-o zi Petronius îl văzu pe prinţ că merge, abia păstrându-şi echilibrul, pe balustrada unei terase vaste care dădea spre Aventinum, deasupra unei râpe adânci de vreo douăzeci de metri. O cădere l-ar fi făcut pulbere.</w:t>
      </w:r>
    </w:p>
    <w:p>
      <w:pPr>
        <w:pStyle w:val="Normal"/>
        <w:autoSpaceDE w:val="false"/>
        <w:ind w:firstLine="282"/>
        <w:jc w:val="both"/>
        <w:rPr/>
      </w:pPr>
      <w:r>
        <w:rPr>
          <w:rFonts w:cs="Bookman Old Style" w:ascii="Bookman Old Style" w:hAnsi="Bookman Old Style"/>
          <w:color w:val="000000"/>
          <w:lang w:eastAsia="en-US"/>
        </w:rPr>
        <w:t>Văzându-l pe Petronius începu să râdă continuându-şi bravur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ligula, zădăreşti moartea! strigă Petronius înverzindu-se de fri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obişnuiesc să merg pe marginea prăpastiei! Este foarte instructiv!</w:t>
      </w:r>
    </w:p>
    <w:p>
      <w:pPr>
        <w:pStyle w:val="Normal"/>
        <w:autoSpaceDE w:val="false"/>
        <w:ind w:firstLine="282"/>
        <w:jc w:val="both"/>
        <w:rPr/>
      </w:pPr>
      <w:r>
        <w:rPr>
          <w:rFonts w:cs="Bookman Old Style" w:ascii="Bookman Old Style" w:hAnsi="Bookman Old Style"/>
          <w:color w:val="000000"/>
          <w:lang w:eastAsia="en-US"/>
        </w:rPr>
        <w:t>Şi îşi continuă drumul, sub ochii spectatorului său uluit, până la capătul balustradei, apoi sări cu agilitate pe ter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trecut printr-o mare primejdie! zise Petronius înfiorat. Balustrada este alunecoasă! Puteai să cazi în fundul prăpast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îl bătu pe umă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interpretare s-ar fi dat dacă aş fi căzut, avându-te numai pe tine ca martor? Duşmanii tăi ar fi ţesut pe tema asta o crimă politică! Dar acum linişteşte-te! Primejdia a trecut!</w:t>
      </w:r>
    </w:p>
    <w:p>
      <w:pPr>
        <w:pStyle w:val="Normal"/>
        <w:autoSpaceDE w:val="false"/>
        <w:ind w:firstLine="282"/>
        <w:jc w:val="both"/>
        <w:rPr/>
      </w:pPr>
      <w:r>
        <w:rPr>
          <w:rFonts w:cs="Bookman Old Style" w:ascii="Bookman Old Style" w:hAnsi="Bookman Old Style"/>
          <w:color w:val="000000"/>
          <w:lang w:eastAsia="en-US"/>
        </w:rPr>
        <w:t>La lecţiile de echitaţie Caligula făcea imprudenţe gratuite sărind peste bariere înalte şi bravând în faţa celor mai riscante obstacole.</w:t>
      </w:r>
    </w:p>
    <w:p>
      <w:pPr>
        <w:pStyle w:val="Normal"/>
        <w:autoSpaceDE w:val="false"/>
        <w:ind w:firstLine="282"/>
        <w:jc w:val="both"/>
        <w:rPr/>
      </w:pPr>
      <w:r>
        <w:rPr>
          <w:rFonts w:cs="Bookman Old Style" w:ascii="Bookman Old Style" w:hAnsi="Bookman Old Style"/>
          <w:color w:val="000000"/>
          <w:lang w:eastAsia="en-US"/>
        </w:rPr>
        <w:t>În lungile sale plimbări îl lua totdeauna şi pe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elius, Lepidus, Othon, Caius şi Curion sunt invidioşi pe tine, îi zise într-o zi Caligula referindu-se la colegii săi. Sunt invidioşi pe tine fiindcă eşti un artist şi te pasionează artele, cum mă pasionează şi pe mine. Pe când ei sunt nişte ignoran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nţelese că prinţul voia să semene zâzania şi căuta să evite nada. Nu i-a trebuit prea mult să stea în familia lui Germanicus ca să-şi însuşească meseria unui curtean perfec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u simţit că te iubesc mai mult decât ei şi că îmi împărtăşeşti afecţiunea! Şi că m-am </w:t>
      </w:r>
      <w:r>
        <w:rPr>
          <w:rFonts w:cs="Bookman Old Style" w:ascii="Bookman Old Style" w:hAnsi="Bookman Old Style"/>
          <w:bCs/>
          <w:color w:val="000000"/>
          <w:lang w:eastAsia="en-US"/>
        </w:rPr>
        <w:t xml:space="preserve">ataşat </w:t>
      </w:r>
      <w:r>
        <w:rPr>
          <w:rFonts w:cs="Bookman Old Style" w:ascii="Bookman Old Style" w:hAnsi="Bookman Old Style"/>
          <w:color w:val="000000"/>
          <w:lang w:eastAsia="en-US"/>
        </w:rPr>
        <w:t xml:space="preserve">trup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suflet de </w:t>
      </w:r>
      <w:r>
        <w:rPr>
          <w:rFonts w:cs="Bookman Old Style" w:ascii="Bookman Old Style" w:hAnsi="Bookman Old Style"/>
          <w:bCs/>
          <w:color w:val="000000"/>
          <w:lang w:eastAsia="en-US"/>
        </w:rPr>
        <w:t xml:space="preserve">Casa </w:t>
      </w:r>
      <w:r>
        <w:rPr>
          <w:rFonts w:cs="Bookman Old Style" w:ascii="Bookman Old Style" w:hAnsi="Bookman Old Style"/>
          <w:color w:val="000000"/>
          <w:lang w:eastAsia="en-US"/>
        </w:rPr>
        <w:t xml:space="preserve">Germanicus! Pe Pollux, </w:t>
      </w:r>
      <w:r>
        <w:rPr>
          <w:rFonts w:cs="Bookman Old Style" w:ascii="Bookman Old Style" w:hAnsi="Bookman Old Style"/>
          <w:bCs/>
          <w:color w:val="000000"/>
          <w:lang w:eastAsia="en-US"/>
        </w:rPr>
        <w:t xml:space="preserve">asta </w:t>
      </w:r>
      <w:r>
        <w:rPr>
          <w:rFonts w:cs="Bookman Old Style" w:ascii="Bookman Old Style" w:hAnsi="Bookman Old Style"/>
          <w:color w:val="000000"/>
          <w:lang w:eastAsia="en-US"/>
        </w:rPr>
        <w:t>îi exasperează, dragul meu Caligula! Î</w:t>
      </w:r>
      <w:r>
        <w:rPr>
          <w:rFonts w:cs="Bookman Old Style" w:ascii="Bookman Old Style" w:hAnsi="Bookman Old Style"/>
          <w:bCs/>
          <w:color w:val="000000"/>
          <w:lang w:eastAsia="en-US"/>
        </w:rPr>
        <w:t xml:space="preserve">i </w:t>
      </w:r>
      <w:r>
        <w:rPr>
          <w:rFonts w:cs="Bookman Old Style" w:ascii="Bookman Old Style" w:hAnsi="Bookman Old Style"/>
          <w:color w:val="000000"/>
          <w:lang w:eastAsia="en-US"/>
        </w:rPr>
        <w:t>înţeleg! zise Petronius cu indulge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 vorbea de familia lui Germanicus, de casa lui Germanicus, de înţelepciunea şi vitejia lui Germanicus ca şi cum acesta ar fi viu. Antonia şi Agripina întreţineau şi cultivau mitul acesta.</w:t>
      </w:r>
    </w:p>
    <w:p>
      <w:pPr>
        <w:pStyle w:val="Normal"/>
        <w:autoSpaceDE w:val="false"/>
        <w:ind w:firstLine="282"/>
        <w:jc w:val="both"/>
        <w:rPr/>
      </w:pPr>
      <w:r>
        <w:rPr>
          <w:rFonts w:cs="Bookman Old Style" w:ascii="Bookman Old Style" w:hAnsi="Bookman Old Style"/>
          <w:color w:val="000000"/>
          <w:lang w:eastAsia="en-US"/>
        </w:rPr>
        <w:t>În acest microcosmos format din oameni cu caractere atât de diferite Petronius învăţă să disece firea omenească să modeleze personaje noi pentru a da viaţă viitoarelor lucrări literare. Înţelesese că fiinţele omeneşti sunt mult mai vii, mai colorate, decât eroii fictivi.</w:t>
      </w:r>
    </w:p>
    <w:p>
      <w:pPr>
        <w:pStyle w:val="Normal"/>
        <w:autoSpaceDE w:val="false"/>
        <w:ind w:firstLine="282"/>
        <w:jc w:val="both"/>
        <w:rPr/>
      </w:pPr>
      <w:r>
        <w:rPr>
          <w:rFonts w:cs="Bookman Old Style" w:ascii="Bookman Old Style" w:hAnsi="Bookman Old Style"/>
          <w:color w:val="000000"/>
          <w:lang w:eastAsia="en-US"/>
        </w:rPr>
        <w:t xml:space="preserve">Îşi studia colegii. Lepidus </w:t>
      </w:r>
      <w:r>
        <w:rPr>
          <w:rFonts w:cs="Bookman Old Style" w:ascii="Bookman Old Style" w:hAnsi="Bookman Old Style"/>
          <w:bCs/>
          <w:color w:val="000000"/>
          <w:lang w:eastAsia="en-US"/>
        </w:rPr>
        <w:t xml:space="preserve">îi </w:t>
      </w:r>
      <w:r>
        <w:rPr>
          <w:rFonts w:cs="Bookman Old Style" w:ascii="Bookman Old Style" w:hAnsi="Bookman Old Style"/>
          <w:color w:val="000000"/>
          <w:lang w:eastAsia="en-US"/>
        </w:rPr>
        <w:t xml:space="preserve">făcea o curte asiduă Iuliei Livilla cu intenţia de a pătrunde, prin ea, în clanul familiei Germanicus. Căsătoria cu una din fetele acestea ar fi însemnat pentru el o ascensiune socială strălucitoare, pătrunderea în familia imperială prezenta riscuri dar şi avantajele cântăreau greu în balanţă. Îl seducea ideea ca ar deveni rudă cu împăratul. Ca să ajungă aici era gata să accepte orice compromis. Petronius fu martorul unei scene care, </w:t>
      </w:r>
      <w:r>
        <w:rPr>
          <w:rFonts w:cs="Bookman Old Style" w:ascii="Bookman Old Style" w:hAnsi="Bookman Old Style"/>
          <w:bCs/>
          <w:color w:val="000000"/>
          <w:lang w:eastAsia="en-US"/>
        </w:rPr>
        <w:t xml:space="preserve">în </w:t>
      </w:r>
      <w:r>
        <w:rPr>
          <w:rFonts w:cs="Bookman Old Style" w:ascii="Bookman Old Style" w:hAnsi="Bookman Old Style"/>
          <w:color w:val="000000"/>
          <w:lang w:eastAsia="en-US"/>
        </w:rPr>
        <w:t>ciuda incongruenţei sale, nu-l surprinse peste măs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ra cu Caligula şi colegii în „palestra” amenajată în mijlocul unei grădini tropicale, lângă serele vilei. Toţi, dezbrăcaţi la piele, făceau exerciţii de gimnastică, foarte apreciate de tânărul prinţ.</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 xml:space="preserve">Palestra”, modă sportivă adusă din Grecia, aţâţa mânia patricienilor tradiţionalişti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conservatori care condamnau introducerea de moravuri ruşinoase, deoarece goliciunea îi încuraja pe băieţi la desfrâu. „Palestra” era formată dintr-un teren de jocuri, un stadion şi o clădire înaltă în care erau vestiare, duşuri, bazine de înot şi băi cu aburi.</w:t>
      </w:r>
    </w:p>
    <w:p>
      <w:pPr>
        <w:pStyle w:val="Normal"/>
        <w:autoSpaceDE w:val="false"/>
        <w:ind w:firstLine="282"/>
        <w:jc w:val="both"/>
        <w:rPr/>
      </w:pPr>
      <w:r>
        <w:rPr>
          <w:rFonts w:cs="Bookman Old Style" w:ascii="Bookman Old Style" w:hAnsi="Bookman Old Style"/>
          <w:color w:val="000000"/>
          <w:lang w:eastAsia="en-US"/>
        </w:rPr>
        <w:t xml:space="preserve">Caligula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colegii săi, încălziţi de efort, se aruncară într-un bazin cu apă caldă, apoi trecură sub duşuri. Aici</w:t>
      </w:r>
      <w:r>
        <w:rPr>
          <w:rFonts w:cs="Bookman Old Style" w:ascii="Bookman Old Style" w:hAnsi="Bookman Old Style"/>
          <w:bCs/>
          <w:color w:val="000000"/>
          <w:lang w:eastAsia="en-US"/>
        </w:rPr>
        <w:t xml:space="preserve"> P</w:t>
      </w:r>
      <w:r>
        <w:rPr>
          <w:rFonts w:cs="Bookman Old Style" w:ascii="Bookman Old Style" w:hAnsi="Bookman Old Style"/>
          <w:color w:val="000000"/>
          <w:lang w:eastAsia="en-US"/>
        </w:rPr>
        <w:t>etronius asistă la o scenă pe care n-o va uita aşa de repede. În timp ce apa curgea în şiroaie peste el, Caligula se aprop</w:t>
      </w:r>
      <w:r>
        <w:rPr>
          <w:rFonts w:cs="Bookman Old Style" w:ascii="Bookman Old Style" w:hAnsi="Bookman Old Style"/>
          <w:bCs/>
          <w:color w:val="000000"/>
          <w:lang w:eastAsia="en-US"/>
        </w:rPr>
        <w:t xml:space="preserve">ie </w:t>
      </w:r>
      <w:r>
        <w:rPr>
          <w:rFonts w:cs="Bookman Old Style" w:ascii="Bookman Old Style" w:hAnsi="Bookman Old Style"/>
          <w:color w:val="000000"/>
          <w:lang w:eastAsia="en-US"/>
        </w:rPr>
        <w:t xml:space="preserve">de Lepidus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fără jenă, îi acoperi corpul cu corpul său. După mişcările lor ritmice Petronius înţelese despre ce era vorba, cu atât mai mult cu cât ceilalţi băieţi aplaudau isprava prinţului, pe care o imitau râz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striga Caligula, ai să te obişnuieşti să savurezi plăcerile noastre! A face pe ruşinosul este cel puţin ridicol! Am să te iniţiez personal în ritualul nostru! Astfel legăturile noastre de prietenie se vor strânge şi mai mult! Adu-ţi aminte de Ahile şi Patrocle, de Harmodios şi Aristogiton, de Antileon şi Hipparireos! Bineînţeles, împreunarea îi onorează numai pe oamenii liberi. Sclavii, chiar dacă ne oferă din când în când momente de voluptate, nu sunt decât nişte obiecte. Nu ne îndrăgostim de vinul de Falerna pe care îl bem numai pentru că ne face plăc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du-ţi aminte de Teba şi de batalionul sacru! zise Lel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Lenetreus şi de Cherones! adăugă Cas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ragostea dintre luptători garantează eroismul, spunea Phaidimos! zise pe un ton de o solemnitate comică Curio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recunoaştem fără să mai stăm pe gânduri contribuţia considerabilă, a culturii greceşti! sublinie Caligula adaptându-se tonului fals serios al lui Curion.</w:t>
      </w:r>
    </w:p>
    <w:p>
      <w:pPr>
        <w:pStyle w:val="Normal"/>
        <w:autoSpaceDE w:val="false"/>
        <w:ind w:firstLine="282"/>
        <w:jc w:val="both"/>
        <w:rPr/>
      </w:pPr>
      <w:r>
        <w:rPr>
          <w:rFonts w:cs="Bookman Old Style" w:ascii="Bookman Old Style" w:hAnsi="Bookman Old Style"/>
          <w:color w:val="000000"/>
          <w:lang w:eastAsia="en-US"/>
        </w:rPr>
        <w:t>Dar Petronius nu era la capătul surprizelor. Părăsi vila înainte de a se însera. O luă pe aleea ce ducea spre poarta cea maro când dintr-un boschet de lauri ieşi o mânuţă albă şi delicată, care îl apucă şi-l trase în spatele perdelei de verdeaţă. Petronius se lăsă dus crezând că este vorba de o glumă.</w:t>
      </w:r>
    </w:p>
    <w:p>
      <w:pPr>
        <w:pStyle w:val="Normal"/>
        <w:autoSpaceDE w:val="false"/>
        <w:ind w:firstLine="282"/>
        <w:jc w:val="both"/>
        <w:rPr/>
      </w:pPr>
      <w:r>
        <w:rPr>
          <w:rFonts w:cs="Bookman Old Style" w:ascii="Bookman Old Style" w:hAnsi="Bookman Old Style"/>
          <w:color w:val="000000"/>
          <w:lang w:eastAsia="en-US"/>
        </w:rPr>
        <w:t>În faţa sa se ridică tânăra Iulia Livilla cu nu zâmbet straniu pe buzele perfect desenate. Degetele ei îl pipăiau dovedind experien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zbracă-te repede! îl incita sora lui Caligula. N-avem chiar toată noaptea înaintea noastră!</w:t>
      </w:r>
    </w:p>
    <w:p>
      <w:pPr>
        <w:pStyle w:val="Normal"/>
        <w:autoSpaceDE w:val="false"/>
        <w:ind w:firstLine="282"/>
        <w:jc w:val="both"/>
        <w:rPr/>
      </w:pPr>
      <w:r>
        <w:rPr>
          <w:rFonts w:cs="Bookman Old Style" w:ascii="Bookman Old Style" w:hAnsi="Bookman Old Style"/>
          <w:color w:val="000000"/>
          <w:lang w:eastAsia="en-US"/>
        </w:rPr>
        <w:t>Neliniştită de pasivitatea lui Petronius, care nu ştia cum să reacţioneze, Iulia Livilla îi desfăcu pânza din jurul coapselor, îl dezbrăcă şi îl trase pe covorul de iar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Repede! Repede! şoptea Iulia Livilla. Repede! </w:t>
      </w:r>
    </w:p>
    <w:p>
      <w:pPr>
        <w:pStyle w:val="Normal"/>
        <w:autoSpaceDE w:val="false"/>
        <w:ind w:firstLine="282"/>
        <w:jc w:val="both"/>
        <w:rPr/>
      </w:pPr>
      <w:r>
        <w:rPr>
          <w:rFonts w:cs="Bookman Old Style" w:ascii="Bookman Old Style" w:hAnsi="Bookman Old Style"/>
          <w:color w:val="000000"/>
          <w:lang w:eastAsia="en-US"/>
        </w:rPr>
        <w:t>Împreunarea se consumă repede. Fata nu e la prima sa experienţă, îşi zise Petronius, când Iulia Livilla se ridică şi se acoperi cu o tunică simplă şi lungă, care îi ajungea până la glezne. Apoi Iulia Livilla îi făcu un semn cu degetele că îl sărută şi dispă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tulburat, îşi aranjă veşmintele, ieşi prudent din boschet şi, după ce se convinse că nimeni nu i-a văzut, se îndreptă, cu inima strânsă, spre poartă. Fu salutat de gărzi ca de obicei şi, uşurat, coborî pe strada în pantă.</w:t>
      </w:r>
    </w:p>
    <w:p>
      <w:pPr>
        <w:pStyle w:val="Normal"/>
        <w:autoSpaceDE w:val="false"/>
        <w:ind w:firstLine="282"/>
        <w:jc w:val="both"/>
        <w:rPr/>
      </w:pPr>
      <w:r>
        <w:rPr>
          <w:rFonts w:cs="Bookman Old Style" w:ascii="Bookman Old Style" w:hAnsi="Bookman Old Style"/>
          <w:color w:val="000000"/>
          <w:lang w:eastAsia="en-US"/>
        </w:rPr>
        <w:t>După cele întâmplate Petronius se întrebă dacă Lepidus muşcase deja din mărul oprit. În tot cazul statornicia Iuliei Livilla era foarte discutabilă. Dar ambianţa din vilă se dovedea tot mai agreabilă. Fluierând un cântec la modă, îşi continuă drum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schimb atmosfera din casa lui Niger nu era chiar aşa de bună. Iunius şi Domitia acceptaseră fără prea mult entuziasm faptul că Antonia îl luase pe Petronius în casa sa. Sentimentele lor, amestecate, la început, se întunecau cu fiecare zi. Cynthia începuse s-o urască pe bătrâna prinţesă deoarece îi răpise fratele.</w:t>
      </w:r>
    </w:p>
    <w:p>
      <w:pPr>
        <w:pStyle w:val="Normal"/>
        <w:autoSpaceDE w:val="false"/>
        <w:ind w:firstLine="282"/>
        <w:jc w:val="both"/>
        <w:rPr/>
      </w:pPr>
      <w:r>
        <w:rPr>
          <w:rFonts w:cs="Bookman Old Style" w:ascii="Bookman Old Style" w:hAnsi="Bookman Old Style"/>
          <w:color w:val="000000"/>
          <w:lang w:eastAsia="en-US"/>
        </w:rPr>
        <w:t>Domitia considera că Petronius nu era încă destul de copt ca să se elibereze de legăturile cu familia şi să dea la o parte autoritatea paternă. Se temea că influenţa sa asupra lui Petronius va slăbi şi că va creşte influenţa Antoniei. Intuiţia sa o avertiza că Petronius alunecă pe o pantă periculoasă. Caracterul lui, atât de deschis înainte, suferise o schimbare care o nemulţumea. Seara, când se întorcea acasă, se închidea într-un mutism care o irita. Adesea termina „cena” fără să schimbe un cuvânt cu părinţii săi. Vibius îl trata ca pe un străin. Doar Cynthia mai reuşea să-i mai descreţească fruntea cu glumele s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hiar dacă Petronius căuta să arate aceeaşi bună creştere, politeţe şi respect faţă de mama sa, Domitia avea senzaţia că sub această aparenţă răceala sa se accentua. Din când în când Domitia surprindea cum o privea Petronius pe furiş, de parcă ar fi studiat-o. Atitudinea aceasta o intriga şi o întrista. Ştia că adolescenţa este o fază ingrată din viaţa unei fiinţe omeneşti în plină transformare şi că este firesc ca această epocă să aducă unele conflicte între părinţi şi progeniturile lor.</w:t>
      </w:r>
    </w:p>
    <w:p>
      <w:pPr>
        <w:pStyle w:val="Normal"/>
        <w:autoSpaceDE w:val="false"/>
        <w:ind w:firstLine="282"/>
        <w:jc w:val="both"/>
        <w:rPr/>
      </w:pPr>
      <w:r>
        <w:rPr>
          <w:rFonts w:cs="Bookman Old Style" w:ascii="Bookman Old Style" w:hAnsi="Bookman Old Style"/>
          <w:color w:val="000000"/>
          <w:lang w:eastAsia="en-US"/>
        </w:rPr>
        <w:t>Domitia încerca să spargă gheaţa, să restabilească vechile relaţii de afecţiune şi încredere, dar nu reuşea.</w:t>
      </w:r>
    </w:p>
    <w:p>
      <w:pPr>
        <w:pStyle w:val="Normal"/>
        <w:autoSpaceDE w:val="false"/>
        <w:ind w:firstLine="282"/>
        <w:jc w:val="both"/>
        <w:rPr/>
      </w:pPr>
      <w:r>
        <w:rPr>
          <w:rFonts w:cs="Bookman Old Style" w:ascii="Bookman Old Style" w:hAnsi="Bookman Old Style"/>
          <w:color w:val="000000"/>
          <w:lang w:eastAsia="en-US"/>
        </w:rPr>
        <w:t>De asemenea şi Iunius remarcase comportarea enigmatică a lui Petronius. Dar, mai simplist decât soţia sa, atribuia toate acestea tulburărilor datorate trezirii simţurilor sexuale. Totuşi această metamorfoză schimbase relaţiile dintre ei, ceea ce îl punea pe gânduri. Niciodată, însă, nu i-ar fi putut trece prin cap că fiul său cunoştea un adevăr de care el nu avea habar. Un adevăr care, dacă ar fi fost cunoscut, ar fi ruinat armonia unei perechi respectabile, care unea două familii bogate şi ilustre, fără ca dragostea să fi jucat vreun rol mai important. După tradiţie, la baza căsătoriei erau interesele comune. Dragostea nu-şi are locul în gineceu, ne învaţă Platon. Iar conservatorii susţin cu convingere că prostituatele oferă plăcerea carnală, curtezanele rafinate îi distrează pe bogătaşii care iubesc viaţa iar soţiile asigură descendenţa legitimă şi conduc căminul. Dragostea este un capriciu trecător, efemer, permis îndeosebi tinerilor.</w:t>
      </w:r>
    </w:p>
    <w:p>
      <w:pPr>
        <w:pStyle w:val="Normal"/>
        <w:autoSpaceDE w:val="false"/>
        <w:ind w:firstLine="282"/>
        <w:jc w:val="both"/>
        <w:rPr/>
      </w:pPr>
      <w:r>
        <w:rPr>
          <w:rFonts w:cs="Bookman Old Style" w:ascii="Bookman Old Style" w:hAnsi="Bookman Old Style"/>
          <w:color w:val="000000"/>
          <w:lang w:eastAsia="en-US"/>
        </w:rPr>
        <w:t>Fenomenele legate de creşterea fiului său mai mic, chiar dacă îl tulburau pe Iunius, erau eclipsate de probleme mult mai grave. Cu capul greu de gânduri, mânca taciturn, imitându-l, fără să vrea, pe Petronius, ceea ce făcea ca masa să fie înfiorător de monotonă. Vibius, prin natura sa, nu era un expansiv. Introvertit, îşi concentra tot interesul asupra persoanei sale, care devenea pentru el centrul universului. Dar preocupările sale erau departe de a atinge spaţiul vast pe care numai meditaţiile filosofilor le parcurgeau ca nişte stele căzătoare.</w:t>
      </w:r>
    </w:p>
    <w:p>
      <w:pPr>
        <w:pStyle w:val="Normal"/>
        <w:autoSpaceDE w:val="false"/>
        <w:ind w:firstLine="282"/>
        <w:jc w:val="both"/>
        <w:rPr/>
      </w:pPr>
      <w:r>
        <w:rPr>
          <w:rFonts w:cs="Bookman Old Style" w:ascii="Bookman Old Style" w:hAnsi="Bookman Old Style"/>
          <w:color w:val="000000"/>
          <w:lang w:eastAsia="en-US"/>
        </w:rPr>
        <w:t>Iunius se apăra cu greu de o temere tainică. După căderea lui Cotta, în pofida semnelor de bunăvoinţă arătate de împărat şi de simpatia pe care i-o arăta Sejanus, simţea instinctiv că ceva nu merge. Să fi fost un delator pe urmele sale? Să i se atribuie planuri de răzbunare? Conspiraţii politice?</w:t>
      </w:r>
    </w:p>
    <w:p>
      <w:pPr>
        <w:pStyle w:val="Normal"/>
        <w:autoSpaceDE w:val="false"/>
        <w:ind w:firstLine="282"/>
        <w:jc w:val="both"/>
        <w:rPr/>
      </w:pPr>
      <w:r>
        <w:rPr>
          <w:rFonts w:cs="Bookman Old Style" w:ascii="Bookman Old Style" w:hAnsi="Bookman Old Style"/>
          <w:color w:val="000000"/>
          <w:lang w:eastAsia="en-US"/>
        </w:rPr>
        <w:t>Era tracasat de insistenţele prefectului de a-şi căsători fiul cu Cynthia. Dar în ciuda prudenţei sale care mergea până la laşitate, nu concepea o mezalianţă între aristocraţii Niger şi familia lui Sejanus, nişte parveniţi care miroseau încă a sudoare de plebei.</w:t>
      </w:r>
    </w:p>
    <w:p>
      <w:pPr>
        <w:pStyle w:val="Normal"/>
        <w:autoSpaceDE w:val="false"/>
        <w:ind w:firstLine="282"/>
        <w:jc w:val="both"/>
        <w:rPr/>
      </w:pPr>
      <w:r>
        <w:rPr>
          <w:rFonts w:cs="Bookman Old Style" w:ascii="Bookman Old Style" w:hAnsi="Bookman Old Style"/>
          <w:color w:val="000000"/>
          <w:lang w:eastAsia="en-US"/>
        </w:rPr>
        <w:t xml:space="preserve">Pe de altă parte procesele de lèse-majesté, care se înmulţeau, îl făceau să aibă noaptea numai coşmaruri. Şi, de parcă grijile pe care i le provoca Petronius nu ar fi </w:t>
      </w:r>
      <w:r>
        <w:rPr>
          <w:rFonts w:cs="Bookman Old Style" w:ascii="Bookman Old Style" w:hAnsi="Bookman Old Style"/>
          <w:bCs/>
          <w:iCs/>
          <w:color w:val="000000"/>
          <w:lang w:eastAsia="en-US"/>
        </w:rPr>
        <w:t>fost</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 xml:space="preserve">destule, Vibius se arăta tot mai recalcitrant refuzând căsătoria cu Chloe Atilius. Vibius, docilul Vibius, care n-a îndrăznit niciodată să se opună dorinţelor tatălui sau, amâna „sine die” ceremonia matrimonială. Bătrânul Atilius se arăta tot mai iritat. Într-o zi </w:t>
      </w:r>
      <w:r>
        <w:rPr>
          <w:rFonts w:cs="Bookman Old Style" w:ascii="Bookman Old Style" w:hAnsi="Bookman Old Style"/>
          <w:bCs/>
          <w:color w:val="000000"/>
          <w:lang w:eastAsia="en-US"/>
        </w:rPr>
        <w:t>î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use la Senat o întrebare stânjenitoare, dacă nu vrea să anuleze logodna lui Vibius cu Chloe. Altfel cum s-ar explica toate amânările astea. Iunius a pretextat că trebuie să se liniştească puţin apele tulburi după arestarea şi condamnarea lui Cot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nu sunt morţi, după câte ştiu? replică Atil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ituaţia lor este mai proastă decât moartea!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tilius admise ultimul argument. Apoi adăug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m aflat că nepotul tău, Castor, duce o viaţă desfrânată la Roma. Că s-a înhăitat cu vagabonzii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tâlharii!</w:t>
      </w:r>
    </w:p>
    <w:p>
      <w:pPr>
        <w:pStyle w:val="Normal"/>
        <w:autoSpaceDE w:val="false"/>
        <w:ind w:firstLine="282"/>
        <w:jc w:val="both"/>
        <w:rPr/>
      </w:pPr>
      <w:r>
        <w:rPr>
          <w:rFonts w:cs="Bookman Old Style" w:ascii="Bookman Old Style" w:hAnsi="Bookman Old Style"/>
          <w:color w:val="000000"/>
          <w:lang w:eastAsia="en-US"/>
        </w:rPr>
        <w:t>Cuvintele lui Atilius răniră amorul propriu al lui Iu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răspund de faptele lui! Mai bine le-ai cere socoteala acelora care l-au făcut să ajungă acolo! Apoi zvonurile, adevărate sau mincinoase, zboară în toate părţile! Asta-i raţiunea lor de a fi!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tilius înţelese că depăşise măs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parte de mine de a-ţi face reproşuri cu privire la Castor! apoi câte nu spune gura lum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scuţia se termină în coadă de p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Câteva zile mai târziu Ascyltus observă în faţa unei „insule” prezentabile din Velabru, restaurate după inundaţii, o litieră închisă, acoperită cu o piele de culoare, neutră şi escortată de patru uriaşi nubieni. Nici litiera, </w:t>
      </w:r>
      <w:r>
        <w:rPr>
          <w:rFonts w:cs="Bookman Old Style" w:ascii="Bookman Old Style" w:hAnsi="Bookman Old Style"/>
          <w:bCs/>
          <w:color w:val="000000"/>
          <w:lang w:eastAsia="en-US"/>
        </w:rPr>
        <w:t>nic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clavii, nu purtau monograme.</w:t>
      </w:r>
    </w:p>
    <w:p>
      <w:pPr>
        <w:pStyle w:val="Normal"/>
        <w:autoSpaceDE w:val="false"/>
        <w:ind w:firstLine="282"/>
        <w:jc w:val="both"/>
        <w:rPr/>
      </w:pPr>
      <w:r>
        <w:rPr>
          <w:rFonts w:cs="Bookman Old Style" w:ascii="Bookman Old Style" w:hAnsi="Bookman Old Style"/>
          <w:color w:val="000000"/>
          <w:lang w:eastAsia="en-US"/>
        </w:rPr>
        <w:t>Această discreţie îl făcu pe Ascyltus să-şi ciulească urechile ahtiate totdeauna după afaceri grase. Se adăposti după o vitrină cu oale din lut şi se pregăti pentru o lungă aşteptare. Adulterele descoperite la momentul oportun aduceau adesea beneficii grase. Şi Ascyltus, în ciuda tinereţii sale, avea o bogată experienţă în anumite domenii.</w:t>
      </w:r>
    </w:p>
    <w:p>
      <w:pPr>
        <w:pStyle w:val="Normal"/>
        <w:autoSpaceDE w:val="false"/>
        <w:ind w:firstLine="282"/>
        <w:jc w:val="both"/>
        <w:rPr/>
      </w:pPr>
      <w:r>
        <w:rPr>
          <w:rFonts w:cs="Bookman Old Style" w:ascii="Bookman Old Style" w:hAnsi="Bookman Old Style"/>
          <w:color w:val="000000"/>
          <w:lang w:eastAsia="en-US"/>
        </w:rPr>
        <w:t>Iunius Niger, cu toga aruncată neglijent peste umăr, ieşi din casă, se uită în jur, apoi urcă în litiera care porni imediat. Iunius nu uită să tragă draperiile.</w:t>
      </w:r>
    </w:p>
    <w:p>
      <w:pPr>
        <w:pStyle w:val="Normal"/>
        <w:autoSpaceDE w:val="false"/>
        <w:ind w:firstLine="282"/>
        <w:jc w:val="both"/>
        <w:rPr/>
      </w:pPr>
      <w:r>
        <w:rPr>
          <w:rFonts w:cs="Bookman Old Style" w:ascii="Bookman Old Style" w:hAnsi="Bookman Old Style"/>
          <w:color w:val="000000"/>
          <w:lang w:eastAsia="en-US"/>
        </w:rPr>
        <w:t>Ascyltus îşi freca mâinile. Acum trebuia să iasă o matroană sau o tânără patriciană, să se urce într-unul din palanchinele ce stăteau pe marginea trotuarului şi să se piardă apoi în mulţime. Atent, va şti să meargă pe urmele ei ca să-i descopere adresa.</w:t>
      </w:r>
    </w:p>
    <w:p>
      <w:pPr>
        <w:pStyle w:val="Normal"/>
        <w:autoSpaceDE w:val="false"/>
        <w:ind w:firstLine="282"/>
        <w:jc w:val="both"/>
        <w:rPr/>
      </w:pPr>
      <w:r>
        <w:rPr>
          <w:rFonts w:cs="Bookman Old Style" w:ascii="Bookman Old Style" w:hAnsi="Bookman Old Style"/>
          <w:color w:val="000000"/>
          <w:lang w:eastAsia="en-US"/>
        </w:rPr>
        <w:t>Dar fu profund decepţionat când în pragul „insulei” apăru Ennia Naevius, îmbrăcată în ce avea mai frumos. Fiica umilului Tuscus Naevius se amestecă în valul de trecători care se scurgea spre Subura.</w:t>
      </w:r>
    </w:p>
    <w:p>
      <w:pPr>
        <w:pStyle w:val="Normal"/>
        <w:autoSpaceDE w:val="false"/>
        <w:ind w:firstLine="282"/>
        <w:jc w:val="both"/>
        <w:rPr/>
      </w:pPr>
      <w:r>
        <w:rPr>
          <w:rFonts w:cs="Bookman Old Style" w:ascii="Bookman Old Style" w:hAnsi="Bookman Old Style"/>
          <w:color w:val="000000"/>
          <w:lang w:eastAsia="en-US"/>
        </w:rPr>
        <w:t>Ascyltus îşi puse substanţa cenuşie la muncă. Nu se punea problema să-l şantajeze pe Iunius Niger. Ar fi riscat să primească o lovitură de pumnal în spate într-una din nopţile fără lună. Iar pe Ennia o cunoştea, fiindcă amândoi făceau parte din clientela lui Niger. Petronius aranjase cu sclavii contabili să le dea în fiecare zi o mică sumă de bani.</w:t>
      </w:r>
    </w:p>
    <w:p>
      <w:pPr>
        <w:pStyle w:val="Normal"/>
        <w:autoSpaceDE w:val="false"/>
        <w:ind w:firstLine="282"/>
        <w:jc w:val="both"/>
        <w:rPr/>
      </w:pPr>
      <w:r>
        <w:rPr>
          <w:rFonts w:cs="Bookman Old Style" w:ascii="Bookman Old Style" w:hAnsi="Bookman Old Style"/>
          <w:color w:val="000000"/>
          <w:lang w:eastAsia="en-US"/>
        </w:rPr>
        <w:t>Era tentat să renunţe la afacerea asta deoarece i se părea prea complicată. Dar cum era un spirit inventiv, îşi zise că fiecare început trebuie să aibă şi un sfârşit. Şi că o combinaţie bine rumegată poate să aducă rezultate surâzătoare. Aşa că, furişându-se, o urmă pe Ennia până la „insula” ci şi, când aceasta deschise uşa locuinţei, alunecă în vestibul apărând lângă ea. Interiorul mirosea a ulei rânced, sudoare, vin prost şi aer înch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nia îl repezi furi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vr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am zis că eşti cusută eu aur şi te-am însoţit ca să te apăr de ho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Dar acum du-te! Trebuie să pregătesc ma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scyltus o îmbrăţi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nebun? sări Enn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eranjez pe nimeni! Tatăl tău sforăie ca un rinocer fericit! Se umflă de vin ca un burduf în fiecare zi de când Iunius Niger i-a devenit ginere! Dintr-o căsătorie morgana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lir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că-ta doarme în pat înţepenită de durerile de genunch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nia trecu în bucătă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tinde-o! Acum trebuie să vină copi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Luă o cratiţă şi o umplu cu apă ca să pregătească mămăliga. Apoi turnă în cratiţă o cantitate mare de mălai.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scyltus se uita în jur cu curioz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cătăria e plină cu de toate! E generos prietenul tău! E adevărat, nici nu-i lipsesc banii!</w:t>
      </w:r>
    </w:p>
    <w:p>
      <w:pPr>
        <w:pStyle w:val="Normal"/>
        <w:autoSpaceDE w:val="false"/>
        <w:ind w:firstLine="282"/>
        <w:jc w:val="both"/>
        <w:rPr/>
      </w:pPr>
      <w:r>
        <w:rPr>
          <w:rFonts w:cs="Bookman Old Style" w:ascii="Bookman Old Style" w:hAnsi="Bookman Old Style"/>
          <w:color w:val="000000"/>
          <w:lang w:eastAsia="en-US"/>
        </w:rPr>
        <w:t>În timp ce Ennia amesteca mămăliga, se apropie de ea, îi scoase fusta, se dezbrăcă la rândul său şi, fără să ţină seama de împotrivirea tăcută a fetei, care nu voia să-şi trezească tatăl, se înfipse repede în 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faci atâtea fasoane?</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o întrebă pe un ton ironic după ce îşi termină trea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leacă de aici! îi zise cu o voce joasă. Pleacă!</w:t>
      </w:r>
    </w:p>
    <w:p>
      <w:pPr>
        <w:pStyle w:val="Normal"/>
        <w:autoSpaceDE w:val="false"/>
        <w:ind w:firstLine="282"/>
        <w:jc w:val="both"/>
        <w:rPr/>
      </w:pPr>
      <w:r>
        <w:rPr>
          <w:rFonts w:cs="Bookman Old Style" w:ascii="Bookman Old Style" w:hAnsi="Bookman Old Style"/>
          <w:color w:val="000000"/>
          <w:lang w:eastAsia="en-US"/>
        </w:rPr>
        <w:t>În ciuda aerului său scandalizat, recunoscu în forul său interior că violul lui Ascyltus îi făcuse plăcere după asalturile amoroase istovitoare şi uneori penibile ale lui Nig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lec! zise Ascyltus legându-şi pânza din jurul coapselor. Fii atentă, dacă ai nevoie de câţiva clienţi bogaţi, care plătesc scump, foarte scump, n-ai decât să-mi faci un sem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te-ar auzi Iu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meni n-o să-i spună! Dar ţie ţi-ar strica câteva zeci de mii de sesterţi în plus? Îţi ofer şansa nesperată să te acoperi cu bijuterii de aur! Bineînţeles că n-ai să uiţi de micul meu comision! În bani şi… în natură… Poţi să mă găseşti aproape în fiecare zi, pe la prânz, la Symaque! Are o tavernă sub porticurile de la Circul cel 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nia îşi acoperi picioarele cu fusta şi îşi continuă trea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leacă! Pleacă cât mai repede că ţi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n pariu că n-ai să ţipi! Şi că ai să mă cauţi! Ai să-l cunoşti, prin mine, pe un om care ar putea să facă din tine regina Romei! Vrei sau nu vrei? E treaba ta! La reve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 trotuarul de peste drum de „insula” locuită de Naevius aştepta nemişcat Vibius Niger privind la ferestre.</w:t>
      </w:r>
    </w:p>
    <w:p>
      <w:pPr>
        <w:pStyle w:val="Normal"/>
        <w:autoSpaceDE w:val="false"/>
        <w:ind w:firstLine="282"/>
        <w:jc w:val="both"/>
        <w:rPr/>
      </w:pPr>
      <w:r>
        <w:rPr>
          <w:rFonts w:cs="Bookman Old Style" w:ascii="Bookman Old Style" w:hAnsi="Bookman Old Style"/>
          <w:color w:val="000000"/>
          <w:lang w:eastAsia="en-US"/>
        </w:rPr>
        <w:t>Oamenii treceau pe lângă el, agitaţia anima strada, dar pentru el nu exista decât Ennia de sub acoperişul acestei case. Toate gândurile i se îndreptau spre fata asta, care exercita asupra sa o atracţie magnetică. Îl exaspera imposibilitatea de a găsi o soluţie viabilă care să învingă concurenţa tatălui său. Îi ura pe toţi oamenii ale căror dorinţe i se păreau îndeplinite. Îl ura pe tatăl său, rivalul care se bucura de dragostea Enniei, îşi ura mama, care accepta cu resemnare şi aproape cu indiferenţă nebuniile soţului, o ura pe Cynthia, care îl evita speriată de mina sa posomorâtă, dramatică, îl ura pe Petronius care, în pofida vârstei sale tinere, îi era superior în toate domeniile. O ura şi pe Chloe, viitoarea sa nevastă, fără să fie în stare să spună: „Ajunge! Căsătoria asta, pe care o detest, nu va avea loc niciodată!” Nu avea puterea să ia o hotărâre fermă. Şovăielile, teama de a se lansa în luptă, îi erau cei mai tari duşmani. Se zice că trebuie să te fereşti de berbecii înfuriaţi. Această expresie i s-ar fi putut aplica şi lui Vibius.</w:t>
      </w:r>
    </w:p>
    <w:p>
      <w:pPr>
        <w:pStyle w:val="Normal"/>
        <w:autoSpaceDE w:val="false"/>
        <w:ind w:firstLine="282"/>
        <w:jc w:val="both"/>
        <w:rPr/>
      </w:pPr>
      <w:r>
        <w:rPr>
          <w:rFonts w:cs="Bookman Old Style" w:ascii="Bookman Old Style" w:hAnsi="Bookman Old Style"/>
          <w:color w:val="000000"/>
          <w:lang w:eastAsia="en-US"/>
        </w:rPr>
        <w:t>Cynthia era cea mai afectată de schimbările din obiceiurile şi comportarea fratelui său. Acesta pleca în zori şi în graba sa uita să mai întredeschidă uşa ca s-o privească dormind. Înainte era un ritual. Împingea uşor canatul uşii şi o contempla. Cynthia nu dormea, doar se prefăcea că rătăceşte prin valea adâncă a zeului Somnus unde apele liniştite ale Lethei, râul uitării, abia murmură incitându-i pe muritori la vise. Cynthia ţinea ochii închişi şi respira dulce, deoarece ştia că cea mai mare plăcere a fratelui său era s-o admire în tăcere şi apoi să se retragă în vârful degetelor.</w:t>
      </w:r>
    </w:p>
    <w:p>
      <w:pPr>
        <w:pStyle w:val="Normal"/>
        <w:autoSpaceDE w:val="false"/>
        <w:ind w:firstLine="282"/>
        <w:jc w:val="both"/>
        <w:rPr/>
      </w:pPr>
      <w:r>
        <w:rPr>
          <w:rFonts w:cs="Bookman Old Style" w:ascii="Bookman Old Style" w:hAnsi="Bookman Old Style"/>
          <w:color w:val="000000"/>
          <w:lang w:eastAsia="en-US"/>
        </w:rPr>
        <w:t>Într-o dimineaţă se ridică brusc şi începu să râdă ca o nebună văzând surprinderea de pe faţa lui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cauţi în camera mea? îl întrebă scuturându-şi capul frumos încoronat cu şuviţe de a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i se destăin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te văd abia luminată de zori sunt sigur că zeiţa Fortuna şi geniul meu te vor proteja toată ziua şi că tot ce vei atinge se va preface în flori de crin.</w:t>
      </w:r>
    </w:p>
    <w:p>
      <w:pPr>
        <w:pStyle w:val="Normal"/>
        <w:autoSpaceDE w:val="false"/>
        <w:ind w:firstLine="282"/>
        <w:jc w:val="both"/>
        <w:rPr/>
      </w:pPr>
      <w:r>
        <w:rPr>
          <w:rFonts w:cs="Bookman Old Style" w:ascii="Bookman Old Style" w:hAnsi="Bookman Old Style"/>
          <w:color w:val="000000"/>
          <w:lang w:eastAsia="en-US"/>
        </w:rPr>
        <w:t>Dar acum părea că această epocă nu se va mai întoarce niciodată. Cynthia era dezolată că nu mai vedea în fiecare dimineaţă, cu coada ochiului, faţa radioasă a fratelui său. Şi apoi nu se putea obişnui cu absenţa lui de dimineaţa până seara.</w:t>
      </w:r>
    </w:p>
    <w:p>
      <w:pPr>
        <w:pStyle w:val="Normal"/>
        <w:autoSpaceDE w:val="false"/>
        <w:ind w:firstLine="282"/>
        <w:jc w:val="both"/>
        <w:rPr/>
      </w:pPr>
      <w:r>
        <w:rPr>
          <w:rFonts w:cs="Bookman Old Style" w:ascii="Bookman Old Style" w:hAnsi="Bookman Old Style"/>
          <w:color w:val="000000"/>
          <w:lang w:eastAsia="en-US"/>
        </w:rPr>
        <w:t>Nu simţea nicio emoţie în faţa băieţilor de vârsta sa, fie ei frumoşi ca Adonis. Tinerii care frecventau casa lui Niger şi care îi făceau curte o lăsau indiferentă.</w:t>
      </w:r>
    </w:p>
    <w:p>
      <w:pPr>
        <w:pStyle w:val="Normal"/>
        <w:autoSpaceDE w:val="false"/>
        <w:ind w:firstLine="282"/>
        <w:jc w:val="both"/>
        <w:rPr/>
      </w:pPr>
      <w:r>
        <w:rPr>
          <w:rFonts w:cs="Bookman Old Style" w:ascii="Bookman Old Style" w:hAnsi="Bookman Old Style"/>
          <w:color w:val="000000"/>
          <w:lang w:eastAsia="en-US"/>
        </w:rPr>
        <w:t>Într-o seară Petronius întârzie la Palatin peste ora admisă de tatăl său. Iunius porunci sclavilor să servească „cena” fără să mai aştepte sosirea lui Petronius. Voia să-l pedepsească pentru lipsa de respect datorat părinţilor. Domitia ar fi vrut să intervină în favoarea băiatului, dar se abţinu. Vibius jubila. În sfârşit, tatăl său se hotărâse să impună disciplina.</w:t>
      </w:r>
    </w:p>
    <w:p>
      <w:pPr>
        <w:pStyle w:val="Normal"/>
        <w:autoSpaceDE w:val="false"/>
        <w:ind w:firstLine="282"/>
        <w:jc w:val="both"/>
        <w:rPr/>
      </w:pPr>
      <w:r>
        <w:rPr>
          <w:rFonts w:cs="Bookman Old Style" w:ascii="Bookman Old Style" w:hAnsi="Bookman Old Style"/>
          <w:color w:val="000000"/>
          <w:lang w:eastAsia="en-US"/>
        </w:rPr>
        <w:t>Cinară fără ca Cynthia să se atingă de mânc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bolnavă? o întrebă aspru Iu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ar prefer să-l aştept! Va fi întristat să mănânce sin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ripos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em într-o tavernă din Subura unde clienţii se duc la orice 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s-o, dacă vrea să-l aştepte! interveni Domit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ynthia şi vagabondul de frate-său au tupeul să comande în casa mea! ţipă stăpânul casei roşu de mânie. Dacă vine târziu n-are decât să se culce cu burta goa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Hai, Iunius, nu mai face o tragedie dintr-un fleac! Cu siguranţă că Petronius a fost reţinut la Palatin, zise încercând să-l linişt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ţinut?! strigă Iunius zeflemitor. Se joacă toată ziua cu Caligula şi cu banda lui de haimanale!</w:t>
      </w:r>
    </w:p>
    <w:p>
      <w:pPr>
        <w:pStyle w:val="Normal"/>
        <w:autoSpaceDE w:val="false"/>
        <w:ind w:firstLine="282"/>
        <w:jc w:val="both"/>
        <w:rPr/>
      </w:pPr>
      <w:r>
        <w:rPr>
          <w:rFonts w:cs="Bookman Old Style" w:ascii="Bookman Old Style" w:hAnsi="Bookman Old Style"/>
          <w:color w:val="000000"/>
          <w:lang w:eastAsia="en-US"/>
        </w:rPr>
        <w:t xml:space="preserve">Vibius </w:t>
      </w:r>
      <w:r>
        <w:rPr>
          <w:rFonts w:cs="Bookman Old Style" w:ascii="Bookman Old Style" w:hAnsi="Bookman Old Style"/>
          <w:bCs/>
          <w:color w:val="000000"/>
          <w:lang w:eastAsia="en-US"/>
        </w:rPr>
        <w:t>î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proba aplecându-şi capul cu obrajii pătaţi de acnee.</w:t>
      </w:r>
    </w:p>
    <w:p>
      <w:pPr>
        <w:pStyle w:val="Normal"/>
        <w:autoSpaceDE w:val="false"/>
        <w:ind w:firstLine="282"/>
        <w:jc w:val="both"/>
        <w:rPr/>
      </w:pPr>
      <w:r>
        <w:rPr>
          <w:rFonts w:cs="Bookman Old Style" w:ascii="Bookman Old Style" w:hAnsi="Bookman Old Style"/>
          <w:color w:val="000000"/>
          <w:lang w:eastAsia="en-US"/>
        </w:rPr>
        <w:t>Domitia îşi apostrofă soţul cu o voce jo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um îndrăzneşti să spui despre Caligula că e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haimana? Nu te temi de urmările acestei imprudenţ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clavii nu au dreptul să depună mărturie! Apoi sunt sigur că Sejanus n-ar zice nimic de as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băut prea mult! îl admonestă Domitia. Ai face mai bine să te duci să te culci, ca să nu mai spui lucruri pe care ai putea să le regr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bâigui ceva greu de înţeles apoi ieşi furios, urmat ostentativ de Vib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itia îi spuse majordom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ycurg, să serveşti „cena” când vine stăpânul Petronius! Fiica mea îi va ţine compania! Păstrează mâncarea cal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se întoarse spre Cynth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că n-ai să-l aştepţi până la miezul nopţii! Trebuie să recunoşti că aşa ceva nu s-a mai întâmplat! Un băiat de cincisprezece ani să vină aşa de târziu acasă?! Străzile sunt primejdioase după căderea nopţii. Furiile îl vor pedeps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Fiecare om are geniul său bun care </w:t>
      </w:r>
      <w:r>
        <w:rPr>
          <w:rFonts w:cs="Bookman Old Style" w:ascii="Bookman Old Style" w:hAnsi="Bookman Old Style"/>
          <w:bCs/>
          <w:color w:val="000000"/>
          <w:lang w:eastAsia="en-US"/>
        </w:rPr>
        <w:t>veghează</w:t>
      </w:r>
      <w:r>
        <w:rPr>
          <w:rFonts w:cs="Bookman Old Style" w:ascii="Bookman Old Style" w:hAnsi="Bookman Old Style"/>
          <w:color w:val="000000"/>
          <w:lang w:eastAsia="en-US"/>
        </w:rPr>
        <w:t xml:space="preserve"> asupra lui, mamă! Dacă Petronius a fost reţinut la </w:t>
      </w:r>
      <w:r>
        <w:rPr>
          <w:rFonts w:cs="Bookman Old Style" w:ascii="Bookman Old Style" w:hAnsi="Bookman Old Style"/>
          <w:bCs/>
          <w:color w:val="000000"/>
          <w:lang w:eastAsia="en-US"/>
        </w:rPr>
        <w:t xml:space="preserve">Palatin mai </w:t>
      </w:r>
      <w:r>
        <w:rPr>
          <w:rFonts w:cs="Bookman Old Style" w:ascii="Bookman Old Style" w:hAnsi="Bookman Old Style"/>
          <w:color w:val="000000"/>
          <w:lang w:eastAsia="en-US"/>
        </w:rPr>
        <w:t xml:space="preserve">mult ca de obicei, o escortă îl va apăra de </w:t>
      </w:r>
      <w:r>
        <w:rPr>
          <w:rFonts w:cs="Bookman Old Style" w:ascii="Bookman Old Style" w:hAnsi="Bookman Old Style"/>
          <w:bCs/>
          <w:color w:val="000000"/>
          <w:lang w:eastAsia="en-US"/>
        </w:rPr>
        <w:t>răufăcători.</w:t>
      </w:r>
    </w:p>
    <w:p>
      <w:pPr>
        <w:pStyle w:val="Normal"/>
        <w:autoSpaceDE w:val="false"/>
        <w:ind w:firstLine="282"/>
        <w:jc w:val="both"/>
        <w:rPr/>
      </w:pPr>
      <w:r>
        <w:rPr>
          <w:rFonts w:cs="Bookman Old Style" w:ascii="Bookman Old Style" w:hAnsi="Bookman Old Style"/>
          <w:color w:val="000000"/>
          <w:lang w:eastAsia="en-US"/>
        </w:rPr>
        <w:t>Argumentul avea greutate şi o convinse pe Domit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n-ai decât să faci cum crezi! Dar te sfătuiesc să nu exagerezi! Cunoşti susceptibilităţile tatălui tău!</w:t>
      </w:r>
    </w:p>
    <w:p>
      <w:pPr>
        <w:pStyle w:val="Normal"/>
        <w:autoSpaceDE w:val="false"/>
        <w:ind w:firstLine="282"/>
        <w:jc w:val="both"/>
        <w:rPr/>
      </w:pPr>
      <w:r>
        <w:rPr>
          <w:rFonts w:cs="Bookman Old Style" w:ascii="Bookman Old Style" w:hAnsi="Bookman Old Style"/>
          <w:color w:val="000000"/>
          <w:lang w:eastAsia="en-US"/>
        </w:rPr>
        <w:t>Domitia ie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Cynthia rămase singură în „triclinium”. În timp ce sclavii duceau farfuriile murdare, majordomul </w:t>
      </w:r>
      <w:r>
        <w:rPr>
          <w:rFonts w:cs="Bookman Old Style" w:ascii="Bookman Old Style" w:hAnsi="Bookman Old Style"/>
          <w:bCs/>
          <w:color w:val="000000"/>
          <w:lang w:eastAsia="en-US"/>
        </w:rPr>
        <w:t xml:space="preserve">aranjă o </w:t>
      </w:r>
      <w:r>
        <w:rPr>
          <w:rFonts w:cs="Bookman Old Style" w:ascii="Bookman Old Style" w:hAnsi="Bookman Old Style"/>
          <w:color w:val="000000"/>
          <w:lang w:eastAsia="en-US"/>
        </w:rPr>
        <w:t xml:space="preserve">masă pentru două persoane. Conştiincios, o </w:t>
      </w:r>
      <w:r>
        <w:rPr>
          <w:rFonts w:cs="Bookman Old Style" w:ascii="Bookman Old Style" w:hAnsi="Bookman Old Style"/>
          <w:bCs/>
          <w:color w:val="000000"/>
          <w:lang w:eastAsia="en-US"/>
        </w:rPr>
        <w:t xml:space="preserve">împodobi </w:t>
      </w:r>
      <w:r>
        <w:rPr>
          <w:rFonts w:cs="Bookman Old Style" w:ascii="Bookman Old Style" w:hAnsi="Bookman Old Style"/>
          <w:color w:val="000000"/>
          <w:lang w:eastAsia="en-US"/>
        </w:rPr>
        <w:t>din nou, înlocui florile vestejite cu ghirlande de tranda</w:t>
      </w:r>
      <w:r>
        <w:rPr>
          <w:rFonts w:cs="Bookman Old Style" w:ascii="Bookman Old Style" w:hAnsi="Bookman Old Style"/>
          <w:bCs/>
          <w:color w:val="000000"/>
          <w:lang w:eastAsia="en-US"/>
        </w:rPr>
        <w:t xml:space="preserve">firi </w:t>
      </w:r>
      <w:r>
        <w:rPr>
          <w:rFonts w:cs="Bookman Old Style" w:ascii="Bookman Old Style" w:hAnsi="Bookman Old Style"/>
          <w:color w:val="000000"/>
          <w:lang w:eastAsia="en-US"/>
        </w:rPr>
        <w:t xml:space="preserve">proaspăt aduşi şi aprinse din nou căţuile cu arome, </w:t>
      </w:r>
      <w:r>
        <w:rPr>
          <w:rFonts w:cs="Bookman Old Style" w:ascii="Bookman Old Style" w:hAnsi="Bookman Old Style"/>
          <w:bCs/>
          <w:color w:val="000000"/>
          <w:lang w:eastAsia="en-US"/>
        </w:rPr>
        <w:t>care</w:t>
      </w:r>
      <w:r>
        <w:rPr>
          <w:rFonts w:cs="Bookman Old Style" w:ascii="Bookman Old Style" w:hAnsi="Bookman Old Style"/>
          <w:color w:val="000000"/>
          <w:lang w:eastAsia="en-US"/>
        </w:rPr>
        <w:t xml:space="preserve">  se stinseră.</w:t>
      </w:r>
    </w:p>
    <w:p>
      <w:pPr>
        <w:pStyle w:val="Normal"/>
        <w:autoSpaceDE w:val="false"/>
        <w:ind w:firstLine="282"/>
        <w:jc w:val="both"/>
        <w:rPr/>
      </w:pPr>
      <w:r>
        <w:rPr>
          <w:rFonts w:cs="Bookman Old Style" w:ascii="Bookman Old Style" w:hAnsi="Bookman Old Style"/>
          <w:color w:val="000000"/>
          <w:lang w:eastAsia="en-US"/>
        </w:rPr>
        <w:t xml:space="preserve">Prin uşa care se deschidea spre grădină pătrundea </w:t>
      </w:r>
      <w:r>
        <w:rPr>
          <w:rFonts w:cs="Bookman Old Style" w:ascii="Bookman Old Style" w:hAnsi="Bookman Old Style"/>
          <w:bCs/>
          <w:color w:val="000000"/>
          <w:lang w:eastAsia="en-US"/>
        </w:rPr>
        <w:t>su</w:t>
      </w:r>
      <w:r>
        <w:rPr>
          <w:rFonts w:cs="Bookman Old Style" w:ascii="Bookman Old Style" w:hAnsi="Bookman Old Style"/>
          <w:color w:val="000000"/>
          <w:lang w:eastAsia="en-US"/>
        </w:rPr>
        <w:t xml:space="preserve">surul fântânilor arteziene. Un vânt uşor aducea </w:t>
      </w:r>
      <w:r>
        <w:rPr>
          <w:rFonts w:cs="Bookman Old Style" w:ascii="Bookman Old Style" w:hAnsi="Bookman Old Style"/>
          <w:bCs/>
          <w:color w:val="000000"/>
          <w:lang w:eastAsia="en-US"/>
        </w:rPr>
        <w:t xml:space="preserve">parfumul </w:t>
      </w:r>
      <w:r>
        <w:rPr>
          <w:rFonts w:cs="Bookman Old Style" w:ascii="Bookman Old Style" w:hAnsi="Bookman Old Style"/>
          <w:color w:val="000000"/>
          <w:lang w:eastAsia="en-US"/>
        </w:rPr>
        <w:t>florilor abia mişcând draperiile din pânză de India ţesute cu aur şi cutele tunicii lungi de mătase albă a Cynthiei.</w:t>
      </w:r>
    </w:p>
    <w:p>
      <w:pPr>
        <w:pStyle w:val="Normal"/>
        <w:autoSpaceDE w:val="false"/>
        <w:ind w:firstLine="282"/>
        <w:jc w:val="both"/>
        <w:rPr/>
      </w:pPr>
      <w:r>
        <w:rPr>
          <w:rFonts w:cs="Bookman Old Style" w:ascii="Bookman Old Style" w:hAnsi="Bookman Old Style"/>
          <w:color w:val="000000"/>
          <w:lang w:eastAsia="en-US"/>
        </w:rPr>
        <w:t xml:space="preserve">Cynthia se apropie de uşă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privi cerul </w:t>
      </w:r>
      <w:r>
        <w:rPr>
          <w:rFonts w:cs="Bookman Old Style" w:ascii="Bookman Old Style" w:hAnsi="Bookman Old Style"/>
          <w:bCs/>
          <w:color w:val="000000"/>
          <w:lang w:eastAsia="en-US"/>
        </w:rPr>
        <w:t>înstelat. Soa</w:t>
      </w:r>
      <w:r>
        <w:rPr>
          <w:rFonts w:cs="Bookman Old Style" w:ascii="Bookman Old Style" w:hAnsi="Bookman Old Style"/>
          <w:color w:val="000000"/>
          <w:lang w:eastAsia="en-US"/>
        </w:rPr>
        <w:t xml:space="preserve">rele se culcase în spatele orizontului </w:t>
      </w:r>
      <w:r>
        <w:rPr>
          <w:rFonts w:cs="Bookman Old Style" w:ascii="Bookman Old Style" w:hAnsi="Bookman Old Style"/>
          <w:bCs/>
          <w:color w:val="000000"/>
          <w:lang w:eastAsia="en-US"/>
        </w:rPr>
        <w:t xml:space="preserve">mărginit de colinele </w:t>
      </w:r>
      <w:r>
        <w:rPr>
          <w:rFonts w:cs="Bookman Old Style" w:ascii="Bookman Old Style" w:hAnsi="Bookman Old Style"/>
          <w:color w:val="000000"/>
          <w:lang w:eastAsia="en-US"/>
        </w:rPr>
        <w:t xml:space="preserve">Cvirinalului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de Capi</w:t>
      </w:r>
      <w:r>
        <w:rPr>
          <w:rFonts w:cs="Bookman Old Style" w:ascii="Bookman Old Style" w:hAnsi="Bookman Old Style"/>
          <w:bCs/>
          <w:color w:val="000000"/>
          <w:lang w:eastAsia="en-US"/>
        </w:rPr>
        <w:t>toli</w:t>
      </w:r>
      <w:r>
        <w:rPr>
          <w:rFonts w:cs="Bookman Old Style" w:ascii="Bookman Old Style" w:hAnsi="Bookman Old Style"/>
          <w:color w:val="000000"/>
          <w:lang w:eastAsia="en-US"/>
        </w:rPr>
        <w:t xml:space="preserve">u. Auzea scârţâitul </w:t>
      </w:r>
      <w:r>
        <w:rPr>
          <w:rFonts w:cs="Bookman Old Style" w:ascii="Bookman Old Style" w:hAnsi="Bookman Old Style"/>
          <w:bCs/>
          <w:color w:val="000000"/>
          <w:lang w:eastAsia="en-US"/>
        </w:rPr>
        <w:t xml:space="preserve">carelor care </w:t>
      </w:r>
      <w:r>
        <w:rPr>
          <w:rFonts w:cs="Bookman Old Style" w:ascii="Bookman Old Style" w:hAnsi="Bookman Old Style"/>
          <w:color w:val="000000"/>
          <w:lang w:eastAsia="en-US"/>
        </w:rPr>
        <w:t xml:space="preserve">aveau voie să circule numai în timpul nopţii, </w:t>
      </w:r>
      <w:r>
        <w:rPr>
          <w:rFonts w:cs="Bookman Old Style" w:ascii="Bookman Old Style" w:hAnsi="Bookman Old Style"/>
          <w:bCs/>
          <w:color w:val="000000"/>
          <w:lang w:eastAsia="en-US"/>
        </w:rPr>
        <w:t xml:space="preserve">zgomotul </w:t>
      </w:r>
      <w:r>
        <w:rPr>
          <w:rFonts w:cs="Bookman Old Style" w:ascii="Bookman Old Style" w:hAnsi="Bookman Old Style"/>
          <w:color w:val="000000"/>
          <w:lang w:eastAsia="en-US"/>
        </w:rPr>
        <w:t xml:space="preserve">roţilor şi strigătele căruţaşilor care îşi mânau vitele de povară. Dar zgomotele veneau de </w:t>
      </w:r>
      <w:r>
        <w:rPr>
          <w:rFonts w:cs="Bookman Old Style" w:ascii="Bookman Old Style" w:hAnsi="Bookman Old Style"/>
          <w:bCs/>
          <w:color w:val="000000"/>
          <w:lang w:eastAsia="en-US"/>
        </w:rPr>
        <w:t xml:space="preserve">departe </w:t>
      </w:r>
      <w:r>
        <w:rPr>
          <w:rFonts w:cs="Bookman Old Style" w:ascii="Bookman Old Style" w:hAnsi="Bookman Old Style"/>
          <w:color w:val="000000"/>
          <w:lang w:eastAsia="en-US"/>
        </w:rPr>
        <w:t xml:space="preserve">deoarece </w:t>
      </w:r>
      <w:r>
        <w:rPr>
          <w:rFonts w:cs="Bookman Old Style" w:ascii="Bookman Old Style" w:hAnsi="Bookman Old Style"/>
          <w:bCs/>
          <w:color w:val="000000"/>
          <w:lang w:eastAsia="en-US"/>
        </w:rPr>
        <w:t xml:space="preserve">vila </w:t>
      </w:r>
      <w:r>
        <w:rPr>
          <w:rFonts w:cs="Bookman Old Style" w:ascii="Bookman Old Style" w:hAnsi="Bookman Old Style"/>
          <w:color w:val="000000"/>
          <w:lang w:eastAsia="en-US"/>
        </w:rPr>
        <w:t>lui Niger era sus, pe Escvilin, departe de cartierul popular al Suburei.</w:t>
      </w:r>
    </w:p>
    <w:p>
      <w:pPr>
        <w:pStyle w:val="Normal"/>
        <w:autoSpaceDE w:val="false"/>
        <w:ind w:firstLine="282"/>
        <w:jc w:val="both"/>
        <w:rPr/>
      </w:pPr>
      <w:r>
        <w:rPr>
          <w:rFonts w:cs="Bookman Old Style" w:ascii="Bookman Old Style" w:hAnsi="Bookman Old Style"/>
          <w:color w:val="000000"/>
          <w:lang w:eastAsia="en-US"/>
        </w:rPr>
        <w:t xml:space="preserve">Fata stătea nemişcată. Rochia sa drapată </w:t>
      </w:r>
      <w:r>
        <w:rPr>
          <w:rFonts w:cs="Bookman Old Style" w:ascii="Bookman Old Style" w:hAnsi="Bookman Old Style"/>
          <w:bCs/>
          <w:color w:val="000000"/>
          <w:lang w:eastAsia="en-US"/>
        </w:rPr>
        <w:t xml:space="preserve">scotea </w:t>
      </w:r>
      <w:r>
        <w:rPr>
          <w:rFonts w:cs="Bookman Old Style" w:ascii="Bookman Old Style" w:hAnsi="Bookman Old Style"/>
          <w:color w:val="000000"/>
          <w:lang w:eastAsia="en-US"/>
        </w:rPr>
        <w:t xml:space="preserve">şi mai mult în evidenţă frumuseţea corpului </w:t>
      </w:r>
      <w:r>
        <w:rPr>
          <w:rFonts w:cs="Bookman Old Style" w:ascii="Bookman Old Style" w:hAnsi="Bookman Old Style"/>
          <w:bCs/>
          <w:color w:val="000000"/>
          <w:lang w:eastAsia="en-US"/>
        </w:rPr>
        <w:t>său. O</w:t>
      </w:r>
      <w:r>
        <w:rPr>
          <w:rFonts w:cs="Bookman Old Style" w:ascii="Bookman Old Style" w:hAnsi="Bookman Old Style"/>
          <w:color w:val="000000"/>
          <w:lang w:eastAsia="en-US"/>
        </w:rPr>
        <w:t xml:space="preserve"> centură brodată din argint, îi strângea talia camb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ecu o oră… încă una… şi încă u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Romanii considerau că orele de noapte durează </w:t>
      </w:r>
      <w:r>
        <w:rPr>
          <w:rFonts w:cs="Bookman Old Style" w:ascii="Bookman Old Style" w:hAnsi="Bookman Old Style"/>
          <w:bCs/>
          <w:color w:val="000000"/>
          <w:lang w:eastAsia="en-US"/>
        </w:rPr>
        <w:t xml:space="preserve">mai </w:t>
      </w:r>
      <w:r>
        <w:rPr>
          <w:rFonts w:cs="Bookman Old Style" w:ascii="Bookman Old Style" w:hAnsi="Bookman Old Style"/>
          <w:color w:val="000000"/>
          <w:lang w:eastAsia="en-US"/>
        </w:rPr>
        <w:t xml:space="preserve">puţin decât cele ale </w:t>
      </w:r>
      <w:r>
        <w:rPr>
          <w:rFonts w:cs="Bookman Old Style" w:ascii="Bookman Old Style" w:hAnsi="Bookman Old Style"/>
          <w:bCs/>
          <w:color w:val="000000"/>
          <w:lang w:eastAsia="en-US"/>
        </w:rPr>
        <w:t xml:space="preserve">zilei. </w:t>
      </w:r>
      <w:r>
        <w:rPr>
          <w:rFonts w:cs="Bookman Old Style" w:ascii="Bookman Old Style" w:hAnsi="Bookman Old Style"/>
          <w:color w:val="000000"/>
          <w:lang w:eastAsia="en-US"/>
        </w:rPr>
        <w:t xml:space="preserve">Dar, neţinând scama </w:t>
      </w:r>
      <w:r>
        <w:rPr>
          <w:rFonts w:cs="Bookman Old Style" w:ascii="Bookman Old Style" w:hAnsi="Bookman Old Style"/>
          <w:bCs/>
          <w:color w:val="000000"/>
          <w:lang w:eastAsia="en-US"/>
        </w:rPr>
        <w:t>de asta, tim</w:t>
      </w:r>
      <w:r>
        <w:rPr>
          <w:rFonts w:cs="Bookman Old Style" w:ascii="Bookman Old Style" w:hAnsi="Bookman Old Style"/>
          <w:color w:val="000000"/>
          <w:lang w:eastAsia="en-US"/>
        </w:rPr>
        <w:t xml:space="preserve">pul </w:t>
      </w:r>
      <w:r>
        <w:rPr>
          <w:rFonts w:cs="Bookman Old Style" w:ascii="Bookman Old Style" w:hAnsi="Bookman Old Style"/>
          <w:bCs/>
          <w:color w:val="000000"/>
          <w:lang w:eastAsia="en-US"/>
        </w:rPr>
        <w:t xml:space="preserve">se </w:t>
      </w:r>
      <w:r>
        <w:rPr>
          <w:rFonts w:cs="Bookman Old Style" w:ascii="Bookman Old Style" w:hAnsi="Bookman Old Style"/>
          <w:color w:val="000000"/>
          <w:lang w:eastAsia="en-US"/>
        </w:rPr>
        <w:t>scurgea după legile sale.</w:t>
      </w:r>
    </w:p>
    <w:p>
      <w:pPr>
        <w:pStyle w:val="Normal"/>
        <w:autoSpaceDE w:val="false"/>
        <w:ind w:firstLine="282"/>
        <w:jc w:val="both"/>
        <w:rPr/>
      </w:pPr>
      <w:r>
        <w:rPr>
          <w:rFonts w:cs="Bookman Old Style" w:ascii="Bookman Old Style" w:hAnsi="Bookman Old Style"/>
          <w:color w:val="000000"/>
          <w:lang w:eastAsia="en-US"/>
        </w:rPr>
        <w:t xml:space="preserve">Un tunet depărtat făcu să vibreze </w:t>
      </w:r>
      <w:r>
        <w:rPr>
          <w:rFonts w:cs="Bookman Old Style" w:ascii="Bookman Old Style" w:hAnsi="Bookman Old Style"/>
          <w:bCs/>
          <w:color w:val="000000"/>
          <w:lang w:eastAsia="en-US"/>
        </w:rPr>
        <w:t>at</w:t>
      </w:r>
      <w:r>
        <w:rPr>
          <w:rFonts w:cs="Bookman Old Style" w:ascii="Bookman Old Style" w:hAnsi="Bookman Old Style"/>
          <w:color w:val="000000"/>
          <w:lang w:eastAsia="en-US"/>
        </w:rPr>
        <w:t xml:space="preserve">mosfera. Fulgerele </w:t>
      </w:r>
      <w:r>
        <w:rPr>
          <w:rFonts w:cs="Bookman Old Style" w:ascii="Bookman Old Style" w:hAnsi="Bookman Old Style"/>
          <w:bCs/>
          <w:color w:val="000000"/>
          <w:lang w:eastAsia="en-US"/>
        </w:rPr>
        <w:t xml:space="preserve"> </w:t>
      </w:r>
      <w:r>
        <w:rPr>
          <w:rFonts w:cs="Bookman Old Style" w:ascii="Bookman Old Style" w:hAnsi="Bookman Old Style"/>
          <w:color w:val="000000"/>
          <w:lang w:eastAsia="en-US"/>
        </w:rPr>
        <w:t>sfâşiau cerul deasupra Transtiberinului.</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t xml:space="preserve">În </w:t>
      </w:r>
      <w:r>
        <w:rPr>
          <w:rFonts w:cs="Bookman Old Style" w:ascii="Bookman Old Style" w:hAnsi="Bookman Old Style"/>
          <w:color w:val="000000"/>
          <w:lang w:eastAsia="en-US"/>
        </w:rPr>
        <w:t xml:space="preserve">faţa intrării în vilă scârţâi nisipul. Imediat </w:t>
      </w:r>
      <w:r>
        <w:rPr>
          <w:rFonts w:cs="Bookman Old Style" w:ascii="Bookman Old Style" w:hAnsi="Bookman Old Style"/>
          <w:bCs/>
          <w:color w:val="000000"/>
          <w:lang w:eastAsia="en-US"/>
        </w:rPr>
        <w:t>după aceea, paşii</w:t>
      </w:r>
      <w:r>
        <w:rPr>
          <w:rFonts w:cs="Bookman Old Style" w:ascii="Bookman Old Style" w:hAnsi="Bookman Old Style"/>
          <w:color w:val="000000"/>
          <w:lang w:eastAsia="en-US"/>
        </w:rPr>
        <w:t xml:space="preserve"> lui Petronius răsunată </w:t>
      </w:r>
      <w:r>
        <w:rPr>
          <w:rFonts w:cs="Bookman Old Style" w:ascii="Bookman Old Style" w:hAnsi="Bookman Old Style"/>
          <w:bCs/>
          <w:color w:val="000000"/>
          <w:lang w:eastAsia="en-US"/>
        </w:rPr>
        <w:t xml:space="preserve">pe dalele </w:t>
      </w:r>
      <w:r>
        <w:rPr>
          <w:rFonts w:cs="Bookman Old Style" w:ascii="Bookman Old Style" w:hAnsi="Bookman Old Style"/>
          <w:color w:val="000000"/>
          <w:lang w:eastAsia="en-US"/>
        </w:rPr>
        <w:t>de marmură ale galeriei străjuite de statui greceşti, apropiindu-se</w:t>
      </w:r>
      <w:r>
        <w:rPr>
          <w:rFonts w:cs="Bookman Old Style" w:ascii="Bookman Old Style" w:hAnsi="Bookman Old Style"/>
          <w:bCs/>
          <w:color w:val="000000"/>
          <w:lang w:eastAsia="en-US"/>
        </w:rPr>
        <w:t xml:space="preserve"> de „triclinium”.</w:t>
      </w:r>
      <w:r>
        <w:rPr>
          <w:rFonts w:cs="Bookman Old Style" w:ascii="Bookman Old Style" w:hAnsi="Bookman Old Style"/>
          <w:color w:val="000000"/>
          <w:lang w:eastAsia="en-US"/>
        </w:rPr>
        <w:t xml:space="preserve"> Când intră în sala cu coloane corintice, Cynthia se întoarse spre el. Ochii îi străluceau ca nişte stele luminându-i obrajii. Era frumoasă. O frumuseţe calmă, caldă, luminoasă. Petronius o privi fermecat de prezenţa ei la o oră atât de târzie.</w:t>
      </w:r>
    </w:p>
    <w:p>
      <w:pPr>
        <w:pStyle w:val="Normal"/>
        <w:autoSpaceDE w:val="false"/>
        <w:ind w:firstLine="282"/>
        <w:jc w:val="both"/>
        <w:rPr/>
      </w:pPr>
      <w:r>
        <w:rPr>
          <w:rFonts w:cs="Bookman Old Style" w:ascii="Bookman Old Style" w:hAnsi="Bookman Old Style"/>
          <w:color w:val="000000"/>
          <w:lang w:eastAsia="en-US"/>
        </w:rPr>
        <w:t>Avu brusc impresia că se află în faţa propriei sale imagini îmbrăcate într-o tunică lungă cu pliuri mătăsoase. Nu era pentru prima oară când îl frapa această iluzie. Dimineaţa, când îşi făcea toaleta în faţa oglinzii, avea impresia că se află în faţa figurii Cynthiei. Adolescenţa, la începuturile sale, încă nu-i maturizase trăsăturile bărbăteşti. Era victimă a unei erori de apropiere? Doar luciditatea îl făcea să respingă această iluzie.</w:t>
      </w:r>
    </w:p>
    <w:p>
      <w:pPr>
        <w:pStyle w:val="Normal"/>
        <w:autoSpaceDE w:val="false"/>
        <w:ind w:firstLine="282"/>
        <w:jc w:val="both"/>
        <w:rPr/>
      </w:pPr>
      <w:r>
        <w:rPr>
          <w:rFonts w:cs="Bookman Old Style" w:ascii="Bookman Old Style" w:hAnsi="Bookman Old Style"/>
          <w:color w:val="000000"/>
          <w:lang w:eastAsia="en-US"/>
        </w:rPr>
        <w:t>Cei doi fraţi se priviră fericiţi, fără să-şi spună un cuvânt ca Alcyon şi Ceyx, ca Orfeu şi Euridice, ca Pygmalion şi Galatea… Aceşti îndrăgostiţi din timpurile eroice aveau propria lor personalitate şi numai hazardul îi reunise, în timp ce ei doi, Petronius şi Cynthia, aveau aceeaşi rădăcină şi căutau instinctiv să se reunească. Tunica lungă a Cynthiei şi tunica scurtă a lui Petronius nu făceau decât să sublinieze insignifianţa aceea ce ar fi trebuit să-i despar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inerii stăpâni doresc ca „cena” să le fie servită? întrebă majordomul ce apăruse în pragul uşii.</w:t>
      </w:r>
    </w:p>
    <w:p>
      <w:pPr>
        <w:pStyle w:val="Normal"/>
        <w:autoSpaceDE w:val="false"/>
        <w:ind w:firstLine="282"/>
        <w:jc w:val="both"/>
        <w:rPr/>
      </w:pPr>
      <w:r>
        <w:rPr>
          <w:rFonts w:cs="Bookman Old Style" w:ascii="Bookman Old Style" w:hAnsi="Bookman Old Style"/>
          <w:color w:val="000000"/>
          <w:lang w:eastAsia="en-US"/>
        </w:rPr>
        <w:t>Gemenii îşi redobândiră tulburaţi identitatea. Pentru o clipă chiar şi majordomul îi confundase. Cum Cynthia era încă foarte tânără şi sânii abia i se formau, oricine se putea înşela uş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oţi s-o serveşti, Lycurg! zise Petronius. </w:t>
      </w:r>
    </w:p>
    <w:p>
      <w:pPr>
        <w:pStyle w:val="Normal"/>
        <w:autoSpaceDE w:val="false"/>
        <w:ind w:firstLine="282"/>
        <w:jc w:val="both"/>
        <w:rPr/>
      </w:pPr>
      <w:r>
        <w:rPr>
          <w:rFonts w:cs="Bookman Old Style" w:ascii="Bookman Old Style" w:hAnsi="Bookman Old Style"/>
          <w:color w:val="000000"/>
          <w:lang w:eastAsia="en-US"/>
        </w:rPr>
        <w:t>Majordomul respiră uşurat. Din vocea stăpânului său se vedea că era bărbat.</w:t>
      </w:r>
    </w:p>
    <w:p>
      <w:pPr>
        <w:pStyle w:val="Normal"/>
        <w:autoSpaceDE w:val="false"/>
        <w:ind w:firstLine="282"/>
        <w:jc w:val="both"/>
        <w:rPr/>
      </w:pPr>
      <w:r>
        <w:rPr>
          <w:rFonts w:cs="Bookman Old Style" w:ascii="Bookman Old Style" w:hAnsi="Bookman Old Style"/>
          <w:color w:val="000000"/>
          <w:lang w:eastAsia="en-US"/>
        </w:rPr>
        <w:t>Gemenii abia gustaseră din numeroasele feluri de mâncare servite cu indiferenţă de sclavi. Nu puteau să-şi ia ochii unul de la celăla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sclavii aduseră prăjiturile, dar se părea că tinerii lor stăpâni uitaseră de ei.</w:t>
      </w:r>
    </w:p>
    <w:p>
      <w:pPr>
        <w:pStyle w:val="Normal"/>
        <w:autoSpaceDE w:val="false"/>
        <w:ind w:firstLine="282"/>
        <w:jc w:val="both"/>
        <w:rPr/>
      </w:pPr>
      <w:r>
        <w:rPr>
          <w:rFonts w:cs="Bookman Old Style" w:ascii="Bookman Old Style" w:hAnsi="Bookman Old Style"/>
          <w:color w:val="000000"/>
          <w:lang w:eastAsia="en-US"/>
        </w:rPr>
        <w:t>Lycurg aştepta răbdător ordinele, care nu mai veneau. Umplu cupele de vin de Paterna, de care, însă, nimeni nu se atinse. Părea că timpul e nemărgi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jordomul înţelese că prezenţa sa şi a sclavilor era inutilă şi porunc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uaţi tot ce e pe masă! Lăsaţi numai vi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teva clipe mai târziu majordomul şi sclavii ieşiră.</w:t>
      </w:r>
    </w:p>
    <w:p>
      <w:pPr>
        <w:pStyle w:val="Normal"/>
        <w:autoSpaceDE w:val="false"/>
        <w:ind w:firstLine="282"/>
        <w:jc w:val="both"/>
        <w:rPr/>
      </w:pPr>
      <w:r>
        <w:rPr>
          <w:rFonts w:cs="Bookman Old Style" w:ascii="Bookman Old Style" w:hAnsi="Bookman Old Style"/>
          <w:color w:val="000000"/>
          <w:lang w:eastAsia="en-US"/>
        </w:rPr>
        <w:t>Cerul Romei era incendiat de fulgere. Tunetele bubuiau aproape fără încetare. Fulgerele cădeau pe undeva foarte aproape de vilă. Furtuna se dezlănţuia tot mai puternic. Dar pentru Petronius şi Cynthia timpul, forţele naturii, nu mai existau. Se priveau fără să-şi spună un cuvânt, dar limbajul acesta mut le ajungea să se înţeleagă. În măruntaiele mamei lor au fost uniţi. Ieşiţi la lumina zilei, viaţa îi despărţise. În clipa aceea avură revelaţia că natura vrea să-i reunească. Ceea ce la început li se părea tulbure dobândea acum limpezimea apei de izv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 culcaseră pe canapeaua de lângă masă unul lângă celălalt. Simţeau mirosul îmbătător al părului, al respiraţiei, al trupurilor lor, care era unul şi acelaşi.</w:t>
      </w:r>
    </w:p>
    <w:p>
      <w:pPr>
        <w:pStyle w:val="Normal"/>
        <w:autoSpaceDE w:val="false"/>
        <w:ind w:firstLine="282"/>
        <w:jc w:val="both"/>
        <w:rPr/>
      </w:pPr>
      <w:r>
        <w:rPr>
          <w:rFonts w:cs="Bookman Old Style" w:ascii="Bookman Old Style" w:hAnsi="Bookman Old Style"/>
          <w:color w:val="000000"/>
          <w:lang w:eastAsia="en-US"/>
        </w:rPr>
        <w:t>Petronius întinse mâna spre Cynthia şi ea schiţă acelaşi gest, ca şi cum s-ar fi privit într-o oglindă. Petronius îi atinse umărul, braţul, coapsa, pieptul şi Cynthia îi repetă mişcările. Trupurile li se apropiară ca să recreeze coeziunea, omogenitatea lor. Nu urmau decât impulsurile naturii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urtuna vuia dezlănţuită. Fulgerele se încrucişau ca nişte săbii mânuite de uriaşi, rafalele de vânt pătrundeau în „triclinium”. Candelabrele se stinseră, torţele fură răsturn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ântul puternic smulse draperiile şi tunicile celor doi fraţi, care nu mai erau decât u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iclul deschis de naşterea lor se închid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zori, o dimineaţă senină şi liniştită, înainte de a pleca la Palatium, Petronius, îmbrăcat cu toată grija, întredeschise fericit uşa camerei Cynthei, care nu mai dormea. Cu părul răsfirat pe pernă, umerii goi, sânii descoperiţi, Cynthia îşi întinse braţele spre fratele său. Petronius se aruncă spre ea şi o acoperi cu sărutări. Mâinile îi mângâiau formele senzuale ale Cynthiei. Cynthia îl îmbrăţişă, apoi îi şop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du-te! Să nu te găsească cineva aici! Pleacă repede! Ne mai vedem!</w:t>
      </w:r>
    </w:p>
    <w:p>
      <w:pPr>
        <w:pStyle w:val="Normal"/>
        <w:autoSpaceDE w:val="false"/>
        <w:ind w:firstLine="282"/>
        <w:jc w:val="both"/>
        <w:rPr/>
      </w:pPr>
      <w:r>
        <w:rPr>
          <w:rFonts w:cs="Bookman Old Style" w:ascii="Bookman Old Style" w:hAnsi="Bookman Old Style"/>
          <w:color w:val="000000"/>
          <w:lang w:eastAsia="en-US"/>
        </w:rPr>
        <w:t>Petronius o mai strânse la piept o dată şi ieşi aproape în fugă.</w:t>
      </w:r>
    </w:p>
    <w:p>
      <w:pPr>
        <w:pStyle w:val="Heading1"/>
        <w:rPr>
          <w:lang w:eastAsia="en-US"/>
        </w:rPr>
      </w:pPr>
      <w:bookmarkStart w:id="7" w:name="__RefHeading___Toc396429277"/>
      <w:bookmarkEnd w:id="7"/>
      <w:r>
        <w:rPr>
          <w:lang w:eastAsia="en-US"/>
        </w:rPr>
        <w:t>VIII</w:t>
      </w:r>
    </w:p>
    <w:p>
      <w:pPr>
        <w:pStyle w:val="Normal"/>
        <w:autoSpaceDE w:val="false"/>
        <w:ind w:firstLine="282"/>
        <w:jc w:val="both"/>
        <w:rPr/>
      </w:pPr>
      <w:r>
        <w:rPr>
          <w:rFonts w:cs="Bookman Old Style" w:ascii="Bookman Old Style" w:hAnsi="Bookman Old Style"/>
          <w:color w:val="000000"/>
          <w:lang w:eastAsia="en-US"/>
        </w:rPr>
        <w:t>Sosit la Palatin, în faţa vilei Antoniei, Petronius fu surprins găsind grilajele închise. Un ofiţer, pe care nu-l mai văzuse niciodată, ieşi din pavilionul gărzii, şi îl întrebă ce doreşte. Petronius îşi declină identitatea şi calitatea sa de lector al prinţesei Antonia. Ofiţerul scoase din buzunar o listă, o verifică şi îi găsi numele. Îl salută şi îi spuse că poate să intre.</w:t>
      </w:r>
    </w:p>
    <w:p>
      <w:pPr>
        <w:pStyle w:val="Normal"/>
        <w:autoSpaceDE w:val="false"/>
        <w:ind w:firstLine="282"/>
        <w:jc w:val="both"/>
        <w:rPr/>
      </w:pPr>
      <w:r>
        <w:rPr>
          <w:rFonts w:cs="Bookman Old Style" w:ascii="Bookman Old Style" w:hAnsi="Bookman Old Style"/>
          <w:color w:val="000000"/>
          <w:lang w:eastAsia="en-US"/>
        </w:rPr>
        <w:t>Grădina, de obicei plină de lume, era pustie. Doar fântânile arteziene mai dădeau puţină viaţă peisajului. Petronius intră în vila tăcută. Trecu prin galeria cea mare şi constată cu uimire absenţa vizitatorilor şi a numeroşilor clienţi care la ora asta se îmbulzeau ca să-şi primească tainul zilnic. O populau doar statuile zeilor greci şi romani.</w:t>
      </w:r>
    </w:p>
    <w:p>
      <w:pPr>
        <w:pStyle w:val="Normal"/>
        <w:autoSpaceDE w:val="false"/>
        <w:ind w:firstLine="282"/>
        <w:jc w:val="both"/>
        <w:rPr/>
      </w:pPr>
      <w:r>
        <w:rPr>
          <w:rFonts w:cs="Bookman Old Style" w:ascii="Bookman Old Style" w:hAnsi="Bookman Old Style"/>
          <w:color w:val="000000"/>
          <w:lang w:eastAsia="en-US"/>
        </w:rPr>
        <w:t>Paşii tânărului răsunau pe dalele de marmură. Aproape de piedestalul unei statui a lui Apollo o văzu venind zâmbitoare pe Iulia Livilla. Graba acestei fete devine primejdioasă, se gândi Petronius. Manevrele ei de a se apropia îi întăriră bănuielile. Iar în vila aceasta, unde toată lumea se suspectează, nu trebuia să tulbure apele.</w:t>
      </w:r>
    </w:p>
    <w:p>
      <w:pPr>
        <w:pStyle w:val="Normal"/>
        <w:autoSpaceDE w:val="false"/>
        <w:ind w:firstLine="282"/>
        <w:jc w:val="both"/>
        <w:rPr/>
      </w:pPr>
      <w:r>
        <w:rPr>
          <w:rFonts w:cs="Bookman Old Style" w:ascii="Bookman Old Style" w:hAnsi="Bookman Old Style"/>
          <w:color w:val="000000"/>
          <w:lang w:eastAsia="en-US"/>
        </w:rPr>
        <w:t xml:space="preserve">Fata îl apucă de braţ şi îi opri.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no! Vreau să-ţi vorbesc! şopti Iulia Livilla. Intră în camera asta! adăugă arătându-i o uşă.</w:t>
      </w:r>
    </w:p>
    <w:p>
      <w:pPr>
        <w:pStyle w:val="Normal"/>
        <w:autoSpaceDE w:val="false"/>
        <w:ind w:firstLine="282"/>
        <w:jc w:val="both"/>
        <w:rPr/>
      </w:pPr>
      <w:r>
        <w:rPr>
          <w:rFonts w:cs="Bookman Old Style" w:ascii="Bookman Old Style" w:hAnsi="Bookman Old Style"/>
          <w:color w:val="000000"/>
          <w:lang w:eastAsia="en-US"/>
        </w:rPr>
        <w:t>Petronius simţi cum i se face părul măciucă. Nu voia să repete experienţa care se terminase cu o împreunare aproape forţată şi fără plăce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ot! Mă aşteaptă bunica ta! Şi aşa am întârzi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încăpăţânat ca un catâr! suspină fata. Tocmai că voiam să-ţi vorbesc de bunica. Să fii atent că este foarte tulbu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oţi </w:t>
      </w:r>
      <w:r>
        <w:rPr>
          <w:rFonts w:cs="Bookman Old Style" w:ascii="Bookman Old Style" w:hAnsi="Bookman Old Style"/>
          <w:bCs/>
          <w:color w:val="000000"/>
          <w:lang w:eastAsia="en-US"/>
        </w:rPr>
        <w:t>să</w:t>
      </w:r>
      <w:r>
        <w:rPr>
          <w:rFonts w:cs="Bookman Old Style" w:ascii="Bookman Old Style" w:hAnsi="Bookman Old Style"/>
          <w:color w:val="000000"/>
          <w:lang w:eastAsia="en-US"/>
        </w:rPr>
        <w:t>-mi spui şi aici! insista Petronius. De ce să intrăm în camera as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Bine! Aseară, după ce ai plecat, l-a descoperit pe Caligula că se culcă cu Drussilla! Bunica </w:t>
      </w:r>
      <w:r>
        <w:rPr>
          <w:rFonts w:cs="Bookman Old Style" w:ascii="Bookman Old Style" w:hAnsi="Bookman Old Style"/>
          <w:bCs/>
          <w:color w:val="000000"/>
          <w:lang w:eastAsia="en-US"/>
        </w:rPr>
        <w:t>i</w:t>
      </w:r>
      <w:r>
        <w:rPr>
          <w:rFonts w:cs="Bookman Old Style" w:ascii="Bookman Old Style" w:hAnsi="Bookman Old Style"/>
          <w:color w:val="000000"/>
          <w:lang w:eastAsia="en-US"/>
        </w:rPr>
        <w:t xml:space="preserve">-a zis că este un monstru incestuos folosind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alte epitete de genul acesta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l-a închis în camera lui. Drussilla a fost închisă în camera ei.</w:t>
      </w:r>
    </w:p>
    <w:p>
      <w:pPr>
        <w:pStyle w:val="Normal"/>
        <w:autoSpaceDE w:val="false"/>
        <w:ind w:firstLine="282"/>
        <w:jc w:val="both"/>
        <w:rPr/>
      </w:pPr>
      <w:r>
        <w:rPr>
          <w:rFonts w:cs="Bookman Old Style" w:ascii="Bookman Old Style" w:hAnsi="Bookman Old Style"/>
          <w:color w:val="000000"/>
          <w:lang w:eastAsia="en-US"/>
        </w:rPr>
        <w:t xml:space="preserve">Petronius </w:t>
      </w:r>
      <w:r>
        <w:rPr>
          <w:rFonts w:cs="Bookman Old Style" w:ascii="Bookman Old Style" w:hAnsi="Bookman Old Style"/>
          <w:bCs/>
          <w:color w:val="000000"/>
          <w:lang w:eastAsia="en-US"/>
        </w:rPr>
        <w:t xml:space="preserve">simţi </w:t>
      </w:r>
      <w:r>
        <w:rPr>
          <w:rFonts w:cs="Bookman Old Style" w:ascii="Bookman Old Style" w:hAnsi="Bookman Old Style"/>
          <w:color w:val="000000"/>
          <w:lang w:eastAsia="en-US"/>
        </w:rPr>
        <w:t xml:space="preserve">cum îi tremură picioarele. Se sprijini de soclul </w:t>
      </w:r>
      <w:r>
        <w:rPr>
          <w:rFonts w:cs="Bookman Old Style" w:ascii="Bookman Old Style" w:hAnsi="Bookman Old Style"/>
          <w:bCs/>
          <w:color w:val="000000"/>
          <w:lang w:eastAsia="en-US"/>
        </w:rPr>
        <w:t xml:space="preserve">unei </w:t>
      </w:r>
      <w:r>
        <w:rPr>
          <w:rFonts w:cs="Bookman Old Style" w:ascii="Bookman Old Style" w:hAnsi="Bookman Old Style"/>
          <w:color w:val="000000"/>
          <w:lang w:eastAsia="en-US"/>
        </w:rPr>
        <w:t>stat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r furtuna o să treacă repede. Cine este în stare să împiedice nebuniile fratelui meu? Apoi bunica va căuta să înăbuşe afacerea, care s-ar putea să ne aducă mari necazuri. Sejanus ar fi fericit </w:t>
      </w:r>
      <w:r>
        <w:rPr>
          <w:rFonts w:cs="Bookman Old Style" w:ascii="Bookman Old Style" w:hAnsi="Bookman Old Style"/>
          <w:bCs/>
          <w:color w:val="000000"/>
          <w:lang w:eastAsia="en-US"/>
        </w:rPr>
        <w:t xml:space="preserve">să </w:t>
      </w:r>
      <w:r>
        <w:rPr>
          <w:rFonts w:cs="Bookman Old Style" w:ascii="Bookman Old Style" w:hAnsi="Bookman Old Style"/>
          <w:color w:val="000000"/>
          <w:lang w:eastAsia="en-US"/>
        </w:rPr>
        <w:t xml:space="preserve">găsească un nou motiv ca </w:t>
      </w:r>
      <w:r>
        <w:rPr>
          <w:rFonts w:cs="Bookman Old Style" w:ascii="Bookman Old Style" w:hAnsi="Bookman Old Style"/>
          <w:bCs/>
          <w:color w:val="000000"/>
          <w:lang w:eastAsia="en-US"/>
        </w:rPr>
        <w:t xml:space="preserve">să </w:t>
      </w:r>
      <w:r>
        <w:rPr>
          <w:rFonts w:cs="Bookman Old Style" w:ascii="Bookman Old Style" w:hAnsi="Bookman Old Style"/>
          <w:color w:val="000000"/>
          <w:lang w:eastAsia="en-US"/>
        </w:rPr>
        <w:t>ne denigreze în faţa lui Tiberiu. Şi chiar să ne intenteze un proces. La ce ne-ar folos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ata se uită îngrijorată în jur, apoi continu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ştiam demult că se culcă eu ea.</w:t>
      </w:r>
    </w:p>
    <w:p>
      <w:pPr>
        <w:pStyle w:val="Normal"/>
        <w:autoSpaceDE w:val="false"/>
        <w:ind w:firstLine="282"/>
        <w:jc w:val="both"/>
        <w:rPr/>
      </w:pPr>
      <w:r>
        <w:rPr>
          <w:rFonts w:cs="Bookman Old Style" w:ascii="Bookman Old Style" w:hAnsi="Bookman Old Style"/>
          <w:color w:val="000000"/>
          <w:lang w:eastAsia="en-US"/>
        </w:rPr>
        <w:t>Petronius desluşi în vocea ei o nuanţă de gelozie prost mascată. „În ce viespar m-am băgat?” se gândi speri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ceastă afacere, însă, a fost eclipsată de una şi mai gravă. Un individ necunoscut a pătruns în vilă şi a încercat </w:t>
      </w:r>
      <w:r>
        <w:rPr>
          <w:rFonts w:cs="Bookman Old Style" w:ascii="Bookman Old Style" w:hAnsi="Bookman Old Style"/>
          <w:bCs/>
          <w:color w:val="000000"/>
          <w:lang w:eastAsia="en-US"/>
        </w:rPr>
        <w:t>să</w:t>
      </w:r>
      <w:r>
        <w:rPr>
          <w:rFonts w:cs="Bookman Old Style" w:ascii="Bookman Old Style" w:hAnsi="Bookman Old Style"/>
          <w:color w:val="000000"/>
          <w:lang w:eastAsia="en-US"/>
        </w:rPr>
        <w:t xml:space="preserve">-l înjunghie pe Nero Cezar. Intrase în camera în care fratele </w:t>
      </w:r>
      <w:r>
        <w:rPr>
          <w:rFonts w:cs="Bookman Old Style" w:ascii="Bookman Old Style" w:hAnsi="Bookman Old Style"/>
          <w:bCs/>
          <w:color w:val="000000"/>
          <w:lang w:eastAsia="en-US"/>
        </w:rPr>
        <w:t xml:space="preserve">meu </w:t>
      </w:r>
      <w:r>
        <w:rPr>
          <w:rFonts w:cs="Bookman Old Style" w:ascii="Bookman Old Style" w:hAnsi="Bookman Old Style"/>
          <w:color w:val="000000"/>
          <w:lang w:eastAsia="en-US"/>
        </w:rPr>
        <w:t xml:space="preserve">dormea cu nevastă-sa. E o minune că Nero Cezar a reuşit </w:t>
      </w:r>
      <w:r>
        <w:rPr>
          <w:rFonts w:cs="Bookman Old Style" w:ascii="Bookman Old Style" w:hAnsi="Bookman Old Style"/>
          <w:bCs/>
          <w:color w:val="000000"/>
          <w:lang w:eastAsia="en-US"/>
        </w:rPr>
        <w:t xml:space="preserve">să </w:t>
      </w:r>
      <w:r>
        <w:rPr>
          <w:rFonts w:cs="Bookman Old Style" w:ascii="Bookman Old Style" w:hAnsi="Bookman Old Style"/>
          <w:color w:val="000000"/>
          <w:lang w:eastAsia="en-US"/>
        </w:rPr>
        <w:t xml:space="preserve">scape. </w:t>
      </w:r>
      <w:r>
        <w:rPr>
          <w:rFonts w:cs="Bookman Old Style" w:ascii="Bookman Old Style" w:hAnsi="Bookman Old Style"/>
          <w:bCs/>
          <w:color w:val="000000"/>
          <w:lang w:eastAsia="en-US"/>
        </w:rPr>
        <w:t xml:space="preserve">Cum </w:t>
      </w:r>
      <w:r>
        <w:rPr>
          <w:rFonts w:cs="Bookman Old Style" w:ascii="Bookman Old Style" w:hAnsi="Bookman Old Style"/>
          <w:color w:val="000000"/>
          <w:lang w:eastAsia="en-US"/>
        </w:rPr>
        <w:t xml:space="preserve">era beznă în cameră, intrusul </w:t>
      </w:r>
      <w:r>
        <w:rPr>
          <w:rFonts w:cs="Bookman Old Style" w:ascii="Bookman Old Style" w:hAnsi="Bookman Old Style"/>
          <w:bCs/>
          <w:color w:val="000000"/>
          <w:lang w:eastAsia="en-US"/>
        </w:rPr>
        <w:t xml:space="preserve">a </w:t>
      </w:r>
      <w:r>
        <w:rPr>
          <w:rFonts w:cs="Bookman Old Style" w:ascii="Bookman Old Style" w:hAnsi="Bookman Old Style"/>
          <w:color w:val="000000"/>
          <w:lang w:eastAsia="en-US"/>
        </w:rPr>
        <w:t xml:space="preserve">răsturnat un vas egiptean aşezat pe o măsuţă. Nero Cezar </w:t>
      </w:r>
      <w:r>
        <w:rPr>
          <w:rFonts w:cs="Bookman Old Style" w:ascii="Bookman Old Style" w:hAnsi="Bookman Old Style"/>
          <w:bCs/>
          <w:color w:val="000000"/>
          <w:lang w:eastAsia="en-US"/>
        </w:rPr>
        <w:t xml:space="preserve">s-a </w:t>
      </w:r>
      <w:r>
        <w:rPr>
          <w:rFonts w:cs="Bookman Old Style" w:ascii="Bookman Old Style" w:hAnsi="Bookman Old Style"/>
          <w:color w:val="000000"/>
          <w:lang w:eastAsia="en-US"/>
        </w:rPr>
        <w:t xml:space="preserve">trezit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cu o sabie </w:t>
      </w:r>
      <w:r>
        <w:rPr>
          <w:rFonts w:cs="Bookman Old Style" w:ascii="Bookman Old Style" w:hAnsi="Bookman Old Style"/>
          <w:bCs/>
          <w:color w:val="000000"/>
          <w:lang w:eastAsia="en-US"/>
        </w:rPr>
        <w:t xml:space="preserve">pe </w:t>
      </w:r>
      <w:r>
        <w:rPr>
          <w:rFonts w:cs="Bookman Old Style" w:ascii="Bookman Old Style" w:hAnsi="Bookman Old Style"/>
          <w:color w:val="000000"/>
          <w:lang w:eastAsia="en-US"/>
        </w:rPr>
        <w:t xml:space="preserve">care o ţine totdeauna la îndemână, </w:t>
      </w:r>
      <w:r>
        <w:rPr>
          <w:rFonts w:cs="Bookman Old Style" w:ascii="Bookman Old Style" w:hAnsi="Bookman Old Style"/>
          <w:bCs/>
          <w:color w:val="000000"/>
          <w:lang w:eastAsia="en-US"/>
        </w:rPr>
        <w:t>i</w:t>
      </w:r>
      <w:r>
        <w:rPr>
          <w:rFonts w:cs="Bookman Old Style" w:ascii="Bookman Old Style" w:hAnsi="Bookman Old Style"/>
          <w:color w:val="000000"/>
          <w:lang w:eastAsia="en-US"/>
        </w:rPr>
        <w:t>-a sfârtecat burta ucigaşului, care tocmai ridica pumnalul să-l înjunghie.</w:t>
      </w:r>
    </w:p>
    <w:p>
      <w:pPr>
        <w:pStyle w:val="Normal"/>
        <w:autoSpaceDE w:val="false"/>
        <w:ind w:firstLine="282"/>
        <w:jc w:val="both"/>
        <w:rPr/>
      </w:pPr>
      <w:r>
        <w:rPr>
          <w:rFonts w:cs="Bookman Old Style" w:ascii="Bookman Old Style" w:hAnsi="Bookman Old Style"/>
          <w:color w:val="000000"/>
          <w:lang w:eastAsia="en-US"/>
        </w:rPr>
        <w:t>Petronius remarcă ordinea adoptată de Iulia Livilla în relatarea evenimentelor. Pe frunte îi apărură picaturi mari de sud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i, lucrurile se complică pe zi ce trece! zise fata. Generalul Silius, un mare prieten al familiei noastre, s-a omorât. Şi-a tăiat gâtul cu sabia. Iar scena asta s-a petrecut în faţa soţiei sale, Sosia, şi a copi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r de ce a făcut-o? întrebă Petronius îngrozit.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lius, senator şi vechi comandant de armată, era prieten cu familia Nige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avut imprudenţa la cursele de care să parieze pe Verzi, susţinuţi de familia noastră, în timp ce Sejanus şi împăratul, prin intermediul lui Nerva, au pariat pe Roşii. O altercaţie între Silius şi Sejanus n-a fost decât pretextul care i-a permis lui Tiberiu să-l acuze pe Silius de crimă de lèse-majes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 transpiraţie rece îi înmuie tunica lui Petronius. Silius, odată condamnat, prietenii lui vor fi luaţi la întreb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lia Livilla încercă iarăşi să-l tragă în camera vec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ino! Nu ne mai rămâne decât dragostea!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o dădu cu bruscheţe la o par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n-am timp! Îţi mulţumesc pentru noutăţi, chiar dacă m-au descumpă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când? îl întrebă fata rug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ltă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o porni aproape în fugă. Înainte de a intra în cabinetul Calpurniei se opri ca să-şi ordoneze ideile. Bătu în uşă şi in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purnia îl primi cu o faţă grav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întârziat, Petronius! Prinţesa te aşteaptă nerăbdătoare!</w:t>
      </w:r>
    </w:p>
    <w:p>
      <w:pPr>
        <w:pStyle w:val="Normal"/>
        <w:autoSpaceDE w:val="false"/>
        <w:ind w:firstLine="282"/>
        <w:jc w:val="both"/>
        <w:rPr/>
      </w:pPr>
      <w:r>
        <w:rPr>
          <w:rFonts w:cs="Bookman Old Style" w:ascii="Bookman Old Style" w:hAnsi="Bookman Old Style"/>
          <w:color w:val="000000"/>
          <w:lang w:eastAsia="en-US"/>
        </w:rPr>
        <w:t>Nu zise nimic de cele întâmplate în ajun. Petronius vru să intre, ca de obicei, în bibliote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zise Calpurnia. O găseşti în templul vilei.</w:t>
      </w:r>
    </w:p>
    <w:p>
      <w:pPr>
        <w:pStyle w:val="Normal"/>
        <w:autoSpaceDE w:val="false"/>
        <w:ind w:firstLine="282"/>
        <w:jc w:val="both"/>
        <w:rPr/>
      </w:pPr>
      <w:r>
        <w:rPr>
          <w:rFonts w:cs="Bookman Old Style" w:ascii="Bookman Old Style" w:hAnsi="Bookman Old Style"/>
          <w:color w:val="000000"/>
          <w:lang w:eastAsia="en-US"/>
        </w:rPr>
        <w:t>Un sclav îl conduse prin câteva peristiluri, săli şi galerii, pe care Petronius le parcurgea pentru prima dată. Dar era atât de preocupat încât nu remarcă nici picturile murale, nici statuile aurite, nici mobila somptuoasă. Sclavul se opri în faţa unei uşi înalte, duble, de bron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aici! zise. Intră!</w:t>
      </w:r>
    </w:p>
    <w:p>
      <w:pPr>
        <w:pStyle w:val="Normal"/>
        <w:autoSpaceDE w:val="false"/>
        <w:ind w:firstLine="282"/>
        <w:jc w:val="both"/>
        <w:rPr/>
      </w:pPr>
      <w:r>
        <w:rPr>
          <w:rFonts w:cs="Bookman Old Style" w:ascii="Bookman Old Style" w:hAnsi="Bookman Old Style"/>
          <w:color w:val="000000"/>
          <w:lang w:eastAsia="en-US"/>
        </w:rPr>
        <w:t>Petronius împinse uşa cu prudenţă şi intră într-o sală vastă cu coloane ionice, dominată de o statuie imensă a lui Jupiter. La picioarele lui Jupiter era un altar de marmură pe care doi bărbaţi ţineau un ţap. Un bătrân, îmbrăcat în alb, cu cuţitul în mână, se pregătea să ucidă animalul, care se zbătea cât putea. Lângă bătrân stăteau în picioare, drepte şi nemişcate, două femei – una bătrâna şi una tânără – cu feţele uşor lumin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ar altarul era luminat de torţe. În rest, sala era cufundată în semiîntuneric.</w:t>
      </w:r>
    </w:p>
    <w:p>
      <w:pPr>
        <w:pStyle w:val="Normal"/>
        <w:autoSpaceDE w:val="false"/>
        <w:ind w:firstLine="282"/>
        <w:jc w:val="both"/>
        <w:rPr/>
      </w:pPr>
      <w:r>
        <w:rPr>
          <w:rFonts w:cs="Bookman Old Style" w:ascii="Bookman Old Style" w:hAnsi="Bookman Old Style"/>
          <w:color w:val="000000"/>
          <w:lang w:eastAsia="en-US"/>
        </w:rPr>
        <w:t>Pe scăunele aliniate, la o anumită distanţă de altar erau aşezate Antonia, fiica sa Agrippina, Claudiu Bâlbâitul, ca şi Nero Cezar şi Drusus Cezar. Un scăunel era gol.</w:t>
      </w:r>
    </w:p>
    <w:p>
      <w:pPr>
        <w:pStyle w:val="Normal"/>
        <w:autoSpaceDE w:val="false"/>
        <w:ind w:firstLine="282"/>
        <w:jc w:val="both"/>
        <w:rPr/>
      </w:pPr>
      <w:r>
        <w:rPr>
          <w:rFonts w:cs="Bookman Old Style" w:ascii="Bookman Old Style" w:hAnsi="Bookman Old Style"/>
          <w:color w:val="000000"/>
          <w:lang w:eastAsia="en-US"/>
        </w:rPr>
        <w:t>Bătrâna doamnă îşi întoarse capul, îl văzu pe Petronius şi îi făcu un semn să se aşeze pe locul liber. Tânărul lector închise uşor uşa grea şi se apropie pe furiş de scăunelul său. Nero Cezar şi Drusus Cezar îi aruncară priviri ostile. Prezenţa acestui intrus li se părea nelalocul său. Dar hotărârile Antoniei nu puţeau fi discutate.</w:t>
      </w:r>
    </w:p>
    <w:p>
      <w:pPr>
        <w:pStyle w:val="Normal"/>
        <w:autoSpaceDE w:val="false"/>
        <w:ind w:firstLine="282"/>
        <w:jc w:val="both"/>
        <w:rPr/>
      </w:pPr>
      <w:r>
        <w:rPr>
          <w:rFonts w:cs="Bookman Old Style" w:ascii="Bookman Old Style" w:hAnsi="Bookman Old Style"/>
          <w:color w:val="000000"/>
          <w:lang w:eastAsia="en-US"/>
        </w:rPr>
        <w:t>Bătrânul înfipse cuţitul în gâtul ţapului. Sângele ţâşni pătându-i veşmintele albe ca şi tunicile ajutoarelor sale. Apoi bătrânul deschise burta animalului lăsând să iasă afară măruntaiele, ce se împrăştiară pe marmură, şi se apucă să interpreteze semnele sugerate de viscerele însângerate.</w:t>
      </w:r>
    </w:p>
    <w:p>
      <w:pPr>
        <w:pStyle w:val="Normal"/>
        <w:autoSpaceDE w:val="false"/>
        <w:ind w:firstLine="282"/>
        <w:jc w:val="both"/>
        <w:rPr/>
      </w:pPr>
      <w:r>
        <w:rPr>
          <w:rFonts w:cs="Bookman Old Style" w:ascii="Bookman Old Style" w:hAnsi="Bookman Old Style"/>
          <w:color w:val="000000"/>
          <w:lang w:eastAsia="en-US"/>
        </w:rPr>
        <w:t>Multă vreme bătrânul stătu fără să spumă ceva, apoi cuvântă cu o voce caverno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rii se adună la orizont! Vor fi morţi! Mulţi morţi! Imperiul lui Hades va primi în abisurile sale multe personaje ilustre! Moartea îi va lovi pe cei mici şi pe cei mari, fără deosebire! Termenul fatal este apropiat şi inevitabil! Am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bătrânul se retrase împreună cu ajutoarele s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le două femei ieşiră în plină lumină. Tânăra se aşeză pe un scăunel în timp ce bătrâna o privea ţintă în ochi.</w:t>
      </w:r>
    </w:p>
    <w:p>
      <w:pPr>
        <w:pStyle w:val="Normal"/>
        <w:autoSpaceDE w:val="false"/>
        <w:ind w:firstLine="282"/>
        <w:jc w:val="both"/>
        <w:rPr/>
      </w:pPr>
      <w:r>
        <w:rPr>
          <w:rFonts w:cs="Bookman Old Style" w:ascii="Bookman Old Style" w:hAnsi="Bookman Old Style"/>
          <w:color w:val="000000"/>
          <w:lang w:eastAsia="en-US"/>
        </w:rPr>
        <w:t>Bătrâna, cu părul cărunt şi încâlcit, cu obrajii zbârciţi, gura strâmbată de un rictus, ochii aprinşi, făcu câteva semne cabalistice ca să provoace hipno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auzi? întrebă bătrâna cu o voce şuier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Te aud! răspunse tânăra care părea că se străduieşte să se elibereze de o strânsoare invizibilă. Trupul îi tresărea, se încovoia convulsiv, avea ochii mari, sticloşi, cu privirile rătăcite. În</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co</w:t>
      </w:r>
      <w:r>
        <w:rPr>
          <w:rFonts w:cs="Bookman Old Style" w:ascii="Bookman Old Style" w:hAnsi="Bookman Old Style"/>
          <w:color w:val="000000"/>
          <w:lang w:eastAsia="en-US"/>
        </w:rPr>
        <w:t xml:space="preserve">lţurile gurii îi apăru o </w:t>
      </w:r>
      <w:r>
        <w:rPr>
          <w:rFonts w:cs="Bookman Old Style" w:ascii="Bookman Old Style" w:hAnsi="Bookman Old Style"/>
          <w:bCs/>
          <w:color w:val="000000"/>
          <w:lang w:eastAsia="en-US"/>
        </w:rPr>
        <w:t>sp</w:t>
      </w:r>
      <w:r>
        <w:rPr>
          <w:rFonts w:cs="Bookman Old Style" w:ascii="Bookman Old Style" w:hAnsi="Bookman Old Style"/>
          <w:color w:val="000000"/>
          <w:lang w:eastAsia="en-US"/>
        </w:rPr>
        <w:t>umă albicioasă.</w:t>
      </w:r>
    </w:p>
    <w:p>
      <w:pPr>
        <w:pStyle w:val="Normal"/>
        <w:autoSpaceDE w:val="false"/>
        <w:ind w:firstLine="282"/>
        <w:jc w:val="both"/>
        <w:rPr/>
      </w:pPr>
      <w:r>
        <w:rPr>
          <w:rFonts w:cs="Bookman Old Style" w:ascii="Bookman Old Style" w:hAnsi="Bookman Old Style"/>
          <w:color w:val="000000"/>
          <w:lang w:eastAsia="en-US"/>
        </w:rPr>
        <w:t>Apoi vorbi, dar cu o voce care nu părea a ei. O voce bărbătească, chinuită, care părea că vine de departe, de foarte dep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e ce mă chemi? Ce vrei să afli? </w:t>
      </w:r>
    </w:p>
    <w:p>
      <w:pPr>
        <w:pStyle w:val="Normal"/>
        <w:autoSpaceDE w:val="false"/>
        <w:ind w:firstLine="282"/>
        <w:jc w:val="both"/>
        <w:rPr/>
      </w:pPr>
      <w:r>
        <w:rPr>
          <w:rFonts w:cs="Bookman Old Style" w:ascii="Bookman Old Style" w:hAnsi="Bookman Old Style"/>
          <w:color w:val="000000"/>
          <w:lang w:eastAsia="en-US"/>
        </w:rPr>
        <w:t>Petronius se înfioră.</w:t>
      </w:r>
    </w:p>
    <w:p>
      <w:pPr>
        <w:pStyle w:val="Normal"/>
        <w:autoSpaceDE w:val="false"/>
        <w:ind w:firstLine="282"/>
        <w:jc w:val="both"/>
        <w:rPr/>
      </w:pPr>
      <w:r>
        <w:rPr>
          <w:rFonts w:cs="Bookman Old Style" w:ascii="Bookman Old Style" w:hAnsi="Bookman Old Style"/>
          <w:color w:val="000000"/>
          <w:lang w:eastAsia="en-US"/>
        </w:rPr>
        <w:t>Vocea tristă, plângătoare, întretăiată de hohote, ieşea din măruntaiele pământului.</w:t>
      </w:r>
    </w:p>
    <w:p>
      <w:pPr>
        <w:pStyle w:val="Normal"/>
        <w:autoSpaceDE w:val="false"/>
        <w:ind w:firstLine="282"/>
        <w:jc w:val="both"/>
        <w:rPr/>
      </w:pPr>
      <w:r>
        <w:rPr>
          <w:rFonts w:cs="Bookman Old Style" w:ascii="Bookman Old Style" w:hAnsi="Bookman Old Style"/>
          <w:color w:val="000000"/>
          <w:lang w:eastAsia="en-US"/>
        </w:rPr>
        <w:t>Un suflu îngheţat atinse obrajii lui Petronius înspăimântat.</w:t>
      </w:r>
    </w:p>
    <w:p>
      <w:pPr>
        <w:pStyle w:val="Normal"/>
        <w:autoSpaceDE w:val="false"/>
        <w:ind w:firstLine="282"/>
        <w:jc w:val="both"/>
        <w:rPr/>
      </w:pPr>
      <w:r>
        <w:rPr>
          <w:rFonts w:cs="Bookman Old Style" w:ascii="Bookman Old Style" w:hAnsi="Bookman Old Style"/>
          <w:color w:val="000000"/>
          <w:lang w:eastAsia="en-US"/>
        </w:rPr>
        <w:t>O umbră ciudată părea că se interpune între flăcările torţelor şi cei prezenţi. Umbra, fină ca un voal, dobândea încet-încet o anumită consistenţă. Începea, foarte vag, să se deseneze o faţă umană. Orbitele erau goale ca ale unui craniu descărnat. Apoi, trăsăturile începură să capete o formă, ochii umplură orbit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Germanicus! hohoti Agrippina. Germanic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trâna vrăjitoare o săgeta cu privi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ci! Nu tulbura morţii! Numai eu am puterea să le vorbesc şi să primesc răspunsurile prin intermediul acestei fe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ături de prima umbră apăru a doua. Şi aceasta părea că se materializează. Cele două umbre emanau o lumină verzuie.</w:t>
      </w:r>
    </w:p>
    <w:p>
      <w:pPr>
        <w:pStyle w:val="Normal"/>
        <w:autoSpaceDE w:val="false"/>
        <w:ind w:firstLine="282"/>
        <w:jc w:val="both"/>
        <w:rPr/>
      </w:pPr>
      <w:r>
        <w:rPr>
          <w:rFonts w:cs="Bookman Old Style" w:ascii="Bookman Old Style" w:hAnsi="Bookman Old Style"/>
          <w:color w:val="000000"/>
          <w:lang w:eastAsia="en-US"/>
        </w:rPr>
        <w:t>Agrippina plângea, lacrimile îi curgeau pe obrajii vlăguiţi. Apoi figura celei de a doua umbre deveni mai clară, dar Petronius nu o recunosc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Germanicus, măruntaiele ţapului sacrificat ne-au prevenit că ne aşteaptă mari nenorociri! zise bătrâna. Spune-ne, umbră venerată, ce viitor îi aşteaptă pe apropiaţii tăi!</w:t>
      </w:r>
    </w:p>
    <w:p>
      <w:pPr>
        <w:pStyle w:val="Normal"/>
        <w:autoSpaceDE w:val="false"/>
        <w:ind w:firstLine="282"/>
        <w:jc w:val="both"/>
        <w:rPr/>
      </w:pPr>
      <w:r>
        <w:rPr>
          <w:rFonts w:cs="Bookman Old Style" w:ascii="Bookman Old Style" w:hAnsi="Bookman Old Style"/>
          <w:color w:val="000000"/>
          <w:lang w:eastAsia="en-US"/>
        </w:rPr>
        <w:t>Buzele siluetei lui Germanicus se mişcară dar fu femeia aşezată pe scăunel care răspunse cu vocea 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piii mei şi tu, soţia mea, veţi trece prin grele încercări! Duşmanii casei noastre se reped ca o haită de lupi să vă sfâşie. Unul singur din fiii mei, plin de toate viciile, va supravieţui şi va purta coroana imperială dar va fi asasinat înainte de a atinge pragul adevăratei maturităţi. Fiinţa cea mai slabă, cea mai dezmoştenită din familia noastră îi va urma la tron dar va pieri de mâna unei femei, sânge din sângele său. Tu, mamă, vei fi victima unui matricid. Vei urma drumul trasat de zei!</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t>Germanicus tăc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o lungă tăcere, bătrâna se întoarse spre cea de a doua umb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ostumus, aşteptăm cu respect cuvintele tale! </w:t>
      </w:r>
    </w:p>
    <w:p>
      <w:pPr>
        <w:pStyle w:val="Normal"/>
        <w:autoSpaceDE w:val="false"/>
        <w:ind w:firstLine="282"/>
        <w:jc w:val="both"/>
        <w:rPr/>
      </w:pPr>
      <w:r>
        <w:rPr>
          <w:rFonts w:cs="Bookman Old Style" w:ascii="Bookman Old Style" w:hAnsi="Bookman Old Style"/>
          <w:color w:val="000000"/>
          <w:lang w:eastAsia="en-US"/>
        </w:rPr>
        <w:t xml:space="preserve">Petronius tresări. </w:t>
      </w:r>
      <w:r>
        <w:rPr>
          <w:rFonts w:cs="Bookman Old Style" w:ascii="Bookman Old Style" w:hAnsi="Bookman Old Style"/>
          <w:bCs/>
          <w:color w:val="000000"/>
          <w:lang w:eastAsia="en-US"/>
        </w:rPr>
        <w:t xml:space="preserve">O </w:t>
      </w:r>
      <w:r>
        <w:rPr>
          <w:rFonts w:cs="Bookman Old Style" w:ascii="Bookman Old Style" w:hAnsi="Bookman Old Style"/>
          <w:color w:val="000000"/>
          <w:lang w:eastAsia="en-US"/>
        </w:rPr>
        <w:t>emoţie puternică îl cuprinse. Era ca parali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nul femeii tinere se schimbă. Se auzi o voce lugub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amilia noastră este blestemată. Ultimul descendent pe linie bărbătească va face să triumfe neamul lui Marc Antoniu. Dar va pune capăt dinastiei. Unul din oamenii săi de încredere îi va răpi tronul şi viaţa… Tu, fiul meu, tu vei supravieţui, prin spiritul tău, secolelor ce vor să vină. Dar sfârşitul tău pe acest pământ va fi tragic. Nimeni nu poate să scape de destin. Blestemul urmăreşte familia n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vocea repetă ca un ec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lestem… blestem… bleste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luetele lui Germanicus şi a lui Postumus începură să se estompez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lecaţi! strigă bătrâna. Mai avem întreb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emeia tânără murmură câteva cuvinte care abia se auzi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i veţi atrage pe toţi prietenii voştri pe drumul sângeros care vă este destinat… Şi duşmanii voştri vor pieri de o moarte violentă… Sânge… râuri de sânge.</w:t>
      </w:r>
    </w:p>
    <w:p>
      <w:pPr>
        <w:pStyle w:val="Normal"/>
        <w:autoSpaceDE w:val="false"/>
        <w:ind w:firstLine="282"/>
        <w:jc w:val="both"/>
        <w:rPr/>
      </w:pPr>
      <w:r>
        <w:rPr>
          <w:rFonts w:cs="Bookman Old Style" w:ascii="Bookman Old Style" w:hAnsi="Bookman Old Style"/>
          <w:color w:val="000000"/>
          <w:lang w:eastAsia="en-US"/>
        </w:rPr>
        <w:t xml:space="preserve">Petronius îşi duse mâinile pe obraji. </w:t>
      </w:r>
      <w:r>
        <w:rPr>
          <w:rFonts w:cs="Bookman Old Style" w:ascii="Bookman Old Style" w:hAnsi="Bookman Old Style"/>
          <w:bCs/>
          <w:color w:val="000000"/>
          <w:lang w:eastAsia="en-US"/>
        </w:rPr>
        <w:t>Îşi reţine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eroic lacrimile.</w:t>
      </w:r>
    </w:p>
    <w:p>
      <w:pPr>
        <w:pStyle w:val="Normal"/>
        <w:autoSpaceDE w:val="false"/>
        <w:ind w:firstLine="282"/>
        <w:jc w:val="both"/>
        <w:rPr/>
      </w:pPr>
      <w:r>
        <w:rPr>
          <w:rFonts w:cs="Bookman Old Style" w:ascii="Bookman Old Style" w:hAnsi="Bookman Old Style"/>
          <w:color w:val="000000"/>
          <w:lang w:eastAsia="en-US"/>
        </w:rPr>
        <w:t>Femeia tânără scoase un ţipăt ascuţit, apoi se prăbuşi leşin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se sculă prima. Pe obraji i se citea imobilitatea unei măşti de pia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tă-ne preveniţi! zise ironic Drusus Cez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ostii! exclamă Nero Cezar.</w:t>
      </w:r>
    </w:p>
    <w:p>
      <w:pPr>
        <w:pStyle w:val="Normal"/>
        <w:autoSpaceDE w:val="false"/>
        <w:ind w:firstLine="282"/>
        <w:jc w:val="both"/>
        <w:rPr/>
      </w:pPr>
      <w:r>
        <w:rPr>
          <w:rFonts w:cs="Bookman Old Style" w:ascii="Bookman Old Style" w:hAnsi="Bookman Old Style"/>
          <w:color w:val="000000"/>
          <w:lang w:eastAsia="en-US"/>
        </w:rPr>
        <w:t>Făcea pe calmul deşi prezicerile îl tulburaseră. Fratele său izbucni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re este cel mai vicios dintre no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E bună întrebarea! zise fratele său mai mare. Dar despre </w:t>
      </w:r>
      <w:r>
        <w:rPr>
          <w:rFonts w:cs="Bookman Old Style" w:ascii="Bookman Old Style" w:hAnsi="Bookman Old Style"/>
          <w:bCs/>
          <w:color w:val="000000"/>
          <w:lang w:eastAsia="en-US"/>
        </w:rPr>
        <w:t xml:space="preserve">ce </w:t>
      </w:r>
      <w:r>
        <w:rPr>
          <w:rFonts w:cs="Bookman Old Style" w:ascii="Bookman Old Style" w:hAnsi="Bookman Old Style"/>
          <w:color w:val="000000"/>
          <w:lang w:eastAsia="en-US"/>
        </w:rPr>
        <w:t xml:space="preserve">fiu vorbea Postumus? </w:t>
      </w:r>
      <w:r>
        <w:rPr>
          <w:rFonts w:cs="Bookman Old Style" w:ascii="Bookman Old Style" w:hAnsi="Bookman Old Style"/>
          <w:bCs/>
          <w:color w:val="000000"/>
          <w:lang w:eastAsia="en-US"/>
        </w:rPr>
        <w:t>O f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edus vreo sirenă? Să-i fi făcut asta vreun moştenitor?</w:t>
      </w:r>
    </w:p>
    <w:p>
      <w:pPr>
        <w:pStyle w:val="Normal"/>
        <w:autoSpaceDE w:val="false"/>
        <w:ind w:firstLine="282"/>
        <w:jc w:val="both"/>
        <w:rPr/>
      </w:pPr>
      <w:r>
        <w:rPr>
          <w:rFonts w:cs="Bookman Old Style" w:ascii="Bookman Old Style" w:hAnsi="Bookman Old Style"/>
          <w:color w:val="000000"/>
          <w:lang w:eastAsia="en-US"/>
        </w:rPr>
        <w:t>Agrippina se lovi cu pumnii în pie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norociţii de noi! Nenorociţii de noi! Zeii şi-au întors faţa de la n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Antonia ieşi grăbită urmată de toţi cei din familia sa. Îi făcu un semn lui Petronius, care închidea cortegiul.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astăzi o să avem mult de luc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rinţesa şi Petronius se închiseră în bibliotecă. Antonia, cu braţele încrucişate, se opri în faţa ferestrei şi se uita în grădina inundată de s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ainte de sacrificiu i-am cerut prezicătoarei să-l cheme pe Postumus. Voiam să-ţi cunoşti tată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tulburat, nu fu în stare să scoată niciun cuv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m hotărât, copilul meu, să-ţi încredinţez o misiune. Sunt sigură că o vei duce la bun sfârşit. Îţi pun la dispoziţie arhiva secretă a împăratului Octavian August, inclusiv scrisorile sale adresate Liviei, care conţin critici violente împotriva lui Tiberiu. Acum toate aceste documente sunt în mâinile mele. Octavian August le ţinea sub cheie în două dulapuri mari instalate în camera sa. După moartea lui, Livia a pus mâna pe chei şi le-a ascuns. Când Tiberiu le-a cerut, Livia a zis că le-a rătăcit. Minţea, ca de obicei. Livia voia să păstreze documentele ca să facă presiuni asupra fiului său. Un şantaj imperial! Dar una din damele ei de onoare mi-a vândut secretul. Am plătit-o bine, dar merita.</w:t>
      </w:r>
    </w:p>
    <w:p>
      <w:pPr>
        <w:pStyle w:val="Normal"/>
        <w:autoSpaceDE w:val="false"/>
        <w:ind w:firstLine="282"/>
        <w:jc w:val="both"/>
        <w:rPr/>
      </w:pPr>
      <w:r>
        <w:rPr>
          <w:rFonts w:cs="Bookman Old Style" w:ascii="Bookman Old Style" w:hAnsi="Bookman Old Style"/>
          <w:color w:val="000000"/>
          <w:lang w:eastAsia="en-US"/>
        </w:rPr>
        <w:t>Antonia îşi strânse mâinile fine şi zbârcite şi zâmbi cu un aer răutăcios. Faţa îi exprima toată ura adunată în timpurile în care Livia o zdrobea cu dominaţia sa, o înăbuşea cu intrigile sale. Acuma, prin talentul lui Petronius, voia să arate posterităţii turpitudinea, venalitatea, perfidia, crimele şi falsele virtuţi ale împărătesei şi ale fiului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m gândit multă vreme la planul acesta, zise Antonia. O „cronică a împăraţilor” scrisă de un membru al familiei imperiale ar servi ca lecţie pentru generaţiile viit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eu, prinţesă, suficient de pregătit ca să-mi asum această sarcină? Căci este mult mai greu să înghiţi un adevăr decât o minciu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Vârsta trage greu numai în balanţa înţelepciunii! N-am încredere în istoricii de profesie deoarece deformează adevărul, fie ca să flateze, fie din duşmănie sau, pur şi simplu, din lipsă de informaţii.</w:t>
      </w:r>
    </w:p>
    <w:p>
      <w:pPr>
        <w:pStyle w:val="Normal"/>
        <w:autoSpaceDE w:val="false"/>
        <w:ind w:firstLine="282"/>
        <w:jc w:val="both"/>
        <w:rPr/>
      </w:pPr>
      <w:r>
        <w:rPr>
          <w:rFonts w:cs="Bookman Old Style" w:ascii="Bookman Old Style" w:hAnsi="Bookman Old Style"/>
          <w:color w:val="000000"/>
          <w:lang w:eastAsia="en-US"/>
        </w:rPr>
        <w:t>Antonia se sculă şi se îndreptă spre bibliotecă, se apropie de un stelaj încadrat de doi pilaştri şi dădu la o parte un volum care semăna cu celelalte. Stelajul se roti pe balamale, se descinse ca o uşă şi apăru o cămăruţă plină de documente: rulouri de papirus, tăbliţe, foi de hârtie, dosare, toate acoperite de praf şi pânze de păianje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zaurul acesta, căci valoarea sa politică este mai mare decât a pivniţelor pline de aur ale Ecbatanei, te va ajuta să redactezi cronica, pe care poţi s-o continui până la capătul zilelor tale. Chiar astăzi am semnat numirea ta în calitate de conservator al acestei biblioteci, cea mai importantă din Roma.</w:t>
      </w:r>
    </w:p>
    <w:p>
      <w:pPr>
        <w:pStyle w:val="Normal"/>
        <w:autoSpaceDE w:val="false"/>
        <w:ind w:firstLine="282"/>
        <w:jc w:val="both"/>
        <w:rPr/>
      </w:pPr>
      <w:r>
        <w:rPr>
          <w:rFonts w:cs="Bookman Old Style" w:ascii="Bookman Old Style" w:hAnsi="Bookman Old Style"/>
          <w:color w:val="000000"/>
          <w:lang w:eastAsia="en-US"/>
        </w:rPr>
        <w:t>Îşi puse mâinile pe umerii lui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i descrie dedesubturile epocii lui August şi a lui Tiberiu!</w:t>
      </w:r>
    </w:p>
    <w:p>
      <w:pPr>
        <w:pStyle w:val="Normal"/>
        <w:autoSpaceDE w:val="false"/>
        <w:ind w:firstLine="282"/>
        <w:jc w:val="both"/>
        <w:rPr/>
      </w:pPr>
      <w:r>
        <w:rPr>
          <w:rFonts w:cs="Bookman Old Style" w:ascii="Bookman Old Style" w:hAnsi="Bookman Old Style"/>
          <w:color w:val="000000"/>
          <w:lang w:eastAsia="en-US"/>
        </w:rPr>
        <w:t>Antonia îi mângâie părul blond şi îi zâmbi cu dragos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atât de tânăr! Atât de tânăr! Am remuşcări că te-am antrenat în această luptă. Căci este o luptă pe care o ducem împreună. Mărturiile mele îţi vor fi folositoare deoarece cunosc mai bine decât oricine tainele curţii imperiale. Am să veghez asupra ta deoarece primejdia te va ameninţa la fiecare pas. Vrei să ştii cum am intrat în posesia documentelor?</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Eram la căpătâiul Liviei când îşi trăia ultimele ore. O priveam cu o milă bine jucată. Fiinţa pe care o uram mai mult decât pe toate furiile, zăcea în faţa mea. Îmi zâmbea. Pe faţa ei se citea totdeauna o expresie stranie. Gura îi râdea în timp ce ochii îi lansau săgeţi otrăvite. Acum îşi pierduse morga, plângea deoarece fiul său îşi arăta ingratitudinea refuzând să asiste la ultimele ei clipe de viaţă. A murit strângându-mi mâna. Am profitat de confuzia care a urmat ca să pun mâna pe cheile ascunse sub perna sa. Şi, în timp ce pregătirile de înmormântare se desfăşurau după ceremonial, nimeni nu a observat că oamenii mei au luat documen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se întoarse acasă înainte de a se însera. Toată familia era aşezată pe paturile de argint din jurul mesei serv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ce noutăţi vii de la Senat? întrebă Domitia în timp ce sclavul îi umplea cu vin cupa aurită.</w:t>
      </w:r>
    </w:p>
    <w:p>
      <w:pPr>
        <w:pStyle w:val="Normal"/>
        <w:autoSpaceDE w:val="false"/>
        <w:ind w:firstLine="282"/>
        <w:jc w:val="both"/>
        <w:rPr/>
      </w:pPr>
      <w:r>
        <w:rPr>
          <w:rFonts w:cs="Bookman Old Style" w:ascii="Bookman Old Style" w:hAnsi="Bookman Old Style"/>
          <w:color w:val="000000"/>
          <w:lang w:eastAsia="en-US"/>
        </w:rPr>
        <w:t>Iunius îşi goli cupa, apoi răspunse pe un ton iron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ate visele lui Sejanus de a intra cât mai repede în familia imperială s-au prăbuşit!</w:t>
      </w:r>
    </w:p>
    <w:p>
      <w:pPr>
        <w:pStyle w:val="Normal"/>
        <w:autoSpaceDE w:val="false"/>
        <w:ind w:firstLine="282"/>
        <w:jc w:val="both"/>
        <w:rPr/>
      </w:pPr>
      <w:r>
        <w:rPr>
          <w:rFonts w:cs="Bookman Old Style" w:ascii="Bookman Old Style" w:hAnsi="Bookman Old Style"/>
          <w:color w:val="000000"/>
          <w:lang w:eastAsia="en-US"/>
        </w:rPr>
        <w:t>Domitia îşi rotunji och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s-a întâmpl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ctavus, logodnicul Liciniei, a murit într-un mod stupid; sufocat de o pară pe care o arunca în aer şi o prindea cu gur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îngrozitor! ţipă, Cynth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tăl său trebuie să fie disperat! zise Domitia impresionată.</w:t>
      </w:r>
    </w:p>
    <w:p>
      <w:pPr>
        <w:pStyle w:val="Normal"/>
        <w:autoSpaceDE w:val="false"/>
        <w:ind w:firstLine="282"/>
        <w:jc w:val="both"/>
        <w:rPr/>
      </w:pPr>
      <w:r>
        <w:rPr>
          <w:rFonts w:cs="Bookman Old Style" w:ascii="Bookman Old Style" w:hAnsi="Bookman Old Style"/>
          <w:color w:val="000000"/>
          <w:lang w:eastAsia="en-US"/>
        </w:rPr>
        <w:t>Iunius dădu din ume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lan-Clau-Clandin? Nu cred să fie prea afectat de dispariţia fiului său, venită la momentul oportun. Ura mezalianţa impusă de Tiberiu între tânărul Octavus şi Licinia. Zicea că Jupiter condamnă această unire care umilea casa imperia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avut curajul s-o spu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bCs/>
          <w:color w:val="000000"/>
          <w:lang w:eastAsia="en-US"/>
        </w:rPr>
        <w:t xml:space="preserve">I </w:t>
      </w:r>
      <w:r>
        <w:rPr>
          <w:rFonts w:cs="Bookman Old Style" w:ascii="Bookman Old Style" w:hAnsi="Bookman Old Style"/>
          <w:color w:val="000000"/>
          <w:lang w:eastAsia="en-US"/>
        </w:rPr>
        <w:t>se iartă ieşirile nelalocul lor din cauza nebuniei. Nebunii sunt apăraţi de o superstiţie care interzice să te atingi de ei. Sejanus este furios. Acum caută un alt prinţ pentru Licinia. Dar Gemellus este prea mic iar Caligula este maestru în subterfugii.</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color w:val="000000"/>
          <w:lang w:eastAsia="en-US"/>
        </w:rPr>
        <w:t xml:space="preserve">Iunius tăie o bucată de </w:t>
      </w:r>
      <w:r>
        <w:rPr>
          <w:rFonts w:cs="Bookman Old Style" w:ascii="Bookman Old Style" w:hAnsi="Bookman Old Style"/>
          <w:bCs/>
          <w:color w:val="000000"/>
          <w:lang w:eastAsia="en-US"/>
        </w:rPr>
        <w:t>car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toate că-mi arată, pe mai departe, simpatie, cuvintele pe care mi le-a spus azi Sejanus, m-au intrig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lius te vizita des!” mi-a zis. Apoi a adăugat: „Se pare că fiul tău, Petronius, este foarte apreciat de Antonia şi Caligula. Dar Nero Cezar şi Drusus Cezar îl iubesc mai puţin. Ăsta-i un mare noroc”. Apoi m-a întrebat, în trecere, de Cynthia. Dar cred că acum caută pentru fiul său o altă combinaţie matrimonială, care să-l apropie de familia imperială şi de tron.</w:t>
      </w:r>
    </w:p>
    <w:p>
      <w:pPr>
        <w:pStyle w:val="Normal"/>
        <w:autoSpaceDE w:val="false"/>
        <w:ind w:firstLine="282"/>
        <w:jc w:val="both"/>
        <w:rPr/>
      </w:pPr>
      <w:r>
        <w:rPr>
          <w:rFonts w:cs="Bookman Old Style" w:ascii="Bookman Old Style" w:hAnsi="Bookman Old Style"/>
          <w:color w:val="000000"/>
          <w:lang w:eastAsia="en-US"/>
        </w:rPr>
        <w:t>Ultimele cuvinte ale lui Iunius uşurară inima lui Petronius şi o umplură de bucurie pe sora sa.</w:t>
      </w:r>
    </w:p>
    <w:p>
      <w:pPr>
        <w:pStyle w:val="Normal"/>
        <w:autoSpaceDE w:val="false"/>
        <w:ind w:firstLine="282"/>
        <w:jc w:val="both"/>
        <w:rPr/>
      </w:pPr>
      <w:r>
        <w:rPr>
          <w:rFonts w:cs="Bookman Old Style" w:ascii="Bookman Old Style" w:hAnsi="Bookman Old Style"/>
          <w:color w:val="000000"/>
          <w:lang w:eastAsia="en-US"/>
        </w:rPr>
        <w:t>Apoi Iunius zise că trebuie să renunţe la desert deoarece trebuia să-l viziteze pe prietenul său Tertulius ca să adopte o atitudine comună în privinţa sacrificiilor consacrate podului Sublicius, reconstruit după inunda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bius era sigur că era un pretext sub care se ascundea o întâlnire cu Ennia. În ciuda vârstei sale înaintate, tatăl său se îndrăgostise ca</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un</w:t>
      </w:r>
      <w:r>
        <w:rPr>
          <w:rFonts w:cs="Bookman Old Style" w:ascii="Bookman Old Style" w:hAnsi="Bookman Old Style"/>
          <w:color w:val="000000"/>
          <w:lang w:eastAsia="en-US"/>
        </w:rPr>
        <w:t xml:space="preserve"> adolescent. Se întâlnea zilnic cu Ennia şi, adesea, rămânea cu ea după miezul nopţii.</w:t>
      </w:r>
    </w:p>
    <w:p>
      <w:pPr>
        <w:pStyle w:val="Normal"/>
        <w:autoSpaceDE w:val="false"/>
        <w:ind w:firstLine="282"/>
        <w:jc w:val="both"/>
        <w:rPr/>
      </w:pPr>
      <w:r>
        <w:rPr>
          <w:rFonts w:cs="Bookman Old Style" w:ascii="Bookman Old Style" w:hAnsi="Bookman Old Style"/>
          <w:color w:val="000000"/>
          <w:lang w:eastAsia="en-US"/>
        </w:rPr>
        <w:t>După plecarea tatălui său Vibius îi spuse Domitiei că şi el vrea să plece ca să ia puţin a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aptea Roma nu este un oraş prea sigur, îl avertiză Domitia.</w:t>
      </w:r>
    </w:p>
    <w:p>
      <w:pPr>
        <w:pStyle w:val="Normal"/>
        <w:autoSpaceDE w:val="false"/>
        <w:ind w:firstLine="282"/>
        <w:jc w:val="both"/>
        <w:rPr/>
      </w:pPr>
      <w:r>
        <w:rPr>
          <w:rFonts w:cs="Bookman Old Style" w:ascii="Bookman Old Style" w:hAnsi="Bookman Old Style"/>
          <w:color w:val="000000"/>
          <w:lang w:eastAsia="en-US"/>
        </w:rPr>
        <w:t xml:space="preserve">Dar Domitia ştia că opoziţia </w:t>
      </w:r>
      <w:r>
        <w:rPr>
          <w:rFonts w:cs="Bookman Old Style" w:ascii="Bookman Old Style" w:hAnsi="Bookman Old Style"/>
          <w:bCs/>
          <w:color w:val="000000"/>
          <w:lang w:eastAsia="en-US"/>
        </w:rPr>
        <w:t>s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era inutilă. Vibius era deştul de mare ca să nu-i mai ceară aprobare pentru iniţiativele sole. Devenea adult, în curând </w:t>
      </w:r>
      <w:r>
        <w:rPr>
          <w:rFonts w:cs="Bookman Old Style" w:ascii="Bookman Old Style" w:hAnsi="Bookman Old Style"/>
          <w:bCs/>
          <w:color w:val="000000"/>
          <w:lang w:eastAsia="en-US"/>
        </w:rPr>
        <w:t>urm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ă se căsătorească, va avea, probabil, casa sa, aşa că, practic, îl pierduse.</w:t>
      </w:r>
    </w:p>
    <w:p>
      <w:pPr>
        <w:pStyle w:val="Normal"/>
        <w:autoSpaceDE w:val="false"/>
        <w:ind w:firstLine="282"/>
        <w:jc w:val="both"/>
        <w:rPr/>
      </w:pPr>
      <w:r>
        <w:rPr>
          <w:rFonts w:cs="Bookman Old Style" w:ascii="Bookman Old Style" w:hAnsi="Bookman Old Style"/>
          <w:color w:val="000000"/>
          <w:lang w:eastAsia="en-US"/>
        </w:rPr>
        <w:t>Petronius îşi petrecea aproape toată ziua la Palatin. Domitia auzise atâtea zvonuri privitoare la destrăbălările lui Caligula încât se temea să nu se molipsească şi fiul său. Chiar propuse să nu-l mai lase la Palati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ne certăm cu Antonia? exclamă Iunius. Trebuie să avem cele mai bune relaţii cu toată lumea. Mergem mai departe!</w:t>
      </w:r>
    </w:p>
    <w:p>
      <w:pPr>
        <w:pStyle w:val="Normal"/>
        <w:autoSpaceDE w:val="false"/>
        <w:ind w:firstLine="282"/>
        <w:jc w:val="both"/>
        <w:rPr/>
      </w:pPr>
      <w:r>
        <w:rPr>
          <w:rFonts w:cs="Bookman Old Style" w:ascii="Bookman Old Style" w:hAnsi="Bookman Old Style"/>
          <w:color w:val="000000"/>
          <w:lang w:eastAsia="en-US"/>
        </w:rPr>
        <w:t xml:space="preserve">Apoi Domitia </w:t>
      </w:r>
      <w:r>
        <w:rPr>
          <w:rFonts w:cs="Bookman Old Style" w:ascii="Bookman Old Style" w:hAnsi="Bookman Old Style"/>
          <w:bCs/>
          <w:color w:val="000000"/>
          <w:lang w:eastAsia="en-US"/>
        </w:rPr>
        <w:t>s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gândi că şi Cynthia se va mărita într-o zi şi că va rămâne singură în casa asta mare, deoarece prezenţa lui Iunius devenea tot mai mult simbol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tem să mergem să ne plimbăm prin grădină? întrebă Cynthia.</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Iată doi copii cuminţi care ar putea să servească de model. Se simte inocenţa, puritatea, dragostea frăţească, respectul pentru familie şi casă”, se gândea Domit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ceţi-vă, porumbeii 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emenii ieşiră şi se pierdură pe aleile cufundate în întuneric. Când se depărtară puţin de casă, izbucniră în râs. Alunecară în labirintul de verdeaţă şi, la adăpostul zidurilor vegetale, se îmbrăţişară, Petronius îşi lipi buzele de buzele Cynthiei, care îi răspunse cu aceeaşi ardoare. Dezmierdările le încălziseră simţurile. Având ca martori doar stelele, s-au împreunat iarăşi…</w:t>
      </w:r>
    </w:p>
    <w:p>
      <w:pPr>
        <w:pStyle w:val="Normal"/>
        <w:autoSpaceDE w:val="false"/>
        <w:ind w:firstLine="282"/>
        <w:jc w:val="both"/>
        <w:rPr/>
      </w:pPr>
      <w:r>
        <w:rPr>
          <w:rFonts w:cs="Bookman Old Style" w:ascii="Bookman Old Style" w:hAnsi="Bookman Old Style"/>
          <w:color w:val="000000"/>
          <w:lang w:eastAsia="en-US"/>
        </w:rPr>
        <w:t>După ce se liniştiră puţin, Cynthia îl privi în ochi. Luna le arginta obraj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m ajuns pe Câmpiile Elizee, iubitul meu! </w:t>
      </w:r>
    </w:p>
    <w:p>
      <w:pPr>
        <w:pStyle w:val="Normal"/>
        <w:autoSpaceDE w:val="false"/>
        <w:ind w:firstLine="282"/>
        <w:jc w:val="both"/>
        <w:rPr/>
      </w:pPr>
      <w:r>
        <w:rPr>
          <w:rFonts w:cs="Bookman Old Style" w:ascii="Bookman Old Style" w:hAnsi="Bookman Old Style"/>
          <w:color w:val="000000"/>
          <w:lang w:eastAsia="en-US"/>
        </w:rPr>
        <w:t>Cynthia îi vorbi de fericirea pe care o încearcă după ce s-au regăsit. Petronius îi povesti ce auzise despre incestul lui Caligula şi despre reacţia Anto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ta ne omoară dacă descoperă legăturile dintre noi! exclamă Cynthia. Mi-e fr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rică? Cine ar putea să ne bănuiască? Este normal ca doi fraţi, mai ales gemeni, să fie inseparabil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ama a pătruns şi în inima ta. O simt. Îţi dai şi tu seama că dragostea noastră este imposi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egipteni fraţii de sânge regal se căsătoreau între ei ca să păstreze puritatea urmaş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gatul egiptean nu mai există, Petronius. Noi trăim la Roma, unde incestul este pedepsit cu aspri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Jupiter a săvârşit un incest cu soră-s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ar îndrăzni să-i reproşeze lui Jupiter nebuniile din tinere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ama ta va fi mai puternică decât dragostea noast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m să înfrunt toată lumea, fără nici o şovăire, ca să te pot iubi şi să fiu iubită de tine. Ţie ţi-e teamă. De o vreme te studiez. Este greu să afişezi bucuria când îţi tremură inima. Sau eşti deja obosit de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o prinse în braţe şi o strânse la piep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iubesc, Cynthia! Şi dragostea mea pentru tine creşte mereu. Am impresia că Dedal, disperat că-l pierduse pe Icar, ne-a dat aripile sale care ne sunt de ajuns deoarece, în ciuda faptului că, în aparenţă, suntem două personalităţi, în realitate suntem o singură fii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ce te necăjeşte? Nu căuta să denaturezi adevă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adevăruri care trebuie ascunse. Pentru cei bătrâni tăcerea semnifica cel mai înalt grad al înţelepciunii. Adevărul adesea se asociază cu ră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rbeşti în parabole! Binele şi răul îl împărtăşesc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dădu din ca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e noi este vor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uită de grijile altora! Să ne trăim viaţa! De-abia am descoperi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sunt şi alte adevăruri care ne privesc direct! Nu ştiu dacă eşti în stare să le suporţi! Dacă ţi le-aş spune, ţi-aş răni pudo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pă incestul pe care l-am săvârşit şi pe care nu-l regret, ce adevăr ar mai putea să-mi rănească virtu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e hotărî să vorb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flă că Iunius Niger nu este tatăl nostru.</w:t>
      </w:r>
    </w:p>
    <w:p>
      <w:pPr>
        <w:pStyle w:val="Normal"/>
        <w:autoSpaceDE w:val="false"/>
        <w:ind w:firstLine="282"/>
        <w:jc w:val="both"/>
        <w:rPr/>
      </w:pPr>
      <w:r>
        <w:rPr>
          <w:rFonts w:cs="Bookman Old Style" w:ascii="Bookman Old Style" w:hAnsi="Bookman Old Style"/>
          <w:color w:val="000000"/>
          <w:lang w:eastAsia="en-US"/>
        </w:rPr>
        <w:t>Cynthia îşi rotunji ochii uluită, apoi zi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atât mai bine! Nu mai suntem obligaţi să ne supunem capriciilor sa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glumesc, Cynthia! </w:t>
      </w:r>
      <w:r>
        <w:rPr>
          <w:rFonts w:cs="Bookman Old Style" w:ascii="Bookman Old Style" w:hAnsi="Bookman Old Style"/>
          <w:bCs/>
          <w:iCs/>
          <w:color w:val="000000"/>
          <w:lang w:eastAsia="en-US"/>
        </w:rPr>
        <w:t>Am</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trăit în minciună cincisprezece ani. Şi Iunius este victimă a acestei minci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ata primi noutatea cu un calm care îl der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lumea noastră se întâmplă chestii de astea, zise ea. Cei interesaţi le acceptă şi t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ma nu i-a spus adevărul lui Iu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fuz să cred aşa ceva! ripostă Cynth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avut dovezile sub ochii mei. Suntem bastarzi, Cynthia! Copii proveniţi dintr-un adulter! Doar Vibius se poate mândri că este fiul lui Iunius Nig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cine este tatăl nostru? L-am cunoscut vre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A fost asasinat!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ynthia îşi încruntă frun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Mergi prea departe cu glumel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râse am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cesta este adevă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gata să suport orice! Cine e el? Un sclav? Un fante de curte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chiar nepotul împăratului Octavian August! Agrippa Postum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ynthia fu ulu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toată lumea ştie că la data naşterii noastre era mort! Sugrum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u era mort! Iar noi suntem copiii lui! Ultimii descendenţi direcţi ai împăratului Octavian August! Închipuie-ţi că am dreptul să aspir la tron!</w:t>
      </w:r>
    </w:p>
    <w:p>
      <w:pPr>
        <w:pStyle w:val="Normal"/>
        <w:autoSpaceDE w:val="false"/>
        <w:ind w:firstLine="282"/>
        <w:jc w:val="both"/>
        <w:rPr/>
      </w:pPr>
      <w:r>
        <w:rPr>
          <w:rFonts w:cs="Bookman Old Style" w:ascii="Bookman Old Style" w:hAnsi="Bookman Old Style"/>
          <w:color w:val="000000"/>
          <w:lang w:eastAsia="en-US"/>
        </w:rPr>
        <w:t xml:space="preserve">Cynthia </w:t>
      </w:r>
      <w:r>
        <w:rPr>
          <w:rFonts w:cs="Bookman Old Style" w:ascii="Bookman Old Style" w:hAnsi="Bookman Old Style"/>
          <w:bCs/>
          <w:color w:val="000000"/>
          <w:lang w:eastAsia="en-US"/>
        </w:rPr>
        <w:t>î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împreună mâinile şi izbucni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Eşti nebun, Petronius!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e strâmb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ra mai bine să tac! N-ai să mă crezi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ynthia făcu un gest de şovăia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Nu!… Nici eu nu mai ştiu!… Este un adevăr greu de acceptat! N-aş mai îndrăzni să mă uit la tata în ochi. O să-i spun Iunius, adăugă Cynthia perplexă. Cum să-i zicem de acum îna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tă! Normal! Este tatăl nostru după le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să-mi fie ruş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m gândit mult la asta, zise Petronius. Antonia, mătuşa noastră, căci este mătuşa noastră, m-a sfătuit ca, deocamdată, să nu vorbesc despre asta. Este mai sănătos, mi-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vid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ynthia zâmb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fericită că Vibius ne este aproape stră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 este frate după mam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aproape acelaşi lucru, zise Cynthia cu o cruzime care nu o caracteri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taină împărtăşită este mai uşor de dus, zicea Anto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ynthia îl strânse de braţ. Încerca un sentiment de bucurie şi de îndoi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mi vine să cred! Aşadar, Octavian August este strămoşul no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adăugă zâmb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pe linie morgana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râde când este vorba de chestiuni gra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La început, când ţi-am spus, erai mai sceptică.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ar acum încep să-mi dau mai bine seama despre ce este vorba. Iulia I este bunica noastră iar Iulia II mătuşa n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izbucni într-un râs ves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mai că, aparent, sunt nişte rude puţin recomandabi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Postumus tatăl nostru! Toată lumea zicea că era neb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lomniile zboară mai repede şi mai sus decât puful de păpăd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că a violat-o! şopti Cynţbia. Ar avea o scu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ragostea nu are nevoie de scuze, şi nici de justificări. Există sau nu există! Asta-i tot!</w:t>
      </w:r>
    </w:p>
    <w:p>
      <w:pPr>
        <w:pStyle w:val="Heading1"/>
        <w:rPr>
          <w:lang w:eastAsia="en-US"/>
        </w:rPr>
      </w:pPr>
      <w:bookmarkStart w:id="8" w:name="__RefHeading___Toc396429278"/>
      <w:bookmarkEnd w:id="8"/>
      <w:r>
        <w:rPr>
          <w:lang w:eastAsia="en-US"/>
        </w:rPr>
        <w:t>IX</w:t>
      </w:r>
    </w:p>
    <w:p>
      <w:pPr>
        <w:pStyle w:val="Normal"/>
        <w:autoSpaceDE w:val="false"/>
        <w:ind w:firstLine="282"/>
        <w:jc w:val="both"/>
        <w:rPr/>
      </w:pPr>
      <w:r>
        <w:rPr>
          <w:rFonts w:cs="Bookman Old Style" w:ascii="Bookman Old Style" w:hAnsi="Bookman Old Style"/>
          <w:color w:val="000000"/>
          <w:lang w:eastAsia="en-US"/>
        </w:rPr>
        <w:t xml:space="preserve">Domitius Cotta şi-a pus capăt zilelor cu un pumn de paie scoase din saltea, pe care şi le-a băgat pe gât. Înainte de a se sinucide, s-a dezbrăcat, ca temnicerii să nu-i </w:t>
      </w:r>
      <w:r>
        <w:rPr>
          <w:rFonts w:cs="Bookman Old Style" w:ascii="Bookman Old Style" w:hAnsi="Bookman Old Style"/>
          <w:bCs/>
          <w:color w:val="000000"/>
          <w:lang w:eastAsia="en-US"/>
        </w:rPr>
        <w:t>des</w:t>
      </w:r>
      <w:r>
        <w:rPr>
          <w:rFonts w:cs="Bookman Old Style" w:ascii="Bookman Old Style" w:hAnsi="Bookman Old Style"/>
          <w:color w:val="000000"/>
          <w:lang w:eastAsia="en-US"/>
        </w:rPr>
        <w:t>copere corpul devenit invizibil.</w:t>
      </w:r>
    </w:p>
    <w:p>
      <w:pPr>
        <w:pStyle w:val="Normal"/>
        <w:autoSpaceDE w:val="false"/>
        <w:ind w:firstLine="282"/>
        <w:jc w:val="both"/>
        <w:rPr/>
      </w:pPr>
      <w:r>
        <w:rPr>
          <w:rFonts w:cs="Bookman Old Style" w:ascii="Bookman Old Style" w:hAnsi="Bookman Old Style"/>
          <w:color w:val="000000"/>
          <w:lang w:eastAsia="en-US"/>
        </w:rPr>
        <w:t>Castor era la frizer. În timp ce patronul îi tăia părul, asculta distrat ce vorbeau clienţii şi susţinea conversaţiile. Oamenii cu scaun la cap filtrau zvonurile şi le transmiteau, la rândul lor, printre prieteni. Trândavii adorau locul acesta de adunare, care le furniza o distracţie foarte apreciată. Mai ales că operaţia dura mult, deoarece clienţii se supuneau la tot felul de proceduri ca să se facă frumoşi: se bărbiereau, se tundeau, se epilau, îşi pileau unghiile, se fardau, se frezau, se parfumau şi chiar îşi epilau părul de la subţiori, din nări, de pe mâini şi de pe picioare.</w:t>
      </w:r>
    </w:p>
    <w:p>
      <w:pPr>
        <w:pStyle w:val="Normal"/>
        <w:autoSpaceDE w:val="false"/>
        <w:ind w:firstLine="282"/>
        <w:jc w:val="both"/>
        <w:rPr/>
      </w:pPr>
      <w:r>
        <w:rPr>
          <w:rFonts w:cs="Bookman Old Style" w:ascii="Bookman Old Style" w:hAnsi="Bookman Old Style"/>
          <w:color w:val="000000"/>
          <w:lang w:eastAsia="en-US"/>
        </w:rPr>
        <w:t>Lângă Castor, un bărbat elegant între două vârste, foarte preocupat de frizura şi manichiura sa, care urmărea manevrele frizerului uitându-se într-o mică oglindă, povestea tot felul de bârfe trezind interesul. Povestise, comentând cu ironie, necazurile nocturne ale unui prieten care luase o boală ruşinoasă de la o curtezană foarte scumpă şi, aparent, mai presus de orice bănuială… Apoi trecu la un alt subiect, privitor la moartea bătrânului Cotta. Vărul său, Zodicus, tribun al pretorienilor, îi povesti multe detalii cu privire la sfârşitul bătrânului nebu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upul lui gol era jalnic! Ar fi putut să-l inspire pe un sculptor care ar fi vrut să redea cea mai neagră mizerie umană!</w:t>
      </w:r>
    </w:p>
    <w:p>
      <w:pPr>
        <w:pStyle w:val="Normal"/>
        <w:autoSpaceDE w:val="false"/>
        <w:ind w:firstLine="282"/>
        <w:jc w:val="both"/>
        <w:rPr/>
      </w:pPr>
      <w:r>
        <w:rPr>
          <w:rFonts w:cs="Bookman Old Style" w:ascii="Bookman Old Style" w:hAnsi="Bookman Old Style"/>
          <w:color w:val="000000"/>
          <w:lang w:eastAsia="en-US"/>
        </w:rPr>
        <w:t>Castor se prinse cu mâinile de scăunel şi îşi strânse dinţii. Acestea au fost singurele sale reacţii interne. În schimb inima începu să-i bată tot mai repede. Reuşi să-şi stăpânească suspinul dureros, care i se opri ca un nod în gât. Tot trecutul său îi trecu, tulbure, prin faţă. Îl revăzu pe tatăl său, care personifica bunătatea, înţelegerea, indulgenţa. Părea un om slab, incapabil să facă vreun rău. La luptele de gladiatori, la care asista ca să onoreze prezenţa împăratului Octavian August, n-a dus niciodată degetul mare în jos, cerând uciderea învinsului. Nebunia sa era inofensivă.</w:t>
      </w:r>
    </w:p>
    <w:p>
      <w:pPr>
        <w:pStyle w:val="Normal"/>
        <w:autoSpaceDE w:val="false"/>
        <w:ind w:firstLine="282"/>
        <w:jc w:val="both"/>
        <w:rPr/>
      </w:pPr>
      <w:r>
        <w:rPr>
          <w:rFonts w:cs="Bookman Old Style" w:ascii="Bookman Old Style" w:hAnsi="Bookman Old Style"/>
          <w:color w:val="000000"/>
          <w:lang w:eastAsia="en-US"/>
        </w:rPr>
        <w:t>Castor nu putea să creadă că tatăl său avusese tăria să-şi pună capăt zilelor într-un mod atât de crud. Încercă să-şi imagineze suferinţele prin care a trecut până când şi-a băgat pe gâtul sfâşiat pumnul de paie, eforturile sale chinuitoare de a răsufla, în cumpănă cu hotărârea de a înfrunta moar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rizerul, căruia îi plăceau cancanurile, încerca să-l antreneze în discuţii, dar tăcerea tânărului său client îl sili să se limiteze la un monolog incoer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îşi termină toaleta, Castor se ridică sub privirile invidioase ale celorlalţi clienţi. Plăti şi ieşi cu un pas hotărât. Traversă fără grabă prin mulţime în timp ce creierul îi lucra cu febrilitate.</w:t>
      </w:r>
    </w:p>
    <w:p>
      <w:pPr>
        <w:pStyle w:val="Normal"/>
        <w:autoSpaceDE w:val="false"/>
        <w:ind w:firstLine="282"/>
        <w:jc w:val="both"/>
        <w:rPr/>
      </w:pPr>
      <w:r>
        <w:rPr>
          <w:rFonts w:cs="Bookman Old Style" w:ascii="Bookman Old Style" w:hAnsi="Bookman Old Style"/>
          <w:color w:val="000000"/>
          <w:lang w:eastAsia="en-US"/>
        </w:rPr>
        <w:t>Encolpius şi Hyllus îl aşteptau într-o tavernă regalându-se cu cârnaţi prăjiţi muiaţi în vin de Capua. Întârzie la întâlnire ca să se gândească la ce avea de făcut. De la bun început îndepărtase bănuiala că ar fi fost vorba de o execuţie pretextându-se o sinucidere. Lui Tiberiu îi plăcea să prelungească suferinţele duşmanilor săi. Când cel urmărit de răzbunarea sa îşi tăia venele, Tiberiu înnebunea de mânie, căci era lipsit de o plăcere rafinată. În locul execuţiilor prin decapitare sau prin strangulare în celulele închisorii Mamertina, prefera să-şi arunce condamnaţii în prăpastia Gemoniilor. Îşi imagina cu voluptate teama lor când priveau prăpastia în care urmau să fie aruncaţi.</w:t>
      </w:r>
    </w:p>
    <w:p>
      <w:pPr>
        <w:pStyle w:val="Normal"/>
        <w:autoSpaceDE w:val="false"/>
        <w:ind w:firstLine="282"/>
        <w:jc w:val="both"/>
        <w:rPr/>
      </w:pPr>
      <w:r>
        <w:rPr>
          <w:rFonts w:cs="Bookman Old Style" w:ascii="Bookman Old Style" w:hAnsi="Bookman Old Style"/>
          <w:color w:val="000000"/>
          <w:lang w:eastAsia="en-US"/>
        </w:rPr>
        <w:t>Moartea lor lentă îi provoca o bucurie fără margini. Torturile la care asista îl excitau până la orgasm. Ultimele clipe ale duşmanilor martirizaţi şi desfrâul aproape că îi provocau aceleaşi satisfacţii. Atunci se simţea egalul zeilor. În acelaşi timp încerca o anumită tristeţe, deoarece moartea era o binefacere pentru cei care scăpau astfel de chinurile vieţii. Tiberiu adoptase acest aforism de la mimul Publius Syrus, care, de altfel, exprima un mare adev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Hyllus îngurgitase două potârnichi, zece cârnaţi şi mai comandase o bucată zdravănă de mistreţ fript. Encolpius îl privea cu admiraţie. Mâncase doar trei cârnaţi şi se simţea sătul. Vinul parfumat mergea foarte bine cu mâncărurile bogate.</w:t>
      </w:r>
    </w:p>
    <w:p>
      <w:pPr>
        <w:pStyle w:val="Normal"/>
        <w:autoSpaceDE w:val="false"/>
        <w:ind w:firstLine="282"/>
        <w:jc w:val="both"/>
        <w:rPr/>
      </w:pPr>
      <w:r>
        <w:rPr>
          <w:rFonts w:cs="Bookman Old Style" w:ascii="Bookman Old Style" w:hAnsi="Bookman Old Style"/>
          <w:color w:val="000000"/>
          <w:lang w:eastAsia="en-US"/>
        </w:rPr>
        <w:t>Întârzierea lui Castor îl uimi pe Encolpius, care devenise între timp susţinătorul şi prietenul său cel mai bun. Îl iubea pe Castor ca şi pe Petronius. Din păcate fostul său camarad de şcoală îşi petrecea aproape tot timpul la Palatin. Hyllus, ca şi Encolpius, se ataşase de Castor. Forţa sa herculeană avea nevoie de creierul unui prieten ca să-i îndrume paşii în labirintul vieţii.</w:t>
      </w:r>
    </w:p>
    <w:p>
      <w:pPr>
        <w:pStyle w:val="Normal"/>
        <w:autoSpaceDE w:val="false"/>
        <w:ind w:firstLine="282"/>
        <w:jc w:val="both"/>
        <w:rPr/>
      </w:pPr>
      <w:r>
        <w:rPr>
          <w:rFonts w:cs="Bookman Old Style" w:ascii="Bookman Old Style" w:hAnsi="Bookman Old Style"/>
          <w:color w:val="000000"/>
          <w:lang w:eastAsia="en-US"/>
        </w:rPr>
        <w:t>După înscrierea sa la şcoala de gladiatori, unde fusese împins de Ascyltus, rupsese relaţiile cu Thyron, măcelarul, fostul său şef de bandă, care nu putea să-i ierte „trădarea”. După aceea parcursese un drum lung presărat de curse şi de şiretenii în care ar fi putut să-şi lase pielea. „Lanistul” Annius Cimber, care îl angajase, îşi închipuise că a pus mâna pe o cloşcă cu pui de aur şi că îl va manevra după pofta sa. Că îl va putea trata pe acest roman liber ca pe un sclav slab la minte. Dar băiatul nu s-a arătat chiar aşa de supus cum şi-ar fi dorit Cimber. Hyllus învăţase fără murmur tainele meseriei şi urmase cu sfinţenie indicaţiile „lanistului” şi dascălului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imber credea că gladiatorii, având calităţi intelectuale invers proporţionale cu forţa lor fizică, puteau fi domesticiţi ca animalele inteligente care îi delectează pe amatorii de circ. Brutalitatea sa faţă de Hyllus atingea sălbăticia. Disperat de acest tratament, Hyllus îl blestemă pe Ascyltus, care îl aruncase în ghearele „lanistului” şi se plânse lui Encolpius care, la rândul său, îi povesti lui Castor.</w:t>
      </w:r>
    </w:p>
    <w:p>
      <w:pPr>
        <w:pStyle w:val="Normal"/>
        <w:autoSpaceDE w:val="false"/>
        <w:ind w:firstLine="282"/>
        <w:jc w:val="both"/>
        <w:rPr/>
      </w:pPr>
      <w:r>
        <w:rPr>
          <w:rFonts w:cs="Bookman Old Style" w:ascii="Bookman Old Style" w:hAnsi="Bookman Old Style"/>
          <w:color w:val="000000"/>
          <w:lang w:eastAsia="en-US"/>
        </w:rPr>
        <w:t>Tânărul patrician ascultă plângerile discipolului de gladiator şi îi recomandă cum trebuie să se comporte în viitor. Hyllus îşi întipări lecţia bine în minte. Chiar a doua zi, în cursul unui exerciţiu care îl arunca în braţele unui „retiarius”, Cimber, nemulţumit de elevul său, îl lovi cu biciul cu patru curele.</w:t>
      </w:r>
    </w:p>
    <w:p>
      <w:pPr>
        <w:pStyle w:val="Normal"/>
        <w:autoSpaceDE w:val="false"/>
        <w:ind w:firstLine="282"/>
        <w:jc w:val="both"/>
        <w:rPr/>
      </w:pPr>
      <w:r>
        <w:rPr>
          <w:rFonts w:cs="Bookman Old Style" w:ascii="Bookman Old Style" w:hAnsi="Bookman Old Style"/>
          <w:color w:val="000000"/>
          <w:lang w:eastAsia="en-US"/>
        </w:rPr>
        <w:t>Hyllus, opri lupta, se întoarse spre dascălul său, îi smulse biciul şi îl făcu bucăţi. Cimber împietrise în faţa acestei temerităţi. Hyllus, fără să ridice glasul, îi spu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cultă, Annius Cimber! Vreau să-ţi amintesc că ai în faţă un cetăţean roman liber şi că m-am înscris în această şcoală cu cele mai bune intenţii. Dacă ai să îndrăzneşti să mă mai atingi o singură dată, am să-ţi rup ceafa! Datoria ta este să mă înveţi meseria! Eşti plătit pentru asta!</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Lanistul” înnebuni de furie. Se aruncă, cu pumnii strânşi, asupra lui Hyllus care, cu un singur gest îl dobori ca</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pe</w:t>
      </w:r>
      <w:r>
        <w:rPr>
          <w:rFonts w:cs="Bookman Old Style" w:ascii="Bookman Old Style" w:hAnsi="Bookman Old Style"/>
          <w:color w:val="000000"/>
          <w:lang w:eastAsia="en-US"/>
        </w:rPr>
        <w:t xml:space="preserve"> un fi</w:t>
      </w:r>
      <w:r>
        <w:rPr>
          <w:rFonts w:cs="Bookman Old Style" w:ascii="Bookman Old Style" w:hAnsi="Bookman Old Style"/>
          <w:bCs/>
          <w:color w:val="000000"/>
          <w:lang w:eastAsia="en-US"/>
        </w:rPr>
        <w:t>r de</w:t>
      </w:r>
      <w:r>
        <w:rPr>
          <w:rFonts w:cs="Bookman Old Style" w:ascii="Bookman Old Style" w:hAnsi="Bookman Old Style"/>
          <w:color w:val="000000"/>
          <w:lang w:eastAsia="en-US"/>
        </w:rPr>
        <w:t xml:space="preserve"> iarbă sub privirile uluite ale gladiatorilor.</w:t>
      </w:r>
    </w:p>
    <w:p>
      <w:pPr>
        <w:pStyle w:val="Normal"/>
        <w:autoSpaceDE w:val="false"/>
        <w:ind w:firstLine="282"/>
        <w:jc w:val="both"/>
        <w:rPr/>
      </w:pPr>
      <w:r>
        <w:rPr>
          <w:rFonts w:cs="Bookman Old Style" w:ascii="Bookman Old Style" w:hAnsi="Bookman Old Style"/>
          <w:color w:val="000000"/>
          <w:lang w:eastAsia="en-US"/>
        </w:rPr>
        <w:t>Cimber abia putu să se ridice, năucit, cu dureri în corp, faţa cenuşie de praf şi gura plină de sâng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egaţi-l în lanţuri! bolborosi scuipând câţiva dinţi.</w:t>
      </w:r>
    </w:p>
    <w:p>
      <w:pPr>
        <w:pStyle w:val="Normal"/>
        <w:autoSpaceDE w:val="false"/>
        <w:ind w:firstLine="282"/>
        <w:jc w:val="both"/>
        <w:rPr/>
      </w:pPr>
      <w:r>
        <w:rPr>
          <w:rFonts w:cs="Bookman Old Style" w:ascii="Bookman Old Style" w:hAnsi="Bookman Old Style"/>
          <w:color w:val="000000"/>
          <w:lang w:eastAsia="en-US"/>
        </w:rPr>
        <w:t>Doi gladiatori alergară şi aduseră lanţurile.</w:t>
      </w:r>
    </w:p>
    <w:p>
      <w:pPr>
        <w:pStyle w:val="Normal"/>
        <w:autoSpaceDE w:val="false"/>
        <w:ind w:firstLine="282"/>
        <w:jc w:val="both"/>
        <w:rPr/>
      </w:pPr>
      <w:r>
        <w:rPr>
          <w:rFonts w:cs="Bookman Old Style" w:ascii="Bookman Old Style" w:hAnsi="Bookman Old Style"/>
          <w:color w:val="000000"/>
          <w:lang w:eastAsia="en-US"/>
        </w:rPr>
        <w:t>Hyllus, calm, îi lăsă să-l prindă în lanţuri. Când camarazii săi îi legară braţele şi picioarele, zise cu acelaşi cal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cultă, Cimber! N-ai dreptul să-mi aplici o pedeapsă rezervată sclavilor!</w:t>
      </w:r>
    </w:p>
    <w:p>
      <w:pPr>
        <w:pStyle w:val="Normal"/>
        <w:autoSpaceDE w:val="false"/>
        <w:ind w:firstLine="282"/>
        <w:jc w:val="both"/>
        <w:rPr/>
      </w:pPr>
      <w:r>
        <w:rPr>
          <w:rFonts w:cs="Bookman Old Style" w:ascii="Bookman Old Style" w:hAnsi="Bookman Old Style"/>
          <w:color w:val="000000"/>
          <w:lang w:eastAsia="en-US"/>
        </w:rPr>
        <w:t>Îşi încordă muşchii, se propti bine în picioare şi rupse lanţurile sub privirile uluite ale gladiatorilor şi ale „laniştilor” adunaţi în curtea cazărmii. Apoi le arătă lui Cimber, care se uita stupefi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nţurile acestea le păstrez! Cu ele am să-ţi sfărâm oasele fără să mă murdăresc pe mâi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ă n-am încheiat socotelile! urla „lanis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 această ameninţare se termină incidentul.</w:t>
      </w:r>
    </w:p>
    <w:p>
      <w:pPr>
        <w:pStyle w:val="Normal"/>
        <w:autoSpaceDE w:val="false"/>
        <w:ind w:firstLine="282"/>
        <w:jc w:val="both"/>
        <w:rPr/>
      </w:pPr>
      <w:r>
        <w:rPr>
          <w:rFonts w:cs="Bookman Old Style" w:ascii="Bookman Old Style" w:hAnsi="Bookman Old Style"/>
          <w:color w:val="000000"/>
          <w:lang w:eastAsia="en-US"/>
        </w:rPr>
        <w:t>În sfârşit, veni ziua în care tânărul gladiator trebuia să intre în arenă. Îşi inaugura cariera de gladiator.</w:t>
      </w:r>
    </w:p>
    <w:p>
      <w:pPr>
        <w:pStyle w:val="Normal"/>
        <w:autoSpaceDE w:val="false"/>
        <w:ind w:firstLine="282"/>
        <w:jc w:val="both"/>
        <w:rPr/>
      </w:pPr>
      <w:r>
        <w:rPr>
          <w:rFonts w:cs="Bookman Old Style" w:ascii="Bookman Old Style" w:hAnsi="Bookman Old Style"/>
          <w:color w:val="000000"/>
          <w:lang w:eastAsia="en-US"/>
        </w:rPr>
        <w:t>Circul Maximus îşi deschise porţile. Spectacolul începea cu defilarea echipelor de luptători conduse de „laniştii” lor. Câteva perechi de luptători provocară entuziasmul spectatorilor.</w:t>
      </w:r>
    </w:p>
    <w:p>
      <w:pPr>
        <w:pStyle w:val="Normal"/>
        <w:autoSpaceDE w:val="false"/>
        <w:ind w:firstLine="282"/>
        <w:jc w:val="both"/>
        <w:rPr/>
      </w:pPr>
      <w:r>
        <w:rPr>
          <w:rFonts w:cs="Bookman Old Style" w:ascii="Bookman Old Style" w:hAnsi="Bookman Old Style"/>
          <w:color w:val="000000"/>
          <w:lang w:eastAsia="en-US"/>
        </w:rPr>
        <w:t>Când veni rândul lui Hyllus, Cimber îi alese, ca adversar, un trac cu zece întâlniri victorioase la activ. Obiceiul cerea ca adversarii să fie de valori aproximativ egale, pentru a lungi luptele corp la corp şi a nu le reduce la uciderea unui debutant de către un gladiator experimentat. Cimber, însă, făcu o excepţie. Asta era răzbunarea lui.</w:t>
      </w:r>
    </w:p>
    <w:p>
      <w:pPr>
        <w:pStyle w:val="Normal"/>
        <w:autoSpaceDE w:val="false"/>
        <w:ind w:firstLine="282"/>
        <w:jc w:val="both"/>
        <w:rPr/>
      </w:pPr>
      <w:r>
        <w:rPr>
          <w:rFonts w:cs="Bookman Old Style" w:ascii="Bookman Old Style" w:hAnsi="Bookman Old Style"/>
          <w:color w:val="000000"/>
          <w:lang w:eastAsia="en-US"/>
        </w:rPr>
        <w:t>Intrarea campionului Traciei în luptă fu salutată cu ovaţii. Rhubus era foarte iubit de public datorită bravurii sale. Acum era aşteptat cel de-al doilea campion. Lupta promitea un regal sângeros. Deodată euforia publicului se reduse la zero. Îşi făcuse apariţia adversarul „marelui” trac. Un adolescent cu figură atletică, dar care nu avea nimic extraordinar. Un tânăr complet necunoscut. Publicul ştia că forţa fizică fără experienţă însemna o moarte sigură, pentru încep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 auziră strigăte de protest. Mulţimea avea impresia că este înşelată şi că s-au făcut aranjamente legate de pariuri. Urletele se abătură asupra lui Cimber care, sfidând ostilitatea publicului, dădu semnalul de începere a luptei.</w:t>
      </w:r>
    </w:p>
    <w:p>
      <w:pPr>
        <w:pStyle w:val="Normal"/>
        <w:autoSpaceDE w:val="false"/>
        <w:ind w:firstLine="282"/>
        <w:jc w:val="both"/>
        <w:rPr/>
      </w:pPr>
      <w:r>
        <w:rPr>
          <w:rFonts w:cs="Bookman Old Style" w:ascii="Bookman Old Style" w:hAnsi="Bookman Old Style"/>
          <w:color w:val="000000"/>
          <w:lang w:eastAsia="en-US"/>
        </w:rPr>
        <w:t>Tracul avansa mândru, măreţ, sfidător, spre mijlocul arenei. Hyllus i se aşeză în faţă în poziţie de luptă. Amândoi luptătorii aveau aproape aceleaşi arm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cuturi, armuri care lăsau o parte din tors liberă, săbii, brasarde şi platoşe de umăr. Pe casca tracului erau zece pene care simbolizau cele zece victorii consecutive. Casca lui Hyllus era lipsită de podoabe.</w:t>
      </w:r>
    </w:p>
    <w:p>
      <w:pPr>
        <w:pStyle w:val="Normal"/>
        <w:autoSpaceDE w:val="false"/>
        <w:ind w:firstLine="282"/>
        <w:jc w:val="both"/>
        <w:rPr/>
      </w:pPr>
      <w:r>
        <w:rPr>
          <w:rFonts w:cs="Bookman Old Style" w:ascii="Bookman Old Style" w:hAnsi="Bookman Old Style"/>
          <w:color w:val="000000"/>
          <w:lang w:eastAsia="en-US"/>
        </w:rPr>
        <w:t>Săbiile se încrucişară. Zăngănitul lor metalic ajungea până la ultimele trepte. Se părea că tânărul ştie să se apere în faţa redutabilului său adversar. Dar nimeni nu nutrea vreo iluzie cu privire la sfârşitul înfruntării.</w:t>
      </w:r>
    </w:p>
    <w:p>
      <w:pPr>
        <w:pStyle w:val="Normal"/>
        <w:autoSpaceDE w:val="false"/>
        <w:ind w:firstLine="282"/>
        <w:jc w:val="both"/>
        <w:rPr/>
      </w:pPr>
      <w:r>
        <w:rPr>
          <w:rFonts w:cs="Bookman Old Style" w:ascii="Bookman Old Style" w:hAnsi="Bookman Old Style"/>
          <w:color w:val="000000"/>
          <w:lang w:eastAsia="en-US"/>
        </w:rPr>
        <w:t>Deodată tânărul făcu să-i zboare tracului scutul din mână şi, cu o lovitură fulgerătoare, de o putere incredibilă, îi tăie gâtul. Apoi tot circul asistă la un spectacol care îl lăsă fără glas. Capul tracului, despărţit de tors, zbură la vreo zece metri de corpul său, care mai făcu câţiva paşi tremuraţi şi se prăbuşi pe nisip. Sângele ţâşnea din venele jugulare ca din două izvoare minusc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urprinderea fu atât de puternică încât mulţimea rămase mută câteva clipe. Apoi izbucni o furtună de aplauze.</w:t>
      </w:r>
    </w:p>
    <w:p>
      <w:pPr>
        <w:pStyle w:val="Normal"/>
        <w:autoSpaceDE w:val="false"/>
        <w:ind w:firstLine="282"/>
        <w:jc w:val="both"/>
        <w:rPr/>
      </w:pPr>
      <w:r>
        <w:rPr>
          <w:rFonts w:cs="Bookman Old Style" w:ascii="Bookman Old Style" w:hAnsi="Bookman Old Style"/>
          <w:color w:val="000000"/>
          <w:lang w:eastAsia="en-US"/>
        </w:rPr>
        <w:t xml:space="preserve">Hyllus, de la prima sa apariţie la circ, se afirma ca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vede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intră Castor în tavernă, Encolpius îşi acoperi obrajii cu mâini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oarele mă orbeşte! strigă el prefăcându-se îngrozit. Hyllus, ochii tăi îl pot suporta?</w:t>
      </w:r>
    </w:p>
    <w:p>
      <w:pPr>
        <w:pStyle w:val="Normal"/>
        <w:autoSpaceDE w:val="false"/>
        <w:ind w:firstLine="282"/>
        <w:jc w:val="both"/>
        <w:rPr/>
      </w:pPr>
      <w:r>
        <w:rPr>
          <w:rFonts w:cs="Bookman Old Style" w:ascii="Bookman Old Style" w:hAnsi="Bookman Old Style"/>
          <w:color w:val="000000"/>
          <w:lang w:eastAsia="en-US"/>
        </w:rPr>
        <w:t>Mintea lui Hyllus se adapta mai greu la glumele prietenului să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oarele?… Ah, Castor! Într-adevăr, străluceşte ca un astru! Dacă aş fi frumos ca el toate fetele din Roma ar îngenunchea la picioarele m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e plânge! exclamă Encolpius. După ce ai devenit de pe o zi pe alta o celebritate toate femeile se îmbulzesc în jurul câmpului de exerciţii să te adm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yllus se strâm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matroane bătrâne lacome de carne proaspă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stea plătesc bine!</w:t>
      </w:r>
    </w:p>
    <w:p>
      <w:pPr>
        <w:pStyle w:val="Normal"/>
        <w:autoSpaceDE w:val="false"/>
        <w:ind w:firstLine="282"/>
        <w:jc w:val="both"/>
        <w:rPr/>
      </w:pPr>
      <w:r>
        <w:rPr>
          <w:rFonts w:cs="Bookman Old Style" w:ascii="Bookman Old Style" w:hAnsi="Bookman Old Style"/>
          <w:color w:val="000000"/>
          <w:lang w:eastAsia="en-US"/>
        </w:rPr>
        <w:t>Castor se strecură printre mese şi se aşază la masa prietenilor săi. În faţa lor nu-şi ascunse mâhnirea. Le povesti, suspinând cu lacrimi, despre sinuciderea tatălui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colpius şi Hyllus îşi schimbară privirile consterna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 atât de inteligent ca să găsesc cuvinte care ar putea să te consoleze! zise tânărul gladiator tulburat de durerea prietenului său. Tot ce pot să-ţi spun este că sunt cu toată inima de parte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colpius îi prinse mâinile lui Castor între ale sa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nţeleg durerea ta, Castor! O înţeleg cu atât mai mult cu cât </w:t>
      </w:r>
      <w:r>
        <w:rPr>
          <w:rFonts w:cs="Bookman Old Style" w:ascii="Bookman Old Style" w:hAnsi="Bookman Old Style"/>
          <w:bCs/>
          <w:color w:val="000000"/>
          <w:lang w:eastAsia="en-US"/>
        </w:rPr>
        <w:t xml:space="preserve">mi-am </w:t>
      </w:r>
      <w:r>
        <w:rPr>
          <w:rFonts w:cs="Bookman Old Style" w:ascii="Bookman Old Style" w:hAnsi="Bookman Old Style"/>
          <w:color w:val="000000"/>
          <w:lang w:eastAsia="en-US"/>
        </w:rPr>
        <w:t xml:space="preserve">dorit totdeauna să am părinţi ca tine. N-am avut nici bucuria să-mi sprijin capul pe pieptul unei mame care să-mi zică ce este bine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ce este rău, ce trebuie să fac şi ce nu trebuie să fac. N-am avut un tată care să-mi arate calea pe care trebuie să merg şi calea pe care trebuie s-o ocolesc. Nu ştiu nici de unde vin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nici încotro mă duc. Tu eşti mai nenorocit decât mine deoarece ai cunoscut mângâierea unei mame, cuvântul înţelept şi afectuos al unui 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ă facem ceva mai bun decât să ne plângem! zise Hyllus dând dovadă unui spirit de iniţiativă care, de obicei, îi lipsea. Sora mea trăieşte cu un pretorian. Am aflat că cei condamnaţi la moarte sau morţi la Mamertina sunt aruncaţi într-o groapă comună. Eu şi prietenii mei te vom ajuta să scoţi corpul tatălui tău din grămada de cadavre şi să-i facem o înmormântare omeneasc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colpius lovi cu pumnul în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tă o idee bună! Toţi prietenii noştri vor participa cu toată inima la această acţiune pioasă, Castor!</w:t>
      </w:r>
    </w:p>
    <w:p>
      <w:pPr>
        <w:pStyle w:val="Normal"/>
        <w:autoSpaceDE w:val="false"/>
        <w:ind w:firstLine="282"/>
        <w:jc w:val="both"/>
        <w:rPr/>
      </w:pPr>
      <w:r>
        <w:rPr>
          <w:rFonts w:cs="Bookman Old Style" w:ascii="Bookman Old Style" w:hAnsi="Bookman Old Style"/>
          <w:color w:val="000000"/>
          <w:lang w:eastAsia="en-US"/>
        </w:rPr>
        <w:t>Ochii tânărului se umplură de lacrimi. Durerea stăpânită la frizer sfărâma acum toate zăgaz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ot să vă expun unei primejdii atât de mari! Vreţi să încălcaţi leg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colpius îşi ridică mâna şi făcu un gest indecent scoţând degetul mare printre celelalte strânse între 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i! Legea lui Tiberiu şi a lui Sejanus! O canalie încoronată şi un lingău în uniformă de prefect!… Dar să trecem la lucruri mai practice! În primul rând trebuie să ştim dacă tatăl tău într-adevăr a murit. Apoi îi vom dezgropa pe toţi morţii îngropaţi în ultimele gropi comune. Iar tu trebuie să-l recunoşti pe tatăl tău printre cadav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înţeles! răspunse Castor, zicându-şi în minte: „Nu-mi mai rămâne decât să-l omor pe Domitius Afer! Şi am s-o fac! Mă jur pe toţi zeii Olimpului şi Infern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colpius continuă după câteva momente de tăce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i anunţăm pe toţi prietenii noştri, să adunăm cazmale, lopeţi, chiar şi arme. Căci nu sunt excluse nici întâlnirile cu paznicii. De obicei îi întâlneşti acolo unde nu e nevoie d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eu mă voi interesa dacă zvonul cu privire la moartea sa este adevă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că este adevărat, pornim! zise Hyllus. </w:t>
      </w:r>
    </w:p>
    <w:p>
      <w:pPr>
        <w:pStyle w:val="Normal"/>
        <w:autoSpaceDE w:val="false"/>
        <w:ind w:firstLine="282"/>
        <w:jc w:val="both"/>
        <w:rPr/>
      </w:pPr>
      <w:r>
        <w:rPr>
          <w:rFonts w:cs="Bookman Old Style" w:ascii="Bookman Old Style" w:hAnsi="Bookman Old Style"/>
          <w:color w:val="000000"/>
          <w:lang w:eastAsia="en-US"/>
        </w:rPr>
        <w:t>Encolpius interveni îngrijor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r trebui să mai umbli singur, îndeosebi noaptea, Castor! Ammilus s-a jurat că va pune laba pe tine! Iar gealaţii lui sunt pe urmele ta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rmana Laïs! suspină Hyllus. Ţi-a lăsat o tristă amintire! Ura lui Ammil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i cunoscut-o? întrebă Castor cu inima strâns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 O fată drăguţă! Cam slăbuţă, dar mergea!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colpius se uită pe fere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 lăsat întunericul! Poate că ar trebui să te însoţească cineva acolo unde te du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descurc singu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filosof bărbos şi sărac îmi spunea într-o zi că nu trebuie niciodată să-i provoci pe z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olo unde mă duc nu pot să mă prezint însoţ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Tu hotărăşti! zise Encolp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astor juca o carte periculoasă dar necesară că să-i iasă bine jocul. Pe lista sa de oameni care trebuiau lichidaţi erau trei personaje: Domitius Afer, Sejanus şi Tiberiu. Când era copil tatăl său îl lua pe genunchi şi îi povestea despre faptele sale din timpul războaielor civile. Pe atunci Domitius Cotta era o personalitate marcantă, influentă şi dotată cu un spirit de prevedere care i-a permis să treacă prin furtună mizând totdeauna pe calul câştigător.</w:t>
      </w:r>
    </w:p>
    <w:p>
      <w:pPr>
        <w:pStyle w:val="Normal"/>
        <w:autoSpaceDE w:val="false"/>
        <w:ind w:firstLine="282"/>
        <w:jc w:val="both"/>
        <w:rPr/>
      </w:pPr>
      <w:r>
        <w:rPr>
          <w:rFonts w:cs="Bookman Old Style" w:ascii="Bookman Old Style" w:hAnsi="Bookman Old Style"/>
          <w:color w:val="000000"/>
          <w:lang w:eastAsia="en-US"/>
        </w:rPr>
        <w:t>După succesul lui Octavian August, a cărui cauză o îmbrăţişase, se considera un domn prea mare ca să accepte un post de ministru ca Sallustius, Meccena, Agrippa sau Rufian, parveniţi ridicaţi la cele mai înalte onoruri şi care îi orbeau pe naivi şi pe proşti cu averile lor fabuloase, dobândite pe căi lăturaln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fost nevoie doar de câţiva ani ca măreţia lui Cotta să se năruie ca un castel de nisip construit pe o plajă spălată de valuri. Acuma el, Castor, era băgat într-o conspiraţie ca acelea despre care îi vorbise tatăl său.</w:t>
      </w:r>
    </w:p>
    <w:p>
      <w:pPr>
        <w:pStyle w:val="Normal"/>
        <w:autoSpaceDE w:val="false"/>
        <w:ind w:firstLine="282"/>
        <w:jc w:val="both"/>
        <w:rPr/>
      </w:pPr>
      <w:r>
        <w:rPr>
          <w:rFonts w:cs="Bookman Old Style" w:ascii="Bookman Old Style" w:hAnsi="Bookman Old Style"/>
          <w:color w:val="000000"/>
          <w:lang w:eastAsia="en-US"/>
        </w:rPr>
        <w:t>Odată cu moartea lui Cotta sarcina de şef al familiei îi revenea lui Castor. Bunicul său era atât de bătrân încât abia mai putea să stea în picioare şi umbla cu greu sprijinindu-se în două bastoane. Vorbea vrute şi nevrute şi uneori îşi închipuia că oferă banchete lui Sylla sau lui Pompei şi că se află în fruntea unei armate de sclavi.</w:t>
      </w:r>
    </w:p>
    <w:p>
      <w:pPr>
        <w:pStyle w:val="Normal"/>
        <w:autoSpaceDE w:val="false"/>
        <w:ind w:firstLine="282"/>
        <w:jc w:val="both"/>
        <w:rPr/>
      </w:pPr>
      <w:r>
        <w:rPr>
          <w:rFonts w:cs="Bookman Old Style" w:ascii="Bookman Old Style" w:hAnsi="Bookman Old Style"/>
          <w:color w:val="000000"/>
          <w:lang w:eastAsia="en-US"/>
        </w:rPr>
        <w:t>Castor se întreba îngrijorat cum se descurcau fraţii săi mai mici la Baïes. Nu primea niciun semn de viaţă din partea lor. Probabil că libertul care le acordase adăpost le dădea ceva de mâncare. Se ocupa de nişte afaceri care îi aduceau venituri modeste. Dar deocamdată această problemă trecea pe planul doi. Va asigura existenţa fraţilor săi atunci când posibilităţile sale financiare se vor îmbunătăţi.</w:t>
      </w:r>
    </w:p>
    <w:p>
      <w:pPr>
        <w:pStyle w:val="Normal"/>
        <w:autoSpaceDE w:val="false"/>
        <w:ind w:firstLine="282"/>
        <w:jc w:val="both"/>
        <w:rPr/>
      </w:pPr>
      <w:r>
        <w:rPr>
          <w:rFonts w:cs="Bookman Old Style" w:ascii="Bookman Old Style" w:hAnsi="Bookman Old Style"/>
          <w:color w:val="000000"/>
          <w:lang w:eastAsia="en-US"/>
        </w:rPr>
        <w:t>Frumos, elegant, fermecător, prototipul tineretului de aur roman, Castor se prezenta la Pomponia care nu se jena să-l primească goală, în timp ce zece sclave îi făceau toaleta. „Regina curtezanelor” putea să-şi permită luxul de a-şi primi intimii în timpul acestei operaţii delicate, deoarece tinereţea şi frumuseţea sa nu necesitau arsenalul de unguente, de farduri, de pudre, de fierturi din lipitori putrezite, de funingine din coadă de oaie grasă, de pastă din balegă de viţei şi din alte ingrediente, mai mult sau mai puţin rău mirositoare, pe care femeile trecute de o anumită vârstă le folosesc pentru a repara stricăciunile provocate de vreme. Un parfum discret dar persistent, puţină pudră, o umbră de ruj pe buze şi un păr ondulat, mătăsos, de un blond natural – o raritate la Roma – bine pieptănat erau de ajuns ca să-i dea o prospeţime fascinantă care provoca ravagii printre admiratorii ei de toate vârstele, gata oricând s-o acopere în aur.</w:t>
      </w:r>
    </w:p>
    <w:p>
      <w:pPr>
        <w:pStyle w:val="Normal"/>
        <w:autoSpaceDE w:val="false"/>
        <w:ind w:firstLine="282"/>
        <w:jc w:val="both"/>
        <w:rPr/>
      </w:pPr>
      <w:r>
        <w:rPr>
          <w:rFonts w:cs="Bookman Old Style" w:ascii="Bookman Old Style" w:hAnsi="Bookman Old Style"/>
          <w:color w:val="000000"/>
          <w:lang w:eastAsia="en-US"/>
        </w:rPr>
        <w:t>Sclavele învăţate să lucreze cu obiecte de îmbrăcăminte de mare lux asortau, pentru seara asta, o rochie de voal de mătase transparentă brodată cu aur, cu diadema, cerceii, colierul, brăţările şi fibulele, toate încrustate cu diamante, ca şi cu coturnii de o mare fineţe. Fetele aşteptau ea „parfumoarea” să termine odorizarea corpului orbitor de frumos ca să înceapă s-o îmbrace.</w:t>
      </w:r>
    </w:p>
    <w:p>
      <w:pPr>
        <w:pStyle w:val="Normal"/>
        <w:autoSpaceDE w:val="false"/>
        <w:ind w:firstLine="282"/>
        <w:jc w:val="both"/>
        <w:rPr/>
      </w:pPr>
      <w:r>
        <w:rPr>
          <w:rFonts w:cs="Bookman Old Style" w:ascii="Bookman Old Style" w:hAnsi="Bookman Old Style"/>
          <w:bCs/>
          <w:color w:val="000000"/>
          <w:lang w:eastAsia="en-US"/>
        </w:rPr>
        <w:t>Castor 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ompară pe Pomponia şi ambianţa rafinată a interiorului cu simplitatea copilărească a Laïsei, prostituata micuţă şi slăbuţă.</w:t>
      </w:r>
    </w:p>
    <w:p>
      <w:pPr>
        <w:pStyle w:val="Normal"/>
        <w:autoSpaceDE w:val="false"/>
        <w:ind w:firstLine="282"/>
        <w:jc w:val="both"/>
        <w:rPr/>
      </w:pPr>
      <w:r>
        <w:rPr>
          <w:rFonts w:cs="Bookman Old Style" w:ascii="Bookman Old Style" w:hAnsi="Bookman Old Style"/>
          <w:color w:val="000000"/>
          <w:lang w:eastAsia="en-US"/>
        </w:rPr>
        <w:t>Se apropie de Pomponia. Şi, fără să-i mai facă vreun complement, cum o obişnuise, o sărută pe umăr. Curtezana simţi cum i se înfioară pielea. Mâna bărbătească a lui Castor îi atinse uşor sânii de sidef. Corpul senzual al Pomponiei luă f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eşiţi! strigă sclavelor cu o voce răguşită de patimă,</w:t>
      </w:r>
    </w:p>
    <w:p>
      <w:pPr>
        <w:pStyle w:val="Normal"/>
        <w:autoSpaceDE w:val="false"/>
        <w:ind w:firstLine="282"/>
        <w:jc w:val="both"/>
        <w:rPr/>
      </w:pPr>
      <w:r>
        <w:rPr>
          <w:rFonts w:cs="Bookman Old Style" w:ascii="Bookman Old Style" w:hAnsi="Bookman Old Style"/>
          <w:color w:val="000000"/>
          <w:lang w:eastAsia="en-US"/>
        </w:rPr>
        <w:t>Fetele se îmbulziră spre uşă şi o închiseră în urma lor râzând pe furiş.</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o luă în braţe şi o duse spre pat în timp ce ea, înfiorată, îi zburlea părul. Gemând, se lăsă pradă dezmierdărilor, îndoindu-şi corpul sub asalturile lui Cas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impul se scurgea fără ca ea să se mai gândească la invitaţii care, probabil, au şi ve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 mână bătu în u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aspeţii sunt nerăbdători să vă vadă! şopti o sclav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aibă puţină răbdare! Încă nu mi-am terminat toaleta! Mă însoţeşti? îl întrebă pe Cas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rezenţa prietenilor tăi mă face gel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h, Castor! suspină Pomponia trăgându-l iarăşi peste trupul său care părea că atâta aşteap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ultima împreunare Pomponia le permise sclavelor să in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gătiţi-mi baia! Nu voi fi singură!</w:t>
      </w:r>
    </w:p>
    <w:p>
      <w:pPr>
        <w:pStyle w:val="Normal"/>
        <w:autoSpaceDE w:val="false"/>
        <w:ind w:firstLine="282"/>
        <w:jc w:val="both"/>
        <w:rPr/>
      </w:pPr>
      <w:r>
        <w:rPr>
          <w:rFonts w:cs="Bookman Old Style" w:ascii="Bookman Old Style" w:hAnsi="Bookman Old Style"/>
          <w:color w:val="000000"/>
          <w:lang w:eastAsia="en-US"/>
        </w:rPr>
        <w:t xml:space="preserve">Tânăra pereche trecu în sala alăturată unde îi aştepta o piscină </w:t>
      </w:r>
      <w:r>
        <w:rPr>
          <w:rFonts w:cs="Bookman Old Style" w:ascii="Bookman Old Style" w:hAnsi="Bookman Old Style"/>
          <w:bCs/>
          <w:color w:val="000000"/>
          <w:lang w:eastAsia="en-US"/>
        </w:rPr>
        <w:t>cu</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pă caldă şi fântâni ţâşnitoare care ţineau loc de duş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imaginez că atmosfera va fi plictisitoare! zise Castor în timp ce se spălau recipro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a fi mai puţin plictisitoare deoarece în seara asta </w:t>
      </w:r>
      <w:r>
        <w:rPr>
          <w:rFonts w:cs="Bookman Old Style" w:ascii="Bookman Old Style" w:hAnsi="Bookman Old Style"/>
          <w:bCs/>
          <w:color w:val="000000"/>
          <w:lang w:eastAsia="en-US"/>
        </w:rPr>
        <w:t>nu</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mai vine Sejan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a putut să reziste şi să nu vină la o sărbătoare organizată la t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i îmi vorbi de omul ăsta! De o vreme a început să mă agaseze! Joacă în trei piese! Mama, fiica şi eu pe deasupra! Se jură că eu sunt singura şi adevărata lui dragoste. Că politica îl sileşte să se culce cu târfele astea imperiale! Dacă l-ai vedea! Se târăşte ca un vierme la picioarele mele! De altfel, îl înţeleg. Cum ar putea fi realmente îndrăgostit de ţanţoşa asta bătrână de Livil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ivil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da! Văduva prinţului moştenitor. Se spune că Livilla a fost foarte frumoasă în tinereţe. Dar acum are nevoie de patru ore de toaletă ca să-şi repare cât de cât faţa ruinată de vârstă… Lasă-mă, dragul meu, să-ţi spăl coaps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îl iubeşte prinţesa Livilla, nu te temi de gelozia ei? Otrăvurile circulă slobod prin ro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Este mai preocupată de fiica sa, care îi face o concurenţă nebună! </w:t>
      </w:r>
    </w:p>
    <w:p>
      <w:pPr>
        <w:pStyle w:val="Normal"/>
        <w:autoSpaceDE w:val="false"/>
        <w:ind w:firstLine="282"/>
        <w:jc w:val="both"/>
        <w:rPr/>
      </w:pPr>
      <w:r>
        <w:rPr>
          <w:rFonts w:cs="Bookman Old Style" w:ascii="Bookman Old Style" w:hAnsi="Bookman Old Style"/>
          <w:color w:val="000000"/>
          <w:lang w:eastAsia="en-US"/>
        </w:rPr>
        <w:t>În timp ce îi ştergea, mai mult gâdilându-i, sânii, pântecele şi şoldurile, ca să prelungească o plăcere care îi permitea să scoată nişte informaţii, o întreb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Fiica sa? Vorbeşti de prinţesa Iulia III, soţia lui Nero Cezar?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hiar de ea! Nu se mulţumeşte că e metresa lui Sejanus dar îi mai încredinţează şi toate tainele amărâtului său de bărbat… Ah, mă gâdili!… Sejanus vrea să-l îndepărteze pe prinţ de la tron. Tot ce zice Nero Cezar, sau nici măcar nu zice, dar poate fi răstălmăcit </w:t>
      </w:r>
      <w:r>
        <w:rPr>
          <w:rFonts w:cs="Bookman Old Style" w:ascii="Bookman Old Style" w:hAnsi="Bookman Old Style"/>
          <w:bCs/>
          <w:color w:val="000000"/>
          <w:lang w:eastAsia="en-US"/>
        </w:rPr>
        <w:t>c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ct de ostilitate faţă de împărat, ajunge la urechile acestuia… Lasă-mă şi pe mine să-ţi spăl şoldurile!… Adesea, dragă Castor, mă gândesc că Sejanus mă foloseşti ca un paravan… Da, Pomponia, după care înnebuneşte toată Roma, nu este decât un văl de fum sub care se ascund combinaţiile amoroase şi politice ale lui Sejanus!… Din fericire, mă despăgubeşte cu sume considerabile! Şi cum te iubesc, împart cu tine norocul! Este mica mea răzbun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nevasta lui Sejanus nu zice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Apicata? Nenorocita! Ştii ultima poreclă a lui Sejan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otalul! Fiindcă are calităţile unui şarpe crotal care poate să vrăjească, să hipnotizeze fiinţele omeneşti pe care vrea să le seducă, să se folosească de ele ca apoi să le distrugă. A început, când era tânăr şi frumos, cucerindu-l pe sibaritul Apicius. Graţie acestui nobil extrem de bogat a reuşit să intre într-o lume care îi era inaccesibilă. După ce i-a fost iubit câţiva ani, l-a ajutat să treacă în cealaltă lume. Apoi s-a încurcat cu fiica răposatului său amant şi s-a căsătorit cu ea. I-a făcut doi copii şi a pus mâna pe toată averea sa. Fiindcă era de o origine mai mult decât modestă, a aranjat să fie adoptat de generalul Iulius Strabo, asasinul prinţului Postum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e diabolic omul ă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abolic e puţin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po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poi s-a culcat cu Strabo, care l-a recomandat împăratului. Acesta a aprobat numirea sa în calitate de coleg al Prefectului, tatăl său adoptiv. Astfel că acum are averea lui Apicius, nobleţea lui Strabo, copiii Apicatei şi cea mai înaltă funcţie în imperiu. Dar planurile lui vizează mult mai sus. Ca să devină amantul Livillei şi să aibă mâinile libere, pur şi simplu a repudiat-o pe Apica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se gândi că ar putea să schimbe subiect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vrea să te întreb ceva! Ai auzit vorbindu-se de moartea lui Domitius Cot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ătrânul patrician care se credea invizibil? Sejanus se amuza de nebunia lui. Cotta făcea parte din categoria de victime care trebuie să contribuie la mărirea averii Crotalului. Vila lui Cotta din Roma a intrat în zestrea Liciniei, fata lui Sejanus. Cea de la Baïes este rezervată băiatului său, care trebuie să se însoare în curând.</w:t>
      </w:r>
    </w:p>
    <w:p>
      <w:pPr>
        <w:pStyle w:val="Normal"/>
        <w:autoSpaceDE w:val="false"/>
        <w:ind w:firstLine="282"/>
        <w:jc w:val="both"/>
        <w:rPr/>
      </w:pPr>
      <w:r>
        <w:rPr>
          <w:rFonts w:cs="Bookman Old Style" w:ascii="Bookman Old Style" w:hAnsi="Bookman Old Style"/>
          <w:color w:val="000000"/>
          <w:lang w:eastAsia="en-US"/>
        </w:rPr>
        <w:t>Castor simţi cum îl cuprinde mânia, dar nu-şi exterioriză sentiment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nu spui nimănui ce ţi-am spus, îngerul meu! îl preveni Pomponia. Taina asta trebuie să moară aici!</w:t>
      </w:r>
    </w:p>
    <w:p>
      <w:pPr>
        <w:pStyle w:val="Normal"/>
        <w:autoSpaceDE w:val="false"/>
        <w:ind w:firstLine="282"/>
        <w:jc w:val="both"/>
        <w:rPr/>
      </w:pPr>
      <w:r>
        <w:rPr>
          <w:rFonts w:cs="Bookman Old Style" w:ascii="Bookman Old Style" w:hAnsi="Bookman Old Style"/>
          <w:color w:val="000000"/>
          <w:lang w:eastAsia="en-US"/>
        </w:rPr>
        <w:t>Castor aflase acum tot ce voia să af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omponia se lăsă uşor pe genunchii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pus iarăşi pe f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însă, se retrase aproape cu brusche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junge! Invitaţii, exasperaţi, ar putea să invadeze apartame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omponia se ridică cu părere de r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Ingratul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zâmbet forţat lumină faţa tânăru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înţelegi că am şi eu problemele 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ngura problemă din lume este dragostea, iubitule!</w:t>
      </w:r>
    </w:p>
    <w:p>
      <w:pPr>
        <w:pStyle w:val="Normal"/>
        <w:autoSpaceDE w:val="false"/>
        <w:ind w:firstLine="282"/>
        <w:jc w:val="both"/>
        <w:rPr/>
      </w:pPr>
      <w:r>
        <w:rPr>
          <w:rFonts w:cs="Bookman Old Style" w:ascii="Bookman Old Style" w:hAnsi="Bookman Old Style"/>
          <w:color w:val="000000"/>
          <w:lang w:eastAsia="en-US"/>
        </w:rPr>
        <w:t>Castor ieşi din piscină. Sclavele se grăbiră să-l şteargă, ca să se bucure cel puţin de câteva minute atingându-i cor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omponia îl chemă iarăşi la 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aptea asta ai face mai bine să rămâi la mine. Vor fi mişcări de trupe. Sejanus m-a prevenit să nu ies din casă. Eu te sfătuiesc să-mi asculţi sfa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espre ce este vor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Bănuiesc că de exerciţii militar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omponia ieşi şi ea din pisci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stor, ai putea să mă iubeşti cum îl iubeşte Livilla pe Sejanus? Ea îşi afişează dragostea faţă de Sejanus în ciuda tuturor convenienţelor sociale. Bărbatul său a aflat de dragostea ei nebunească. Gelos, a pălmuit-o în public. Sejanus, deşi e de un orgoliu nemăsurat, n-a îndrăznit să riposteze fiului împăratului, căci ţine la pielea sa. Dar puţin mai târziu prinţul moştenitor a trecut în lumea drepţilor. Crezi că de moarte naturală? Cine ştie?! Circulă tot felul de zvonuri. Dar poţi să crezi în toate bârfele?</w:t>
      </w:r>
    </w:p>
    <w:p>
      <w:pPr>
        <w:pStyle w:val="Normal"/>
        <w:autoSpaceDE w:val="false"/>
        <w:ind w:firstLine="282"/>
        <w:jc w:val="both"/>
        <w:rPr/>
      </w:pPr>
      <w:r>
        <w:rPr>
          <w:rFonts w:cs="Bookman Old Style" w:ascii="Bookman Old Style" w:hAnsi="Bookman Old Style"/>
          <w:color w:val="000000"/>
          <w:lang w:eastAsia="en-US"/>
        </w:rPr>
        <w:t>Puţin după aceea Castor părăsi vila Pomponiei. În timp ce cobora pe scara de la intrarea principală simţi că centura sa atârnă mai greu ca de obicei. Deschise centura şi la lumina unei torţe aprinse văzu o pungă plină de perle şi una umplută cu monede de aur. Dacă moartea, acum confirmată, a tatălui său nu îi smulse lacrimi de durere şi mânie, generozitatea Pomponiei îl făcu să zâmbească. Familia Cotta era purtată de acelaşi val de rapacitate a împăratului şi a complicilor să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fu trezit din meditaţiile sale de un zgomot grăbit din spatele său. Strada pustie era înecată în beznă. Doar acoperişurile se conturau pe cerul înstelat. Îşi aminti de avertismentele lui Encolpius şi Hyllus privitoare la Ammilus. Nu acordase prea multă atenţie celor spuse de ei. Totuşi noile condiţii ale existenţei sale cereau să-şi schimbe concepţiile. Acum făcea parte din drojdia societăţii şi trebuia să se supună legilor ei.</w:t>
      </w:r>
    </w:p>
    <w:p>
      <w:pPr>
        <w:pStyle w:val="Normal"/>
        <w:autoSpaceDE w:val="false"/>
        <w:ind w:firstLine="282"/>
        <w:jc w:val="both"/>
        <w:rPr/>
      </w:pPr>
      <w:r>
        <w:rPr>
          <w:rFonts w:cs="Bookman Old Style" w:ascii="Bookman Old Style" w:hAnsi="Bookman Old Style"/>
          <w:color w:val="000000"/>
          <w:lang w:eastAsia="en-US"/>
        </w:rPr>
        <w:t>Începu să fugă cât îi ţineau puterile. Acasă, învăţase în „palestră” luptele, marşul, nataţia, echitaţia, chiar şi pugilatul. Dar superioritatea numerică a urmăritorilor, armele de care dispuneau cu siguranţă, le acorda un avantaj zdrobitor.</w:t>
      </w:r>
    </w:p>
    <w:p>
      <w:pPr>
        <w:pStyle w:val="Normal"/>
        <w:autoSpaceDE w:val="false"/>
        <w:ind w:firstLine="282"/>
        <w:jc w:val="both"/>
        <w:rPr/>
      </w:pPr>
      <w:r>
        <w:rPr>
          <w:rFonts w:cs="Bookman Old Style" w:ascii="Bookman Old Style" w:hAnsi="Bookman Old Style"/>
          <w:color w:val="000000"/>
          <w:lang w:eastAsia="en-US"/>
        </w:rPr>
        <w:t>Se crezu salvat zărind soldaţi călare trecând în galop pe stradă. Strigă după ajutor, dar zgomotul copitelor pe pavajul de piatră îi acoperi glasul. Călăreţii se îndepărtară.</w:t>
      </w:r>
    </w:p>
    <w:p>
      <w:pPr>
        <w:pStyle w:val="Normal"/>
        <w:autoSpaceDE w:val="false"/>
        <w:ind w:firstLine="282"/>
        <w:jc w:val="both"/>
        <w:rPr/>
      </w:pPr>
      <w:r>
        <w:rPr>
          <w:rFonts w:cs="Bookman Old Style" w:ascii="Bookman Old Style" w:hAnsi="Bookman Old Style"/>
          <w:color w:val="000000"/>
          <w:lang w:eastAsia="en-US"/>
        </w:rPr>
        <w:t>Castor alerga sărind ca o căprioară. Se distanţase de urmăritorii săi când, după un colţ, apăru o altă bandă care îl aştepta. Se vedea că lovitura era pregătită de dinainte. Se opri suflând greu, îşi acoperi cu toga braţul stâng ca să pareze loviturile cu pumnalul şi se pregăti să lovească cu pumnul drept. La un semnal umbrele care se găseau în faţa şi în spatele său se apropiară urmărind să-l încercuiască. Când se apropiară, Castor le văzu lucind tăişurile. Intră în acţiune şi îl trânti la pământ pe unul din adversari. Când se întoarse să riposteze la un braţ care se ridică simţi o lovitură în burtă urmată de o arsură atroce. Vederea i se înceţoşă, o slăbiciune ciudată îi amorţi puterile şi se prăbu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omitia Niger, îmbrăcată de mare gală şi scânteind de bijuterii, se urcă în trăsura aurită, ajutată de un sclav, şi se aşeză pe bancheta din spate, alături de soţul său, care purta o togă largă brodată cu purpură şi inelul senatorial împodobit cu o camee pe care era profilul lui Tiberiu. Vibius, Cynthia şi Petronius se aşezară pe bancheta din faţă. Veşmintele lor de sărbătoare emanau un parfum fin. Trăsura, încadrată de douăzeci de sclavi călăii, purtând torţe aprinse ca să lumineze drumul, se încrucişă cu escadroanele de pretorieni în marş. Cuirasele, armele, căştile împodobite cu pene străluceau reflectând flăcările roşii ale torţ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o mişcare de trupe neobişnuită! exclamă Iunius intrigat. La ora asta din noap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ănuiesc că prefectul oraşului a scos soldaţii ca să-i apere pe invitaţii de la Palatin! zise Domitia. Vagabonzii nu mai şovăie să-i jefuiască pe oameni în plin centrul Ro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ynthia admira uniformele sclipitoare.</w:t>
      </w:r>
    </w:p>
    <w:p>
      <w:pPr>
        <w:pStyle w:val="Normal"/>
        <w:autoSpaceDE w:val="false"/>
        <w:ind w:firstLine="282"/>
        <w:jc w:val="both"/>
        <w:rPr/>
      </w:pPr>
      <w:r>
        <w:rPr>
          <w:rFonts w:cs="Bookman Old Style" w:ascii="Bookman Old Style" w:hAnsi="Bookman Old Style"/>
          <w:color w:val="000000"/>
          <w:lang w:eastAsia="en-US"/>
        </w:rPr>
        <w:t>Iunius ar fi preferat de o mie de ori mai mult ducă la întâlnirea sa obişnuită cu Ennia decât să se îndoape la banchetul oferit de prinţesa Antonia. Vibius părea că citeşte cu o plăcere perversă gândurile posomorâte înscrise pe faţa tatălui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itia îşi manifesta deschis nemulţumi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test sărbătorile acestea indecente unde toţi se culcă cu to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nu exagerăm, Domitia! replică Iunius căscân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latinul a devenit un adevărat lupanar! insistă ea. Salvia îmi spunea că prinţul Nero Cezar nu poate să treacă dintr-o cameră în alta din cauza coarnelor care, fiind prea mari, nu intră pe uşă… Să fii cu băgare de seamă, Petronius! îl avertiză maică-sa. Spionii mişună prin Palati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ricând poţi să dai peste o capcană! zise râzând ironic Vib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cauţi mereu să fii antipatic? exclamă Cynthia. Răutatea este a doua ta natu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îndrăznit să-l persiflez pe fratele său adorat! zise Vibius ironic. Dacă asta te deranjează, voi aborda o altă temă. Astăzi a fost inaugurată încă o statuie a lui Sejanus în faţa teatrului lui Marcell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prinse mingea, din zb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u bătut şi medalii cu efigia sa. Din ordinul împăra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vrut, probabil, să-l recompenseze pentru asasinarea sărmanului Domitius Cot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eplica Domitiei îl irită pe Iu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am mai rugat să nu mai faci aluzii la familia asta! Este o chestiune îngropată şi ui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entru mine nu este nici îngropată şi nici uitată! </w:t>
      </w:r>
    </w:p>
    <w:p>
      <w:pPr>
        <w:pStyle w:val="Normal"/>
        <w:autoSpaceDE w:val="false"/>
        <w:ind w:firstLine="282"/>
        <w:jc w:val="both"/>
        <w:rPr/>
      </w:pPr>
      <w:r>
        <w:rPr>
          <w:rFonts w:cs="Bookman Old Style" w:ascii="Bookman Old Style" w:hAnsi="Bookman Old Style"/>
          <w:color w:val="000000"/>
          <w:lang w:eastAsia="en-US"/>
        </w:rPr>
        <w:t>Apoi Domitia continuă gândit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întreb dacă Tiberiu este un instrument inconştient al lui Sejanus sau uzează şi abuzează de Sejanus, ca să-i fie atribuite toate ticăloşiile care se comit prin intermediul acestu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explo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i face mai bine să-ţi pui lacăt la gur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ăsura urca povârnişul de la Palatin încadrată de alte trăsuri, de palanchine şi litiere sculptate şi aurite, escortate de sclavi cu torţe aprinse. Privit de departe, cortegiul părea un fluviu de lavă care, în loc să coboare pe pantele unui vulcan, urca tot mai sus, încălcând toate legile gravitaţ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Festinul oferit de Antonia avea mai multe scopuri. Voia să-i arate lui Tiberiu că familia lui Germanicus nu se izola într-o cetate arogantă şi că se supunea ceremonialului şi disciplinei imperiale, fără a pune în niciun fel în discuţie legitimitatea lui Tiberiu. Că divergenţele aparente dintre cercul Agrippinei şi cel al Livillei nu reflectau decât nişte intrigi ce urmăreau să semene zâzania în familia imperială.</w:t>
      </w:r>
    </w:p>
    <w:p>
      <w:pPr>
        <w:pStyle w:val="Normal"/>
        <w:autoSpaceDE w:val="false"/>
        <w:ind w:firstLine="282"/>
        <w:jc w:val="both"/>
        <w:rPr/>
      </w:pPr>
      <w:r>
        <w:rPr>
          <w:rFonts w:cs="Bookman Old Style" w:ascii="Bookman Old Style" w:hAnsi="Bookman Old Style"/>
          <w:color w:val="000000"/>
          <w:lang w:eastAsia="en-US"/>
        </w:rPr>
        <w:t xml:space="preserve">Antonia lansase invitaţiile fără să facă vreo deosebire între vechea nobilime şi cea nouă. Creată pe vremea imperiului, şi fără să-i uite pe marii demnitari ai regimului, chiar dacă aceştia nu erau decât cavaleri sau simpli sclavi eliberaţi. În acelaşi timp căuta să-şi întărească legăturile cu elita ca să nu fie acuzată că s-ar sprijini mai mult pe plebea romană, devotată cauzei familiei sale. </w:t>
      </w:r>
    </w:p>
    <w:p>
      <w:pPr>
        <w:pStyle w:val="Normal"/>
        <w:autoSpaceDE w:val="false"/>
        <w:ind w:firstLine="282"/>
        <w:jc w:val="both"/>
        <w:rPr/>
      </w:pPr>
      <w:r>
        <w:rPr>
          <w:rFonts w:cs="Bookman Old Style" w:ascii="Bookman Old Style" w:hAnsi="Bookman Old Style"/>
          <w:color w:val="000000"/>
          <w:lang w:eastAsia="en-US"/>
        </w:rPr>
        <w:t>Sărbătoarea marca oficial aniversarea căsătoriei prinţului moştenitor Nero Cezar cu nepoata lui Tiberiu şi trebuia să arate poporului roman că relaţiile dintre împărat şi nepoţii săi sunt excelente.</w:t>
      </w:r>
    </w:p>
    <w:p>
      <w:pPr>
        <w:pStyle w:val="Normal"/>
        <w:autoSpaceDE w:val="false"/>
        <w:ind w:firstLine="282"/>
        <w:jc w:val="both"/>
        <w:rPr/>
      </w:pPr>
      <w:r>
        <w:rPr>
          <w:rFonts w:cs="Bookman Old Style" w:ascii="Bookman Old Style" w:hAnsi="Bookman Old Style"/>
          <w:color w:val="000000"/>
          <w:lang w:eastAsia="en-US"/>
        </w:rPr>
        <w:t>În pofida anilor săi, Antonia avea aerul unei regine. Cu capul sus, majestuos, aşezată pe un scaun încrustat cu pietre preţioase, răspundea cu amabilitate la reverenţe şi la saluturile pline de respect. Bijuteriile sale de o frumuseţe deosebită o acopereau ca pe o minusculă Cale Lactee. Nu era cea mai bogată femeie din Roma? Delatorii priveau cu jind la averea ei dar suspinau neputincioşi deoarece nu putea fi atinsă. Tiberiu se interesa cu regularitate de sănătatea ei, îi trimitea daruri – fructe, flori, obiecte de artă – şi o trata cu toată consideraţia datorată unei cumnate iubite.</w:t>
      </w:r>
    </w:p>
    <w:p>
      <w:pPr>
        <w:pStyle w:val="Normal"/>
        <w:autoSpaceDE w:val="false"/>
        <w:ind w:firstLine="282"/>
        <w:jc w:val="both"/>
        <w:rPr/>
      </w:pPr>
      <w:r>
        <w:rPr>
          <w:rFonts w:cs="Bookman Old Style" w:ascii="Bookman Old Style" w:hAnsi="Bookman Old Style"/>
          <w:color w:val="000000"/>
          <w:lang w:eastAsia="en-US"/>
        </w:rPr>
        <w:t>Se spunea că împăratul nu are decât trei prieteni: Antonia, senatorul Nerva, un înţelept care îşi ridica spiritul pe deasupra gloatei demne de dispreţ şi, în sfârşit, Sejanus.</w:t>
      </w:r>
    </w:p>
    <w:p>
      <w:pPr>
        <w:pStyle w:val="Normal"/>
        <w:autoSpaceDE w:val="false"/>
        <w:ind w:firstLine="282"/>
        <w:jc w:val="both"/>
        <w:rPr/>
      </w:pPr>
      <w:r>
        <w:rPr>
          <w:rFonts w:cs="Bookman Old Style" w:ascii="Bookman Old Style" w:hAnsi="Bookman Old Style"/>
          <w:color w:val="000000"/>
          <w:lang w:eastAsia="en-US"/>
        </w:rPr>
        <w:t>Bătrâna prinţesă făcea onorurile casei înconjurată de nepoţii săi, prinţii moştenitori, şi soţiile lor. În rândul al doilea era Agrippina, răvăşită de tristeţea dureroasă care o îmbătrânea, îmbrăcată în negru, ca de obicei. Lângă ea se afla Caligula, înalt, frumos, cu părul buclat şi faţa luminată de un zâmbet de o veselie lipsită de griji, ca şi unchiul său, Claudiu, poreclit în ultima vreme „prostul sa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bsenţa Livillei, soacra lui Nero Cezar, nu era comentată. Mai multă curiozitate suscita absenţa lui Sejanus şi a copiilor să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pre deosebire de mesele pătrate obişnuite la Roma, Antonia adusese din Orient mesele în formă de potcoavă, care uşurau serviciul şi permiteau oaspeţilor să urmărească mai comod spectacolele artist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dispoziţiile date de bătrâna prinţesă, fiecare masă eră prezidată de un membru al familiei, astfel ca toţi invitaţii să se bucure de aceleaşi onoruri.</w:t>
      </w:r>
    </w:p>
    <w:p>
      <w:pPr>
        <w:pStyle w:val="Normal"/>
        <w:autoSpaceDE w:val="false"/>
        <w:ind w:firstLine="282"/>
        <w:jc w:val="both"/>
        <w:rPr/>
      </w:pPr>
      <w:r>
        <w:rPr>
          <w:rFonts w:cs="Bookman Old Style" w:ascii="Bookman Old Style" w:hAnsi="Bookman Old Style"/>
          <w:color w:val="000000"/>
          <w:lang w:eastAsia="en-US"/>
        </w:rPr>
        <w:t>Petronius şi Cynthia fuseseră repartizaţi la masa lui Caligula, care îşi alesese cei mai buni prieteni. La banchet participau multe fete deoarece trecuse epoca în care erau ţinute în gineceu până la măritiş. Încă nu dispăruseră părinţii care respectau vechile tradiţii, dar erau priviţi mai degrabă ca nişte animale rare care rătăceau printre oamenii cu scaun la cap.</w:t>
      </w:r>
    </w:p>
    <w:p>
      <w:pPr>
        <w:pStyle w:val="Normal"/>
        <w:autoSpaceDE w:val="false"/>
        <w:ind w:firstLine="282"/>
        <w:jc w:val="both"/>
        <w:rPr/>
      </w:pPr>
      <w:r>
        <w:rPr>
          <w:rFonts w:cs="Bookman Old Style" w:ascii="Bookman Old Style" w:hAnsi="Bookman Old Style"/>
          <w:color w:val="000000"/>
          <w:lang w:eastAsia="en-US"/>
        </w:rPr>
        <w:t>Frumuseţea Cynthiei îl impresionase pe Caligula, care o privea cu admiraţie.</w:t>
      </w:r>
    </w:p>
    <w:p>
      <w:pPr>
        <w:pStyle w:val="Normal"/>
        <w:autoSpaceDE w:val="false"/>
        <w:ind w:firstLine="282"/>
        <w:jc w:val="both"/>
        <w:rPr/>
      </w:pPr>
      <w:r>
        <w:rPr>
          <w:rFonts w:cs="Bookman Old Style" w:ascii="Bookman Old Style" w:hAnsi="Bookman Old Style"/>
          <w:color w:val="000000"/>
          <w:lang w:eastAsia="en-US"/>
        </w:rPr>
        <w:t>Petronius nu era încântat de interesul manifestat de prinţ. Ştia că nicio pradă nu-i scapă. Totodată observă că privirile lui Caligula alunecau adesea spre Drussilla, sora sa, care prezida masa vecină. Prinţesa îi zâmbea dar, ca să-şi mascheze jocul, vorbea cu fetele aşezate în jurul fratelui său.</w:t>
      </w:r>
    </w:p>
    <w:p>
      <w:pPr>
        <w:pStyle w:val="Normal"/>
        <w:autoSpaceDE w:val="false"/>
        <w:ind w:firstLine="282"/>
        <w:jc w:val="both"/>
        <w:rPr/>
      </w:pPr>
      <w:r>
        <w:rPr>
          <w:rFonts w:cs="Bookman Old Style" w:ascii="Bookman Old Style" w:hAnsi="Bookman Old Style"/>
          <w:color w:val="000000"/>
          <w:lang w:eastAsia="en-US"/>
        </w:rPr>
        <w:t>Caligula, care se găsea lângă Petronius, îi şopti pe un ton iron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riez că te culci cu soră-ta! Nu te mai strâmba căci nu eşti în stare să ascunzi adevăr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Glumeşti, Caius! Te asigur că te înşeli!</w:t>
      </w:r>
    </w:p>
    <w:p>
      <w:pPr>
        <w:pStyle w:val="Normal"/>
        <w:autoSpaceDE w:val="false"/>
        <w:ind w:firstLine="282"/>
        <w:jc w:val="both"/>
        <w:rPr/>
      </w:pPr>
      <w:r>
        <w:rPr>
          <w:rFonts w:cs="Bookman Old Style" w:ascii="Bookman Old Style" w:hAnsi="Bookman Old Style"/>
          <w:color w:val="000000"/>
          <w:lang w:eastAsia="en-US"/>
        </w:rPr>
        <w:t>Petronius folosi numele oficial al lui Caligula ca să arate că discuţia lua o turnură serio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i face pe tâmpitul! Te comporţi faţă de ea ca un îndrăgostit vrăjit. Fără să-ţi dai seama, o mănânci din ochi! Abia dacă poţi să-ţi ascunzi gelozia când un tânăr o priveşte cu interes sau îi vorbeşte! Frumuseţea vrăjită de dragoste poate fi cea mai primejdioasă şi era mai funestă dintre pasiuni. Sofocle îl ataca pe Eros care îşi ia drept ţintă fiinţele omeneşti făcându-le să-şi piardă raţiun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vrei să sp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ă te angajezi într-un joc foarte periculos dacă nu eşti în stare să faci pe indiferentul în ce o priveşte pe Cynthia!</w:t>
      </w:r>
    </w:p>
    <w:p>
      <w:pPr>
        <w:pStyle w:val="Normal"/>
        <w:autoSpaceDE w:val="false"/>
        <w:ind w:firstLine="282"/>
        <w:jc w:val="both"/>
        <w:rPr/>
      </w:pPr>
      <w:r>
        <w:rPr>
          <w:rFonts w:cs="Bookman Old Style" w:ascii="Bookman Old Style" w:hAnsi="Bookman Old Style"/>
          <w:color w:val="000000"/>
          <w:lang w:eastAsia="en-US"/>
        </w:rPr>
        <w:t>Orchestrele umplură de armonii sălile de oaspeţi. Sute de sclavi, bogat îmbrăcaţi, prezentară aperitivele sub cele mai complicate forme: statui, care, arcuri de triumf, peşti, sălbăticiuni, temple. Sclavii cu amfore de vin se răspândiră printre oaspeţi. Tânărul Lepidus oferi o cupă de vin Cynthiei zâmbindu-i cu un aer seducător.</w:t>
      </w:r>
    </w:p>
    <w:p>
      <w:pPr>
        <w:pStyle w:val="Normal"/>
        <w:autoSpaceDE w:val="false"/>
        <w:ind w:firstLine="282"/>
        <w:jc w:val="both"/>
        <w:rPr/>
      </w:pPr>
      <w:r>
        <w:rPr>
          <w:rFonts w:cs="Bookman Old Style" w:ascii="Bookman Old Style" w:hAnsi="Bookman Old Style"/>
          <w:color w:val="000000"/>
          <w:lang w:eastAsia="en-US"/>
        </w:rPr>
        <w:t xml:space="preserve">Petronius văzu scena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e îngălbeni. Caligula izbucni în râ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avut dreptate? în clipa asta eşti în stare să-l sugrumi pe Lepidus!</w:t>
      </w:r>
    </w:p>
    <w:p>
      <w:pPr>
        <w:pStyle w:val="Normal"/>
        <w:autoSpaceDE w:val="false"/>
        <w:ind w:firstLine="282"/>
        <w:jc w:val="both"/>
        <w:rPr/>
      </w:pPr>
      <w:r>
        <w:rPr>
          <w:rFonts w:cs="Bookman Old Style" w:ascii="Bookman Old Style" w:hAnsi="Bookman Old Style"/>
          <w:color w:val="000000"/>
          <w:lang w:eastAsia="en-US"/>
        </w:rPr>
        <w:t>Petronius se nelini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o nebunie, Ca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ornoraţii, pederaştii şi incestuoşii se recunosc totdeauna între ei! Şi eu fac parte din aceste categorii, aşa, că îţi vorbesc în cunoştinţă de cauză şi cu toată sinceritatea fiindcă faci parte din favoriţii mei. Toată lumea comentează relaţiile mele incestuoase, dar nu există probe. În public am o atitudine foarte corectă faţă de surorile mele. Am făcut o singură imprudenţă care m-a costat scump. Am uitat să închid cu cheia uşa camerei în care eram în relaţii intime cu Drussilla. Bunica m-a surprins. Nu-ţi mai spun ce scandal a urmat, din fericire, însă, totul s-a petrecut între patru pereţi. Mă întreb ce ar zice dacă ar afla că mă culc şi cu celelalte surori. Şi aşa mi-a zis că sunt un „monstru”. Dar, în ciuda indignării, păstrează taina. Turbează gândindu-se că mi-a devenit complice. Dar este destul de inteligentă ca să tacă. Închipuie-ţi ce s-ar întâmpla dacă Sejanus ar afla că sunt vinovat de incest, un păcat condamnat cu severitate de legi dar tolerat de moravurile noastre. I-ar raporta lui Tiberiu care ar fi încântat să mă pedepsească cât mai aspru. Incestul provoacă mânia virtuoşilor, dar şi a infamilor, cărora puţin le pasă că te culci cu sora-ta dar care se folosesc de asta ca să-ţi facă r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a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Lasă obiceiul ăsta urât de a mă întrerupe, cu atât mai mult cu cât vorbesc în interesul tău! Îl vezi pe frumosul vecin al Drussillei? Este Gellius! Se culcă cu sora-sa, cu unchiul său şi cu două verişoare. Şi se descurcă foarte bine. E un adevărat dezmăţ în familie. Iată-l pe Themison, care se culcă cu sora-sa, uite-l pe Ammianus, care se bucură de aceleaşi plăceri,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e Sextus Marius, care se culcă cu fiica sa! Nu mai continui lista fiindcă ar deveni prea plictisitoare din cauza repetiţiei. Dar aparenţele sunt salvate!… În sfârşit, te-am mustrat destul! Ca să te învăţ să-ţi ascunzi dragostea am să te iniţiez în viaţa nocturnă a Romei. Este mult mai preferabil să-ţi dobândeşti reputaţia de libertin decât cea de incestuos. Nu mai face grimasele astea de pantomim ratat şi hai să bem împreunai câte un pahar de Faler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se uita în jur cu un zâmbet prefăcut care îi ascundea dezamăgirea. Compara banchetele care înveseleau sfârşitul Republicii cu festinele Imperiului. Romanilor le-au plăcut totdeauna plăcerile senzuale dar, în trecut, comesenii erau toţi nobili şi datorită educaţiei severe şi a principiilor rigoriştilor, dezmăţul – poate că termenul este prea dur – nu depăşea niciodată limitele unui erotism moderat. La început matroanele şi fetele nu aveau voie să participe la sărbători. Admiterea matroanelor la aceste sărbători a fost bine venită, deoarece bărbaţii nu-şi mai făceau de cap decât la întâlnirile la care curtezanele dădeau t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războaiele civile şi imperiul decimaseră nodurile vechii nobilimi. Noii îmbogăţiţi – aristocraţi de două parale, senatori servili, cavaleri fără scrupule, sclavi eliberaţi şi chiar sclavi infiltraţi în lumea politică şi a marii finanţe – nu numai că ocupaseră locurile libere dar aduseseră şi un suflu nou. Măreţia dobândită atât de repede li se urcase la cap. Aceştia considerau că totul le era permis şi că trebuie să recâştige timpul pierdut.</w:t>
      </w:r>
    </w:p>
    <w:p>
      <w:pPr>
        <w:pStyle w:val="Normal"/>
        <w:autoSpaceDE w:val="false"/>
        <w:ind w:firstLine="282"/>
        <w:jc w:val="both"/>
        <w:rPr/>
      </w:pPr>
      <w:r>
        <w:rPr>
          <w:rFonts w:cs="Bookman Old Style" w:ascii="Bookman Old Style" w:hAnsi="Bookman Old Style"/>
          <w:color w:val="000000"/>
          <w:lang w:eastAsia="en-US"/>
        </w:rPr>
        <w:t>Nu se jenau să-şi bage mâinile păroase pe sub tunicile scurte ale băieţilor care îi serveau cu vin sau să mângâie sânii şi şoldurile fetelor care mişcau încet evantaiele uriaşe din pene ca să alunge muş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se uita cu acelaşi zâmbet dezamăgit la matroanele din noua generaţie care îi dezbrăcau cu privirile lor impudice pe tinerii sclavi. Invitaţii, bărbaţi şi femei, încălziţi de alcool şi de ambianţa dezmăţată, se atingeau, se îmbrăţişau, se gâdilau în văzul comesenilor care lăsau impresia că nici nu observă aceste fleacuri.</w:t>
      </w:r>
    </w:p>
    <w:p>
      <w:pPr>
        <w:pStyle w:val="Normal"/>
        <w:autoSpaceDE w:val="false"/>
        <w:ind w:firstLine="282"/>
        <w:jc w:val="both"/>
        <w:rPr/>
      </w:pPr>
      <w:r>
        <w:rPr>
          <w:rFonts w:cs="Bookman Old Style" w:ascii="Bookman Old Style" w:hAnsi="Bookman Old Style"/>
          <w:color w:val="000000"/>
          <w:lang w:eastAsia="en-US"/>
        </w:rPr>
        <w:t>Rufion, fost sclav şi iubit al lui Octavian August, ajuns general şi guvernator al Alexandriei, îl gâdila pe un tânăr servitor. Vorbeau liber şi cu voluptate de toate perversiunile. Erau entuziasmaţi de combinaţiile amoroase cu doi, trei sau mai mulţi parteneri. „Satyrionul”, această băutură afrodisiacă, era foarte solicitat.</w:t>
      </w:r>
    </w:p>
    <w:p>
      <w:pPr>
        <w:pStyle w:val="Normal"/>
        <w:autoSpaceDE w:val="false"/>
        <w:ind w:firstLine="282"/>
        <w:jc w:val="both"/>
        <w:rPr/>
      </w:pPr>
      <w:r>
        <w:rPr>
          <w:rFonts w:cs="Bookman Old Style" w:ascii="Bookman Old Style" w:hAnsi="Bookman Old Style"/>
          <w:color w:val="000000"/>
          <w:lang w:eastAsia="en-US"/>
        </w:rPr>
        <w:t>Antonia, graţie informatorilor săi, cunoştea slăbiciunile senzuale aproape ale tuturor invitaţilor. Nu era o curiozitate maladivă ci plăcerea de a specula slăbiciunile acelora care ar fi tentaţi, într-o zi, să îngroaşe rândurile duşmanilor săi. De exemplu Clodia, fiica senatorului Mettelus Celer, era poreclită Lesbia, ceea ce îi arăta gusturile. Lydia Corvinus se lăuda că conduce impecabil un atelaj de opt amanţi. Calpurnia Sulpicius îşi etala cu mândrie tânărul amant. Flora adora să facă dragoste cu piticii cei mai urâţi. Lui Seneca îi plăceau marile orgii exacerbate de nişte oglinzi mari care acopereau pereţii şi tavanul. Senatorul Caius Camillus era urmat peste tot de herghelia sa de amanţi. Lepidus se culca cu Caligula şi cu prinţesa Iulia Livilla, sora acestuia. Antonia se întreba cu tristeţe dacă „monstrul” nu l-a stricat şi pe Petronius.</w:t>
      </w:r>
    </w:p>
    <w:p>
      <w:pPr>
        <w:pStyle w:val="Normal"/>
        <w:autoSpaceDE w:val="false"/>
        <w:ind w:firstLine="282"/>
        <w:jc w:val="both"/>
        <w:rPr/>
      </w:pPr>
      <w:r>
        <w:rPr>
          <w:rFonts w:cs="Bookman Old Style" w:ascii="Bookman Old Style" w:hAnsi="Bookman Old Style"/>
          <w:color w:val="000000"/>
          <w:lang w:eastAsia="en-US"/>
        </w:rPr>
        <w:t>Apoi privirile i se îndreptară spre nepoţi, spre Nero Cezar şi Drusus Cezar, care benchetuiau înconjuraţi de prieteni nerăbdători să profite de poziţia lor de favoriţi, deoarece coroana ar urma să revină unuia din aceşti doi prinţi. Sărmanii prinţi moştenitori!</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Trăiau într-un echilibru instabil pe muchie de cuţit. Tiberiu îl detestase atât de mult pe Germanicus încât ura sa o urmărea şi pe cumnata sa şi copiii ei, chiar dacă a admis, împotriva sentimentelor sale, să le atribuie titlul de moştenitori. Numai Caligula, „monstrul”, se ţinea departe de această înfruntare. În ceea ce îl priveşte pe imbecilul de Clau-Clau-Claudiu, acesta va supravieţui părinţilor. Se zice că Iunona îi protejează pe copii şi pe nebuni.</w:t>
      </w:r>
    </w:p>
    <w:p>
      <w:pPr>
        <w:pStyle w:val="Normal"/>
        <w:autoSpaceDE w:val="false"/>
        <w:ind w:firstLine="282"/>
        <w:jc w:val="both"/>
        <w:rPr/>
      </w:pPr>
      <w:r>
        <w:rPr>
          <w:rFonts w:cs="Bookman Old Style" w:ascii="Bookman Old Style" w:hAnsi="Bookman Old Style"/>
          <w:color w:val="000000"/>
          <w:lang w:eastAsia="en-US"/>
        </w:rPr>
        <w:t>Antonia, chiar dacă se simţea nelalocul său printre oamenii aceştia, stătea ca să vadă cum se desfăşoară festinul. Trebuia să observe totul şi să găsească mijloace ca să-i apere pe ai săi. Căci nimic nu este mai divin decât să-i protejezi pe cei pe care-i iubeşti, chiar dacă adesea eşti răsplătit cu ingratitudine.</w:t>
      </w:r>
    </w:p>
    <w:p>
      <w:pPr>
        <w:pStyle w:val="Normal"/>
        <w:autoSpaceDE w:val="false"/>
        <w:ind w:firstLine="282"/>
        <w:jc w:val="both"/>
        <w:rPr/>
      </w:pPr>
      <w:r>
        <w:rPr>
          <w:rFonts w:cs="Bookman Old Style" w:ascii="Bookman Old Style" w:hAnsi="Bookman Old Style"/>
          <w:color w:val="000000"/>
          <w:lang w:eastAsia="en-US"/>
        </w:rPr>
        <w:t>Sunetul profund al unui gong, instrument muzical adus de curând din China, făcu să înceteze murmurul vocilor. Chiar şi servitorii se opriră.</w:t>
      </w:r>
    </w:p>
    <w:p>
      <w:pPr>
        <w:pStyle w:val="Normal"/>
        <w:autoSpaceDE w:val="false"/>
        <w:ind w:firstLine="282"/>
        <w:jc w:val="both"/>
        <w:rPr/>
      </w:pPr>
      <w:r>
        <w:rPr>
          <w:rFonts w:cs="Bookman Old Style" w:ascii="Bookman Old Style" w:hAnsi="Bookman Old Style"/>
          <w:color w:val="000000"/>
          <w:lang w:eastAsia="en-US"/>
        </w:rPr>
        <w:t>O ploaie parfumată de petale de trandafiri căzu peste invitaţi. Apoi muzica interpretată la oboi, lire, naiuri şi clopoţei îşi răspândi ecourile pe sub tavanele înalte. Orchestra executa o muzică de dans. Sub privirile curioase ale oaspeţilor apărură douăsprezece sclave aproape goale care duceau pe o platformă acoperită de purpură statuia din aur a lui Priap, zeul zămislirii şi al fecundării, pe care o aşezară în fundul sălii, între două co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intră orchestra precedând un grup de sclavi care duceau pe o tavă uriaşă un falus gigantic din dulciuri pe care l-au plasat în mijlocul sălii şi i-au dat foc. Cum era îmbibat şi stropit cu alcool, imediat se ridicară flăcăii înalte. Toată sala izbucni în aplau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 trupă numeroasă de dansatori şi dansatoare, alese dintre cele mai frumoase, ţâşni şi se avântă într-un dans drăcesc în jurul monumentului în flăcări, care emana mirosuri parfumate.</w:t>
      </w:r>
    </w:p>
    <w:p>
      <w:pPr>
        <w:pStyle w:val="Normal"/>
        <w:autoSpaceDE w:val="false"/>
        <w:ind w:firstLine="282"/>
        <w:jc w:val="both"/>
        <w:rPr/>
      </w:pPr>
      <w:r>
        <w:rPr>
          <w:rFonts w:cs="Bookman Old Style" w:ascii="Bookman Old Style" w:hAnsi="Bookman Old Style"/>
          <w:color w:val="000000"/>
          <w:lang w:eastAsia="en-US"/>
        </w:rPr>
        <w:t>Dar entuziasmul atinse paroxismul când spectatorii văzură că balerinii – băieţi şi fete – nu aveau pânze care să le acopere coapsele pe sub tunicile scurte şi că la piruete îşi expuneau toată goliciunea cu o libertate indecentă.</w:t>
      </w:r>
    </w:p>
    <w:p>
      <w:pPr>
        <w:pStyle w:val="Normal"/>
        <w:autoSpaceDE w:val="false"/>
        <w:ind w:firstLine="282"/>
        <w:jc w:val="both"/>
        <w:rPr/>
      </w:pPr>
      <w:r>
        <w:rPr>
          <w:rFonts w:cs="Bookman Old Style" w:ascii="Bookman Old Style" w:hAnsi="Bookman Old Style"/>
          <w:color w:val="000000"/>
          <w:lang w:eastAsia="en-US"/>
        </w:rPr>
        <w:t>În timp ce comesenii se topeau de plăcere, Antonia privea consternată acest spectacol. Îi făcu un semn majordomului principal să se aprop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a organizat baletul ăsta ruşinos? între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nţul Ca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ăşi Caligula! exclamă Antonia indign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la masa sa Caligula văzu revolta şi dezgustul de pe faţa bunicii. Simţi că ar vrea să oprească baletul. Se ridică de la masă şi fugi spre 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ico, nu fac, oare, băieţii goi gimnastică la „palestre”? Şi toate aceste statui cu zeiţe goale din jurul nostru fac cumva să ni se înroşească obrajii? zise Caligula arătând cu mâna siluetele nude de marmură. Priap nu este un zeu care onorează altarul casei noastre? Nuditatea şi dragostea sunt cel mai mare dar făcut de zei oame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rog să termini cu spectacolul acesta respingător. Ai fi putut să te gândeşti la mine… să mă previi…</w:t>
      </w:r>
    </w:p>
    <w:p>
      <w:pPr>
        <w:pStyle w:val="Normal"/>
        <w:autoSpaceDE w:val="false"/>
        <w:ind w:firstLine="282"/>
        <w:jc w:val="both"/>
        <w:rPr/>
      </w:pPr>
      <w:r>
        <w:rPr>
          <w:rFonts w:cs="Bookman Old Style" w:ascii="Bookman Old Style" w:hAnsi="Bookman Old Style"/>
          <w:color w:val="000000"/>
          <w:lang w:eastAsia="en-US"/>
        </w:rPr>
        <w:t>Cuvintele sale fură întrerupte de zgomotul unor paşi grei care răsunau cadenţat în galeria care dădea în marele „triclinium”. Cadenţa încălţărilor ţintuite pe dalele de marmură se aprop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detaşament de pretorieni înarmaţi, comandaţi de un tribun în uniformă de serviciu, apăru în pragul săl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uzica se opri şi dansatorii rămaseră împietriţi şi speri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 linişte apăsătoare, sinistră, îi copleşea ca o masă de plumb pe comesenii ulu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ero Cezar, livid de indignare, se ridică de pe patul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e înseamnă buzna asta, ofiţer?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ibunul îl sal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Execut ordinul superiorilor, prinţ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sfăşură un papirus şi citi cu o voce cla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n ordinul Majestăţii Sale Imperiale Tiberiu, doamna Agrippina şi fiul său Nero Cezar vor pleca imediat la Herculanum, domiciliul lor obligatoriu, unde vor aştepta augusta hotărâre, cu privire la situaţia lor. Un detaşament din prima cohortă pretoriană îi va escorta în timpul călătoriei şi le va asigura garda la Herculanum. Soţia lui Nero Cezar nu-şi va însoţi soţul. Semnat: din înalt ordin, Sejanus, prefect al Pretor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fiţerul înfăşură papirusul şi repetă pe un ton autorit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mna Agrippina şi prinţul Nero Cezar sunt rugaţi să mă însoţească!</w:t>
      </w:r>
    </w:p>
    <w:p>
      <w:pPr>
        <w:pStyle w:val="Normal"/>
        <w:autoSpaceDE w:val="false"/>
        <w:ind w:firstLine="282"/>
        <w:jc w:val="both"/>
        <w:rPr/>
      </w:pPr>
      <w:r>
        <w:rPr>
          <w:rFonts w:cs="Bookman Old Style" w:ascii="Bookman Old Style" w:hAnsi="Bookman Old Style"/>
          <w:color w:val="000000"/>
          <w:lang w:eastAsia="en-US"/>
        </w:rPr>
        <w:t>Faţa Antoniei, cu trăsături puternic reliefate, părea tăiată în piatră. Mâinile nu</w:t>
      </w:r>
      <w:r>
        <w:rPr>
          <w:rFonts w:cs="Bookman Old Style" w:ascii="Bookman Old Style" w:hAnsi="Bookman Old Style"/>
          <w:bCs/>
          <w:color w:val="000000"/>
          <w:lang w:eastAsia="en-US"/>
        </w:rPr>
        <w:t>-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tremurau. Dar în forul său interior simţea dureros dezastrul care se abătea asupra familiei sale. Lovitura pe care o aştepta în taină de multă vreme o izbea în plin. Sejanus se dovedise mai 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clipa aceasta de criză Agrippina îşi redobândi toată încrederea în sine. Înfrunta nenorocirea cu un curaj demn de văduva lui Germanicus. Se duse drept în faţa tribun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gata să execut ordinul împăra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un scurt moment de stupoare, Nero Cezar înţelese că era pierdut. Îşi ridică mândru capul şi zise sfid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fiţer, fă-ţi datoria!</w:t>
      </w:r>
    </w:p>
    <w:p>
      <w:pPr>
        <w:pStyle w:val="Normal"/>
        <w:autoSpaceDE w:val="false"/>
        <w:ind w:firstLine="282"/>
        <w:jc w:val="both"/>
        <w:rPr/>
      </w:pPr>
      <w:r>
        <w:rPr>
          <w:rFonts w:cs="Bookman Old Style" w:ascii="Bookman Old Style" w:hAnsi="Bookman Old Style"/>
          <w:color w:val="000000"/>
          <w:lang w:eastAsia="en-US"/>
        </w:rPr>
        <w:t xml:space="preserve">Se duse lângă mama-sa. Soldaţii îi înconjurară. Antonia o îmbrăţişă pe Agrippina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e nepotul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tept întoarcerea 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nţul Drusus Cezar oscila între indignarea provocată de arestarea mamei sale şi bucuria de a rămâne singurul moştenitor al tronului.</w:t>
      </w:r>
    </w:p>
    <w:p>
      <w:pPr>
        <w:pStyle w:val="Normal"/>
        <w:autoSpaceDE w:val="false"/>
        <w:ind w:firstLine="282"/>
        <w:jc w:val="both"/>
        <w:rPr/>
      </w:pPr>
      <w:r>
        <w:rPr>
          <w:rFonts w:cs="Bookman Old Style" w:ascii="Bookman Old Style" w:hAnsi="Bookman Old Style"/>
          <w:color w:val="000000"/>
          <w:lang w:eastAsia="en-US"/>
        </w:rPr>
        <w:t>Cu câteva zile înainte Sejanus îi spusese la o cursă de care: „Pariază pe Roşii, prinţe! Pariază totdeauna pe Roşii!” Dacă o alianţă oferită atât de discret de Sejanus se va dovedi avantajoasă, de ce s-o refuze?</w:t>
      </w:r>
    </w:p>
    <w:p>
      <w:pPr>
        <w:pStyle w:val="Normal"/>
        <w:autoSpaceDE w:val="false"/>
        <w:ind w:firstLine="282"/>
        <w:jc w:val="both"/>
        <w:rPr/>
      </w:pPr>
      <w:r>
        <w:rPr>
          <w:rFonts w:cs="Bookman Old Style" w:ascii="Bookman Old Style" w:hAnsi="Bookman Old Style"/>
          <w:color w:val="000000"/>
          <w:lang w:eastAsia="en-US"/>
        </w:rPr>
        <w:t>Prinţesa Iulia se aruncă înlăcrimată la gâtul bărbatului său. Îşi afişa durerea pentru public. În realitate bucuria îi umplea inima. Rămânea, în sfârşit, singură cu amantul său, Sejan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stătea impasibil. Nu-şi mai iubea mama sau făcea pe indiferentul ca să nu atragă mânia lui Tiberiu? se întreba Antonia. Era nesimţitor sau foarte inteligent?</w:t>
      </w:r>
    </w:p>
    <w:p>
      <w:pPr>
        <w:pStyle w:val="Normal"/>
        <w:autoSpaceDE w:val="false"/>
        <w:ind w:firstLine="282"/>
        <w:jc w:val="both"/>
        <w:rPr/>
      </w:pPr>
      <w:r>
        <w:rPr>
          <w:rFonts w:cs="Bookman Old Style" w:ascii="Bookman Old Style" w:hAnsi="Bookman Old Style"/>
          <w:color w:val="000000"/>
          <w:lang w:eastAsia="en-US"/>
        </w:rPr>
        <w:t>Plecarea arestaţilor fu urmată de un val de panică. Cei mai mulţi dintre invitaţi fugiră, uitând să-i mai ceară scuze Antoniei. Cei mai demni îi adresară cuvinte de încurajare, apoi se retraseră. Toţi se temeau să nu fie trecuţi pe listele suspecţ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ălile împodobite de sărbătoare se goliră.</w:t>
      </w:r>
    </w:p>
    <w:p>
      <w:pPr>
        <w:pStyle w:val="Normal"/>
        <w:autoSpaceDE w:val="false"/>
        <w:ind w:firstLine="282"/>
        <w:jc w:val="both"/>
        <w:rPr/>
      </w:pPr>
      <w:r>
        <w:rPr>
          <w:rFonts w:cs="Bookman Old Style" w:ascii="Bookman Old Style" w:hAnsi="Bookman Old Style"/>
          <w:color w:val="000000"/>
          <w:lang w:eastAsia="en-US"/>
        </w:rPr>
        <w:t xml:space="preserve">Antonia îşi concedie anturajul şi tot personalul. Rămase singură în marele „triclinium”. Trupul său micuţ părea pierdut printre marile statui din jurul său. Nu-şi făcea iluzii. Exilul Agrippinei şi al lui Nero Cezar nu era decât începutul sfârşitului. </w:t>
      </w:r>
    </w:p>
    <w:p>
      <w:pPr>
        <w:pStyle w:val="Heading1"/>
        <w:rPr>
          <w:lang w:eastAsia="en-US"/>
        </w:rPr>
      </w:pPr>
      <w:bookmarkStart w:id="9" w:name="__RefHeading___Toc396429279"/>
      <w:bookmarkEnd w:id="9"/>
      <w:r>
        <w:rPr>
          <w:lang w:eastAsia="en-US"/>
        </w:rPr>
        <w:t>X</w:t>
      </w:r>
    </w:p>
    <w:p>
      <w:pPr>
        <w:pStyle w:val="Normal"/>
        <w:autoSpaceDE w:val="false"/>
        <w:ind w:firstLine="282"/>
        <w:jc w:val="both"/>
        <w:rPr/>
      </w:pPr>
      <w:r>
        <w:rPr>
          <w:rFonts w:cs="Bookman Old Style" w:ascii="Bookman Old Style" w:hAnsi="Bookman Old Style"/>
          <w:color w:val="000000"/>
          <w:lang w:eastAsia="en-US"/>
        </w:rPr>
        <w:t>Un sclav intră în biblioteca în care Petronius, iluminat de un suflu creator, scria cea de-a patra carte a „Analelor” sa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ine”, un tânăr, Encolpius, doreşte să-ţi vorbească. Susţine că te cunoaşte personal. Îţi cer iertare, „Domine”, dar am impresia că este un mic vagabond.</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Nicomed adoptase atitudinea şi maniera de a vorbi ale unui sclav din casele mari. Aştepta din clipă în clipă să fie eliberat, aşa cum îi promisese prima doamnă de on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i porunci să-l lase să in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fără comentarii!</w:t>
      </w:r>
    </w:p>
    <w:p>
      <w:pPr>
        <w:pStyle w:val="Normal"/>
        <w:autoSpaceDE w:val="false"/>
        <w:ind w:firstLine="282"/>
        <w:jc w:val="both"/>
        <w:rPr/>
      </w:pPr>
      <w:r>
        <w:rPr>
          <w:rFonts w:cs="Bookman Old Style" w:ascii="Bookman Old Style" w:hAnsi="Bookman Old Style"/>
          <w:color w:val="000000"/>
          <w:lang w:eastAsia="en-US"/>
        </w:rPr>
        <w:t>Sclavul se retrase ofuscat. Câteva minute mai târziu Encolpius, încă sub imperiul unei emoţii puternice, intră în bibliotecă. Sclavul se retrase şi închise cu o discreţie afectată uşa în urma 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l îmbrăţişa şi exclam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red că Olimpul este mai impunător decât vila ace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îi făcu semn să ia l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vânt te adu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vânt destul de rău. Castor a fost atacat, rănit şi jefuit de o bandă de derbedei din Velabru. Cred că este mâna lui Ammilus. Am crezut că fusese ucis, dar tăişul pumnalului a alunecat pe centură şi doar l-a rănit. Dar a pierdut mult sânge, ca un viţel la abator. Ne ocupăm de el. Banda mea din Subura e foc şi pară. Hyllus a vrut să se ducă în Velabru şi să-l omoare cu mâna lui pe Ammilus. Dar i-am spus să n-o facă. Vrei să-l vezi pe Cas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mergem! Te urmez!</w:t>
      </w:r>
    </w:p>
    <w:p>
      <w:pPr>
        <w:pStyle w:val="Normal"/>
        <w:autoSpaceDE w:val="false"/>
        <w:ind w:firstLine="282"/>
        <w:jc w:val="both"/>
        <w:rPr/>
      </w:pPr>
      <w:r>
        <w:rPr>
          <w:rFonts w:cs="Bookman Old Style" w:ascii="Bookman Old Style" w:hAnsi="Bookman Old Style"/>
          <w:color w:val="000000"/>
          <w:lang w:eastAsia="en-US"/>
        </w:rPr>
        <w:t>Pe drum Encolpius îi spuse că prietenii săi din Subura pregătesc ripo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rbedeii din Velabru trebuie să ştie că o expediţie înarmată pe teritoriul nostru nu va rămâne nepedepsită. Le vom da o lecţie pe care n-o vor uita aşa de rep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l găsi pe Castor cu torsul şi abdomenul pansat. Ocupa singurul pat din încăpere. Encolpius împărţea cu Giton o saltea de paie aşezată direct pe podea. Pe lângă Castor mai stăteau Giton, Ascyltus, Vatenius, Gallieus şi încă câţiva tineri din cartier pe care Petronius nu-i cunoş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ărută cu afecţiune fruntea lui Cas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fericit că ai scăpat cu via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edicul grec care mă îngrijeşte mi-a zis că sunt în afară de pericol. Dar că am avut un noroc drăc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coase din centură o pungă, pe care i-o aruncă lui Encolp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heltuiel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am nevoie de bani! se opuse Castor. Băieţii au făcut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hetă pentru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 banii tatălui meu! Monedele acestea de aur sunt câştigate de mine! Lucrez pentru prinţesa Anto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colpius îşi prezentă prietenii lui Petronius. Toţi erau marcaţi de viaţă în ciuda vârstei lor tine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băieţi hotărâţi! zise Encolpius cu mândrie. Cred că la ora asta Ammilus tremură de frică! Face pe grozavul dar ştie că o să-i spargem capul!</w:t>
      </w:r>
    </w:p>
    <w:p>
      <w:pPr>
        <w:pStyle w:val="Normal"/>
        <w:autoSpaceDE w:val="false"/>
        <w:ind w:firstLine="282"/>
        <w:jc w:val="both"/>
        <w:rPr/>
      </w:pPr>
      <w:r>
        <w:rPr>
          <w:rFonts w:cs="Bookman Old Style" w:ascii="Bookman Old Style" w:hAnsi="Bookman Old Style"/>
          <w:color w:val="000000"/>
          <w:lang w:eastAsia="en-US"/>
        </w:rPr>
        <w:t>Carin, un efeb cu alură de şef, interve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vrut să-l bubuim pentru că a îndrăznit să-şi aducă oamenii pe teritoriul nostru dar Castor ne-a rugat să nu ne atingem de el până când nu se vinde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n şi eu! zise Petronius bătăios. Am pumnul gre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milus este „leno” al unui mare bordel din plin centrul Velabrului, zise Carin. Înainte lucrase şi în Subura, pentru o matroană cu nume mare. Dar după încercarea lui de a-l omorî pe Castor, nu se mai aventurează pe aic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să vină într-o zi, căci nu vrea să-şi piardă renumele de Ammilus cel Groaznic, interveni Vatenius. Dar o să-i punem maţele la soare.</w:t>
      </w:r>
    </w:p>
    <w:p>
      <w:pPr>
        <w:pStyle w:val="Normal"/>
        <w:autoSpaceDE w:val="false"/>
        <w:ind w:firstLine="282"/>
        <w:jc w:val="both"/>
        <w:rPr/>
      </w:pPr>
      <w:r>
        <w:rPr>
          <w:rFonts w:cs="Bookman Old Style" w:ascii="Bookman Old Style" w:hAnsi="Bookman Old Style"/>
          <w:color w:val="000000"/>
          <w:lang w:eastAsia="en-US"/>
        </w:rPr>
        <w:t>Petronius cunoştea limbajul colorat al băieţilor deoarece Encolpius şi Ascyltus îl familiarizaseră cu felul lor de viaţă. Se adaptase fără greutate la modul lor de existenţă. Înalta societate şi lumea vagabonzilor îl interesau şi îl atrăgeau în aceeaşi măsură, trezindu-i chiar curiozita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Inima lui Iunius Niger îi chinuia cavitatea toracică, înăbuşindu-l de emoţie şi frică. Palid, cu mâinile tremurând, schimba priviri neliniştite cu colegii aşezaţi în rânduri strânse pe băncile lor. Fuseseră convocaţi imperios la această reuniune. Eventualii absenţi erau ameninţaţi cu excluderea din această ilustră adun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nsulul, care prezida dezbaterile, citise scrisoarea trimisă de împărat, şi, încă tulburat, se adresă senatorilor constern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larissimi”, sunteţi rugaţi să vă asumaţi răspunderea în ceea ce priveşte mesajul pe care Majestatea Sa a binevoit să vi-l trimită şi să luaţi hotărârea oare se impune.</w:t>
      </w:r>
    </w:p>
    <w:p>
      <w:pPr>
        <w:pStyle w:val="Normal"/>
        <w:autoSpaceDE w:val="false"/>
        <w:ind w:firstLine="282"/>
        <w:jc w:val="both"/>
        <w:rPr/>
      </w:pPr>
      <w:r>
        <w:rPr>
          <w:rFonts w:cs="Bookman Old Style" w:ascii="Bookman Old Style" w:hAnsi="Bookman Old Style"/>
          <w:color w:val="000000"/>
          <w:lang w:eastAsia="en-US"/>
        </w:rPr>
        <w:t>Tiberiu cerea, nici mai mult, nici mai puţin, decât condamnarea Agrippinei acuzată de aroganţă şi încăpăţânare, ca şi a lui Nero Cezar, căruia îi reproşa desfrâul şi legăturile necumpătate cu băieţii. Acuzaţii ridicole, trase de păr, dar care puteau să cadă sub incidenţa legilor privitoare la moravuri şi la crima de lèse-majesté.</w:t>
      </w:r>
    </w:p>
    <w:p>
      <w:pPr>
        <w:pStyle w:val="Normal"/>
        <w:autoSpaceDE w:val="false"/>
        <w:ind w:firstLine="282"/>
        <w:jc w:val="both"/>
        <w:rPr/>
      </w:pPr>
      <w:r>
        <w:rPr>
          <w:rFonts w:cs="Bookman Old Style" w:ascii="Bookman Old Style" w:hAnsi="Bookman Old Style"/>
          <w:color w:val="000000"/>
          <w:lang w:eastAsia="en-US"/>
        </w:rPr>
        <w:t>Senatorii păreau loviţi de mutism. Nimeni nu îndrăznea s-o acuze pe Agrippina, văduva lui Germanicus, idolul poporului roman. Sau să arunce cu noroi în prinţul Nero Cezar pentru o înclinaţie care nu numai că nu mai şoca dar era practicată chiar de împărat şi încă într-o manieră mult mai gravă, deoarece le cerea băieţilor liberi să practice perversiuni care depăşeau limitele celui mai desfrânat dezmăţ.</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este permis lui Jupiter, nu este permis unui măgar, şopti Tertullius Ulpius la urechea lui Iunius.</w:t>
      </w:r>
    </w:p>
    <w:p>
      <w:pPr>
        <w:pStyle w:val="Normal"/>
        <w:autoSpaceDE w:val="false"/>
        <w:ind w:firstLine="282"/>
        <w:jc w:val="both"/>
        <w:rPr/>
      </w:pPr>
      <w:r>
        <w:rPr>
          <w:rFonts w:cs="Bookman Old Style" w:ascii="Bookman Old Style" w:hAnsi="Bookman Old Style"/>
          <w:color w:val="000000"/>
          <w:lang w:eastAsia="en-US"/>
        </w:rPr>
        <w:t>Senatorii erau prinşi între două focuri, amândouă la fel de periculoase. Dacă nu o condamnau pe prinţesă şi pe fiul ei, îşi atrăgeau mânia lui Tiberiu. Dacă adoptau măsuri coercitive, se ridica poporul Romei. Senatorii vedeau prin uşa deschisă a Curiei cum se adună lumea. Şedinţele Senatului erau totdeauna urmărite de gură-cască, de oameni care transmiteau prietenilor ultimele ştiri politice, de numeroşi provinciali în trecere prin Roma care voiau să cunoască viaţa capitalei sub toate aspectele.</w:t>
      </w:r>
    </w:p>
    <w:p>
      <w:pPr>
        <w:pStyle w:val="Normal"/>
        <w:autoSpaceDE w:val="false"/>
        <w:ind w:firstLine="282"/>
        <w:jc w:val="both"/>
        <w:rPr/>
      </w:pPr>
      <w:r>
        <w:rPr>
          <w:rFonts w:cs="Bookman Old Style" w:ascii="Bookman Old Style" w:hAnsi="Bookman Old Style"/>
          <w:color w:val="000000"/>
          <w:lang w:eastAsia="en-US"/>
        </w:rPr>
        <w:t>Citirea scrisorii lui Tiberiu fusese ascultată cu uimire şi consternare de plebeii adunaţi în faţa Senatului. Fără să mai aştepte încheierea lucrărilor, unii dintre ei se şi răspândiseră pentru a-i preveni pe cetăţenii Romei de cele ce se urzeau la Curie împotriva Agrippinei şi a fiului său. Mulţimea începea să bombăne. Murmurul începea să se umfle ca o avalanşă care coboară pe povârnişurile unui munte îngroşându-se, alunecând tot mai repede şi care, bubuind, sare în aer, explod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o scrisoare mincin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alomnii! </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color w:val="000000"/>
          <w:lang w:eastAsia="en-US"/>
        </w:rPr>
        <w:t>Defăimă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zaţii false care urmăresc să-i discrediteze pe cei din familia lui Germanic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i care îndrăznesc să ridice mâna asupra prinţesei Agrippina şi a prinţului Nero Cezar vor avea de a face cu poporul Romei!</w:t>
      </w:r>
    </w:p>
    <w:p>
      <w:pPr>
        <w:pStyle w:val="Normal"/>
        <w:autoSpaceDE w:val="false"/>
        <w:ind w:firstLine="282"/>
        <w:jc w:val="both"/>
        <w:rPr/>
      </w:pPr>
      <w:r>
        <w:rPr>
          <w:rFonts w:cs="Bookman Old Style" w:ascii="Bookman Old Style" w:hAnsi="Bookman Old Style"/>
          <w:color w:val="000000"/>
          <w:lang w:eastAsia="en-US"/>
        </w:rPr>
        <w:t>Lucrurile erau clare. Senatorii aşezaţi aproape de uşa deschisă îşi părăsiră băncile şi se refugiară în fundul sălii. Consulul, tremurând ca o foaie de hârtie, le ceru din nou senatorilor să se pronunţe. Îşi făcea datoria dar desfăşurarea şedinţei îi golise obrajii de sânge. Palid, părea un cadavru viu. Toţi „clarissimi” ştiau că un „senatus-consultum” prin care se hotăra condamnarea ar fi fost urmat de o năvală a plebei în Curie şi de linşarea multor membri ai Înaltei Adunări.</w:t>
      </w:r>
    </w:p>
    <w:p>
      <w:pPr>
        <w:pStyle w:val="Normal"/>
        <w:autoSpaceDE w:val="false"/>
        <w:ind w:firstLine="282"/>
        <w:jc w:val="both"/>
        <w:rPr/>
      </w:pPr>
      <w:r>
        <w:rPr>
          <w:rFonts w:cs="Bookman Old Style" w:ascii="Bookman Old Style" w:hAnsi="Bookman Old Style"/>
          <w:color w:val="000000"/>
          <w:lang w:eastAsia="en-US"/>
        </w:rPr>
        <w:t>Senatorul Iunius Rusticus, care redacta de obicei procesele-verbale ale şedinţelor, avu o inspiraţie divină: se ridică şi cu o voce care vibra de emoţie propuse să nu înceapă dezbaterile şi să se ceară respectuos Majestăţii Sale să trimită o nouă scrisoare în care să-şi precizeze intenţiile şi să le dea instrucţiuni suplimen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natorii votară în unanimitate moţiunea în timp ce mulţimea strig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nu încercaţi să ne înşelaţi căci vom şti unde să vă găsim ca să vă rupem gâ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mic nu va scăpa de mânia noast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 scrisorile lui Tiberiu şi nici cohortele lui Sejanus!</w:t>
      </w:r>
    </w:p>
    <w:p>
      <w:pPr>
        <w:pStyle w:val="Normal"/>
        <w:autoSpaceDE w:val="false"/>
        <w:ind w:firstLine="282"/>
        <w:jc w:val="both"/>
        <w:rPr/>
      </w:pPr>
      <w:r>
        <w:rPr>
          <w:rFonts w:cs="Bookman Old Style" w:ascii="Bookman Old Style" w:hAnsi="Bookman Old Style"/>
          <w:color w:val="000000"/>
          <w:lang w:eastAsia="en-US"/>
        </w:rPr>
        <w:t>Senatorii tremurând de frică abia reuşiră să treacă prin mulţimea care nu înceta să-i blameze. Unii se urcară în litiere sau în palanchine, alţii o luară pe j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Niger şi Tertullius porniră pe cai, unul lângă celălal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picat în mijlocul furtunii, Iunius! Soluţia lui Rusticus nu e decât un paliativ! zise Tertull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acuzaţia împotriva lui Nero Cezar se simte de departe mâna nevestei sale. Iulia III vrea căderea bărbatului său aşa după cum mama ei a urmărit căderea lui Druses II, fiul împăra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mbra lui Sejanus planează peste toată familia imperială. Mă tem de el mai mult decât de toate „furiile” reunite!</w:t>
      </w:r>
    </w:p>
    <w:p>
      <w:pPr>
        <w:pStyle w:val="Normal"/>
        <w:autoSpaceDE w:val="false"/>
        <w:ind w:firstLine="282"/>
        <w:jc w:val="both"/>
        <w:rPr/>
      </w:pPr>
      <w:r>
        <w:rPr>
          <w:rFonts w:cs="Bookman Old Style" w:ascii="Bookman Old Style" w:hAnsi="Bookman Old Style"/>
          <w:color w:val="000000"/>
          <w:lang w:eastAsia="en-US"/>
        </w:rPr>
        <w:t>Antonia urmărea evenimentele cu febrilitale. Nu-şi făcea iluzii cu privire la Agrippina şi la Nero Cezar. În ciuda tulburării interioare, se arăta foarte calmă uimindu-i chiar şi pe cei mai versaţi în a-şi ascunde sentimentele.</w:t>
      </w:r>
    </w:p>
    <w:p>
      <w:pPr>
        <w:pStyle w:val="Normal"/>
        <w:autoSpaceDE w:val="false"/>
        <w:ind w:firstLine="282"/>
        <w:jc w:val="both"/>
        <w:rPr/>
      </w:pPr>
      <w:r>
        <w:rPr>
          <w:rFonts w:cs="Bookman Old Style" w:ascii="Bookman Old Style" w:hAnsi="Bookman Old Style"/>
          <w:color w:val="000000"/>
          <w:lang w:eastAsia="en-US"/>
        </w:rPr>
        <w:t>Petronius, care o vedea în fiecare zi, învăţase s-o cunoască, cu atât mai mult cu cât spiritul său de observaţie şi analiză progresase după venirea sa la Palatin. Lucra în bibliotecă cu bătrâna sa protectoare când primul majordom anunţă vizita prinţesei Livil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discret, vru să se retragă, dar Antonia îi făcu un semn să rămână.</w:t>
      </w:r>
    </w:p>
    <w:p>
      <w:pPr>
        <w:pStyle w:val="Normal"/>
        <w:autoSpaceDE w:val="false"/>
        <w:ind w:firstLine="282"/>
        <w:jc w:val="both"/>
        <w:rPr/>
      </w:pPr>
      <w:r>
        <w:rPr>
          <w:rFonts w:cs="Bookman Old Style" w:ascii="Bookman Old Style" w:hAnsi="Bookman Old Style"/>
          <w:color w:val="000000"/>
          <w:lang w:eastAsia="en-US"/>
        </w:rPr>
        <w:t>Prinţesa Livilla intră emanând efluvii de parfum fin. Frumuseţea sa de altădată se mai păstra ca o orhidee magnifică ce începe să se vestejească. Reparaţiile estetice, o costau eforturi lungi şi obositoare. Era într-o rochie de mătase trandafirie şi pe umeri avea un şal de dantelă atât de fină, încât părea pânză de păianj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 îndreptă cu braţele deschise spre Antonia şi o îmbrăţişă cu o tandreţe teatra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mă, mama mea dragă, au trecut secole de când nu ne-am mai întâl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trâna doamnă afişă acelaşi zâmbet plin de afecţiu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fost nevoie de neînţelegerea asta dintre familia ta şi cea a fratelui tău Germanicus pentru ca să vii să mă vezi!</w:t>
      </w:r>
    </w:p>
    <w:p>
      <w:pPr>
        <w:pStyle w:val="Normal"/>
        <w:autoSpaceDE w:val="false"/>
        <w:ind w:firstLine="282"/>
        <w:jc w:val="both"/>
        <w:rPr/>
      </w:pPr>
      <w:r>
        <w:rPr>
          <w:rFonts w:cs="Bookman Old Style" w:ascii="Bookman Old Style" w:hAnsi="Bookman Old Style"/>
          <w:color w:val="000000"/>
          <w:lang w:eastAsia="en-US"/>
        </w:rPr>
        <w:t>Livilla aruncă o privire semnificativă spre Petronius ca şi cum prezenţa acestuia ar fi deranjat-o.</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am secrete în faţa acestui băiat, secretarul meu </w:t>
      </w:r>
      <w:r>
        <w:rPr>
          <w:rFonts w:cs="Bookman Old Style" w:ascii="Bookman Old Style" w:hAnsi="Bookman Old Style"/>
          <w:bCs/>
          <w:color w:val="000000"/>
          <w:lang w:eastAsia="en-US"/>
        </w:rPr>
        <w:t>particular.</w:t>
      </w:r>
    </w:p>
    <w:p>
      <w:pPr>
        <w:pStyle w:val="Normal"/>
        <w:autoSpaceDE w:val="false"/>
        <w:ind w:firstLine="282"/>
        <w:jc w:val="both"/>
        <w:rPr/>
      </w:pPr>
      <w:r>
        <w:rPr>
          <w:rFonts w:cs="Bookman Old Style" w:ascii="Bookman Old Style" w:hAnsi="Bookman Old Style"/>
          <w:color w:val="000000"/>
          <w:lang w:eastAsia="en-US"/>
        </w:rPr>
        <w:t xml:space="preserve">Livilla îl măsură cu ochii săi catifelaţi de sus în jos ca şi cum ar fi vrut să-i aprecieze farmecele bărbăteşti. Atitudinea ei voia să exprime înţelegere pentru capriciul mamei sale faţă de acest tinerel. Numărul matroanelor </w:t>
      </w:r>
      <w:r>
        <w:rPr>
          <w:rFonts w:cs="Bookman Old Style" w:ascii="Bookman Old Style" w:hAnsi="Bookman Old Style"/>
          <w:bCs/>
          <w:color w:val="000000"/>
          <w:lang w:eastAsia="en-US"/>
        </w:rPr>
        <w:t>bătrâ</w:t>
      </w:r>
      <w:r>
        <w:rPr>
          <w:rFonts w:cs="Bookman Old Style" w:ascii="Bookman Old Style" w:hAnsi="Bookman Old Style"/>
          <w:color w:val="000000"/>
          <w:lang w:eastAsia="en-US"/>
        </w:rPr>
        <w:t>ne atrase de adolescenţi tineri şi provocatori creştea.</w:t>
      </w:r>
    </w:p>
    <w:p>
      <w:pPr>
        <w:pStyle w:val="Normal"/>
        <w:autoSpaceDE w:val="false"/>
        <w:ind w:firstLine="282"/>
        <w:jc w:val="both"/>
        <w:rPr/>
      </w:pPr>
      <w:r>
        <w:rPr>
          <w:rFonts w:cs="Bookman Old Style" w:ascii="Bookman Old Style" w:hAnsi="Bookman Old Style"/>
          <w:color w:val="000000"/>
          <w:lang w:eastAsia="en-US"/>
        </w:rPr>
        <w:t>Petronius, cu nasul în carte, urmărea impasibil întâlnirea dintre cele două femei – mamă şi fiică – care se urau de moarte, dar se priveau cu nişte zâmbete pline de tandreţe.</w:t>
      </w:r>
    </w:p>
    <w:p>
      <w:pPr>
        <w:pStyle w:val="Normal"/>
        <w:autoSpaceDE w:val="false"/>
        <w:ind w:firstLine="282"/>
        <w:jc w:val="both"/>
        <w:rPr/>
      </w:pPr>
      <w:r>
        <w:rPr>
          <w:rFonts w:cs="Bookman Old Style" w:ascii="Bookman Old Style" w:hAnsi="Bookman Old Style"/>
          <w:color w:val="000000"/>
          <w:lang w:eastAsia="en-US"/>
        </w:rPr>
        <w:t>Antonia ştia că Livilla nu era decât un instrument în mâinile lui Sejanus şi că nepoata sa juca acelaşi rol. Auzise că prefectul avusese îndrăzneala să-i ceară lui Tiberiu mâna văduvei fiului său. Pentru bătrâna doamnă, politica lui Sejanus era limpede ca o apă de izvor. Acesta voia să-i lichideze pe fii lui Germanicus astfel ca Gemellus, fiul Livillei şi nepotul lui Tiberiu, să rămână singurul moştenitor al tronului. În cazul morţii lui Tiberiu – vârsta sa înaintată îl făcea candidat la noaptea veşnică – Sejanus ar deveni regentul lui Gemellus, noul împărat minor. Atunci ar avea în mână toată politica imperiului. Un accident nenorocit ar putea oricând să intervină şi Gemellus odată plecat în împărăţia umbrelor, Sejanus s-ar putea încorona.</w:t>
      </w:r>
    </w:p>
    <w:p>
      <w:pPr>
        <w:pStyle w:val="Normal"/>
        <w:autoSpaceDE w:val="false"/>
        <w:ind w:firstLine="282"/>
        <w:jc w:val="both"/>
        <w:rPr/>
      </w:pPr>
      <w:r>
        <w:rPr>
          <w:rFonts w:cs="Bookman Old Style" w:ascii="Bookman Old Style" w:hAnsi="Bookman Old Style"/>
          <w:color w:val="000000"/>
          <w:lang w:eastAsia="en-US"/>
        </w:rPr>
        <w:t>Tiberiu, în pofida încrederii şi afecţiunii faţă de favoritul său, înţelesese că intrarea prefectului în familia imperială ar provoca o furtună care ar zgudui dinastia. Nu numai senatorii, magistraţii, cavalerii şi plebea Romei şi-ar manifesta deschis ostilitatea, dar şi armata l-ar da la o parte pe acest parvenit care exercita funcţia de înalt comandant fără să aibă o singură victorie militară la activul său. Folosind termenii cei mai aleşi ca să-l flateze, Tiberiu îi respinsese cererea dar, ca să îndulcească pilula, îi promise mâna nepoatei sale Iulia după moartea bărbatului acesteia, Nero Cezar.</w:t>
      </w:r>
    </w:p>
    <w:p>
      <w:pPr>
        <w:pStyle w:val="Normal"/>
        <w:autoSpaceDE w:val="false"/>
        <w:ind w:firstLine="282"/>
        <w:jc w:val="both"/>
        <w:rPr/>
      </w:pPr>
      <w:r>
        <w:rPr>
          <w:rFonts w:cs="Bookman Old Style" w:ascii="Bookman Old Style" w:hAnsi="Bookman Old Style"/>
          <w:color w:val="000000"/>
          <w:lang w:eastAsia="en-US"/>
        </w:rPr>
        <w:t>Era o invitaţie deghizată la suprimarea soţului jenant. Sejanus înţelese aluzia. Nero Cezar trebuia să dispară cât mai repede. Scrisoarea trimisă de Tiberiu Senatului urmărea această tac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Antonia le ghicise jocul. Era hotărâtă să pună în mişcare tot ce putea ca să le destrame planurile.</w:t>
      </w:r>
    </w:p>
    <w:p>
      <w:pPr>
        <w:pStyle w:val="Normal"/>
        <w:autoSpaceDE w:val="false"/>
        <w:ind w:firstLine="282"/>
        <w:jc w:val="both"/>
        <w:rPr/>
      </w:pPr>
      <w:r>
        <w:rPr>
          <w:rFonts w:cs="Bookman Old Style" w:ascii="Bookman Old Style" w:hAnsi="Bookman Old Style"/>
          <w:color w:val="000000"/>
          <w:lang w:eastAsia="en-US"/>
        </w:rPr>
        <w:t>Uneltirile Livillei de a o atrage în tabăra lui Sejanus erau nu numai transparente dar şi ridicole. Văduva lui Druses îşi închipuia că sarcina sa nu era prea grea. Bătrâna prostuţă va cădea în propriile sale mreje fără să-şi dea seamă de ce va urma.</w:t>
      </w:r>
    </w:p>
    <w:p>
      <w:pPr>
        <w:pStyle w:val="Normal"/>
        <w:autoSpaceDE w:val="false"/>
        <w:ind w:firstLine="282"/>
        <w:jc w:val="both"/>
        <w:rPr/>
      </w:pPr>
      <w:r>
        <w:rPr>
          <w:rFonts w:cs="Bookman Old Style" w:ascii="Bookman Old Style" w:hAnsi="Bookman Old Style"/>
          <w:color w:val="000000"/>
          <w:lang w:eastAsia="en-US"/>
        </w:rPr>
        <w:t>Livilla, aflându-se acum în faţa mamei sale, pricepu că operaţiunea proiectată nu va fi chiar aşa de uşoară. Apoi şi prezenţa lui Petronius o jena. Nu o avea el şi un alt rol în afară de cel de amant.</w:t>
      </w:r>
    </w:p>
    <w:p>
      <w:pPr>
        <w:pStyle w:val="Normal"/>
        <w:autoSpaceDE w:val="false"/>
        <w:ind w:firstLine="282"/>
        <w:jc w:val="both"/>
        <w:rPr/>
      </w:pPr>
      <w:r>
        <w:rPr>
          <w:rFonts w:cs="Bookman Old Style" w:ascii="Bookman Old Style" w:hAnsi="Bookman Old Style"/>
          <w:color w:val="000000"/>
          <w:lang w:eastAsia="en-US"/>
        </w:rPr>
        <w:t>Antonia, pe care o revedea după câţiva ani, nu avea aerul unei femei prea bătrâne, după cum presupuse. Bătrâna prinţesă învăţase de la Caligula, „micul monstru”, să adopte de formă ideile pe care interlocutorul voia să 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le inoculeze.</w:t>
      </w:r>
    </w:p>
    <w:p>
      <w:pPr>
        <w:pStyle w:val="Normal"/>
        <w:autoSpaceDE w:val="false"/>
        <w:ind w:firstLine="282"/>
        <w:jc w:val="both"/>
        <w:rPr/>
      </w:pPr>
      <w:r>
        <w:rPr>
          <w:rFonts w:cs="Bookman Old Style" w:ascii="Bookman Old Style" w:hAnsi="Bookman Old Style"/>
          <w:color w:val="000000"/>
          <w:lang w:eastAsia="en-US"/>
        </w:rPr>
        <w:t>Fiindcă Livilla îi vorbea despre complotul Agrippinei şi al fiului său mai mare, Antonia îşi înclină capul de câteva ori ca şi cum ar fi urmărit cu interes părerile aceste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e-mă, mamă, i-am vorbit împăratului în favoarea Agrippinei şi a lui Nero Cezar. Dar m-a întrerupt cu toată duritatea. „Mincinoşii ăştia nu merită bunăvoinţa ta”, mi-a zis. Apoi mi-a arătat mărturiile care dovedesc participarea lor la complot. Trebuie să înţelegi mânia împăratului. Imploră-l şi tu s-o ierte pe Agrippina şi pe fiul său. Ca să-i îndulceşti mânia renunţă în numele lui Nero Cezar la drepturile la coroană. Ăsta-i sfatul meu dezinteresat. Nu suntem cu toţii membri ai aceleaşi familii? Nu curge acelaşi sânge în venele noas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admira arta Antoniei care părea mişcată de pledoaria fiicei sa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o inimă foarte bună, Livilla! Dar în ce calitate aş renunţa la drepturile lui Nero Cezar? Ce valoare ar avea o asemenea declaraţie din partea mea? Dacă Senatul va considera că vina Agrippinei şi a fiului său este dovedită, nimic nu-i va mai putea salva. Renunţarea mea n-ar face decât să slăbească poziţia lui Nero Cezar, care ar deveni un simplu particular. Intervenţia mea n-ar schimba hotărârea lui Tiberiu! Justiţia să-şi urmeze calea! Îi voi scrie lui Tiberiu o scrisoare implorându-i clemenţa. Asta-i tot!</w:t>
      </w:r>
    </w:p>
    <w:p>
      <w:pPr>
        <w:pStyle w:val="Normal"/>
        <w:autoSpaceDE w:val="false"/>
        <w:ind w:firstLine="282"/>
        <w:jc w:val="both"/>
        <w:rPr/>
      </w:pPr>
      <w:r>
        <w:rPr>
          <w:rFonts w:cs="Bookman Old Style" w:ascii="Bookman Old Style" w:hAnsi="Bookman Old Style"/>
          <w:color w:val="000000"/>
          <w:lang w:eastAsia="en-US"/>
        </w:rPr>
        <w:t>Livilla se ridică şi sărută mâna mamei s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rog să primeşti omagiile respectuoase ale lui Gemellus, nepotul care te adoră!</w:t>
      </w:r>
    </w:p>
    <w:p>
      <w:pPr>
        <w:pStyle w:val="Normal"/>
        <w:autoSpaceDE w:val="false"/>
        <w:ind w:firstLine="282"/>
        <w:jc w:val="both"/>
        <w:rPr/>
      </w:pPr>
      <w:r>
        <w:rPr>
          <w:rFonts w:cs="Bookman Old Style" w:ascii="Bookman Old Style" w:hAnsi="Bookman Old Style"/>
          <w:color w:val="000000"/>
          <w:lang w:eastAsia="en-US"/>
        </w:rPr>
        <w:t>Antonia ascunse un zâmbet ironic. Gemellus n-o văzuse decât la câteva ceremonii oficiale la o vârstă la care sentimentele sunt încă nebulo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i să ţi-l trimit, mamă? Sau ai prefera să vii la noi? N-ai avut niciodată curiozitatea să-mi vizitezi vila de la Ost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suspină cu părere de r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vârsta mea, Livilla, deplasările sunt stingheritoare. Bătrâneţea nu iartă. Dar o să ne mai vedem! Sunt sigură că ne vom reved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vila lui Niger domnea o atmosferă funebră. Starea de spirit a lui „pater familias” se răsfrângea asupra tuturor din casă. Căci Iunius era chinuit de o teamă atroce. Crizele politice sunt primejdioase deoarece delatorii profită de apele tulburi ca să atace prăzile fixate de dinain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u ce va urma! îi spunea soţiei dezolate de nervozitatea lui. Sejanus îi va raporta lui Tiberiu că Senatul, cavalerii, plebea şi gloata sunt în prag de răscoală. Că Roma este gata să proclame decăderea lui din drepturi şi încoronarea lui Nero Cezar. La Capri împăratul va tremura speriat de această ameninţare. Sejanus îl va convinge că trebuie să împânzească oraşul cu trupele pregătite pentru reprimarea celei mai mici tentative de răscoală populară. În ceea ce îi priveşte pe senatori, treaba e şi mai simplă. Îi va aresta pe recalcitranţi. Cavalerii, creaţie a imperiului, vor fi cei mai docili. Pedepsele exemplare vor reintroduce disciplina în rândurile lor.</w:t>
      </w:r>
    </w:p>
    <w:p>
      <w:pPr>
        <w:pStyle w:val="Normal"/>
        <w:autoSpaceDE w:val="false"/>
        <w:ind w:firstLine="282"/>
        <w:jc w:val="both"/>
        <w:rPr/>
      </w:pPr>
      <w:r>
        <w:rPr>
          <w:rFonts w:cs="Bookman Old Style" w:ascii="Bookman Old Style" w:hAnsi="Bookman Old Style"/>
          <w:color w:val="000000"/>
          <w:lang w:eastAsia="en-US"/>
        </w:rPr>
        <w:t>Domitia trebui să recunoască că, cel puţin acum, bărbatul său avea dreptate. Previziunile sale se împliniră. Cohortele pretoriene, cohortele de pază, poliţia îşi făcură apariţia peste tot. Ici şi colo, unde izbucneau incidente între plebe şi armată, reprimarea era nemiloasă. Manifestaţiile populare în favoarea Agrippinei şi a fiului său fuseseră dispersate de şarjele de cavalerie cu sabia scoasă. Au avut loc vărsări de sânge. Cadavrele zăceau pe stradă iar familiile primiră aprobarea de a le înhuma de-abia după câteva zile. Au fost luate măsuri draconice care semănară groaza. Câteva sute de răsculaţi îşi pierdură viaţa. Numeroşi răsculaţi au fost arestaţi şi aruncaţi în închisori. Cei mai încăpăţânaţi au fost găsiţi spânzuraţi în celulele lor. Populaţia se închisese în c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esta a fost momentul ales de Tiberiu pentru a trimite a doua scrisoare către Se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dimineaţa aceea un tribun de pretorieni se prezentă la vila lui Niger şi ceru să fie primit de stăpânul casei. Întâmpinat de Iunius, verde de groază, îl anunţă pe un ton peremptoriu că la Curie sosise un nou mesaj din partea Maiestăţii Sale şi că Înalta Adunare este convocată de urgenţă să voteze un „senatus-consultum” după voinţa imperială. Ofiţerul îl preveni pe Iunius că nicio absenţă nu va fi tolerată şi că bolnavii vor fi transportaţi cu litiera la Curie ea să participe la vot.</w:t>
      </w:r>
    </w:p>
    <w:p>
      <w:pPr>
        <w:pStyle w:val="Normal"/>
        <w:autoSpaceDE w:val="false"/>
        <w:ind w:firstLine="282"/>
        <w:jc w:val="both"/>
        <w:rPr/>
      </w:pPr>
      <w:r>
        <w:rPr>
          <w:rFonts w:cs="Bookman Old Style" w:ascii="Bookman Old Style" w:hAnsi="Bookman Old Style"/>
          <w:color w:val="000000"/>
          <w:lang w:eastAsia="en-US"/>
        </w:rPr>
        <w:t>Pretorianul îi vorbea de sus, ca unui simplu cetăţean roman care trebuia să execute ordinele fără să le discute.</w:t>
      </w:r>
    </w:p>
    <w:p>
      <w:pPr>
        <w:pStyle w:val="Normal"/>
        <w:autoSpaceDE w:val="false"/>
        <w:ind w:firstLine="282"/>
        <w:jc w:val="both"/>
        <w:rPr/>
      </w:pPr>
      <w:r>
        <w:rPr>
          <w:rFonts w:cs="Bookman Old Style" w:ascii="Bookman Old Style" w:hAnsi="Bookman Old Style"/>
          <w:color w:val="000000"/>
          <w:lang w:eastAsia="en-US"/>
        </w:rPr>
        <w:t>Iunius abia se mai ţinea pe picioarele ce i se înmuiaseră sub greutatea corpului îngreunat de teamă şi emo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plecarea ofiţerului, care îl salută reglementar dar îi şi aruncă, la plecare, o privire ameninţătoare, Iunius se prăbuşi pe un sca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eam că a venit să mă aresteze, îi zise suflând greu Domitiei, care îl mângâia cu afecţi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agiţi prea mult! Te vei duce la Senat şi îţi vei face dator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să votez după voinţa împăratului! Totdeauna am fost un senator disciplinat! Niciodată nu m-am gândit să mă opun autorităţii imperiale.</w:t>
      </w:r>
    </w:p>
    <w:p>
      <w:pPr>
        <w:pStyle w:val="Normal"/>
        <w:autoSpaceDE w:val="false"/>
        <w:ind w:firstLine="282"/>
        <w:jc w:val="both"/>
        <w:rPr/>
      </w:pPr>
      <w:r>
        <w:rPr>
          <w:rFonts w:cs="Bookman Old Style" w:ascii="Bookman Old Style" w:hAnsi="Bookman Old Style"/>
          <w:color w:val="000000"/>
          <w:lang w:eastAsia="en-US"/>
        </w:rPr>
        <w:t>Domitia îşi aminti ce caz făcea Iunius când vorbea de respectul datorat instituţiilor republicane. Acum zăcea la pământ ca o păpuşă spartă şi vorbea cu glas tare de fidelitatea sa faţă de împărat şi de instituţiile imperiale. Laşitatea lui o indispunea, aproape că îi făcea greaţă. Dar nu era ea cea chemată să-l judece. Traumatizat de arestarea şi sinuciderea lui Domitius Cotta, nu mai era acelaşi om.</w:t>
      </w:r>
    </w:p>
    <w:p>
      <w:pPr>
        <w:pStyle w:val="Normal"/>
        <w:autoSpaceDE w:val="false"/>
        <w:ind w:firstLine="282"/>
        <w:jc w:val="both"/>
        <w:rPr/>
      </w:pPr>
      <w:r>
        <w:rPr>
          <w:rFonts w:cs="Bookman Old Style" w:ascii="Bookman Old Style" w:hAnsi="Bookman Old Style"/>
          <w:color w:val="000000"/>
          <w:lang w:eastAsia="en-US"/>
        </w:rPr>
        <w:t>Domitia luă un clopoţel de argint şi sună. Primului majordom venit îi por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rviţi repede masa! „Clarissimus” trebuie să meargă la Senat după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Vibius studia cu bucurie casa în plină tulburare, pe tatăl speriat, pe mama neliniştită, pe Cynthia febrilă şi pe sclavii în fierbere. Agitaţia servea planurilor sale. Întrucât nervozitatea stăpânilor se transmitea printr-un fel de mimetism şi servitorilor care alergau aparent fără niciun scop, Vibius se furişă în camera mamei sale. Pe măsuţa de toaletă se găsea cutia de bijuterii, care nu era niciodată închisă cu cheia, deoarece Bibula, o sclavă între două vârste, o păzea în permanenţă. Apoi, cine ar fi îndrăznit să fure? Pedeapsa s-ar fi abătut asupra tuturor sclavilor, fără excepţie. Torturaţi, i-ar fi indicat foarte repede pe suspecţi sau i-ar fi denunţat pe vinovaţi.</w:t>
      </w:r>
    </w:p>
    <w:p>
      <w:pPr>
        <w:pStyle w:val="Normal"/>
        <w:autoSpaceDE w:val="false"/>
        <w:ind w:firstLine="282"/>
        <w:jc w:val="both"/>
        <w:rPr/>
      </w:pPr>
      <w:r>
        <w:rPr>
          <w:rFonts w:cs="Bookman Old Style" w:ascii="Bookman Old Style" w:hAnsi="Bookman Old Style"/>
          <w:color w:val="000000"/>
          <w:lang w:eastAsia="en-US"/>
        </w:rPr>
        <w:t>Cum Bibula se afla în locuinţele sclavilor, unde un bijutier repara o brăţară de argint a Domitiei, Vibius putea să opereze fără nicio grijă. Ştia că mama sa poseda un adevărat tezaur. Un inventar ar fi cerut mult timp. Apoi Domitia, care avea multă încredere în Bibula, nu s-ar fi gândit niciodată să-şi verifice bijuteriile.</w:t>
      </w:r>
    </w:p>
    <w:p>
      <w:pPr>
        <w:pStyle w:val="Normal"/>
        <w:autoSpaceDE w:val="false"/>
        <w:ind w:firstLine="282"/>
        <w:jc w:val="both"/>
        <w:rPr/>
      </w:pPr>
      <w:r>
        <w:rPr>
          <w:rFonts w:cs="Bookman Old Style" w:ascii="Bookman Old Style" w:hAnsi="Bookman Old Style"/>
          <w:color w:val="000000"/>
          <w:lang w:eastAsia="en-US"/>
        </w:rPr>
        <w:t>Vibius se gândi că dispariţia unui inel împodobit, cu o piatră preţioasă va trece neobservată. Opera repede. Deschise cutia şi alese un inel încrustat cu un smarald superb. Închise cu grijă cutia şi părăsi repede camera. Pe culoar se uită în dreapta şi în stânga, dar nu văzu vreo umbră omenească. Îşi vârî inelul în centură şi se duse la masă unde mâncă puţin, deoarece fusese şi el cuprins de nervozitate, dar din alte motive.</w:t>
      </w:r>
    </w:p>
    <w:p>
      <w:pPr>
        <w:pStyle w:val="Normal"/>
        <w:autoSpaceDE w:val="false"/>
        <w:ind w:firstLine="282"/>
        <w:jc w:val="both"/>
        <w:rPr/>
      </w:pPr>
      <w:r>
        <w:rPr>
          <w:rFonts w:cs="Bookman Old Style" w:ascii="Bookman Old Style" w:hAnsi="Bookman Old Style"/>
          <w:color w:val="000000"/>
          <w:lang w:eastAsia="en-US"/>
        </w:rPr>
        <w:t>Era sigur că, în iureşul evenimentelor, tatăl său va uita s-o anunţe pe Ennia că nu mai poate veni la întâlnire. Deocamdată fata era ultima grijă a senatorului. Şedinţa urma să fie lungă. Citirea scrisorii lui Tiberiu, discuţiile, adulările linguşitorilor, votarea, redactarea „senatus-consultum-ului” trebuiau să-i reţină pe „clarissimi” până târziu în noapte.</w:t>
      </w:r>
    </w:p>
    <w:p>
      <w:pPr>
        <w:pStyle w:val="Normal"/>
        <w:autoSpaceDE w:val="false"/>
        <w:ind w:firstLine="282"/>
        <w:jc w:val="both"/>
        <w:rPr/>
      </w:pPr>
      <w:r>
        <w:rPr>
          <w:rFonts w:cs="Bookman Old Style" w:ascii="Bookman Old Style" w:hAnsi="Bookman Old Style"/>
          <w:color w:val="000000"/>
          <w:lang w:eastAsia="en-US"/>
        </w:rPr>
        <w:t>După o masă luată la repezeală Iunius plecă şi după el se ridicară de la masă şi ceilalţi membri ai familiei. Domitia şi Cynthia se instalară în peristil ca să brodeze, o ocupaţie care le permitea să-şi petreacă timpul în aşteptarea lui Iunius.</w:t>
      </w:r>
    </w:p>
    <w:p>
      <w:pPr>
        <w:pStyle w:val="Normal"/>
        <w:autoSpaceDE w:val="false"/>
        <w:ind w:firstLine="282"/>
        <w:jc w:val="both"/>
        <w:rPr/>
      </w:pPr>
      <w:r>
        <w:rPr>
          <w:rFonts w:cs="Bookman Old Style" w:ascii="Bookman Old Style" w:hAnsi="Bookman Old Style"/>
          <w:color w:val="000000"/>
          <w:lang w:eastAsia="en-US"/>
        </w:rPr>
        <w:t>Vibius pretextă o întâlnire cu un prieten şi se retrase şi el. Se duse aproape fugind la „insula” în care tatăl său se întâlnea cu metresa. Voia să ajungă înaintea Enniei. Inima îi bătea iar inelul furat îi frigea mâinile. În sfârşit, avea prilejul să vorbească cu femeia pe care o adora. Uitase de Chloe, de logodnă, de obligaţiile sale faţă de familia pe care trebuia s-o întemeieze.</w:t>
      </w:r>
    </w:p>
    <w:p>
      <w:pPr>
        <w:pStyle w:val="Normal"/>
        <w:autoSpaceDE w:val="false"/>
        <w:ind w:firstLine="282"/>
        <w:jc w:val="both"/>
        <w:rPr/>
      </w:pPr>
      <w:r>
        <w:rPr>
          <w:rFonts w:cs="Bookman Old Style" w:ascii="Bookman Old Style" w:hAnsi="Bookman Old Style"/>
          <w:color w:val="000000"/>
          <w:lang w:eastAsia="en-US"/>
        </w:rPr>
        <w:t>Ajunse cu sufletul la gură în faţa „insulei” unde, după cadranul său solar portativ, Ennia trebuia să-şi facă apariţia dintr-un moment în altul. Bătea din picioare de nerăbdare.</w:t>
      </w:r>
    </w:p>
    <w:p>
      <w:pPr>
        <w:pStyle w:val="Normal"/>
        <w:autoSpaceDE w:val="false"/>
        <w:ind w:firstLine="282"/>
        <w:jc w:val="both"/>
        <w:rPr/>
      </w:pPr>
      <w:r>
        <w:rPr>
          <w:rFonts w:cs="Bookman Old Style" w:ascii="Bookman Old Style" w:hAnsi="Bookman Old Style"/>
          <w:color w:val="000000"/>
          <w:lang w:eastAsia="en-US"/>
        </w:rPr>
        <w:t>În sfârşit, Ennia apăru la capătul străzii. Sângele lui Vibius fierbea. Era îmbrăcată într-o rochie de muselină scumpă, care se mula pe corpul ei magnific, iar pe umeri avea un şal cu o dantelă atât de fină încât părea o aripă de ceaţă sidefată. Frumuseţea ei îl îmbată pe Vibius, care o întâmpină în faţa uş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lut, Ennia, vreau să te anun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bia putea să zică ceva, cuvintele îi rămâneau în gâ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să mă anunţi?</w:t>
      </w:r>
    </w:p>
    <w:p>
      <w:pPr>
        <w:pStyle w:val="Normal"/>
        <w:autoSpaceDE w:val="false"/>
        <w:ind w:firstLine="282"/>
        <w:jc w:val="both"/>
        <w:rPr/>
      </w:pPr>
      <w:r>
        <w:rPr>
          <w:rFonts w:cs="Bookman Old Style" w:ascii="Bookman Old Style" w:hAnsi="Bookman Old Style"/>
          <w:color w:val="000000"/>
          <w:lang w:eastAsia="en-US"/>
        </w:rPr>
        <w:t>Vocea Enniei, uşor dispreţuitoare, îi tăie suflarea. O amuza tulburarea vizibilă a tână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ta nu va putea să vină astăzi… Trebuie să participe la şedinţa Sena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runtea Enniei se încre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te-a trimis pe tine să mi-o sp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u! bâigui Vibius. Am venit să-ţi aduc un mic cadou… Din proprie iniţiati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coase inelul din buzunar şi îl dădu Enniei, care zâmbi cu ochii plini de o lumină fascinantă. Ennia luă inelul şi îl privi cu admiraţie. Smaraldul arunca flăcări de parcă înăuntrul lui ar fi ars o s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oarte drăguţ din partea 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să-mă pe mine să ţi-l pun pe deget! Mi-ai face o mare plăcere.</w:t>
      </w:r>
    </w:p>
    <w:p>
      <w:pPr>
        <w:pStyle w:val="Normal"/>
        <w:autoSpaceDE w:val="false"/>
        <w:ind w:firstLine="282"/>
        <w:jc w:val="both"/>
        <w:rPr/>
      </w:pPr>
      <w:r>
        <w:rPr>
          <w:rFonts w:cs="Bookman Old Style" w:ascii="Bookman Old Style" w:hAnsi="Bookman Old Style"/>
          <w:color w:val="000000"/>
          <w:lang w:eastAsia="en-US"/>
        </w:rPr>
        <w:t>Ennia îl lăsa să-i pună inelul pe degetul inelar. Atingându-i mâna Vibius simţi un fior de voluptate trecându-l prin tot corp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rog să nu-i spui nimic tatălui meu de acest mic dar… care va fi urmat de al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şi dădu brusc seama că pasiunea îi depăşise raţiunea. Căzut în propria sa plasă, îi promise cu căld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brăţară… un colier… o diade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iubeşti? îl întrebă pe un ton glume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 un nebun! Te ad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am văzut de mai multe ori aşteptând pe trotuarul din faţă. Părea că te ascunz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oiam să mă vadă tata. Gelozia l-ar fi înfuriat! Este foarte poses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h, asta o ştiu!</w:t>
      </w:r>
    </w:p>
    <w:p>
      <w:pPr>
        <w:pStyle w:val="Normal"/>
        <w:autoSpaceDE w:val="false"/>
        <w:ind w:firstLine="282"/>
        <w:jc w:val="both"/>
        <w:rPr/>
      </w:pPr>
      <w:r>
        <w:rPr>
          <w:rFonts w:cs="Bookman Old Style" w:ascii="Bookman Old Style" w:hAnsi="Bookman Old Style"/>
          <w:color w:val="000000"/>
          <w:lang w:eastAsia="en-US"/>
        </w:rPr>
        <w:t>Se hotărî să treacă Rubicon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rei să mergem în apartamentul… care te aşteap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nia îl privi cu un aer surprins, aproape ofensată.</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e? Crezi că m-ai cumpărat cu un inel? Ia-ţ</w:t>
      </w:r>
      <w:r>
        <w:rPr>
          <w:rFonts w:cs="Bookman Old Style" w:ascii="Bookman Old Style" w:hAnsi="Bookman Old Style"/>
          <w:bCs/>
          <w:color w:val="000000"/>
          <w:lang w:eastAsia="en-US"/>
        </w:rPr>
        <w:t>i-l!</w:t>
      </w:r>
    </w:p>
    <w:p>
      <w:pPr>
        <w:pStyle w:val="Normal"/>
        <w:autoSpaceDE w:val="false"/>
        <w:ind w:firstLine="282"/>
        <w:jc w:val="both"/>
        <w:rPr/>
      </w:pPr>
      <w:r>
        <w:rPr>
          <w:rFonts w:cs="Bookman Old Style" w:ascii="Bookman Old Style" w:hAnsi="Bookman Old Style"/>
          <w:color w:val="000000"/>
          <w:lang w:eastAsia="en-US"/>
        </w:rPr>
        <w:t>Ennia, cu un gest furios, vru să-l scoată din deget, dar Vibius o împiedi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vrut să te insul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zi că mă pretez la toate fanteziile oamenilor din lumea ta pentru un fleac! Fiica unui plebeu poate să fie tot atât de mândră ca şi o tânără patriciană! Nici nu mi-ai zis cum te cheamă! Asta-i lipsă de resp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bius se grăbi să repare această lipsă de bun sim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bius! Vibius Nig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bine, Vibius, putem, dacă vrei, să facem o mică plimb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plăcere! zise Vibius descumpănit.</w:t>
      </w:r>
    </w:p>
    <w:p>
      <w:pPr>
        <w:pStyle w:val="Normal"/>
        <w:autoSpaceDE w:val="false"/>
        <w:ind w:firstLine="282"/>
        <w:jc w:val="both"/>
        <w:rPr/>
      </w:pPr>
      <w:r>
        <w:rPr>
          <w:rFonts w:cs="Bookman Old Style" w:ascii="Bookman Old Style" w:hAnsi="Bookman Old Style"/>
          <w:color w:val="000000"/>
          <w:lang w:eastAsia="en-US"/>
        </w:rPr>
        <w:t>Spera, cu inelul acesta, să-i posede trupul care îi înfierbânta simţurile. Imaginaţia îi lucra. O vedea goală, tremurând, cedându-i, îmbrăţişându-l, supunându-se cu fervoare virilităţii lui.</w:t>
      </w:r>
    </w:p>
    <w:p>
      <w:pPr>
        <w:pStyle w:val="Normal"/>
        <w:autoSpaceDE w:val="false"/>
        <w:ind w:firstLine="282"/>
        <w:jc w:val="both"/>
        <w:rPr/>
      </w:pPr>
      <w:r>
        <w:rPr>
          <w:rFonts w:cs="Bookman Old Style" w:ascii="Bookman Old Style" w:hAnsi="Bookman Old Style"/>
          <w:color w:val="000000"/>
          <w:lang w:eastAsia="en-US"/>
        </w:rPr>
        <w:t>Porniră încet pe stradă, dar un escadron de cavalerie trecu în galop împingându-i pe trecători, care se lipeau îngroziţi, de ziduri. Vibius o prinse pe Ennia în braţele sale interpunându-se între ea şi călăreţi. Îi simţi sânii lipiţi de pieptul său, pântecele lipit de al său, coapsele atingându-le pe ale sale. În depărtare se auziră ţipete, vocifer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călăreţii se îndepărtară Vibius, cu părere de rău, îi dădu drumul En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iubesc! zise. Te iubesc cum n-am iubit niciod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ltădată ai să-mi faci declaraţia asta! Acum trebuie să mă întorc cuminte acasă. Vezi ce primejdios este pe stradă. Oraşul fierbe. Certurile din familia imperială nu mă privesc!</w:t>
      </w:r>
    </w:p>
    <w:p>
      <w:pPr>
        <w:pStyle w:val="Normal"/>
        <w:autoSpaceDE w:val="false"/>
        <w:ind w:firstLine="282"/>
        <w:jc w:val="both"/>
        <w:rPr/>
      </w:pPr>
      <w:r>
        <w:rPr>
          <w:rFonts w:cs="Bookman Old Style" w:ascii="Bookman Old Style" w:hAnsi="Bookman Old Style"/>
          <w:color w:val="000000"/>
          <w:lang w:eastAsia="en-US"/>
        </w:rPr>
        <w:t>Vibius înţelese că fata ştia ce voia şi nu-şi schimbă ideile de la o oră la al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ă-mi voie să te conduc până ac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dar nu vreau ca vecinii să mă vadă întorcându-mă acasă însoţită de un băiat! Ara reputaţia mea! Te las la colţul străz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bius îşi încruntă sprâncenele. Fata asta îşi bătea joc de el. Doar se culca aproape în fiecare zi cu bătrânul Iunius! Iar pe el îl trata ea pe un băieţaş.</w:t>
      </w:r>
    </w:p>
    <w:p>
      <w:pPr>
        <w:pStyle w:val="Normal"/>
        <w:autoSpaceDE w:val="false"/>
        <w:ind w:firstLine="282"/>
        <w:jc w:val="both"/>
        <w:rPr/>
      </w:pPr>
      <w:r>
        <w:rPr>
          <w:rFonts w:cs="Bookman Old Style" w:ascii="Bookman Old Style" w:hAnsi="Bookman Old Style"/>
          <w:color w:val="000000"/>
          <w:lang w:eastAsia="en-US"/>
        </w:rPr>
        <w:t>Ennia părea că îşi râde de gânduri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nu vrei, sunt gata să-ţi dau înapoi inelul!</w:t>
      </w:r>
    </w:p>
    <w:p>
      <w:pPr>
        <w:pStyle w:val="Normal"/>
        <w:autoSpaceDE w:val="false"/>
        <w:ind w:firstLine="282"/>
        <w:jc w:val="both"/>
        <w:rPr/>
      </w:pPr>
      <w:r>
        <w:rPr>
          <w:rFonts w:cs="Bookman Old Style" w:ascii="Bookman Old Style" w:hAnsi="Bookman Old Style"/>
          <w:color w:val="000000"/>
          <w:lang w:eastAsia="en-US"/>
        </w:rPr>
        <w:t>Vibius abia se mai stăpân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mi dai înapoi cadoul? Ar însemna să mă insul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la revedere şi pe curând!</w:t>
      </w:r>
    </w:p>
    <w:p>
      <w:pPr>
        <w:pStyle w:val="Normal"/>
        <w:autoSpaceDE w:val="false"/>
        <w:ind w:firstLine="282"/>
        <w:jc w:val="both"/>
        <w:rPr/>
      </w:pPr>
      <w:r>
        <w:rPr>
          <w:rFonts w:cs="Bookman Old Style" w:ascii="Bookman Old Style" w:hAnsi="Bookman Old Style"/>
          <w:color w:val="000000"/>
          <w:lang w:eastAsia="en-US"/>
        </w:rPr>
        <w:t>Îi făcu un semn graţios cu mâna şi se pierdu în mulţime. Vibius îşi aminti mânios că Ennia o ştersese fără ca cel puţin să-i dea un rendez-vo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upă o noapte de dragoste Sejanus se îmbăia în piscina Pomponiei, care se lipise cu tandreţe de el. Bucuros de succesul din ajun, Sejanus îi mângâia rotunjimile excitante şi îi vorbea de lucrările de la Sen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a mai bună comedie a lui Plaut n-ar produce ilaritatea pe care a produs-o scena în care iluştrii senatori se îmbulzeau ca oile să voteze „senatus-consumtum-ul” cerut de Tiberiu în cea de-a doua scri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orbea slobod căci erau numai ei do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păratul mi-a urmat sfatul şi şi-a reînnoit acuzaţiile împotriva Agrippinei şi a fiului său. Totodată a condamnat Adunarea pentru că a dat dovadă de lipsă de respect faţă de autoritatea sa acceptând propunerea neruşinată a lui Rusticus, în loc să ia imediat măsurile cele mai drastice. Scrisoarea a fost citită după ce s-au închis uşile Curiei. Uluiţi şi îngroziţi de acest procedeu neobişnuit senatorii i-au declarat pe Agrippina şi pe Nero Cezar inamici publici şi i-au condamnat la exil şi la confiscarea tuturor bunurilor. Pe mamă au exilat-o pe insula Pandateria iar pe fiu pe insula Ponza sub cea mai severă supravegh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omponia îşi sprijini capul de umărul lui şi făcu o mutriţă dezol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u ce vrea să însemne asta! Că în curând dragostea noastră se va sfâr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sezi, sau ce-i cu tine? Lasă gândurile astea neg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pă moartea lui Nero Cezar te vei însura cu văduva lui! Ascultă-mă bine, Sejanus! Vizezi prea sus! Şi cu cât vizezi mai sus numărul duşmanilor tăi creşte! De ce nu te mulţumeşti cu situaţia actuală? Eşti primul după Tiberius! Căsătoria cu văduva asta sacră te va duce la pierzanie! Îţi propun o soluţie mai bună care va stinge invidiile şi îţi va permite să duci o viaţă liniştită până la capătul zilelor t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are e soluţia asta miracul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nsoară-te cu min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janus izbucni în râ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prea mulţi prieteni! Ai început să mă faci gelo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ţi prietenii mei te vor susţine!</w:t>
      </w:r>
    </w:p>
    <w:p>
      <w:pPr>
        <w:pStyle w:val="Normal"/>
        <w:autoSpaceDE w:val="false"/>
        <w:ind w:firstLine="282"/>
        <w:jc w:val="both"/>
        <w:rPr/>
      </w:pPr>
      <w:r>
        <w:rPr>
          <w:rFonts w:cs="Bookman Old Style" w:ascii="Bookman Old Style" w:hAnsi="Bookman Old Style"/>
          <w:color w:val="000000"/>
          <w:lang w:eastAsia="en-US"/>
        </w:rPr>
        <w:t>O privi cu un aer seri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rumul meu este trasat, Pomponia! Şi nimic nu mă mai poate op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Zgomotul fugii îngrozite a oamenilor de pe străzi, care strigau şi îl blestemau pe împărat şi pe complicii săi, însoţit de galopul cailor, făcu geamurile să se zgudu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gloata Romei care învaţă ce e disciplina! zise Sejanus cu un aer satisfăcut. Scrisoarea împăratului a fost citită în principalele locuri publice sub supravegherea armat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ce îţi trebuia această nouă provoc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 oamenii să înţeleagă că eu stat stăpânul! Moartea câtorva provocatori de tulburări este un preţ destul de mic pentru a impune ordinea la Ro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e temi de ura care se adună împotriva ta? Sunt sigură că la această oră n-ai niciun priete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înşeli! Toţi „marii” se îmbulzesc în jurul meu ca albinele în jurul regin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inguşitorii, nu prieten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janus îi răspunse pe un ton persifl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etenii? N-am nevoie de prieteni! Numai de unelte! După ce îi folosesc şi îi golesc de substanţă, îi arunc la gunoi. Nu mă interesează simpatia oamenilor. Să se teamă de mine. Asta îmi ajunge!</w:t>
      </w:r>
    </w:p>
    <w:p>
      <w:pPr>
        <w:pStyle w:val="Normal"/>
        <w:autoSpaceDE w:val="false"/>
        <w:ind w:firstLine="282"/>
        <w:jc w:val="both"/>
        <w:rPr/>
      </w:pPr>
      <w:r>
        <w:rPr>
          <w:rFonts w:cs="Bookman Old Style" w:ascii="Bookman Old Style" w:hAnsi="Bookman Old Style"/>
          <w:color w:val="000000"/>
          <w:lang w:eastAsia="en-US"/>
        </w:rPr>
        <w:t>Făcu o pauză. Adâncit în gânduri îşi întrezărea viitorul în roz.</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tr-o zi această văduvă, care va deveni nevasta mea, poate că va purta coroana imperială. Dar tu vei dispune de putere, de bogăţiile mele! Ştii de ce?</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Fiindcă tu eşti singura mea dragoste! Dacă Iulia va avea un accident – hazardul joacă feste stranii chiar şi celor plasaţi foarte sus – cine te va împiedica să-i iei în mod oficial locul? Eu nu voi da socoteală nimănui căci voinţa mea va sfărâma orice împotrivire!</w:t>
      </w:r>
    </w:p>
    <w:p>
      <w:pPr>
        <w:pStyle w:val="Normal"/>
        <w:autoSpaceDE w:val="false"/>
        <w:ind w:firstLine="282"/>
        <w:jc w:val="both"/>
        <w:rPr/>
      </w:pPr>
      <w:r>
        <w:rPr>
          <w:rFonts w:cs="Bookman Old Style" w:ascii="Bookman Old Style" w:hAnsi="Bookman Old Style"/>
          <w:color w:val="000000"/>
          <w:lang w:eastAsia="en-US"/>
        </w:rPr>
        <w:t>Pomponia, drăgăstoasă, îl îmbrăţi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tunci vom fi cea mai fericită pereche imperială! </w:t>
      </w:r>
    </w:p>
    <w:p>
      <w:pPr>
        <w:pStyle w:val="Normal"/>
        <w:autoSpaceDE w:val="false"/>
        <w:ind w:firstLine="282"/>
        <w:jc w:val="both"/>
        <w:rPr/>
      </w:pPr>
      <w:r>
        <w:rPr>
          <w:rFonts w:cs="Bookman Old Style" w:ascii="Bookman Old Style" w:hAnsi="Bookman Old Style"/>
          <w:color w:val="000000"/>
          <w:lang w:eastAsia="en-US"/>
        </w:rPr>
        <w:t>Gândurile lui Sejanus zburară spre copiii pe care îi adora. Fiul său mai mare va purta coroana imperială iar fiica, soarele vieţii sale, va fi soţia lui Gemellus.</w:t>
      </w:r>
    </w:p>
    <w:p>
      <w:pPr>
        <w:pStyle w:val="Normal"/>
        <w:autoSpaceDE w:val="false"/>
        <w:ind w:firstLine="282"/>
        <w:jc w:val="both"/>
        <w:rPr/>
      </w:pPr>
      <w:r>
        <w:rPr>
          <w:rFonts w:cs="Bookman Old Style" w:ascii="Bookman Old Style" w:hAnsi="Bookman Old Style"/>
          <w:color w:val="000000"/>
          <w:lang w:eastAsia="en-US"/>
        </w:rPr>
        <w:t>Ajuns în culmea puterii va savura, în sfârşit, din fericire. Îşi va recâştiga toată tinereţea pierdută lângă oameni pe care i-a speculat şi i-a urât. Îl urâse pe Apicius, bătrânul său amant, o urâse pe Apricia, soţia lui urâtă şi bogată, îl urâse pe Germanicus, chiar şi pe Tiberiu. Dar ea să-şi atingă scopul mai avea două obstacole de trecut. Prinţul Drusus Cezar şi Caligula. Claudiu, „prostul satului”, nu con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Ţipetele spărseseră iarăşi liniştea nopţii.</w:t>
      </w:r>
    </w:p>
    <w:p>
      <w:pPr>
        <w:pStyle w:val="Normal"/>
        <w:autoSpaceDE w:val="false"/>
        <w:ind w:firstLine="282"/>
        <w:jc w:val="both"/>
        <w:rPr/>
      </w:pPr>
      <w:r>
        <w:rPr>
          <w:rFonts w:cs="Bookman Old Style" w:ascii="Bookman Old Style" w:hAnsi="Bookman Old Style"/>
          <w:color w:val="000000"/>
          <w:lang w:eastAsia="en-US"/>
        </w:rPr>
        <w:t>Pomponia îşi acoperi urechile cu minutele s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janus făcu un gest de indifere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să-i să ţipe! Mâine o să uite totul! Câteva jocuri fastuoase la Circ, o porţie dublă de grâu şi totul va reintra în norm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Lui Petronius îi era tot mai greu să se izoleze cu Cynthia, să profite de intimitatea ei, să se bucure de fericire. Vibius era tot timpul pe urmele lor. Treceau zile după zile fără ca s-ăi poată vorbi între patru ochi. Dimineaţa, când se ducea la Palatium, nu mai putea să întredeschidă uşa camerei în care dormea Cynthia deoarece Vibius, ca din întâmplare, se găsea tocmai atunci pe coridor, ieşea din camera sa sau avea ceva de făcut prin camerele vecine.</w:t>
      </w:r>
    </w:p>
    <w:p>
      <w:pPr>
        <w:pStyle w:val="Normal"/>
        <w:autoSpaceDE w:val="false"/>
        <w:ind w:firstLine="282"/>
        <w:jc w:val="both"/>
        <w:rPr/>
      </w:pPr>
      <w:r>
        <w:rPr>
          <w:rFonts w:cs="Bookman Old Style" w:ascii="Bookman Old Style" w:hAnsi="Bookman Old Style"/>
          <w:color w:val="000000"/>
          <w:lang w:eastAsia="en-US"/>
        </w:rPr>
        <w:t>Seara, când se întorcea de la Palatin şi toată familia era la „cena”, Petronius avea impresia că este supravegheat de fratele său. Schimba câteva cuvinte anodine cu Cynthia, care îi zâmbea cu afecţiune şi îl ignora intenţionat pe fratele său, care turba de mânie.</w:t>
      </w:r>
    </w:p>
    <w:p>
      <w:pPr>
        <w:pStyle w:val="Normal"/>
        <w:autoSpaceDE w:val="false"/>
        <w:ind w:firstLine="282"/>
        <w:jc w:val="both"/>
        <w:rPr/>
      </w:pPr>
      <w:r>
        <w:rPr>
          <w:rFonts w:cs="Bookman Old Style" w:ascii="Bookman Old Style" w:hAnsi="Bookman Old Style"/>
          <w:color w:val="000000"/>
          <w:lang w:eastAsia="en-US"/>
        </w:rPr>
        <w:t>Într-o seară Iunius, după ce bău câteva cupe de vin care îi încălziră sângele şi îi mai îndulciră posomoreala, se adresă Cynthiei pe un ton conciliant care nu anunţa nimic bu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u vrei să discutăm serios despre viitorul tău? Ai ajuns la vârsta la care fetele se mărită, acceptă bucuriile unui cămin, ale unei familii, temelia societăţii noastre. Nu te-am forţat să accepţi candidatura fiului lui Sejanus, chiar dacă era foarte avantajoasă. Dar Marcellus Silius este o partidă onorabilă. Senator, membru al unei familii romane vechi şi nobile, se bucură de sprijinul meu şi al mamei tale.</w:t>
      </w:r>
    </w:p>
    <w:p>
      <w:pPr>
        <w:pStyle w:val="Normal"/>
        <w:autoSpaceDE w:val="false"/>
        <w:ind w:firstLine="282"/>
        <w:jc w:val="both"/>
        <w:rPr/>
      </w:pPr>
      <w:r>
        <w:rPr>
          <w:rFonts w:cs="Bookman Old Style" w:ascii="Bookman Old Style" w:hAnsi="Bookman Old Style"/>
          <w:color w:val="000000"/>
          <w:lang w:eastAsia="en-US"/>
        </w:rPr>
        <w:t xml:space="preserve">Expresia feţei Cynthiei se înăspri. Din ochi îi ţâşneau fulgere. Îşi strânse pumnişorii. Atitudinea ei trezi admiraţia lui Petronius, care n-o crezuse niciodată în stare de atâta energi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Marcellus Silius, candidatul vostru preferat, are fantezie şi vrea să se căsătorească cu mine, asta îl priveşte. O asemenea căsătorie nu va avea loc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continua cu argumentele sale. Obişnuit să acţioneze după voia sa, nu lua în serios opoziţia fiic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ăsătoria nu este o plăcere, ci o datorie, Cynthia. O datorie faţă de părinţi, faţă de strămoşi, faţă de urmaşii care vor ve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tă, hotărârea mea este irevocabilă! Nu mă voi căsători cu nimeni. Cel puţin în anii apropiaţi. Tu ai doi băieţi care se vor căsători şi vor asigura continuitatea familiei Nig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ynthia, trecem prin vremuri grele. O alianţă matrimonială puternică ne-ar folos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bius se bucura de necazurile Cynthiei şi ale lui Petronius. Aştepta cu nerăbdare despărţirea lor. În acelaşi timp Domitia detesta autoritatea opresivă a soţului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Cynthia nu vrea să se mărite cu Silius, nu putem noi doi să ne impunem voinţa.</w:t>
      </w:r>
    </w:p>
    <w:p>
      <w:pPr>
        <w:pStyle w:val="Normal"/>
        <w:autoSpaceDE w:val="false"/>
        <w:ind w:firstLine="282"/>
        <w:jc w:val="both"/>
        <w:rPr/>
      </w:pPr>
      <w:r>
        <w:rPr>
          <w:rFonts w:cs="Bookman Old Style" w:ascii="Bookman Old Style" w:hAnsi="Bookman Old Style"/>
          <w:color w:val="000000"/>
          <w:lang w:eastAsia="en-US"/>
        </w:rPr>
        <w:t>Acest dialog neaşteptat îl încuraja pe Petronius şi îl dezola pe Vibius, deoarece mama lor întărea poziţia geme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era nemulţumit. Ar fi ripostat, dar nu voia să se dea în spectacol în faţa sclavilor care serveau desertul, cu atât mai mult cu cât revolta soţiei îi submina prestigiul. Totuşi, ca să aibă ultimul cuvânt, se întoarse spre Vib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tu? Logodna ta cu Chloe se prelungeşte la nesfârşit! Când mă întâlnesc cu tatăl ei, mă priveşte pieziş. Şi are dreptate. Chloe e frumoasă şi plină de farmec. Cuvântul meu şi al tău au fost angajate.</w:t>
      </w:r>
    </w:p>
    <w:p>
      <w:pPr>
        <w:pStyle w:val="Normal"/>
        <w:autoSpaceDE w:val="false"/>
        <w:ind w:firstLine="282"/>
        <w:jc w:val="both"/>
        <w:rPr/>
      </w:pPr>
      <w:r>
        <w:rPr>
          <w:rFonts w:cs="Bookman Old Style" w:ascii="Bookman Old Style" w:hAnsi="Bookman Old Style"/>
          <w:color w:val="000000"/>
          <w:lang w:eastAsia="en-US"/>
        </w:rPr>
        <w:t>Vibius compară figura lui Chloe cu cea a Enniei. Siluetele lor se confundau, apoi se disociau într-un mod haotic. Acum era el cel pus în încurcăt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nu zic că nu mă însor, dar trebuie să mă pregătesc sufleteş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pare că nu ţii seama de legile contra celibatului! Prelungirea nejustificată a logodnei este pedepsită. Vrei sau nu vrei, voi anunţa căsătoria ta cu Chloe în luna care vine.</w:t>
      </w:r>
    </w:p>
    <w:p>
      <w:pPr>
        <w:pStyle w:val="Normal"/>
        <w:autoSpaceDE w:val="false"/>
        <w:ind w:firstLine="282"/>
        <w:jc w:val="both"/>
        <w:rPr/>
      </w:pPr>
      <w:r>
        <w:rPr>
          <w:rFonts w:cs="Bookman Old Style" w:ascii="Bookman Old Style" w:hAnsi="Bookman Old Style"/>
          <w:color w:val="000000"/>
          <w:lang w:eastAsia="en-US"/>
        </w:rPr>
        <w:t>Ochii lui Vibius se injectară de mânie. Acum îl ura pe tatăl său. Nu mai putea să-şi explice admiraţia, dragostea, devotamentul, încrederea oarbă pe care a manifestat-o totdeauna faţă de tatăl său. Nu înţelegea că, în realitate, Ennia tăiase toate legăturile dintre ei. Gelozia îl sufoca. Tatăl său poseda un bun care trebuia să-i revină lui deoarece era mai tânăr, deoarece o iubea, deoarece se bucura de libertate, dar nu putea să profite de ea, în timp ce Iunius era bătrân, căsătorit, avea copii şi o situaţie politică care îi impunea o atitudine morală sănătoasă. Vibius se simţea frustrat de fericirea s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itia, nu te îmbraci?! zise Iunius după „cenă”. Ai uitat că am fost invitaţi la o lectură la Tertullius? Seneca ne va citi poezii şi dialoguri filosofice. Va fi acolo toată Roma.</w:t>
      </w:r>
    </w:p>
    <w:p>
      <w:pPr>
        <w:pStyle w:val="Normal"/>
        <w:autoSpaceDE w:val="false"/>
        <w:ind w:firstLine="282"/>
        <w:jc w:val="both"/>
        <w:rPr/>
      </w:pPr>
      <w:r>
        <w:rPr>
          <w:rFonts w:cs="Bookman Old Style" w:ascii="Bookman Old Style" w:hAnsi="Bookman Old Style"/>
          <w:color w:val="000000"/>
          <w:lang w:eastAsia="en-US"/>
        </w:rPr>
        <w:t xml:space="preserve">După plecarea părinţilor Cynthia </w:t>
      </w:r>
      <w:r>
        <w:rPr>
          <w:rFonts w:cs="Bookman Old Style" w:ascii="Bookman Old Style" w:hAnsi="Bookman Old Style"/>
          <w:bCs/>
          <w:color w:val="000000"/>
          <w:lang w:eastAsia="en-US"/>
        </w:rPr>
        <w:t>şi</w:t>
      </w:r>
      <w:r>
        <w:rPr>
          <w:rFonts w:cs="Bookman Old Style" w:ascii="Bookman Old Style" w:hAnsi="Bookman Old Style"/>
          <w:color w:val="000000"/>
          <w:lang w:eastAsia="en-US"/>
        </w:rPr>
        <w:t xml:space="preserve"> Petronius se retraseră în camerele lor. Vibius se duse în grădină. Făcu un tur până la locuinţele sclavilor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o văzu pe Bibula mâncând la masa comună. Se strecură, fără să se grăbească; în camera mamei sale, luă din cutie un colier de perle şi o brăţară încrustată cu diamante, apoi urcă pe furiş în camera sa lăsând uşa deschi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Palatin viaţa se desfăşura după ceremonial ca şi cum nimic grav nu s-ar fi întâmplat.</w:t>
      </w:r>
    </w:p>
    <w:p>
      <w:pPr>
        <w:pStyle w:val="Normal"/>
        <w:autoSpaceDE w:val="false"/>
        <w:ind w:firstLine="282"/>
        <w:jc w:val="both"/>
        <w:rPr/>
      </w:pPr>
      <w:r>
        <w:rPr>
          <w:rFonts w:cs="Bookman Old Style" w:ascii="Bookman Old Style" w:hAnsi="Bookman Old Style"/>
          <w:color w:val="000000"/>
          <w:lang w:eastAsia="en-US"/>
        </w:rPr>
        <w:t xml:space="preserve">Prinţesa Antonia arăta acelaşi calm auster, rigid, primea oameni în audienţe, acorda ajutoare, participa la anumite sărbători oficiale, ca să-i arate lui Tiberiu că nu era supărată pe el. Voia să liniştească apele ca cel puţin Drusus Cezar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aligula să rămână în libertate. Cât timp sângele lui Germanicus va curge în venele unuia din copiii săi, Sejanus îi va urmări cu ura sa. Iar Antonia era gata de orice compromis, numai ca să împiedice acest sfârşit. La scrisoarea sa împăratul îi răspunse că numai apărarea înaltelor interese de stat l-a obligat să ia măsuri extreme. O asigura de stima şi de voinţa sa de a aduce pacea în sânul casei imperiale. Un mesaj ceţos care lăsa totul nelămurit.</w:t>
      </w:r>
    </w:p>
    <w:p>
      <w:pPr>
        <w:pStyle w:val="Normal"/>
        <w:autoSpaceDE w:val="false"/>
        <w:ind w:firstLine="282"/>
        <w:jc w:val="both"/>
        <w:rPr/>
      </w:pPr>
      <w:r>
        <w:rPr>
          <w:rFonts w:cs="Bookman Old Style" w:ascii="Bookman Old Style" w:hAnsi="Bookman Old Style"/>
          <w:color w:val="000000"/>
          <w:lang w:eastAsia="en-US"/>
        </w:rPr>
        <w:t>Drusus Cezar, entuziasmat de poziţia sa de prinţ moştenitor, scăpat de concurenţa fratelui său mai mare, părea inconştient de primejdia care plana deasupra capului său. Soţia sa, Emilia Lepida, îi mărea şi mai mult euforia. Antonia deplângea lipsa de maturitate a prinţului care prin megalomania sa trezea bănuielile lui Tiberiu. Drusus, uşuratic, făcea pe rivalul micului Gemellus, fără să-şi dea seama că în felul acesta îşi săpa propriul mormânt.</w:t>
      </w:r>
    </w:p>
    <w:p>
      <w:pPr>
        <w:pStyle w:val="Normal"/>
        <w:autoSpaceDE w:val="false"/>
        <w:ind w:firstLine="282"/>
        <w:jc w:val="both"/>
        <w:rPr/>
      </w:pPr>
      <w:r>
        <w:rPr>
          <w:rFonts w:cs="Bookman Old Style" w:ascii="Bookman Old Style" w:hAnsi="Bookman Old Style"/>
          <w:color w:val="000000"/>
          <w:lang w:eastAsia="en-US"/>
        </w:rPr>
        <w:t>Antonia constată că numai Caligula, „monstrul”, părea în stare să scape de ghearele lui Sejanus. Firea sucită a nepotului său, escrocheriile, prefăcătoriile, destrăbălarea, superficialitatea sa aparentă îl linişteau pe Tiberiu, care nu-l considera primejdios. Iar în ce-l privea pe Claudiu, bâlbâitul, acesta ieşea din joc. Mare amator de istorie şi literatură, se ataşase foarte mult pe Petronius. Îi citea fragmente din lucrarea sa „Istoria etruscilor”, pe care tânărul bibliotecar le asculta cu o răbdare angel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ntonia lucra la corespondenţa sa când intră Caligula afişând, ca întotdeauna, un zâmbet apatic şi răutăcio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ico, vreau să-ţi cer voie să-l iau în seara asta pe Petronius cu mine în oraş. După munca monotonă de peste zi o mică escapadă nocturnă i-ar schimba un pic ide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susp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w:t>
      </w:r>
      <w:r>
        <w:rPr>
          <w:rFonts w:cs="Bookman Old Style" w:ascii="Bookman Old Style" w:hAnsi="Bookman Old Style"/>
          <w:bCs/>
          <w:color w:val="000000"/>
          <w:lang w:eastAsia="en-US"/>
        </w:rPr>
        <w:t>u</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unt prea deplasate raidurile tale nebuneşti acum, când toată Roma este în fierbere, dragul meu Ca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îmi lipseşte talentul de istoric al unchiului Claudiu şi n-am nici cel de scriitor al prietenului meu Petronius, nu-mi rămân decât aptitudinile de dragor, care îmi aduc mari satisfacţii.</w:t>
      </w:r>
    </w:p>
    <w:p>
      <w:pPr>
        <w:pStyle w:val="Normal"/>
        <w:autoSpaceDE w:val="false"/>
        <w:ind w:firstLine="282"/>
        <w:jc w:val="both"/>
        <w:rPr/>
      </w:pPr>
      <w:r>
        <w:rPr>
          <w:rFonts w:cs="Bookman Old Style" w:ascii="Bookman Old Style" w:hAnsi="Bookman Old Style"/>
          <w:color w:val="000000"/>
          <w:lang w:eastAsia="en-US"/>
        </w:rPr>
        <w:t>Bătrâna prinţesă prefera ca „micul monstru” să-şi irosească surplusul de energie în speluncile din Subura decât în camerele surorilor s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nu întrece măsura, Caius! Poate că ai avea nevoie de o escor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vor însoţi mai mulţi prieteni. Lelius, Caius, Othon, Lepidus, Petronius… Dar la ce să te plictisesc cu o listă prea lungă de nume? Escorta ne-ar stingh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vrei să-l corupi pe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l corup? Este destul de mare ca să-şi trăiască viaţa! Apoi vine cu mine fiindcă v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îl găsi pe Petronius în bibliote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ragă prietene, ia-ţi pelerina! Noaptea asta o facem l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că nu sunt noaptea acasă, tata mă omoar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făcu un gest de linişti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să-i explici că ai fost luat cu forţa. Chiar dacă suntem ameninţaţi de ruină, încă mai am o anumită autoritate.</w:t>
      </w:r>
    </w:p>
    <w:p>
      <w:pPr>
        <w:pStyle w:val="Normal"/>
        <w:autoSpaceDE w:val="false"/>
        <w:ind w:firstLine="282"/>
        <w:jc w:val="both"/>
        <w:rPr/>
      </w:pPr>
      <w:r>
        <w:rPr>
          <w:rFonts w:cs="Bookman Old Style" w:ascii="Bookman Old Style" w:hAnsi="Bookman Old Style"/>
          <w:color w:val="000000"/>
          <w:lang w:eastAsia="en-US"/>
        </w:rPr>
        <w:t>Prinţul şi prietenii săi se îmbrăcară cu tunici scurte care, le lăsau braţele goale, îşi puseseră câte o centură de piele, care le servea şi de pungă, îşi luaseră pelerine cu glugă, ca să le acopere feţele, şi sandale uşoare. Caligula le mai dădu şi pumna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o prevedere necesară noaptea! În caz de nevoie nu şovăiţi să le folos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eşiţi în stradă, Caligula îi adună în jurul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mi-ai spus odată că ştii doi golani care ar putea să ne servească de călăuze. Vreau ceva nou. Să mergem prin cartierele cele mai rău famate din Sub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borâră pe o stradă în pantă până la For. Râdeau ca nebunii, trimiteau sărutări din vârful degetelor femeilor tinere, făceau glume nesărate cu prostituatele. Îi trăgeau de barbă pe bătrânii filosofi greci, ciupeau de fund trecătoarele cu sâni şi şolduri mari, fugind când acestea începeau să ţipe şi să blesteme, smulgeau togele trecătorilor şi le aruncau în noroi, răsturnau lecticile, loveau cu picioarele uşile prăvăliilor lăsându-le deschise spre marea bucurie a vagabonzilor din vecinătate care se îmbulzeau să fure mărfurile.</w:t>
      </w:r>
    </w:p>
    <w:p>
      <w:pPr>
        <w:pStyle w:val="Normal"/>
        <w:autoSpaceDE w:val="false"/>
        <w:ind w:firstLine="282"/>
        <w:jc w:val="both"/>
        <w:rPr/>
      </w:pPr>
      <w:r>
        <w:rPr>
          <w:rFonts w:cs="Bookman Old Style" w:ascii="Bookman Old Style" w:hAnsi="Bookman Old Style"/>
          <w:color w:val="000000"/>
          <w:lang w:eastAsia="en-US"/>
        </w:rPr>
        <w:t>Caligula şi prietenii săi îşi făceau de cap ca să mai răsufle după ce au stat atât în ambianţa apăsătoare a Palatinului.</w:t>
      </w:r>
    </w:p>
    <w:p>
      <w:pPr>
        <w:pStyle w:val="Normal"/>
        <w:autoSpaceDE w:val="false"/>
        <w:ind w:firstLine="282"/>
        <w:jc w:val="both"/>
        <w:rPr/>
      </w:pPr>
      <w:r>
        <w:rPr>
          <w:rFonts w:cs="Bookman Old Style" w:ascii="Bookman Old Style" w:hAnsi="Bookman Old Style"/>
          <w:color w:val="000000"/>
          <w:lang w:eastAsia="en-US"/>
        </w:rPr>
        <w:t>Străzile se goleau de oamenii serioşi, care se ascundeau în case. În locul lor apăreau ca gândacii şi libărcile tot felul de vagabonzi şi beţivi, hoţi şi târfe flămânde, cerşetori şi sclave, pleava societăţii care îşi găsea în întunecime un refugiu şi un teren ideal pentru activitatea nocturnă. Ulicioarele strâmte, întortocheate, cu numeroase fundături, ale Suburei se deschideau în faţa ochilor lui Caligula şi ai prietenilor săi. Câţiva beţivani le căutară nod în papură, dar tinerii aristocraţi scăpară repede de ei, primind şi dând mulţi pum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veseliţi de această aventură, îşi continuată cercetările. Dar nu putea în niciun fel să dea de adresa lui Encolpius. Petronius, deşi cunoştea „insula” în care locuia Encolpius, se rătăcise în acest labirint fără ieşire. Lepidus era tentat să renunţe dar Caligula, cu curiozitatea aţâţată de Petronius, hotărî să fie continuate cercetările. „Insulele”, atât de înalte încât păreau că ating stelele, se aliniau pe cele două părţi ale ulicioarei strâmte încât uneori balcoanele plasate faţă în faţă se atingeau.</w:t>
      </w:r>
    </w:p>
    <w:p>
      <w:pPr>
        <w:pStyle w:val="Normal"/>
        <w:autoSpaceDE w:val="false"/>
        <w:ind w:firstLine="282"/>
        <w:jc w:val="both"/>
        <w:rPr/>
      </w:pPr>
      <w:r>
        <w:rPr>
          <w:rFonts w:cs="Bookman Old Style" w:ascii="Bookman Old Style" w:hAnsi="Bookman Old Style"/>
          <w:color w:val="000000"/>
          <w:lang w:eastAsia="en-US"/>
        </w:rPr>
        <w:t>Întrebând în dreapta şi în stânga, fără să se lase descurajaţi de răspunsurile mai mult sau mai puţin mormăite, reuşiseră până la urmă să iasă în strada Murc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sperăm că prietenul tău ne va da informaţii care să merite oboseala. Sunt istovit! zise Caligu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t încercăm! zise Carius.</w:t>
      </w:r>
    </w:p>
    <w:p>
      <w:pPr>
        <w:pStyle w:val="Normal"/>
        <w:autoSpaceDE w:val="false"/>
        <w:ind w:firstLine="282"/>
        <w:jc w:val="both"/>
        <w:rPr/>
      </w:pPr>
      <w:r>
        <w:rPr>
          <w:rFonts w:cs="Bookman Old Style" w:ascii="Bookman Old Style" w:hAnsi="Bookman Old Style"/>
          <w:color w:val="000000"/>
          <w:lang w:eastAsia="en-US"/>
        </w:rPr>
        <w:t>Pe o uşă ce scârţia intrară într-un coridor murdar, mirosind a mucegai, mărginit de mai multe uşi într-o stare lamentabilă. Prima, din stânga, se deschise şi în prag apăru o femeie obeză între două vârste, violent fardată. Văzându-i pe tineri, făcu o strâmbătură ce se voia simpatică. Îşi duse cochet mâna la p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doriţi, frumoşii m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ăutăm apartamentul Aegleei, zise Petronius. Nu </w:t>
      </w:r>
      <w:r>
        <w:rPr>
          <w:rFonts w:cs="Bookman Old Style" w:ascii="Bookman Old Style" w:hAnsi="Bookman Old Style"/>
          <w:bCs/>
          <w:color w:val="000000"/>
          <w:lang w:eastAsia="en-US"/>
        </w:rPr>
        <w:t>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la ultimul etaj?</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egleea este cea mai proastă codoaşă din Subura! La mine găsiţi cele mai frumoase fete din Cartier! Chiar şi o fecioară, dacă aveţi bani dest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cunosc locurile! zise Petronius. Să urcăm! O luă înainte urmat în şir indian de prietenii săi. Seara scârţia ameninţând să se prăbuşească la fiecare pas. Mirosuri greţoase infectau atmosf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eputul este promiţător! zise Curion astupându-şi nasul cu o batistă parfumată.</w:t>
      </w:r>
    </w:p>
    <w:p>
      <w:pPr>
        <w:pStyle w:val="Normal"/>
        <w:autoSpaceDE w:val="false"/>
        <w:ind w:firstLine="282"/>
        <w:jc w:val="both"/>
        <w:rPr/>
      </w:pPr>
      <w:r>
        <w:rPr>
          <w:rFonts w:cs="Bookman Old Style" w:ascii="Bookman Old Style" w:hAnsi="Bookman Old Style"/>
          <w:color w:val="000000"/>
          <w:lang w:eastAsia="en-US"/>
        </w:rPr>
        <w:t>Ajunseseră sub acoperiş. Petronius împinse prima uşă care era cât pe aici să sară din balamale.</w:t>
      </w:r>
    </w:p>
    <w:p>
      <w:pPr>
        <w:pStyle w:val="Normal"/>
        <w:autoSpaceDE w:val="false"/>
        <w:ind w:firstLine="282"/>
        <w:jc w:val="both"/>
        <w:rPr/>
      </w:pPr>
      <w:r>
        <w:rPr>
          <w:rFonts w:cs="Bookman Old Style" w:ascii="Bookman Old Style" w:hAnsi="Bookman Old Style"/>
          <w:color w:val="000000"/>
          <w:lang w:eastAsia="en-US"/>
        </w:rPr>
        <w:t>O bătrână fără dinţi şi urâtă că o Erinie ieşită din iad îi întâmpină zâmbind am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mine mă căutaţi, frumoşii 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Castor şi pe Encolpius! răspunse Petronius lacon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înţeles! Căutaţi un „leno”! Pot să vă plasez la clienţi foarte generoşi! Aveţi exact vârsta de care am nevoie! Am găsit totdeauna amatori bogaţi pentru băieţii recomandaţi de Encolp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se amuza copios. I se propunea să se prostitu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scutăm mai târziu despre asta! zise el. Deocamdată îl căutăm pe Encolpius. Suntem prietenii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norociţi ca şi el! zise bătrâna scuipând cu dispreţ.</w:t>
      </w:r>
    </w:p>
    <w:p>
      <w:pPr>
        <w:pStyle w:val="Normal"/>
        <w:autoSpaceDE w:val="false"/>
        <w:ind w:firstLine="282"/>
        <w:jc w:val="both"/>
        <w:rPr/>
      </w:pPr>
      <w:r>
        <w:rPr>
          <w:rFonts w:cs="Bookman Old Style" w:ascii="Bookman Old Style" w:hAnsi="Bookman Old Style"/>
          <w:color w:val="000000"/>
          <w:lang w:eastAsia="en-US"/>
        </w:rPr>
        <w:t>Pierduse orice interes pentru tinerii aceştia care o  luau peste pici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Giton! strigă femeia cu o voce răguşită.</w:t>
      </w:r>
    </w:p>
    <w:p>
      <w:pPr>
        <w:pStyle w:val="Normal"/>
        <w:autoSpaceDE w:val="false"/>
        <w:ind w:firstLine="282"/>
        <w:jc w:val="both"/>
        <w:rPr/>
      </w:pPr>
      <w:r>
        <w:rPr>
          <w:rFonts w:cs="Bookman Old Style" w:ascii="Bookman Old Style" w:hAnsi="Bookman Old Style"/>
          <w:color w:val="000000"/>
          <w:lang w:eastAsia="en-US"/>
        </w:rPr>
        <w:t>Giton apăru în fundul coridorului. Văzându-l pe Petronius scoase un strigăt de bucurie apoi, brusc, faţa i se întris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i picat prost! Encolpius şi Castor sunt plecaţi, au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răfui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se uită puţin decepţionat la băiatul de zece ani, zburdalnic şi cu ochii jucăuşi, dar prea puţin experimentat – presupunea el – pentru ceea ce cău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ton, fiindcă crescuse, purta o tunică prea scurtă pentru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pot să vă duc la ei. Ştiu unde pot fi găsiţi, într-un bordel din Velabr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mergem cu Giton! propuse Petronius. N-o să regretăm.</w:t>
      </w:r>
    </w:p>
    <w:p>
      <w:pPr>
        <w:pStyle w:val="Normal"/>
        <w:autoSpaceDE w:val="false"/>
        <w:ind w:firstLine="282"/>
        <w:jc w:val="both"/>
        <w:rPr/>
      </w:pPr>
      <w:r>
        <w:rPr>
          <w:rFonts w:cs="Bookman Old Style" w:ascii="Bookman Old Style" w:hAnsi="Bookman Old Style"/>
          <w:color w:val="000000"/>
          <w:lang w:eastAsia="en-US"/>
        </w:rPr>
        <w:t xml:space="preserve">Caligula împinse o monedă de aur în mâna murdară cu degete umflate ale bătrânei, care se făcuse numai mier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ertaţi-mă, domnilor! Nu ştiam cu cine am de-a f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rătă câteva fetiţe slabe şi puţin atrăgătoare îngrămădite într-un colţ din camera cu pereţii scoroj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ă tentează bijuteriile astea? Niciuna nu e trecută de paisprezec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plecăm cât mai repede de aici! zise Curion. Simt că mă sufo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te păzească Jupiter, domnul meu! zise bătrâna cu o voce mieroasă lui Caligula deschizându-i u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ieşiră în stradă Curion aspiră îndelung aerul ceva mai puţin rău mirositor decât cel din „insulă”.</w:t>
      </w:r>
    </w:p>
    <w:p>
      <w:pPr>
        <w:pStyle w:val="Normal"/>
        <w:autoSpaceDE w:val="false"/>
        <w:ind w:firstLine="282"/>
        <w:jc w:val="both"/>
        <w:rPr/>
      </w:pPr>
      <w:r>
        <w:rPr>
          <w:rFonts w:cs="Bookman Old Style" w:ascii="Bookman Old Style" w:hAnsi="Bookman Old Style"/>
          <w:color w:val="000000"/>
          <w:lang w:eastAsia="en-US"/>
        </w:rPr>
        <w:t>Chiar în clipa aceea conţinutul urât mirositor al unei oale de noapte i se revărsă peste cap. Sări într-o parte, alunecă pe o balegă de cal şi se duse de-a berbeleacul. Se ridică blestemând murdăria străz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face nimic! zise Giton. Aici, foarte aproape, este o baie publică deschisă ziua şi noap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mergem! ţipă Curion vărsând toată mâncarea îngurgitată cu o oră înain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i suntem obişnuiţi cu necazurile astea. Toate oalele de noapte se varsă pe trotuar. Tot timpul trebuie să mergi cu nasul într-o parte ca să eviţi duho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i spuse lui Giton cum îi cheamă pe prietenii săi schimbând doar numele lui Caligula în Vinic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m să petrecem o noapte îndrăcită! zise prinţ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 făcut! se lăudă băiatul. Encolpius, Ascyltus şi cu mine suntem cele mai bune călăuze în Subura şi Transtiberin! Avem legături şi în jurul Circului cel Mare!… Dar mai întâi la ba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ntrară într-un edificiu ce părea mai solid decât „insulele” din jur. Înăuntru erau o mulţime de clienţi. Când se dezbrăcau în vestiar Giton le şop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aptea clienţii caută distracţii. Aici găseşti de obicei tineri măcelari, luptători de la circ, huligani şi adesea cavaleri bogaţi care caută aventuri uşoare. Prostituatele sunt cu legiunile.</w:t>
      </w:r>
    </w:p>
    <w:p>
      <w:pPr>
        <w:pStyle w:val="Normal"/>
        <w:autoSpaceDE w:val="false"/>
        <w:ind w:firstLine="282"/>
        <w:jc w:val="both"/>
        <w:rPr/>
      </w:pPr>
      <w:r>
        <w:rPr>
          <w:rFonts w:cs="Bookman Old Style" w:ascii="Bookman Old Style" w:hAnsi="Bookman Old Style"/>
          <w:color w:val="000000"/>
          <w:lang w:eastAsia="en-US"/>
        </w:rPr>
        <w:t>Recomandările lui Giton nu erau zadarnice. Câţiva indivizi, atraşi de prospeţimea noilor veniţi, încercară să se apropie de ei dar nu insistară când avansurile le fură respin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niciun pericol, căci poliţia închide ochii la micile păcate, sunt bine plătiţi pentru asta, dar interzice scandal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bianţa nu-mi displace! zise Caligula. O să mai venim pe aici!</w:t>
      </w:r>
    </w:p>
    <w:p>
      <w:pPr>
        <w:pStyle w:val="Normal"/>
        <w:autoSpaceDE w:val="false"/>
        <w:ind w:firstLine="282"/>
        <w:jc w:val="both"/>
        <w:rPr/>
      </w:pPr>
      <w:r>
        <w:rPr>
          <w:rFonts w:cs="Bookman Old Style" w:ascii="Bookman Old Style" w:hAnsi="Bookman Old Style"/>
          <w:color w:val="000000"/>
          <w:lang w:eastAsia="en-US"/>
        </w:rPr>
        <w:t>Curion îşi găsi veşmintele spălate şi uscate. Era o treabă bine făcută. După o oră de bălăcit în apă pleca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aţi vrea să facem acum? întrebă Giton. E cam devreme să mergem ca să ne întâlnim cu Castor şi Encolpius. Bordelurile de lux se deschid ceva mai târziu. Până atunci vă propun să mergem într-o tavernă! Sau la un tripou unde se joacă tare! Sau la lupte de cocoşi! Sunt pentru toate gusturile şi pentru toate pung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lăsăm pe tine să aleg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bCs/>
          <w:color w:val="000000"/>
          <w:lang w:eastAsia="en-US"/>
        </w:rPr>
        <w:t xml:space="preserve">Ai </w:t>
      </w:r>
      <w:r>
        <w:rPr>
          <w:rFonts w:cs="Bookman Old Style" w:ascii="Bookman Old Style" w:hAnsi="Bookman Old Style"/>
          <w:color w:val="000000"/>
          <w:lang w:eastAsia="en-US"/>
        </w:rPr>
        <w:t>mâncat în seara asta, Giton? îl întrebă Petronius care avea simţul realită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mâncat ceva! răspunse băiatul cu un aer dem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să începem cu o tavernă! zise Caligula. Cu burta plină inspiraţia lui Giton se va îmbogăţi!</w:t>
      </w:r>
    </w:p>
    <w:p>
      <w:pPr>
        <w:pStyle w:val="Normal"/>
        <w:autoSpaceDE w:val="false"/>
        <w:ind w:firstLine="282"/>
        <w:jc w:val="both"/>
        <w:rPr/>
      </w:pPr>
      <w:r>
        <w:rPr>
          <w:rFonts w:cs="Bookman Old Style" w:ascii="Bookman Old Style" w:hAnsi="Bookman Old Style"/>
          <w:color w:val="000000"/>
          <w:lang w:eastAsia="en-US"/>
        </w:rPr>
        <w:t xml:space="preserve">Întrucât tavernele trebuie să se închidă după căderea nopţii, băiatul îi duse pe tinerii petrecăreţi pe o străduţă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bătu la o uşă după un cod convenit. Toată „insula” era cufundată în întuneric. După câteva clipe de aşteptare uşa se deschise lăsându</w:t>
      </w:r>
      <w:r>
        <w:rPr>
          <w:rFonts w:cs="Bookman Old Style" w:ascii="Bookman Old Style" w:hAnsi="Bookman Old Style"/>
          <w:bCs/>
          <w:color w:val="000000"/>
          <w:lang w:eastAsia="en-US"/>
        </w:rPr>
        <w:t xml:space="preserve">-i </w:t>
      </w:r>
      <w:r>
        <w:rPr>
          <w:rFonts w:cs="Bookman Old Style" w:ascii="Bookman Old Style" w:hAnsi="Bookman Old Style"/>
          <w:color w:val="000000"/>
          <w:lang w:eastAsia="en-US"/>
        </w:rPr>
        <w:t>să vadă un coridor întunecat. Individul care le deschidea uşa, ascultă ce-i spuse Giton, ce părea o veche cunoştinţă în ciuda vârstei sale, şi se dădu la o parte lăsându</w:t>
      </w:r>
      <w:r>
        <w:rPr>
          <w:rFonts w:cs="Bookman Old Style" w:ascii="Bookman Old Style" w:hAnsi="Bookman Old Style"/>
          <w:bCs/>
          <w:color w:val="000000"/>
          <w:lang w:eastAsia="en-US"/>
        </w:rPr>
        <w:t xml:space="preserve">-i </w:t>
      </w:r>
      <w:r>
        <w:rPr>
          <w:rFonts w:cs="Bookman Old Style" w:ascii="Bookman Old Style" w:hAnsi="Bookman Old Style"/>
          <w:color w:val="000000"/>
          <w:lang w:eastAsia="en-US"/>
        </w:rPr>
        <w:t xml:space="preserve">să intre. Merseră pe un coridor, apoi o luară spre dreapta şi intrară într-o încăpere spaţioasă plină la refuz de o clientelă foarte amestecată. Vagabonzi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oameni bogaţi, amatori de senzaţii tari, şedeau cot la cot. Curtezane foarte scumpe, dacă te luai după rochiile lor de mătase şi bijuterii, îi înveseleau pe bărbaţii încălziţi de vinurile tari şi de mâncărurile apetisante. Ambianţa era aproape şic.</w:t>
      </w:r>
    </w:p>
    <w:p>
      <w:pPr>
        <w:pStyle w:val="Normal"/>
        <w:autoSpaceDE w:val="false"/>
        <w:ind w:firstLine="282"/>
        <w:jc w:val="both"/>
        <w:rPr/>
      </w:pPr>
      <w:r>
        <w:rPr>
          <w:rFonts w:cs="Bookman Old Style" w:ascii="Bookman Old Style" w:hAnsi="Bookman Old Style"/>
          <w:color w:val="000000"/>
          <w:lang w:eastAsia="en-US"/>
        </w:rPr>
        <w:t>Paturile, atât de apreciate de romani, lipseau, deoarece nu era loc decât pentru scăunele şi măsuţe. Decorul pereţilor se reducea la câteva picturi murale lubrice. Doi cântăreţi la lire mângâiau plăcut auzul clienţilor.</w:t>
      </w:r>
    </w:p>
    <w:p>
      <w:pPr>
        <w:pStyle w:val="Normal"/>
        <w:autoSpaceDE w:val="false"/>
        <w:ind w:firstLine="282"/>
        <w:jc w:val="both"/>
        <w:rPr/>
      </w:pPr>
      <w:r>
        <w:rPr>
          <w:rFonts w:cs="Bookman Old Style" w:ascii="Bookman Old Style" w:hAnsi="Bookman Old Style"/>
          <w:color w:val="000000"/>
          <w:lang w:eastAsia="en-US"/>
        </w:rPr>
        <w:t>Un chelner aduse o masă rotundă şi scăunele pentru noii veni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le mai bune vinuri din Roma sunt la dispoziţia voastră iar bucătăria noastră nu are concurenţă. În ceea ce priveşte alte plăceri, veţi găsi la etaj cămăruţe confortabile unde vă aşteaptă partenere frumoase şi foarte tinere. Ganymezii pot să-i mulţumească pe cei mai rafinaţi amatori. Dacă cineva dintre cei din sală vă excită fantezia, vă rog să-mi faceţi un sem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era încân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micul tău prieten Giton este un tezaur. El ne descoperă un univers necunoscut.</w:t>
      </w:r>
    </w:p>
    <w:p>
      <w:pPr>
        <w:pStyle w:val="Normal"/>
        <w:autoSpaceDE w:val="false"/>
        <w:ind w:firstLine="282"/>
        <w:jc w:val="both"/>
        <w:rPr/>
      </w:pPr>
      <w:r>
        <w:rPr>
          <w:rFonts w:cs="Bookman Old Style" w:ascii="Bookman Old Style" w:hAnsi="Bookman Old Style"/>
          <w:color w:val="000000"/>
          <w:lang w:eastAsia="en-US"/>
        </w:rPr>
        <w:t>Meniul oriental li se păru foarte gustos iar vinurile delicioase după mâncărurile piperate. Giton înghiţea tot ce era mai bun şi mai scump. Îşi umplu burta chiar şi cu câteva pahare de vin de Sicil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după masa asta, m-ar tenta un joc cu zaruri sau o luptă de cocoşi! zise Caligula.</w:t>
      </w:r>
    </w:p>
    <w:p>
      <w:pPr>
        <w:pStyle w:val="Normal"/>
        <w:autoSpaceDE w:val="false"/>
        <w:ind w:firstLine="282"/>
        <w:jc w:val="both"/>
        <w:rPr/>
      </w:pPr>
      <w:r>
        <w:rPr>
          <w:rFonts w:cs="Bookman Old Style" w:ascii="Bookman Old Style" w:hAnsi="Bookman Old Style"/>
          <w:color w:val="000000"/>
          <w:lang w:eastAsia="en-US"/>
        </w:rPr>
        <w:t>Giton îi atrase atenţia că la ora asta i-ar putea găsi pe Encolpius şi pe Castor la Velabr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ogramul lor cuprinde o vizită la un lupanar unde fetele sunt de o sută de ori mai frumoase decât astea de aici. Dar vă previn! S-ar putea să dăm de încăieră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îi găsim în încurcătură, sunt omul lor! zise Caligula entuziasm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lăti nota, apoi îl urmă pe Giton care deschidea cortegiul. Trecură fără incidente prin Subura deoarece derbedeii, temându-se de numeroasele patrule militare apărute în zonă, preferaseră să facă o pauză şi se închiseră în vizuinele lor.</w:t>
      </w:r>
    </w:p>
    <w:p>
      <w:pPr>
        <w:pStyle w:val="Normal"/>
        <w:autoSpaceDE w:val="false"/>
        <w:ind w:firstLine="282"/>
        <w:jc w:val="both"/>
        <w:rPr/>
      </w:pPr>
      <w:r>
        <w:rPr>
          <w:rFonts w:cs="Bookman Old Style" w:ascii="Bookman Old Style" w:hAnsi="Bookman Old Style"/>
          <w:color w:val="000000"/>
          <w:lang w:eastAsia="en-US"/>
        </w:rPr>
        <w:t>În Velabru, cartierul jocurilor şi al prostituţiei de lux, era mai multă mişcare, dar clienţii, în majoritate oameni certaţi cu legea de prin partea locului, alunecau prudent pe lângă ziduri, ca nişte şobolani.</w:t>
      </w:r>
    </w:p>
    <w:p>
      <w:pPr>
        <w:pStyle w:val="Normal"/>
        <w:autoSpaceDE w:val="false"/>
        <w:ind w:firstLine="282"/>
        <w:jc w:val="both"/>
        <w:rPr/>
      </w:pPr>
      <w:r>
        <w:rPr>
          <w:rFonts w:cs="Bookman Old Style" w:ascii="Bookman Old Style" w:hAnsi="Bookman Old Style"/>
          <w:color w:val="000000"/>
          <w:lang w:eastAsia="en-US"/>
        </w:rPr>
        <w:t>Petronius şi ai lui i-au găsit, cu ajutorul lui Giton, pe Castor, Encolpius, Hyllus şi pe prietenii lor într-o tavernă care, pe din afară, era cufundată în întuneric. După ce se îmbrăţişară, Castor îi spuse lui Caligula, pe care îl cunoştea încă de pe timpul când familia Cotta era în glo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tem că în noaptea asta nu ne vom putea plimba împreună. Avem nişte datorii de plă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cmai pentru asta am şi venit! zise prinţ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i îţi mulţumim foarte mult, dar nu ne convine să te atragem într-o încăierare între haimanale, răspunse Castor. Noi vom intra, cu voie sau fără voie, într-un bordel de lux unde va ieşi cu cafteală. Bordelul este proprietatea unei dame de la Curte, Lelia Tertull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tă ceva care mă atrage, zise Caligula. Simt că mă mănâncă palmele. Iar în ce o priveşte pe damă, puţin îmi pasă de titlurile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noaptea asta vrem să ne plătim datoria, cu aceeaşi monedă, faţă de Ammilus! interveni Carin, şeful suburie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averna era aproape pustie deoarece ora avansată îi gonise pe clienţi spre alte ocupaţii mai lucrati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E momentul să plecăm la vânătoare! anunţă Carin.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yllus se ridică prim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merge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eşiră în tăcere şi se întinseseră de-a lungul străzii ca să nu trezească atenţia prin numărul lor. Ajunşi în faţa unei „insule” cu un aspect destul de impunător dar întunecată ca o noapte fără lună, Carisus bătu la uşă după un semnal convenit. Înainte de expediţie băieţii studiaseră obiceiurile duşmanului, punctele sale slabe, ca să-l lovească puternic şi pe neaştep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şa se deschise fără zgomot. O haimana cu nasul turtit de o lovitură de pumn îi examina cu o privire vigilentă pe noii veniţi şi, văzând o pungă plină de aur, pe care i-o arătă Carin, le permise să in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fără gălăgie! Avem vecini foarte sensibili!</w:t>
      </w:r>
    </w:p>
    <w:p>
      <w:pPr>
        <w:pStyle w:val="Normal"/>
        <w:autoSpaceDE w:val="false"/>
        <w:ind w:firstLine="282"/>
        <w:jc w:val="both"/>
        <w:rPr/>
      </w:pPr>
      <w:r>
        <w:rPr>
          <w:rFonts w:cs="Bookman Old Style" w:ascii="Bookman Old Style" w:hAnsi="Bookman Old Style"/>
          <w:color w:val="000000"/>
          <w:lang w:eastAsia="en-US"/>
        </w:rPr>
        <w:t>Encolpius înţelese că era vorba de</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o concurenţă nebună, dar îşi păstră părerile pentru sine. Castor intră printre ultimii, cu capul plecat, ca să nu fie recunoscut, deşi probabilitatea era minimă. Fusese atacat noaptea şi agresorii nu i-au văzut decât silueta. Dar o precauţiune în plus nu str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oii clienţi intrară într-o casă de un lux ţipător, cu prostituate şi prostituaţi ce se remarcau prin frumuseţe şi tinereţe. Un adevărat tezaur pentru amatorii de dragoste plătită.</w:t>
      </w:r>
    </w:p>
    <w:p>
      <w:pPr>
        <w:pStyle w:val="Normal"/>
        <w:autoSpaceDE w:val="false"/>
        <w:ind w:firstLine="282"/>
        <w:jc w:val="both"/>
        <w:rPr/>
      </w:pPr>
      <w:r>
        <w:rPr>
          <w:rFonts w:cs="Bookman Old Style" w:ascii="Bookman Old Style" w:hAnsi="Bookman Old Style"/>
          <w:color w:val="000000"/>
          <w:lang w:eastAsia="en-US"/>
        </w:rPr>
        <w:t>Nici Caligula şi nici Petronius nu ştiau că patricienii puteau să posede lupanare şi să speculeze prostituţia, dar nu în mod direct. Un „leno” sau o „lena”, proxeneţi profesionişti trataţi cu cel mai mare dispreţ de populaţia romană, acopereau onoarea proprietarilor.</w:t>
      </w:r>
    </w:p>
    <w:p>
      <w:pPr>
        <w:pStyle w:val="Normal"/>
        <w:autoSpaceDE w:val="false"/>
        <w:ind w:firstLine="282"/>
        <w:jc w:val="both"/>
        <w:rPr/>
      </w:pPr>
      <w:r>
        <w:rPr>
          <w:rFonts w:cs="Bookman Old Style" w:ascii="Bookman Old Style" w:hAnsi="Bookman Old Style"/>
          <w:color w:val="000000"/>
          <w:lang w:eastAsia="en-US"/>
        </w:rPr>
        <w:t>Caligula îşi râdea sub mustaţă gândindu-se la severa şi puritana doamnă de onoare a bunicii sale cum îşi încasează cu regularitate veniturile din aceste afaceri murd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ntraţi în cetate, tinerii clienţi se puseseră pe petrecere, dar, când veni momentul de a plăti nota, feţele lor zâmbitoare îşi schimbară minele. Atacul fuse atât de neaşteptat încât apărarea se arătă a fi jalnică. Bordelul fu devastat din temelii până la acoperiş. De prostituate nu s-au atins. În schimb proxeneţii şi paznicii acestei turme nenorocite au fost bătuţi groaznic şi lăsaţi în baltă de sânge.</w:t>
      </w:r>
    </w:p>
    <w:p>
      <w:pPr>
        <w:pStyle w:val="Normal"/>
        <w:autoSpaceDE w:val="false"/>
        <w:ind w:firstLine="282"/>
        <w:jc w:val="both"/>
        <w:rPr/>
      </w:pPr>
      <w:r>
        <w:rPr>
          <w:rFonts w:cs="Bookman Old Style" w:ascii="Bookman Old Style" w:hAnsi="Bookman Old Style"/>
          <w:color w:val="000000"/>
          <w:lang w:eastAsia="en-US"/>
        </w:rPr>
        <w:t>Ammilus, auzind zgomotul, ieşi din biroul său şi se îndreptă spre atacatori dar, spre surprinderea sa, se trezi în faţă cu umerii uriaşi ai lui Hyllus. Şi Ammilus era un colos care nu cunoscuse niciodată înfrângerea. De data asta, însă, loviturile lui Hyllus îl doborâră la pământ şi se văzu cu un braţ şi un picior frânte, patru coaste rupte şi faţa plină de sânge. Uşile blocate de agresori îi împiedicară pe proxeneţi să cheme în ajutor poliţia plătită gras să le asigure protecţia.</w:t>
      </w:r>
    </w:p>
    <w:p>
      <w:pPr>
        <w:pStyle w:val="Normal"/>
        <w:autoSpaceDE w:val="false"/>
        <w:ind w:firstLine="282"/>
        <w:jc w:val="both"/>
        <w:rPr/>
      </w:pPr>
      <w:r>
        <w:rPr>
          <w:rFonts w:cs="Bookman Old Style" w:ascii="Bookman Old Style" w:hAnsi="Bookman Old Style"/>
          <w:color w:val="000000"/>
          <w:lang w:eastAsia="en-US"/>
        </w:rPr>
        <w:t>Toată operaţiunea dură o jumătate de oră. O jumătate de oră de iad pentru Ammilus şi acoliţii săi.</w:t>
      </w:r>
    </w:p>
    <w:p>
      <w:pPr>
        <w:pStyle w:val="Normal"/>
        <w:autoSpaceDE w:val="false"/>
        <w:ind w:firstLine="282"/>
        <w:jc w:val="both"/>
        <w:rPr/>
      </w:pPr>
      <w:r>
        <w:rPr>
          <w:rFonts w:cs="Bookman Old Style" w:ascii="Bookman Old Style" w:hAnsi="Bookman Old Style"/>
          <w:color w:val="000000"/>
          <w:lang w:eastAsia="en-US"/>
        </w:rPr>
        <w:t>Terminându-şi treaba, Castor şi prietenii săi dispărură. Lăsau în urma lor paturi şi dulapuri sfărâmate, scaune rupte, covoare şi draperii tăiate în bucăţi, obiecte de artă sparte, frescele mâzgălite, bucătăria distrusă, pivniţa transformată într-o baltă de vin iar amforele numai cioburi.</w:t>
      </w:r>
    </w:p>
    <w:p>
      <w:pPr>
        <w:pStyle w:val="Normal"/>
        <w:autoSpaceDE w:val="false"/>
        <w:ind w:firstLine="282"/>
        <w:jc w:val="both"/>
        <w:rPr/>
      </w:pPr>
      <w:r>
        <w:rPr>
          <w:rFonts w:cs="Bookman Old Style" w:ascii="Bookman Old Style" w:hAnsi="Bookman Old Style"/>
          <w:color w:val="000000"/>
          <w:lang w:eastAsia="en-US"/>
        </w:rPr>
        <w:t>Zorile se iveau la orizont stingând stelele ce dispăreau eclipsate de lumina vie a zilei ce se năş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inerii, încântaţi de isprava lor, se întâlniră în Forul deja plin de oame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venit momentul să ne despărţim, Castor, zise Petronius îmbrăţişându-l.</w:t>
      </w:r>
    </w:p>
    <w:p>
      <w:pPr>
        <w:pStyle w:val="Normal"/>
        <w:autoSpaceDE w:val="false"/>
        <w:ind w:firstLine="282"/>
        <w:jc w:val="both"/>
        <w:rPr/>
      </w:pPr>
      <w:r>
        <w:rPr>
          <w:rFonts w:cs="Bookman Old Style" w:ascii="Bookman Old Style" w:hAnsi="Bookman Old Style"/>
          <w:color w:val="000000"/>
          <w:lang w:eastAsia="en-US"/>
        </w:rPr>
        <w:t>Castor îi mulţumi lui Caligula şi prietenilor săi pentru aju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trebuie să-ţi mulţumesc pentru noaptea asta minunată, pe care n-am s-o uit aşa de repede.</w:t>
      </w:r>
    </w:p>
    <w:p>
      <w:pPr>
        <w:pStyle w:val="Normal"/>
        <w:autoSpaceDE w:val="false"/>
        <w:ind w:firstLine="282"/>
        <w:jc w:val="both"/>
        <w:rPr/>
      </w:pPr>
      <w:r>
        <w:rPr>
          <w:rFonts w:cs="Bookman Old Style" w:ascii="Bookman Old Style" w:hAnsi="Bookman Old Style"/>
          <w:color w:val="000000"/>
          <w:lang w:eastAsia="en-US"/>
        </w:rPr>
        <w:t>În clipa aceea un freamăt îi cuprinse pe cei din jurul lor. O litieră escortată de patru sclavi înarmaţi cu bastoane înainta prin mulţim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aceţi loc! Faceţi loc! Faceţi loc pentru doamna Calpurnia Sulpicius! Faceţi loc! Faceţi l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nducătorul convoiului îi lovea uşor cu bastonul pe gură-cască care nu se depărtau destul de repede ca să lase loc de trecere litierei ce se apropia de grupul lui Caligula. Acesta, ca şi prietenii săi de la Palatin. Îşi acoperi faţa cu gluga pentru a nu fi recunos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itiera trecu pe lângă grupul lui Caligula. Culcată pe perne de mătase, sprijinită în cot, Calpurnia părea cufundată în gânduri. Cortegiul îşi continuă drum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văzut-o pe această matroană intrând ieri la Sejanus, zise Encolpius ca şi cum ar fi vorbit despre un fapt diver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tai aşa! zise Caligula devenit dintr-odată curios. La prefectura Pretoriu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La vila prefectului, pe Avent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sigur? îl întrebă din nou Caligula. Nu o confunzi?</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s-o confund? Am mai văzut-o de vreo două sau trei ori intrând la Apicata, care locuieşte tot pe Aventin</w:t>
      </w:r>
      <w:r>
        <w:rPr>
          <w:rFonts w:cs="Bookman Old Style" w:ascii="Bookman Old Style" w:hAnsi="Bookman Old Style"/>
          <w:bCs/>
          <w:color w:val="000000"/>
          <w:lang w:eastAsia="en-US"/>
        </w:rPr>
        <w:t>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cunoşti şi pe Apica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n vedere. Este soţia repudiată a lui Sejanus. Locuieşte singură într-o vilă foarte frum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adăugă zâmbind puţin je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nosc bine cartierul. Tot acolo locuieşte o doamnă bogată din nobilime care îmi răsplăteşte generos vizi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nţul scoase din centură o pungă rotundă ca o minge şi, zâmbind, i-o aruncă lui Encolp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nde-o! O meriţi!</w:t>
      </w:r>
    </w:p>
    <w:p>
      <w:pPr>
        <w:pStyle w:val="Normal"/>
        <w:autoSpaceDE w:val="false"/>
        <w:ind w:firstLine="282"/>
        <w:jc w:val="both"/>
        <w:rPr/>
      </w:pPr>
      <w:r>
        <w:rPr>
          <w:rFonts w:cs="Bookman Old Style" w:ascii="Bookman Old Style" w:hAnsi="Bookman Old Style"/>
          <w:color w:val="000000"/>
          <w:lang w:eastAsia="en-US"/>
        </w:rPr>
        <w:t>Petronius şi prietenii prinţului înţeleseră aluzia. Jocul dublu al Calpurniei nu mai era o taină pentru cei din familia lui Germanicus.</w:t>
      </w:r>
    </w:p>
    <w:p>
      <w:pPr>
        <w:pStyle w:val="Heading1"/>
        <w:rPr>
          <w:lang w:eastAsia="en-US"/>
        </w:rPr>
      </w:pPr>
      <w:bookmarkStart w:id="10" w:name="__RefHeading___Toc396429280"/>
      <w:bookmarkEnd w:id="10"/>
      <w:r>
        <w:rPr>
          <w:lang w:eastAsia="en-US"/>
        </w:rPr>
        <w:t>XI</w:t>
      </w:r>
    </w:p>
    <w:p>
      <w:pPr>
        <w:pStyle w:val="Normal"/>
        <w:autoSpaceDE w:val="false"/>
        <w:ind w:firstLine="282"/>
        <w:jc w:val="both"/>
        <w:rPr/>
      </w:pPr>
      <w:r>
        <w:rPr>
          <w:rFonts w:cs="Bookman Old Style" w:ascii="Bookman Old Style" w:hAnsi="Bookman Old Style"/>
          <w:color w:val="000000"/>
          <w:lang w:eastAsia="en-US"/>
        </w:rPr>
        <w:t>Inima lui Petronius se zbătea ca o păsărică prinsă în capcană. Se aştepta la o primire furtunoasă. Era prima noapte petrecută în afara casei.</w:t>
      </w:r>
    </w:p>
    <w:p>
      <w:pPr>
        <w:pStyle w:val="Normal"/>
        <w:autoSpaceDE w:val="false"/>
        <w:ind w:firstLine="282"/>
        <w:jc w:val="both"/>
        <w:rPr/>
      </w:pPr>
      <w:r>
        <w:rPr>
          <w:rFonts w:cs="Bookman Old Style" w:ascii="Bookman Old Style" w:hAnsi="Bookman Old Style"/>
          <w:color w:val="000000"/>
          <w:lang w:eastAsia="en-US"/>
        </w:rPr>
        <w:t>Ajuns în faţa grilajului grădinii fu surprins auzind ţipete şi urlete de durere venind din partea în care locuiau sclavii. Locuinţele rezervate sclavilor erau mascate de clădirea masivă a vilei, care le separa de stradă.</w:t>
      </w:r>
    </w:p>
    <w:p>
      <w:pPr>
        <w:pStyle w:val="Normal"/>
        <w:autoSpaceDE w:val="false"/>
        <w:ind w:firstLine="282"/>
        <w:jc w:val="both"/>
        <w:rPr/>
      </w:pPr>
      <w:r>
        <w:rPr>
          <w:rFonts w:cs="Bookman Old Style" w:ascii="Bookman Old Style" w:hAnsi="Bookman Old Style"/>
          <w:color w:val="000000"/>
          <w:lang w:eastAsia="en-US"/>
        </w:rPr>
        <w:t>Pentru Petronius această agitaţie neobişnuită era bine venită deoarece îndrepta atenţia tatălui spre alte chestiuni, mai arzătoare decât escapada sa nocturnă. Pe măsură ce mergea pe alee şi se apropia de vilă auzea tot mai clar plânsetele, lamentaţiile, dar şi biciul şfichiuind spatele unui sclav.</w:t>
      </w:r>
    </w:p>
    <w:p>
      <w:pPr>
        <w:pStyle w:val="Normal"/>
        <w:autoSpaceDE w:val="false"/>
        <w:ind w:firstLine="282"/>
        <w:jc w:val="both"/>
        <w:rPr/>
      </w:pPr>
      <w:r>
        <w:rPr>
          <w:rFonts w:cs="Bookman Old Style" w:ascii="Bookman Old Style" w:hAnsi="Bookman Old Style"/>
          <w:color w:val="000000"/>
          <w:lang w:eastAsia="en-US"/>
        </w:rPr>
        <w:t>Intrigat, intră în vestibulul pustiu al vilei. Trecu prin câteva încăperi şi îi găsi pe Domitia, Cynthia şi Vibius în peristil. Domitia, cu ochii înroşiţi, îşi ştergea cu batista obrajii plini de lacrimi. Cynthia îşi astupa cu minutele urechile ca să nu audă ţipetele sfâşietoare reverberate de ecou sub tavanul înal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i pot să suport urletele acestea! exclamă Cynthia. Apoi, nu cred că Bibula ar fi fost în stare să fure bijuteri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bius stătea în picioare sprijinit cu spatele de o coloană de marmură. Niciun muşchi nu i se mişca pe f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se întâmplă? întrebă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descoperit aseară că îmi lipsesc câteva bijuterii. Numai Bibula avea acces la cutie. Tatăl tău anchetează furtul. Şi Bibula, căreia i-am acordat toată încrederea!… Este incredi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tia era totdeauna deschisă, interveni Cynthia. Oricine ar fi putut să profite de o absenţă momentană a Bibulei ca să-şi însuşească câteva bijute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unius a pedepsit vreo sută de sclavi, dar n-a obţinut niciun rezul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e îndreptă spre galeria care comunica cu locuinţele sclav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te duce </w:t>
      </w:r>
      <w:r>
        <w:rPr>
          <w:rFonts w:cs="Bookman Old Style" w:ascii="Bookman Old Style" w:hAnsi="Bookman Old Style"/>
          <w:bCs/>
          <w:color w:val="000000"/>
          <w:lang w:eastAsia="en-US"/>
        </w:rPr>
        <w:t>acolo,</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î</w:t>
      </w:r>
      <w:r>
        <w:rPr>
          <w:rFonts w:cs="Bookman Old Style" w:ascii="Bookman Old Style" w:hAnsi="Bookman Old Style"/>
          <w:color w:val="000000"/>
          <w:lang w:eastAsia="en-US"/>
        </w:rPr>
        <w:t>i strigă mama. Este furios! Dacă te vede, se înfurie şi mai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au să-i explic lipsa mea de a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faci decât să înveninezi lucrurile! interveni Vibius. Nu te băga în treburi care nu te privesc!</w:t>
      </w:r>
    </w:p>
    <w:p>
      <w:pPr>
        <w:pStyle w:val="Normal"/>
        <w:autoSpaceDE w:val="false"/>
        <w:ind w:firstLine="282"/>
        <w:jc w:val="both"/>
        <w:rPr/>
      </w:pPr>
      <w:r>
        <w:rPr>
          <w:rFonts w:cs="Bookman Old Style" w:ascii="Bookman Old Style" w:hAnsi="Bookman Old Style"/>
          <w:color w:val="000000"/>
          <w:lang w:eastAsia="en-US"/>
        </w:rPr>
        <w:t>Intrând în curtea din faţa locuinţelor sclavilor, Petronius simţi că ameţeşte.</w:t>
      </w:r>
    </w:p>
    <w:p>
      <w:pPr>
        <w:pStyle w:val="Normal"/>
        <w:autoSpaceDE w:val="false"/>
        <w:ind w:firstLine="282"/>
        <w:jc w:val="both"/>
        <w:rPr/>
      </w:pPr>
      <w:r>
        <w:rPr>
          <w:rFonts w:cs="Bookman Old Style" w:ascii="Bookman Old Style" w:hAnsi="Bookman Old Style"/>
          <w:color w:val="000000"/>
          <w:lang w:eastAsia="en-US"/>
        </w:rPr>
        <w:t>Bibula, goală, spânzurată de părul răsucit ca o funie, legată de un scripete de tortură, era biciuită de un sclav nubian muşchiulos. Pielea de pe spate, şoldurile, stomacul îi erau pline de sânge. Ţipetele îi erau tot mai slabe, apoi încetară. Leşina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uaţi o altă sclavă! porunci Iunius majordomului. Toţi, bărbaţi sau femei, să fie biciuiţi până aflu cine este hoţul. Şi dacă nu aflu cine este vinovatul, îi voi trimite pe toţi în atrium unde călăii îi vor supune la torturi! Aceştia vor şti cum să-i facă să vorbească!</w:t>
      </w:r>
    </w:p>
    <w:p>
      <w:pPr>
        <w:pStyle w:val="Normal"/>
        <w:autoSpaceDE w:val="false"/>
        <w:ind w:firstLine="282"/>
        <w:jc w:val="both"/>
        <w:rPr/>
      </w:pPr>
      <w:r>
        <w:rPr>
          <w:rFonts w:cs="Bookman Old Style" w:ascii="Bookman Old Style" w:hAnsi="Bookman Old Style"/>
          <w:color w:val="000000"/>
          <w:lang w:eastAsia="en-US"/>
        </w:rPr>
        <w:t>Apariţia lui Petronius îl făcu să tremure. Uită pentru o clipă de sclavi şi i se adresă pe un ton ceremonios, zeflemi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inus” Petronius vine dimineaţa după escapadele nocturne! La cincisprezece ani, „Dominus” Petronius îi imită pe adulţii care trăiesc din propriile lor venituri! „Dominus” Petronius uită că se mai află sub autoritatea paternă! „Dominus” Petronius se emancipează din proprie iniţiativă!</w:t>
      </w:r>
    </w:p>
    <w:p>
      <w:pPr>
        <w:pStyle w:val="Normal"/>
        <w:autoSpaceDE w:val="false"/>
        <w:ind w:firstLine="282"/>
        <w:jc w:val="both"/>
        <w:rPr/>
      </w:pPr>
      <w:r>
        <w:rPr>
          <w:rFonts w:cs="Bookman Old Style" w:ascii="Bookman Old Style" w:hAnsi="Bookman Old Style"/>
          <w:color w:val="000000"/>
          <w:lang w:eastAsia="en-US"/>
        </w:rPr>
        <w:t>Tânărul îşi plecă fruntea ascultând supus admonestarea tatălui. Voia să-l scutească de încă o criză de mânie, Iunius se întoarse spre majordom.</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ntinuaţi cu pedepsirea! Furcile, lanţurile, biciurile, nuielele, nimic nu trebuie să lipsească! Vreau să am bijuteriile înapoi în următoarele trei ore! Altfel, vă mănânc pe to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înnebunit de mânie, îl apostrofă pe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mergem! Avem de discutat, noi d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 îndreptă cu paşi mari spre vilă însoţit de Petronius înfricoşat de furia tată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inus” Petronius duce o viaţă pe picior mare, îşi bate joc de supunerea pe care mi-o datorează, de disciplină, de respect…</w:t>
      </w:r>
    </w:p>
    <w:p>
      <w:pPr>
        <w:pStyle w:val="Normal"/>
        <w:autoSpaceDE w:val="false"/>
        <w:ind w:firstLine="282"/>
        <w:jc w:val="both"/>
        <w:rPr/>
      </w:pPr>
      <w:r>
        <w:rPr>
          <w:rFonts w:cs="Bookman Old Style" w:ascii="Bookman Old Style" w:hAnsi="Bookman Old Style"/>
          <w:color w:val="000000"/>
          <w:lang w:eastAsia="en-US"/>
        </w:rPr>
        <w:t>Intrară în peristil unde îi aşteptau Domitia, fiica sa şi Vibius. Fiecare reacţiona în felul său. Privirea Domitiei îl implora să se calmeze. Cynthia tremura de emoţie. Vibius părea că-l sfidează pe tatăl său. Ochii lui reci, sticloşi, îl scrutau cu ironie şi răutate.</w:t>
      </w:r>
    </w:p>
    <w:p>
      <w:pPr>
        <w:pStyle w:val="Normal"/>
        <w:autoSpaceDE w:val="false"/>
        <w:ind w:firstLine="282"/>
        <w:jc w:val="both"/>
        <w:rPr/>
      </w:pPr>
      <w:r>
        <w:rPr>
          <w:rFonts w:cs="Bookman Old Style" w:ascii="Bookman Old Style" w:hAnsi="Bookman Old Style"/>
          <w:color w:val="000000"/>
          <w:lang w:eastAsia="en-US"/>
        </w:rPr>
        <w:t>Atitudinea aceasta îl exaspera pe Iunius care, lucind abstracţie de Petronius, îl săgeta cu privirea. Un raport bizar, de neînţeles, părea că se stabileşte între el şi fiul său mai mare. O adversitate care nu se putea exprima prin cuvinte. Se priviră ca doi duelgii gata să-şi încrucişeze spadele. Domitia, Cynthia, Petronius, nu mai contau.</w:t>
      </w:r>
    </w:p>
    <w:p>
      <w:pPr>
        <w:pStyle w:val="Normal"/>
        <w:autoSpaceDE w:val="false"/>
        <w:ind w:firstLine="282"/>
        <w:jc w:val="both"/>
        <w:rPr/>
      </w:pPr>
      <w:r>
        <w:rPr>
          <w:rFonts w:cs="Bookman Old Style" w:ascii="Bookman Old Style" w:hAnsi="Bookman Old Style"/>
          <w:color w:val="000000"/>
          <w:lang w:eastAsia="en-US"/>
        </w:rPr>
        <w:t xml:space="preserve">Urletele de durere din curte continuau să răvăşească nervii celor din familia lui Niger. În schimb, în </w:t>
      </w:r>
      <w:r>
        <w:rPr>
          <w:rFonts w:cs="Bookman Old Style" w:ascii="Bookman Old Style" w:hAnsi="Bookman Old Style"/>
          <w:bCs/>
          <w:color w:val="000000"/>
          <w:lang w:eastAsia="en-US"/>
        </w:rPr>
        <w:t xml:space="preserve">peristil, </w:t>
      </w:r>
      <w:r>
        <w:rPr>
          <w:rFonts w:cs="Bookman Old Style" w:ascii="Bookman Old Style" w:hAnsi="Bookman Old Style"/>
          <w:color w:val="000000"/>
          <w:lang w:eastAsia="en-US"/>
        </w:rPr>
        <w:t xml:space="preserve">domnea o atmosferă grea, plină de ameninţări. Era o scenă mută care confirma confruntarea stranie dintre Iunius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Vibius.</w:t>
      </w:r>
    </w:p>
    <w:p>
      <w:pPr>
        <w:pStyle w:val="Normal"/>
        <w:autoSpaceDE w:val="false"/>
        <w:ind w:firstLine="282"/>
        <w:jc w:val="both"/>
        <w:rPr/>
      </w:pPr>
      <w:r>
        <w:rPr>
          <w:rFonts w:cs="Bookman Old Style" w:ascii="Bookman Old Style" w:hAnsi="Bookman Old Style"/>
          <w:color w:val="000000"/>
          <w:lang w:eastAsia="en-US"/>
        </w:rPr>
        <w:t>Tatăl ştia cine era autorul furtului deoarece văzuse inelul soţiei sale pe degetul Enniei care avusese imprudenţa să-l poarte în prezenţa lui Iunius. Şi aceasta în ciuda faptului că Vibius, vrând să evite complicaţiile, îi interzisese expres să-l poarte în prezenţa tatălui său. Iunius îşi vărsa mânia pe sclavi deoarece nu putea să şi-o verse pe fiul său. Amândoi erau legaţi de o complicitate care ascundea o vină comună. Bătrânul amant înşelat nu putea dezvălui adevărul căci asta ar fi însemnat să recunoască relaţiile cu fata lui Tuscus. Aşadar forţa nota ca să încarce şi mai mult conştiinţa fiului şi rivalului său. Cât timp va mai suporta Vibius torturile la care erau supuşi nenorociţii de sclavi fără să recunoască că a furat? Iunius arunca toată răspunderea pe umerii fiului său care, însă, rezista impasibil la această presiune morală. Nu-l chinuiau remuşcările. Scrupulele, mila, ruşinea erau pentru el nişte cuvinte goale de conţinut.</w:t>
      </w:r>
    </w:p>
    <w:p>
      <w:pPr>
        <w:pStyle w:val="Normal"/>
        <w:autoSpaceDE w:val="false"/>
        <w:ind w:firstLine="282"/>
        <w:jc w:val="both"/>
        <w:rPr/>
      </w:pPr>
      <w:r>
        <w:rPr>
          <w:rFonts w:cs="Bookman Old Style" w:ascii="Bookman Old Style" w:hAnsi="Bookman Old Style"/>
          <w:color w:val="000000"/>
          <w:lang w:eastAsia="en-US"/>
        </w:rPr>
        <w:t xml:space="preserve">Cinismul lui Vibius îl şoca şi îl uluia pe Iunius. L-ar fi strâns de gât cu propriile mâini, dar dreptul de viaţă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de moarte nu-i mai aparţinea.</w:t>
      </w:r>
    </w:p>
    <w:p>
      <w:pPr>
        <w:pStyle w:val="Normal"/>
        <w:autoSpaceDE w:val="false"/>
        <w:ind w:firstLine="282"/>
        <w:jc w:val="both"/>
        <w:rPr/>
      </w:pPr>
      <w:r>
        <w:rPr>
          <w:rFonts w:cs="Bookman Old Style" w:ascii="Bookman Old Style" w:hAnsi="Bookman Old Style"/>
          <w:color w:val="000000"/>
          <w:lang w:eastAsia="en-US"/>
        </w:rPr>
        <w:t>Petronius şi Cynthia schimbau priviri întrebat oaie.</w:t>
      </w:r>
    </w:p>
    <w:p>
      <w:pPr>
        <w:pStyle w:val="Normal"/>
        <w:autoSpaceDE w:val="false"/>
        <w:ind w:firstLine="282"/>
        <w:jc w:val="both"/>
        <w:rPr/>
      </w:pPr>
      <w:r>
        <w:rPr>
          <w:rFonts w:cs="Bookman Old Style" w:ascii="Bookman Old Style" w:hAnsi="Bookman Old Style"/>
          <w:color w:val="000000"/>
          <w:lang w:eastAsia="en-US"/>
        </w:rPr>
        <w:t>Avea, oare, Domitia intuiţia dramei care se desfăşura în faţa ochilor săi? Pantomima care se interpreta, fără să se pronunţe un singur cuvânt, o familiarizase, oare, cu teatrul mu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unius, îl implora ea, încetează cu torturile! De ce să sufere sute de nevinovaţi pentru un singur răufăcător? Mai am destule bijuterii! Pe viitor voi fi mai prudentă! Eu sunt de vină că am lăsat cutia deschisă! Tentaţia a învins virtutea unuia din oamenii mei… Sau a altcuiva, adăugă Domit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Oferea o ieşire onorabilă pentru toţi.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zise Iunius. Voi pune capăt anchet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trecu la un alt punct al ordinei de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itia, pregăteşte lista invitaţilor pentru nunta lui Vib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tia că lovise în punctul dureros, căci fiul său se făcu galben ca ce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grăbeşte-te să termini trusoul Cynthiei! Trebuie să ne gândim şi la soţie pentru Petronius. Vrea să fie liber. Va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ieşi.</w:t>
      </w:r>
    </w:p>
    <w:p>
      <w:pPr>
        <w:pStyle w:val="Normal"/>
        <w:autoSpaceDE w:val="false"/>
        <w:ind w:firstLine="282"/>
        <w:jc w:val="both"/>
        <w:rPr/>
      </w:pPr>
      <w:r>
        <w:rPr>
          <w:rFonts w:cs="Bookman Old Style" w:ascii="Bookman Old Style" w:hAnsi="Bookman Old Style"/>
          <w:color w:val="000000"/>
          <w:lang w:eastAsia="en-US"/>
        </w:rPr>
        <w:t>Ultimele cuvinte ale lui Iunius privitoare la Cynthia şi la propria sa persoană îl doborâră pe Petronius. Tatăl său mai ridicase chestiunea căsătoriei Cynthiei. Dar de data aceasta vocea lui avea un accent atât de hotărât încât îl sperie. Trebuia să facă un plan comun cu sora sa, să construiască un zid de apărare. Căsătoria Cynthiei le-ar preface în scrum fericirea, le-ar sfâşia inima, le-ar distruge unicitatea, ar despărţi ceea ce natura a reunit pentru totdeauna. Dragostea sa faţă de Cynthia îl făcuse atât de fericit încât simţea nevoia s-o împărtăşească florilor, stelelor, deoarece faţă de oameni trebuia să păstreze taina. De câte subterfugii trebuia să se folosească pentru ca s-o întâlnească singură, să-i vorbească fără martori, să se încălzească amândoi la flăcările pasiunii? Cu cât apăreau mai multe piedici în faţa dragostei lor, cu atât mai mult căuta mijloace să le învingă. Suferea chiar şi atunci când împrejurările îl îndepărtau de Cynthia pentru câteva ore. Dragostea, în ciuda frumuseţii sale, este şi otravă deoarece întunecă mintea, îi reuneşte pe frate cu soră, apa cu focul, noaptea cu ziua. De aceea dragostea este sublimă, căci transformă imposibilul în posibil, chiar dacă rădăcinile i se afundă în pă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 colina Palatinului Caligula se plimba cu bunica sa prin grădină. Priviţi de departe, părea că vorbeau liniştiţi despre ceva obişnuit. Nici bătrâna prinţesă, nici nepotul său nu vorbeau în public despre exilul Agrippinei şi al lui Nero Cez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cu faţa senină dar cu inima neagră, vorbea vădind neîncre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tu sigur, Caius, că băiatul nu spunea aiureli? Nu pot să cred că mă trădează Calpurnia! Să ne gândim bine! A fost văzută intrând la Sejanus. O vizitează şi pe Apicata. S-ar putea presupune că este prietenă cu Apicata şi că îi spune ceea ce aude de la Sejan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să nu presupunem contrariul? Iar dacă o trădează pe Apicata, de ce nu ne-ar trăda şi pe noi? Ştii, bunico, că este prietenă cu Sejan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îţi convine ca prima damă de onoare, care se bucură de toată încrederea ta, să aibă legături cu cel mai mare duşman al nostru, fără ca tu să ştii? E limpede! Calpurnia este o spioană plantată lângă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mâna mea dreaptă de peste cincisprezece ani. La vremea aceea Sejanus nu era decât un ofiţer de r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u vremea a devenit un personaj important care îşi permite luxul să cumpere tot ce vrea. Fiecare om are preţul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tratat-o totdeauna ca pe fiica m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tă-mă, bunico, dar începi să vorbeşti ca o novice care de-abia acum înţelege cuvântul „ingratitudine”. Calpurnia are nevoie de mulţi bani ca să-şi întreţină copiii, amantul frumos dar sărac pe care şi l-a cumpărat şi, în general, duce o viaţă care cere mulţi b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bog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ogăţia este relati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dădu din cap descurajată. Caligula îi luă mâna şi o mângâie cu gentileţ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aţa este atât de murdară încât uneori e mai bine să n-o trăi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losofia asta nu este pentru vârst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Filosofia lui Nero Cezar l-a dus la Pontia.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îl privi cu admi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ai dat o lecţie bună. La orice vârstă poţi învă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ltima lecţie o primeşti în pragul mor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 început ploaia. Să nu răceşti. Mai am nevoie de tine! </w:t>
      </w:r>
    </w:p>
    <w:p>
      <w:pPr>
        <w:pStyle w:val="Normal"/>
        <w:autoSpaceDE w:val="false"/>
        <w:ind w:firstLine="282"/>
        <w:jc w:val="both"/>
        <w:rPr/>
      </w:pPr>
      <w:r>
        <w:rPr>
          <w:rFonts w:cs="Bookman Old Style" w:ascii="Bookman Old Style" w:hAnsi="Bookman Old Style"/>
          <w:color w:val="000000"/>
          <w:lang w:eastAsia="en-US"/>
        </w:rPr>
        <w:t>Se adăpostiră sub porticul de la intrarea în grădină. Lelia Tertullius ieşi din vilă şi o anunţă respectuos pe Anto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am pus corespondenţa pe masa de lucru, prinţes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Lelia se retrase evitând să-şi încrucişeze privirea cu cea a lui Caligu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i, bunico, că a doua damă de onoare a ta, acest model de virtute, este patroana unui bord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o scu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oprietară! Nu patroană! Este o mare diferen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avut obrazul să</w:t>
      </w:r>
      <w:r>
        <w:rPr>
          <w:rFonts w:cs="Bookman Old Style" w:ascii="Bookman Old Style" w:hAnsi="Bookman Old Style"/>
          <w:bCs/>
          <w:color w:val="000000"/>
          <w:lang w:eastAsia="en-US"/>
        </w:rPr>
        <w:t xml:space="preserve">-ţi </w:t>
      </w:r>
      <w:r>
        <w:rPr>
          <w:rFonts w:cs="Bookman Old Style" w:ascii="Bookman Old Style" w:hAnsi="Bookman Old Style"/>
          <w:color w:val="000000"/>
          <w:lang w:eastAsia="en-US"/>
        </w:rPr>
        <w:t xml:space="preserve">spună că </w:t>
      </w:r>
      <w:r>
        <w:rPr>
          <w:rFonts w:cs="Bookman Old Style" w:ascii="Bookman Old Style" w:hAnsi="Bookman Old Style"/>
          <w:bCs/>
          <w:color w:val="000000"/>
          <w:lang w:eastAsia="en-US"/>
        </w:rPr>
        <w:t>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l-am devast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ar mi-a povestit râzând cum s-au întâmplat lucrurile şi fără să-ţi poarte pică. „Nebunii ale tinereţii”, mi-a zi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seamnă că n-are conştiinţa liniştită. Altfel ar fi fost mai puţin înţeleg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suspectezi şi pe 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sigur că fetele de la bordelul ei au şi sarcina să-i tragă de limbă pe clien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favoarea cui! Bărbatul ei este mare prieten cu Iunius Niger. Acuma poate că-l suspectezi şi pe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are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îndrăgos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Şi cine este fericita aleas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zâmb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t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avu un vis zguduitor. Postumus, tatăl său, se ridică în faţa sa înconjurat de flăcări şi de coloane de fum arzător care ieşeau din măruntaiele pământului. „M-ai uitat, fiul meu! M-ai uitat!” Ochii aprinşi ai lui Postumus îl priveau cu asprime. Apoi silueta lui Postumus se destramă, flăcările şi fumul fură înghiţite de infernul care le dezlănţuise…</w:t>
      </w:r>
    </w:p>
    <w:p>
      <w:pPr>
        <w:pStyle w:val="Normal"/>
        <w:autoSpaceDE w:val="false"/>
        <w:ind w:firstLine="282"/>
        <w:jc w:val="both"/>
        <w:rPr/>
      </w:pPr>
      <w:r>
        <w:rPr>
          <w:rFonts w:cs="Bookman Old Style" w:ascii="Bookman Old Style" w:hAnsi="Bookman Old Style"/>
          <w:color w:val="000000"/>
          <w:lang w:eastAsia="en-US"/>
        </w:rPr>
        <w:t xml:space="preserve">Se trezi plin de sudoare. Zorii zilei pătrundeau pe fereastră. Dar visul încă nu se destrămase, încă plutea în jurul tânărului tulburat. Chipul lui Postumus îl urmărea chiar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ând era treaz. Îşi scutura capul ca să scape de fantasme. Sări din pat, îşi făcu toaleta şi ieşi pe coridor.</w:t>
      </w:r>
    </w:p>
    <w:p>
      <w:pPr>
        <w:pStyle w:val="Normal"/>
        <w:autoSpaceDE w:val="false"/>
        <w:ind w:firstLine="282"/>
        <w:jc w:val="both"/>
        <w:rPr/>
      </w:pPr>
      <w:r>
        <w:rPr>
          <w:rFonts w:cs="Bookman Old Style" w:ascii="Bookman Old Style" w:hAnsi="Bookman Old Style"/>
          <w:color w:val="000000"/>
          <w:lang w:eastAsia="en-US"/>
        </w:rPr>
        <w:t>Uşa camerei lui Vibius era deschisă. Acesta îl privea ironic din patul său. Petronius era exasperat de acest control permanent. Să fi bănuit fratele său adevărata natură a relaţiilor sale cu Cynthia? Sau mizeriile acestea mărunte aveau doar darul să-l enerv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intră în vestibul se întâlni cu Athenador care îl aştepta pleoştit, ca un câine bătut.</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Şi ăsta mă urmăreşte?” se întrebă Petronius. Dar temerile sale se risipiră repede când îl auzi pe bătrânul filosof vorbindu-i pe un ton rugă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i ai nevoie de mine, Petronius? Încă mai pot să-ţi fiu folos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e eşti folositor. Nu-i predai Cynthiei limba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literatura greacă?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vrei să faci ceva pentru mine, salut-o din partea mea!</w:t>
      </w:r>
    </w:p>
    <w:p>
      <w:pPr>
        <w:pStyle w:val="Normal"/>
        <w:autoSpaceDE w:val="false"/>
        <w:ind w:firstLine="282"/>
        <w:jc w:val="both"/>
        <w:rPr/>
      </w:pPr>
      <w:r>
        <w:rPr>
          <w:rFonts w:cs="Bookman Old Style" w:ascii="Bookman Old Style" w:hAnsi="Bookman Old Style"/>
          <w:color w:val="000000"/>
          <w:lang w:eastAsia="en-US"/>
        </w:rPr>
        <w:t>Îl bătu prieteneşte pe umăr, apoi se îndreptă spre scară. Fiind în întârziere, ieşi fără să-şi salute părinţii.</w:t>
      </w:r>
    </w:p>
    <w:p>
      <w:pPr>
        <w:pStyle w:val="Normal"/>
        <w:autoSpaceDE w:val="false"/>
        <w:ind w:firstLine="282"/>
        <w:jc w:val="both"/>
        <w:rPr/>
      </w:pPr>
      <w:r>
        <w:rPr>
          <w:rFonts w:cs="Bookman Old Style" w:ascii="Bookman Old Style" w:hAnsi="Bookman Old Style"/>
          <w:color w:val="000000"/>
          <w:lang w:eastAsia="en-US"/>
        </w:rPr>
        <w:t>Decoratorii împodobeau deja vila pentru nunta lui Vibius. Pregătirile acestea îi făcură plăcere.</w:t>
      </w:r>
    </w:p>
    <w:p>
      <w:pPr>
        <w:pStyle w:val="Normal"/>
        <w:autoSpaceDE w:val="false"/>
        <w:ind w:firstLine="282"/>
        <w:jc w:val="both"/>
        <w:rPr/>
      </w:pPr>
      <w:r>
        <w:rPr>
          <w:rFonts w:cs="Bookman Old Style" w:ascii="Bookman Old Style" w:hAnsi="Bookman Old Style"/>
          <w:color w:val="000000"/>
          <w:lang w:eastAsia="en-US"/>
        </w:rPr>
        <w:t>Când urcă pe Palatin se încrucişa cu Crusus Cezar care era în fruntea unui cortegiu călare, urmat de două care pline de bagaje, ce se îndreptau spre For. La salutul său Drusus răspunse cu condescendenţă. „E plin de el”, se gândi Petronius, „se şi vede împărat al romanilor”. Simplicitatea lui Caligula contrasta cu îngâmfarea lui Drusus Cezar care, devenit un monument de înfumurare, îi privea pe ceilalţi muritori de sus, ca un z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o găsi pe Calpurnia la postul său. Aparent relaţiile sale cu ea rămâneau neschimbate.</w:t>
      </w:r>
    </w:p>
    <w:p>
      <w:pPr>
        <w:pStyle w:val="Normal"/>
        <w:autoSpaceDE w:val="false"/>
        <w:ind w:firstLine="282"/>
        <w:jc w:val="both"/>
        <w:rPr/>
      </w:pPr>
      <w:r>
        <w:rPr>
          <w:rFonts w:cs="Bookman Old Style" w:ascii="Bookman Old Style" w:hAnsi="Bookman Old Style"/>
          <w:color w:val="000000"/>
          <w:lang w:eastAsia="en-US"/>
        </w:rPr>
        <w:t xml:space="preserve">Antonia nu cunoştea oboseala. Contribuia efectiv </w:t>
      </w:r>
      <w:r>
        <w:rPr>
          <w:rFonts w:cs="Bookman Old Style" w:ascii="Bookman Old Style" w:hAnsi="Bookman Old Style"/>
          <w:bCs/>
          <w:color w:val="000000"/>
          <w:lang w:eastAsia="en-US"/>
        </w:rPr>
        <w:t xml:space="preserve">la </w:t>
      </w:r>
      <w:r>
        <w:rPr>
          <w:rFonts w:cs="Bookman Old Style" w:ascii="Bookman Old Style" w:hAnsi="Bookman Old Style"/>
          <w:color w:val="000000"/>
          <w:lang w:eastAsia="en-US"/>
        </w:rPr>
        <w:t xml:space="preserve">lucrările de istorie scrise de Petronius. Îi sistematiza </w:t>
      </w:r>
      <w:r>
        <w:rPr>
          <w:rFonts w:cs="Bookman Old Style" w:ascii="Bookman Old Style" w:hAnsi="Bookman Old Style"/>
          <w:bCs/>
          <w:color w:val="000000"/>
          <w:lang w:eastAsia="en-US"/>
        </w:rPr>
        <w:t>docu</w:t>
      </w:r>
      <w:r>
        <w:rPr>
          <w:rFonts w:cs="Bookman Old Style" w:ascii="Bookman Old Style" w:hAnsi="Bookman Old Style"/>
          <w:color w:val="000000"/>
          <w:lang w:eastAsia="en-US"/>
        </w:rPr>
        <w:t>mentele, clasa scrisorile, completa lacunele cu note. Avea o memorie prodigioasă. Născută şi crescută în plin război civil, fusese martora luptelor duse de tatăl său, Marc Antoniu, şi de unchiul său, Octavian, şi cunoscuse aproape toate personalităţile care îşi puseseră pecetea pe Republica Romană ce apunea şi pe Imperiul ce se năş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eori se oprea în timpul lucrului dusă de potopul amintiri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l-ai fi cunoscut pe tatăl meu, ai fi văzut ce înseamnă măreţia umană. Marc Antoniu a atins culmile puterii după un urcuş aspru presărat de piedici. Dar cu cât urcuşul e mai greu, cu atât coborârea este mai uşoară. Viaţa tatălui meu a urmat această curbă depăşind limitele verosimilului. Chiar şi dragostea mamei faţă de el se înscrie în domeniul neverosimilului. O înţeleg fiindcă îmi amintesc de tata. Eram fetiţă pe atunci. Pentru mine tata era un colos care reunea forţa lui Hercule, frumuseţea lui Apollo, inteligenţa lui Mercur şi dragostea arzătoare a lui Orfeu pentru Euridice. În el se întâlneau toate contrastele luptându-se între ele. Îl comparam cu Orfeu, căci şi-a sacrificat totul – onoarea, viitorul şi viaţa – pentru dragostea Cleopatrei. Mama mea era o încarnare a fecioarei Echo, fata vrăjită de sublimul Narcis, care nu-i acorda nicio atenţie. Biata mea mamă! Totdeauna mi-a inspirat tandreţe şi compasiune. Frumoasă şi virtuoasă, purta numele de Octavia, ca şi fratele său, Octavian. În timpul războaielor civile a jucat, fără să ştie, rolul unei mize. Octavian, ca să ajungă la o înţelegere cu Marc Antoniu, rivalul şi fostul său prieten, i-a oferit mâna surorii sale. La început mama a refuzat să se preteze la această combinaţie politică, cu atât mai mult cu cât cunoştea reputaţia detestabilă a lui Marc Antoniu. Se vorbea că încă de tânăr s-a lăsat cumpărat de foarte bogatul Scribonianus Curio, care, în schimb, i-a plătit toate datoriile. Un rol pe care l-a jucat şi Octavian pe lângă Cezar ca să obţină sprijinul şi adoptarea. Mai târziu Marc Antoniu şi-a amintit de virtuţile bărbăteşti şi s-a căsătorit cu Fulvia, o muiere care îşi închipuia că are un cap politic genial, dar care i-a adus numai necazuri. Scârbit de căsătoria asta, a repudiat-o. Liber, şi-a dobândit repede reputaţia de fluşturatic care frecventează prostituatele de lux din Roma. Putea să-şi permită cheltuieli mari deoarece prăzile de război îl îmbogăţiseră! În timpul acesta Octavian a avut inspiraţia să-şi mărite sora cu Marc Antoniu. Mama a respins proiectul până când într-o zi a fost pusă în faţa celui ce îi era destinat ca soţ. Acest cuceritor de inimi o fascină. Aşa că nu numai că nu s-a mai opus căsătoriei, dar l-a primit ca pe un dar al cerului. Mulţumită de soţ, îi dărui două fete şi amândouă au primit numele de Antonia. Ca să le deosebească, celei mai mari i s-a spus Antonia Major sau Antonia I. Eu am devenit Antonia Minor sau Antonia II. O excentricitate de femeie îndrăgostită. Din păcate dragostea mamei faţă de tată n-a fost împărtăşită. Întrucât avea obligaţii politice şi militare, într-o zi s-a îmbarcat şi a plecat în Egipt. În ziua aceea l-am văzut pentru ultima oară. Mama, cu lacrimi în ochi, a rămas la Roma. În Egipt tata a întâlnit-o pe Cleopatra. Aceasta, după ce mai înainte se îndrăgostise nebuneşte de Cezar, ca să-şi salveze tronul, acum se îndrăgostise tot nebuneşte de tata. Frumoasa egipteană îi oferea jumătate din tron în timp ce mama îi oferise doar două fetiţe mediocre. Tata, îmbrobodit de Cleopatra, a repudiat-o pe mama. Nicio soţie n-a resimţit mai dureros acest abandon. Războiul civil izbucni din nou. Ca să-l sprijine pe omul pe care îl adora, în ciuda trădării sale, mama i-a trimis o armată şi o mare sumă de bani. Tata a luat aurul şi soldaţii şi, ca să-i mulţumească, a invitat-o să se cărăbănească cât mai repede din casă. Supusă, mama a plecat fără să protesteze. Acest act a pus capăt visurilor perechii regale. Tata s-a sinucis. Cleopatra s-a lăsat muşcată de o aspidă. După moartea tatei mama s-a prăbuşit. Ar fi putut să se recăsătorească, deoarece candidaţii se îmbulzeau la uşa ei. Nu era ea sora celui care devenise cel mai puternic om din Roma? Dar a rămas credincioasă memoriei marelui Marc Antoniu. Numai moartea putea s-o despartă de amintirile sale. O poveste de dragoste frumoasă şi tristă, Petronius.</w:t>
      </w:r>
    </w:p>
    <w:p>
      <w:pPr>
        <w:pStyle w:val="Normal"/>
        <w:autoSpaceDE w:val="false"/>
        <w:ind w:firstLine="282"/>
        <w:jc w:val="both"/>
        <w:rPr/>
      </w:pPr>
      <w:r>
        <w:rPr>
          <w:rFonts w:cs="Bookman Old Style" w:ascii="Bookman Old Style" w:hAnsi="Bookman Old Style"/>
          <w:color w:val="000000"/>
          <w:lang w:eastAsia="en-US"/>
        </w:rPr>
        <w:t>Antonia se opri gânditoare, cu mâinile aşezate pe m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i văzut dimineaţa pe Drusus Cezar? A plecat la Baiïes. Convocat de împăr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o mare onoare, prinţesă! Presupun că vrea să-l scape de ghearele lui Sejan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zi? Nu, Petronius! Drusus Cezar se îndreaptă inconştient spre pierzanie. Îţi aminteşti de profeţiile bătrânei vrăjitoare? Şi Drusus Cezar va muri de tânăr!</w:t>
      </w:r>
    </w:p>
    <w:p>
      <w:pPr>
        <w:pStyle w:val="Normal"/>
        <w:autoSpaceDE w:val="false"/>
        <w:ind w:firstLine="282"/>
        <w:jc w:val="both"/>
        <w:rPr/>
      </w:pPr>
      <w:r>
        <w:rPr>
          <w:rFonts w:cs="Bookman Old Style" w:ascii="Bookman Old Style" w:hAnsi="Bookman Old Style"/>
          <w:color w:val="000000"/>
          <w:lang w:eastAsia="en-US"/>
        </w:rPr>
        <w:t>Un râs amar se desenă pe obrajii săpaţi de riduri adânc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timp ce Agrippina îşi trăieşte agonia pe insula Pandateria, Tiberiu a hotărât să-i mărite fata. Agrippina cea tânără va fi soţia lui Domitius Ahenobarbus, omul cel mai crud şi mai destrăbălat din Ro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grippina cea mică n-are decât treisprezece a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Ahenobarbus aproape patruzeci! Dar asta n-are nicio importanţă. La treisprezece ani o fată este nubilă. Voinţa lui Tiberiu trebuie să se îndeplinească!</w:t>
      </w:r>
    </w:p>
    <w:p>
      <w:pPr>
        <w:pStyle w:val="Normal"/>
        <w:autoSpaceDE w:val="false"/>
        <w:ind w:firstLine="282"/>
        <w:jc w:val="both"/>
        <w:rPr/>
      </w:pPr>
      <w:r>
        <w:rPr>
          <w:rFonts w:cs="Bookman Old Style" w:ascii="Bookman Old Style" w:hAnsi="Bookman Old Style"/>
          <w:color w:val="000000"/>
          <w:lang w:eastAsia="en-US"/>
        </w:rPr>
        <w:t>Petronius fu cuprins de panică: Argumentele lui Iunius vor deveni şi mai puternice când se va anunţa oficial nunta Agrippinei celei tinere. Cât timp va mai putea sora sa să mai reziste la presiunile tot mai puternice care se fac asupra ei?</w:t>
      </w:r>
    </w:p>
    <w:p>
      <w:pPr>
        <w:pStyle w:val="Heading1"/>
        <w:rPr>
          <w:lang w:eastAsia="en-US"/>
        </w:rPr>
      </w:pPr>
      <w:bookmarkStart w:id="11" w:name="__RefHeading___Toc396429281"/>
      <w:bookmarkEnd w:id="11"/>
      <w:r>
        <w:rPr>
          <w:lang w:eastAsia="en-US"/>
        </w:rPr>
        <w:t>XII</w:t>
      </w:r>
    </w:p>
    <w:p>
      <w:pPr>
        <w:pStyle w:val="Normal"/>
        <w:autoSpaceDE w:val="false"/>
        <w:ind w:firstLine="282"/>
        <w:jc w:val="both"/>
        <w:rPr/>
      </w:pPr>
      <w:r>
        <w:rPr>
          <w:rFonts w:cs="Bookman Old Style" w:ascii="Bookman Old Style" w:hAnsi="Bookman Old Style"/>
          <w:color w:val="000000"/>
          <w:lang w:eastAsia="en-US"/>
        </w:rPr>
        <w:t xml:space="preserve">Nunta lui Vibius Niger, care se căsătorea cu Chloe, fiica senatorului Pontius Atilius, se desfăşură după tot ceremonialul bogat şi fastuos al marilor familii de patricieni. Chloe şi mama ei, după obicei, îşi petrecură noaptea în bazilica Iulia, ca să atragă bunăvoinţa zeilor. Căsătoria a fost celebrată de flaminul Dial, „Pontifex Maximus” de la Capri, care îl reprezenta pe Tiberiu. Căsătoria patriciană, spre deosebire de unirea nupţială plebee, simplă şi aproape neobservată, cerea formalităţi interminabile şi respectarea unor simboluri păstrate de veacuri. Ceremonia religioasă se desfăşură în casa fetei, apoi cortegiul format din rude, prieteni şi invitaţi de rang înalt se îndreptă spre vila soţului, unde îi aştepta un </w:t>
      </w:r>
      <w:r>
        <w:rPr>
          <w:rFonts w:cs="Bookman Old Style" w:ascii="Bookman Old Style" w:hAnsi="Bookman Old Style"/>
          <w:bCs/>
          <w:color w:val="000000"/>
          <w:lang w:eastAsia="en-US"/>
        </w:rPr>
        <w:t>banchet</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omptuos.</w:t>
      </w:r>
    </w:p>
    <w:p>
      <w:pPr>
        <w:pStyle w:val="Normal"/>
        <w:autoSpaceDE w:val="false"/>
        <w:ind w:firstLine="282"/>
        <w:jc w:val="both"/>
        <w:rPr/>
      </w:pPr>
      <w:r>
        <w:rPr>
          <w:rFonts w:cs="Bookman Old Style" w:ascii="Bookman Old Style" w:hAnsi="Bookman Old Style"/>
          <w:color w:val="000000"/>
          <w:lang w:eastAsia="en-US"/>
        </w:rPr>
        <w:t>Când tânăra soţie apăru în faţa intrării împodobite cu ghirlande de flori, Vibius, care i-o luase înainte, o, întâmpină şi îi puse întrebarea sacramenta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eşti t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de vei fi tu Gaius voi fi şi eu Gaia!</w:t>
      </w:r>
    </w:p>
    <w:p>
      <w:pPr>
        <w:pStyle w:val="Normal"/>
        <w:autoSpaceDE w:val="false"/>
        <w:ind w:firstLine="282"/>
        <w:jc w:val="both"/>
        <w:rPr/>
      </w:pPr>
      <w:r>
        <w:rPr>
          <w:rFonts w:cs="Bookman Old Style" w:ascii="Bookman Old Style" w:hAnsi="Bookman Old Style"/>
          <w:color w:val="000000"/>
          <w:lang w:eastAsia="en-US"/>
        </w:rPr>
        <w:t>Mama tinerei izbucni în hohote de plâns iar matroanele care o înconjurau se grăbiră s-o consoleze.</w:t>
      </w:r>
    </w:p>
    <w:p>
      <w:pPr>
        <w:pStyle w:val="Normal"/>
        <w:autoSpaceDE w:val="false"/>
        <w:ind w:firstLine="282"/>
        <w:jc w:val="both"/>
        <w:rPr/>
      </w:pPr>
      <w:r>
        <w:rPr>
          <w:rFonts w:cs="Bookman Old Style" w:ascii="Bookman Old Style" w:hAnsi="Bookman Old Style"/>
          <w:color w:val="000000"/>
          <w:lang w:eastAsia="en-US"/>
        </w:rPr>
        <w:t>Chloe, frumoasă, mândră, îmbrăcată într-o tunică lungă şi albă, avea o „pală” de culoarea şofranului care îi încadra faţa aristocratică iar în picioare încălţăminte galbenă. Soţia trecu pragul în braţele bărbatului său, căci, dacă l-ar fi atins cu picioarele, ar fi atras mânia zeilor.</w:t>
      </w:r>
    </w:p>
    <w:p>
      <w:pPr>
        <w:pStyle w:val="Normal"/>
        <w:autoSpaceDE w:val="false"/>
        <w:ind w:firstLine="282"/>
        <w:jc w:val="both"/>
        <w:rPr/>
      </w:pPr>
      <w:r>
        <w:rPr>
          <w:rFonts w:cs="Bookman Old Style" w:ascii="Bookman Old Style" w:hAnsi="Bookman Old Style"/>
          <w:color w:val="000000"/>
          <w:lang w:eastAsia="en-US"/>
        </w:rPr>
        <w:t>Căsătoria lui Vibius cu Chloe a fost, în realitate, înşelătoare. Dota de un milion de sesterţi, pe care tatăl tinerei soţii trebuia să i-o dea ginerelui în trei rate, a rămas o promisiune. În realitate socrul nu avea banii aceştia, era aproape ruinat, Pontius Atilius spera ca situaţia sa financiară să se amelioreze, iluzie pe care creditorii săi n-o împărtăşeau. Iunius ştia că cuscrul său era decavat, că risca să-şi piardă chiar şi calitatea de senator, dar păstra taina ca să nu-i dea ocazia fiului său să ridice obiecţii legate de întârzierea zestrei. Fără banii lui Chloe, va depinde mereu de sprijinul bănesc al tatălui şi Iunius era hotărât să-l îmblânzească. Şiret, îi cumpărase lui Vibius un apartament frumos într-o „insulă” arătoasă de pe Aventin. Motivul? Ştia că Chloe va prefera să locuiască în vila familiei Niger decât să suporte doar prezenţa unui soţ pe care îl dispreţuia. În felul acesta putea să-şi supravegheze fiul mai mare şi toate mişcări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n primele zile atmosfera din casa lui Niger devenise insuportabilă. Iunius şi Vibius aproape că nu-şi vorbeau. Domitia nu înţelegea aversiunea care îi opunea ştiind cât de apropiaţi erau înainte. Chloe afişa o indiferenţă şi un spirit de independenţă faţă de soţul său. Iunius, un socru ideal, o susţinea atunci când se certa cu Vibius. Chloe arăta mai multă afecţiune şi respect faţă de Domitia şi faţă de soţul ei autoritar. De asemenea căuta prietenia Cynthiei şi a lui Petronius deoarece prevedea că relaţiile ei cu Vibius se vor strica într-un viitor apropiat.</w:t>
      </w:r>
    </w:p>
    <w:p>
      <w:pPr>
        <w:pStyle w:val="Normal"/>
        <w:autoSpaceDE w:val="false"/>
        <w:ind w:firstLine="282"/>
        <w:jc w:val="both"/>
        <w:rPr/>
      </w:pPr>
      <w:r>
        <w:rPr>
          <w:rFonts w:cs="Bookman Old Style" w:ascii="Bookman Old Style" w:hAnsi="Bookman Old Style"/>
          <w:color w:val="000000"/>
          <w:lang w:eastAsia="en-US"/>
        </w:rPr>
        <w:t>Sclavii puşi la dispoziţia tinerei perechi începură să şuşotească pe la colţuri că tinerii soţi trăiau ca pisica cu clinele. Se culcau rar împreună şi Chloe era foarte mulţumită de rezerva manifestată de bărbatul său. În schimb Vibius găsea la Ennia plăcerile senzuale pe care Chloe, rece, i le oferea împotriva voinţei sale. Aceasta deoarece fata lui Tuscus devenise metresa lui Vibius. Bijuteriile învinseseră virtutea Enniei.</w:t>
      </w:r>
    </w:p>
    <w:p>
      <w:pPr>
        <w:pStyle w:val="Normal"/>
        <w:autoSpaceDE w:val="false"/>
        <w:ind w:firstLine="282"/>
        <w:jc w:val="both"/>
        <w:rPr/>
      </w:pPr>
      <w:r>
        <w:rPr>
          <w:rFonts w:cs="Bookman Old Style" w:ascii="Bookman Old Style" w:hAnsi="Bookman Old Style"/>
          <w:color w:val="000000"/>
          <w:lang w:eastAsia="en-US"/>
        </w:rPr>
        <w:t>Iunius turba de mânie. Să-şi împartă amanta cu fiul său i se părea odios. Ar fi putut să provoace un conflict venind pe neaşteptate la Ennia când Vibius se afla la ea. Dar această ipoteză trebuia s-o excludă de la bun început. Ar fi izbucnit un scandal care ar fi întinat toata familia.</w:t>
      </w:r>
    </w:p>
    <w:p>
      <w:pPr>
        <w:pStyle w:val="Normal"/>
        <w:autoSpaceDE w:val="false"/>
        <w:ind w:firstLine="282"/>
        <w:jc w:val="both"/>
        <w:rPr/>
      </w:pPr>
      <w:r>
        <w:rPr>
          <w:rFonts w:cs="Bookman Old Style" w:ascii="Bookman Old Style" w:hAnsi="Bookman Old Style"/>
          <w:color w:val="000000"/>
          <w:lang w:eastAsia="en-US"/>
        </w:rPr>
        <w:t>Deoarece Vibius voia să-şi păstreze camera în care locuia, Iunius îi mai aranjă câteva camere, făcându-i un apartament luxos şi confortabil, mulţumind-o în felul acesta şi pe Chloe. Ca urmare Chloe se instală într-o cameră sepa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care îşi petrecea aproape toată ziua la Palatin, auzise de la Chloe că bărbatul ei absenta adesea după amiază. Fără să fie chinuită de gelozie, îi spuse că-l bănuia că îşi petrece timpul la metresă. Petronius se hotărî să profite de această ocazie favorabilă şi îi ceru Antoniei permisiunea să lucreze numai dimineaţa deoarece după prânz, pe care îl lua de obicei la Palatin, avea nişte treburi în oraş. Prinţesa bănuia că era vorba de nişte intrigi amoroase dar, discretă, nu-i puse întrebări.</w:t>
      </w:r>
    </w:p>
    <w:p>
      <w:pPr>
        <w:pStyle w:val="Normal"/>
        <w:autoSpaceDE w:val="false"/>
        <w:ind w:firstLine="282"/>
        <w:jc w:val="both"/>
        <w:rPr/>
      </w:pPr>
      <w:r>
        <w:rPr>
          <w:rFonts w:cs="Bookman Old Style" w:ascii="Bookman Old Style" w:hAnsi="Bookman Old Style"/>
          <w:color w:val="000000"/>
          <w:lang w:eastAsia="en-US"/>
        </w:rPr>
        <w:t>În prima după amiază liberă, dus de pasiunea sa frenetică, care se cerea satisfăcută, zbură spre casă. Intră uşor în vilă printr-o uşă laterală. Un sclav îi spuse ca doamna Domitia se odihnea în camera sa şi că ceilalţi membri ai familiei lipseau din casă, cu excepţia domnişoarei Cynthia care lucra în bibliotecă cu bătrânul Athenador.</w:t>
      </w:r>
    </w:p>
    <w:p>
      <w:pPr>
        <w:pStyle w:val="Normal"/>
        <w:autoSpaceDE w:val="false"/>
        <w:ind w:firstLine="282"/>
        <w:jc w:val="both"/>
        <w:rPr/>
      </w:pPr>
      <w:r>
        <w:rPr>
          <w:rFonts w:cs="Bookman Old Style" w:ascii="Bookman Old Style" w:hAnsi="Bookman Old Style"/>
          <w:color w:val="000000"/>
          <w:lang w:eastAsia="en-US"/>
        </w:rPr>
        <w:t>Fericirea copleşi inima adolescentului. O găsi pe sora sa citind un pasaj din Iliada, în marea încăpere plină cu rafturi acoperite de manuscrise şi tomuri groase, în timp ce bătrânul dădea ritmic din cap aprobând intonaţia tinerei eleve.</w:t>
      </w:r>
    </w:p>
    <w:p>
      <w:pPr>
        <w:pStyle w:val="Normal"/>
        <w:autoSpaceDE w:val="false"/>
        <w:ind w:firstLine="282"/>
        <w:jc w:val="both"/>
        <w:rPr/>
      </w:pPr>
      <w:r>
        <w:rPr>
          <w:rFonts w:cs="Bookman Old Style" w:ascii="Bookman Old Style" w:hAnsi="Bookman Old Style"/>
          <w:color w:val="000000"/>
          <w:lang w:eastAsia="en-US"/>
        </w:rPr>
        <w:t>Cynthia, văzându-l pe Petronius, lăsă textul şi, sub privirile uluite ale filosofului, i se aruncă în braţe cu obrajii împurpuraţi de încân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e întoarse spre Athenad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ofesore, am ceva de vorbit cu sora mea. Sper ca n-ai obiecţ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aceţi cum vă convine. Până la întoarcerea ta, Cynthia, mă voi delecta cu un fragment din „Banchetul” lui Plato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profesore! zise ea radioasă. Petronius o trase într-o încăpere alăturată, o seră 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olo, la adăpost de privirile lui Athenador, îşi lipi gura de buzele înfiorate ale surorii sale. Îşi duse mâinile pe trupul ei. Cynthia îi răspunse, repetându-i, ca de obicei, gesturile. Dezmierdările le înfierbântară sângele şi le treziră simţurile. O culcă pe un pat de odihnă şi o dezbrăcă încet în timp ce ea îi desfăcea pânza din jurul coapselor. Se uniră sub ramurile unui trandafir care formau, pe deasupra trupurilor lor agitate de aceeaşi convulsie, un arc frumos miros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ste o oră Petronius părăsea vila pe aceeaşi uşă lăturalnică în timp ce Cynthia se întorcea la lecţiile de literatură grea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dolescentul repeta adesea această manevră. Cu fiecare posedare reciprocă plăcerea lor, voluptatea, creştea. Athenador era înţelegător, discret şi folos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Iunius îi fixă Cynthiei un termen de două săptămâni ca să-i ofere mâna lui Marcelius Silin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ultima concesie! Dacă nu, te duc de gulerul tunicii în faţa flaminului Dial ca să te cunune. Dacă te încăpăţânezi să respingi propunerea mea n-ai decât să te măriţi cu fiul lui Sejanus. Nu cred că ţi-ar surâde perspectiva asta. Familia are nevoie de o alianţă matrimonială puternică. Consideră că îţi cer un sacrificiu pentru binele familiei tale. Tu n-ai decât să alegi!</w:t>
      </w:r>
    </w:p>
    <w:p>
      <w:pPr>
        <w:pStyle w:val="Normal"/>
        <w:autoSpaceDE w:val="false"/>
        <w:ind w:firstLine="282"/>
        <w:jc w:val="both"/>
        <w:rPr/>
      </w:pPr>
      <w:r>
        <w:rPr>
          <w:rFonts w:cs="Bookman Old Style" w:ascii="Bookman Old Style" w:hAnsi="Bookman Old Style"/>
          <w:color w:val="000000"/>
          <w:lang w:eastAsia="en-US"/>
        </w:rPr>
        <w:t>Zicând aceasta Iunius ieşi plin de demn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u toate riscurile, Athenador acoperea întâlnirile gemenilor. Înţelesese de mai multă vreme despre ce era vorba. Morala ipocrită a lumii romane, care condamna incestul numai când intrau în joc anumite interese, îl făcuse să privească cu mai multă indulgenţă păcatul tinerilor săi protejaţi. Îi compătimea, însă, fiindcă dragostea lor era condamnată. Prea multe forţe, prea multe piedici se ridicau în calea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ynthia era disperată. În timpul întâlnirilor din seră îşi făceau şi refăceau tot felul de planuri, unele mai extravagante şi mai absurde decât altele, cu scopul de a se opune lui Iunius, care, fără să fie adevăratul lor tată, lua hotărâri care îi priveau. Când vorbeau de el, evitau cu obstinaţie cuvântul „tată”. Nici în prezenţa lui nu-l pronunţau niciodată. Iunius simţea îndepărtarea lor dar conflictul lui cu Vibius îl preocupa mai mult decât capriciile Cynthiei sau răutăţile de neînţeles ale lui Petronius.</w:t>
      </w:r>
    </w:p>
    <w:p>
      <w:pPr>
        <w:pStyle w:val="Normal"/>
        <w:autoSpaceDE w:val="false"/>
        <w:ind w:firstLine="282"/>
        <w:jc w:val="both"/>
        <w:rPr/>
      </w:pPr>
      <w:r>
        <w:rPr>
          <w:rFonts w:cs="Bookman Old Style" w:ascii="Bookman Old Style" w:hAnsi="Bookman Old Style"/>
          <w:color w:val="000000"/>
          <w:lang w:eastAsia="en-US"/>
        </w:rPr>
        <w:t>Petronius, însă, auzise la Palatin că unchiul lui Marcelius, proconsulul Asiei, Caius Iunius Silanus, fusese acuzat de mită şi exilat pe insula aridă Gyard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i spuse lui Niger care îi răspunse cu indiferen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am. Am făcut parte din grupul de senatori care au pronunţat condamnarea. Cynthia se va mărita cu nepotul şi nu cu unchiul. De altfel, împăratul nu este ostil acestei familii. Proconsulul trebuia să fie executat, dar Tiberiu i-a comutat pedeapsa. Exilul nu este atât de grav ca securea călăului. Din exil te mai poţi întoarce.</w:t>
      </w:r>
    </w:p>
    <w:p>
      <w:pPr>
        <w:pStyle w:val="Normal"/>
        <w:autoSpaceDE w:val="false"/>
        <w:ind w:firstLine="282"/>
        <w:jc w:val="both"/>
        <w:rPr/>
      </w:pPr>
      <w:r>
        <w:rPr>
          <w:rFonts w:cs="Bookman Old Style" w:ascii="Bookman Old Style" w:hAnsi="Bookman Old Style"/>
          <w:color w:val="000000"/>
          <w:lang w:eastAsia="en-US"/>
        </w:rPr>
        <w:t>Termenul final al ultimatumului stabilit de Iunius se apropia.</w:t>
      </w:r>
    </w:p>
    <w:p>
      <w:pPr>
        <w:pStyle w:val="Normal"/>
        <w:autoSpaceDE w:val="false"/>
        <w:ind w:firstLine="282"/>
        <w:jc w:val="both"/>
        <w:rPr/>
      </w:pPr>
      <w:r>
        <w:rPr>
          <w:rFonts w:cs="Bookman Old Style" w:ascii="Bookman Old Style" w:hAnsi="Bookman Old Style"/>
          <w:color w:val="000000"/>
          <w:lang w:eastAsia="en-US"/>
        </w:rPr>
        <w:t xml:space="preserve">Petronius îi propuse Cynthiei să fugă împreună, să </w:t>
      </w:r>
      <w:r>
        <w:rPr>
          <w:rFonts w:cs="Bookman Old Style" w:ascii="Bookman Old Style" w:hAnsi="Bookman Old Style"/>
          <w:bCs/>
          <w:color w:val="000000"/>
          <w:lang w:eastAsia="en-US"/>
        </w:rPr>
        <w:t>părăsească</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R</w:t>
      </w:r>
      <w:r>
        <w:rPr>
          <w:rFonts w:cs="Bookman Old Style" w:ascii="Bookman Old Style" w:hAnsi="Bookman Old Style"/>
          <w:color w:val="000000"/>
          <w:lang w:eastAsia="en-US"/>
        </w:rPr>
        <w:t>oma şi să se refugieze în Grecia unde Athenador avea relaţii. Dar pe faţa ei apăru o expresie de dezamăg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laţiile lui Athenador! Bătrânelul ăsta drag a pierdut orice legătură cu patria sa de peste patruzeci de ani. Apoi, ce-am putea face fără bani? Singurul lucru care ne rămâne este ca eu să mă opu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ot să cred că ai să rezişti singură în lupta asta fără spera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ragostea care ne leagă îmi va da puterea să continui lupta. Oricât ar fi de îndârjit, tata nu va putea să mă aducă cu forţa în faţa altaru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mai fi o soluţie! Să ne dezvăluim adevărata ascendenţă paternă! zise Petronius hotărât. Antonia mi-ar da scrisorile care dovedesc că Iunius nu este tatăl nostr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cazul acesta tu va trebui să înfrunţi singur primejdiile legate de apartenenţa ta la familia imperială! În ziua în care Roma va afla că eşti fiul lui Postumus, vei fi un om mort! Iar asta nu pot să accept! Pentru nimic în lu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Iunius, mare amator de sporturi cinegetice, se hotărî să le ofere prietenilor săi o vânătoare într-o pădure din Umbria care se întindea într-o regiune muntoasă ce intra </w:t>
      </w:r>
      <w:r>
        <w:rPr>
          <w:rFonts w:cs="Bookman Old Style" w:ascii="Bookman Old Style" w:hAnsi="Bookman Old Style"/>
          <w:bCs/>
          <w:color w:val="000000"/>
          <w:lang w:eastAsia="en-US"/>
        </w:rPr>
        <w:t>în</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latifundiil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ale. Îl luă şi pe Vibius, încântat să intre în relaţii cu personaje importante, ceea ce îi permitea să mai iasă de sub autoritatea tatălui său.</w:t>
      </w:r>
    </w:p>
    <w:p>
      <w:pPr>
        <w:pStyle w:val="Normal"/>
        <w:autoSpaceDE w:val="false"/>
        <w:ind w:firstLine="282"/>
        <w:jc w:val="both"/>
        <w:rPr/>
      </w:pPr>
      <w:r>
        <w:rPr>
          <w:rFonts w:cs="Bookman Old Style" w:ascii="Bookman Old Style" w:hAnsi="Bookman Old Style"/>
          <w:color w:val="000000"/>
          <w:lang w:eastAsia="en-US"/>
        </w:rPr>
        <w:t>Iunius ar fi vrut să fie însoţit şi de Petronius, călăreţ îndemânatic, dar acesta îi răspunse că, deşi i-ar fi făcut cea mai mare plăcere să fie alături de el, nu poate să-şi întrerupă activitatea la Palatin. Argumentul îşi avea greutatea sa.</w:t>
      </w:r>
    </w:p>
    <w:p>
      <w:pPr>
        <w:pStyle w:val="Normal"/>
        <w:autoSpaceDE w:val="false"/>
        <w:ind w:firstLine="282"/>
        <w:jc w:val="both"/>
        <w:rPr/>
      </w:pPr>
      <w:r>
        <w:rPr>
          <w:rFonts w:cs="Bookman Old Style" w:ascii="Bookman Old Style" w:hAnsi="Bookman Old Style"/>
          <w:color w:val="000000"/>
          <w:lang w:eastAsia="en-US"/>
        </w:rPr>
        <w:t>Petronius abia putea să-şi stăpânească bucuria. Rămânea singur cu Cynthia deoarece prezenţa Domitiei şi a Chloe-i nu prea conta.</w:t>
      </w:r>
    </w:p>
    <w:p>
      <w:pPr>
        <w:pStyle w:val="Normal"/>
        <w:autoSpaceDE w:val="false"/>
        <w:ind w:firstLine="282"/>
        <w:jc w:val="both"/>
        <w:rPr/>
      </w:pPr>
      <w:r>
        <w:rPr>
          <w:rFonts w:cs="Bookman Old Style" w:ascii="Bookman Old Style" w:hAnsi="Bookman Old Style"/>
          <w:color w:val="000000"/>
          <w:lang w:eastAsia="en-US"/>
        </w:rPr>
        <w:t>Printre invitaţii lui Iunius era şi viitorul său ginere, Marcellus Silanus, pretext ca să vadă o parte din averea imobiliară a lui Niger. Familia lui Silanus avea, de asemenea, bogăţii considerabile. Condamnarea şi confiscarea bunurilor unchiului Caius Iunius nu reprezenta pentru ei decât o pierdere nesemnificati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La Roma etajul vilei familiei Niger se transformase în paradis. Petronius şi Cynthia se bucurau din plin de faptul că rămăseseră singuri. Nopţile şi le petreceau unul în braţele celuilalt. Gustau cu toată intensitatea din plăcerile interz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teodată fruntea Cynthiei se încrun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em prea fericiţi! îi facem pe zei invidioşi! N-am cunoscut niciodată şi nici nu voi mai cunoaşte o fericire atât de adevărată, atât de pură! Mi-e teamă! În curând se va întoarce Iunius şi iadul îşi va redeschide porţi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ânătoarea va dura cel puţin până la începutul săptămânii viitoare. Până atunci trebuie să luăm o hotărâre. Nu mă interesează bogăţia. Averea stropită cu lacrimi nu are nicio valoare. Să fugim! Să fugim, Cynthia, cât mai e timp! Am prieteni credincioşi care ne vor ajuta. Le vom împărtăşi sărăcia, dar vom fi fericiţi!</w:t>
      </w:r>
    </w:p>
    <w:p>
      <w:pPr>
        <w:pStyle w:val="Normal"/>
        <w:autoSpaceDE w:val="false"/>
        <w:ind w:firstLine="282"/>
        <w:jc w:val="both"/>
        <w:rPr/>
      </w:pPr>
      <w:r>
        <w:rPr>
          <w:rFonts w:cs="Bookman Old Style" w:ascii="Bookman Old Style" w:hAnsi="Bookman Old Style"/>
          <w:color w:val="000000"/>
          <w:lang w:eastAsia="en-US"/>
        </w:rPr>
        <w:t>Cynthia se uita gânditoare prin întuneric în timp ce mâna ei dezmierda trupul fratelui să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le că ai drep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dreptate! şopti Petronius. Sigur că am drep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Mânat de un elan irezistibil, o acoperi cu trupul său. </w:t>
      </w:r>
    </w:p>
    <w:p>
      <w:pPr>
        <w:pStyle w:val="Normal"/>
        <w:autoSpaceDE w:val="false"/>
        <w:ind w:firstLine="282"/>
        <w:jc w:val="both"/>
        <w:rPr/>
      </w:pPr>
      <w:r>
        <w:rPr>
          <w:rFonts w:cs="Bookman Old Style" w:ascii="Bookman Old Style" w:hAnsi="Bookman Old Style"/>
          <w:color w:val="000000"/>
          <w:lang w:eastAsia="en-US"/>
        </w:rPr>
        <w:t>Dintr-o dată lumina unei torţe aprinse se răspândi în cameră aruncând licăririle sale roşietice peste perechea de trupuri zvelte. Petronius se smuci din braţele surorii sale şi sări din pat.</w:t>
      </w:r>
    </w:p>
    <w:p>
      <w:pPr>
        <w:pStyle w:val="Normal"/>
        <w:autoSpaceDE w:val="false"/>
        <w:ind w:firstLine="282"/>
        <w:jc w:val="both"/>
        <w:rPr/>
      </w:pPr>
      <w:r>
        <w:rPr>
          <w:rFonts w:cs="Bookman Old Style" w:ascii="Bookman Old Style" w:hAnsi="Bookman Old Style"/>
          <w:color w:val="000000"/>
          <w:lang w:eastAsia="en-US"/>
        </w:rPr>
        <w:t>În prag Iunius, îmbrăcat în costum de vânătoare, cu ochii furibunzi, muşchii fălcilor jucând sub pielea arămie îi privea nemişcat, fără să scoată vreun cuvânt. În spate, peste umărul lui, se vedea capul lui Vibius. Ochii lui mici de şoarece scânteiau de rău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ynthia îşi acoperi goliciunea cu cearceaful, copleşită de ruşine.</w:t>
      </w:r>
    </w:p>
    <w:p>
      <w:pPr>
        <w:pStyle w:val="Normal"/>
        <w:autoSpaceDE w:val="false"/>
        <w:ind w:firstLine="282"/>
        <w:jc w:val="both"/>
        <w:rPr/>
      </w:pPr>
      <w:r>
        <w:rPr>
          <w:rFonts w:cs="Bookman Old Style" w:ascii="Bookman Old Style" w:hAnsi="Bookman Old Style"/>
          <w:color w:val="000000"/>
          <w:lang w:eastAsia="en-US"/>
        </w:rPr>
        <w:t>Petronius îşi înfăşură pânza din jurul coaps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sfârşit, Iunius, cu o voce gâtuită de furie, z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eci asta era!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bius chelălă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Ţi-am zis! Nu voiai să mă cr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ntru o clipă duşmanii de ieri redeveneau aliaţi. Petronius îşi puse tunica. Calmul său îl uimea. Iunius continuă cu o voce joasă fixându-i cu ochii injectaţi de sânge pe cei doi geme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întreb ce mă opreşte să vă omor! Aţi dezonorat familia, casa n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mi iau toată răspunderea! zise Petronius.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ripostă mânio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un iresponsabil, îndrăzneşti să vorbeşti de responsabilitate? Iată hotărârea mea! Şi de data asta irevocabilă! Mâine dimineaţă o moaşă te va cerceta, fiică denaturată! Nu ca să vadă dacă mai eşti fecioară! Ceea ce am văzut cu ochii mei îmi ajunge! Vreau să ştiu dacă nu eşti însărcinată! Apoi te vei mărita cu Marcell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l scrută pe Petronius care îl privea cu braţele încrucişa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 să salvăm aparenţele vei lua parte la nuntă iar după aceea vei părăsi Roma sub pretextul că îţi continui studiile în Grec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acă nu accept? zise Petronius sfid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îşi roti ochii fioroş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nu veţi executa ordinele mele mă jur în faţa lui Jupiter şi a zeilor mani ai familiei noastre că mă voi prezenta în Senat şi voi denunţa incestul vostru cerând să fiţi pedepsiţi după lege! Ştiu, Petronius, că eşti în stare mă înfrunţi în pofida riscurilor! Te studiez de mai multă vreme! Mă priveşti ca şi cum ţi-aş fi duşman! Asta din cauza conştiinţei tale încărcate?</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În tot cazul s-a terminat cu legăturile voastre incestuoase! Iar soluţia voi trebuie s-o căutaţi! Tu, fiu blestemat, tu vei sta într-o cameră cu ferestrele zăbrelite până se va hotărî soarta voastră! Acum pleacă! Dacă ai să încerci să te opui, vei fi dus cu forţa! Pe coridor te aşteaptă doi sclavi! Ei o să-ţi arate drumul! Te sfătuiesc să-i urmezi cuminte ca să nu te expui violenţei lor! Căci le-am poruncit să nu te menajeze dacă ai vrea să fugi! Nu te aştepta la ajutorul lui Caligula sau al Antoniei, căci nimeni nu va şti ce se întâmplă aici până nu se va potoli scandalul! Îţi repet! Pleacă!</w:t>
      </w:r>
    </w:p>
    <w:p>
      <w:pPr>
        <w:pStyle w:val="Normal"/>
        <w:autoSpaceDE w:val="false"/>
        <w:ind w:firstLine="282"/>
        <w:jc w:val="both"/>
        <w:rPr/>
      </w:pPr>
      <w:r>
        <w:rPr>
          <w:rFonts w:cs="Bookman Old Style" w:ascii="Bookman Old Style" w:hAnsi="Bookman Old Style"/>
          <w:color w:val="000000"/>
          <w:lang w:eastAsia="en-US"/>
        </w:rPr>
        <w:t>Petronius înţelese că fusese eliminat din joc. Abil, Iunius lăsa greutatea alegerii pe umerii Cynthiei.</w:t>
      </w:r>
    </w:p>
    <w:p>
      <w:pPr>
        <w:pStyle w:val="Normal"/>
        <w:autoSpaceDE w:val="false"/>
        <w:ind w:firstLine="282"/>
        <w:jc w:val="both"/>
        <w:rPr/>
      </w:pPr>
      <w:r>
        <w:rPr>
          <w:rFonts w:cs="Bookman Old Style" w:ascii="Bookman Old Style" w:hAnsi="Bookman Old Style"/>
          <w:color w:val="000000"/>
          <w:lang w:eastAsia="en-US"/>
        </w:rPr>
        <w:t>Adolescentul ieşi. O coardă i se rupse în inimă. Îi urmă pe cei doi sclavi care îl conduseră la subsol. După ce merseră pe un coridor lung, sclavii îi deschiseră uşa unei camere care părea mai mult o celulă de închisoare. „Vrea să mă impresioneze, se gândea Petronius, oferindu-mi anticipat plăcerea care mă aşteaptă dacă nu mă supun voinţei lui”.</w:t>
      </w:r>
    </w:p>
    <w:p>
      <w:pPr>
        <w:pStyle w:val="Normal"/>
        <w:autoSpaceDE w:val="false"/>
        <w:ind w:firstLine="282"/>
        <w:jc w:val="both"/>
        <w:rPr/>
      </w:pPr>
      <w:r>
        <w:rPr>
          <w:rFonts w:cs="Bookman Old Style" w:ascii="Bookman Old Style" w:hAnsi="Bookman Old Style"/>
          <w:color w:val="000000"/>
          <w:lang w:eastAsia="en-US"/>
        </w:rPr>
        <w:t>Un pat, un scăunel şi o măsuţă formau toată mobila. Pe masă ardea un opaiţ. O ferestruică zăbrelită îi permitea să vadă cerul înstelat. Sclavii îl închiseră cu cheia.</w:t>
      </w:r>
    </w:p>
    <w:p>
      <w:pPr>
        <w:pStyle w:val="Normal"/>
        <w:autoSpaceDE w:val="false"/>
        <w:ind w:firstLine="282"/>
        <w:jc w:val="both"/>
        <w:rPr/>
      </w:pPr>
      <w:r>
        <w:rPr>
          <w:rFonts w:cs="Bookman Old Style" w:ascii="Bookman Old Style" w:hAnsi="Bookman Old Style"/>
          <w:color w:val="000000"/>
          <w:lang w:eastAsia="en-US"/>
        </w:rPr>
        <w:t xml:space="preserve">Petronius se aşeză pe pat. Vibius împreună eu tatăl său îl lucraseră bine. Îşi aminti de Cynthia. Simţi un nod de plumb cum îi apasă pieptul. Se gândi la presiunile care se vor face asupra ei. Nu va rezista. Va ceda ca să-l protejeze. Izbi cu pumnii în zidul de piatră. Apoi izbucni în râs. Un râs nervos care exprima toată disperarea </w:t>
      </w:r>
      <w:r>
        <w:rPr>
          <w:rFonts w:cs="Bookman Old Style" w:ascii="Bookman Old Style" w:hAnsi="Bookman Old Style"/>
          <w:bCs/>
          <w:color w:val="000000"/>
          <w:lang w:eastAsia="en-US"/>
        </w:rPr>
        <w:t>s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Iunius invoca morala. În numele cărei morale vorbea? Învăţase la Palatin că morala nu-i decât o vorbă go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 reflecţie a lui Caligula începu să-l obsedeze. „Când o faptă rea îţi face plăcere, repet-o!” Se întrebă dacă dragostea sa pentru Cynthia nu se înscria între faptele rele. Bune sau rele, îşi zise, le voi repeta! Chiar dacă se va mărita cu Marcellus, se va mai culca cu ea. Morala lui Iunius nu era şi morala sa. Iunius nu ezita să recurgă la şantaj pentru ca să smulgă consimţământul Cynthiei pentru o căsătorie, care, cel puţin pentru ea, era respingătoare. La umbra unei morale ridicate până în ceruri înflorea trădarea, minciuna, invidia, violenţa, crima. Se aruncă în pat, se întinse pe spate şi îşi puse mâinile sub cap. Nu-i rămânea decât să aştepte.</w:t>
      </w:r>
    </w:p>
    <w:p>
      <w:pPr>
        <w:pStyle w:val="Normal"/>
        <w:autoSpaceDE w:val="false"/>
        <w:ind w:firstLine="282"/>
        <w:jc w:val="both"/>
        <w:rPr/>
      </w:pPr>
      <w:r>
        <w:rPr>
          <w:rFonts w:cs="Bookman Old Style" w:ascii="Bookman Old Style" w:hAnsi="Bookman Old Style"/>
          <w:color w:val="000000"/>
          <w:lang w:eastAsia="en-US"/>
        </w:rPr>
        <w:t>Deodată ochii i se umplură de lacrimi. Acum, când şocul trecu, începea să înţeleagă că, pierzând-o pe Cynthia, pierdea jumătate din propria fiinţă. Se întoarse cu faţa la pernă şi o muşcă gemând printre suspine: „Cynthia! Cynth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upă o noapte şi o zi petrecute în închisoare, Petronius, care stătea întins pe pat, auzi o zgârietură în uşă, apoi o cheie învârtindu-se în bro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thenador intră cu o expresie de dezolare întipărită pe faţă. Mâhnirea îl îmbătrânea mai mult decât părul alb.</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zguduit, Petronius, de ceea ce ţi s-a întâmplat! Zguduit profund! Nu mai eşti închis. Poţi să ieşi de aici. Dar, înainte de a ieşi, aş vrea să vorbesc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 uită la micul dejun şi la mâncarea adusă la prânz de care tânărul nu se atinse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i mâncat nimic! La vârsta ta trebuie să te hrăneşti. Organismul are nevoie să-şi reînnoiască energ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asta ai venit să mă v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bineînţeles că nu pentru asta! Am fost trimis ca să încerc să te aduc la realitate. Am fost ales pentru asta deoarece, din fericire, nimeni nu ştie că am protejat dragostea voast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i umbla cu ocolişuri, Athenador! Ai venit să-mi spui că Cynthia a acceptat toate condiţii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n păcate, da! Situaţia era fără ieşire. Am făcut tot ce puteam să favorizez legătura dintre voi, chiar dacă ştiam că aceasta nu putea să dureze. S-a sfârşit un vis frumos. Păstrează amintirea acestui vis frumo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s-o iau în Egipt unde incestul este legalizat! zise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lungă-ţi iluziile, copilul meu! Acum, însă, vreau să-ţi dau o altă ştire! Poate că ar fi trebuit să încep cu asta. Cynthia este însărcinată. Constatarea a făcut-o mo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ânărul sări din pat. Faţa i se lum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dar nu se va mai căsăto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mpotrivă! Căsătoria va justifica pruncul. Altfel ar fi trebuit să avorteze. Căci un copil zămislit într-un incest nu ar avea nicio şansă de a supravieţui. Ca să-şi păstreze copilul, sora ta a acceptat căsător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um îi va explica soţului o naştere înainte de vrem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uncul va veni pe lume după şapte luni. Nu-i nimic extraordinar în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r Cynthia nu mai este virgină!.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se poate rep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căsătorie întemeiată pe o minci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asta este cea mai mare dovadă a dragostei din partea Cynthiei. Ea se sacrifică pentru copil! Pentru copilu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era izbit de asemănarea dintre situaţia lui Iunius şi cea a lui Marcellus. Istoria se repetă. Dragostea pentru Cynthia se trezi din nou în el. Unicitatea lor va fi refăcută graţie acestui cop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e-mă, Petronius! Cynthia a ales calea cea mai bună! Iar tu, ca să respecţi convenienţele, vei face o călătorie în Grecia. Îţi vei îmbogăţi cunoştinţele de cultură greacă, domeniu în care ai atins un nivel foarte înal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r putea ele, oare, s-o înlocuiască pe Cynthia? Se va ridica o lume între mine şi 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vei întoarce la Roma, Petronius! Dar studiile superioare la Atena şi la Alexandria vor fi un balsam pentr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 va zice prinţesa Anton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nţesa ţi-a deschis uşile Palatinului, te-a ajutat să pătrunzi în intimitatea familiei imperiale, să devii prieten cu Caligula, să cunoşti intrigile de la Curte. Dar în afară de educaţia ta, de studiile tale, de ocupaţiile tale de bibliotecar, mai ai şi datoria să-ţi îndeplineşti obligaţiile militare. Înaltele magistraturi, Senatul, te aşteaptă. Nu-ţi rupi legăturile cu Palatinul. Dar în anii ce vin un contact prea strâns cu Palatinul va deveni primejdios. Nebunia grandoarei, care l-a cuprins pe Sejanus, nu va cunoaşte margini. Roma va fi scăldată în sânge, Legăturile tale cu familia imperială s-ar putea să-ţi aducă mari necaz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ând trebuie să ple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 mai repede, după nu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 lua cu mine trei prieteni. Băieţi modeşti dar cu inimă 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i nicio problemă. Tatăl tău îţi va asigura un sprijin financiar foarte lar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nu-mi vorbeşti de generozitatea lui Iunius Nig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ncearcă să-l înţelegi! </w:t>
      </w:r>
    </w:p>
    <w:p>
      <w:pPr>
        <w:pStyle w:val="Normal"/>
        <w:autoSpaceDE w:val="false"/>
        <w:ind w:firstLine="282"/>
        <w:jc w:val="both"/>
        <w:rPr/>
      </w:pPr>
      <w:r>
        <w:rPr>
          <w:rFonts w:cs="Bookman Old Style" w:ascii="Bookman Old Style" w:hAnsi="Bookman Old Style"/>
          <w:color w:val="000000"/>
          <w:lang w:eastAsia="en-US"/>
        </w:rPr>
        <w:t>Petronius îi puse, timid, o întrebar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ainte de plecare, voi putea s-o văd pe Cynth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s-o vezi la nuntă. De dep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voinţa asta mă impresionează! zise Petronius iron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clavul, care avea sarcina să te urmărească pas cu pas după plecarea tatălui tău la vânătoare, este mort. L-au găsit în grajduri cu tâmpla zdrobită de o copită. Ştia prea multe. Aşa că acum numai părinţii tăi şi cu mine ştiu ce s-a întâmplat. Mi s-a acordat această încredere deoarece ştiu să tac ca un peşte. Mi s-a cerut să te însoţ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ţi-a cer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Tatăl tău!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vedem noi! O întrebare! Cum îşi închipuie părinţii mei că aş putea să asist la căsătoria Cynthi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i face acest sacrificiu pentru ea! Pentru onoarea ei! Vei dormi în camera ta. Tatăl şi mama ta vor să-ţi vorb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vem ce să ne mai spunem! Mâine aş putea să mă duc la Palat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înţeles! Până la plecarea ta condiţiile tale de viaţă nu se vor schim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Toată nobilimea romană participă la nunta lui Marcellus Silanus şi a Cynthiei Niger. Iunius Niger, ca să onoreze acest eveniment fericit, oferi o cursă de care la Circul cel Mare şi distribui alimente şi bani plebei din oraş. Sejanus nu-şi făcu apariţia. Se supărase că fusese preferat Silanus. În schimb nu lipsi generalul Lucius Seius Strabo şi nici foarte bogatul Sallustius Priscus.</w:t>
      </w:r>
    </w:p>
    <w:p>
      <w:pPr>
        <w:pStyle w:val="Normal"/>
        <w:autoSpaceDE w:val="false"/>
        <w:ind w:firstLine="282"/>
        <w:jc w:val="both"/>
        <w:rPr/>
      </w:pPr>
      <w:r>
        <w:rPr>
          <w:rFonts w:cs="Bookman Old Style" w:ascii="Bookman Old Style" w:hAnsi="Bookman Old Style"/>
          <w:color w:val="000000"/>
          <w:lang w:eastAsia="en-US"/>
        </w:rPr>
        <w:t>Pentru Petronius aceasta fu cea mai nefericită şi mai dureroasă zi din viaţa sa. Era cât pe aci să leşine când flaminul „Dial” pronunţă formula sacramentală care trebuia să-i unească, prin legături de căsătorie, pe Marcellus şi Cynthia. Vălul portocaliu pe care Cynthia îl avea pe cap scotea şi mai mult în evidenţă frumuseţea ei în pofida paloarei de pe faţă. Lângă ea, tânărul său soţ, mândru ca Artaban, o ţinea de mână şi arunca în jur priviri de cuceritor.</w:t>
      </w:r>
    </w:p>
    <w:p>
      <w:pPr>
        <w:pStyle w:val="Normal"/>
        <w:autoSpaceDE w:val="false"/>
        <w:ind w:firstLine="282"/>
        <w:jc w:val="both"/>
        <w:rPr/>
      </w:pPr>
      <w:r>
        <w:rPr>
          <w:rFonts w:cs="Bookman Old Style" w:ascii="Bookman Old Style" w:hAnsi="Bookman Old Style"/>
          <w:color w:val="000000"/>
          <w:lang w:eastAsia="en-US"/>
        </w:rPr>
        <w:t>La banchetul care încheia ceremonia, au participat Antonia, Caligula, Claudiu Bâlbâitul şi chiar Livilla, văduva lui Drusus II, care reprezentau familia imperială. Oaspeţi de onoare, fuseseră aşezaţi la masa tinerilor soţi şi a rudelor apropiate. Bijuteriile scânteiau pe umerii matroanelor. Trei sute de sclavi serveau cele mai fine specialităţi ale artei culinare. Se vorbea pe la colţuri că banchetul costase trei milioane de sesterţi.</w:t>
      </w:r>
    </w:p>
    <w:p>
      <w:pPr>
        <w:pStyle w:val="Normal"/>
        <w:autoSpaceDE w:val="false"/>
        <w:ind w:firstLine="282"/>
        <w:jc w:val="both"/>
        <w:rPr/>
      </w:pPr>
      <w:r>
        <w:rPr>
          <w:rFonts w:cs="Bookman Old Style" w:ascii="Bookman Old Style" w:hAnsi="Bookman Old Style"/>
          <w:color w:val="000000"/>
          <w:lang w:eastAsia="en-US"/>
        </w:rPr>
        <w:t>Petronius stătea la o masă retrasă. Prezenţa a doi ucigaşi ai lui Postumus îi mărea tulburarea şi amărăciunea. O pierdea pe Cynthia şi nu făcuse nimic ca să-şi răzbune tatăl. Nu era bun de nimic. Posomorât, nu schimbă niciun cuvânt cu vecinii săi de masă, nu se atinse de mâncare, în schimb bău mult.</w:t>
      </w:r>
    </w:p>
    <w:p>
      <w:pPr>
        <w:pStyle w:val="Normal"/>
        <w:autoSpaceDE w:val="false"/>
        <w:ind w:firstLine="282"/>
        <w:jc w:val="both"/>
        <w:rPr/>
      </w:pPr>
      <w:r>
        <w:rPr>
          <w:rFonts w:cs="Bookman Old Style" w:ascii="Bookman Old Style" w:hAnsi="Bookman Old Style"/>
          <w:color w:val="000000"/>
          <w:lang w:eastAsia="en-US"/>
        </w:rPr>
        <w:t>Fără să aştepte sfârşitul banchetului, Caligula se sculă de la masă şi trecu la masa lui Petronius. Voia să bea o cupă de vin cu prietenul, său.</w:t>
      </w:r>
    </w:p>
    <w:p>
      <w:pPr>
        <w:pStyle w:val="Normal"/>
        <w:autoSpaceDE w:val="false"/>
        <w:ind w:firstLine="282"/>
        <w:jc w:val="both"/>
        <w:rPr/>
      </w:pPr>
      <w:r>
        <w:rPr>
          <w:rFonts w:cs="Bookman Old Style" w:ascii="Bookman Old Style" w:hAnsi="Bookman Old Style"/>
          <w:color w:val="000000"/>
          <w:lang w:eastAsia="en-US"/>
        </w:rPr>
        <w:t>Vibius tremura de mânie. El, fratele mai mare, era ignorat de toată lumea, ca şi cum nici n-ar fi existat. Nici chiar Chloe nu-i acorda nicio atenţie. Asculta, cu o cochetărie provocatoare, complimentele admiratorilor săi fără să-i pese de iritarea soţului, cauzată nu atât de gelozie cât de amorul propriu răn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aici aerul a devenit greu de respirat! zise Caligula destul de tare ca să fie auzit de cei care se aflau la mesele vecine.</w:t>
      </w:r>
    </w:p>
    <w:p>
      <w:pPr>
        <w:pStyle w:val="Normal"/>
        <w:autoSpaceDE w:val="false"/>
        <w:ind w:firstLine="282"/>
        <w:jc w:val="both"/>
        <w:rPr/>
      </w:pPr>
      <w:r>
        <w:rPr>
          <w:rFonts w:cs="Bookman Old Style" w:ascii="Bookman Old Style" w:hAnsi="Bookman Old Style"/>
          <w:color w:val="000000"/>
          <w:lang w:eastAsia="en-US"/>
        </w:rPr>
        <w:t>Chiar şi Sallustius, cu auzul destul de slab, auzi cuvintele prinţ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cine face aluzia? îl întrebă pe Strab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urează! E beat! replică general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eţia dezvăluie tainele inimii! zise sentenţios Sallustius Prisc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n-ar fi un descreierat, m-aş alarma! În curând o să-şi piardă şi vocea şi viaţa! şopti Strab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se scu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etronius, hai să facem un tur prin grădină! </w:t>
      </w:r>
    </w:p>
    <w:p>
      <w:pPr>
        <w:pStyle w:val="Normal"/>
        <w:autoSpaceDE w:val="false"/>
        <w:ind w:firstLine="282"/>
        <w:jc w:val="both"/>
        <w:rPr/>
      </w:pPr>
      <w:r>
        <w:rPr>
          <w:rFonts w:cs="Bookman Old Style" w:ascii="Bookman Old Style" w:hAnsi="Bookman Old Style"/>
          <w:color w:val="000000"/>
          <w:lang w:eastAsia="en-US"/>
        </w:rPr>
        <w:t>Acesta se sculă şi îl urmă ca un automat. Când ajunseră sub cerul înstelat, departe de urechile indiscrete, prinţul îşi puse braţul pe umărul prietenului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distrus,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făr ca un câ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ar trebui! Agrippina, sora mea, care mi-a oferit toate plăcerile, s-a măritat cu Domitius Ahenobarbus. Şi ce dacă? I-am lăsat generalului resturile! Tu le-ai culcat cu Cynthia! Ai fost primul! Ce-ai mai vrea? Lumea este plină de fete tinere şi frumoase care abia aşteaptă să fie cucerite! Cu fizicul şi cu poziţia ta socială poţi să obţii tot ce-ţi doreşte inima! Este o idioţenie să faci din asta o tragedie! Seneca spune că pentru tineri dragostea nu este decât o ardere de scurtă durată. Aş adăuga: dragostea, legitimă sau nelegitimă, lâncezeşte repede şi apare obişnuinţa şi monotonia! Lasă proştilor iluzia unei dragoste eterne! Partenerul mai puternic îl duce pe cel slab de zgardă! Să devii sclavul femeii sau al bărbatului pe care îl iubeşti este cea mai mare tâmpenie! Mă întreb, totuşi, cum aş fi reacţionat în locul tău? Cu atât mai mult cu cât bănuiesc motivul adevărat al acestei plecări intempestive!… În sfârşit, bunica mi-a spus că vrei să-ţi continui studiile în Grecia! Aş fi bucuros să te însoţesc! Dar plăcerea asta mi-e interzisă! Trebuie să aştept să fiu manevrat ca o păpuşă cu ajutorul unor sfori invizibile! Ca acest nenorocit de Drusus Cezar pe care Tiberiu l-a chemat la el! Mă întreb cum se descurcă! Trebuie să fie obositor să joci toată ziua pe o frânghie întinsă! O clipă de neatenţie şi te prăbuşeşti în gol! Apoi Drusus Cezar nu este atât de isteţ ca mine!… Dar sunt convins că problema vieţii sau a morţii fratelui meu te interesează mai puţin decât căsătoria surorii tale. Şi e normal. Fiecare îşi vede de propria existenţă şi se confruntă cu necazurile sale. Tocmai de aceea trebuie să profităm de toate plăcerile, de toate bucuriile, de toate voluptăţile! Dacă îţi pierzi partenerul trebuie să ai totdeauna pe aproape o înlocuitoare sau un înlocuitor, după gusturi! Un singur tovarăş de viaţă,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ingură femeie, duce la impoten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poţi vorbi, la vârsta ta, de toate acestea? îl întrebă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m cunoscut într-un singur an ceea ce alţii cunosc în douăzeci şi cinci. Apoi, eu sunt foarte atent la tot ce </w:t>
      </w:r>
      <w:r>
        <w:rPr>
          <w:rFonts w:cs="Bookman Old Style" w:ascii="Bookman Old Style" w:hAnsi="Bookman Old Style"/>
          <w:bCs/>
          <w:color w:val="000000"/>
          <w:lang w:eastAsia="en-US"/>
        </w:rPr>
        <w:t>s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etrece în jurul meu. Nimic nu mă surprinde fără să fiu pregătit. Şi nu mă simt liniştit decât atunci când duşmanii mei sunt ocupaţi în altă part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ţi oamenii au duşm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am duşmani chiar şi în familie! zise Petronius cu triste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 şi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mai că eu am fost înv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indcă n-ai avut priceperea să simulez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considerat totdeauna că sinceritatea este mai avantajoasă. Am citit, cu câtva timp în urmă, „Despre prietenie” de Cicero. „Este, oare, viaţa de trăit dacă nu te poţi sprijini pe farmecul unei prietenii reciproce? Ah, ce plăcere minunată este să ai pe cineva căruia să-i poţi spune totul, ca şi cum ţi-ai spune ţie însuş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etenie? Adu-ţi aminte de sfârşitul lui Cicero. Nu există priete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ynthia este prietena mea! Un alter ego!</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cum, dacă ai pierdut-o, ai senzaţia că te prăbuşeşti într-o prăpastie. Încerci să te agăţi de pereţi, dar aceştia sunt netezi ca sticla! Iar căderea continuă! Aşa că nu depinde decât de tine să te opr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ăsând să-ţi crească aripile!… Aş vrea să iau asupra mea o parte din suferinţa ta! Să ţi-o îndulcesc puţin! Dar este imposibil! Sunt zadarnice cuvintele mele de alinare!… Să ne întoarcem! Să nu înceapă invitaţii să se întrebe ce uneltim? Din fericire pentru mine la ora asta fratele meu Drusus ocupă centrul scen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u întors în s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Aşa cum presupuse Caligula, Strabo îl privea ţint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nţul zâmb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earcă să ne hipnotizeze cum îşi hipnotizează şerpii prada. Ce neruşinare! Sprijinul lui Sejanus le permite toate obrăzniciile!</w:t>
      </w:r>
    </w:p>
    <w:p>
      <w:pPr>
        <w:pStyle w:val="Normal"/>
        <w:autoSpaceDE w:val="false"/>
        <w:ind w:firstLine="282"/>
        <w:jc w:val="both"/>
        <w:rPr/>
      </w:pPr>
      <w:r>
        <w:rPr>
          <w:rFonts w:cs="Bookman Old Style" w:ascii="Bookman Old Style" w:hAnsi="Bookman Old Style"/>
          <w:color w:val="000000"/>
          <w:lang w:eastAsia="en-US"/>
        </w:rPr>
        <w:t>În clipa aceea Sallustius Priscus se ridică clătinându-se de pe patul său. Avea obrajii roşii, ochii măriţi de groază îi ieşeau din orbite. Îşi arătă, cu un gest convulsiv, gura deschisă. Căuta, disperat, să tragă aer în piept.</w:t>
      </w:r>
    </w:p>
    <w:p>
      <w:pPr>
        <w:pStyle w:val="Normal"/>
        <w:autoSpaceDE w:val="false"/>
        <w:ind w:firstLine="282"/>
        <w:jc w:val="both"/>
        <w:rPr/>
      </w:pPr>
      <w:r>
        <w:rPr>
          <w:rFonts w:cs="Bookman Old Style" w:ascii="Bookman Old Style" w:hAnsi="Bookman Old Style"/>
          <w:color w:val="000000"/>
          <w:lang w:eastAsia="en-US"/>
        </w:rPr>
        <w:t>Comesenii se strânseră în jurul lui. Petronius urmărea îngrozit scena. Senatorul făcu o mişcare convulsivă, se prinse de faţa de masă şi se prăbuşi trăgând după el toate farfuriile, cupele, vasele, platourile încărcate cu mâncăruri, ghirlandele de flori şi candelabrele, într-un zgomot asurz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medic! Un medic! urla Seius Strabo.</w:t>
      </w:r>
    </w:p>
    <w:p>
      <w:pPr>
        <w:pStyle w:val="Normal"/>
        <w:autoSpaceDE w:val="false"/>
        <w:ind w:firstLine="282"/>
        <w:jc w:val="both"/>
        <w:rPr/>
      </w:pPr>
      <w:r>
        <w:rPr>
          <w:rFonts w:cs="Bookman Old Style" w:ascii="Bookman Old Style" w:hAnsi="Bookman Old Style"/>
          <w:color w:val="000000"/>
          <w:lang w:eastAsia="en-US"/>
        </w:rPr>
        <w:t>Îşi băgă degetele în gâtul lui Sallustius încercând în zadar să scoată osul care se oprise între cartilaje. Dar eforturile generalului se dovediră inutile, senatorul încetă să se mai zbată. Medicul, care sosi în fugă, constată moartea lui Sallustius.</w:t>
      </w:r>
    </w:p>
    <w:p>
      <w:pPr>
        <w:pStyle w:val="Normal"/>
        <w:autoSpaceDE w:val="false"/>
        <w:ind w:firstLine="282"/>
        <w:jc w:val="both"/>
        <w:rPr/>
      </w:pPr>
      <w:r>
        <w:rPr>
          <w:rFonts w:cs="Bookman Old Style" w:ascii="Bookman Old Style" w:hAnsi="Bookman Old Style"/>
          <w:color w:val="000000"/>
          <w:lang w:eastAsia="en-US"/>
        </w:rPr>
        <w:t>În liniştea care îi apăsa pe comesenii consternaţi vocea Antoniei răsună calmă şi r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stumus l-a tras după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trabo se uita tâmp la prietenul său nemişcat pe dalele de marmură, îngropat sub obiectele răsturnate peste el. Apoi se întoarse furios spre Antonia. Cuvintele bătrânei prinţese nu puteau fi interpretate decât ca o crimă de lèse-majesté. Toată lumea ştia că Sallustius ordonase din proprie iniţiativă uciderea lui Agrippa Postumus.</w:t>
      </w:r>
    </w:p>
    <w:p>
      <w:pPr>
        <w:pStyle w:val="Normal"/>
        <w:autoSpaceDE w:val="false"/>
        <w:ind w:firstLine="282"/>
        <w:jc w:val="both"/>
        <w:rPr/>
      </w:pPr>
      <w:r>
        <w:rPr>
          <w:rFonts w:cs="Bookman Old Style" w:ascii="Bookman Old Style" w:hAnsi="Bookman Old Style"/>
          <w:color w:val="000000"/>
          <w:lang w:eastAsia="en-US"/>
        </w:rPr>
        <w:t>Antonia părea că vrea să pătrundă cu ochii săi scânteietori în tulburarea care frământa inima lui Petronius. Apoi, fără să-şi îndepărteze privirea de la tânăr, adăugă cu aceeaşi voce cumpăn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trabo, ai grijă de tine!</w:t>
      </w:r>
    </w:p>
    <w:p>
      <w:pPr>
        <w:pStyle w:val="Normal"/>
        <w:autoSpaceDE w:val="false"/>
        <w:ind w:firstLine="282"/>
        <w:jc w:val="both"/>
        <w:rPr/>
      </w:pPr>
      <w:r>
        <w:rPr>
          <w:rFonts w:cs="Bookman Old Style" w:ascii="Bookman Old Style" w:hAnsi="Bookman Old Style"/>
          <w:color w:val="000000"/>
          <w:lang w:eastAsia="en-US"/>
        </w:rPr>
        <w:t>Generalul era prea năucit ca să-i răspundă. Antonia spunea cele mai crude adevăruri într-un mod care nu putea fi considerat compromiţător. Aluziile sale transparente erau, însă, mai ascuţite decât brici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tă o căsnicie care începe sub cele mai întunecate auspicii, şopti un invitat la urechea vecinului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în liniştea care domnea sub arcadele înalte cuvintele fuseseră auzite de cei mai mulţi dintre comeseni.</w:t>
      </w:r>
    </w:p>
    <w:p>
      <w:pPr>
        <w:pStyle w:val="Normal"/>
        <w:autoSpaceDE w:val="false"/>
        <w:ind w:firstLine="282"/>
        <w:jc w:val="both"/>
        <w:rPr/>
      </w:pPr>
      <w:r>
        <w:rPr>
          <w:rFonts w:cs="Bookman Old Style" w:ascii="Bookman Old Style" w:hAnsi="Bookman Old Style"/>
          <w:color w:val="000000"/>
          <w:lang w:eastAsia="en-US"/>
        </w:rPr>
        <w:t>Petronius fu zguduit de această prezicere. Îşi întoarse privirea spre Cynthia care, cu obrajii ca de ceară, stătea nemişcată lângă bărbatul său.</w:t>
      </w:r>
    </w:p>
    <w:p>
      <w:pPr>
        <w:pStyle w:val="Normal"/>
        <w:autoSpaceDE w:val="false"/>
        <w:ind w:firstLine="282"/>
        <w:jc w:val="both"/>
        <w:rPr/>
      </w:pPr>
      <w:r>
        <w:rPr>
          <w:rFonts w:cs="Bookman Old Style" w:ascii="Bookman Old Style" w:hAnsi="Bookman Old Style"/>
          <w:color w:val="000000"/>
          <w:lang w:eastAsia="en-US"/>
        </w:rPr>
        <w:t>Corpul inert al lui Sallustius fu dus. Vreo zece sclavi se apucară repede de treabă, făcură ordine pe masa răvăşită, care luă din nou aspectul său de gală, Iunius Niger îşi ridică braţ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eteni, regretăm cu toţii dispariţia distinsului nostru coleg Sallustius Priscus. Zeii l-au chemat în lumea drepţilor! Dar incidentul acesta nu trebuie să umbrească masa noastră! Să continue festi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vintele acestea de o veselie forţată nu risipiră atmosfera grea, încărcată. Dar nimeni nu îndrăznea să plece înainte ca prinţesa Antonia să se ridice de la masă. Deşi toţi voiau să fugă din casa asta atinsă de mo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nţesa se ridi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cuzaţi-mă cu toţii! Mă retrag. Dar vreau să spun că Parce neînduplecată i-a tăiat firul vieţii lui Sallustius. A avut un sfârşit frumos. În plină sărbătoare.</w:t>
      </w:r>
    </w:p>
    <w:p>
      <w:pPr>
        <w:pStyle w:val="Normal"/>
        <w:autoSpaceDE w:val="false"/>
        <w:ind w:firstLine="282"/>
        <w:jc w:val="both"/>
        <w:rPr/>
      </w:pPr>
      <w:r>
        <w:rPr>
          <w:rFonts w:cs="Bookman Old Style" w:ascii="Bookman Old Style" w:hAnsi="Bookman Old Style"/>
          <w:color w:val="000000"/>
          <w:lang w:eastAsia="en-US"/>
        </w:rPr>
        <w:t>Le ură tinerilor căsătoriţi o viaţă conjugală lungă şi fericită, îi felicită pe părinţii tinerei perechi apoi, urmată de Caligula, de Livilla şi de Claudiu hăbăucul, se îndreptă spre ieşire salutată cu respect de invitaţii care se dăduseră la o parte ca să-i facă loc de trecere. Acesta fu semnalul pentru plecarea celorlalţi. Doar prietenii apropiaţi ai lut Marcellus şi ai familiei Niger, cu excepţia lui Petronius, conduseseră tânăra pereche la vila lui Silanus de pe Aventin. Vibius conducea cortegiul chefliilor. Avea o satisfacţie morbidă. Iunius şi Domitia remarcară absenţa fiului mai mic.</w:t>
      </w:r>
    </w:p>
    <w:p>
      <w:pPr>
        <w:pStyle w:val="Normal"/>
        <w:autoSpaceDE w:val="false"/>
        <w:ind w:firstLine="282"/>
        <w:jc w:val="both"/>
        <w:rPr/>
      </w:pPr>
      <w:r>
        <w:rPr>
          <w:rFonts w:cs="Bookman Old Style" w:ascii="Bookman Old Style" w:hAnsi="Bookman Old Style"/>
          <w:color w:val="000000"/>
          <w:lang w:eastAsia="en-US"/>
        </w:rPr>
        <w:t>Petronius rămase singur în sălile festive, bogat împodobite. Mesele, pe care încă mai erau platourile cu mâncăruri consumate în parte, cupele şi garafele pe jumătate golite, dădeau impresia că o baghetă magică făcuse să dispară toată lumea lăsând în urma sa golul şi dezolarea.</w:t>
      </w:r>
    </w:p>
    <w:p>
      <w:pPr>
        <w:pStyle w:val="Normal"/>
        <w:autoSpaceDE w:val="false"/>
        <w:ind w:firstLine="282"/>
        <w:jc w:val="both"/>
        <w:rPr/>
      </w:pPr>
      <w:r>
        <w:rPr>
          <w:rFonts w:cs="Bookman Old Style" w:ascii="Bookman Old Style" w:hAnsi="Bookman Old Style"/>
          <w:color w:val="000000"/>
          <w:lang w:eastAsia="en-US"/>
        </w:rPr>
        <w:t>Sclavii stăteau în aşteptare deoarece nu aveau voie să debaraseze mesele până când nu se retrage ultimul stăpân.</w:t>
      </w:r>
    </w:p>
    <w:p>
      <w:pPr>
        <w:pStyle w:val="Normal"/>
        <w:autoSpaceDE w:val="false"/>
        <w:ind w:firstLine="282"/>
        <w:jc w:val="both"/>
        <w:rPr/>
      </w:pPr>
      <w:r>
        <w:rPr>
          <w:rFonts w:cs="Bookman Old Style" w:ascii="Bookman Old Style" w:hAnsi="Bookman Old Style"/>
          <w:color w:val="000000"/>
          <w:lang w:eastAsia="en-US"/>
        </w:rPr>
        <w:t>Petronius nu putea să-şi dea seama dacă plecarea tuturor şi tristeţea care domnea în jurul său era o reflectare a propriei sale stări sufleteşti sau dacă nu se afunda într-un coşmar. Dintr-odată îşi aminti de Cynthia. Lacrimi calde îi ţâşniră din ochi. Durerea îi strângea inima ca într-un cerc de fier. Brusc, simţi nevoia să răstoarne toate mesele, toate paturile, candelabrele, statuile. Dacă ar fi avut forţa lui Samson ar fi spart coloanele ca să se prăbuşească tavanele.</w:t>
      </w:r>
    </w:p>
    <w:p>
      <w:pPr>
        <w:pStyle w:val="Normal"/>
        <w:autoSpaceDE w:val="false"/>
        <w:ind w:firstLine="282"/>
        <w:jc w:val="both"/>
        <w:rPr/>
      </w:pPr>
      <w:r>
        <w:rPr>
          <w:rFonts w:cs="Bookman Old Style" w:ascii="Bookman Old Style" w:hAnsi="Bookman Old Style"/>
          <w:color w:val="000000"/>
          <w:lang w:eastAsia="en-US"/>
        </w:rPr>
        <w:t>Apoi peste chipul Cynthiei şi a bărbatului său umflat de înfumurare se suprapuse imaginea lui Sallustius cu ochii ieşiţi din orbite, cu obrajii congestionaţi, dând în zadar din mâi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inus” Petronius, doriţi să porunciţi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jordomul stătea lângă el, ieşit parcă din nean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u am nici o poruncă de dat! Ba da, umpleţi-mi cupa cu v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 doua zi dimineaţa Petronius se sculă din patul său cu capul greu, cu gura amară. Îşi puse tunica şi ieşi pe culoar cu intenţia să se ducă la baie.</w:t>
      </w:r>
    </w:p>
    <w:p>
      <w:pPr>
        <w:pStyle w:val="Normal"/>
        <w:autoSpaceDE w:val="false"/>
        <w:ind w:firstLine="282"/>
        <w:jc w:val="both"/>
        <w:rPr/>
      </w:pPr>
      <w:r>
        <w:rPr>
          <w:rFonts w:cs="Bookman Old Style" w:ascii="Bookman Old Style" w:hAnsi="Bookman Old Style"/>
          <w:color w:val="000000"/>
          <w:lang w:eastAsia="en-US"/>
        </w:rPr>
        <w:t>Privirea îi fu brusc atrasă de uşa camerei lui Vibius, de data asta închisă. Duşmanul său nu-l mai spiona. Îşi atinsese scopul şi acum dormea liniştit lângă Chloe.</w:t>
      </w:r>
    </w:p>
    <w:p>
      <w:pPr>
        <w:pStyle w:val="Normal"/>
        <w:autoSpaceDE w:val="false"/>
        <w:ind w:firstLine="282"/>
        <w:jc w:val="both"/>
        <w:rPr/>
      </w:pPr>
      <w:r>
        <w:rPr>
          <w:rFonts w:cs="Bookman Old Style" w:ascii="Bookman Old Style" w:hAnsi="Bookman Old Style"/>
          <w:color w:val="000000"/>
          <w:lang w:eastAsia="en-US"/>
        </w:rPr>
        <w:t>Îl cuprinse o mânie aproape demenţială. Izbi cu piciorul uşă care se lovi de perete. Vibius îşi căscă ochii încă năuciţi de somn. Chloe, din întâmplare, se găsea lângă bărbatul său. Se ridică în capul oas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bius se îngrozi văzând ochii mânioşi ai lui Petronius, furia şi atitudinea agresivă cu care acesta intră în cameră. Trezindu-se de-a binelea, se dădu jos din p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ă mai pândeşti? urla Petronius. Nu mă mai urmăreşti peste tot? Nu-ţi mai bagi râtul murdar în toate murdăriile?</w:t>
      </w:r>
    </w:p>
    <w:p>
      <w:pPr>
        <w:pStyle w:val="Normal"/>
        <w:autoSpaceDE w:val="false"/>
        <w:ind w:firstLine="282"/>
        <w:jc w:val="both"/>
        <w:rPr/>
      </w:pPr>
      <w:r>
        <w:rPr>
          <w:rFonts w:cs="Bookman Old Style" w:ascii="Bookman Old Style" w:hAnsi="Bookman Old Style"/>
          <w:color w:val="000000"/>
          <w:lang w:eastAsia="en-US"/>
        </w:rPr>
        <w:t>Cu pumnii strânşi se aruncă asupra fratelui său mai mare, sub privirile îngrozite şi admirative, în acelaşi timp, ale lui Chloe, şi îl supuse unei ploi de lovituri. Deşi mai mare decât Petronius, Vibius era un laş. Încercă să fugă spre uşa deschisă, să se refugieze pe coridor, dar Petronius îi tăie drumul, îl trânti la pământ şi, împins de o furie oarbă, îi dădu în cap câteva lovituri atât de puternice încât nasul şi gura lui Vibius se umplură de sânge. Îngrozit, Vibius mugea ca un bou dus la abator.</w:t>
      </w:r>
    </w:p>
    <w:p>
      <w:pPr>
        <w:pStyle w:val="Normal"/>
        <w:autoSpaceDE w:val="false"/>
        <w:ind w:firstLine="282"/>
        <w:jc w:val="both"/>
        <w:rPr/>
      </w:pPr>
      <w:r>
        <w:rPr>
          <w:rFonts w:cs="Bookman Old Style" w:ascii="Bookman Old Style" w:hAnsi="Bookman Old Style"/>
          <w:color w:val="000000"/>
          <w:lang w:eastAsia="en-US"/>
        </w:rPr>
        <w:t>Chloe asista la scenă cu curiozitate, de parcă s-ar fi aflat la arene, în faţă a doi luptători, dintre care unul merita să i se arate degetul în jos, adică să moară.</w:t>
      </w:r>
    </w:p>
    <w:p>
      <w:pPr>
        <w:pStyle w:val="Normal"/>
        <w:autoSpaceDE w:val="false"/>
        <w:ind w:firstLine="282"/>
        <w:jc w:val="both"/>
        <w:rPr/>
      </w:pPr>
      <w:r>
        <w:rPr>
          <w:rFonts w:cs="Bookman Old Style" w:ascii="Bookman Old Style" w:hAnsi="Bookman Old Style"/>
          <w:color w:val="000000"/>
          <w:lang w:eastAsia="en-US"/>
        </w:rPr>
        <w:t>Domitia, cu părul desfăcut, în cămaşă de noapte, apăru atrasă de strigătele disperate ale lui Vibius. Îl prinse de braţ pe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preşte-te! Opreşte-te! Vrei să-l omori?!</w:t>
      </w:r>
    </w:p>
    <w:p>
      <w:pPr>
        <w:pStyle w:val="Normal"/>
        <w:autoSpaceDE w:val="false"/>
        <w:ind w:firstLine="282"/>
        <w:jc w:val="both"/>
        <w:rPr/>
      </w:pPr>
      <w:r>
        <w:rPr>
          <w:rFonts w:cs="Bookman Old Style" w:ascii="Bookman Old Style" w:hAnsi="Bookman Old Style"/>
          <w:color w:val="000000"/>
          <w:lang w:eastAsia="en-US"/>
        </w:rPr>
        <w:t>Intervenţia mamei îl înfrână pe Petronius care încetă să-l mai lovească, şi se ridică în timp ce fratele său continua să urle.</w:t>
      </w:r>
    </w:p>
    <w:p>
      <w:pPr>
        <w:pStyle w:val="Normal"/>
        <w:autoSpaceDE w:val="false"/>
        <w:ind w:firstLine="282"/>
        <w:jc w:val="both"/>
        <w:rPr/>
      </w:pPr>
      <w:r>
        <w:rPr>
          <w:rFonts w:cs="Bookman Old Style" w:ascii="Bookman Old Style" w:hAnsi="Bookman Old Style"/>
          <w:color w:val="000000"/>
          <w:lang w:eastAsia="en-US"/>
        </w:rPr>
        <w:t>Intră şi Iunius, neras, în tunică de noapte, cu picioarele goale. Scena cu Vibius plin de sânge, întins pe pământ, că şi furia lui Petronius, vorbea mai mult decât un discurs.</w:t>
      </w:r>
    </w:p>
    <w:p>
      <w:pPr>
        <w:pStyle w:val="Normal"/>
        <w:autoSpaceDE w:val="false"/>
        <w:ind w:firstLine="282"/>
        <w:jc w:val="both"/>
        <w:rPr/>
      </w:pPr>
      <w:r>
        <w:rPr>
          <w:rFonts w:cs="Bookman Old Style" w:ascii="Bookman Old Style" w:hAnsi="Bookman Old Style"/>
          <w:color w:val="000000"/>
          <w:lang w:eastAsia="en-US"/>
        </w:rPr>
        <w:t>Se aruncă, impulsiv, spre fiul său mai m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nebun?</w:t>
      </w:r>
    </w:p>
    <w:p>
      <w:pPr>
        <w:pStyle w:val="Normal"/>
        <w:autoSpaceDE w:val="false"/>
        <w:ind w:firstLine="282"/>
        <w:jc w:val="both"/>
        <w:rPr/>
      </w:pPr>
      <w:r>
        <w:rPr>
          <w:rFonts w:cs="Bookman Old Style" w:ascii="Bookman Old Style" w:hAnsi="Bookman Old Style"/>
          <w:color w:val="000000"/>
          <w:lang w:eastAsia="en-US"/>
        </w:rPr>
        <w:t>Ridică mâna gata să-l lovească. Petronius îl privi drept în och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oveşte! Îndrăzneşte să mă loveşti! Ai să regreţi toată vi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iposta îl surprinse într-atâta pe Iunius încât îi rămase braţul în aer. Sângele îi umplu obraj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ţi ameninţi tatăl?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nţii lui Petronius scrâşni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l de aici pe spionul ăsta murdar! Nu vreau să-l mai văd până la plecarea mea! Altfel îl omor! Îţi jur, bătrân nenorocit, că îl om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ia înţelese că nu era momentul să învenineze lucrurile dojenindu-l pe Petronius. Se aşeză între ei d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unius, nu trebui să ne băgăm în cearta lor. Petronius, ajun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clipa aceea Iunius înţelese că între el şi Vibius de o parte şi Petronius de cealaltă parte se săpase o prăpastie care nu va mai dispărea niciodat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i părăsi această casă chiar azi! strigă Iunius. Şi n-ai să mai pui piciorul în ea cât voi tră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fericit când mă gândesc că n-am să te mai văd niciodată, netrebnicule! Iar în ce-l priveşte pe individul acesta, numai moartea îl va scăpa de răzbunarea mea! M-aţi scârbit amândoi, şerpilor!</w:t>
      </w:r>
    </w:p>
    <w:p>
      <w:pPr>
        <w:pStyle w:val="Normal"/>
        <w:autoSpaceDE w:val="false"/>
        <w:ind w:firstLine="282"/>
        <w:jc w:val="both"/>
        <w:rPr/>
      </w:pPr>
      <w:r>
        <w:rPr>
          <w:rFonts w:cs="Bookman Old Style" w:ascii="Bookman Old Style" w:hAnsi="Bookman Old Style"/>
          <w:color w:val="000000"/>
          <w:lang w:eastAsia="en-US"/>
        </w:rPr>
        <w:t>Încă stăpânit de mânie, Petronius ieşi trântind uşa cu atâta putere încât ecoul bubuiturii se auzi în toată ca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părăsi vila fără regrete. Ieşit în stradă nici nu-şi mai întoarse capul s-o vadă pentru ultima dată şi se îndepărtă cu paşi grăbiţi. Fără Cynthia casa asta îl scârbea. Acuma, rupând legăturile cu părinţii, judeca la rece. Părinţii? Da, Domitia era mama sa, în schimb Iunius nu mai era pentru el decât un străin odios.</w:t>
      </w:r>
    </w:p>
    <w:p>
      <w:pPr>
        <w:pStyle w:val="Normal"/>
        <w:autoSpaceDE w:val="false"/>
        <w:ind w:firstLine="282"/>
        <w:jc w:val="both"/>
        <w:rPr/>
      </w:pPr>
      <w:r>
        <w:rPr>
          <w:rFonts w:cs="Bookman Old Style" w:ascii="Bookman Old Style" w:hAnsi="Bookman Old Style"/>
          <w:color w:val="000000"/>
          <w:lang w:eastAsia="en-US"/>
        </w:rPr>
        <w:t>Coborî spre For, terenul preferat de vânătoare al lui Encolpius şi Ascyltus. Lângă o mulţime de gură-cască adunaţi în jurul unui poet, care îşi recita versurile, dădu peste Encolpius, care studia cu un ochi profesionist rotunjimea pungilor cetăţenilor aflaţi acolo.</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c rău că îţi întrerup activitatea, dar am nevoie de tine, zise Petronius luându-l de bra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aţa lui Encolpius se lumi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erea şi persoana mea sunt la dispoziţia ta. Vorbeşte şi toate dorinţele îţi vor fi îndeplin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colpius mai aruncă o privire uşor întristată spre pungile expuse la vederea sa, apoi părăsi adunătura şi îl urmă pe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ţi să-mi oferi un adăpost pentru câteva nopţi? îl întrebă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colpius îl privi uim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asta e! M-am certat cu părinţii, adăugă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latul meu este gata să-ţi deschidă porţile. Stăm puţin înghesuiţi deoarece Castor se ascunde la mine. Este urmărit pentru huliganism şi devastarea unui bordel. Sejanus apără interesele Leliei Tertullius. De obicei golanii păstrează taina când este vorba de răfuielile dintre ei. Numai Castor a fost denunţat. Este pentru a doua oară când Ammilus încalcă legile noast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astor este un Cotta. Aşa se explică reacţia autorităţilor. Îndeosebi a lui Sejanus… Încă o chestiune, Encolpius! Vrei să mă însoţeşti în Grecia? Mă gândesc să-l iau cu mine şi pe Ascylt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duc cu tine şi la capătul lumii. Cred că şi Ascyltus va răspunde ca şi mine la propunerea ta. Dar nu pot să-l las pe Gito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ţi-a spus să-l laşi? Îl iei cu tine. Cheltuielile de călătorie mă privesc pe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mulţi b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lucrat la Palatin. Sper să iau ceva h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i „mari” sunt foarte zgârci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Şi Castor trebuie să vină cu noi. Roma, pentru el, </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evenit primejdi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otro vrei să zb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Atena! Trebuie să urmez cursurile unei şcoli superioare. Aceasta este versiunea ofici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aţa surâzătoare a lui Encolpius se umbri puţi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ena e tot aşa de mare ca şi Ro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i chiar aşa de mare dar găseşti destule pungi şi acolo. Ţi-e teamă că ai să regreţi Ro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colpius răspunse făcând pe serio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sam demult să călătoresc. Băieţii din familiile bune trebuie să-şi perfecţioneze educaţ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Acum te las. Am nişte treburi la Palatin. Nu uita să vorbeşti de proiectul meu cu Ascyltus şi cu Cas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 vedem diseară sub porticurile de la Circul cel Mare.</w:t>
      </w:r>
    </w:p>
    <w:p>
      <w:pPr>
        <w:pStyle w:val="Normal"/>
        <w:autoSpaceDE w:val="false"/>
        <w:ind w:firstLine="282"/>
        <w:jc w:val="both"/>
        <w:rPr/>
      </w:pPr>
      <w:r>
        <w:rPr>
          <w:rFonts w:cs="Bookman Old Style" w:ascii="Bookman Old Style" w:hAnsi="Bookman Old Style"/>
          <w:color w:val="000000"/>
          <w:lang w:eastAsia="en-US"/>
        </w:rPr>
        <w:t>Înainte de a urca spre Palatin, Petronius mai avea nişte lucruri de aranjat. Nu va părăsi Roma înainte de a îndeplini o sarcină pe care o avea la inimă.</w:t>
      </w:r>
    </w:p>
    <w:p>
      <w:pPr>
        <w:pStyle w:val="Normal"/>
        <w:autoSpaceDE w:val="false"/>
        <w:ind w:firstLine="282"/>
        <w:jc w:val="both"/>
        <w:rPr/>
      </w:pPr>
      <w:r>
        <w:rPr>
          <w:rFonts w:cs="Bookman Old Style" w:ascii="Bookman Old Style" w:hAnsi="Bookman Old Style"/>
          <w:color w:val="000000"/>
          <w:lang w:eastAsia="en-US"/>
        </w:rPr>
        <w:t>Se îndreptă spre piaţa de fructe de la capătul Căii Sacre. Acolo unde se vindeau trufandalele la preţuri exorbitante. Mai era o piaţă de fructe, mai ieftine, la Forum Cupedinis, dar Petronius voia să cumpere ce era mai bun şi mai scump. Cumpără un coş cu struguri din Grecia cu un aspect atrăgător. Îşi luă coşul sub braţ şi se duse în piaţa de peşte care se învecina cu Forum Boarium. Acolo cercetă piaţa până când găsi un negustor de şerpi, foarte apreciaţi de clienţii asiatici. Cumpără o viperă închisă într-un coşuleţ din ramuri de salcie. Vânzătorul, un bătrân aproape orb, îl avertiză să umble cu mare grijă deoarece muşcătura şarpelui l-ar putea trimite direct lângă strămo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e retrase într-un colţ mai ascuns şi, luând o mie de precauţiuni, introduse vipera, cu spatele împodobit discret cu pete încercuite în negru, în coşul cu fructe, apoi îi închise repede cu capacul. Şarpele sâsâi supărat, apoi alunecă printre struguri spre fundul coşului şi tăc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ânărul făcu apoi o vizită la o prăvălie unde se vindeau tot felul de fleacuri pentru femei. În timp ce negustorul căuta un şal de India, pe care îl ceruse tânărul său client, acesta îi subtiliză un şnur pe care îl ascunse sub togă. Apoi cumpără şalul, plăti preţul destul de piperat şi ieşi salutat cu plecăciuni de negustor.</w:t>
      </w:r>
    </w:p>
    <w:p>
      <w:pPr>
        <w:pStyle w:val="Normal"/>
        <w:autoSpaceDE w:val="false"/>
        <w:ind w:firstLine="282"/>
        <w:jc w:val="both"/>
        <w:rPr/>
      </w:pPr>
      <w:r>
        <w:rPr>
          <w:rFonts w:cs="Bookman Old Style" w:ascii="Bookman Old Style" w:hAnsi="Bookman Old Style"/>
          <w:color w:val="000000"/>
          <w:lang w:eastAsia="en-US"/>
        </w:rPr>
        <w:t>Ieşit în stradă, se îndepărtă repede de prăvălie. Scoase apoi şnurul şi îl trecu artistic în jurul coşului cu struguri. După aceea căută un comisionar şi îl plăti ca să ducă un cadou generalului Lucius Seius Strabo. Îi dădu adresa vilei de pe Aventin şi o monedă de aur.</w:t>
      </w:r>
    </w:p>
    <w:p>
      <w:pPr>
        <w:pStyle w:val="Normal"/>
        <w:autoSpaceDE w:val="false"/>
        <w:ind w:firstLine="282"/>
        <w:jc w:val="both"/>
        <w:rPr/>
      </w:pPr>
      <w:r>
        <w:rPr>
          <w:rFonts w:cs="Bookman Old Style" w:ascii="Bookman Old Style" w:hAnsi="Bookman Old Style"/>
          <w:color w:val="000000"/>
          <w:lang w:eastAsia="en-US"/>
        </w:rPr>
        <w:t>Operaţia aceasta îi linişti puţin sufletul. Apoi urcă pe Palatin unde fu primit de Antonia care nu făcu nicio aluzie la ceremonia din ajun. Petronius îi spuse că părinţii voiau să-l trimită la Atena pentru ca să-şi continue studiile şi că va continua să lucreze la „Anale” departe de Roma, pe baza numeroaselor note luate în timpul întâlnirilor pe care le-au avut pe această tem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Graţie ajutorului dumneavoastră voi redacta forma definitivă a „Analelor” după ce mă voi întoarce la Ro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eară mi s-a părut că tatăl tău era foarte pornit împotriva ta. Am încercat să-l conving să-ţi amâne plecarea. I-am spus că am angajat pentru Caligula pe cei mai buni profesori de la Atena şi Alexandria şi că ai putea să profiţi gratis de învăţătura lor. Dar insistenţele mele s-au lovit ca de un zid de încăpăţânare care, îţi mărturisesc, m-a uimit. Am înţeles că între voi este o neînţelegere profundă. Nu pot să mă opun autorităţii paterne. Dar te asigur că voi face şi imposibilul ca să grăbesc întoarcerea ta la Roma. Iunius bănuieşte ceva în legătură cu Postum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rinţesă. Şi nici mama nu i-a spus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ănuiesc că acest conflict ar putea să influenţeze resursele tale financi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respins ajutorul lui! Am rupt relaţiile eu 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poţi să contezi pe mine. Să nu uiţi! Strămoşul tău a fost frate cu mama mea. Faci parte din familie! Când te gândeşti să ple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Zilele aces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scoase dintr-un sertar o cambie şi o pungă rotund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ancherul Caius Iulius Alexander se ocupă de bunurile mele din Egipt. Fiul său mai mic, Marcus Iulius Alexander girează afacerile mele în Orient. Ei îţi vor asigura tot în caz de nevoie: bani, intervenţii şi, la nevoie, un ajutor direct. Oamenii lor se vor ocupa de călătoria ta. Aici, la Roma, te vei duce la bancherul meu care e tot un Alexander. Majordomul meu îţi va da adre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lec singur, prinţe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h, foarte bine! zise prinţesa zâmbind. Sunt mulţi care pleacă cu t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i băieţi, prietenii mei, foşti colegi de şcoală, şi, probabil, Castor Cotta, care e urmărit de Sejan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i vorbi de suferinţele şi mizeria în care trăiesc tinerii Cotta, apoi îi destăinui bănuielile sale cu privire la relaţiile dintre Lelia Tertullius şi Sejan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dar şi ea mă trădează! zise Antonia gânditoare şi întristată. În jurul meu n-am decât oameni perfizi.</w:t>
      </w:r>
    </w:p>
    <w:p>
      <w:pPr>
        <w:pStyle w:val="Normal"/>
        <w:autoSpaceDE w:val="false"/>
        <w:ind w:firstLine="282"/>
        <w:jc w:val="both"/>
        <w:rPr/>
      </w:pPr>
      <w:r>
        <w:rPr>
          <w:rFonts w:cs="Bookman Old Style" w:ascii="Bookman Old Style" w:hAnsi="Bookman Old Style"/>
          <w:color w:val="000000"/>
          <w:lang w:eastAsia="en-US"/>
        </w:rPr>
        <w:t>Antonia completă cambia şi i-o înmână lui Petronius împreună cu pung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re bancherului meu din Roma să-ţi facă rost de acte de identitate false pentru Castor. O să mă ocup şi de fraţii lui. Iunius Niger, unchiul lor, nu-i aju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 nu vrea să audă pronunţându-se numele lor în prezenţa s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nu mă surprinde. Se teme să nu fie compromis. Mă şi întreb cum de îl suportă Domitia… Acum du-te! Pregătirile de călătorie cer timp. Am să veghez asupra ta. Du-te să-ţi iei rămas bun de la Caius! Şi scrie-mi din când în când. Toată corespondenţa va trece prin inimile bancherilor mei care îi vor asigura inviolabilita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noaptea aceea Petronius dormi la Encolpius. Împărţi patul cu Castor, care îi spusese că este gata să-l urmeze. Encolpius şi Giton dormiră pe nişte saltele. În timpul nopţii Petronius fu trezit de un zgomot uşor şi neobişnuit, dar era atât de obosit încă adormi din n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mineaţa se sculă frânt. Nu era obişnuit să doarmă cu cineva în pat şi încă într-un pat atât de strâm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Unde aş putea să mă spăl? întrebă, căci era maniac după curăţenie.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baia publică, pe care o ştii. Aici nu avem apa decât pentru băut, pentru un spălat sumar. Mai avem o căldare pentru caz de incendiu. Nu e chiar aşa de simplu să urci atâtea etaje cu căldări de apă.</w:t>
      </w:r>
    </w:p>
    <w:p>
      <w:pPr>
        <w:pStyle w:val="Normal"/>
        <w:autoSpaceDE w:val="false"/>
        <w:ind w:firstLine="282"/>
        <w:jc w:val="both"/>
        <w:rPr/>
      </w:pPr>
      <w:r>
        <w:rPr>
          <w:rFonts w:cs="Bookman Old Style" w:ascii="Bookman Old Style" w:hAnsi="Bookman Old Style"/>
          <w:color w:val="000000"/>
          <w:lang w:eastAsia="en-US"/>
        </w:rPr>
        <w:t>Starea de spirit a lui Petronius se amelioră puţin. Resimţea, printre prietenii săi, tot mai puţin solitudinea care îi chinuia ini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colpius îl sfătui să-şi ascundă banii în saltea, apoi îl servi cu un mic dejun mai bogat decât în casa lui Niger</w:t>
      </w:r>
    </w:p>
    <w:p>
      <w:pPr>
        <w:pStyle w:val="Normal"/>
        <w:autoSpaceDE w:val="false"/>
        <w:ind w:firstLine="282"/>
        <w:jc w:val="both"/>
        <w:rPr/>
      </w:pPr>
      <w:r>
        <w:rPr>
          <w:rFonts w:cs="Bookman Old Style" w:ascii="Bookman Old Style" w:hAnsi="Bookman Old Style"/>
          <w:color w:val="000000"/>
          <w:lang w:eastAsia="en-US"/>
        </w:rPr>
        <w:t>După ce făcu o baie, Petronius se duse în For. Îl vizită pe bancherul Publius Alexander, care îl primi cu toată atenţia deoarece fusese rugat din ajun de prinţesă să-i acorde tot sprijinul protejatului ei. Chiar şi actele lui Castor, pe numele unui oarecare Helix Bion din Corint, erau ga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ancherul dădu fiecăruia dintre prietenii lui Petronius câte o pungă de aur şi câte o cambie, pe care urmau s-o valorifice la fratele bancherului din Atena.</w:t>
      </w:r>
    </w:p>
    <w:p>
      <w:pPr>
        <w:pStyle w:val="Normal"/>
        <w:autoSpaceDE w:val="false"/>
        <w:ind w:firstLine="282"/>
        <w:jc w:val="both"/>
        <w:rPr/>
      </w:pPr>
      <w:r>
        <w:rPr>
          <w:rFonts w:cs="Bookman Old Style" w:ascii="Bookman Old Style" w:hAnsi="Bookman Old Style"/>
          <w:color w:val="000000"/>
          <w:lang w:eastAsia="en-US"/>
        </w:rPr>
        <w:t>În timp ce le dădea banii, un funcţionar cu faţa preocupată se apropie de Alexander şi îi şopti ceva la ureche. Acesta transmise confidenţial ştirea lui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eară a avut loc o crimă! Tatăl adoptiv al lui Sejanus a primit în dar nişte struguri din Grecia într-un coş împodobit cu un şnur. Lacom, s-a aruncat la trufandale. Abia şi-a pus mâna pe un ciorchine că o viperă, care se afla în coş, l-a şi muşcat. Îi deplâng pe oamenii care vor trezi bănuielile lui Sejan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este vorba de o sinucidere, răspunse Petronius liniştit. S-a inspirat din moartea Cleopatrei. Ar fi putut să-şi caute un sfârşit mai origina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nucidere?! Ce vorbeşti! Sejanus şi ai lui sunt atât de urâţi de toată lumea încât un asasinat n-ar mai surprinde pe nimeni.</w:t>
      </w:r>
    </w:p>
    <w:p>
      <w:pPr>
        <w:pStyle w:val="Heading1"/>
        <w:rPr>
          <w:lang w:eastAsia="en-US"/>
        </w:rPr>
      </w:pPr>
      <w:bookmarkStart w:id="12" w:name="__RefHeading___Toc396429282"/>
      <w:bookmarkEnd w:id="12"/>
      <w:r>
        <w:rPr>
          <w:lang w:eastAsia="en-US"/>
        </w:rPr>
        <w:t>XIII</w:t>
      </w:r>
    </w:p>
    <w:p>
      <w:pPr>
        <w:pStyle w:val="Normal"/>
        <w:autoSpaceDE w:val="false"/>
        <w:ind w:firstLine="282"/>
        <w:jc w:val="both"/>
        <w:rPr/>
      </w:pPr>
      <w:r>
        <w:rPr>
          <w:rFonts w:cs="Bookman Old Style" w:ascii="Bookman Old Style" w:hAnsi="Bookman Old Style"/>
          <w:color w:val="000000"/>
          <w:lang w:eastAsia="en-US"/>
        </w:rPr>
        <w:t>Sprijinindu-se cu mâinile de bastingaj, Petronius se uita în zare, acolo unde cerul şi marea se întâlneau. Valurile legănau corabia grea şi pântecoasă, care abia înainta împinsă de vântul ce-i umfla pânza triunghiulară. Era prima călătorie mai lungă a lui Petronius. La Baïes, pe ţărmul Campaniei, unde părinţii aveau o vilă frumoasă, ieşea adesea pe mare în luntri conduse de vâslaşi puternici şi bronzaţi, sclavi legaţi de această meserie obositoare, istovitoare, care satisfăceau plăcerile stăpânilor lor, dornici să navigheze până la Baules, Misena sau Pouzzolo sau chiar până la Megaris, Neapole, Herculanum sau Pompei. Era mult mai comod să traversezi golful la bordul corăbiilor de plăcere decât să foloseşti drumurile pavate cu dale de piatră unde carele te zdruncinau făcând un zgomot asurzitor. Petronius nu văzuse Capri, decât de departe, deoarece această insulă, de o frumuseţe fără pereche, era rezervată în exclusivitate împăratului Tiber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rcile aveau laviţe confortabile, acoperite cu perne şi covoare moi, ca să nu jeneze fundurile cărnoase ale bogaţilor proprietari. Acestea se aflau în partea din spate, sub un baldachin în culori vesele, care proteja de razele arzătoare ale soare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ntru Petronius, în pofida vârstei sale, această perioadă fericită se pierdea în negura unui trecut îndepărtat. Pe vremea aceea era un copil scutit de orice griji care se bucura de farmecele naturii, de soare, de mare, alături de Cynthia.</w:t>
      </w:r>
    </w:p>
    <w:p>
      <w:pPr>
        <w:pStyle w:val="Normal"/>
        <w:autoSpaceDE w:val="false"/>
        <w:ind w:firstLine="282"/>
        <w:jc w:val="both"/>
        <w:rPr/>
      </w:pPr>
      <w:r>
        <w:rPr>
          <w:rFonts w:cs="Bookman Old Style" w:ascii="Bookman Old Style" w:hAnsi="Bookman Old Style"/>
          <w:color w:val="000000"/>
          <w:lang w:eastAsia="en-US"/>
        </w:rPr>
        <w:t>Visase de multe ori să călătorească în Grecia, dar în alte condiţii, însoţit de sora sa, sprijinită de umărul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um, însă, traversarea mării nu mai reprezenta nicio atracţie. Spera doar că agitaţia mării, a oamenilor, a norilor, a păsărilor, îl va ajuta să-şi uite chinurile.</w:t>
      </w:r>
    </w:p>
    <w:p>
      <w:pPr>
        <w:pStyle w:val="Normal"/>
        <w:autoSpaceDE w:val="false"/>
        <w:ind w:firstLine="282"/>
        <w:jc w:val="both"/>
        <w:rPr/>
      </w:pPr>
      <w:r>
        <w:rPr>
          <w:rFonts w:cs="Bookman Old Style" w:ascii="Bookman Old Style" w:hAnsi="Bookman Old Style"/>
          <w:color w:val="000000"/>
          <w:lang w:eastAsia="en-US"/>
        </w:rPr>
        <w:t>Avea remuşcări din cauza lui Athenador, pe care îl lăsase la Roma. Dar prin aceasta rupsese ultima legătură cu un trecut îngrozitor. Bătrânul ar fi fost fericit să-şi revadă, poate pentru ultima oară, patr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tătea singur pe punte deoarece Castor, Encolpius şi Ascyltus sufereau de rău de mare şi Giton, care suporta foarte bine legănatul corăbiei, le administra – fără succes – remediile recomandate de marinari.</w:t>
      </w:r>
    </w:p>
    <w:p>
      <w:pPr>
        <w:pStyle w:val="Normal"/>
        <w:autoSpaceDE w:val="false"/>
        <w:ind w:firstLine="282"/>
        <w:jc w:val="both"/>
        <w:rPr/>
      </w:pPr>
      <w:r>
        <w:rPr>
          <w:rFonts w:cs="Bookman Old Style" w:ascii="Bookman Old Style" w:hAnsi="Bookman Old Style"/>
          <w:color w:val="000000"/>
          <w:lang w:eastAsia="en-US"/>
        </w:rPr>
        <w:t>Lăsaseră în urmă Sicilia, traversară fără incidente Marea Ionică şi se apropiau de insulele Cyclade când apele, până atunci liniştite şi limpezi, începură să se mânie, cerul să se acopere cu nori atât de mohorâţi încât ziua se făcea noapte. Rafalele de vânt şuierau cu atâta putere de parcă toate Eriniile iadului s-ar fi pus să ţipe. Valurile izbeau cu înverşunare corabia, care gemea de parcă ar fi fost o fiinţă vie. Comandantul porunci să se coboare pânzele şi întoarse corabia după vânt. Un marinar îi explică lui Petronius că, dacă valurile izbesc puternic corăbioara dintr-o parte şi o răstoarnă, soarta echipajului, a pasagerilor şi a încărcăturii ar fi pecetluită. Tangajul devenea atât de violent şi apa sărată ataca atât de sălbatic vasul încât marinarii îl sfătuiră pe Petronius să coboare de pe punte, altfel risca să fie luat de valuri. Ţinându-se de bastingaj Petronius răspunse că, dacă vasul ar fi înghiţit de ape, ar prefera să înfrunte moartea în faţă decât să se înece ca un şoarece în cală.</w:t>
      </w:r>
    </w:p>
    <w:p>
      <w:pPr>
        <w:pStyle w:val="Normal"/>
        <w:autoSpaceDE w:val="false"/>
        <w:ind w:firstLine="282"/>
        <w:jc w:val="both"/>
        <w:rPr/>
      </w:pPr>
      <w:r>
        <w:rPr>
          <w:rFonts w:cs="Bookman Old Style" w:ascii="Bookman Old Style" w:hAnsi="Bookman Old Style"/>
          <w:color w:val="000000"/>
          <w:lang w:eastAsia="en-US"/>
        </w:rPr>
        <w:t>Marinarul nu apucă să-şi dezvolte argumentele când comandantul strigă că apa inundase cala. Toţi cei din echipaj fugiră să scoată apa cu ajutorul găleţilor trecute din mână în mână. Şi cei patru călători au fost chemaţi în ajutor, dar Castor, Ascyltus şi Encolpius nu erau în stare decât să vomite. Puterile slabe ale lui Giton nu erau de mare folos. Doar Petronius sări să-i ajute pe marinari.</w:t>
      </w:r>
    </w:p>
    <w:p>
      <w:pPr>
        <w:pStyle w:val="Normal"/>
        <w:autoSpaceDE w:val="false"/>
        <w:ind w:firstLine="282"/>
        <w:jc w:val="both"/>
        <w:rPr/>
      </w:pPr>
      <w:r>
        <w:rPr>
          <w:rFonts w:cs="Bookman Old Style" w:ascii="Bookman Old Style" w:hAnsi="Bookman Old Style"/>
          <w:color w:val="000000"/>
          <w:lang w:eastAsia="en-US"/>
        </w:rPr>
        <w:t>Petronius se întreba dacă nu cumva zeii îl pedepseau pentru moartea lui Seius Strabo. Dar a face dreptate nu este o cri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rabia intră cu prora în marea învolburată. Sfârşitul era aproape.</w:t>
      </w:r>
    </w:p>
    <w:p>
      <w:pPr>
        <w:pStyle w:val="Normal"/>
        <w:autoSpaceDE w:val="false"/>
        <w:ind w:firstLine="282"/>
        <w:jc w:val="both"/>
        <w:rPr/>
      </w:pPr>
      <w:r>
        <w:rPr>
          <w:rFonts w:cs="Bookman Old Style" w:ascii="Bookman Old Style" w:hAnsi="Bookman Old Style"/>
          <w:color w:val="000000"/>
          <w:lang w:eastAsia="en-US"/>
        </w:rPr>
        <w:t>Dar chiar în clipa în care corăbierii îşi pierduseră orice speranţă, apărură câteva luntri luptând cu valurile. Pescarii de pe coastă veneau în ajutorul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prietenii săi şi corăbierii, păşind pe pământ, teferi şi nevătămaţi, mulţumiră din inimă celor care i-au salvat şi înălţară rugi deniilor protectoare. Se aflau pe o insulă cu o denumire greu de pronunţat. Pescarii le dădură ciorbă de peşte şi pâine proaspătă ca să-şi astâmpere foamea.</w:t>
      </w:r>
    </w:p>
    <w:p>
      <w:pPr>
        <w:pStyle w:val="Normal"/>
        <w:autoSpaceDE w:val="false"/>
        <w:ind w:firstLine="282"/>
        <w:jc w:val="both"/>
        <w:rPr/>
      </w:pPr>
      <w:r>
        <w:rPr>
          <w:rFonts w:cs="Bookman Old Style" w:ascii="Bookman Old Style" w:hAnsi="Bookman Old Style"/>
          <w:color w:val="000000"/>
          <w:lang w:eastAsia="en-US"/>
        </w:rPr>
        <w:t>Se înnopta când pescarii îi conduseră în afara satului, într-o casă dărăpănată care trebuia să le servească drept adăpost. Spaţiul era cam strâmt pentru opt oameni din echipaj, patru călători şi un copi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este o pivniţă mare în care veţi putea dormi în voie, le zise un bărbat cu barbă neagră şi ochi scrutători, înalt de statură şi foarte robust, care părea să fie mai marele satului.</w:t>
      </w:r>
    </w:p>
    <w:p>
      <w:pPr>
        <w:pStyle w:val="Normal"/>
        <w:autoSpaceDE w:val="false"/>
        <w:ind w:firstLine="282"/>
        <w:jc w:val="both"/>
        <w:rPr/>
      </w:pPr>
      <w:r>
        <w:rPr>
          <w:rFonts w:cs="Bookman Old Style" w:ascii="Bookman Old Style" w:hAnsi="Bookman Old Style"/>
          <w:color w:val="000000"/>
          <w:lang w:eastAsia="en-US"/>
        </w:rPr>
        <w:t>Petronius găsi cam ciudat acest adăpost dar se gândi că, având în vedere circumstanţele, trebuia să accepte situaţia aşa cum 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fi preferat să vă oferim mai multă ospitalitate, dar suntem foarte săraci, zise un pescar între două vârste cu veşmintele mirosind de departe a peşte.</w:t>
      </w:r>
    </w:p>
    <w:p>
      <w:pPr>
        <w:pStyle w:val="Normal"/>
        <w:autoSpaceDE w:val="false"/>
        <w:ind w:firstLine="282"/>
        <w:jc w:val="both"/>
        <w:rPr/>
      </w:pPr>
      <w:r>
        <w:rPr>
          <w:rFonts w:cs="Bookman Old Style" w:ascii="Bookman Old Style" w:hAnsi="Bookman Old Style"/>
          <w:color w:val="000000"/>
          <w:lang w:eastAsia="en-US"/>
        </w:rPr>
        <w:t>În pivniţă erau paturi sărăcăcioase dar aproape suficiente. Giton împărţi patul cu Encolpius deşi Ascyltus îl invitase să doarmă cu el. Naufragiaţii îşi uscară tunicile la foc apoi, obosiţi, adormiră repede.</w:t>
      </w:r>
    </w:p>
    <w:p>
      <w:pPr>
        <w:pStyle w:val="Normal"/>
        <w:autoSpaceDE w:val="false"/>
        <w:ind w:firstLine="282"/>
        <w:jc w:val="both"/>
        <w:rPr/>
      </w:pPr>
      <w:r>
        <w:rPr>
          <w:rFonts w:cs="Bookman Old Style" w:ascii="Bookman Old Style" w:hAnsi="Bookman Old Style"/>
          <w:color w:val="000000"/>
          <w:lang w:eastAsia="en-US"/>
        </w:rPr>
        <w:t>A doua zi de dimineaţă Petronius se trezi cu mintea încă tulbure. Şi tovarăşii săi de nenorocire avură acelaşi somn greu. Unii dintre ei vrură să iasă să-şi facă nevoile dar avură surpriza să găsească uşa din lemn masiv, întărită cu bare de fier, închisă cu cheia. Începură să bată cu pumnii cerând să fie lăsaţi să iasă.</w:t>
      </w:r>
    </w:p>
    <w:p>
      <w:pPr>
        <w:pStyle w:val="Normal"/>
        <w:autoSpaceDE w:val="false"/>
        <w:ind w:firstLine="282"/>
        <w:jc w:val="both"/>
        <w:rPr/>
      </w:pPr>
      <w:r>
        <w:rPr>
          <w:rFonts w:cs="Bookman Old Style" w:ascii="Bookman Old Style" w:hAnsi="Bookman Old Style"/>
          <w:color w:val="000000"/>
          <w:lang w:eastAsia="en-US"/>
        </w:rPr>
        <w:t>După o aşteptare care îi uimi auziră cheia învârtindu-se în broască după care uşa se deschise. În prag apărură trei pescari înarmaţi cu săbii şi cuţite lungi. Unul dintre ei, cel mai în vârstă, vânjos, cu faţa arsă de soare şi de apa sărată a mării, le spuse pe un ton asp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ţi ieşi doi câte doi, sub pază! Nu încercaţi să fugiţi căci aceasta nu vă va ajuta la nimic. Insula este mică şi vă găsim. Pedeapsa va fi aspră. O să aveţi destulă mâncare ca să vă umpleţi burţile. Iar aşteptând aici o să vă obişnuiţi cu locuinţa 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vrea să spună asta? întrebă comandantul corăbiei. Suntem captiv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zicem oaspeţii noştri forţaţi! răspunse paznicul vânj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vreţi de la noi? întrebă Petronius. Suntem cetăţeni romani lib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i săriţi aşa! O să aveţi tot timpul ca să înţelegeţi ce vă aşteap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i marinari ieşiră şi în urma lor uşa fu iar închisă de paznic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fi căzut noi în mâna piraţilor? strigă Ascylt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i sunt piraţi! zise Petronius. Marele Pompei i-a lichid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cum să-i zici la ceea ce se întâmplă cu noi? întrebă comandantul roşu de mânie. Asta nu-i pirate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marinar chior zise cu un aer misteri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m o mică bănuială care îmi macină creierii! </w:t>
      </w:r>
    </w:p>
    <w:p>
      <w:pPr>
        <w:pStyle w:val="Normal"/>
        <w:autoSpaceDE w:val="false"/>
        <w:ind w:firstLine="282"/>
        <w:jc w:val="both"/>
        <w:rPr/>
      </w:pPr>
      <w:r>
        <w:rPr>
          <w:rFonts w:cs="Bookman Old Style" w:ascii="Bookman Old Style" w:hAnsi="Bookman Old Style"/>
          <w:color w:val="000000"/>
          <w:lang w:eastAsia="en-US"/>
        </w:rPr>
        <w:t>Cei doi captivi, care ieşiseră, se întoarseră aiuriţi. Alţi doi îi urmară pe paznic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rbeşte! porunci comandantul marinarului chi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bănuielile mele se confirmă, stăpânii noştri sunt vânători de sclavi. O să ne vândă ca atare unor patroni care ne vor pune la muncă ţinându-ne închişi şi departe de restul lum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Glumeşt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e Bachus, aş vrea să fie o glumă! În Italia, nu departe de Roma, un cârnăţar avea o mare întreprindere pierdută în mijlocul unei păduri, departe de orice drumuri. Mâna de lucru era asigurată de sclavi. Dar cum sclavii costă scump, cârnăţarul găsi un mijloc ca să-şi facă rost de mână de lucru gratuită. Oamenii lui umblau prin hanuri, îi îmbătau pe cei fără familie, pe vagabonzi, pe străini – oameni puternici şi buni de muncă – şi îi duceau profitând de inconştienţa lor trecătoare, la patron. Nimeni nu se preocupa de aceste dispariţii, care nu erau niciodată reclamate. Indivizii aceştia îngroşau numărul celor care munceau pentru nimic şi pe care îi puneau în lanţuri peste noapte. Paznicii bine plătiţi erau nemiloşi. Nenorociţii care încercau să fugă erau prinşi şi bătuţi de moarte, ca să fie pildă pentru cei care ar fi încercat să-i imite. Un soldat bătrân a reuşit să fugă şi, după mii de peripeţii, căci l-au căutat peste tot, s-a refugiat la Roma. Autorităţile sesizate au intrat în acţiune. Călăuziţi de soldat, l-au arestat pe cârnăţar şi toată banda lui. Nenorociţii de captivi, care au fost supuşi la munci forţate, au fost eliberaţi. Patronul şi oamenii lui au fost decapitaţi, deoarece înrobirea unui cetăţean roman se pedepseşte cu moartea. Dar mai </w:t>
      </w:r>
      <w:r>
        <w:rPr>
          <w:rFonts w:cs="Bookman Old Style" w:ascii="Bookman Old Style" w:hAnsi="Bookman Old Style"/>
          <w:bCs/>
          <w:color w:val="000000"/>
          <w:lang w:eastAsia="en-US"/>
        </w:rPr>
        <w:t>sunt</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estule întreprinderi care lucrează în modul acesta. Setea de câştig a unor indivizi este mai mare decât teama de a fi decapitaţi în cazul în care sunt prinş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rezi că asta e soarta care ne aşteaptă? întrebă Ascyltus înfior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tem că da! răspunse mâhnit chi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n-o să mă las! zise Ascylt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ton aruncă o privire plină de tandreţe spre Encolpius şi îşi lipi capul de pieptul acestu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l puţin o să fim împre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labă consolare! mormăi un marinar.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Zilele treceau fără ca nimic să se întâmp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şi aşteaptă clienţii! îşi dădu cu părerea chior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utorităţile ne caută! zise Petronius optimist. Chiorul râse tris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fiecare an zeci, sute de corăbii dispar fără urme! Nimeni nu cercetează naufragiile! Nimeni, înţeleg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m vedea! zise Ascyltus, care era cel mai combativ.</w:t>
      </w:r>
    </w:p>
    <w:p>
      <w:pPr>
        <w:pStyle w:val="Normal"/>
        <w:autoSpaceDE w:val="false"/>
        <w:ind w:firstLine="282"/>
        <w:jc w:val="both"/>
        <w:rPr/>
      </w:pPr>
      <w:r>
        <w:rPr>
          <w:rFonts w:cs="Bookman Old Style" w:ascii="Bookman Old Style" w:hAnsi="Bookman Old Style"/>
          <w:color w:val="000000"/>
          <w:lang w:eastAsia="en-US"/>
        </w:rPr>
        <w:t>Cuvintele acestea nu fuseseră spuse pe negândite. Într-o seară, în timp ce ieşise însoţit de un marinar tânăr, captivii auziră ţipete, porunci şi un zgomot nedesluşit de paşi. Puţin după aceea marinarul se întoarse singur, împins brutal de paznic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cyltus a reuşit să fugă! strigă marinarul. S-a băgat între tufişuri. Bandiţii care s-au aruncat pe urma lui n-au reuşit să-l prindă.</w:t>
      </w:r>
    </w:p>
    <w:p>
      <w:pPr>
        <w:pStyle w:val="Normal"/>
        <w:autoSpaceDE w:val="false"/>
        <w:ind w:firstLine="282"/>
        <w:jc w:val="both"/>
        <w:rPr/>
      </w:pPr>
      <w:r>
        <w:rPr>
          <w:rFonts w:cs="Bookman Old Style" w:ascii="Bookman Old Style" w:hAnsi="Bookman Old Style"/>
          <w:color w:val="000000"/>
          <w:lang w:eastAsia="en-US"/>
        </w:rPr>
        <w:t>Petronius încercă o mare uşurare. Avusese o bună inspiraţie luându-l pe Ascyltus şi pe Encolpius. Lupta pentru existenţă îi înarmase cu energie, le ascuţise spiritul şi le îmbogăţise experienţa. Petronius se agăţă de speranţa că Ascyltus va găsi un mijloc să alerteze autorităţile romane. Căci toate insulele acestea făceau parte din imper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scyltus nu se întoarse nici seara, nici a doua zi, nici a treia. Trecu o săptămână fără ca Ascyltus să dea vreun semn de via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siguranţă că l-au prins şi l-au omorât, suspina chiorul cu amărăci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ptivii nu mai aveau voie să iasă decât câte unul. În timp ce îşi făcea nevoile Petronius surprinse un dialog şoptit între pazn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imâine soses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le cerem un preţ bun căci nenorociţii aceştia ne-au dat mult de furcă.</w:t>
      </w:r>
    </w:p>
    <w:p>
      <w:pPr>
        <w:pStyle w:val="Normal"/>
        <w:autoSpaceDE w:val="false"/>
        <w:ind w:firstLine="282"/>
        <w:jc w:val="both"/>
        <w:rPr/>
      </w:pPr>
      <w:r>
        <w:rPr>
          <w:rFonts w:cs="Bookman Old Style" w:ascii="Bookman Old Style" w:hAnsi="Bookman Old Style"/>
          <w:color w:val="000000"/>
          <w:lang w:eastAsia="en-US"/>
        </w:rPr>
        <w:t>În aceeaşi seară Ascyltus, cu un ochi învineţit, faţa umflată şi plină de vânătăi, fu adus aproape pe braţe de doi pescari care îl aruncară pe pământul bătut. Tovarăşii de suferinţă se grăbiră să-i vină în ajutor. Petronius îi ştergea fruntea cu o batistă muiată în a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scyltus gemea, apoi deschise ochiul pe care loviturile nu-l vătămase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trăit aceste zile ca un animal hăituit. Mă ascundeam printre stânci şi tufişuri. Îmi era foame şi sete dar nu îndrăzneam să cobor în sat, să fur ceva de mâncare şi să-mi astâmpăr setea. Nu mai puteam. De pe o stâncă care se ridica deasupra caselor am văzut într-o dimineaţă că pescarii se îmbarcă pe luntrile lor şi pleacă în larg. Pe insulă n-au mai rămas decât femeile şi copiii, bătrânii şi oamenii însărcinaţi să vă păzească. M-am târât până la o casă mai la marginea satului. Am căzut peste o fată destul de drăguţă, care s-a speriat la început dar, apoi, s-a dat pe brazdă. I-am făcut o impresie bună căci mi-a dat de mâncare şi vin, să-mi sting setea. Cum era frumuşică, i-am făcut ochi dulci şi am luat-o în braţe. Fata se zbătea şi protestă, dar fără convingere. Încurajat, am trântit-o pe spate şi ne-am lăsat duşi de plăcerile Cytherei. După ce m-am culcat de câteva ori cu ea, mi-a mărturisit că se aşteaptă sosirea unei corăbii care să ne ducă de aici. Bănuiesc că farmecul meu a cucerit-o, căci mi-a promis să ne ajute să ieşim din situaţia aceasta nenorocită. Mâine o corabie militară va arunca ancora în faţa satului. Un delegat al guvernatorului inspectează insula în fiecare lună în timp ce perceptorul de impozite îşi face vizitele obişnuite. Fata mi-a promis că le va spune romanilor despre fărădelegile sătenilor. Dar mi-a pus o condiţie. După ce voi fi eliberat trebuie s-o iau cu mine, s-o salvez de răzbunarea pescarilor. I-am jurat să mă căsătoresc cu ea când vom ajunge la Atena. Spre sfârşitul zilei va veni să plecăm împreună, deoarece fraţii ei s-ar putea întoarce în orice clipă. Ticida, i-am spus, vom fi soţ şi soţie până la sfârşitul zilelor noastre. Am îmbrăţişat-o şi am plecat dar, din nefericire, un câine din vecini începu să latre. Lătratul lui trezi bănuiala câtorva indivizi care mă urmăriră. Restul îi cunoaşteţi.</w:t>
      </w:r>
    </w:p>
    <w:p>
      <w:pPr>
        <w:pStyle w:val="Normal"/>
        <w:autoSpaceDE w:val="false"/>
        <w:ind w:firstLine="282"/>
        <w:jc w:val="both"/>
        <w:rPr/>
      </w:pPr>
      <w:r>
        <w:rPr>
          <w:rFonts w:cs="Bookman Old Style" w:ascii="Bookman Old Style" w:hAnsi="Bookman Old Style"/>
          <w:color w:val="000000"/>
          <w:lang w:eastAsia="en-US"/>
        </w:rPr>
        <w:t>În noaptea aceea nimeni nu mai închise ochii. A doua zi dimineaţa Petronius şi tovarăşii săi de nenorocire aşteptau cu nerăbdare să vadă cum vor decurge lucruri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rebuie să aşteptăm ca totul să vină din partea acestei fete! zise Petronius. Şi noi trebuie să facem ceva! La prânz când temnicerii ne vor aduce mâncarea, ne vom arunca asupra lor, îi vom dezarma şi vom fugi strigând spre sat. Va curge puţin sânge, dar trebuie să risc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opunerea lui Petronius fu pusă la vot şi acceptată în unanim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xaltarea pusese stăpânire pe Petronius. Îşi aminti că marele Cezar fusese şi el prins de piraţi. Asemănarea i se păru de bun augur.</w:t>
      </w:r>
    </w:p>
    <w:p>
      <w:pPr>
        <w:pStyle w:val="Normal"/>
        <w:autoSpaceDE w:val="false"/>
        <w:ind w:firstLine="282"/>
        <w:jc w:val="both"/>
        <w:rPr/>
      </w:pPr>
      <w:r>
        <w:rPr>
          <w:rFonts w:cs="Bookman Old Style" w:ascii="Bookman Old Style" w:hAnsi="Bookman Old Style"/>
          <w:color w:val="000000"/>
          <w:lang w:eastAsia="en-US"/>
        </w:rPr>
        <w:t>Tensiunea nervoasă a captivilor creştea pe măsură ce se apropia prânzul. Când uşa se deschise şi cei trei pescari aduseră tainul zilnic, la un semn al lui Petronius, captivii se aruncară asupra acestora. Surprinderea îşi făcu efectul. Loviţi la cap cu bucăţi de lemn smulse din paturi, paznicii căzură pierzându-şi cunoştinţa. Petronius, Castor şi Encolpius le luară cuţitele. Ascyltus era prea slab ca să intervină. Luaţi prin surprindere, cei doi indivizi, care făceau de gardă în faţa casei, muriră înjunghiaţi.</w:t>
      </w:r>
    </w:p>
    <w:p>
      <w:pPr>
        <w:pStyle w:val="Normal"/>
        <w:autoSpaceDE w:val="false"/>
        <w:ind w:firstLine="282"/>
        <w:jc w:val="both"/>
        <w:rPr/>
      </w:pPr>
      <w:r>
        <w:rPr>
          <w:rFonts w:cs="Bookman Old Style" w:ascii="Bookman Old Style" w:hAnsi="Bookman Old Style"/>
          <w:color w:val="000000"/>
          <w:lang w:eastAsia="en-US"/>
        </w:rPr>
        <w:t>Ieşiră în fugă din râpă şi văzură trirema romană ancorată în faţa satului. Soldaţii, comandaţi de un centurion mânios, imobilizaseră deja un grup de pesca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icida, tânăra grecoaică, se ţinuse de cuvânt. Primarul satului, notabilităţile şi mai mulţi pescari erau deja în lanţuri.</w:t>
      </w:r>
    </w:p>
    <w:p>
      <w:pPr>
        <w:pStyle w:val="Normal"/>
        <w:autoSpaceDE w:val="false"/>
        <w:ind w:firstLine="282"/>
        <w:jc w:val="both"/>
        <w:rPr/>
      </w:pPr>
      <w:r>
        <w:rPr>
          <w:rFonts w:cs="Bookman Old Style" w:ascii="Bookman Old Style" w:hAnsi="Bookman Old Style"/>
          <w:color w:val="000000"/>
          <w:lang w:eastAsia="en-US"/>
        </w:rPr>
        <w:t>Văzându-l pe Petronius şi pe tovarăşii săi, ofiţerul îşi ridică braţ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Tocmai îmi trimiteam oamenii să vă caute! </w:t>
      </w:r>
    </w:p>
    <w:p>
      <w:pPr>
        <w:pStyle w:val="Normal"/>
        <w:autoSpaceDE w:val="false"/>
        <w:ind w:firstLine="282"/>
        <w:jc w:val="both"/>
        <w:rPr/>
      </w:pPr>
      <w:r>
        <w:rPr>
          <w:rFonts w:cs="Bookman Old Style" w:ascii="Bookman Old Style" w:hAnsi="Bookman Old Style"/>
          <w:color w:val="000000"/>
          <w:lang w:eastAsia="en-US"/>
        </w:rPr>
        <w:t>Apoi îl salută respectuos pe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găsit actele voastre şi banii care vă aparţin la primar, care conducea toată afacerea. Am luptat împotriva parţilor sub comanda tatălui dumneavoastră, senatorul Iunius Niger, pe vremea aceea era guvernatorul Asiei.</w:t>
      </w:r>
    </w:p>
    <w:p>
      <w:pPr>
        <w:pStyle w:val="Normal"/>
        <w:autoSpaceDE w:val="false"/>
        <w:ind w:firstLine="282"/>
        <w:jc w:val="both"/>
        <w:rPr/>
      </w:pPr>
      <w:r>
        <w:rPr>
          <w:rFonts w:cs="Bookman Old Style" w:ascii="Bookman Old Style" w:hAnsi="Bookman Old Style"/>
          <w:color w:val="000000"/>
          <w:lang w:eastAsia="en-US"/>
        </w:rPr>
        <w:t>Ofiţerul îşi lăsă o parte din soldaţi pe insulă. Neguţătorii de romani liberi trebuiau să cadă în plasă. Iar procesul lor, ca şi al complicilor lor, nu va întârzia.</w:t>
      </w:r>
    </w:p>
    <w:p>
      <w:pPr>
        <w:pStyle w:val="Normal"/>
        <w:autoSpaceDE w:val="false"/>
        <w:ind w:firstLine="282"/>
        <w:jc w:val="both"/>
        <w:rPr/>
      </w:pPr>
      <w:r>
        <w:rPr>
          <w:rFonts w:cs="Bookman Old Style" w:ascii="Bookman Old Style" w:hAnsi="Bookman Old Style"/>
          <w:color w:val="000000"/>
          <w:lang w:eastAsia="en-US"/>
        </w:rPr>
        <w:t xml:space="preserve">Centurionul îl invită pe Petronius şi pe prietenii lui pe triremă. Marinarii naufragiaţi urmau să fie îmbarcaţi pe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orabie de comerţ care trebuia să treacă pe acolo în curând ca să încarce un transport de peşte sărat.</w:t>
      </w:r>
    </w:p>
    <w:p>
      <w:pPr>
        <w:pStyle w:val="Normal"/>
        <w:autoSpaceDE w:val="false"/>
        <w:ind w:firstLine="282"/>
        <w:jc w:val="both"/>
        <w:rPr/>
      </w:pPr>
      <w:r>
        <w:rPr>
          <w:rFonts w:cs="Bookman Old Style" w:ascii="Bookman Old Style" w:hAnsi="Bookman Old Style"/>
          <w:color w:val="000000"/>
          <w:lang w:eastAsia="en-US"/>
        </w:rPr>
        <w:t>În această agitaţie Ascyltus o uită pe insulă pe Ticida, fata care îl hrănise şi îi oferise trupul şi ajutorul său. Îşi aminti de ea când trirema era departe, prea departe de acest pământ neospitalier, ca să se mai întoarcă.</w:t>
      </w:r>
    </w:p>
    <w:p>
      <w:pPr>
        <w:pStyle w:val="Heading1"/>
        <w:rPr>
          <w:lang w:eastAsia="en-US"/>
        </w:rPr>
      </w:pPr>
      <w:bookmarkStart w:id="13" w:name="__RefHeading___Toc396429283"/>
      <w:bookmarkEnd w:id="13"/>
      <w:r>
        <w:rPr>
          <w:lang w:eastAsia="en-US"/>
        </w:rPr>
        <w:t>XIV</w:t>
      </w:r>
    </w:p>
    <w:p>
      <w:pPr>
        <w:pStyle w:val="Normal"/>
        <w:autoSpaceDE w:val="false"/>
        <w:ind w:firstLine="282"/>
        <w:jc w:val="both"/>
        <w:rPr/>
      </w:pPr>
      <w:r>
        <w:rPr>
          <w:rFonts w:cs="Bookman Old Style" w:ascii="Bookman Old Style" w:hAnsi="Bookman Old Style"/>
          <w:color w:val="000000"/>
          <w:lang w:eastAsia="en-US"/>
        </w:rPr>
        <w:t>La Atena Petronius ducea aceeaşi viaţă dublă, dar mai desfrânată decât la Roma. De o parte era lumea aristocratică a lui Marcus Alexander iar de cealaltă era drojdia societăţii în care Encolpius şi Ascyltus se vârâseră fără nicio recomandare. Castor, intrat în pielea lui Helix Bion, împărtăşea obscuritatea existenţei prietenilor săi.</w:t>
      </w:r>
    </w:p>
    <w:p>
      <w:pPr>
        <w:pStyle w:val="Normal"/>
        <w:autoSpaceDE w:val="false"/>
        <w:ind w:firstLine="282"/>
        <w:jc w:val="both"/>
        <w:rPr/>
      </w:pPr>
      <w:r>
        <w:rPr>
          <w:rFonts w:cs="Bookman Old Style" w:ascii="Bookman Old Style" w:hAnsi="Bookman Old Style"/>
          <w:color w:val="000000"/>
          <w:lang w:eastAsia="en-US"/>
        </w:rPr>
        <w:t xml:space="preserve">Elita Atenei îl primi pe Petronius cu onoruri şi cu interesul datorat unui personaj sosit de la Roma şi protejat de </w:t>
      </w:r>
      <w:r>
        <w:rPr>
          <w:rFonts w:cs="Bookman Old Style" w:ascii="Bookman Old Style" w:hAnsi="Bookman Old Style"/>
          <w:bCs/>
          <w:color w:val="000000"/>
          <w:lang w:eastAsia="en-US"/>
        </w:rPr>
        <w:t>prinţes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ntonia. Tinereţea îl făcea atrăgător pentru nobilele candidate la măritiş iar reputaţia de om bogat îl făcea interesant pentru bancheri, armatori şi oameni de afaceri, care îi căutau compania ca să-i câştige încrederea.</w:t>
      </w:r>
    </w:p>
    <w:p>
      <w:pPr>
        <w:pStyle w:val="Normal"/>
        <w:autoSpaceDE w:val="false"/>
        <w:ind w:firstLine="282"/>
        <w:jc w:val="both"/>
        <w:rPr/>
      </w:pPr>
      <w:r>
        <w:rPr>
          <w:rFonts w:cs="Bookman Old Style" w:ascii="Bookman Old Style" w:hAnsi="Bookman Old Style"/>
          <w:color w:val="000000"/>
          <w:lang w:eastAsia="en-US"/>
        </w:rPr>
        <w:t>Petronius evita contactele prea dese cu elita ateniană deoarece i se părea prea provincială. În acelaşi timp această elită prezenta anumite primejdii deoarece spionii şi agenţii provocatori ai lui Sejanus mişunau. În timp ce lumea romană adoptase cultura şi dragostea grecească, atenienii îşi însuşiseră proastele moravuri romane.</w:t>
      </w:r>
    </w:p>
    <w:p>
      <w:pPr>
        <w:pStyle w:val="Normal"/>
        <w:autoSpaceDE w:val="false"/>
        <w:ind w:firstLine="282"/>
        <w:jc w:val="both"/>
        <w:rPr/>
      </w:pPr>
      <w:r>
        <w:rPr>
          <w:rFonts w:cs="Bookman Old Style" w:ascii="Bookman Old Style" w:hAnsi="Bookman Old Style"/>
          <w:color w:val="000000"/>
          <w:lang w:eastAsia="en-US"/>
        </w:rPr>
        <w:t>În timpul unei vizite de afaceri la Marcus Alexander, bancherul său, în vederea aranjării unor chestiuni financiare, acesta îl rugă să onoreze cu prezenţa sa un banchet, deoarece soţia sa, prinţesa Berenice, fiica regelui Agrippa fii verişoara lui Herod-Agrippa, prietenul prinţului Caius, voia să-l cunoască personal şi să-i ofere ospitalitate în palatul său. Îi mai spuse că lumea bună din Atena îi reproşează vizitele rare şi că acceptă de prea puţine ori invitaţiile la festinuri. Petronius îi răspunse că a venit în acest oraş minunat ca să-şi potolească setea la izvoarele culturii greceşti şi nu ca să se distreze. Alexander îi mai spuse că ar fi fericit să-i ofere un apartament în palatul său.</w:t>
      </w:r>
    </w:p>
    <w:p>
      <w:pPr>
        <w:pStyle w:val="Normal"/>
        <w:autoSpaceDE w:val="false"/>
        <w:ind w:firstLine="282"/>
        <w:jc w:val="both"/>
        <w:rPr/>
      </w:pPr>
      <w:r>
        <w:rPr>
          <w:rFonts w:cs="Bookman Old Style" w:ascii="Bookman Old Style" w:hAnsi="Bookman Old Style"/>
          <w:color w:val="000000"/>
          <w:lang w:eastAsia="en-US"/>
        </w:rPr>
        <w:t>Petronius îi mulţumi şi îi spuse că închiriase deja o casă confortabilă aproape de Acropole, cu o curte centrală şi camerele în jurul ei. La parter avea o sufragerie, oficiul, bucătăria, baia, cămara pentru alimente iar ceva mai într-o parte două camere de zi şi o bibliotecă. La etaj erau patru camere în care locuia el şi prietenii săi. Covoarele, obiectele de artă şi mai ales frescele, care împodobeau pereţii, dădeau un farmec deosebit casei. Fostă proprietate a unui pictor mort fără urmaşi, care dobândise o anumită faimă, casa fusese cumpărată, pentru frescele sale, de un bancher care o închinase lui Petronius. De la fereastra camerei sale tânărul roman putea să contemple Acropole şi monumentele sale magnif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colpius, Ascyltus şi Giton se simţeau ca în rai. Nu mai erau nevoiţi să se ţină de furtişaguri ca să-şi asigure existenţa. Alimentele umpleau cămara. Dar tinerele haimanale mai făceau din când în când exerciţii ca să nu piardă dexteritatea degetelor. Castor îşi petrecea aproape tot timpul în bibliotecă şi citea mult. Ieşea rar în oraş ca să nu fie recunoscut după semnalmente.</w:t>
      </w:r>
    </w:p>
    <w:p>
      <w:pPr>
        <w:pStyle w:val="Normal"/>
        <w:autoSpaceDE w:val="false"/>
        <w:ind w:firstLine="282"/>
        <w:jc w:val="both"/>
        <w:rPr/>
      </w:pPr>
      <w:r>
        <w:rPr>
          <w:rFonts w:cs="Bookman Old Style" w:ascii="Bookman Old Style" w:hAnsi="Bookman Old Style"/>
          <w:color w:val="000000"/>
          <w:lang w:eastAsia="en-US"/>
        </w:rPr>
        <w:t>Petronius îşi mai cumpără două sclave, tinere şi foarte curate, care trebuiau să se ocupe de bucătărie şi de bunăstarea stăpânului şi a oaspeţilor să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tr-o zi Marcus Alexander îl vizită pe Petronius şi îi admiră ca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femeie ar da un plus de parfum acestui interior, zise bancher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părăsit Roma din cauza unei femei pe care am iubit-o prea mult. Acum preţuiesc libertatea. N-aş vrea s-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mai pierd.</w:t>
      </w:r>
    </w:p>
    <w:p>
      <w:pPr>
        <w:pStyle w:val="Normal"/>
        <w:autoSpaceDE w:val="false"/>
        <w:ind w:firstLine="282"/>
        <w:jc w:val="both"/>
        <w:rPr/>
      </w:pPr>
      <w:r>
        <w:rPr>
          <w:rFonts w:cs="Bookman Old Style" w:ascii="Bookman Old Style" w:hAnsi="Bookman Old Style"/>
          <w:color w:val="000000"/>
          <w:lang w:eastAsia="en-US"/>
        </w:rPr>
        <w:t>Alexander îi aduse o scrisoare de la prinţesa Antonia trimisă printr-un curier special, înainte de a-l lăsa să plece, Petronius îl rugă să trimită o sumă mare de bani unei tinere grecoaice; Ticida, care îl ajutase, pe el şi pe tovarăşii săi, să scape din captiv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După plecarea bancherului Petronius deschise emoţionat scrisoarea Antoniei. </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Dragă Petronius,</w:t>
      </w:r>
    </w:p>
    <w:p>
      <w:pPr>
        <w:pStyle w:val="Normal"/>
        <w:autoSpaceDE w:val="false"/>
        <w:ind w:firstLine="282"/>
        <w:jc w:val="both"/>
        <w:rPr/>
      </w:pPr>
      <w:r>
        <w:rPr>
          <w:rFonts w:cs="Bookman Old Style" w:ascii="Bookman Old Style" w:hAnsi="Bookman Old Style"/>
          <w:color w:val="000000"/>
          <w:lang w:eastAsia="en-US"/>
        </w:rPr>
        <w:t>Dacă cineva mi-ar fi zis, înainte de a te cunoaşte, ca eu, o femeie de şaizeci şi cinci de ani, am să-mi aleg în calitate de confident în tainele mele politice un adolescent de cincisprezece ani, i-aş fi râs în nas. Totuşi am făcut-o deoarece am înţeles că numai tinerii mai sunt încă cinstiţi, mai păstrează simţul moralei, al datoriei, al prieteniei, care lipseşte aproape tuturor adulţilor, prea-mult supuşi influentelor nefaste. Calităţile acestea, generozitatea, altruismul, spiritul de sacrificiu, eroismul fac ca tinerii să fie cei mai buni soldaţi, care nu ştiu ce este laşitatea, şi cei mai devotaţi apărători ai cauzelor drepte. Cu trecerea anilor sentimentele nobile se diluează, se atrofiază. Interesul personal ia locul datoriei, oportunismul înăbuşe onoarea, trădarea ucide prietenia, minciuna, distruge altruismul. Sper, sunt sigură, că evoluţia ta nu va cunoaşte această curbă.</w:t>
      </w:r>
    </w:p>
    <w:p>
      <w:pPr>
        <w:pStyle w:val="Normal"/>
        <w:autoSpaceDE w:val="false"/>
        <w:ind w:firstLine="282"/>
        <w:jc w:val="both"/>
        <w:rPr/>
      </w:pPr>
      <w:r>
        <w:rPr>
          <w:rFonts w:cs="Bookman Old Style" w:ascii="Bookman Old Style" w:hAnsi="Bookman Old Style"/>
          <w:color w:val="000000"/>
          <w:lang w:eastAsia="en-US"/>
        </w:rPr>
        <w:t>Dar m-am îndepărtat prea mult urmând căile speculaţiilor filosofice. Acum sunt preocupată de evenimente arzătoare. S-a întâmplat ceea ce mă temeam. Drusus Cezar, după ce a fost chemat lângă împărat şi tratat ca prinţ moştenitor, a căzut, la rândul său, în dizgraţie. Nero Cezar s-a sinucis. Aceasta este versiunea oficială. Doi prinţi, care stăteau în calea lui Gemellus şi a lui Sejanus, au fost îndepărtaţi.</w:t>
      </w:r>
    </w:p>
    <w:p>
      <w:pPr>
        <w:pStyle w:val="Normal"/>
        <w:autoSpaceDE w:val="false"/>
        <w:ind w:firstLine="282"/>
        <w:jc w:val="both"/>
        <w:rPr/>
      </w:pPr>
      <w:r>
        <w:rPr>
          <w:rFonts w:cs="Bookman Old Style" w:ascii="Bookman Old Style" w:hAnsi="Bookman Old Style"/>
          <w:color w:val="000000"/>
          <w:lang w:eastAsia="en-US"/>
        </w:rPr>
        <w:t>Am primit informaţii secrete privitoare la ultimele luni ale existenţei lui Nero Cezar. A suferit umilinţe, brutalităţi, mizerii de nedescris. Oare asasinii lui vor fi pedepsiţi de zei? Căci justiţia omenească nu-mi mai inspiră nicio încredere.</w:t>
      </w:r>
    </w:p>
    <w:p>
      <w:pPr>
        <w:pStyle w:val="Normal"/>
        <w:autoSpaceDE w:val="false"/>
        <w:ind w:firstLine="282"/>
        <w:jc w:val="both"/>
        <w:rPr/>
      </w:pPr>
      <w:r>
        <w:rPr>
          <w:rFonts w:cs="Bookman Old Style" w:ascii="Bookman Old Style" w:hAnsi="Bookman Old Style"/>
          <w:color w:val="000000"/>
          <w:lang w:eastAsia="en-US"/>
        </w:rPr>
        <w:t>Oficial – acest termen se asociază în prezent cu cel de „minciună” – Drusus Cezar locuieşte la Palatin în calitate de moştenitor al Coroanei. În realitate este izolat într-o cămăruţă subterană care nu se deosebeşte de celulele de la Mamertina unde a fost asasinat tatăl tău.</w:t>
      </w:r>
    </w:p>
    <w:p>
      <w:pPr>
        <w:pStyle w:val="Normal"/>
        <w:autoSpaceDE w:val="false"/>
        <w:ind w:firstLine="282"/>
        <w:jc w:val="both"/>
        <w:rPr/>
      </w:pPr>
      <w:r>
        <w:rPr>
          <w:rFonts w:cs="Bookman Old Style" w:ascii="Bookman Old Style" w:hAnsi="Bookman Old Style"/>
          <w:color w:val="000000"/>
          <w:lang w:eastAsia="en-US"/>
        </w:rPr>
        <w:t>Am inima sfâşiată deoarece trebuie să asist la aceste evenimente fără ca să pot face ceva.</w:t>
      </w:r>
    </w:p>
    <w:p>
      <w:pPr>
        <w:pStyle w:val="Normal"/>
        <w:autoSpaceDE w:val="false"/>
        <w:ind w:firstLine="282"/>
        <w:jc w:val="both"/>
        <w:rPr/>
      </w:pPr>
      <w:r>
        <w:rPr>
          <w:rFonts w:cs="Bookman Old Style" w:ascii="Bookman Old Style" w:hAnsi="Bookman Old Style"/>
          <w:color w:val="000000"/>
          <w:lang w:eastAsia="en-US"/>
        </w:rPr>
        <w:t xml:space="preserve">Ţi-am spus într-o zi că viciile îl voi salva pe Caius. </w:t>
      </w:r>
      <w:r>
        <w:rPr>
          <w:rFonts w:cs="Bookman Old Style" w:ascii="Bookman Old Style" w:hAnsi="Bookman Old Style"/>
          <w:bCs/>
          <w:color w:val="000000"/>
          <w:lang w:eastAsia="en-US"/>
        </w:rPr>
        <w:t xml:space="preserve">N-a </w:t>
      </w:r>
      <w:r>
        <w:rPr>
          <w:rFonts w:cs="Bookman Old Style" w:ascii="Bookman Old Style" w:hAnsi="Bookman Old Style"/>
          <w:color w:val="000000"/>
          <w:lang w:eastAsia="en-US"/>
        </w:rPr>
        <w:t>fost o profeţie făcută în van. În ciuda defectelor sale, Caius a dobândit virtuozitatea de a-şi ascunde gândurile sub masca unei desfrânări care îl face, aparent, incapabil de orice preocupare politică. O extremitate opusă imbecilităţii fiului meu Claud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Du o viaţă veselă la Atena. Fă-te că te bucuri de viaţă şi că eşti inofensiv. Este sfatul unei femei bătrâne, păstrătoare a moralei din familia noastră. De ce sunt dispreţuiţi actorii care joacă pe scândurile teatrelor? Oare „cei mari” ai lumii noastre nu sunt nişte actori încă şi mai tragici decât actorii adevăraţi, dacă ne gândim că pe această scenă uriaşă, care este imperiul curge sânge adevărat şi nu apă înroşită iar la sfârşitul spectacolului personajele sacrificate </w:t>
      </w:r>
      <w:r>
        <w:rPr>
          <w:rFonts w:cs="Bookman Old Style" w:ascii="Bookman Old Style" w:hAnsi="Bookman Old Style"/>
          <w:bCs/>
          <w:color w:val="000000"/>
          <w:lang w:eastAsia="en-US"/>
        </w:rPr>
        <w:t xml:space="preserve">nu </w:t>
      </w:r>
      <w:r>
        <w:rPr>
          <w:rFonts w:cs="Bookman Old Style" w:ascii="Bookman Old Style" w:hAnsi="Bookman Old Style"/>
          <w:color w:val="000000"/>
          <w:lang w:eastAsia="en-US"/>
        </w:rPr>
        <w:t xml:space="preserve">se mai ridică ca să se bucure de aplauzele publicului? Generalul Strabo a interpretat unul din aceste roluri. Nu s-a mai ridicat de pe scânduri, ceea </w:t>
      </w:r>
      <w:r>
        <w:rPr>
          <w:rFonts w:cs="Bookman Old Style" w:ascii="Bookman Old Style" w:hAnsi="Bookman Old Style"/>
          <w:bCs/>
          <w:color w:val="000000"/>
          <w:lang w:eastAsia="en-US"/>
        </w:rPr>
        <w:t xml:space="preserve">ce </w:t>
      </w:r>
      <w:r>
        <w:rPr>
          <w:rFonts w:cs="Bookman Old Style" w:ascii="Bookman Old Style" w:hAnsi="Bookman Old Style"/>
          <w:color w:val="000000"/>
          <w:lang w:eastAsia="en-US"/>
        </w:rPr>
        <w:t>mă bucură foarte mult.</w:t>
      </w:r>
    </w:p>
    <w:p>
      <w:pPr>
        <w:pStyle w:val="Normal"/>
        <w:autoSpaceDE w:val="false"/>
        <w:ind w:firstLine="282"/>
        <w:jc w:val="both"/>
        <w:rPr/>
      </w:pPr>
      <w:r>
        <w:rPr>
          <w:rFonts w:cs="Bookman Old Style" w:ascii="Bookman Old Style" w:hAnsi="Bookman Old Style"/>
          <w:color w:val="000000"/>
          <w:lang w:eastAsia="en-US"/>
        </w:rPr>
        <w:t>Fii prudent, Petronius! Îţi doresc multă</w:t>
      </w:r>
      <w:r>
        <w:rPr>
          <w:rFonts w:cs="Bookman Old Style" w:ascii="Bookman Old Style" w:hAnsi="Bookman Old Style"/>
          <w:bCs/>
          <w:color w:val="000000"/>
          <w:lang w:eastAsia="en-US"/>
        </w:rPr>
        <w:t xml:space="preserve"> fericire!</w:t>
      </w:r>
    </w:p>
    <w:p>
      <w:pPr>
        <w:pStyle w:val="Normal"/>
        <w:autoSpaceDE w:val="false"/>
        <w:ind w:firstLine="282"/>
        <w:jc w:val="right"/>
        <w:rPr>
          <w:rFonts w:ascii="Bookman Old Style" w:hAnsi="Bookman Old Style" w:cs="Bookman Old Style"/>
          <w:color w:val="000000"/>
          <w:lang w:eastAsia="en-US"/>
        </w:rPr>
      </w:pPr>
      <w:r>
        <w:rPr>
          <w:rFonts w:cs="Bookman Old Style" w:ascii="Bookman Old Style" w:hAnsi="Bookman Old Style"/>
          <w:color w:val="000000"/>
          <w:lang w:eastAsia="en-US"/>
        </w:rPr>
        <w:t>Antonia</w:t>
      </w:r>
    </w:p>
    <w:p>
      <w:pPr>
        <w:pStyle w:val="Normal"/>
        <w:autoSpaceDE w:val="false"/>
        <w:ind w:firstLine="282"/>
        <w:jc w:val="both"/>
        <w:rPr/>
      </w:pPr>
      <w:r>
        <w:rPr>
          <w:rFonts w:cs="Bookman Old Style" w:ascii="Bookman Old Style" w:hAnsi="Bookman Old Style"/>
          <w:color w:val="000000"/>
          <w:lang w:eastAsia="en-US"/>
        </w:rPr>
        <w:t>P.S. Distruge această scrisoare!”</w:t>
      </w:r>
    </w:p>
    <w:p>
      <w:pPr>
        <w:pStyle w:val="Normal"/>
        <w:autoSpaceDE w:val="false"/>
        <w:ind w:firstLine="282"/>
        <w:jc w:val="both"/>
        <w:rPr/>
      </w:pPr>
      <w:r>
        <w:rPr>
          <w:rFonts w:cs="Bookman Old Style" w:ascii="Bookman Old Style" w:hAnsi="Bookman Old Style"/>
          <w:color w:val="000000"/>
          <w:lang w:eastAsia="en-US"/>
        </w:rPr>
        <w:t>Petronius învăţase pe de rost scrisoarea. Pe masa sa de lucru era un candelabru de bronz cu lumânările aprinse. Apropie papirusul de flăcăruile lumânărilor. Foile se aprinseră, se înnegriră şi se transformară într-o grămăjoară de cenuşă. Petronius o fărâmă cu inelul de aur, pe care era gravată monograma familiei Niger, în aşteptarea celei a Iulie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ouă săptămâni mai târziu Alexander îi trimise un mesaj lui Petronius prin care îl anunţa că agentul său n-o mai găsise în viaţă pe Ticida, tânăra grecoaică. După plecarea romanilor fusese linşată de femeile pescarilor arestaţi, care îşi aşteptau în închisoare condamnarea la mo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scris de Alexander la cea mai celebră academie din Atena, unde se preda filosofia, umanismul clasic, retorica şi literatura, Petronius îi surprinse pe dascălii săi prin cunoştinţele sale profunde în toate domeniile. Athenador îl familiarizase cu cultura greacă şi strădaniile sale îşi dădeau acum roadele. De asemenea şi şcoala de la Palatin îi îmbogăţise considerabil cunoştinţele.</w:t>
      </w:r>
    </w:p>
    <w:p>
      <w:pPr>
        <w:pStyle w:val="Normal"/>
        <w:autoSpaceDE w:val="false"/>
        <w:ind w:firstLine="282"/>
        <w:jc w:val="both"/>
        <w:rPr/>
      </w:pPr>
      <w:r>
        <w:rPr>
          <w:rFonts w:cs="Bookman Old Style" w:ascii="Bookman Old Style" w:hAnsi="Bookman Old Style"/>
          <w:color w:val="000000"/>
          <w:lang w:eastAsia="en-US"/>
        </w:rPr>
        <w:t>La palestră, unde se întâlneau odraslele aristocraţiei ateniene şi străine – copiii prinţilor din Asia şi Africa – antrenamentele sportive făcute alături de Caligula şi prietenii săi de la Roma îi asigurară prestigiul aşezân</w:t>
      </w:r>
      <w:r>
        <w:rPr>
          <w:rFonts w:cs="Bookman Old Style" w:ascii="Bookman Old Style" w:hAnsi="Bookman Old Style"/>
          <w:bCs/>
          <w:color w:val="000000"/>
          <w:lang w:eastAsia="en-US"/>
        </w:rPr>
        <w:t>du-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in capul locului printre campioni. Echitaţia, care era rezervată celor mai bogaţi dintre amatori, nu prezenta nicio taină pentru Petronius.</w:t>
      </w:r>
    </w:p>
    <w:p>
      <w:pPr>
        <w:pStyle w:val="Normal"/>
        <w:autoSpaceDE w:val="false"/>
        <w:ind w:firstLine="282"/>
        <w:jc w:val="both"/>
        <w:rPr/>
      </w:pPr>
      <w:r>
        <w:rPr>
          <w:rFonts w:cs="Bookman Old Style" w:ascii="Bookman Old Style" w:hAnsi="Bookman Old Style"/>
          <w:color w:val="000000"/>
          <w:lang w:eastAsia="en-US"/>
        </w:rPr>
        <w:t>În timpul zilei, când Petronius era la cursuri, Encolpius, Ascyltus şi Giton băteau străzile oraşului în căutarea locurilor de plăcere sau de „perdiţie”, cum ar zice unii timoraţi. Voiau să se facă utili lui Petronius şi Castor, să le servească de călăuze în lumea nocturnă a Atenei.</w:t>
      </w:r>
    </w:p>
    <w:p>
      <w:pPr>
        <w:pStyle w:val="Normal"/>
        <w:autoSpaceDE w:val="false"/>
        <w:ind w:firstLine="282"/>
        <w:jc w:val="both"/>
        <w:rPr/>
      </w:pPr>
      <w:r>
        <w:rPr>
          <w:rFonts w:cs="Bookman Old Style" w:ascii="Bookman Old Style" w:hAnsi="Bookman Old Style"/>
          <w:color w:val="000000"/>
          <w:lang w:eastAsia="en-US"/>
        </w:rPr>
        <w:t>Petronius le propusese să-i înscrie la o academie ca să-şi completeze cunoştinţele de cult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răspunse cu amărăci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ar zice agenţii guvernatorului dacă ar vedea o haimana din Corint frecventând o şcoală înaltă?</w:t>
      </w:r>
    </w:p>
    <w:p>
      <w:pPr>
        <w:pStyle w:val="Normal"/>
        <w:autoSpaceDE w:val="false"/>
        <w:ind w:firstLine="282"/>
        <w:jc w:val="both"/>
        <w:rPr/>
      </w:pPr>
      <w:r>
        <w:rPr>
          <w:rFonts w:cs="Bookman Old Style" w:ascii="Bookman Old Style" w:hAnsi="Bookman Old Style"/>
          <w:color w:val="000000"/>
          <w:lang w:eastAsia="en-US"/>
        </w:rPr>
        <w:t>Propunerea lui Petronius nu-l încântă nici pe Encolpius şi nici pe Ascyltus, care se cutremurară scârbi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aţa este prea scurtă ca s-o risipeşti pe băncile şcolilor, zise Encolp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u ce te alegi din învăţătura asta? adăugă Ascyltus. Să te faci un învăţător flămând de şcoală primară? Cât voi fi tânăr şi frumos voi câştiga destul ca să trăiesc după pofta inimii mele. La vârsta venerabilă de patruzeci de ani mă voi însura cu o matroană romană bogată, chiar cu o grămadă de copii, ceea ce îmi va asigura o bătrâneţe fără griji şi senină.</w:t>
      </w:r>
    </w:p>
    <w:p>
      <w:pPr>
        <w:pStyle w:val="Normal"/>
        <w:autoSpaceDE w:val="false"/>
        <w:ind w:firstLine="282"/>
        <w:jc w:val="both"/>
        <w:rPr/>
      </w:pPr>
      <w:r>
        <w:rPr>
          <w:rFonts w:cs="Bookman Old Style" w:ascii="Bookman Old Style" w:hAnsi="Bookman Old Style"/>
          <w:color w:val="000000"/>
          <w:lang w:eastAsia="en-US"/>
        </w:rPr>
        <w:t>Noaptea frecventau tavernele cele mai sordide, bordelurile şi tripourile suspecte din Ceramica, cartierul cel mai „cald” al Atenei. Petronius le dădea bani obişnuindu-i repede să devină risipito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plăcere! striga Ascyltus euforic. Să cumperi fete şi băieţi în loc să fii cumpărat!</w:t>
      </w:r>
    </w:p>
    <w:p>
      <w:pPr>
        <w:pStyle w:val="Normal"/>
        <w:autoSpaceDE w:val="false"/>
        <w:ind w:firstLine="282"/>
        <w:jc w:val="both"/>
        <w:rPr/>
      </w:pPr>
      <w:r>
        <w:rPr>
          <w:rFonts w:cs="Bookman Old Style" w:ascii="Bookman Old Style" w:hAnsi="Bookman Old Style"/>
          <w:color w:val="000000"/>
          <w:lang w:eastAsia="en-US"/>
        </w:rPr>
        <w:t>Encolpius imita extravaganţele lui Ascyltus. Numai Giton îl privea cu ochii catifelaţi, umezi de tandreţe, reproşându-i o trădare pe care Encolpius nu se hotăra s</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ăvârşească.</w:t>
      </w:r>
    </w:p>
    <w:p>
      <w:pPr>
        <w:pStyle w:val="Normal"/>
        <w:autoSpaceDE w:val="false"/>
        <w:ind w:firstLine="282"/>
        <w:jc w:val="both"/>
        <w:rPr/>
      </w:pPr>
      <w:r>
        <w:rPr>
          <w:rFonts w:cs="Bookman Old Style" w:ascii="Bookman Old Style" w:hAnsi="Bookman Old Style"/>
          <w:color w:val="000000"/>
          <w:lang w:eastAsia="en-US"/>
        </w:rPr>
        <w:t>Castor căuta să nu fie remarcat. Seara, când ieşea pe stradă, lăsa impresia unui sclav frumos, un pic naiv.</w:t>
      </w:r>
    </w:p>
    <w:p>
      <w:pPr>
        <w:pStyle w:val="Normal"/>
        <w:autoSpaceDE w:val="false"/>
        <w:ind w:firstLine="282"/>
        <w:jc w:val="both"/>
        <w:rPr/>
      </w:pPr>
      <w:r>
        <w:rPr>
          <w:rFonts w:cs="Bookman Old Style" w:ascii="Bookman Old Style" w:hAnsi="Bookman Old Style"/>
          <w:color w:val="000000"/>
          <w:lang w:eastAsia="en-US"/>
        </w:rPr>
        <w:t>Timpul zbura deoarece clipele felicite, agitaţia şi libertinajul scurtau zilele. Petronius se gândea adesea la Cynthia, dar în pofida încercărilor sale, nu primea nici o ştire cu privire la ea. În timp ce prietenii săi – Encolpius, Ascyltus şi Giton – pluteau în fericire, gazda lor avea inima plină de amărăciune. Glumele prietenilor săi abia dacă îi descreţeau fruntea. Ca s-o uite pe Cynthia se lăsă pradă dezmăţului. Adesea îi treceau pragul fetele sau băieţii care îşi vindeau corpurile. Era atent şi nu aducea decât sclavi, ca să nu aibă neplăceri.</w:t>
      </w:r>
    </w:p>
    <w:p>
      <w:pPr>
        <w:pStyle w:val="Normal"/>
        <w:autoSpaceDE w:val="false"/>
        <w:ind w:firstLine="282"/>
        <w:jc w:val="both"/>
        <w:rPr/>
      </w:pPr>
      <w:r>
        <w:rPr>
          <w:rFonts w:cs="Bookman Old Style" w:ascii="Bookman Old Style" w:hAnsi="Bookman Old Style"/>
          <w:color w:val="000000"/>
          <w:lang w:eastAsia="en-US"/>
        </w:rPr>
        <w:t>În ciuda preocupărilor sale, Petronius avea vaga senzaţie că era supravegheat de nişte oameni, care nu erau totdeauna aceea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cus Alexander îl invită şi îi vorbi de ancheta poruncită de Sejanus în legătură cu asasinarea lui Strabo. Prefectul susţinea că în realitate fusese vizată chiar persoana sa. Că strugurii respectivi trebuiau să fie serviţi la „cenă” la Strabo, la care fusese invitat. „Sejanus, zise Marcus Alexander, a făcut arestări, a luat interogatorii, a supus oamenii la torturi. Încă un pretext ca să lovească în duşmanii săi. Ancheta va dura până când autorul atentatului va fi prins, chiar dacă asta va dura ani de zile. Am impresia că Sejanus şi-a pierdut capul. Cred că la ora asta nu mai e un singur roman care să nu fie bănu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se obişnui repede cu viaţa plăcută şi liniştită de la Atena, după furtuna prin care trecuse la Roma. Agora capitalei aheilor fremăta de lume ca şi Forul roman iar templele şi clădirile oficiale se asemănau deoarece arhitectura grecească se impusese în Italia. Numai arcadele reprezentau o inovaţie romană. Străzile erau tot atât de strâmte şi întortocheate, pieţele aveau aceleaşi forme neregulate, şi aici erau numeroase fundături iar praful era tot aşa de orbitor. Deosebirea era în ceea ce priveşte dimensiunile. Roma era un oraş uriaş pentru uriaşi. Atena adormea ca o femeie bătrână ce îşi caută odihna după o viaţă zbuciumată.</w:t>
      </w:r>
    </w:p>
    <w:p>
      <w:pPr>
        <w:pStyle w:val="Normal"/>
        <w:autoSpaceDE w:val="false"/>
        <w:ind w:firstLine="282"/>
        <w:jc w:val="both"/>
        <w:rPr/>
      </w:pPr>
      <w:r>
        <w:rPr>
          <w:rFonts w:cs="Bookman Old Style" w:ascii="Bookman Old Style" w:hAnsi="Bookman Old Style"/>
          <w:color w:val="000000"/>
          <w:lang w:eastAsia="en-US"/>
        </w:rPr>
        <w:t>Străzile favorite, pe care se plimba Petronius, îl duceau la Acropole. De la înălţimea templului Atena Nike contempla oraşul, ce se întindea la picioarele sale, evocând gânditor splendoarea trecută a fostei metropole. Îi citise pe marii istorici greci şi latini şi în imaginaţia sa reînviau lumea şi evenimentele pierdute în negura vremii căpătând contururi, relief şi culori. Cuprins de reverie, se adâncea în ea.</w:t>
      </w:r>
    </w:p>
    <w:p>
      <w:pPr>
        <w:pStyle w:val="Normal"/>
        <w:autoSpaceDE w:val="false"/>
        <w:ind w:firstLine="282"/>
        <w:jc w:val="both"/>
        <w:rPr/>
      </w:pPr>
      <w:r>
        <w:rPr>
          <w:rFonts w:cs="Bookman Old Style" w:ascii="Bookman Old Style" w:hAnsi="Bookman Old Style"/>
          <w:color w:val="000000"/>
          <w:lang w:eastAsia="en-US"/>
        </w:rPr>
        <w:t>Absentă câteva zile de la academie. Uitase de ea umblând prin magazinele de antichităţi unde cumpără statuete de Tanagra, amfore largi, cupe, pocale cu toartă, căni pentru amestecat vin, pictate de artişti anonimi care, însă, nu vor fi niciodată egalaţi. Strânsese o colecţie frumoasă pe care voia s-o ducă la Roma. Mergea pe urmele barbarilor romani care învăţaseră să aprecieze şi să iubească arta grecească însuşindu-şi, mai cu voie, mai fără voie, toate capodoperele lui Praxiteles şi Phidias, ale lui Policletes şi Scopas, ale lui Menecrates şi Kephistodotos, care acum împodobeau templele şi vilele bogătaşilor din Roma. Petronius, însă, avea conştiinţa curată că plătise bine toate obiectele care îi făceau plăc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Petreceau aproape în fiecare noapte. Grupul său </w:t>
      </w:r>
      <w:r>
        <w:rPr>
          <w:rFonts w:cs="Bookman Old Style" w:ascii="Bookman Old Style" w:hAnsi="Bookman Old Style"/>
          <w:bCs/>
          <w:color w:val="000000"/>
          <w:lang w:eastAsia="en-US"/>
        </w:rPr>
        <w:t>s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mări cu câţiva tineri nobili şi prinţi străini. Organizau banchete şi petreceau de seară până dimineaţă.</w:t>
      </w:r>
    </w:p>
    <w:p>
      <w:pPr>
        <w:pStyle w:val="Normal"/>
        <w:autoSpaceDE w:val="false"/>
        <w:ind w:firstLine="282"/>
        <w:jc w:val="both"/>
        <w:rPr/>
      </w:pPr>
      <w:r>
        <w:rPr>
          <w:rFonts w:cs="Bookman Old Style" w:ascii="Bookman Old Style" w:hAnsi="Bookman Old Style"/>
          <w:color w:val="000000"/>
          <w:lang w:eastAsia="en-US"/>
        </w:rPr>
        <w:t>Moda vestimentară orientală invadase de mai multă vreme Atena în timp ce la Roma abia pătrundea. Petronius şi prietenii săi romani se îmbrăcau la festinuri cu veşminte bogate, brodate cu aur şi argint. Colierele, brăţările şi fibulele încrustate cu pietre semipreţioase, nu prea scumpe, căci nu îndrăzneau să poarte bijuterii de mare valoare, făceau o impresie plăcută.</w:t>
      </w:r>
    </w:p>
    <w:p>
      <w:pPr>
        <w:pStyle w:val="Normal"/>
        <w:autoSpaceDE w:val="false"/>
        <w:ind w:firstLine="282"/>
        <w:jc w:val="both"/>
        <w:rPr/>
      </w:pPr>
      <w:r>
        <w:rPr>
          <w:rFonts w:cs="Bookman Old Style" w:ascii="Bookman Old Style" w:hAnsi="Bookman Old Style"/>
          <w:color w:val="000000"/>
          <w:lang w:eastAsia="en-US"/>
        </w:rPr>
        <w:t>Într-o seară cei doi sclavi ai lui Petronius se agitau ca nişte albine. Un restaurator de lux pregătise un festin rafinat şi îşi trimise personalul ca să asigure serviciile. Primii invitaţi trebuiau să sosească.</w:t>
      </w:r>
    </w:p>
    <w:p>
      <w:pPr>
        <w:pStyle w:val="Normal"/>
        <w:autoSpaceDE w:val="false"/>
        <w:ind w:firstLine="282"/>
        <w:jc w:val="both"/>
        <w:rPr/>
      </w:pPr>
      <w:r>
        <w:rPr>
          <w:rFonts w:cs="Bookman Old Style" w:ascii="Bookman Old Style" w:hAnsi="Bookman Old Style"/>
          <w:color w:val="000000"/>
          <w:lang w:eastAsia="en-US"/>
        </w:rPr>
        <w:t>Petronius îşi terminase toaleta când un sclav îi aduse un papirus. „Vreun invitat care anunţă în ultimul moment că nu mai poate veni”, se gândi Petronius, supărat. Desfăcu papirusul. Dintr-odată ochii i se mări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Să dispari imediat. Poliţia va veni să te aresteze chiar în noaptea asta. Nu încerca să părăseşti Atena deoarece porţile oraşului sunt supravegheate. Caută-ţi o ascunzătoare sigură. Voi încerca să intru în contact cu tine”. Mesajul nu era sem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început se gândi că era o glumă de prost gust. Apoi îşi aminti că Sejanus are mâna lungă. Probabil că ancheta privitoare la moartea lui Strabo a dus la implicarea lui.</w:t>
      </w:r>
    </w:p>
    <w:p>
      <w:pPr>
        <w:pStyle w:val="Normal"/>
        <w:autoSpaceDE w:val="false"/>
        <w:ind w:firstLine="282"/>
        <w:jc w:val="both"/>
        <w:rPr/>
      </w:pPr>
      <w:r>
        <w:rPr>
          <w:rFonts w:cs="Bookman Old Style" w:ascii="Bookman Old Style" w:hAnsi="Bookman Old Style"/>
          <w:color w:val="000000"/>
          <w:lang w:eastAsia="en-US"/>
        </w:rPr>
        <w:t>Petronius îi convocă pe Castor, Encolpius, Ascyltus şi Giton la un consiliu de război. Dezbaterile au durat doar câteva minu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ne schimbăm repede ţoalele! zise Ascyltus. Veşmintele astea de sărbătoare prea bat la och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cât zburăm mai repede, cu atât va fi mai bine! îşi dădu cu părerea Gi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unosc o ascunzătoare sigură! zise Ascyltus. </w:t>
      </w:r>
    </w:p>
    <w:p>
      <w:pPr>
        <w:pStyle w:val="Normal"/>
        <w:autoSpaceDE w:val="false"/>
        <w:ind w:firstLine="282"/>
        <w:jc w:val="both"/>
        <w:rPr/>
      </w:pPr>
      <w:r>
        <w:rPr>
          <w:rFonts w:cs="Bookman Old Style" w:ascii="Bookman Old Style" w:hAnsi="Bookman Old Style"/>
          <w:color w:val="000000"/>
          <w:lang w:eastAsia="en-US"/>
        </w:rPr>
        <w:t>Trecură repede la acţiune. Petronius luă cu el toţi banii pe care îi avea asupra sa.</w:t>
      </w:r>
    </w:p>
    <w:p>
      <w:pPr>
        <w:pStyle w:val="Normal"/>
        <w:autoSpaceDE w:val="false"/>
        <w:ind w:firstLine="282"/>
        <w:jc w:val="both"/>
        <w:rPr/>
      </w:pPr>
      <w:r>
        <w:rPr>
          <w:rFonts w:cs="Bookman Old Style" w:ascii="Bookman Old Style" w:hAnsi="Bookman Old Style"/>
          <w:color w:val="000000"/>
          <w:lang w:eastAsia="en-US"/>
        </w:rPr>
        <w:t xml:space="preserve">Se auziră câteva lovituri repetate la uşa principală </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as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nvitaţii! zise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u poliţia! exclamă Giton tremurân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ieşim prin acoperiş! zise Encolpius cu o voce care nu admitea replică. Sărim pe acoperişurile vecine iar apoi pe o stradă fără trecători la ora asta târzie.</w:t>
      </w:r>
    </w:p>
    <w:p>
      <w:pPr>
        <w:pStyle w:val="Normal"/>
        <w:autoSpaceDE w:val="false"/>
        <w:ind w:firstLine="282"/>
        <w:jc w:val="both"/>
        <w:rPr/>
      </w:pPr>
      <w:r>
        <w:rPr>
          <w:rFonts w:cs="Bookman Old Style" w:ascii="Bookman Old Style" w:hAnsi="Bookman Old Style"/>
          <w:color w:val="000000"/>
          <w:lang w:eastAsia="en-US"/>
        </w:rPr>
        <w:t>Encolpius şi Ascyltus îşi demonstrară utilitatea de haimanale obişnuite să facă faţă celor mai grele situaţii. Cunoşteau regulile jocului. Encolpius găsi o frânghie. Castor le distribui pumnale care puteau servi la nevoie.</w:t>
      </w:r>
    </w:p>
    <w:p>
      <w:pPr>
        <w:pStyle w:val="Normal"/>
        <w:autoSpaceDE w:val="false"/>
        <w:ind w:firstLine="282"/>
        <w:jc w:val="both"/>
        <w:rPr/>
      </w:pPr>
      <w:r>
        <w:rPr>
          <w:rFonts w:cs="Bookman Old Style" w:ascii="Bookman Old Style" w:hAnsi="Bookman Old Style"/>
          <w:color w:val="000000"/>
          <w:lang w:eastAsia="en-US"/>
        </w:rPr>
        <w:t>Se urcară pe acoperiş printr-un chepeng, apoi săriră pe terasa casei alăturate şi îşi continuară înaintarea. Encolpius, Giton şi Ascyltus mergeau cu uşurinţa şi agilitatea pisicilor. Îl ajutară şi pe Castor, care avu ameţeli. Petronius se descurca mai bine.</w:t>
      </w:r>
    </w:p>
    <w:p>
      <w:pPr>
        <w:pStyle w:val="Normal"/>
        <w:autoSpaceDE w:val="false"/>
        <w:ind w:firstLine="282"/>
        <w:jc w:val="both"/>
        <w:rPr/>
      </w:pPr>
      <w:r>
        <w:rPr>
          <w:rFonts w:cs="Bookman Old Style" w:ascii="Bookman Old Style" w:hAnsi="Bookman Old Style"/>
          <w:color w:val="000000"/>
          <w:lang w:eastAsia="en-US"/>
        </w:rPr>
        <w:t>Giton, care o luase înainte, le semnală o stradă pustie. Ascyltus coborî primul ajutându-se cu frânghia. Apoi apucă capătul frânghiei în timp ce Encolpius legă celălalt, capăt de creasta acoperişului şi îi ajută pe Petronius, Castor şi Giton să alunece pe trotuar fără accidente. După aceea coborî şi el abandonând frângh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otro o luăm? întrebă în şoaptă Encolp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pre Ceramica, zise Ascyltus. Sunt prieten cu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ţiitoare. Am lăsat mulţi bani la ea. Acum prima noastră grijă este să evităm patrulele de noapte.</w:t>
      </w:r>
    </w:p>
    <w:p>
      <w:pPr>
        <w:pStyle w:val="Normal"/>
        <w:autoSpaceDE w:val="false"/>
        <w:ind w:firstLine="282"/>
        <w:jc w:val="both"/>
        <w:rPr/>
      </w:pPr>
      <w:r>
        <w:rPr>
          <w:rFonts w:cs="Bookman Old Style" w:ascii="Bookman Old Style" w:hAnsi="Bookman Old Style"/>
          <w:color w:val="000000"/>
          <w:lang w:eastAsia="en-US"/>
        </w:rPr>
        <w:t>Se strecurară neobservaţi pe străzile înecate în beznă. La încrucişări de străzi îşi măreau atenţia. Erau cât pe aci să se ciocnească cu o patrulă când ieşiră într-o piaţă ocupată de poliţie. Până la urmă, cu multe emoţii, ieşiră în cartierul Ceramica. Străzile erau pline de oameni deoarece noaptea lupanarele gem de activitate. Petronius şi prietenii săi se amestecară în mulţime. Acum anonimatul le era asigurat. Îşi făcură drum prin mulţime până la casa ţiitoarei Aristia, destinaţia expediţiei lor nocturne.</w:t>
      </w:r>
    </w:p>
    <w:p>
      <w:pPr>
        <w:pStyle w:val="Normal"/>
        <w:autoSpaceDE w:val="false"/>
        <w:ind w:firstLine="282"/>
        <w:jc w:val="both"/>
        <w:rPr/>
      </w:pPr>
      <w:r>
        <w:rPr>
          <w:rFonts w:cs="Bookman Old Style" w:ascii="Bookman Old Style" w:hAnsi="Bookman Old Style"/>
          <w:color w:val="000000"/>
          <w:lang w:eastAsia="en-US"/>
        </w:rPr>
        <w:t>Aici nu mai era nicio primejdie. Poliţia intra rar în Ceramica deoarece oamenii care frecventau acest cartier căutau cearta şi mânuiau cu plăcere şi desfătare pumnalul. Marinari, hoţi, criminali, sclavi fugiţi, vagabonzi, ucigaşi plătiţi, traficanţi de lucruri furate, cerşetori, falsificatori de bani, nobili deghizaţi în căutare de aventuri se îngrămădeau pe străzile strâmte, mărginite de case de prostituţie, de taverne, de prăvăliile cămătarilor care finanţau diferite afaceri întunecate.</w:t>
      </w:r>
    </w:p>
    <w:p>
      <w:pPr>
        <w:pStyle w:val="Normal"/>
        <w:autoSpaceDE w:val="false"/>
        <w:ind w:firstLine="282"/>
        <w:jc w:val="both"/>
        <w:rPr/>
      </w:pPr>
      <w:r>
        <w:rPr>
          <w:rFonts w:cs="Bookman Old Style" w:ascii="Bookman Old Style" w:hAnsi="Bookman Old Style"/>
          <w:color w:val="000000"/>
          <w:lang w:eastAsia="en-US"/>
        </w:rPr>
        <w:t>Aristia, o femeie de vreo sută de kilograme, fardată ţipător, acoperită de bijuterii ieftine şi bogat îmbrăcată, îi primi cu căldură, se îmbrăţişa cu Encolpius, mângâie obrajii lui Ascyltus, care îi excita trupul senzual, şi îl privi cu poftă pe Giton. În schimb Petronius şi Castor îi impuneau respect, deoarece ştia să-i recunoască pe nobili.</w:t>
      </w:r>
    </w:p>
    <w:p>
      <w:pPr>
        <w:pStyle w:val="Normal"/>
        <w:autoSpaceDE w:val="false"/>
        <w:ind w:firstLine="282"/>
        <w:jc w:val="both"/>
        <w:rPr/>
      </w:pPr>
      <w:r>
        <w:rPr>
          <w:rFonts w:cs="Bookman Old Style" w:ascii="Bookman Old Style" w:hAnsi="Bookman Old Style"/>
          <w:color w:val="000000"/>
          <w:lang w:eastAsia="en-US"/>
        </w:rPr>
        <w:t>Ascyltus îi explică cu un aer misterios că sunt urmăriţi de nişte indivizi suspecţi care vor să le găurească pielea şi că îşi caută adăpost sub aripa ei. Jucase pe coarda sentimentală a bătrânei codoaşe declarându-i că simte pentru ea afecţiunea unui frate mai mic faţă de o soră mai mare. Aristia nu se lăsă amăgită dar acceptă compliment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nu credeţi că n-avem bani, interveni Petronius. Vă vom plăti pentru serviciile pe care ni le face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ci veţi găsi adăpostul de care aveţi nevoie. Răufăcătorii se tem de mine. Şi chiar dacă, din întâmplare, vor da de voi, voi şti să-i pun pe fu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că prezenţa noastră aici se va prelungi, zise Ascylt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atât mai bine, răspunse Aristia binevoitoare, îmi va face plăcere o companie atât de plăcută. Casa este la dispoziţia 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ordelul avea o sală mare la parter în care clienţii beau şi pipăiau chelneriţele, aşteptându-şi rândul să urce la etaj, unde erau cămăruţele pentru întâlniri cu prostituatele sau cu băieţii educaţi să se preteze la toate fanteziile. Aristia îşi conducea personalul cu o mână de fier. Sala cea mare comunica cu bucătăria, oficiul, cămara, cu o pivniţă bine aprovizionată şi cu câteva cămăruţe care serveau de dormitoare pentru bucătari, cameriste, chelneriţe, ca şi pentru cinci sclavi, foşti luptători, care menţineau ordinea, deoarece încăierările dintre clienţi izbucneau, din te miri pentru ce, aproape zilnic.</w:t>
      </w:r>
    </w:p>
    <w:p>
      <w:pPr>
        <w:pStyle w:val="Normal"/>
        <w:autoSpaceDE w:val="false"/>
        <w:ind w:firstLine="282"/>
        <w:jc w:val="both"/>
        <w:rPr/>
      </w:pPr>
      <w:r>
        <w:rPr>
          <w:rFonts w:cs="Bookman Old Style" w:ascii="Bookman Old Style" w:hAnsi="Bookman Old Style"/>
          <w:color w:val="000000"/>
          <w:lang w:eastAsia="en-US"/>
        </w:rPr>
        <w:t>Aristia le dădu lui Petronius şi prietenilor săi două cămăruţe, mobilate sumar, lângă oficiu, dar care prezentau un mare avantaj, cum le spuse. În caz de alarmă n-aveau decât să dea la o parte o dală din planşeu şi să se strecoare în galeriile de sub c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Este un oraş subteran care se întinde pe sub Ceramica şi are mai multe ieşiri. Singurul risc ar fi că aţi putea să vă pierdeţi în acest labirint, adăpostul celor care ca vor să se arate la lumina zilei. Noaptea ies ca cucuvelele din ascunzători ca să se ocupe de îndeletnicirile lor.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bună parte din clientela nocturnă a Ceramicii sunt oameni corecţi şi cinstiţi, şi vă privesc cu scârbă dacă le vorbiţi de oraşul subteran. Dacă veţi fi nevoiţi să coborâţi în aceste galerii puturoase vă sfătuiesc să nu luaţi cu voi bani sau alte valori.</w:t>
      </w:r>
    </w:p>
    <w:p>
      <w:pPr>
        <w:pStyle w:val="Normal"/>
        <w:autoSpaceDE w:val="false"/>
        <w:ind w:firstLine="282"/>
        <w:jc w:val="both"/>
        <w:rPr/>
      </w:pPr>
      <w:r>
        <w:rPr>
          <w:rFonts w:cs="Bookman Old Style" w:ascii="Bookman Old Style" w:hAnsi="Bookman Old Style"/>
          <w:color w:val="000000"/>
          <w:lang w:eastAsia="en-US"/>
        </w:rPr>
        <w:t>Petronius nu era prea sigur că Aristia acceptase toate argumentele invocate de Ascyltus. Totuşi Aristia îi simpatiza din instinct pe toţi aceia care trăiau la marginea legii şi nu le punea întrebări jenante, cu atât mai mult cu cât era bine plătită.</w:t>
      </w:r>
    </w:p>
    <w:p>
      <w:pPr>
        <w:pStyle w:val="Normal"/>
        <w:autoSpaceDE w:val="false"/>
        <w:ind w:firstLine="282"/>
        <w:jc w:val="both"/>
        <w:rPr/>
      </w:pPr>
      <w:r>
        <w:rPr>
          <w:rFonts w:cs="Bookman Old Style" w:ascii="Bookman Old Style" w:hAnsi="Bookman Old Style"/>
          <w:color w:val="000000"/>
          <w:lang w:eastAsia="en-US"/>
        </w:rPr>
        <w:t>Uneori, mai ales dimineaţa, când casa era închisă pentru ca cei care locuiau în ea să se odihnească puţin după „activitatea” de peste noapte iar sclavii însărcinaţi cu treburile casnice ştergeau, frecau, scuturau covoarele şi făceau ordine în interiorul bordelului, Aristia făcea confidenţe care trădau multe deziluz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odihnitor să poţi să schimbi câteva cuvinte cu un om cultivat, frumos educat şi care tratează femeile cu respect. Ceilalţi clienţi ne tratează ca pe nişte v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şi erau la micul dejun, Aristia îşi turnă pe gât un pahar de rachi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eseria mea este foarte hulită, deşi bordelurile sunt considerate ca fiind de utilitate publică. Proprietarul, un negustor bogat, mă stoarce ca pe o lămâie. Autorităţile municipale îmi cer taxe exorbitante iar oamenii guvernatorului îmi cer bacşişul. Toate casele, şi sunt peste o mie la Atena, umflă buzunarele acestor paraziţi. Nu mai vorbesc de ofiţerii romani care se folosesc pe gratis de tot ce am: fete, băieţi, consumaţia şi celelalte. Ce să mai zic de perverşii care îşi bat până la sânge partenerele de noapte? Se întâmplă ca unele dintre fete să moară. Dar cui să te plângi? Căci tot ei aplică legea… Apoi mai e şi concurenţa prostituţiei clandestine. După căderea nopţii e plin de fete şi băieţi pe lângă zidurile cetăţii. Cer preţuri mult mai mici decât ale noastre. Şi e fir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ristia nu putea să dea drumul la tot ce avea pe suflet căci era mereu chemată de câte cineva. O fată nu se simţea bine, alta se spânzurase în camera sa, un băiat fusese rănit din cauza exceselor clienţilor săi, provizia de rachiu se apropia de sfârşit, cearceafurile rupte trebuiau să fie înlocuite, lucruri care cereau rezolvări imediate.</w:t>
      </w:r>
    </w:p>
    <w:p>
      <w:pPr>
        <w:pStyle w:val="Normal"/>
        <w:autoSpaceDE w:val="false"/>
        <w:ind w:firstLine="282"/>
        <w:jc w:val="both"/>
        <w:rPr/>
      </w:pPr>
      <w:r>
        <w:rPr>
          <w:rFonts w:cs="Bookman Old Style" w:ascii="Bookman Old Style" w:hAnsi="Bookman Old Style"/>
          <w:color w:val="000000"/>
          <w:lang w:eastAsia="en-US"/>
        </w:rPr>
        <w:t>În casa Aristiei, Petronius avea uneori impresia că se află la o şcoală primară. Fetele şi băieţii nu depăşeau doisprezece sau treisprezece ani. Amatorii de femei bine făcute erau tot mai rari. Se căutau prospături, „trufandale”, cum le spuneau cei care frecventau această 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această ambianţă greţoasă amintirile de la Roma îl asaltau tot mai des: imaginea luminoasă şi scumpă a, Cynthiei afecţiunea Domitiei, candoarea lui Athenador, prestanţa liniştitoare a Antoniei, calmul din biblioteca ei. Dar mai mult îşi simţea inima sfâşiindu-se când şi-o închipuia pe sora sa suportând eu scârbă trupul burduhănos al lui Marcellus. Îl ura ca şi pe Vibius sau Iunius. Îi blestema chiar dacă exploziile sale de mânie interiorizată nu făceau decât să-i înrăutăţească starea de spirit. Se întreba cât vă mai dura otrăvirea aceasta voluntară a sufletului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Encolpius şi Ascyltus, care nu erau vizaţi de zbirii guvernatorului, ieşeau din când în când prin oraş, că să se informeze cu privire la evoluţia acestei chestiuni. Petronius îi rugase să nu se expună primejdiei. Dar cei doi băieţi ştiau cum să alunece prin mulţime fără să fie remarcaţi.</w:t>
      </w:r>
    </w:p>
    <w:p>
      <w:pPr>
        <w:pStyle w:val="Normal"/>
        <w:autoSpaceDE w:val="false"/>
        <w:ind w:firstLine="282"/>
        <w:jc w:val="both"/>
        <w:rPr/>
      </w:pPr>
      <w:r>
        <w:rPr>
          <w:rFonts w:cs="Bookman Old Style" w:ascii="Bookman Old Style" w:hAnsi="Bookman Old Style"/>
          <w:color w:val="000000"/>
          <w:lang w:eastAsia="en-US"/>
        </w:rPr>
        <w:t>Din raitele lor aflaseră că locuinţa lui Petronius fusese sigilată şi percheziţionată. Reuşiră chiar, fără să fie observaţi să ajungă la Marcus Alexander care le făcu rost de bani şi de acte de identitate false pentru prietenul lor urmăr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spariţia lui Petronius îl exaspera pe guvernator care primise ordin de la Roma să pună mâna pe acest individ bănuit că ar fi fost amestecat de aproape în asasinarea lui Strab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tr-o noapte venise un ofiţer roman puţin băut. Aristia îl primi radiind de bucurie, o mască pe care o adopta de câte ori vreun militar roman mai important îi vizita în particular lupanarul, şi îi dădu o fată pricepută să mulţumească poftele unui client cu un rang atât de înalt. Ofiţerul era unul din indivizii aceia care, cu capul pe pernă, lângă o femeie goală, simte nevoia să facă confidenţe ca să-şi dea importanţă. Aşa că îi spuse că era un curier imperial şi că ducea mesaje de mare importanţă, întrucât corabia cu care venea sosise cu întârziere la Pireu şi cum nu putea să se prezinte la guvernator la o oră atât de târzie, consideră că ar fi mai bine să-şi petreacă noaptea într-o companie plăcută şi a doua zi dimineaţa să se ducă la palatul guvernatorului. După câteva isprăvi amoroase însoţite de numeroase libaţii pe altarul lui Bachus, adormi. În timp ce ofiţerul sforăia, fata, curioasă din fire, îşi vârî mâna în centura lui de piele crezând că poate dă de câteva monede de aur dar, spre surprinderea sa, dădu peste câteva mesaje pe care nu le putea citi. Se gândi la codoaşa sa, foarte interesată în documente compromiţătoare care pot fi folosite pentru şantaje aducătoare de profit.</w:t>
      </w:r>
    </w:p>
    <w:p>
      <w:pPr>
        <w:pStyle w:val="Normal"/>
        <w:autoSpaceDE w:val="false"/>
        <w:ind w:firstLine="282"/>
        <w:jc w:val="both"/>
        <w:rPr/>
      </w:pPr>
      <w:r>
        <w:rPr>
          <w:rFonts w:cs="Bookman Old Style" w:ascii="Bookman Old Style" w:hAnsi="Bookman Old Style"/>
          <w:color w:val="000000"/>
          <w:lang w:eastAsia="en-US"/>
        </w:rPr>
        <w:t>Fata duse scrisorile bătrânei sale stăpâne care tocmai se juca de-a dragostea cu Ascyltus. Documentele aduse de fată treziră interesul lui Ascyltus care, gol cum era, sări din pat şi ceru un papirus şi cerneală, pe care bătrâna codoaşă i le aduse repede. Ascyltus copie documentele apoi dădu originalele fetei să le pună la locul lor din centura de piele.</w:t>
      </w:r>
    </w:p>
    <w:p>
      <w:pPr>
        <w:pStyle w:val="Normal"/>
        <w:autoSpaceDE w:val="false"/>
        <w:ind w:firstLine="282"/>
        <w:jc w:val="both"/>
        <w:rPr/>
      </w:pPr>
      <w:r>
        <w:rPr>
          <w:rFonts w:cs="Bookman Old Style" w:ascii="Bookman Old Style" w:hAnsi="Bookman Old Style"/>
          <w:color w:val="000000"/>
          <w:lang w:eastAsia="en-US"/>
        </w:rPr>
        <w:t>În noaptea aceea Petronius află de o conspiraţie care îi umplu inima de bucurie. În primul mesaj Sejanus îi cerea guvernatorului Atenei să fie gata să participe la o lovitură de stat care trebuia să aibă loc în curând. Forţele sale armate trebuiau să aştepte semnalul unei răscoale împotriva autorităţii imperiale. Al doilea mesaj era adresat unchiului său, generalul Iunius Blessus, guvernatorul Siriei. I se cerea să-l aresteze pe Pilat din Pont, guvernatorul Iudeei, să se pună în fruntea trupelor acestuia, să le unească cu legiunile din Siria şi, la o dată care i se va comunica din timp, să proclame destituirea lui Tiberius şi să vină în marş forţat la Roma.</w:t>
      </w:r>
    </w:p>
    <w:p>
      <w:pPr>
        <w:pStyle w:val="Normal"/>
        <w:autoSpaceDE w:val="false"/>
        <w:ind w:firstLine="282"/>
        <w:jc w:val="both"/>
        <w:rPr/>
      </w:pPr>
      <w:r>
        <w:rPr>
          <w:rFonts w:cs="Bookman Old Style" w:ascii="Bookman Old Style" w:hAnsi="Bookman Old Style"/>
          <w:color w:val="000000"/>
          <w:lang w:eastAsia="en-US"/>
        </w:rPr>
        <w:t>Petronius jubila. În sfârşit avea dovezi care dezvăluiau trădarea lui Sejanus. Hazardul sau zeii îi ofereau o armă împotriva omului care îl torturase pe tatăl său, îl omorâse pe prinţul Nero Cezar, pricinuise râuri de sânge nevinovat iar acum complota împotriva aceluia care îl proteja.</w:t>
      </w:r>
    </w:p>
    <w:p>
      <w:pPr>
        <w:pStyle w:val="Normal"/>
        <w:autoSpaceDE w:val="false"/>
        <w:ind w:firstLine="282"/>
        <w:jc w:val="both"/>
        <w:rPr/>
      </w:pPr>
      <w:r>
        <w:rPr>
          <w:rFonts w:cs="Bookman Old Style" w:ascii="Bookman Old Style" w:hAnsi="Bookman Old Style"/>
          <w:color w:val="000000"/>
          <w:lang w:eastAsia="en-US"/>
        </w:rPr>
        <w:t>Petronius scrise o scrisoare în trei exemplare către Antonia, la care ataşase copiile celor două mesaje. Apoi îi chemă pe Encolpius şi pe Ascyltus şi le încredinţă misiunea de a duce scrisorile separat la Roma şi de a nu le da decât în mâinile bătrânei prinţe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e spuse solem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executarea acestei operaţiuni depinde viitorul Imperiului Roman. Viaţa mea este în mâinile voastre. Mă adresez vouă fiindcă îmi sunteţi prieteni adevăraţi. Aristia mi-a zis că galeriile subterane ale Ceramicii au ieşiri dincolo de zidurile oraşului. Fiecare veţi merge de unul singur, pe drumuri diferite, pentru ca, în caz că unul dintre voi va cădea în mâinile oamenilor lui Sejanus, celălalt să aibă şansa să ajungă la destinaţie. Eu şi eu Castor vă vom urma. Vom împărţi banii. Am destui ca să ne ajungă până la Roma. Să vă protejeze Mercu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r fi mai bine ca unul dintre noi să te însoţească? propuse Encolpius. Tu şi cu Castor n-o să vă descurcaţi singuri. Nu te supăra, dar vă lipseşte experien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celeaşi primejdii ne aşteaptă pe toţi! </w:t>
      </w:r>
    </w:p>
    <w:p>
      <w:pPr>
        <w:pStyle w:val="Normal"/>
        <w:autoSpaceDE w:val="false"/>
        <w:ind w:firstLine="282"/>
        <w:jc w:val="both"/>
        <w:rPr/>
      </w:pPr>
      <w:r>
        <w:rPr>
          <w:rFonts w:cs="Bookman Old Style" w:ascii="Bookman Old Style" w:hAnsi="Bookman Old Style"/>
          <w:color w:val="000000"/>
          <w:lang w:eastAsia="en-US"/>
        </w:rPr>
        <w:t>Encolpius izbucni în râ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ţi aminteşti cum m-ai salvat când ţi-am dat o pungă de bani la For? Lasă-mă pe mine să te călăuzesc de data asta! Iar Ascyltus îl va călăuzi pe Castor! Fără noi sunteţi pierduţi! Giton va veni cu noi. Doi tineri vagabonzi însoţiţi de un băieţaş de zece ani nu vor trezi nicio bănuială. Ne ajung două scrisori. Câte una pentru fiecare grup. </w:t>
      </w:r>
    </w:p>
    <w:p>
      <w:pPr>
        <w:pStyle w:val="Normal"/>
        <w:autoSpaceDE w:val="false"/>
        <w:ind w:firstLine="282"/>
        <w:jc w:val="both"/>
        <w:rPr/>
      </w:pPr>
      <w:r>
        <w:rPr>
          <w:rFonts w:cs="Bookman Old Style" w:ascii="Bookman Old Style" w:hAnsi="Bookman Old Style"/>
          <w:color w:val="000000"/>
          <w:lang w:eastAsia="en-US"/>
        </w:rPr>
        <w:t>Petronius şi Castor acceptară ide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lecăm chiar în noaptea asta! zise Petronius. Nu mai putem pierde nicio clipă. Aristia ar trebui să ne facă rost de o călăuză care să ne scoată prin subterane dincolo de zidu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 va da! promise Ascylt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sigur de 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Răspund de Aristia ca de mine însumi! răspunse acesta. Proxenetele au şi ele onoarea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era un romantic. Se lansă într-o aventură primejdioasă aşa cum pe vremuri se lansase Ulisse cu tovarăşii săi de luptă. Visa emoţiile, îndoielile, amărăciunile faimoşilor eroi din timpurile imemoriale. În faptul că el şi Castor, patricieni de sânge nobil, se avântară într-o aventură atât de primejdioasă, nu era nimic extraordinar. Reuşita le-ar fi încununat strădaniile cu laurii gloriei. Dar faptul că, trei băieţi, Encolpius, Ascyltus şi Giton, plebei care n-au visat niciodată să se amestece în politică riscându-şi viaţa pentru un asemenea scop, părea neverosimil. Remuşcările rodeau conştiinţa lui Petronius. Altruismul şi devotamentul prietenilor săi îl emoţionau şi îl chinuiau.</w:t>
      </w:r>
    </w:p>
    <w:p>
      <w:pPr>
        <w:pStyle w:val="Normal"/>
        <w:autoSpaceDE w:val="false"/>
        <w:ind w:firstLine="282"/>
        <w:jc w:val="both"/>
        <w:rPr/>
      </w:pPr>
      <w:r>
        <w:rPr>
          <w:rFonts w:cs="Bookman Old Style" w:ascii="Bookman Old Style" w:hAnsi="Bookman Old Style"/>
          <w:color w:val="000000"/>
          <w:lang w:eastAsia="en-US"/>
        </w:rPr>
        <w:t xml:space="preserve">Pregătirile durară puţin. Îşi împărţiră banii, îşi ascunseră actele în centuri, fixară itinerariile şi punctul de întâlnire de la Roma. Înainte de a porni la drum, Petronius </w:t>
      </w:r>
      <w:r>
        <w:rPr>
          <w:rFonts w:cs="Bookman Old Style" w:ascii="Bookman Old Style" w:hAnsi="Bookman Old Style"/>
          <w:bCs/>
          <w:color w:val="000000"/>
          <w:lang w:eastAsia="en-US"/>
        </w:rPr>
        <w:t>î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făcu datoria de a-i avertiza pe prietenii săi asupra primejdiilor la care se expu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suntem inconştienţi, răspunse Ascyltus. Noi ne-am ales calea asta, ca şi tine. Putem să ne mulţumim doar cu pâinea zilnică şi cu jocurile publice, această pomană imperială? Un bătrân mi-a zis că unul dintre strămoşii mei </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murit apărându-l pe Calus Grachus şi drepturile plebei. De ce să nu-i urmez pilda?</w:t>
      </w:r>
    </w:p>
    <w:p>
      <w:pPr>
        <w:pStyle w:val="Normal"/>
        <w:autoSpaceDE w:val="false"/>
        <w:ind w:firstLine="282"/>
        <w:jc w:val="both"/>
        <w:rPr/>
      </w:pPr>
      <w:r>
        <w:rPr>
          <w:rFonts w:cs="Bookman Old Style" w:ascii="Bookman Old Style" w:hAnsi="Bookman Old Style"/>
          <w:color w:val="000000"/>
          <w:lang w:eastAsia="en-US"/>
        </w:rPr>
        <w:t>Encolpius suspi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bCs/>
          <w:color w:val="000000"/>
          <w:lang w:eastAsia="en-US"/>
        </w:rPr>
        <w:t>Mi-</w:t>
      </w:r>
      <w:r>
        <w:rPr>
          <w:rFonts w:cs="Bookman Old Style" w:ascii="Bookman Old Style" w:hAnsi="Bookman Old Style"/>
          <w:color w:val="000000"/>
          <w:lang w:eastAsia="en-US"/>
        </w:rPr>
        <w:t>ar f</w:t>
      </w:r>
      <w:r>
        <w:rPr>
          <w:rFonts w:cs="Bookman Old Style" w:ascii="Bookman Old Style" w:hAnsi="Bookman Old Style"/>
          <w:bCs/>
          <w:color w:val="000000"/>
          <w:lang w:eastAsia="en-US"/>
        </w:rPr>
        <w:t xml:space="preserve">i </w:t>
      </w:r>
      <w:r>
        <w:rPr>
          <w:rFonts w:cs="Bookman Old Style" w:ascii="Bookman Old Style" w:hAnsi="Bookman Old Style"/>
          <w:color w:val="000000"/>
          <w:lang w:eastAsia="en-US"/>
        </w:rPr>
        <w:t>plăcut să fac politică, dar nimeni nu-mi cere umila mea părere. Nu sunt clientul vreunui „grangur”. Am ales libertatea. Sunt liber ca pasărea. Aşa că am devenit un vagabond. Dacă eu, un vagabond, voi putea să contribui la căderea lui Sejanus, voi fi foarte mulţumit, în afară de asta, mă atrage aventura!</w:t>
      </w:r>
    </w:p>
    <w:p>
      <w:pPr>
        <w:pStyle w:val="Normal"/>
        <w:autoSpaceDE w:val="false"/>
        <w:ind w:firstLine="282"/>
        <w:jc w:val="both"/>
        <w:rPr/>
      </w:pPr>
      <w:r>
        <w:rPr>
          <w:rFonts w:cs="Bookman Old Style" w:ascii="Bookman Old Style" w:hAnsi="Bookman Old Style"/>
          <w:color w:val="000000"/>
          <w:lang w:eastAsia="en-US"/>
        </w:rPr>
        <w:t>Petronius observă că greaca, pe care prietenii săi o stăpâneau, le înnobila vocabularul, curăţându-l de expres</w:t>
      </w:r>
      <w:r>
        <w:rPr>
          <w:rFonts w:cs="Bookman Old Style" w:ascii="Bookman Old Style" w:hAnsi="Bookman Old Style"/>
          <w:bCs/>
          <w:color w:val="000000"/>
          <w:lang w:eastAsia="en-US"/>
        </w:rPr>
        <w:t xml:space="preserve">iile </w:t>
      </w:r>
      <w:r>
        <w:rPr>
          <w:rFonts w:cs="Bookman Old Style" w:ascii="Bookman Old Style" w:hAnsi="Bookman Old Style"/>
          <w:color w:val="000000"/>
          <w:lang w:eastAsia="en-US"/>
        </w:rPr>
        <w:t>populare lat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zise. Să plec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scyltus şi Castor făcură pe jos distanţa de la Atena, până la Maraton iar Petronius, însoţit de Encolpius şi Giton, o luară de-a lungul coastei spre Corint. Evitară Pireul, controlat de zbirii guvernului.</w:t>
      </w:r>
    </w:p>
    <w:p>
      <w:pPr>
        <w:pStyle w:val="Normal"/>
        <w:autoSpaceDE w:val="false"/>
        <w:ind w:firstLine="282"/>
        <w:jc w:val="both"/>
        <w:rPr/>
      </w:pPr>
      <w:r>
        <w:rPr>
          <w:rFonts w:cs="Bookman Old Style" w:ascii="Bookman Old Style" w:hAnsi="Bookman Old Style"/>
          <w:color w:val="000000"/>
          <w:lang w:eastAsia="en-US"/>
        </w:rPr>
        <w:t xml:space="preserve">Petronius avu şansa să găsească o corabie de comerţ care transporta mărfuri la Alsium, un port </w:t>
      </w:r>
      <w:r>
        <w:rPr>
          <w:rFonts w:cs="Bookman Old Style" w:ascii="Bookman Old Style" w:hAnsi="Bookman Old Style"/>
          <w:bCs/>
          <w:color w:val="000000"/>
          <w:lang w:eastAsia="en-US"/>
        </w:rPr>
        <w:t xml:space="preserve">mic </w:t>
      </w:r>
      <w:r>
        <w:rPr>
          <w:rFonts w:cs="Bookman Old Style" w:ascii="Bookman Old Style" w:hAnsi="Bookman Old Style"/>
          <w:color w:val="000000"/>
          <w:lang w:eastAsia="en-US"/>
        </w:rPr>
        <w:t xml:space="preserve">aproape de Roma. Când văzu malurile îndepărtându-se şi pierzându-se în pâcla înserării simţi o mare uşurare. Atena </w:t>
      </w:r>
      <w:r>
        <w:rPr>
          <w:rFonts w:cs="Bookman Old Style" w:ascii="Bookman Old Style" w:hAnsi="Bookman Old Style"/>
          <w:bCs/>
          <w:color w:val="000000"/>
          <w:lang w:eastAsia="en-US"/>
        </w:rPr>
        <w:t xml:space="preserve">îi </w:t>
      </w:r>
      <w:r>
        <w:rPr>
          <w:rFonts w:cs="Bookman Old Style" w:ascii="Bookman Old Style" w:hAnsi="Bookman Old Style"/>
          <w:color w:val="000000"/>
          <w:lang w:eastAsia="en-US"/>
        </w:rPr>
        <w:t xml:space="preserve">oferise câţiva ani de linişte şi reuşise să nu-şi lase pielea acolo. Fuga sa din Grecia nu era decât prima fază dintr-o luptă care se anunţa crâncenă. A doua fază presupunea intrarea în Italia şi contactarea Antoniei. Cum o să-l întâmpine, se întreba, deoarece îşi risca propriul cap. Spionii care </w:t>
      </w:r>
      <w:r>
        <w:rPr>
          <w:rFonts w:cs="Bookman Old Style" w:ascii="Bookman Old Style" w:hAnsi="Bookman Old Style"/>
          <w:bCs/>
          <w:color w:val="000000"/>
          <w:lang w:eastAsia="en-US"/>
        </w:rPr>
        <w:t xml:space="preserve">îl </w:t>
      </w:r>
      <w:r>
        <w:rPr>
          <w:rFonts w:cs="Bookman Old Style" w:ascii="Bookman Old Style" w:hAnsi="Bookman Old Style"/>
          <w:color w:val="000000"/>
          <w:lang w:eastAsia="en-US"/>
        </w:rPr>
        <w:t>înconjurau, îl vor preveni pe Sejanus. Presupunând că se va întâlni cu bătrâna prinţesă, ceea ce va însemna cea de-a treia fază, cea mai complicată, va fi, oare, Antonia în stare să năruie, pe baza probelor pe care i le va înmâna, încrederea lui Tiberius în colaboratorul său „fidel”?</w:t>
      </w:r>
    </w:p>
    <w:p>
      <w:pPr>
        <w:pStyle w:val="Normal"/>
        <w:autoSpaceDE w:val="false"/>
        <w:ind w:firstLine="282"/>
        <w:jc w:val="both"/>
        <w:rPr/>
      </w:pPr>
      <w:r>
        <w:rPr>
          <w:rFonts w:cs="Bookman Old Style" w:ascii="Bookman Old Style" w:hAnsi="Bookman Old Style"/>
          <w:color w:val="000000"/>
          <w:lang w:eastAsia="en-US"/>
        </w:rPr>
        <w:t xml:space="preserve">La toate aceste întrebări, care îl chinuiau ziua şi noaptea, se adăuga tulburarea pe care i-o provoca gândul o </w:t>
      </w:r>
      <w:r>
        <w:rPr>
          <w:rFonts w:cs="Bookman Old Style" w:ascii="Bookman Old Style" w:hAnsi="Bookman Old Style"/>
          <w:bCs/>
          <w:color w:val="000000"/>
          <w:lang w:eastAsia="en-US"/>
        </w:rPr>
        <w:t>v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revedea pe Cynthia şi oroarea de a se întâlni cu Marcelius şi Vibius. Amintirile îl urmăreau ca un fir roşu. Părăsind Italia, o lăsase pe Cynthia însărcinată. O fi venit copilul pe lume? În jurul Cynthiei fusese ridicat un cordon sanitar ca s-o izoleze de fratele său geamăn. Dar ajuns la Roma, nimeni nu-l va putea împiedica s-o vadă. Datorită actelor false, Petronius debarcă fără incidente la Alsium şi îşi continuă drumul spre capitală pe Via Aurelia. Punctul de întâlnire cu Ascyltus şi Castor fusese fixat în Transtiberin, care prezenta avantajul de-a se întinde dincolo de zidurile cetăţii. Petronius şi Encolpius îi găsiră pe Ascyltus şi Castor care sosiseră înaintea lor la punctul fixat. Aceştia debarcaseră liniştiţi la Ostia – actele false ale lui Castor făcuseră minuni – şi se instalaseră într-o căsuţă prăpădită unde nimeni nu s-ar fi gândit să-i caute.</w:t>
      </w:r>
    </w:p>
    <w:p>
      <w:pPr>
        <w:pStyle w:val="Normal"/>
        <w:autoSpaceDE w:val="false"/>
        <w:ind w:firstLine="282"/>
        <w:jc w:val="both"/>
        <w:rPr/>
      </w:pPr>
      <w:r>
        <w:rPr>
          <w:rFonts w:cs="Bookman Old Style" w:ascii="Bookman Old Style" w:hAnsi="Bookman Old Style"/>
          <w:color w:val="000000"/>
          <w:lang w:eastAsia="en-US"/>
        </w:rPr>
        <w:t>Petronius dădu instrucţiuni amănunţite lui Encolpius şi lui Ascyltus cum să se posteze pe drumul pe care prinţesa circula de obicei în litieră şi să-i înmâneze scrisorile numai dacă nu era însoţită. Antonia primea de obicei rugăminţi scrise deoarece considera de datoria sa să-i ajute pe cei săraci şi nenorociţi.</w:t>
      </w:r>
    </w:p>
    <w:p>
      <w:pPr>
        <w:pStyle w:val="Normal"/>
        <w:autoSpaceDE w:val="false"/>
        <w:ind w:firstLine="282"/>
        <w:jc w:val="both"/>
        <w:rPr/>
      </w:pPr>
      <w:r>
        <w:rPr>
          <w:rFonts w:cs="Bookman Old Style" w:ascii="Bookman Old Style" w:hAnsi="Bookman Old Style"/>
          <w:color w:val="000000"/>
          <w:lang w:eastAsia="en-US"/>
        </w:rPr>
        <w:t>De două ori Ascyltus şi de trei ori Encolpius se găsiră pe drumul pe care trecea litiera, dar Antonia avea totdeauna alături câte o doamnă de onoare.</w:t>
      </w:r>
    </w:p>
    <w:p>
      <w:pPr>
        <w:pStyle w:val="Normal"/>
        <w:autoSpaceDE w:val="false"/>
        <w:ind w:firstLine="282"/>
        <w:jc w:val="both"/>
        <w:rPr/>
      </w:pPr>
      <w:r>
        <w:rPr>
          <w:rFonts w:cs="Bookman Old Style" w:ascii="Bookman Old Style" w:hAnsi="Bookman Old Style"/>
          <w:color w:val="000000"/>
          <w:lang w:eastAsia="en-US"/>
        </w:rPr>
        <w:t>Când aşteptarea febrilă şi exasperarea lui Petronius atinseră paroxismul, micul Giton o găsi pe Antonia singură şi îi înmână mesajul. Giton avu chiar răgazul să-i şoptească la ureche că este trimisul lui Petronius, care se ascunde în Transtiberin. Auzind asta, Petronius încercă o mare bucurie. Începea o nouă perioadă de aşteptare. Cu punga goală trăia acum pe socoteala lui Encolpius şi a lui Ascyltus care, bucuroşi că-l pot ajuta, îşi reluaseră ocupaţiile de altă dată. Găsea la cele două haimanale mai multă generozitate şi mai mult devotament decât la prietenii săi din „înalta socie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ntonia încercă o mare emoţie. Petronius nu-i înşelase aşteptările. Acum era rândul ei să facă tot ce putea ca aceste probe inestimabile să ajungă la destinaţie. Ştia că corespondenţa lui Tiberius era trecută prin ciur şi prin sită de Sejanus. Se chinui mult timp gândindu-se la aceasta până când geniul de care dădea dovadă îi furniză soluţia.</w:t>
      </w:r>
    </w:p>
    <w:p>
      <w:pPr>
        <w:pStyle w:val="Normal"/>
        <w:autoSpaceDE w:val="false"/>
        <w:ind w:firstLine="282"/>
        <w:jc w:val="both"/>
        <w:rPr/>
      </w:pPr>
      <w:r>
        <w:rPr>
          <w:rFonts w:cs="Bookman Old Style" w:ascii="Bookman Old Style" w:hAnsi="Bookman Old Style"/>
          <w:color w:val="000000"/>
          <w:lang w:eastAsia="en-US"/>
        </w:rPr>
        <w:t>Caligula trebuia să intre în joc. Nimeni n-ar îndrăzni să-l scotocească. Ca să se asigure că Tiberius îl va primi, Antonia îi dădu o scrisoare prin care îl anunţa că e bolnavă şi că nu voia să moară înainte de a-i aduce un omagiu prin intermediul lui Caius, nepotul său adorat. Caligula, instruit bine de bunica sa, o porni la drum, escortat de o sută de oameni înarmaţi. Un cortegiu demn de-un prinţ de sânge. În realitate Antonia voia să-l apere de o lovitură din partea lui Sejanus, care plănuia să-l asasineze.</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Bătrâna vrăjitoare va crăpa în curând” scria Calpurnia prefectului Pretoriului. „Nu mai e în stare să se ridice din pat”. Sejanus îşi freca mâinile. Dispariţia Antoniei îl va lăsă pe Caligula fără ultimul său sprijin.</w:t>
      </w:r>
    </w:p>
    <w:p>
      <w:pPr>
        <w:pStyle w:val="Heading1"/>
        <w:rPr>
          <w:lang w:eastAsia="en-US"/>
        </w:rPr>
      </w:pPr>
      <w:bookmarkStart w:id="14" w:name="__RefHeading___Toc396429284"/>
      <w:bookmarkEnd w:id="14"/>
      <w:r>
        <w:rPr>
          <w:lang w:eastAsia="en-US"/>
        </w:rPr>
        <w:t>XV</w:t>
      </w:r>
    </w:p>
    <w:p>
      <w:pPr>
        <w:pStyle w:val="Normal"/>
        <w:autoSpaceDE w:val="false"/>
        <w:ind w:firstLine="282"/>
        <w:jc w:val="both"/>
        <w:rPr/>
      </w:pPr>
      <w:r>
        <w:rPr>
          <w:rFonts w:cs="Bookman Old Style" w:ascii="Bookman Old Style" w:hAnsi="Bookman Old Style"/>
          <w:color w:val="000000"/>
          <w:lang w:eastAsia="en-US"/>
        </w:rPr>
        <w:t>Prinţul Caius se prezentă în faţa împăratului şi se aruncă umil la picioarele lui. Tiberius îi zâmbi cu bună-voinţă şi plictiseală. În ziua aceea starea sa de spirit cunoscuse o curbă descendentă. Intendentul de plăceri, Titus Cesonius Priscus, nu se arătase la înălţimea sarcinii sale. Ultimii copii pe care îi adusese, chiar dacă erau frumoşi şi educaţi să se plieze după toate capriciile sale, nu reuşiseră să-l facă să se bucure.</w:t>
      </w:r>
    </w:p>
    <w:p>
      <w:pPr>
        <w:pStyle w:val="Normal"/>
        <w:autoSpaceDE w:val="false"/>
        <w:ind w:firstLine="282"/>
        <w:jc w:val="both"/>
        <w:rPr/>
      </w:pPr>
      <w:r>
        <w:rPr>
          <w:rFonts w:cs="Bookman Old Style" w:ascii="Bookman Old Style" w:hAnsi="Bookman Old Style"/>
          <w:color w:val="000000"/>
          <w:lang w:eastAsia="en-US"/>
        </w:rPr>
        <w:t>Luă rolul de papirus pe care îl aduse Caligula abia ridicându-şi capul. În timp ce desfăcea papirusul, două alte mesaje îi căzură pe genunchi. Citind primul pasaj din scrisoarea Antoniei, fruntea împăratului se întunecă, apoi buzele i se strânseră, semn de mare nervozitate.</w:t>
      </w:r>
    </w:p>
    <w:p>
      <w:pPr>
        <w:pStyle w:val="Normal"/>
        <w:autoSpaceDE w:val="false"/>
        <w:ind w:firstLine="282"/>
        <w:jc w:val="both"/>
        <w:rPr/>
      </w:pPr>
      <w:r>
        <w:rPr>
          <w:rFonts w:cs="Bookman Old Style" w:ascii="Bookman Old Style" w:hAnsi="Bookman Old Style"/>
          <w:color w:val="000000"/>
          <w:lang w:eastAsia="en-US"/>
        </w:rPr>
        <w:t>Caligula urmărea cu inima strânsă schimbarea expresiei de pe faţa împăra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Lectura celor două copii care purtau semnătura lui Sejanus acceleră circulaţia sângelui prin trupul împăratului. Graţie unui efort de voinţă îşi stăpâni mânia. Puterea sa de a-şi ascunde gândurile, talentul său de a-şi manifesta sentimente contrarii celor pe care le </w:t>
      </w:r>
      <w:r>
        <w:rPr>
          <w:rFonts w:cs="Bookman Old Style" w:ascii="Bookman Old Style" w:hAnsi="Bookman Old Style"/>
          <w:bCs/>
          <w:color w:val="000000"/>
          <w:lang w:eastAsia="en-US"/>
        </w:rPr>
        <w:t>ave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erau demne de un mare actor. Un zâmbet lumină faţa împăratului marcată de pustule roşietice. Întinse mâna şi îl ajută pe Caligula să se ridi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Urările Antoniei sunt un balsam pentru inima mea. Caius – împăratul nu folosea niciodată porecla de Caligula – eşti un băiat curajos. De azi înainte te vreau lângă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ânărul prinţ nu fu prea încântat de această bunăvoinţă. Drusus Cezar nu fusese şi el oaspete al împăratu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să-ţi placă insula Capri, continuă Tiberius. Viaţa la Curte te va învăţa multe. Diseară, la „cena”, vei sta în dreapta mea. Îmi place să stau lângă tineri. O să avem tot timpul să mai discutăm.</w:t>
      </w:r>
    </w:p>
    <w:p>
      <w:pPr>
        <w:pStyle w:val="Normal"/>
        <w:autoSpaceDE w:val="false"/>
        <w:ind w:firstLine="282"/>
        <w:jc w:val="both"/>
        <w:rPr/>
      </w:pPr>
      <w:r>
        <w:rPr>
          <w:rFonts w:cs="Bookman Old Style" w:ascii="Bookman Old Style" w:hAnsi="Bookman Old Style"/>
          <w:color w:val="000000"/>
          <w:lang w:eastAsia="en-US"/>
        </w:rPr>
        <w:t>Tiberius nu pronunţase numele lui Sejanus. Nu era nici naiv, nici prost, nici imprudent. Avea de mai multă vreme anumite bănuieli care prinseseră o anumită consistenţă după ce Sejanus îndrăznise să ceară mâna văduvei lui Drusus, fiul său. Graba acestuia de a pătrunde în familia imperială ascundea un plan bine gândit. Tiberius cântări argumentele cu grijă şi ajunse la concluzia că omul acesta, care îi datora totul, nu era în realitate, decât un trădător şi că loialitatea lui nu era decât o mască.</w:t>
      </w:r>
    </w:p>
    <w:p>
      <w:pPr>
        <w:pStyle w:val="Normal"/>
        <w:autoSpaceDE w:val="false"/>
        <w:ind w:firstLine="282"/>
        <w:jc w:val="both"/>
        <w:rPr/>
      </w:pPr>
      <w:r>
        <w:rPr>
          <w:rFonts w:cs="Bookman Old Style" w:ascii="Bookman Old Style" w:hAnsi="Bookman Old Style"/>
          <w:color w:val="000000"/>
          <w:lang w:eastAsia="en-US"/>
        </w:rPr>
        <w:t>Un râs răutăcios, mai mult o grimasă, apăru pe faţa sa care, de altfel, nu era lipsită de nobleţe şi grandoare. Bătrâna Antonia îi făcuse un serviciu de zile mari. Ar fi pariat că Antonia nu era pe moarte. Ea voia doar să-l îndepărteze pe Caius de Roma deoarece în curând trebuia să izbucnească criza.</w:t>
      </w:r>
    </w:p>
    <w:p>
      <w:pPr>
        <w:pStyle w:val="Normal"/>
        <w:autoSpaceDE w:val="false"/>
        <w:ind w:firstLine="282"/>
        <w:jc w:val="both"/>
        <w:rPr/>
      </w:pPr>
      <w:r>
        <w:rPr>
          <w:rFonts w:cs="Bookman Old Style" w:ascii="Bookman Old Style" w:hAnsi="Bookman Old Style"/>
          <w:color w:val="000000"/>
          <w:lang w:eastAsia="en-US"/>
        </w:rPr>
        <w:t>Tiberius, care lua „cena” în mijlocul unui grup de prieteni ce îl urmaseră în exilul său voluntar, se distra, ca de obicei, cu fetele şi băieţii care aduceau platourile cu mâncare şi asculta cu un act aparent amuzat glumele curtezanilor săi.</w:t>
      </w:r>
    </w:p>
    <w:p>
      <w:pPr>
        <w:pStyle w:val="Normal"/>
        <w:autoSpaceDE w:val="false"/>
        <w:ind w:firstLine="282"/>
        <w:jc w:val="both"/>
        <w:rPr/>
      </w:pPr>
      <w:r>
        <w:rPr>
          <w:rFonts w:cs="Bookman Old Style" w:ascii="Bookman Old Style" w:hAnsi="Bookman Old Style"/>
          <w:color w:val="000000"/>
          <w:lang w:eastAsia="en-US"/>
        </w:rPr>
        <w:t>În timpul acesta, creierul îi lucra febril. Trebuia să izbească repede, înainte ca Sejanus să declanşeze lovitura de stat. Acesta îşi instalase oamenii în toate posturile cheie. Dispunea de pretorieni, o forţă militară periculoasă, dar nu era în relaţii bune cu prefectul gardienilor şi nici cu prefectul cohortelor urbane. Sejanus îl sfătuise să se retragă în Campania pretextând că Roma ar prezenta un pericol permanent pentru persoana sa. Îl îndepărtase din capitală ca să pună mâna pe frânele imperiului. El, Tiberius, nu putea, să dea ordine decât prin intermediul acestui netrebnic. Îi acordase toate puterile, îi încredinţase toate secretele iar acesta îl răsplătea prin cea mai neagră ingratitudine. Totuşi armata era factorul cel mai important în bătălia care se anunţa.</w:t>
      </w:r>
    </w:p>
    <w:p>
      <w:pPr>
        <w:pStyle w:val="Normal"/>
        <w:autoSpaceDE w:val="false"/>
        <w:ind w:firstLine="282"/>
        <w:jc w:val="both"/>
        <w:rPr/>
      </w:pPr>
      <w:r>
        <w:rPr>
          <w:rFonts w:cs="Bookman Old Style" w:ascii="Bookman Old Style" w:hAnsi="Bookman Old Style"/>
          <w:color w:val="000000"/>
          <w:lang w:eastAsia="en-US"/>
        </w:rPr>
        <w:t>Ca să adoarmă eventualele bănuieli ale lui Sejanus, Tiberius îl numi consul dându-i şi titlul de „imperium” proconsular, ceea ce îi asigura controlul în toate provinciile. În taină, însă, îl demise din funcţia de prefect al Pretoriului, demnitate pe care o conferi lui Macron, fostul prefect al Gardienilor şi omul său de încredere. Macron primi sarcina să se ducă la Roma şi să-şi asigure concursul noului prefect al Gardienilor, Laco, şi al consulului Memmius Regulus, amândoi devotaţi lui Tiberius. Ora socotelilor sun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Iunius Niger se îmbrăcase ca să meargă la Senat. Îl chinuia teama. Sejanus îl prevenise în ajun că participarea fiului său la asasinarea lui Seius Strabo fusese dovedită şi că, dacă arestarea vinovatului nu va avea loc cât mai repede, el, Iunius, va fi considerat complice, arestat şi judecat. Vibius, care se arătase dornic de cooperare, îi va lua locul în Senat. Domitia Niger va împărtăşi soarta soţului său.</w:t>
      </w:r>
    </w:p>
    <w:p>
      <w:pPr>
        <w:pStyle w:val="Normal"/>
        <w:autoSpaceDE w:val="false"/>
        <w:ind w:firstLine="282"/>
        <w:jc w:val="both"/>
        <w:rPr/>
      </w:pPr>
      <w:r>
        <w:rPr>
          <w:rFonts w:cs="Bookman Old Style" w:ascii="Bookman Old Style" w:hAnsi="Bookman Old Style"/>
          <w:color w:val="000000"/>
          <w:lang w:eastAsia="en-US"/>
        </w:rPr>
        <w:t>Protestele de nevinovăţie ale lui Iunius nu serviră la nim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re ajutorul lui Appius Silanus, unchiul lui Marcellus, îl sfătui Domitia. Appius este un partizan înflăcărat al lui Sejanus. El a fost de multe ori în casa noastră şi ne-a dovedit prietenia. Vorbeşte şi cu Marcellus. Nu e ginerele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unt toţi nişte laşi! Ne umilim fără niciun rost! </w:t>
      </w:r>
    </w:p>
    <w:p>
      <w:pPr>
        <w:pStyle w:val="Normal"/>
        <w:autoSpaceDE w:val="false"/>
        <w:ind w:firstLine="282"/>
        <w:jc w:val="both"/>
        <w:rPr/>
      </w:pPr>
      <w:r>
        <w:rPr>
          <w:rFonts w:cs="Bookman Old Style" w:ascii="Bookman Old Style" w:hAnsi="Bookman Old Style"/>
          <w:color w:val="000000"/>
          <w:lang w:eastAsia="en-US"/>
        </w:rPr>
        <w:t>Îşi aminti de atitudinea sa faţă de Cotta. Acum era rândul lui să fie lovit de justiţia imanentă.</w:t>
      </w:r>
    </w:p>
    <w:p>
      <w:pPr>
        <w:pStyle w:val="Normal"/>
        <w:autoSpaceDE w:val="false"/>
        <w:ind w:firstLine="282"/>
        <w:jc w:val="both"/>
        <w:rPr/>
      </w:pPr>
      <w:r>
        <w:rPr>
          <w:rFonts w:cs="Bookman Old Style" w:ascii="Bookman Old Style" w:hAnsi="Bookman Old Style"/>
          <w:color w:val="000000"/>
          <w:lang w:eastAsia="en-US"/>
        </w:rPr>
        <w:t>Când Iunius sosi la Curie senatorii îl ascultau pe Appius Silanus care anunţa, cu un aer triumfător sosirea de la Capri a lui Macron, purtătorul unei scrisori semnată de împărat şi pe care urma s-o citească în faţa Adunării.</w:t>
      </w:r>
    </w:p>
    <w:p>
      <w:pPr>
        <w:pStyle w:val="Normal"/>
        <w:autoSpaceDE w:val="false"/>
        <w:ind w:firstLine="282"/>
        <w:jc w:val="both"/>
        <w:rPr/>
      </w:pPr>
      <w:r>
        <w:rPr>
          <w:rFonts w:cs="Bookman Old Style" w:ascii="Bookman Old Style" w:hAnsi="Bookman Old Style"/>
          <w:color w:val="000000"/>
          <w:lang w:eastAsia="en-US"/>
        </w:rPr>
        <w:t>Macron anunţă confidenţial că Majestatea Sa îi acordase marelui nostru prieten Sejanus puteri de tribun, care îi făceau nu numai inviolabil dar şi egal eu împăra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cor de exclamaţii laudative salută sfârşitul discurs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tă o recompensă bine meri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janus e un geni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Graţie lui, Roma va cunoaşte o glorie eter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ăiască tribunul Sejanus?!</w:t>
      </w:r>
    </w:p>
    <w:p>
      <w:pPr>
        <w:pStyle w:val="Normal"/>
        <w:autoSpaceDE w:val="false"/>
        <w:ind w:firstLine="282"/>
        <w:jc w:val="both"/>
        <w:rPr/>
      </w:pPr>
      <w:r>
        <w:rPr>
          <w:rFonts w:cs="Bookman Old Style" w:ascii="Bookman Old Style" w:hAnsi="Bookman Old Style"/>
          <w:color w:val="000000"/>
          <w:lang w:eastAsia="en-US"/>
        </w:rPr>
        <w:t>Iunius, livid, asculta acest cor de laude care, indirect, anunţau pierzania sa.</w:t>
      </w:r>
    </w:p>
    <w:p>
      <w:pPr>
        <w:pStyle w:val="Normal"/>
        <w:autoSpaceDE w:val="false"/>
        <w:ind w:firstLine="282"/>
        <w:jc w:val="both"/>
        <w:rPr/>
      </w:pPr>
      <w:r>
        <w:rPr>
          <w:rFonts w:cs="Bookman Old Style" w:ascii="Bookman Old Style" w:hAnsi="Bookman Old Style"/>
          <w:color w:val="000000"/>
          <w:lang w:eastAsia="en-US"/>
        </w:rPr>
        <w:t>Intrarea lui Sejanus, mândru, plin de el, în Curie fu salutată cu aplauze delirante. Prefectul îşi înclină uşor capul, răspunse la omagiul colectiv cum ar fi făcut-o şi Tiberius, apoi se aşeză la locul său. Senatorii îl imitară.</w:t>
      </w:r>
    </w:p>
    <w:p>
      <w:pPr>
        <w:pStyle w:val="Normal"/>
        <w:autoSpaceDE w:val="false"/>
        <w:ind w:firstLine="282"/>
        <w:jc w:val="both"/>
        <w:rPr/>
      </w:pPr>
      <w:r>
        <w:rPr>
          <w:rFonts w:cs="Bookman Old Style" w:ascii="Bookman Old Style" w:hAnsi="Bookman Old Style"/>
          <w:color w:val="000000"/>
          <w:lang w:eastAsia="en-US"/>
        </w:rPr>
        <w:t xml:space="preserve">Consulul Memmeius Regulus deschise şedinţa şi declară că este însărcinat să citească o scrisoare a Majestăţii Sale adresată </w:t>
      </w:r>
      <w:r>
        <w:rPr>
          <w:rFonts w:cs="Bookman Old Style" w:ascii="Bookman Old Style" w:hAnsi="Bookman Old Style"/>
          <w:bCs/>
          <w:color w:val="000000"/>
          <w:lang w:eastAsia="en-US"/>
        </w:rPr>
        <w:t>Î</w:t>
      </w:r>
      <w:r>
        <w:rPr>
          <w:rFonts w:cs="Bookman Old Style" w:ascii="Bookman Old Style" w:hAnsi="Bookman Old Style"/>
          <w:color w:val="000000"/>
          <w:lang w:eastAsia="en-US"/>
        </w:rPr>
        <w:t>naltei Adunări.</w:t>
      </w:r>
    </w:p>
    <w:p>
      <w:pPr>
        <w:pStyle w:val="Normal"/>
        <w:autoSpaceDE w:val="false"/>
        <w:ind w:firstLine="282"/>
        <w:jc w:val="both"/>
        <w:rPr/>
      </w:pPr>
      <w:r>
        <w:rPr>
          <w:rFonts w:cs="Bookman Old Style" w:ascii="Bookman Old Style" w:hAnsi="Bookman Old Style"/>
          <w:color w:val="000000"/>
          <w:lang w:eastAsia="en-US"/>
        </w:rPr>
        <w:t>În timpul acesta un senator sosit cu întârziere îi şopti vecinului său de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rios! Când intram, garda pretoriană se schimba cu gardienii. Ce citeşte Regul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mesaj al prinţişorului de la Capri!</w:t>
      </w:r>
    </w:p>
    <w:p>
      <w:pPr>
        <w:pStyle w:val="Normal"/>
        <w:autoSpaceDE w:val="false"/>
        <w:ind w:firstLine="282"/>
        <w:jc w:val="both"/>
        <w:rPr/>
      </w:pPr>
      <w:r>
        <w:rPr>
          <w:rFonts w:cs="Bookman Old Style" w:ascii="Bookman Old Style" w:hAnsi="Bookman Old Style"/>
          <w:color w:val="000000"/>
          <w:lang w:eastAsia="en-US"/>
        </w:rPr>
        <w:t>Consulul, cu vocea sa tunătoare, citea senatorului conţinutul scrisorii imperiale. Tiberius îşi exprima într-o manieră patetică temerile privitoare la propria sa viaţă şi la instituţiile Imperiului ameninţate de oameni fără scrupule care abuzează de încrederea sa. După o introducere lungă, destinată să aţâţe curiozitatea, împăratul cerca întărirea gărzii sale şi neutralizarea duşma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natorii se priveau nedumeriţi. Ce va urma?</w:t>
      </w:r>
    </w:p>
    <w:p>
      <w:pPr>
        <w:pStyle w:val="Normal"/>
        <w:autoSpaceDE w:val="false"/>
        <w:ind w:firstLine="282"/>
        <w:jc w:val="both"/>
        <w:rPr/>
      </w:pPr>
      <w:r>
        <w:rPr>
          <w:rFonts w:cs="Bookman Old Style" w:ascii="Bookman Old Style" w:hAnsi="Bookman Old Style"/>
          <w:color w:val="000000"/>
          <w:lang w:eastAsia="en-US"/>
        </w:rPr>
        <w:t>Alte victime vor fi jertfite? Căldurile şi fiori de gheaţă îi făceau pe mulţi din asistenţă să transpire. Iunius Niger simţi cum ameţ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nsulul continu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r arestarea trădătorului Sejanus şi a complicilor săi care s-au făcut vinovaţi de lèse-majesté, de mită şi de complot.</w:t>
      </w:r>
    </w:p>
    <w:p>
      <w:pPr>
        <w:pStyle w:val="Normal"/>
        <w:autoSpaceDE w:val="false"/>
        <w:ind w:firstLine="282"/>
        <w:jc w:val="both"/>
        <w:rPr/>
      </w:pPr>
      <w:r>
        <w:rPr>
          <w:rFonts w:cs="Bookman Old Style" w:ascii="Bookman Old Style" w:hAnsi="Bookman Old Style"/>
          <w:color w:val="000000"/>
          <w:lang w:eastAsia="en-US"/>
        </w:rPr>
        <w:t>În timp ce consulul dezvăluia crimele săvârşite de prefectul Pretoriului, senatorii se îndepărtau de el ca de un ciumat. Uluit, zdrobit sub avalanşa de acuzaţii, Sejanus avea impresia că trăieşte un coşmar. Îşi strânse pumnii. N-avea decât să iasă şi să ordone pretorienilor arestarea tuturor senatorilor, dizolvarea Adunării şi să proclame detronarea lui Tiberius.</w:t>
      </w:r>
    </w:p>
    <w:p>
      <w:pPr>
        <w:pStyle w:val="Normal"/>
        <w:autoSpaceDE w:val="false"/>
        <w:ind w:firstLine="282"/>
        <w:jc w:val="both"/>
        <w:rPr/>
      </w:pPr>
      <w:r>
        <w:rPr>
          <w:rFonts w:cs="Bookman Old Style" w:ascii="Bookman Old Style" w:hAnsi="Bookman Old Style"/>
          <w:color w:val="000000"/>
          <w:lang w:eastAsia="en-US"/>
        </w:rPr>
        <w:t>Iunius Niger se uita uimit şi uşurat la cel pe care plebea îl şi numise deja „împărat morganatic”.</w:t>
      </w:r>
    </w:p>
    <w:p>
      <w:pPr>
        <w:pStyle w:val="Normal"/>
        <w:autoSpaceDE w:val="false"/>
        <w:ind w:firstLine="282"/>
        <w:jc w:val="both"/>
        <w:rPr/>
      </w:pPr>
      <w:r>
        <w:rPr>
          <w:rFonts w:cs="Bookman Old Style" w:ascii="Bookman Old Style" w:hAnsi="Bookman Old Style"/>
          <w:color w:val="000000"/>
          <w:lang w:eastAsia="en-US"/>
        </w:rPr>
        <w:t>Memmius Regulus, după ce termină de citit mesajul, lovi cu ciocanul de lemn în pupitru şi ceru să se voteze prin ridicare în picioare arestarea lui Sejanus. Senatorii se ridicară în masă ordonând arestarea. Sejanus, înnebunit de mânie, arunca în jur priviri de fiară încolţită. Vru să iasă dar magistraţii de lângă el îi barară cal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cron intră urmat de un detaşament de gardi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zat Sejanus, predă-te!</w:t>
      </w:r>
    </w:p>
    <w:p>
      <w:pPr>
        <w:pStyle w:val="Normal"/>
        <w:autoSpaceDE w:val="false"/>
        <w:ind w:firstLine="282"/>
        <w:jc w:val="both"/>
        <w:rPr/>
      </w:pPr>
      <w:r>
        <w:rPr>
          <w:rFonts w:cs="Bookman Old Style" w:ascii="Bookman Old Style" w:hAnsi="Bookman Old Style"/>
          <w:color w:val="000000"/>
          <w:lang w:eastAsia="en-US"/>
        </w:rPr>
        <w:t>Sejanus, văzându-i pe gardieni, înţelese că era pierdut. Fusese izolat de pretorieni. Gardienii îl scoseseră cu forţa din sală.</w:t>
      </w:r>
    </w:p>
    <w:p>
      <w:pPr>
        <w:pStyle w:val="Normal"/>
        <w:autoSpaceDE w:val="false"/>
        <w:ind w:firstLine="282"/>
        <w:jc w:val="both"/>
        <w:rPr/>
      </w:pPr>
      <w:r>
        <w:rPr>
          <w:rFonts w:cs="Bookman Old Style" w:ascii="Bookman Old Style" w:hAnsi="Bookman Old Style"/>
          <w:color w:val="000000"/>
          <w:lang w:eastAsia="en-US"/>
        </w:rPr>
        <w:t>Chiar în noaptea aceea „fostul vice-împărat al Romei”, fu sugrumat în închisoarea Mamertina. Corpul îi fu aruncat pe scările Gemoniilor de pe panta Capitoliului, pedeapsă ce se aplica criminalilor şi trădătorilor. Cadavrul rămase trei zile fără să fie îngropat. Călcat în picioare, cu membrele şi capul smulse, scuipat, fusese apoi aruncat în apele tulburi ale Tibrului sub ochii unei populaţii ce urla de bucurie. Statuile, basoreliefurile, plăcile de marmură care îi glorificau persoana şi activitatea fură distruse pentru a se şterge orice urmă a existenţei sale în ochii posterită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timp ce bucuria îmbăta plebea, sângele curgea în valuri. Prietenii şi partizanii lui Sejanus, senatori, guvernatori, ofiţeri, foşti consuli, magistraţi, erau judecaţi sumar şi executaţi sau pur şi simplu ucişi cu pietre de populaţia în delir. Iunius Blessus şi guvernatorul Aheei, care figurau în instrucţiunile scrise ce nimeriseră în mâinile lui Petronius, pieriră decapit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Petronius şi Castor, care se ascundeau în bojdeuca din Transtiberin, aflară cu uşurare de cele ce se întâmplau la Roma.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colpius, Ascyltus şi Giton, plini de euforie, scoteau ţipete de entuziasm povestind desfăşurarea eveniment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ara a fost uci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murit otra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Hoitul lui sfârtecat zace pe fundul Tib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oliţii lui Sejanus sunt vânaţi pe străzi ca fiar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m scuipat stârv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istele complicilor lui Sejanus sunt afişate la F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torienii se simt dezonoraţi că au fost ţinuţi de-o parte când a fost executat trădătorul, deoarece nu inspiră încredere împăratului şi se dedau la dezordi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u devastat vilele unor senatori şi au jefuit mai multe case ale unor simpli cetăţ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ăufăcători de tot felul merg pe urmele lor şi jefui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lburările par să ducă la răsco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Petronius, mândru de opera sa, ieşi din vizuină. Castor, care era urmărit pentru delicte penale, aştepta clarificarea situaţiei sale înainte de a ieşi la lumina zilei. Petronius se prezentă la cea mai apropiată intrare în oraş. Oamenii intrau şi ieşeau numai după ce erau controlaţi riguros de soldaţi. Petronius îşi declină cu emfază adevăratul nume centurionului care comanda garda. Acesta consultă lista apoi zise pe un ton plictisit: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ntră!</w:t>
      </w:r>
    </w:p>
    <w:p>
      <w:pPr>
        <w:pStyle w:val="Normal"/>
        <w:autoSpaceDE w:val="false"/>
        <w:ind w:firstLine="282"/>
        <w:jc w:val="both"/>
        <w:rPr/>
      </w:pPr>
      <w:r>
        <w:rPr>
          <w:rFonts w:cs="Bookman Old Style" w:ascii="Bookman Old Style" w:hAnsi="Bookman Old Style"/>
          <w:color w:val="000000"/>
          <w:lang w:eastAsia="en-US"/>
        </w:rPr>
        <w:t>Uimit de această primire rece Petronius se amestecă în mulţimea agitată şi se îndreptă spre Palatin. În faţa grilajului vilei Antoniei un ofiţer îi verifică actele de identitate şi îl lăsă să intre.</w:t>
      </w:r>
    </w:p>
    <w:p>
      <w:pPr>
        <w:pStyle w:val="Normal"/>
        <w:autoSpaceDE w:val="false"/>
        <w:ind w:firstLine="282"/>
        <w:jc w:val="both"/>
        <w:rPr/>
      </w:pPr>
      <w:r>
        <w:rPr>
          <w:rFonts w:cs="Bookman Old Style" w:ascii="Bookman Old Style" w:hAnsi="Bookman Old Style"/>
          <w:color w:val="000000"/>
          <w:lang w:eastAsia="en-US"/>
        </w:rPr>
        <w:t>În vestibulul cabinetului de lucru al bătrânei prinţese nu era nimeni. Ciocăni în u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ntră!</w:t>
      </w:r>
    </w:p>
    <w:p>
      <w:pPr>
        <w:pStyle w:val="Normal"/>
        <w:autoSpaceDE w:val="false"/>
        <w:ind w:firstLine="282"/>
        <w:jc w:val="both"/>
        <w:rPr/>
      </w:pPr>
      <w:r>
        <w:rPr>
          <w:rFonts w:cs="Bookman Old Style" w:ascii="Bookman Old Style" w:hAnsi="Bookman Old Style"/>
          <w:color w:val="000000"/>
          <w:lang w:eastAsia="en-US"/>
        </w:rPr>
        <w:t>Vocea autoritară a Antoniei îi făcu o mare plăcere, împinse uşa cu timiditate. Prinţesa îl întâmpină cu bucurie şi îl îmbrăţişă, gest mai puţin obişnuit din partea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aşteptam, Petronius! Ai adus un mare serviciu Imperiului şi familiei mele, care e pe cale să se stin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roş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bCs/>
          <w:iCs/>
          <w:color w:val="000000"/>
          <w:lang w:eastAsia="en-US"/>
        </w:rPr>
        <w:t>Am</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avut doar şansa să-mi cadă în mână câteva documente compromiţăt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iniţiativa de a mi le trimite. Tot datorită ţie Calpurnia Sulpicius şi Lelia Tertulius au fost deja exilate la Pandateria. Au avut prilejul să constate că spionajul nu este chiar atât de avantajo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supun că doamna Agripina şi prinţul Drusus Cezar au fost eliber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runtea bătrânei se întune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N-au fost eliberaţi. Înainte de arestarea lui Sejanus mă întrebam cine se înverşunează atât împotriva familiei lui Germanicus. Acum am înţeles. Tiberius </w:t>
      </w:r>
      <w:r>
        <w:rPr>
          <w:rFonts w:cs="Bookman Old Style" w:ascii="Bookman Old Style" w:hAnsi="Bookman Old Style"/>
          <w:bCs/>
          <w:color w:val="000000"/>
          <w:lang w:eastAsia="en-US"/>
        </w:rPr>
        <w:t xml:space="preserve">îi </w:t>
      </w:r>
      <w:r>
        <w:rPr>
          <w:rFonts w:cs="Bookman Old Style" w:ascii="Bookman Old Style" w:hAnsi="Bookman Old Style"/>
          <w:color w:val="000000"/>
          <w:lang w:eastAsia="en-US"/>
        </w:rPr>
        <w:t>urmăreşte cu ura sa. Sejanus, la început doar un execu</w:t>
      </w:r>
      <w:r>
        <w:rPr>
          <w:rFonts w:cs="Bookman Old Style" w:ascii="Bookman Old Style" w:hAnsi="Bookman Old Style"/>
          <w:bCs/>
          <w:color w:val="000000"/>
          <w:lang w:eastAsia="en-US"/>
        </w:rPr>
        <w:t xml:space="preserve">tant, </w:t>
      </w:r>
      <w:r>
        <w:rPr>
          <w:rFonts w:cs="Bookman Old Style" w:ascii="Bookman Old Style" w:hAnsi="Bookman Old Style"/>
          <w:color w:val="000000"/>
          <w:lang w:eastAsia="en-US"/>
        </w:rPr>
        <w:t xml:space="preserve">s-a lăsat antrenat vânând coroana. N-a fost decât o victimă a propriei sale ambiţii. Poate că Tiberius îşi va aminti că prinţul Caius a contribuit la </w:t>
      </w:r>
      <w:r>
        <w:rPr>
          <w:rFonts w:cs="Bookman Old Style" w:ascii="Bookman Old Style" w:hAnsi="Bookman Old Style"/>
          <w:bCs/>
          <w:color w:val="000000"/>
          <w:lang w:eastAsia="en-US"/>
        </w:rPr>
        <w:t xml:space="preserve">salvarea </w:t>
      </w:r>
      <w:r>
        <w:rPr>
          <w:rFonts w:cs="Bookman Old Style" w:ascii="Bookman Old Style" w:hAnsi="Bookman Old Style"/>
          <w:color w:val="000000"/>
          <w:lang w:eastAsia="en-US"/>
        </w:rPr>
        <w:t>sa. În pofida aversiunii faţă de descendenţii lui Germanicus este dator să recunoască faptul că singurii succesori ai familiilor Iulia şi Claudia sunt Caius şi Gemellus. Dispariţia lor ar însemna sfârşitul dinastiei. M-a rugat să nu mă mai gândesc la boală şi să-l vizitez la Capri. Vrea să-mi mulţumească personal pentru intervenţia mea în particular. Întrucât ţi-am menţionat numele în scrisoare vorbindu-i de participarea ta la acţiunea aceasta, şi-a exprimat dorinţa să-i fii prezentat. Vreau, însă, să te previn că recunoştinţa nu este sentimentul care îl caracteriz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o rugă să-i spună ce mai ştie de părinţii săi şi de Cynth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tăi stau pitiţi deoarece nu ştiu ce turnură vor lua evenimentele. Se vorbeşte că Sejanus era un oaspete obişnuit în casa lui Iunius Niger. Faptul că ai fost implicat în asasinarea lui Strabo nu-i uşurează situaţia. Nu lipsesc complicaţiile nici în ceea ce priveşte situaţia lui Marcellus Silanus. Unchiul său, Appius, a fost deja arestat şi nu se îndoieşte în privinţa deznodămân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ntrebă speriat:</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vasta unui condamnat suferă şi ea din cauza condamnării?</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color w:val="000000"/>
          <w:lang w:eastAsia="en-US"/>
        </w:rPr>
        <w:t>Nu este obligatoriu! Uneori e acuzată de complicitate. Altfel, singurele consecinţe sunt exilul şi confiscarea ave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sclav bătu în u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oamna Apicata Appicius cere permisiunea să vă viziteze. </w:t>
      </w:r>
    </w:p>
    <w:p>
      <w:pPr>
        <w:pStyle w:val="Normal"/>
        <w:autoSpaceDE w:val="false"/>
        <w:ind w:firstLine="282"/>
        <w:jc w:val="both"/>
        <w:rPr/>
      </w:pPr>
      <w:r>
        <w:rPr>
          <w:rFonts w:cs="Bookman Old Style" w:ascii="Bookman Old Style" w:hAnsi="Bookman Old Style"/>
          <w:color w:val="000000"/>
          <w:lang w:eastAsia="en-US"/>
        </w:rPr>
        <w:t>Antonia se strâmb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t-o şi pe Apicata! Te pomeneşti că soţia repudiată a lui Sejanus vine să-mi ceară sprijin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mna Apicata zice că are să vă comunice ceva foarte import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zise Antonia, treci în camera de alături şi lasă uşa deschisă ca să poţi să-mi fii martor dacă va fi nevo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e execută.</w:t>
      </w:r>
    </w:p>
    <w:p>
      <w:pPr>
        <w:pStyle w:val="Normal"/>
        <w:autoSpaceDE w:val="false"/>
        <w:ind w:firstLine="282"/>
        <w:jc w:val="both"/>
        <w:rPr/>
      </w:pPr>
      <w:r>
        <w:rPr>
          <w:rFonts w:cs="Bookman Old Style" w:ascii="Bookman Old Style" w:hAnsi="Bookman Old Style"/>
          <w:color w:val="000000"/>
          <w:lang w:eastAsia="en-US"/>
        </w:rPr>
        <w:t>Antonia o primi pe Apicata cu răceală. Faţa răvăşită şi palidă a vizitatoarei, ochii ei febrili, trupul uscăţiv şi mâinile tremurătoare arătau că trece printr-un moment de mare zbucium. Înduioşată, prinţesa o invită să se aş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i aşa că nu ne-am întâlnit niciodată? o întreb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dreaptă, ţeapănă, părea pe scaunul său cu spătar înalt o prinţesă egipte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nţesă, v-am fost prezentată la o masă oferită de defunctul Drusus, fiul împăratului. Înainte de a fi fost repudiată de fostul meu so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pot să fac pentr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icata îşi strânse convulsiv săculeţul ţesut cu fir de aur pe care îl ţinea pe genunch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au să vă fac nişte mărturisiri foarte gra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r de ce mi te adresezi mi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icata îşi muşcă buz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indcă o privesc pe fiica dumneavoastră, pe prinţesa văduvă Livilla! Sunt lucruri pe care le cunosc bine deoarece pe atunci încă mai eram nevasta lui Sejanus şi am aflat nişte taine pe care n-am îndrăznit să le destăinui nimăn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nterlocutoarea Antoniei coborî capul şi continuă pe un ton scăzu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janus în complicitate cu prinţesa Livilla l-a asasinat pe prinţul Drusus. Otrava, cu efect lent, fusese procurată de Eudemos, medicul familiei princiare, şi administrată de Lygdus, degustătorul mâncărurilor pe care le consuma prinţul. Lygdus se bucura de toată încrederea din cauza unor relaţii de natură specială care existau între ei. Sejanus şi prinţesa, fiica-dumneavoastră, au pus la cale intrigile care trebuiau să ducă la dispariţia familiei lui Germanicus. Ei sunt aceia care i-au trimis împăratului documentele falsificate care dezvăluiau un aşa zis complot organizat de Agrippina şi fiul său mai mare. Ei sunt aceia care l-au montat pe Drusus Cezar împotriva fratelui său mai mare şi i-au cerut să depună mărturie împotriva acestuia. Iulia Livilla, soţia lui Nero Cezar îşi spiona soţul, fiind instigată de mama sa, prinţesa Livilla şi îi raporta totul lui Sejanus. Lepida, soţia lui Drusus Cezar, juca acelaşi rol pe lângă bărbatul său.</w:t>
      </w:r>
    </w:p>
    <w:p>
      <w:pPr>
        <w:pStyle w:val="Normal"/>
        <w:autoSpaceDE w:val="false"/>
        <w:ind w:firstLine="282"/>
        <w:jc w:val="both"/>
        <w:rPr/>
      </w:pPr>
      <w:r>
        <w:rPr>
          <w:rFonts w:cs="Bookman Old Style" w:ascii="Bookman Old Style" w:hAnsi="Bookman Old Style"/>
          <w:color w:val="000000"/>
          <w:lang w:eastAsia="en-US"/>
        </w:rPr>
        <w:t>Apicata vorbea repede pe parcă i-ar fi fost teamă să nu-şi piardă curajul de a divulga to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baza declaraţiilor Emiliei Lepida, false în cea mai mare parte, Drusus Cezar a fost acuzat de lèse-majesté şi arestat.</w:t>
      </w:r>
    </w:p>
    <w:p>
      <w:pPr>
        <w:pStyle w:val="Normal"/>
        <w:autoSpaceDE w:val="false"/>
        <w:ind w:firstLine="282"/>
        <w:jc w:val="both"/>
        <w:rPr/>
      </w:pPr>
      <w:r>
        <w:rPr>
          <w:rFonts w:cs="Bookman Old Style" w:ascii="Bookman Old Style" w:hAnsi="Bookman Old Style"/>
          <w:color w:val="000000"/>
          <w:lang w:eastAsia="en-US"/>
        </w:rPr>
        <w:t>Antonia, palidă, se sculă de pe scaunul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picata, îţi dai seama de ceea ce sp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sigur! Şi încă nu e totul. Ultimul trebuia să fie omorât prinţul Caligula. Dar ca să schimbe tactica, deoarece repetarea ar fi putut să trezească bănuieli, s-a hotărât ca Sextus Paconianus să-l asasineze simulând un accid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îşi scrută vizitatoarea cu ochii săi scânteieto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gata să repeţi ceea ce mi-ai spus acum în faţa Curţii de Justiţie din Senat? Chiar acum?</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gata, prinţesă! Nu mai vreau să ascund adevărul! Nu mi-e teamă de consecinţele declaraţiilor mele! Pot să dezvălui, fără a omite nimic, rolul prinţesei Livilla, fiica dumneavoast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ţi cer decât să spui adevărul! Tot adevărul!… Vei fi condusă la Senat </w:t>
      </w:r>
      <w:r>
        <w:rPr>
          <w:rFonts w:cs="Bookman Old Style" w:ascii="Bookman Old Style" w:hAnsi="Bookman Old Style"/>
          <w:bCs/>
          <w:color w:val="000000"/>
          <w:lang w:eastAsia="en-US"/>
        </w:rPr>
        <w:t>sub</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o escortă foarte puternică.</w:t>
      </w:r>
    </w:p>
    <w:p>
      <w:pPr>
        <w:pStyle w:val="Normal"/>
        <w:autoSpaceDE w:val="false"/>
        <w:ind w:firstLine="282"/>
        <w:jc w:val="both"/>
        <w:rPr/>
      </w:pPr>
      <w:r>
        <w:rPr>
          <w:rFonts w:cs="Bookman Old Style" w:ascii="Bookman Old Style" w:hAnsi="Bookman Old Style"/>
          <w:color w:val="000000"/>
          <w:lang w:eastAsia="en-US"/>
        </w:rPr>
        <w:t>Apoi Antonia se aşeză la masă şi scrise câteva rânduri cu o mână nervoasă pe o foaie de papir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nturionul, care va comanda escorta, va înmâna acest mesaj consulului Regulus. În mesaj confirm că am auzit declaraţiile tale şi că le voi comunica personal împăra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icata se scu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ainte de a mă retrage vă implor să-i salvaţi pe cei doi copii ai mei, pe cei mici. Cel mare a fost executat după moartea tatălui său. Mi-au rămas un băiat şi o fetiţă, sunt minori şi n-au făcut rău nimănui. Sunteţi mamă ca şi mine. Îmi puteţi înţelege frământările şi durerea. Salvaţi-i pentru numele lui Jupite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putut eu, oare, să-mi salvez nepotul, pe Nero Cezar? Sau pe Drusus Cezar, întemniţat ca ultimul răufăcător?</w:t>
      </w:r>
    </w:p>
    <w:p>
      <w:pPr>
        <w:pStyle w:val="Normal"/>
        <w:autoSpaceDE w:val="false"/>
        <w:ind w:firstLine="282"/>
        <w:jc w:val="both"/>
        <w:rPr/>
      </w:pPr>
      <w:r>
        <w:rPr>
          <w:rFonts w:cs="Bookman Old Style" w:ascii="Bookman Old Style" w:hAnsi="Bookman Old Style"/>
          <w:color w:val="000000"/>
          <w:lang w:eastAsia="en-US"/>
        </w:rPr>
        <w:t>După plecarea Apicatei, care se îndepărtă plângând disperată, Antonia îl chemă pe Petronius. Se prăbuşi pe scaun, zdrobită de povara acuzaţiilor aduse Livill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ica mea! şoptea Antonia. L-am născut pe Germanicus, un erou, pe Claudiu, un idiot şi pe Livilla, o criminală! Şi chiar Iulia Livilla, nepoata mea, şi-a trădat soţul! N-a făcut decât să meargă pe urmele mamei s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 sculă iarăşi neputând să-şi stăpânească nervii, amărăciunea, indignar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iar mâine plec la Capri! Vei face parte din suita mea! Ah, să nu uit! Ordinul de arestare pentru tine a fost anulat de Mac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adăugă puţin ruşin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i recompensa! Unica ta recompensă! Să nu te aştepţi la mai mult pentru fapta ta! Tiberius a luat asupra sa cea mai mare parte din merit. Susţine oficial că el a descoperit conspiraţia lui Sejanus. Adevărul trebuie să fie ascuns cu cea mai mare discreţie. Altfel ai să sfârşeşti ca nepotul meu care a murit de foame în temniţă. Tu ai salvat imperiul de monstrul de Sejanus! Asta trebuie să-ţi ajungă! Petronius, oamenii nu se schimbă! Sunt sigură că Tiberius vrea să te cunoască deoarece vrea să ştie dacă poate conta pe discreţia ta. În timpul audienţei să nu-i pomeneşti de Sejanus. Ai să-i oferi un album foarte scump cu desene obscene. Eu am să-ţi fac rost de album. Astfel o să-i câştigi simpat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tă-mă, prinţesă, dar nu doresc nicio recompensă. Nu sunt un delator. Nu mi-am făcut decât datoria. De altfel, n-am fost singur în această acţiune. Aşa cum v-am scris, am fost ajutat de Castor Cotta şi de trei băieţi plebei… Trei mici haimanale, dar băieţi cu suflete ma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reţinut. De Castor m-am ocupat deja, dar în calitatea lui de membru al unei familii persecutate pe nedrept de Sejanus. O parte din avere le va fi restituită, inclusiv vila din Roma care intrase în patrimoniul fiului mai mare al lui Sejanus. Şi exilul mamei sale va fi îndulcit. O reabilitare pe jumătate este, totuşi, mai mult decât nimic. Castor va primi autorizaţia s-o viziteze. Din nefericire pentru ea, Senatul a condamnat-o pentru desfrâu. În schimb soţul ei a fost absolvit de toate acuzaţiile. Iar în ceea ce îi priveşte pe cei trei prieteni ai tăi, iată trei pungi pline cu aur. Am să aranjez ca pe viitor autorităţile să închidă ochii la micile lor păc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mângâie cu afecţiune părul lui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ancherii mei vor avea pe mai departe grijă de situaţia ta financiară. Nu te mai jena. Mă gândesc adesea la viitorul tău.</w:t>
      </w:r>
    </w:p>
    <w:p>
      <w:pPr>
        <w:pStyle w:val="Normal"/>
        <w:autoSpaceDE w:val="false"/>
        <w:ind w:firstLine="282"/>
        <w:jc w:val="both"/>
        <w:rPr/>
      </w:pPr>
      <w:r>
        <w:rPr>
          <w:rFonts w:cs="Bookman Old Style" w:ascii="Bookman Old Style" w:hAnsi="Bookman Old Style"/>
          <w:color w:val="000000"/>
          <w:lang w:eastAsia="en-US"/>
        </w:rPr>
        <w:t>Îi întinse mâna, pe care Petronius o sărută îngenunchin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du-te! Sunt sigură că eşti curios să revezi Roma după trei sau patru ani de absenţă. Dar fii cumpătat. Mâine, înainte de revărsatul zorilor, plecăm!</w:t>
      </w:r>
    </w:p>
    <w:p>
      <w:pPr>
        <w:pStyle w:val="Normal"/>
        <w:autoSpaceDE w:val="false"/>
        <w:ind w:firstLine="282"/>
        <w:jc w:val="both"/>
        <w:rPr/>
      </w:pPr>
      <w:r>
        <w:rPr>
          <w:rFonts w:cs="Bookman Old Style" w:ascii="Bookman Old Style" w:hAnsi="Bookman Old Style"/>
          <w:color w:val="000000"/>
          <w:lang w:eastAsia="en-US"/>
        </w:rPr>
        <w:t>Petronius ieşi cu gândul la recomandările prinţesei privitoare la reacţiile lui Tiberius. Era prima lecţie pe care o primea în ceea ce priveşte recunoştinţa „celor ma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e la înălţimea Palatinului privi Roma. Îi regăsi atmosfera, imaginea ei atât de cunoscută. Acum era liber, aurul îl aştepta la bancherul său, soarele strălucea şi un vânticel răcoros îi mângâia obrajii, braţele şi picioarele pe jumătate goale. Îl doborâse pe unul dintre cei mai mari duşmani ai săi. Ar fi trebuit să-şi strige bucuria în cele patru vânturi dar inima îi era neagră şi uscată ca o bucată de cărbune. Deşi fusese atâta timp departe de Cynthia, dragostea nu i se stinse. Suferinţa îl rodea ca un canc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borî de pe Palatin, traversă Subura, Forul şi urcă pantele Escvilinului.</w:t>
      </w:r>
    </w:p>
    <w:p>
      <w:pPr>
        <w:pStyle w:val="Normal"/>
        <w:autoSpaceDE w:val="false"/>
        <w:ind w:firstLine="282"/>
        <w:jc w:val="both"/>
        <w:rPr/>
      </w:pPr>
      <w:r>
        <w:rPr>
          <w:rFonts w:cs="Bookman Old Style" w:ascii="Bookman Old Style" w:hAnsi="Bookman Old Style"/>
          <w:color w:val="000000"/>
          <w:lang w:eastAsia="en-US"/>
        </w:rPr>
        <w:t>Era un efeb, începuse să se maturizeze. În curând urma să îmbrace uniforma militară. Deşi de-abia intra în viaţă, se simţea îmbătrânit înainte de vreme. Uitase de ceea ce înseamnă să fii vesel, să râzi, să te bucuri de lumea din jur.</w:t>
      </w:r>
    </w:p>
    <w:p>
      <w:pPr>
        <w:pStyle w:val="Normal"/>
        <w:autoSpaceDE w:val="false"/>
        <w:ind w:firstLine="282"/>
        <w:jc w:val="both"/>
        <w:rPr/>
      </w:pPr>
      <w:r>
        <w:rPr>
          <w:rFonts w:cs="Bookman Old Style" w:ascii="Bookman Old Style" w:hAnsi="Bookman Old Style"/>
          <w:color w:val="000000"/>
          <w:lang w:eastAsia="en-US"/>
        </w:rPr>
        <w:t>În timp ce mergea de-a lungul străzii, care şerpuia printre vilele frumoase ale cartierului, se întreba dacă nu era o vizită inoportună. Nu-i poruncise tatăl său să nu-i mai treacă niciodată pragul casei? Poate că ar fi făcut mai bine să se întoarcă. Dar dorinţa de a o vedea era mai tare decât şovăielile.</w:t>
      </w:r>
    </w:p>
    <w:p>
      <w:pPr>
        <w:pStyle w:val="Normal"/>
        <w:autoSpaceDE w:val="false"/>
        <w:ind w:firstLine="282"/>
        <w:jc w:val="both"/>
        <w:rPr/>
      </w:pPr>
      <w:r>
        <w:rPr>
          <w:rFonts w:cs="Bookman Old Style" w:ascii="Bookman Old Style" w:hAnsi="Bookman Old Style"/>
          <w:color w:val="000000"/>
          <w:lang w:eastAsia="en-US"/>
        </w:rPr>
        <w:t>Ajuns în faţa vilei văzu grilajele zăvorâte, grădina pustie, uşile încuiate. Îl cuprinseră temerile. Ce putea să însemne liniştea aceasta, de ce era totul abandonat? Bătu în uşă dar nu-i răspunse nimeni. Ca să se lămurească o porni grăbit spre vila lui Marcellus.</w:t>
      </w:r>
    </w:p>
    <w:p>
      <w:pPr>
        <w:pStyle w:val="Normal"/>
        <w:autoSpaceDE w:val="false"/>
        <w:ind w:firstLine="282"/>
        <w:jc w:val="both"/>
        <w:rPr/>
      </w:pPr>
      <w:r>
        <w:rPr>
          <w:rFonts w:cs="Bookman Old Style" w:ascii="Bookman Old Style" w:hAnsi="Bookman Old Style"/>
          <w:color w:val="000000"/>
          <w:lang w:eastAsia="en-US"/>
        </w:rPr>
        <w:t>Coborî de pe Escvilin, trecu iarăşi prin Subura şi urcă pe Aventin. După ce trăise în iadul din Transtiberin, cu veşmintele murdare şi boţite, avea un aer de vagabond. Îi era ruşine să se prezinte în starea asta în faţa Cynthiei, dar nerăbdarea nu-i permitea să dea înapoi. Inima, la gândul că o va reîntâlni, îi bătea tot mai puternic. Oare trăia copilul, copilul lui? Nu-l interesa cum o să-l primească Marcellus.</w:t>
      </w:r>
    </w:p>
    <w:p>
      <w:pPr>
        <w:pStyle w:val="Normal"/>
        <w:autoSpaceDE w:val="false"/>
        <w:ind w:firstLine="282"/>
        <w:jc w:val="both"/>
        <w:rPr/>
      </w:pPr>
      <w:r>
        <w:rPr>
          <w:rFonts w:cs="Bookman Old Style" w:ascii="Bookman Old Style" w:hAnsi="Bookman Old Style"/>
          <w:color w:val="000000"/>
          <w:lang w:eastAsia="en-US"/>
        </w:rPr>
        <w:t>Dar şi vila lui Silanus era închisă. Nu-i răspunse nici portarul.</w:t>
      </w:r>
    </w:p>
    <w:p>
      <w:pPr>
        <w:pStyle w:val="Normal"/>
        <w:autoSpaceDE w:val="false"/>
        <w:ind w:firstLine="282"/>
        <w:jc w:val="both"/>
        <w:rPr/>
      </w:pPr>
      <w:r>
        <w:rPr>
          <w:rFonts w:cs="Bookman Old Style" w:ascii="Bookman Old Style" w:hAnsi="Bookman Old Style"/>
          <w:color w:val="000000"/>
          <w:lang w:eastAsia="en-US"/>
        </w:rPr>
        <w:t>Luă iarăşi drumul Suburei. Îl vizită pe bancherul său şi îşi umplu centura cu aur, apoi rătăci pe străzile pline de lume. Amurgul înroşea cerul. Dădu, din întâmplare, peste Encolpius şi Giton care căutau să se aprovizioneze fără să cheltuiască un ba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ă mai obosiţi! le strigă Petronius.</w:t>
      </w:r>
    </w:p>
    <w:p>
      <w:pPr>
        <w:pStyle w:val="Normal"/>
        <w:autoSpaceDE w:val="false"/>
        <w:ind w:firstLine="282"/>
        <w:jc w:val="both"/>
        <w:rPr/>
      </w:pPr>
      <w:r>
        <w:rPr>
          <w:rFonts w:cs="Bookman Old Style" w:ascii="Bookman Old Style" w:hAnsi="Bookman Old Style"/>
          <w:color w:val="000000"/>
          <w:lang w:eastAsia="en-US"/>
        </w:rPr>
        <w:t>Punga aruncată lui Encolpius îl umplu pe acesta de bucur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pentru ca surpriza să fie şi mai mare, mai ia una!</w:t>
      </w:r>
    </w:p>
    <w:p>
      <w:pPr>
        <w:pStyle w:val="Normal"/>
        <w:autoSpaceDE w:val="false"/>
        <w:ind w:firstLine="282"/>
        <w:jc w:val="both"/>
        <w:rPr/>
      </w:pPr>
      <w:r>
        <w:rPr>
          <w:rFonts w:cs="Bookman Old Style" w:ascii="Bookman Old Style" w:hAnsi="Bookman Old Style"/>
          <w:color w:val="000000"/>
          <w:lang w:eastAsia="en-US"/>
        </w:rPr>
        <w:t>Giton deschise punga pe oare i-o aruncă Petronius şi îşi făcu ochii mari de uim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odată în viaţa mea n-am văzut atâta a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bani şi pentru Ascyltus! zise Petronius adăugând: În seara asta o facem lată, băieţi!</w:t>
      </w:r>
    </w:p>
    <w:p>
      <w:pPr>
        <w:pStyle w:val="Normal"/>
        <w:autoSpaceDE w:val="false"/>
        <w:ind w:firstLine="282"/>
        <w:jc w:val="both"/>
        <w:rPr/>
      </w:pPr>
      <w:r>
        <w:rPr>
          <w:rFonts w:cs="Bookman Old Style" w:ascii="Bookman Old Style" w:hAnsi="Bookman Old Style"/>
          <w:color w:val="000000"/>
          <w:lang w:eastAsia="en-US"/>
        </w:rPr>
        <w:t>Voia să-şi uite gândurile sumbre. Intrară în cea mai bună tavernă şi comandară mâncărurile şi vinurile cele mai scump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Bem în sănătatea prinţesei Antonia, binefăcătoarea noastr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ecură până la miezul nop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trucât Castor îşi face de cap în noaptea asta la Pomponia, poţi să-i iei locul, zise Encolpius. Tot patul va fi al tău!</w:t>
      </w:r>
    </w:p>
    <w:p>
      <w:pPr>
        <w:pStyle w:val="Normal"/>
        <w:autoSpaceDE w:val="false"/>
        <w:ind w:firstLine="282"/>
        <w:jc w:val="both"/>
        <w:rPr/>
      </w:pPr>
      <w:r>
        <w:rPr>
          <w:rFonts w:cs="Bookman Old Style" w:ascii="Bookman Old Style" w:hAnsi="Bookman Old Style"/>
          <w:color w:val="000000"/>
          <w:lang w:eastAsia="en-US"/>
        </w:rPr>
        <w:t>Petronius le acceptă ospitalitatea. Se duseră la Encolpius, care îşi reluase camera, şi se culcară repede deoarece erau frânţi de oboseală.</w:t>
      </w:r>
    </w:p>
    <w:p>
      <w:pPr>
        <w:pStyle w:val="Normal"/>
        <w:autoSpaceDE w:val="false"/>
        <w:ind w:firstLine="282"/>
        <w:jc w:val="both"/>
        <w:rPr/>
      </w:pPr>
      <w:r>
        <w:rPr>
          <w:rFonts w:cs="Bookman Old Style" w:ascii="Bookman Old Style" w:hAnsi="Bookman Old Style"/>
          <w:color w:val="000000"/>
          <w:lang w:eastAsia="en-US"/>
        </w:rPr>
        <w:t>În noaptea aceea Petronius avu nişte vise frumoase. Se făcea că o îmbrăţişa pe Cynthia în mijlocul gradinii de la vila lor dar când deschise ochii, trezit de o senzaţie puternică şi voluptoasă, îl zări, în ciuda întunericului, pe Giton ce se târa spre patul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Unora dintre oameni zeii le oferă o viaţă liniştită, fără ciocniri, fără evenimente deosebite, o viaţă posacă şi monotonă. Altora, însă, le presară viaţa cu extravaganţe şi nebunii, cu bogăţii şi mizerii, cu succese şi înfrângeri, cu momente de fericire şi cu cele mai negre nenorociţi.</w:t>
      </w:r>
    </w:p>
    <w:p>
      <w:pPr>
        <w:pStyle w:val="Normal"/>
        <w:autoSpaceDE w:val="false"/>
        <w:ind w:firstLine="282"/>
        <w:jc w:val="both"/>
        <w:rPr/>
      </w:pPr>
      <w:r>
        <w:rPr>
          <w:rFonts w:cs="Bookman Old Style" w:ascii="Bookman Old Style" w:hAnsi="Bookman Old Style"/>
          <w:color w:val="000000"/>
          <w:lang w:eastAsia="en-US"/>
        </w:rPr>
        <w:t>Petronius făcea parte din cea de-a doua categorie. După ce îi fusese capul pus în joc şi trăise printre calicii şi vagabonzii din Transtiberin, acum era primit de împăratul Tiberius în prezenţa Curţii sale. În aparenţă această lume strălucitoare în care grandoarea mergea alături de servilism, ambiţia alături de teamă, egoismul alături de destrăbălare, nu prezenta schimbări prea mari după dispariţia lui Sejanus. Locul îi fusese luat de Macron. Doar doi curtezani, care lucrau în cârdăşie cu fostul prefect al Pretorului, dispăruseră fără să lase vreo urmă.</w:t>
      </w:r>
    </w:p>
    <w:p>
      <w:pPr>
        <w:pStyle w:val="Normal"/>
        <w:autoSpaceDE w:val="false"/>
        <w:ind w:firstLine="282"/>
        <w:jc w:val="both"/>
        <w:rPr/>
      </w:pPr>
      <w:r>
        <w:rPr>
          <w:rFonts w:cs="Bookman Old Style" w:ascii="Bookman Old Style" w:hAnsi="Bookman Old Style"/>
          <w:color w:val="000000"/>
          <w:lang w:eastAsia="en-US"/>
        </w:rPr>
        <w:t>Un festin oferit în onoarea prinţesei Antonia trebuia să încheie ceremonia oficială. „Cena”, de o bogăţie neobişnuită, respecta convenienţele şi protocolul cel mai strict.</w:t>
      </w:r>
    </w:p>
    <w:p>
      <w:pPr>
        <w:pStyle w:val="Normal"/>
        <w:autoSpaceDE w:val="false"/>
        <w:ind w:firstLine="282"/>
        <w:jc w:val="both"/>
        <w:rPr/>
      </w:pPr>
      <w:r>
        <w:rPr>
          <w:rFonts w:cs="Bookman Old Style" w:ascii="Bookman Old Style" w:hAnsi="Bookman Old Style"/>
          <w:color w:val="000000"/>
          <w:lang w:eastAsia="en-US"/>
        </w:rPr>
        <w:t>Petronius remarcă cu uimire numărul foarte mic de comeseni. Tiberius avea puţini prieteni. Curtea i se reducea la câţiva prieteni intimi, senatori de o anumită vârstă şi la astrologul său, Thrasyllus. Caligula, Gemellus şi Petronius erau singurii tineri admişi la banchet. Împăratul îl privea cu simpatie pe Petronius şi din când în când îi zâmbea fără să-i adreseze vreun cuvânt. Albumul cu desene îi făcuse multă plăcere, îi plăcea, de asemenea, să asculte glumele şi anecdotele pe cate comesenii se grăbeau să i le povestească cu mult umor. Lipsa umorului era urmată repede de o expulzare fără menajamente. Prezenţa Antoniei îl făcuse însă pe împărat să impună o înaltă ţinută morală conversaţiilor de la masă.</w:t>
      </w:r>
    </w:p>
    <w:p>
      <w:pPr>
        <w:pStyle w:val="Normal"/>
        <w:autoSpaceDE w:val="false"/>
        <w:ind w:firstLine="282"/>
        <w:jc w:val="both"/>
        <w:rPr/>
      </w:pPr>
      <w:r>
        <w:rPr>
          <w:rFonts w:cs="Bookman Old Style" w:ascii="Bookman Old Style" w:hAnsi="Bookman Old Style"/>
          <w:color w:val="000000"/>
          <w:lang w:eastAsia="en-US"/>
        </w:rPr>
        <w:t>Petronius îl vedea pentru prima oară de aproape pe Tiberius, acest personaj enigmatic şi imprevizibil, care conducea de la Capri cu o mână de fier toată lumea romană. În pofida vârstei sale avansate – trecuse demult de şaptezeci de ani – îşi păstra prestanţa şi aerul de mare senior. Ochii săi albaştri exprimau o ironie accentuată de un surâs maliţios. Pe faţa sa alungită, cu pete castanii erau întipărite trăsături aristocratice. Atitudinea sa distantă, gesturile elegante, magnetismul şi personalitatea sa puternică subliniau inflexibilitatea. Se spunea că în tinereţe a fost foarte frumos. Cu farmecul său fascinant o cucerise pe fiica împăratului Octavian August. Dar căsătoria lor avu urmări funeste.</w:t>
      </w:r>
    </w:p>
    <w:p>
      <w:pPr>
        <w:pStyle w:val="Normal"/>
        <w:autoSpaceDE w:val="false"/>
        <w:ind w:firstLine="282"/>
        <w:jc w:val="both"/>
        <w:rPr/>
      </w:pPr>
      <w:r>
        <w:rPr>
          <w:rFonts w:cs="Bookman Old Style" w:ascii="Bookman Old Style" w:hAnsi="Bookman Old Style"/>
          <w:color w:val="000000"/>
          <w:lang w:eastAsia="en-US"/>
        </w:rPr>
        <w:t>Cununi împletite din crini împodobeau frunţile comesenilor. Coliere de crini şi de trandafiri le cădeau peste piepturi. Slugi tinere de o frumuseţe fermecătoare tulburau privirile şi aţâţau poftele. Vesela de aur dădea şi mai multă strălucire fastului atât de apreciat de împărat. Un singur invitat, un senator bătrân, pe care Tiberius îl stima în mod deosebit cerându-i adesea părerea, stătea mai mult posac şi nimic nu-i putea alunga mahmureala. Se chema Nerva şi îi arăta Antoniei un respect profu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se simţea în elementul său. În ciuda prezenţei bunicii sale spunea anecdote deocheate care îl făceau pe împărat să râdă cu hoho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ntonia, zise Tiberius, nepotul tău e adorabil. N-aş putea să mă mai despart de el! Vrei să rămâi lângă mine, Caius!</w:t>
      </w:r>
    </w:p>
    <w:p>
      <w:pPr>
        <w:pStyle w:val="Normal"/>
        <w:autoSpaceDE w:val="false"/>
        <w:ind w:firstLine="282"/>
        <w:jc w:val="both"/>
        <w:rPr/>
      </w:pPr>
      <w:r>
        <w:rPr>
          <w:rFonts w:cs="Bookman Old Style" w:ascii="Bookman Old Style" w:hAnsi="Bookman Old Style"/>
          <w:color w:val="000000"/>
          <w:lang w:eastAsia="en-US"/>
        </w:rPr>
        <w:t>Prinţesa şi Petronius înţeleseseră că împăiatul voia să-l păstreze pe Caligula pe lângă el ca să-l supravegheze şi să-l formeze după gustul să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fi vreo propunere mai atrăgătoare? răspunse prinţul cu umor. Cine ar refuza să trăiască în rai?</w:t>
      </w:r>
    </w:p>
    <w:p>
      <w:pPr>
        <w:pStyle w:val="Normal"/>
        <w:autoSpaceDE w:val="false"/>
        <w:ind w:firstLine="282"/>
        <w:jc w:val="both"/>
        <w:rPr/>
      </w:pPr>
      <w:r>
        <w:rPr>
          <w:rFonts w:cs="Bookman Old Style" w:ascii="Bookman Old Style" w:hAnsi="Bookman Old Style"/>
          <w:color w:val="000000"/>
          <w:lang w:eastAsia="en-US"/>
        </w:rPr>
        <w:t>În loc să-l copleşească cu mulţumiri, Caligula îi dădea un răspuns de bufon. Surprins de răspuns, Tiberius izbucni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ntonia, nepotul tău ştie să glum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constatare făcută de tine cântăreşte în aur! zise bătrâna doamnă.</w:t>
      </w:r>
    </w:p>
    <w:p>
      <w:pPr>
        <w:pStyle w:val="Normal"/>
        <w:autoSpaceDE w:val="false"/>
        <w:ind w:firstLine="282"/>
        <w:jc w:val="both"/>
        <w:rPr/>
      </w:pPr>
      <w:r>
        <w:rPr>
          <w:rFonts w:cs="Bookman Old Style" w:ascii="Bookman Old Style" w:hAnsi="Bookman Old Style"/>
          <w:color w:val="000000"/>
          <w:lang w:eastAsia="en-US"/>
        </w:rPr>
        <w:t>După desert Antonia se adresă augustei sale gaz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iberius, aş vrea să vorbesc cu tine între patru och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nul său grav distona cu ambianţa vese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sunt chestiuni neplăcute n-am putea să le discutăm mâine? De ce să ne stricăm digest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cmai că este o chestiune foarte gravă şi de aceea am vrut să-ţi vorbesc după „cenă” ca să nu stric plăcerea unui banchet atât de fin.</w:t>
      </w:r>
    </w:p>
    <w:p>
      <w:pPr>
        <w:pStyle w:val="Normal"/>
        <w:autoSpaceDE w:val="false"/>
        <w:ind w:firstLine="282"/>
        <w:jc w:val="both"/>
        <w:rPr/>
      </w:pPr>
      <w:r>
        <w:rPr>
          <w:rFonts w:cs="Bookman Old Style" w:ascii="Bookman Old Style" w:hAnsi="Bookman Old Style"/>
          <w:color w:val="000000"/>
          <w:lang w:eastAsia="en-US"/>
        </w:rPr>
        <w:t>Tiberius se scu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Să trecem în bibliotecă! Să nu ne deranjeze nim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plecarea lor comesenii schimbară priviri îngrijorate. Ce s-o fi pregătind iarăşi? Cum niciunul dintre ei nu avea conştiinţa curată, chiar şi propria umbră îi făcea să tresară.</w:t>
      </w:r>
    </w:p>
    <w:p>
      <w:pPr>
        <w:pStyle w:val="Normal"/>
        <w:autoSpaceDE w:val="false"/>
        <w:ind w:firstLine="282"/>
        <w:jc w:val="both"/>
        <w:rPr/>
      </w:pPr>
      <w:r>
        <w:rPr>
          <w:rFonts w:cs="Bookman Old Style" w:ascii="Bookman Old Style" w:hAnsi="Bookman Old Style"/>
          <w:color w:val="000000"/>
          <w:lang w:eastAsia="en-US"/>
        </w:rPr>
        <w:t>Caligula se aplecă spre urechea lui Petronius şi îi şopti câteva cuvinte care nu fuseseră înţelese de vecini deoarece cântăreţii la lire şi la naiuri acopereau şuşoteala celor care vorbeau între patru och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i despre ce este vorb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vorba de Iulia Livilla, răspunse Petronius pe acelaşi ton povestindu-i în câteva cuvinte ceea ce auzise.</w:t>
      </w:r>
    </w:p>
    <w:p>
      <w:pPr>
        <w:pStyle w:val="Normal"/>
        <w:autoSpaceDE w:val="false"/>
        <w:ind w:firstLine="282"/>
        <w:jc w:val="both"/>
        <w:rPr/>
      </w:pPr>
      <w:r>
        <w:rPr>
          <w:rFonts w:cs="Bookman Old Style" w:ascii="Bookman Old Style" w:hAnsi="Bookman Old Style"/>
          <w:color w:val="000000"/>
          <w:lang w:eastAsia="en-US"/>
        </w:rPr>
        <w:t>Macron, de la locul său, observase discuţia intimă dintre cei doi tineri. Gândul de a se apropia de Caligula şi de grupul acestuia îl muncea de mai multă vreme. Tiberius nu va trăi la infinit. Iar Caligula părea mai aproape de coroană decât Gemellus, un minor lipsit de orice influenţă în cazul unui deces subit al împăratului. În afară de asta răuvoitorii ziceau de el că era fiul adulterin al lui Sejanus.</w:t>
      </w:r>
    </w:p>
    <w:p>
      <w:pPr>
        <w:pStyle w:val="Normal"/>
        <w:autoSpaceDE w:val="false"/>
        <w:ind w:firstLine="282"/>
        <w:jc w:val="both"/>
        <w:rPr/>
      </w:pPr>
      <w:r>
        <w:rPr>
          <w:rFonts w:cs="Bookman Old Style" w:ascii="Bookman Old Style" w:hAnsi="Bookman Old Style"/>
          <w:color w:val="000000"/>
          <w:lang w:eastAsia="en-US"/>
        </w:rPr>
        <w:t>În sfârşit, Tiberius şi Antonia reveniră în „triclinum”. Faţa bătrânei prinţese era impasibilă. În schimb ochii împăratului erau umezi de lacrimi. Ridurile pronunţate exprimau suferinţă. Mergea încovoiat, cu capul plecat, acum. Antonia se aşeză pe patul său şi Tiberius se trânti, de parcă vârsta sa înaintată l-ar fi marcat, brusc tocmai lângă ea. Îşi goli cupa de vin sub privirile temătoare ale curteni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necrezut! exclamă. Nora mea şi fiica ta. Ce s-ar spune dacă încă un membru al familiei imperiale ar fi arest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ficial nu va fi arestată! Lasă-mi favoarea de a rezolva personal cazul acesta. Îţi promit că va primi pedeapsa merit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ă cum îţi dictează conştiin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Mâine mă întorc la Roma! zise Antonia. </w:t>
      </w:r>
    </w:p>
    <w:p>
      <w:pPr>
        <w:pStyle w:val="Normal"/>
        <w:autoSpaceDE w:val="false"/>
        <w:ind w:firstLine="282"/>
        <w:jc w:val="both"/>
        <w:rPr/>
      </w:pPr>
      <w:r>
        <w:rPr>
          <w:rFonts w:cs="Bookman Old Style" w:ascii="Bookman Old Style" w:hAnsi="Bookman Old Style"/>
          <w:color w:val="000000"/>
          <w:lang w:eastAsia="en-US"/>
        </w:rPr>
        <w:t>Tiberius îşi luă capul în mâini. Plângea cu hohote.</w:t>
      </w:r>
    </w:p>
    <w:p>
      <w:pPr>
        <w:pStyle w:val="Normal"/>
        <w:autoSpaceDE w:val="false"/>
        <w:ind w:firstLine="282"/>
        <w:jc w:val="both"/>
        <w:rPr/>
      </w:pPr>
      <w:r>
        <w:rPr>
          <w:rFonts w:cs="Bookman Old Style" w:ascii="Bookman Old Style" w:hAnsi="Bookman Old Style"/>
          <w:color w:val="000000"/>
          <w:lang w:eastAsia="en-US"/>
        </w:rPr>
        <w:t>Caligula obţinu permisiunea împăratului ca Petronius să rămână la Cap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înţeleg, Caius, dorinţa de a avea un prieten tânăr lângă tine. Prietenii mei nu sunt de vârsta ta. Îţi place la Cap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îşi ridică, încântat, braţ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nvidios pe frumuseţea sa, Jupiter a luat în mâini Olimpul şi l-a aşezat pe această insulă! Vreau ca divinitatea voastră să-mi lumineze calea şi să-mi înalţe spiritul! Acest colţ al Parnasului mă face să ador muzica, dansul, poezia, dragostea, frumuseţea naturii! Dacă Maiestatea Voastră îmi permite, aş vrea să dansez, să recit poezii, să fac chiar şi scamatorii! Şi toate acestea numai ca să vă descreţesc fruntea şi să vă ajut să uitaţi fie şi numai pentru câteva clipe grijile conducerii!</w:t>
      </w:r>
    </w:p>
    <w:p>
      <w:pPr>
        <w:pStyle w:val="Normal"/>
        <w:autoSpaceDE w:val="false"/>
        <w:ind w:firstLine="282"/>
        <w:jc w:val="both"/>
        <w:rPr/>
      </w:pPr>
      <w:r>
        <w:rPr>
          <w:rFonts w:cs="Bookman Old Style" w:ascii="Bookman Old Style" w:hAnsi="Bookman Old Style"/>
          <w:color w:val="000000"/>
          <w:lang w:eastAsia="en-US"/>
        </w:rPr>
        <w:t>Tiberius îl privi lung. Caius era o enigmă vie. Era un naiv sau un maestru al prefăcătoriei! Şi totuşi el, Antonia şi Petronius i-au salvat viaţa. Şi Sejanus îi salvase pe timpuri viaţa. Îşi aminti de scena din peştera de la Spelunca, de lângă Fondi, unde l-a acoperit cu propriul său corp pentru a-l apăra de pietrele ce cădeau din boltă. Mai târziu acelaşi Sejanus conspirase împotriv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data aceasta supravieţuise graţie Antoniei, a lui Caius şi a lui Petronius. Dar ce le rezerva viitorul?</w:t>
      </w:r>
    </w:p>
    <w:p>
      <w:pPr>
        <w:pStyle w:val="Normal"/>
        <w:autoSpaceDE w:val="false"/>
        <w:ind w:firstLine="282"/>
        <w:jc w:val="both"/>
        <w:rPr/>
      </w:pPr>
      <w:r>
        <w:rPr>
          <w:rFonts w:cs="Bookman Old Style" w:ascii="Bookman Old Style" w:hAnsi="Bookman Old Style"/>
          <w:color w:val="000000"/>
          <w:lang w:eastAsia="en-US"/>
        </w:rPr>
        <w:t>Printr-o asociaţie de idei îşi aminti de otrăvirea fiului său. Drusus avea multe lipsuri dar era sânge din sângele lui şi i se părea monstruoasă participarea Livillei la asasinarea propriului său soţ. Tiberius blestemă parcele care au permis această nelegiuire.</w:t>
      </w:r>
    </w:p>
    <w:p>
      <w:pPr>
        <w:pStyle w:val="Normal"/>
        <w:autoSpaceDE w:val="false"/>
        <w:ind w:firstLine="282"/>
        <w:jc w:val="both"/>
        <w:rPr/>
      </w:pPr>
      <w:r>
        <w:rPr>
          <w:rFonts w:cs="Bookman Old Style" w:ascii="Bookman Old Style" w:hAnsi="Bookman Old Style"/>
          <w:color w:val="000000"/>
          <w:lang w:eastAsia="en-US"/>
        </w:rPr>
        <w:t>Lacrimile îi umplură iarăşi ochii. Ca să-şi ascundă tulburarea şi slăbiciunea îşi întoarse capul spre m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ius, ia-ţi prietenul şi arată-i frumuseţile insulei! Vreau să mă odihnesc puţin! Sunt obosit!</w:t>
      </w:r>
    </w:p>
    <w:p>
      <w:pPr>
        <w:pStyle w:val="Normal"/>
        <w:autoSpaceDE w:val="false"/>
        <w:ind w:firstLine="282"/>
        <w:jc w:val="both"/>
        <w:rPr/>
      </w:pPr>
      <w:r>
        <w:rPr>
          <w:rFonts w:cs="Bookman Old Style" w:ascii="Bookman Old Style" w:hAnsi="Bookman Old Style"/>
          <w:color w:val="000000"/>
          <w:lang w:eastAsia="en-US"/>
        </w:rPr>
        <w:t>Coborî singur pe cărarea care ducea spre „Palatul Mării”, edificiul preferat din cele douăsprezece clădiri pe care şi le construise pe stâncile de la Capri. Ajuns în cabinetul său de lucru îşi chemă secretarul şi îi ceru lista complicilor lui Sejanus care au fost executaţi. Scribul începu să citească lista pe care era numele fostului prefect şi al fiului său mai mare şi care continua cu numele lui Iulius Africanos, Lucius Cesianus, Appius Silan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iberius îi întrerup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janus parcă avea trei cop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ica şi băiatul cel mic, fiind minori, n-au fost trecuţi pe lista celor condamnaţi la mo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fie executa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jestate, mai rămâne în viaţă fosta sa soţie, Apicata!</w:t>
      </w:r>
    </w:p>
    <w:p>
      <w:pPr>
        <w:pStyle w:val="Normal"/>
        <w:autoSpaceDE w:val="false"/>
        <w:ind w:firstLine="282"/>
        <w:jc w:val="both"/>
        <w:rPr/>
      </w:pPr>
      <w:r>
        <w:rPr>
          <w:rFonts w:cs="Bookman Old Style" w:ascii="Bookman Old Style" w:hAnsi="Bookman Old Style"/>
          <w:color w:val="000000"/>
          <w:lang w:eastAsia="en-US"/>
        </w:rPr>
        <w:t>Femeia aceasta se gândi Tiberius, ar fi putut de multă vreme să denunţe crima, dar s-a temut să vorbească atâta timp cât fostul ei bărbat era al doilea personaj din imperiu. Apoi, cine ar fi asculta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picata să fie lăsată în pace! Dar medicul Endemos şi degustătorul Lygdus să fie arestaţi şi torturaţi ca să dezvăluie numele tuturor complicilor.</w:t>
      </w:r>
    </w:p>
    <w:p>
      <w:pPr>
        <w:pStyle w:val="Normal"/>
        <w:autoSpaceDE w:val="false"/>
        <w:ind w:firstLine="282"/>
        <w:jc w:val="both"/>
        <w:rPr/>
      </w:pPr>
      <w:r>
        <w:rPr>
          <w:rFonts w:cs="Bookman Old Style" w:ascii="Bookman Old Style" w:hAnsi="Bookman Old Style"/>
          <w:color w:val="000000"/>
          <w:lang w:eastAsia="en-US"/>
        </w:rPr>
        <w:t>Tiberius simţea că se sufocă. Ieşi pe terasă ca să inspire aerul curat şi sărat al m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De trei săptămâni Petronius era la Capri. Lumea se obişnuise să-l vadă cum te obişnuieşti cu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mobilă, cu un canar în colivie sau cu un câine pe care îl vezi în fiecare zi. Îşi avea locul său la masa demnitarilor împăratului, Tiberius lua masa în compania lui Gemellus, a lui Caligula, a bătrânului senator Nerva, a astrologului său Thrasyllus şi a lui Caius Priscus, marele maestru care se ocupa de timpul său liber. Cel de al treilea pat era rezervat oaspeţilor importanţi în trecere sau curtezanilor pe care suveranul binevoia să-i onoreze cu diferite prilejuri.</w:t>
      </w:r>
    </w:p>
    <w:p>
      <w:pPr>
        <w:pStyle w:val="Normal"/>
        <w:autoSpaceDE w:val="false"/>
        <w:ind w:firstLine="282"/>
        <w:jc w:val="both"/>
        <w:rPr/>
      </w:pPr>
      <w:r>
        <w:rPr>
          <w:rFonts w:cs="Bookman Old Style" w:ascii="Bookman Old Style" w:hAnsi="Bookman Old Style"/>
          <w:color w:val="000000"/>
          <w:lang w:eastAsia="en-US"/>
        </w:rPr>
        <w:t>Petronius luase de patru ori dejunul la masa lui Tiberius, o cinste care a provocat numeroase comentarii. Unii se întrebau dacă tânărul acesta nu împărţea patul cu împăratul deşi toată lumea ştia că împăratul prefera impuberi. Se şoptea, de asemenea, că Tiberius îl chema în unele seri pe Caius ca să discute politică şi că nu-l lăsa să plece decât în zori.</w:t>
      </w:r>
    </w:p>
    <w:p>
      <w:pPr>
        <w:pStyle w:val="Normal"/>
        <w:autoSpaceDE w:val="false"/>
        <w:ind w:firstLine="282"/>
        <w:jc w:val="both"/>
        <w:rPr/>
      </w:pPr>
      <w:r>
        <w:rPr>
          <w:rFonts w:cs="Bookman Old Style" w:ascii="Bookman Old Style" w:hAnsi="Bookman Old Style"/>
          <w:color w:val="000000"/>
          <w:lang w:eastAsia="en-US"/>
        </w:rPr>
        <w:t>Dar Curtea nu se limita la bârfele astea. Se citeau ultimele liste de proscrişi, se propunea construirea de noi apeducte şi şosele. Erau abordate şi chestiuni politice, dar acestea se reduceau la monologări ale împăratului pe care toată lumea le aproba dând din cap.</w:t>
      </w:r>
    </w:p>
    <w:p>
      <w:pPr>
        <w:pStyle w:val="Normal"/>
        <w:autoSpaceDE w:val="false"/>
        <w:ind w:firstLine="282"/>
        <w:jc w:val="both"/>
        <w:rPr/>
      </w:pPr>
      <w:r>
        <w:rPr>
          <w:rFonts w:cs="Bookman Old Style" w:ascii="Bookman Old Style" w:hAnsi="Bookman Old Style"/>
          <w:color w:val="000000"/>
          <w:lang w:eastAsia="en-US"/>
        </w:rPr>
        <w:t>Vecinul de masă al lui Petronius era Macron care îi arăta o simpatie tot mai mare.</w:t>
      </w:r>
    </w:p>
    <w:p>
      <w:pPr>
        <w:pStyle w:val="Normal"/>
        <w:autoSpaceDE w:val="false"/>
        <w:ind w:firstLine="282"/>
        <w:jc w:val="both"/>
        <w:rPr/>
      </w:pPr>
      <w:r>
        <w:rPr>
          <w:rFonts w:cs="Bookman Old Style" w:ascii="Bookman Old Style" w:hAnsi="Bookman Old Style"/>
          <w:color w:val="000000"/>
          <w:lang w:eastAsia="en-US"/>
        </w:rPr>
        <w:t>Într-o zi Tiberius primi un mesaj de la Roma semnat de Anto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Livilla, fiica mea şi nora ta, a murit. Astfel a plătit pentru crima de care era vinovată. Închisă într-o cameră vecină cu a mea, a murit de inaniţie. Trei săptămâni nu i-am dat decât apă să bea. Îi auzeam ţipetele, imprecaţiile, plânsetele, blestemele dar inima mi-a rămas de piatră. Ultimele sale gemete mi-au trezit mila dar nu mi-au înmuiat asprimea. S-a făcut dreptate. Din cei trei copii nu-mi mai rămâne decât Claudiu imbeci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mediat după aceea secretarul îi prezentă ultima listă a executaţilor. Împăratul o parcurse cu un ochi dist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dar au fost executaţi şi ultimii copii ai lui Sejan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ata mai era virgină, Majestatea Voastră, zise funcţionarul pe un ton indiferent. Călăul a trebuit s-o defloreze ca legea să fie strict respec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iberius dădu din ca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ot decât să mă bucur de stingerea acestui neam blestemat. Cercul s-a închis.</w:t>
      </w:r>
    </w:p>
    <w:p>
      <w:pPr>
        <w:pStyle w:val="Normal"/>
        <w:autoSpaceDE w:val="false"/>
        <w:ind w:firstLine="282"/>
        <w:jc w:val="both"/>
        <w:rPr/>
      </w:pPr>
      <w:r>
        <w:rPr>
          <w:rFonts w:cs="Bookman Old Style" w:ascii="Bookman Old Style" w:hAnsi="Bookman Old Style"/>
          <w:color w:val="000000"/>
          <w:lang w:eastAsia="en-US"/>
        </w:rPr>
        <w:t>La Baïes, unde îşi aveau vilele lor de vară bogătaşii şi personajele importante din Roma, noutăţile de la Curte erau comentate, disecate şi interpretate cu mult inter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scensiunea lui Petronius, reputaţia sa de literat precoce şi favoarea de care se bucura la Curte, aţâţau discuţiile. Să obţii preţuirea bătrânei Antonia, prietenia lui Caligula şi să intri în intimitatea împăratului era un adevărat tur de forţă. Era încă prea tânăr pentru a-i fi încredinţat un post politic important. Dai asta nu însemna că onorurile nu urmau să-l copleşească. Poziţia pe cate o ocupa îşi avea importanţa sa. Căci nu numai Antonia, Caligula şi Tiberius îşi plecau urechea spre tânărul acesta, dar şi lui Nerva, posacului şi austerului senator Cocceius Nerva, prieten intim al împăratului, îi plăcea să asculte fragmente din romanul pe care Petronius îl scria în taină. Pe ce tocmai Nerva se bucura de acest privilegiu?</w:t>
      </w:r>
    </w:p>
    <w:p>
      <w:pPr>
        <w:pStyle w:val="Normal"/>
        <w:autoSpaceDE w:val="false"/>
        <w:ind w:firstLine="282"/>
        <w:jc w:val="both"/>
        <w:rPr/>
      </w:pPr>
      <w:r>
        <w:rPr>
          <w:rFonts w:cs="Bookman Old Style" w:ascii="Bookman Old Style" w:hAnsi="Bookman Old Style"/>
          <w:color w:val="000000"/>
          <w:lang w:eastAsia="en-US"/>
        </w:rPr>
        <w:t>Petronius citea în public, uneori chiar în faţa împăratului, poeme, povestiri, satire, dar păstra o discreţie absolută în ceea ce privea „romanul” său. Mulţi nici nu cunoşteau semnificaţia termenului de „roman”. Avea vreo legătură cu cel de „Roman”? Era mai aproape de anale, cum erau cele ale lui Sallustius, sau era mai mult o lucrare de imaginaţie care amintea de vechile epopei antice? Sau poate un gen de satiră care biciuia moravurile înaltei societăţi? Acest tinerel devenea primejdios!</w:t>
      </w:r>
    </w:p>
    <w:p>
      <w:pPr>
        <w:pStyle w:val="Normal"/>
        <w:autoSpaceDE w:val="false"/>
        <w:ind w:firstLine="282"/>
        <w:jc w:val="both"/>
        <w:rPr/>
      </w:pPr>
      <w:r>
        <w:rPr>
          <w:rFonts w:cs="Bookman Old Style" w:ascii="Bookman Old Style" w:hAnsi="Bookman Old Style"/>
          <w:color w:val="000000"/>
          <w:lang w:eastAsia="en-US"/>
        </w:rPr>
        <w:t>Misterul care îi intriga pe cei „mari” avu consecinţe şi asupra familiei Niger. Iarăşi începură să curgă invitaţiile şi alte semne de prietenie. Iunius şi familia, ca şi Marcellus cu Cynthia, părăsiseră Roma după executarea lui Sejanus ca să nu fie târâţi în valul sângeros de violenţe.</w:t>
      </w:r>
    </w:p>
    <w:p>
      <w:pPr>
        <w:pStyle w:val="Normal"/>
        <w:autoSpaceDE w:val="false"/>
        <w:ind w:firstLine="282"/>
        <w:jc w:val="both"/>
        <w:rPr/>
      </w:pPr>
      <w:r>
        <w:rPr>
          <w:rFonts w:cs="Bookman Old Style" w:ascii="Bookman Old Style" w:hAnsi="Bookman Old Style"/>
          <w:color w:val="000000"/>
          <w:lang w:eastAsia="en-US"/>
        </w:rPr>
        <w:t>La început, la Baïes, familia lui Niger, ca şi a lui Silanus, era evitată de nobilime. Aceasta şi din cauză că unchiul lui Silanus fusese trecut pe prima listă a celor ce au fost executaţi. Dar norocul, ca şi conflictul care l-a despărţit ani de zile de bătrânul Silanus, i-a salvat viaţa nepotului.</w:t>
      </w:r>
    </w:p>
    <w:p>
      <w:pPr>
        <w:pStyle w:val="Normal"/>
        <w:autoSpaceDE w:val="false"/>
        <w:ind w:firstLine="282"/>
        <w:jc w:val="both"/>
        <w:rPr/>
      </w:pPr>
      <w:r>
        <w:rPr>
          <w:rFonts w:cs="Bookman Old Style" w:ascii="Bookman Old Style" w:hAnsi="Bookman Old Style"/>
          <w:color w:val="000000"/>
          <w:lang w:eastAsia="en-US"/>
        </w:rPr>
        <w:t>Domitia i-a trimis o scrisoare lui Petronius îndemnându-l să se întoarcă acasă. Trecutul, sublinia Domitia, trebuie să fie uitat. Acum, când nu mai era un copil, trebuia să judece lucrurile cu mai multă luciditate. Cynthia era fericită cu bărbatul său şi adusese pe lume două fetiţe şi un băiat, pe Leda, Corina şi pe Valerius. Petronius înţelese că Leda era fiica sa, deşi Domitia trecuse peste subiectul acesta. Vibius îşi terminase tribunatul şi aştepta să fie numit evestor. Chloe îi dăruise doi băieţi şi două fete: pe Cecilianus, pe Calidus, pe Lyris şi pe Flora. Ea era sufletul casei, care altfel ar fi fost foarte tristă. Iar în ce-l priveşte pe Iunius, acesta ar fi vrut să-l revadă pe Petronius şi să-l strângă în braţele sale. Domitia profită de aniversarea Ledei, pe care o sărbătorea familia Niger, şi-l chemă pe Petronius acasă.</w:t>
      </w:r>
    </w:p>
    <w:p>
      <w:pPr>
        <w:pStyle w:val="Normal"/>
        <w:autoSpaceDE w:val="false"/>
        <w:ind w:firstLine="282"/>
        <w:jc w:val="both"/>
        <w:rPr/>
      </w:pPr>
      <w:r>
        <w:rPr>
          <w:rFonts w:cs="Bookman Old Style" w:ascii="Bookman Old Style" w:hAnsi="Bookman Old Style"/>
          <w:color w:val="000000"/>
          <w:lang w:eastAsia="en-US"/>
        </w:rPr>
        <w:t>Petronius preţui înţelegerea arătata de mama sa. Domitia trecea cu vederea peste paternitatea feţiţei. Era o complicitate pe care o accepta numai ca să-şi vadă fiul lângă ea. Avu, însă, delicateţea să organizeze festinul în vila familiei Niger ca să nu-l pună pe Petronius în situaţia penibilă de a trece pragul casei lui Marcellus. Era sigură că Petronius nu i-ar fi trecut pragul. Şi nu se înşela.</w:t>
      </w:r>
    </w:p>
    <w:p>
      <w:pPr>
        <w:pStyle w:val="Normal"/>
        <w:autoSpaceDE w:val="false"/>
        <w:ind w:firstLine="282"/>
        <w:jc w:val="both"/>
        <w:rPr/>
      </w:pPr>
      <w:r>
        <w:rPr>
          <w:rFonts w:cs="Bookman Old Style" w:ascii="Bookman Old Style" w:hAnsi="Bookman Old Style"/>
          <w:color w:val="000000"/>
          <w:lang w:eastAsia="en-US"/>
        </w:rPr>
        <w:t>Petronius plânse. Nu visase niciodată s-o mai revadă pe Cynthia sau să-şi strângă fetiţa în braţe. Despărţirea nu numai că nu-i stinsese pasiunea pentru Cynthia ci îi dăduse dimensiuni noi. Sora sa devenise pentru el o zeiţă inaccesibilă pe care o diviniza în tăc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ăspunse în scris că acceptă invita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Tiberius dovedea instincte de felină căreia îi place să se joace şi să înnebunească prada înainte de a o ucide. Îşi chemă nepoata, pe Iulia III, pe terasa Palatului Mării. Ţărmurile magnifice ale golfului Neapole se întindeau la orizont. Aşezat pe o bancă de piatră bogat sculptată, cu picior în formă de gheare de leu, Tiberius contempla gânditor păsările care brăzdau cerul senin. Uneori visa să fie liber ca păsările cerului. Fugise de la Roma ca să scape de mulţime, să se izoleze în spatele obstacolului pe care marea şi stâncile îl ridicau între el şi restul lumii.</w:t>
      </w:r>
    </w:p>
    <w:p>
      <w:pPr>
        <w:pStyle w:val="Normal"/>
        <w:autoSpaceDE w:val="false"/>
        <w:ind w:firstLine="282"/>
        <w:jc w:val="both"/>
        <w:rPr/>
      </w:pPr>
      <w:r>
        <w:rPr>
          <w:rFonts w:cs="Bookman Old Style" w:ascii="Bookman Old Style" w:hAnsi="Bookman Old Style"/>
          <w:color w:val="000000"/>
          <w:lang w:eastAsia="en-US"/>
        </w:rPr>
        <w:t>Gărzile de corp, aşezate la o anumită distanţă, erau mereu cu ochii în patru ca să-l apere de orice încercare de atentat.</w:t>
      </w:r>
    </w:p>
    <w:p>
      <w:pPr>
        <w:pStyle w:val="Normal"/>
        <w:autoSpaceDE w:val="false"/>
        <w:ind w:firstLine="282"/>
        <w:jc w:val="both"/>
        <w:rPr/>
      </w:pPr>
      <w:r>
        <w:rPr>
          <w:rFonts w:cs="Bookman Old Style" w:ascii="Bookman Old Style" w:hAnsi="Bookman Old Style"/>
          <w:color w:val="000000"/>
          <w:lang w:eastAsia="en-US"/>
        </w:rPr>
        <w:t>În faţa sa apăru nepoata, palidă, tremurând. Tiberius o studie îndelung, ca şi cum ar fi văzut-o pentru prim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i de ce te-am chem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ata dădu din cap scuturându-şi buclele aurii. Inima îi bătea tot mai 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am să te anunţ că mama ta a murit. A murit plângându-şi soarta. Nu ştiu dacă s-a gândit la tine deoarece a murit de foame, închisă într-o cameră, ca o ciumată. S-o fi gândit ea la trecutul său mai cumplit decât o tragedie greacă? Tatăl tău asasinat de mama ta în complicitate cu amantul ei iar mama ta executată de bunica ta! Nu eşti numai orfană, dar şi văduvă. Mai mult, ai fost rivala mamei tale, alergând după farmecele înfumuratului aceluia. Ce încurcătură!… Ai fi putut să devii împărăteasa lângă Nero Cezar dar l-ai preferat pe Sejanus. L-ai sacrificat pe un trădător pentru un trădător şi mai rău.. Iulia, Iulia!… Acum nu mai eşti decât un nimic! Da! Un nimic! Dar în calitatea mea de bunic m-am gândit la tine. Am să te mărit. Şi ca să te fac să uiţi de visele tale de măreţie, pe care n-o mai meriţi, ţi-am ales un bărbat simplu, sărac, fiul unui simplu cavaler de origine plebee.</w:t>
      </w:r>
    </w:p>
    <w:p>
      <w:pPr>
        <w:pStyle w:val="Normal"/>
        <w:autoSpaceDE w:val="false"/>
        <w:ind w:firstLine="282"/>
        <w:jc w:val="both"/>
        <w:rPr/>
      </w:pPr>
      <w:r>
        <w:rPr>
          <w:rFonts w:cs="Bookman Old Style" w:ascii="Bookman Old Style" w:hAnsi="Bookman Old Style"/>
          <w:color w:val="000000"/>
          <w:lang w:eastAsia="en-US"/>
        </w:rPr>
        <w:t>Fata îl privea consternată. Ştia că nimic nu-i mai putea schimba părerea. Lacrimile îi curgeau pe obraj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trebui să-mi cazi în genunchi, Iulia, şi să-mi mulţumeşti că ţi-am cruţat viaţa. Ştiu că amorul tău propriu este atât de rănit încât ai prefera să mori decât să devii nevasta unui derbedeu ca şi tine. Adoptând rangul bărbatului tău tu vei fi tolerată la Curte şi în lume. Pentru tine aceasta va fi cea mai crudă pedeapsă. Fără gărzi’, fără lux, fără bijuterii, fără litiere aurite, fără armate de sclavi. Două bătrâne te vor ajuta la bucătărie şi la menaj, îţi va ajunge un apartament modest într-o „insulă”, pe care bărbatul tău ţi-l poate asigura din veniturile lui sărăcăcioase. Te-ai obişnuit să faci dragoste în afara căsătoriei. Sejanus n-a fost singurul tău amant. Dar acum admiratorii te vor părăsi, căci nu mai eşti nimic. De acum înainte vei duce o viaţă exemplară de matroană străină de orice tentaţie. Am să am grijă ca ideea de adulter să nu-ţi mai treacă prin cap. Ştii că îi schimb pe vechii cenzori şi de acum înainte eu voi fi păzitorul moralei publice. Ca să nu se spună că sunt un bunic calic, am să-ţi ofer o vilă mică la Baïes. Iar zestrea ta îţi va fi remisă în tranşe mici căci şi viitorul tău soţ îşi are micile sale defecte. Îi place jocul cu zarurile şi să parieze la curse. Am să-l sfătuiesc să-si tempereze pasiunile. Iar acum, du-te! Nunta va avea loc luna vi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Toată Roma, nobilă şi plebee, patricienii care se aflau în vilegiatură pe coasta Campaniei, ea şi Curtea de la Capri, nu vorbeau decât de ultima manie, cea a mariajului, care îl lovise pe împărat.</w:t>
      </w:r>
    </w:p>
    <w:p>
      <w:pPr>
        <w:pStyle w:val="Normal"/>
        <w:autoSpaceDE w:val="false"/>
        <w:ind w:firstLine="282"/>
        <w:jc w:val="both"/>
        <w:rPr/>
      </w:pPr>
      <w:r>
        <w:rPr>
          <w:rFonts w:cs="Bookman Old Style" w:ascii="Bookman Old Style" w:hAnsi="Bookman Old Style"/>
          <w:color w:val="000000"/>
          <w:lang w:eastAsia="en-US"/>
        </w:rPr>
        <w:t>Acum era rândul copiilor, care îi supravieţuiseră lui Germanicus. Agrippina fusese măritată, fără să fie întrebată, cu generalul Domitius Ahenobarbus. Violent, agresiv, feroce, era un nebun în libertate. Trecuse în galop cu calul peste un copil care se afla, din greşeală, în mijlocul străzii. Îl lovise peste ochi pe un cavaler fiindcă nu-i arătase respect, iar lupanarele intrau în panică atunci când le trecea pragul deoarece îi plăcea să bată prostituatele până când acestea îşi pierdeau cunoştinţa. Roşul sângeriu era culoarea sa preferată iar vinul curat şi în mare cantitate era pasiunea sa dominantă. Se vorbea pe la colţuri că venirea pe lume a unui copil al acestei perechi i-ar fi adus un rival lui Caligula. Dar copilul atât de aşteptat refuza să vină pe lume. Se vorbea că Ahenobarbus prefera să se culce cu sora sa, o femeie oarecare, decât cu soţia sa, o femeie de o frumuseţe sclipitoare. Dar gusturile nu se discută.</w:t>
      </w:r>
    </w:p>
    <w:p>
      <w:pPr>
        <w:pStyle w:val="Normal"/>
        <w:autoSpaceDE w:val="false"/>
        <w:ind w:firstLine="282"/>
        <w:jc w:val="both"/>
        <w:rPr/>
      </w:pPr>
      <w:r>
        <w:rPr>
          <w:rFonts w:cs="Bookman Old Style" w:ascii="Bookman Old Style" w:hAnsi="Bookman Old Style"/>
          <w:color w:val="000000"/>
          <w:lang w:eastAsia="en-US"/>
        </w:rPr>
        <w:t>Apoi Tiberius o mărită pe Iulia Livilla, fiica mai mare a lui Germanicus, cu Marcus Vinicius, un nobil descendent dintr-o veche familie de consuli, un om şters, devotat împăratului, care nu strălucea prin limpezimea sau agerimea spiri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easta căsătorie îl mâhni pe Lepidus care de multă vreme spera să se căsătorească cu Iulia Livilla şi să intre astfel în familia imperială. Se plânse lui Petronius fără să ştie că acesta fusese mai înainte amantul Iuliei Livilla.</w:t>
      </w:r>
    </w:p>
    <w:p>
      <w:pPr>
        <w:pStyle w:val="Normal"/>
        <w:autoSpaceDE w:val="false"/>
        <w:ind w:firstLine="282"/>
        <w:jc w:val="both"/>
        <w:rPr/>
      </w:pPr>
      <w:r>
        <w:rPr>
          <w:rFonts w:cs="Bookman Old Style" w:ascii="Bookman Old Style" w:hAnsi="Bookman Old Style"/>
          <w:color w:val="000000"/>
          <w:lang w:eastAsia="en-US"/>
        </w:rPr>
        <w:t xml:space="preserve">Apoi urmă celebrarea căsătoriei lui Caligula cu Iunia Claudilla, fiica, lui Marius Iunius Silanus, prieten credincios şi curtenitor al lui Tiberius. Împăratul se gândea că în modul acesta îşi crease în jurul nepotului o reţea de cumnaţi, toţi loiali faţă de el, patronul lor. Apoi, procedând ca şi Sejanus, îi dăduse lui Caius o nevastă care era, de fapt, o spioană în serviciul său. Numai că aici Tiberius făcuse o dublă greşeală. În primul rând Caligula îşi suspecta </w:t>
      </w:r>
      <w:r>
        <w:rPr>
          <w:rFonts w:cs="Bookman Old Style" w:ascii="Bookman Old Style" w:hAnsi="Bookman Old Style"/>
          <w:bCs/>
          <w:color w:val="000000"/>
          <w:lang w:eastAsia="en-US"/>
        </w:rPr>
        <w:t>ne</w:t>
      </w:r>
      <w:r>
        <w:rPr>
          <w:rFonts w:cs="Bookman Old Style" w:ascii="Bookman Old Style" w:hAnsi="Bookman Old Style"/>
          <w:color w:val="000000"/>
          <w:lang w:eastAsia="en-US"/>
        </w:rPr>
        <w:t>vasta gândindu-se la cei doi fraţi ai săi trădaţi de soţiile lor. În al doilea rând caracterul lui Caligula se formase după alte tipare: gândurile lui zăceau în străfundurile inimii, sub o dală mai grea decât dalele care acopereau o interioarele Mauzoleului imperial de pe Câmpul lui Marte. În faţa soţiei, Caligula avea numai cuvinte de laudă la adresa lui Tiberius, „zeul protector al imperiului şi al poporului roma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cât va trăi mai mult, îi zicea Caligula între două îmbrăţişări cam lipsite de vlagă, cu atâta Roma va fi mai fericită. Mă linişteşte convingerea că, gratie divinităţii, existenţa lui pe pământ va fi eternă!</w:t>
      </w:r>
    </w:p>
    <w:p>
      <w:pPr>
        <w:pStyle w:val="Normal"/>
        <w:autoSpaceDE w:val="false"/>
        <w:ind w:firstLine="282"/>
        <w:jc w:val="both"/>
        <w:rPr/>
      </w:pPr>
      <w:r>
        <w:rPr>
          <w:rFonts w:cs="Bookman Old Style" w:ascii="Bookman Old Style" w:hAnsi="Bookman Old Style"/>
          <w:color w:val="000000"/>
          <w:lang w:eastAsia="en-US"/>
        </w:rPr>
        <w:t>Iulia repeta în faţa tatălui său cuvintele spuse de Caligula iar tatăl său le transmitea lui Tiberius. Acesta nu lua de bune cuvintele lui Caligula, căci nu era nici el prost, dar nu avea ce să-i reproşeze nepotului său care avea o atitudine atât de diferită în comparaţia cu agresivitatea fraţilor mai ma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faţa prietenelor, care se interesau, curioase, de comportamentul conjugal al lui Caligula, tânăra soţie se arăta puţin entuziasmată. Zicea că era totdeauna grăbit, că nu-i arăta niciun fel de afecţiune şi că n-o mângâia niciod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Mereu îmi spune că o matroană romană nu are decât datoria să facă copii şi că voluptăţile dragostei sunt </w:t>
      </w:r>
      <w:r>
        <w:rPr>
          <w:rFonts w:cs="Bookman Old Style" w:ascii="Bookman Old Style" w:hAnsi="Bookman Old Style"/>
          <w:bCs/>
          <w:iCs/>
          <w:color w:val="000000"/>
          <w:lang w:eastAsia="en-US"/>
        </w:rPr>
        <w:t>doar</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apanajul ruşinos al curtezanelor.</w:t>
      </w:r>
    </w:p>
    <w:p>
      <w:pPr>
        <w:pStyle w:val="Normal"/>
        <w:autoSpaceDE w:val="false"/>
        <w:ind w:firstLine="282"/>
        <w:jc w:val="both"/>
        <w:rPr/>
      </w:pPr>
      <w:r>
        <w:rPr>
          <w:rFonts w:cs="Bookman Old Style" w:ascii="Bookman Old Style" w:hAnsi="Bookman Old Style"/>
          <w:color w:val="000000"/>
          <w:lang w:eastAsia="en-US"/>
        </w:rPr>
        <w:t xml:space="preserve">La argumentul acesta nu exista replică deoarece </w:t>
      </w:r>
      <w:r>
        <w:rPr>
          <w:rFonts w:cs="Bookman Old Style" w:ascii="Bookman Old Style" w:hAnsi="Bookman Old Style"/>
          <w:bCs/>
          <w:color w:val="000000"/>
          <w:lang w:eastAsia="en-US"/>
        </w:rPr>
        <w:t>s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integra în moravurile austere ale tradiţiilor romane. Ca să mai schimbe atmosfera, Caligula pleca adesea din Cari şi făcea escapade la Neapole, la Pompei, la Herculanum sau la Baïes, centrul plăcerilor şi al rafinamentului. Tiberius se arăta indulgent faţă de aceste năzbâtii deoarece avea senzaţia că vitalitatea arătată cu atâta dezinvoltură ascundea o virilitate în declin, ceea ce în taină îl bucura.</w:t>
      </w:r>
    </w:p>
    <w:p>
      <w:pPr>
        <w:pStyle w:val="Normal"/>
        <w:autoSpaceDE w:val="false"/>
        <w:ind w:firstLine="282"/>
        <w:jc w:val="both"/>
        <w:rPr/>
      </w:pPr>
      <w:r>
        <w:rPr>
          <w:rFonts w:cs="Bookman Old Style" w:ascii="Bookman Old Style" w:hAnsi="Bookman Old Style"/>
          <w:color w:val="000000"/>
          <w:lang w:eastAsia="en-US"/>
        </w:rPr>
        <w:t>În sfârşit Tiberius anunţă voinţa sa de a oferi mâna Drussillei lui Lucius Cassius Longinus, care făcea parte dintr-o familie plebee foarte onorabilă, ridicată la cele mai înalte magistraturi. Se gândise şi la Petronius dar renunţase la această formulă deoarece nu voia să amestece sângele dinastiei cu cel al altor familii nobile care ar fi putut, mai târziu, să invoce pretenţii la tron. Soţii de origine modestă vor şti totdeauna să-şi ţină capul plecat.</w:t>
      </w:r>
    </w:p>
    <w:p>
      <w:pPr>
        <w:pStyle w:val="Normal"/>
        <w:autoSpaceDE w:val="false"/>
        <w:ind w:firstLine="282"/>
        <w:jc w:val="both"/>
        <w:rPr/>
      </w:pPr>
      <w:r>
        <w:rPr>
          <w:rFonts w:cs="Bookman Old Style" w:ascii="Bookman Old Style" w:hAnsi="Bookman Old Style"/>
          <w:color w:val="000000"/>
          <w:lang w:eastAsia="en-US"/>
        </w:rPr>
        <w:t>Dar de data asta hotărârea lui Tiberius trezi furia lui Caligula care însă, fidel politicii sale, se abţinu să-şi exteriorizeze sentimentele.</w:t>
      </w:r>
    </w:p>
    <w:p>
      <w:pPr>
        <w:pStyle w:val="Normal"/>
        <w:autoSpaceDE w:val="false"/>
        <w:ind w:firstLine="282"/>
        <w:jc w:val="both"/>
        <w:rPr/>
      </w:pPr>
      <w:r>
        <w:rPr>
          <w:rFonts w:cs="Bookman Old Style" w:ascii="Bookman Old Style" w:hAnsi="Bookman Old Style"/>
          <w:color w:val="000000"/>
          <w:lang w:eastAsia="en-US"/>
        </w:rPr>
        <w:t>În ajunul căsătoriei Drussillei, tânărul prinţ îl luă pe Petronius de braţ şi îi propuse o plimbare nocturnă pe aleile înflorite ale insulei. Făcuseră un ocol ca să evite teatrul unde spectacolele îl amuzau pe Tiberius în fiecare seară.</w:t>
      </w:r>
    </w:p>
    <w:p>
      <w:pPr>
        <w:pStyle w:val="Normal"/>
        <w:autoSpaceDE w:val="false"/>
        <w:ind w:firstLine="282"/>
        <w:jc w:val="both"/>
        <w:rPr/>
      </w:pPr>
      <w:r>
        <w:rPr>
          <w:rFonts w:cs="Bookman Old Style" w:ascii="Bookman Old Style" w:hAnsi="Bookman Old Style"/>
          <w:color w:val="000000"/>
          <w:lang w:eastAsia="en-US"/>
        </w:rPr>
        <w:t>Caligula voia să fie singur cu prietenul său. Voia să-i destăinuie o mare taină. Avea o tunică de mătase chinezească, o noutate foarte apreciată de lumea elegantă a Romei, care îi scotea în evidenţă frumuseţea virilă.</w:t>
      </w:r>
    </w:p>
    <w:p>
      <w:pPr>
        <w:pStyle w:val="Normal"/>
        <w:autoSpaceDE w:val="false"/>
        <w:ind w:firstLine="282"/>
        <w:jc w:val="both"/>
        <w:rPr/>
      </w:pPr>
      <w:r>
        <w:rPr>
          <w:rFonts w:cs="Bookman Old Style" w:ascii="Bookman Old Style" w:hAnsi="Bookman Old Style"/>
          <w:color w:val="000000"/>
          <w:lang w:eastAsia="en-US"/>
        </w:rPr>
        <w:t>Petronius îl privea cu admiraţ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vasta ta trebuie să fie îndrăgostită nebuneşte de tine! excl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mi aminti de femeiuşcă asta respingătoare, mi face greaţă. Te-am adus aici ca să-ţi vorbesc de Drussilla. Când Tiberius a anunţat hotărârea sa de a o mărita cu Lucius Longinus mi s-a făcut rău încât am crezut că o să mor. Mi-am amintit de tine, căci şi Cynthia a fost obligată să se mărite cu tâmpitul acela de Marcellus. Dar în timp ce tu n-ai făcut altceva decât să plângi şi să gemi, eu am reacţionat… Dimineaţa l-am luat prieteneşte pe Lucius de umăr şi l-am condus pe un promontoriu izolat unde nimeni nu putea să ne vadă. Lucius m-a urmat încântat şi mi-a spus că este cel mai fericit om de pe lume.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cultă, bătrâne Lucius, vrei să rămânem priet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bCs/>
          <w:color w:val="000000"/>
          <w:lang w:eastAsia="en-US"/>
        </w:rPr>
        <w:t>— </w:t>
      </w:r>
      <w:r>
        <w:rPr>
          <w:rFonts w:cs="Bookman Old Style" w:ascii="Bookman Old Style" w:hAnsi="Bookman Old Style"/>
          <w:bCs/>
          <w:color w:val="000000"/>
          <w:lang w:eastAsia="en-US"/>
        </w:rPr>
        <w:t xml:space="preserve">Aceasta este </w:t>
      </w:r>
      <w:r>
        <w:rPr>
          <w:rFonts w:cs="Bookman Old Style" w:ascii="Bookman Old Style" w:hAnsi="Bookman Old Style"/>
          <w:color w:val="000000"/>
          <w:lang w:eastAsia="en-US"/>
        </w:rPr>
        <w:t xml:space="preserve">cea mai mare dorinţă pe care o am!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tunci să nu te culci niciodată cu Drussilla! </w:t>
      </w:r>
    </w:p>
    <w:p>
      <w:pPr>
        <w:pStyle w:val="Normal"/>
        <w:autoSpaceDE w:val="false"/>
        <w:ind w:firstLine="282"/>
        <w:jc w:val="both"/>
        <w:rPr/>
      </w:pPr>
      <w:r>
        <w:rPr>
          <w:rFonts w:cs="Bookman Old Style" w:ascii="Bookman Old Style" w:hAnsi="Bookman Old Style"/>
          <w:color w:val="000000"/>
          <w:lang w:eastAsia="en-US"/>
        </w:rPr>
        <w:t xml:space="preserve">Faţa lui Lucius îngheţă. </w:t>
      </w:r>
      <w:r>
        <w:rPr>
          <w:rFonts w:cs="Bookman Old Style" w:ascii="Bookman Old Style" w:hAnsi="Bookman Old Style"/>
          <w:bCs/>
          <w:color w:val="000000"/>
          <w:lang w:eastAsia="en-US"/>
        </w:rPr>
        <w:t xml:space="preserve">Se </w:t>
      </w:r>
      <w:r>
        <w:rPr>
          <w:rFonts w:cs="Bookman Old Style" w:ascii="Bookman Old Style" w:hAnsi="Bookman Old Style"/>
          <w:color w:val="000000"/>
          <w:lang w:eastAsia="en-US"/>
        </w:rPr>
        <w:t xml:space="preserve">uita de parcă ar fi crezut </w:t>
      </w:r>
      <w:r>
        <w:rPr>
          <w:rFonts w:cs="Bookman Old Style" w:ascii="Bookman Old Style" w:hAnsi="Bookman Old Style"/>
          <w:bCs/>
          <w:color w:val="000000"/>
          <w:lang w:eastAsia="en-US"/>
        </w:rPr>
        <w:t xml:space="preserve">că </w:t>
      </w:r>
      <w:r>
        <w:rPr>
          <w:rFonts w:cs="Bookman Old Style" w:ascii="Bookman Old Style" w:hAnsi="Bookman Old Style"/>
          <w:color w:val="000000"/>
          <w:lang w:eastAsia="en-US"/>
        </w:rPr>
        <w:t xml:space="preserve">era </w:t>
      </w:r>
      <w:r>
        <w:rPr>
          <w:rFonts w:cs="Bookman Old Style" w:ascii="Bookman Old Style" w:hAnsi="Bookman Old Style"/>
          <w:bCs/>
          <w:color w:val="000000"/>
          <w:lang w:eastAsia="en-US"/>
        </w:rPr>
        <w:t xml:space="preserve">vorba </w:t>
      </w:r>
      <w:r>
        <w:rPr>
          <w:rFonts w:cs="Bookman Old Style" w:ascii="Bookman Old Style" w:hAnsi="Bookman Old Style"/>
          <w:color w:val="000000"/>
          <w:lang w:eastAsia="en-US"/>
        </w:rPr>
        <w:t xml:space="preserve">de o glumă. Bâigui câteva cuvinte nedesluşite. </w:t>
      </w:r>
      <w:r>
        <w:rPr>
          <w:rFonts w:cs="Bookman Old Style" w:ascii="Bookman Old Style" w:hAnsi="Bookman Old Style"/>
          <w:bCs/>
          <w:color w:val="000000"/>
          <w:lang w:eastAsia="en-US"/>
        </w:rPr>
        <w:t xml:space="preserve">Rămase </w:t>
      </w:r>
      <w:r>
        <w:rPr>
          <w:rFonts w:cs="Bookman Old Style" w:ascii="Bookman Old Style" w:hAnsi="Bookman Old Style"/>
          <w:color w:val="000000"/>
          <w:lang w:eastAsia="en-US"/>
        </w:rPr>
        <w:t>ţintuit loc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pricep! bâigui năucit.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ăsătoria ta cu Drussilla nu trebuie să se realizeze în fapt! Ai înţeles?! Nu?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Lucius protest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păratul n-o să admi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scultă-mă bine, Lucius. Unchiul tău Casianus a </w:t>
      </w:r>
      <w:r>
        <w:rPr>
          <w:rFonts w:cs="Bookman Old Style" w:ascii="Bookman Old Style" w:hAnsi="Bookman Old Style"/>
          <w:bCs/>
          <w:color w:val="000000"/>
          <w:lang w:eastAsia="en-US"/>
        </w:rPr>
        <w:t>fost</w:t>
      </w:r>
      <w:r>
        <w:rPr>
          <w:rFonts w:cs="Bookman Old Style" w:ascii="Bookman Old Style" w:hAnsi="Bookman Old Style"/>
          <w:color w:val="000000"/>
          <w:lang w:eastAsia="en-US"/>
        </w:rPr>
        <w:t xml:space="preserve"> executat printre primii complici ai lui Sejanus! Şi tu </w:t>
      </w:r>
      <w:r>
        <w:rPr>
          <w:rFonts w:cs="Bookman Old Style" w:ascii="Bookman Old Style" w:hAnsi="Bookman Old Style"/>
          <w:bCs/>
          <w:color w:val="000000"/>
          <w:lang w:eastAsia="en-US"/>
        </w:rPr>
        <w:t xml:space="preserve">ai </w:t>
      </w:r>
      <w:r>
        <w:rPr>
          <w:rFonts w:cs="Bookman Old Style" w:ascii="Bookman Old Style" w:hAnsi="Bookman Old Style"/>
          <w:color w:val="000000"/>
          <w:lang w:eastAsia="en-US"/>
        </w:rPr>
        <w:t>putea fi foarte uşor implicat în această tentativă de lovitură de stat! Peste tot găseşti denunţători şi martori falşi. Dacă îi şopteşti împăratului un singur cuvânt din</w:t>
      </w:r>
      <w:r>
        <w:rPr>
          <w:rFonts w:cs="Bookman Old Style" w:ascii="Bookman Old Style" w:hAnsi="Bookman Old Style"/>
          <w:bCs/>
          <w:color w:val="000000"/>
          <w:lang w:eastAsia="en-US"/>
        </w:rPr>
        <w:t xml:space="preserve"> ce am </w:t>
      </w:r>
      <w:r>
        <w:rPr>
          <w:rFonts w:cs="Bookman Old Style" w:ascii="Bookman Old Style" w:hAnsi="Bookman Old Style"/>
          <w:color w:val="000000"/>
          <w:lang w:eastAsia="en-US"/>
        </w:rPr>
        <w:t>discutat aici, în douăzeci şi patru de ore vei fi un om mort. Începând din dimineaţa aceasta oamenii mei te urmăresc peste tot, pas cu pas. Să nu uiţi că Tiberius este</w:t>
      </w:r>
      <w:r>
        <w:rPr>
          <w:rFonts w:cs="Bookman Old Style" w:ascii="Bookman Old Style" w:hAnsi="Bookman Old Style"/>
          <w:bCs/>
          <w:color w:val="000000"/>
          <w:lang w:eastAsia="en-US"/>
        </w:rPr>
        <w:t xml:space="preserve"> în</w:t>
      </w:r>
      <w:r>
        <w:rPr>
          <w:rFonts w:cs="Bookman Old Style" w:ascii="Bookman Old Style" w:hAnsi="Bookman Old Style"/>
          <w:color w:val="000000"/>
          <w:lang w:eastAsia="en-US"/>
        </w:rPr>
        <w:t xml:space="preserve"> vârstă şi că eu sunt moştenitorul. În ziua în care voi pune coroana pe fruntea mea, numele tău va figura pe prima listă a celor condamnaţi la decapitare. Îţi propun un târg: o căsătorie neprihănită, urmată, mai târziu de o repudiere onorabilă. Crede-mă, dacă refuzi te voi arunca fără urmă de regret în prăpastia care se deschide în spatele tău. Preferi varianta asta?</w:t>
      </w:r>
    </w:p>
    <w:p>
      <w:pPr>
        <w:pStyle w:val="Normal"/>
        <w:autoSpaceDE w:val="false"/>
        <w:ind w:firstLine="282"/>
        <w:jc w:val="both"/>
        <w:rPr/>
      </w:pPr>
      <w:r>
        <w:rPr>
          <w:rFonts w:cs="Bookman Old Style" w:ascii="Bookman Old Style" w:hAnsi="Bookman Old Style"/>
          <w:color w:val="000000"/>
          <w:lang w:eastAsia="en-US"/>
        </w:rPr>
        <w:t>Petronius era uluit. Curajul lui Caligula atingea nebunia. Din dragoste pentru Drussilla se expunea primejdiei fără să-i pese de ea. Părea că o caută chiar cu o anumită volup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jucat totul pe o singură carte! adăugă Caligula. Am contat pe laşitatea şi lăcomia lui Longinus. O situaţie absurdă, neverosimilă, dar care nu-i lipsită de logică. Sunt sigur că va pune în balanţă dreptul şi plăcerea de a se culca cu nevasta sa alături de conflictul deschis cu mine. Tiberius ar fi foarte nemulţumit dacă ar fi implicat într-un nou scandal legat de familia imperială. Iar Lucius va suferi toate consecinţele… Apoi mai am un mare avantaj. Tiberius n-a uitat de denunţurile anonime după care Marcellus ar fi fiul adulterin al lui Sejanus. Îndoielile i-au pătruns în suflet. În timp ce legitimitatea mea n-ar îndrăzni nimeni s-o conteste. Oricine va trebui să se gândească de două ori înainte de a mă acuza de lèse-majesté. De altfel problema a fost rezolvată. Noaptea trecut Drussilla a dormit singură în pat. Bărbatul, umilit, s-a culcat pe un divan. Lucius a acceptat şantajul şi avantajele sale.</w:t>
      </w:r>
    </w:p>
    <w:p>
      <w:pPr>
        <w:pStyle w:val="Normal"/>
        <w:autoSpaceDE w:val="false"/>
        <w:ind w:firstLine="282"/>
        <w:jc w:val="both"/>
        <w:rPr/>
      </w:pPr>
      <w:r>
        <w:rPr>
          <w:rFonts w:cs="Bookman Old Style" w:ascii="Bookman Old Style" w:hAnsi="Bookman Old Style"/>
          <w:color w:val="000000"/>
          <w:lang w:eastAsia="en-US"/>
        </w:rPr>
        <w:t xml:space="preserve">Petronius se întrebă dacă ar fi putut să procedeze la fel cu Marcellus? Ar fi putut </w:t>
      </w:r>
      <w:r>
        <w:rPr>
          <w:rFonts w:cs="Bookman Old Style" w:ascii="Bookman Old Style" w:hAnsi="Bookman Old Style"/>
          <w:bCs/>
          <w:color w:val="000000"/>
          <w:lang w:eastAsia="en-US"/>
        </w:rPr>
        <w:t>să-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omoare, dar n-a făcut-o. Şi e logic. Numai că logica lui diferă de cea a lui Caligul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taina asta trebuie să rămână aici! Când am să fiu împărat, voi face să se voteze o lege care să permită căsătoria între fraţi şi surori.</w:t>
      </w:r>
    </w:p>
    <w:p>
      <w:pPr>
        <w:pStyle w:val="Heading1"/>
        <w:rPr>
          <w:lang w:eastAsia="en-US"/>
        </w:rPr>
      </w:pPr>
      <w:bookmarkStart w:id="15" w:name="__RefHeading___Toc396429285"/>
      <w:bookmarkEnd w:id="15"/>
      <w:r>
        <w:rPr>
          <w:lang w:eastAsia="en-US"/>
        </w:rPr>
        <w:t>XVI</w:t>
      </w:r>
    </w:p>
    <w:p>
      <w:pPr>
        <w:pStyle w:val="Normal"/>
        <w:autoSpaceDE w:val="false"/>
        <w:ind w:firstLine="282"/>
        <w:jc w:val="both"/>
        <w:rPr/>
      </w:pPr>
      <w:r>
        <w:rPr>
          <w:rFonts w:cs="Bookman Old Style" w:ascii="Bookman Old Style" w:hAnsi="Bookman Old Style"/>
          <w:color w:val="000000"/>
          <w:lang w:eastAsia="en-US"/>
        </w:rPr>
        <w:t>Viaţa la Capri se scurgea aproape în afara timpului. Valorile existenţei umane îşi pierdeau dimensiunile reale. Viaţa de zi cu zi se desfăşura într-un mediu straniu care schimba optica societăţii restrânse ce se învârtea în jurul stăpânului absolut, Tiberius. La început sentimentele lui Petronius faţă de împărat reflectau ranchiuna Antoniei împotriva acestui cumnat tiranic care nu ezita să folosească mijloacele cele mai josnice ca să-şi elimine duşmanii. Dar</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 xml:space="preserve">după ce l-a cunoscut personal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a fost acceptat în cercul său de intimi, părerile lui Petronius s-au mai schimbat</w:t>
      </w:r>
      <w:r>
        <w:rPr>
          <w:rFonts w:cs="Bookman Old Style" w:ascii="Bookman Old Style" w:hAnsi="Bookman Old Style"/>
          <w:bCs/>
          <w:color w:val="000000"/>
          <w:lang w:eastAsia="en-US"/>
        </w:rPr>
        <w:t xml:space="preserve">. </w:t>
      </w:r>
      <w:r>
        <w:rPr>
          <w:rFonts w:cs="Bookman Old Style" w:ascii="Bookman Old Style" w:hAnsi="Bookman Old Style"/>
          <w:color w:val="000000"/>
          <w:lang w:eastAsia="en-US"/>
        </w:rPr>
        <w:t xml:space="preserve">Impresionat de cultura acestuia, de personalitatea sa strălucitoare, de magnetismul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de zâmbetul său bizar în </w:t>
      </w:r>
      <w:r>
        <w:rPr>
          <w:rFonts w:cs="Bookman Old Style" w:ascii="Bookman Old Style" w:hAnsi="Bookman Old Style"/>
          <w:bCs/>
          <w:color w:val="000000"/>
          <w:lang w:eastAsia="en-US"/>
        </w:rPr>
        <w:t xml:space="preserve">care </w:t>
      </w:r>
      <w:r>
        <w:rPr>
          <w:rFonts w:cs="Bookman Old Style" w:ascii="Bookman Old Style" w:hAnsi="Bookman Old Style"/>
          <w:color w:val="000000"/>
          <w:lang w:eastAsia="en-US"/>
        </w:rPr>
        <w:t xml:space="preserve">bunăvoinţa şi ironia se amestecau, se gândea că Tiberius nu mai era preocupat decât de plăcerile sale şi că prăbuşirea lui Sejanus însemna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sfârşitul judecăţilor pripite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al condamnărilor arbitrare. Dar sistemul a continuat fără nicio schimbare, cu singura deosebire că acum prieteni</w:t>
      </w:r>
      <w:r>
        <w:rPr>
          <w:rFonts w:cs="Bookman Old Style" w:ascii="Bookman Old Style" w:hAnsi="Bookman Old Style"/>
          <w:bCs/>
          <w:color w:val="000000"/>
          <w:lang w:eastAsia="en-US"/>
        </w:rPr>
        <w:t xml:space="preserve">i </w:t>
      </w:r>
      <w:r>
        <w:rPr>
          <w:rFonts w:cs="Bookman Old Style" w:ascii="Bookman Old Style" w:hAnsi="Bookman Old Style"/>
          <w:color w:val="000000"/>
          <w:lang w:eastAsia="en-US"/>
        </w:rPr>
        <w:t>îngerului căzut îngroşară rândurile celor executaţi, surghiuniţi, seriile confiscărilor, violenţele, ceea ce dovedea că Tiberius era propriul său geniu rău. Seneca spunea pe ascuns că împăratului nu</w:t>
      </w:r>
      <w:r>
        <w:rPr>
          <w:rFonts w:cs="Bookman Old Style" w:ascii="Bookman Old Style" w:hAnsi="Bookman Old Style"/>
          <w:bCs/>
          <w:color w:val="000000"/>
          <w:lang w:eastAsia="en-US"/>
        </w:rPr>
        <w:t xml:space="preserve">-i </w:t>
      </w:r>
      <w:r>
        <w:rPr>
          <w:rFonts w:cs="Bookman Old Style" w:ascii="Bookman Old Style" w:hAnsi="Bookman Old Style"/>
          <w:color w:val="000000"/>
          <w:lang w:eastAsia="en-US"/>
        </w:rPr>
        <w:t>mai plăcea vinul, după ce cunoscuse gustul sângelui. Este adevărat că nu-i plăcea decât vinul roşu de Falerna.</w:t>
      </w:r>
    </w:p>
    <w:p>
      <w:pPr>
        <w:pStyle w:val="Normal"/>
        <w:autoSpaceDE w:val="false"/>
        <w:ind w:firstLine="282"/>
        <w:jc w:val="both"/>
        <w:rPr/>
      </w:pPr>
      <w:r>
        <w:rPr>
          <w:rFonts w:cs="Bookman Old Style" w:ascii="Bookman Old Style" w:hAnsi="Bookman Old Style"/>
          <w:color w:val="000000"/>
          <w:lang w:eastAsia="en-US"/>
        </w:rPr>
        <w:t xml:space="preserve">Iulia Claudilla dejuna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cina la masa </w:t>
      </w:r>
      <w:r>
        <w:rPr>
          <w:rFonts w:cs="Bookman Old Style" w:ascii="Bookman Old Style" w:hAnsi="Bookman Old Style"/>
          <w:bCs/>
          <w:color w:val="000000"/>
          <w:lang w:eastAsia="en-US"/>
        </w:rPr>
        <w:t xml:space="preserve">lui </w:t>
      </w:r>
      <w:r>
        <w:rPr>
          <w:rFonts w:cs="Bookman Old Style" w:ascii="Bookman Old Style" w:hAnsi="Bookman Old Style"/>
          <w:color w:val="000000"/>
          <w:lang w:eastAsia="en-US"/>
        </w:rPr>
        <w:t xml:space="preserve">Tiberius, </w:t>
      </w:r>
      <w:r>
        <w:rPr>
          <w:rFonts w:cs="Bookman Old Style" w:ascii="Bookman Old Style" w:hAnsi="Bookman Old Style"/>
          <w:bCs/>
          <w:color w:val="000000"/>
          <w:lang w:eastAsia="en-US"/>
        </w:rPr>
        <w:t>dar, du</w:t>
      </w:r>
      <w:r>
        <w:rPr>
          <w:rFonts w:cs="Bookman Old Style" w:ascii="Bookman Old Style" w:hAnsi="Bookman Old Style"/>
          <w:color w:val="000000"/>
          <w:lang w:eastAsia="en-US"/>
        </w:rPr>
        <w:t xml:space="preserve">pă </w:t>
      </w:r>
      <w:r>
        <w:rPr>
          <w:rFonts w:cs="Bookman Old Style" w:ascii="Bookman Old Style" w:hAnsi="Bookman Old Style"/>
          <w:bCs/>
          <w:color w:val="000000"/>
          <w:lang w:eastAsia="en-US"/>
        </w:rPr>
        <w:t xml:space="preserve">desert, se retrăgea </w:t>
      </w:r>
      <w:r>
        <w:rPr>
          <w:rFonts w:cs="Bookman Old Style" w:ascii="Bookman Old Style" w:hAnsi="Bookman Old Style"/>
          <w:color w:val="000000"/>
          <w:lang w:eastAsia="en-US"/>
        </w:rPr>
        <w:t xml:space="preserve">deoarece limbile se dezlegau </w:t>
      </w:r>
      <w:r>
        <w:rPr>
          <w:rFonts w:cs="Bookman Old Style" w:ascii="Bookman Old Style" w:hAnsi="Bookman Old Style"/>
          <w:bCs/>
          <w:color w:val="000000"/>
          <w:lang w:eastAsia="en-US"/>
        </w:rPr>
        <w:t>şi gl</w:t>
      </w:r>
      <w:r>
        <w:rPr>
          <w:rFonts w:cs="Bookman Old Style" w:ascii="Bookman Old Style" w:hAnsi="Bookman Old Style"/>
          <w:color w:val="000000"/>
          <w:lang w:eastAsia="en-US"/>
        </w:rPr>
        <w:t xml:space="preserve">umele </w:t>
      </w:r>
      <w:r>
        <w:rPr>
          <w:rFonts w:cs="Bookman Old Style" w:ascii="Bookman Old Style" w:hAnsi="Bookman Old Style"/>
          <w:bCs/>
          <w:color w:val="000000"/>
          <w:lang w:eastAsia="en-US"/>
        </w:rPr>
        <w:t xml:space="preserve">pipărate </w:t>
      </w:r>
      <w:r>
        <w:rPr>
          <w:rFonts w:cs="Bookman Old Style" w:ascii="Bookman Old Style" w:hAnsi="Bookman Old Style"/>
          <w:color w:val="000000"/>
          <w:lang w:eastAsia="en-US"/>
        </w:rPr>
        <w:t xml:space="preserve">spuse </w:t>
      </w:r>
      <w:r>
        <w:rPr>
          <w:rFonts w:cs="Bookman Old Style" w:ascii="Bookman Old Style" w:hAnsi="Bookman Old Style"/>
          <w:bCs/>
          <w:color w:val="000000"/>
          <w:lang w:eastAsia="en-US"/>
        </w:rPr>
        <w:t xml:space="preserve">pentru </w:t>
      </w:r>
      <w:r>
        <w:rPr>
          <w:rFonts w:cs="Bookman Old Style" w:ascii="Bookman Old Style" w:hAnsi="Bookman Old Style"/>
          <w:color w:val="000000"/>
          <w:lang w:eastAsia="en-US"/>
        </w:rPr>
        <w:t>plăcerea suveranului, nu put</w:t>
      </w:r>
      <w:r>
        <w:rPr>
          <w:rFonts w:cs="Bookman Old Style" w:ascii="Bookman Old Style" w:hAnsi="Bookman Old Style"/>
          <w:bCs/>
          <w:color w:val="000000"/>
          <w:lang w:eastAsia="en-US"/>
        </w:rPr>
        <w:t xml:space="preserve">eau fi suportate </w:t>
      </w:r>
      <w:r>
        <w:rPr>
          <w:rFonts w:cs="Bookman Old Style" w:ascii="Bookman Old Style" w:hAnsi="Bookman Old Style"/>
          <w:color w:val="000000"/>
          <w:lang w:eastAsia="en-US"/>
        </w:rPr>
        <w:t xml:space="preserve">de </w:t>
      </w:r>
      <w:r>
        <w:rPr>
          <w:rFonts w:cs="Bookman Old Style" w:ascii="Bookman Old Style" w:hAnsi="Bookman Old Style"/>
          <w:bCs/>
          <w:color w:val="000000"/>
          <w:lang w:eastAsia="en-US"/>
        </w:rPr>
        <w:t xml:space="preserve">o </w:t>
      </w:r>
      <w:r>
        <w:rPr>
          <w:rFonts w:cs="Bookman Old Style" w:ascii="Bookman Old Style" w:hAnsi="Bookman Old Style"/>
          <w:color w:val="000000"/>
          <w:lang w:eastAsia="en-US"/>
        </w:rPr>
        <w:t xml:space="preserve">matroană </w:t>
      </w:r>
      <w:r>
        <w:rPr>
          <w:rFonts w:cs="Bookman Old Style" w:ascii="Bookman Old Style" w:hAnsi="Bookman Old Style"/>
          <w:bCs/>
          <w:color w:val="000000"/>
          <w:lang w:eastAsia="en-US"/>
        </w:rPr>
        <w:t xml:space="preserve">care </w:t>
      </w:r>
      <w:r>
        <w:rPr>
          <w:rFonts w:cs="Bookman Old Style" w:ascii="Bookman Old Style" w:hAnsi="Bookman Old Style"/>
          <w:color w:val="000000"/>
          <w:lang w:eastAsia="en-US"/>
        </w:rPr>
        <w:t>personifica virtu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bCs/>
          <w:color w:val="000000"/>
          <w:lang w:eastAsia="en-US"/>
        </w:rPr>
        <w:t xml:space="preserve">Surorile lui </w:t>
      </w:r>
      <w:r>
        <w:rPr>
          <w:rFonts w:cs="Bookman Old Style" w:ascii="Bookman Old Style" w:hAnsi="Bookman Old Style"/>
          <w:color w:val="000000"/>
          <w:lang w:eastAsia="en-US"/>
        </w:rPr>
        <w:t xml:space="preserve">Caligula locuiau, împreună cu bărbaţii </w:t>
      </w:r>
      <w:r>
        <w:rPr>
          <w:rFonts w:cs="Bookman Old Style" w:ascii="Bookman Old Style" w:hAnsi="Bookman Old Style"/>
          <w:bCs/>
          <w:color w:val="000000"/>
          <w:lang w:eastAsia="en-US"/>
        </w:rPr>
        <w:t>lor, la Baï</w:t>
      </w:r>
      <w:r>
        <w:rPr>
          <w:rFonts w:cs="Bookman Old Style" w:ascii="Bookman Old Style" w:hAnsi="Bookman Old Style"/>
          <w:color w:val="000000"/>
          <w:lang w:eastAsia="en-US"/>
        </w:rPr>
        <w:t xml:space="preserve">es sau la Roma. Arareori erau invitate la Curte. Lucius </w:t>
      </w:r>
      <w:r>
        <w:rPr>
          <w:rFonts w:cs="Bookman Old Style" w:ascii="Bookman Old Style" w:hAnsi="Bookman Old Style"/>
          <w:bCs/>
          <w:color w:val="000000"/>
          <w:lang w:eastAsia="en-US"/>
        </w:rPr>
        <w:t xml:space="preserve">Longinus </w:t>
      </w:r>
      <w:r>
        <w:rPr>
          <w:rFonts w:cs="Bookman Old Style" w:ascii="Bookman Old Style" w:hAnsi="Bookman Old Style"/>
          <w:color w:val="000000"/>
          <w:lang w:eastAsia="en-US"/>
        </w:rPr>
        <w:t xml:space="preserve">respecta pactul încheiat cu cumnatul său, iar Petronius, de câte ori o întâlnea pe Drussilla, </w:t>
      </w:r>
      <w:r>
        <w:rPr>
          <w:rFonts w:cs="Bookman Old Style" w:ascii="Bookman Old Style" w:hAnsi="Bookman Old Style"/>
          <w:bCs/>
          <w:color w:val="000000"/>
          <w:lang w:eastAsia="en-US"/>
        </w:rPr>
        <w:t xml:space="preserve">îşi </w:t>
      </w:r>
      <w:r>
        <w:rPr>
          <w:rFonts w:cs="Bookman Old Style" w:ascii="Bookman Old Style" w:hAnsi="Bookman Old Style"/>
          <w:color w:val="000000"/>
          <w:lang w:eastAsia="en-US"/>
        </w:rPr>
        <w:t xml:space="preserve">amintea </w:t>
      </w:r>
      <w:r>
        <w:rPr>
          <w:rFonts w:cs="Bookman Old Style" w:ascii="Bookman Old Style" w:hAnsi="Bookman Old Style"/>
          <w:bCs/>
          <w:color w:val="000000"/>
          <w:lang w:eastAsia="en-US"/>
        </w:rPr>
        <w:t xml:space="preserve">cu </w:t>
      </w:r>
      <w:r>
        <w:rPr>
          <w:rFonts w:cs="Bookman Old Style" w:ascii="Bookman Old Style" w:hAnsi="Bookman Old Style"/>
          <w:color w:val="000000"/>
          <w:lang w:eastAsia="en-US"/>
        </w:rPr>
        <w:t xml:space="preserve">amărăciune de Cynthia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de lumea care îi</w:t>
      </w:r>
      <w:r>
        <w:rPr>
          <w:rFonts w:cs="Bookman Old Style" w:ascii="Bookman Old Style" w:hAnsi="Bookman Old Style"/>
          <w:bCs/>
          <w:color w:val="000000"/>
          <w:lang w:eastAsia="en-US"/>
        </w:rPr>
        <w:t xml:space="preserve"> despărţea. De </w:t>
      </w:r>
      <w:r>
        <w:rPr>
          <w:rFonts w:cs="Bookman Old Style" w:ascii="Bookman Old Style" w:hAnsi="Bookman Old Style"/>
          <w:color w:val="000000"/>
          <w:lang w:eastAsia="en-US"/>
        </w:rPr>
        <w:t xml:space="preserve">ce </w:t>
      </w:r>
      <w:r>
        <w:rPr>
          <w:rFonts w:cs="Bookman Old Style" w:ascii="Bookman Old Style" w:hAnsi="Bookman Old Style"/>
          <w:bCs/>
          <w:color w:val="000000"/>
          <w:lang w:eastAsia="en-US"/>
        </w:rPr>
        <w:t xml:space="preserve">n-o fi </w:t>
      </w:r>
      <w:r>
        <w:rPr>
          <w:rFonts w:cs="Bookman Old Style" w:ascii="Bookman Old Style" w:hAnsi="Bookman Old Style"/>
          <w:color w:val="000000"/>
          <w:lang w:eastAsia="en-US"/>
        </w:rPr>
        <w:t>avut curajul prietenului său, prinţ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heiul micului port de la Capri era plin de oameni. Femei de toate vârstele, îmbrăcate după obiceiul locului, copii, marinari bătrâni, care nu mai ieşeau în larg, negustor</w:t>
      </w:r>
      <w:r>
        <w:rPr>
          <w:rFonts w:cs="Bookman Old Style" w:ascii="Bookman Old Style" w:hAnsi="Bookman Old Style"/>
          <w:bCs/>
          <w:color w:val="000000"/>
          <w:lang w:eastAsia="en-US"/>
        </w:rPr>
        <w:t xml:space="preserve">i </w:t>
      </w:r>
      <w:r>
        <w:rPr>
          <w:rFonts w:cs="Bookman Old Style" w:ascii="Bookman Old Style" w:hAnsi="Bookman Old Style"/>
          <w:color w:val="000000"/>
          <w:lang w:eastAsia="en-US"/>
        </w:rPr>
        <w:t>mărunţi, dulgheri, lume care îşi părăsise casele, atelie</w:t>
      </w:r>
      <w:r>
        <w:rPr>
          <w:rFonts w:cs="Bookman Old Style" w:ascii="Bookman Old Style" w:hAnsi="Bookman Old Style"/>
          <w:bCs/>
          <w:color w:val="000000"/>
          <w:lang w:eastAsia="en-US"/>
        </w:rPr>
        <w:t xml:space="preserve">rele, </w:t>
      </w:r>
      <w:r>
        <w:rPr>
          <w:rFonts w:cs="Bookman Old Style" w:ascii="Bookman Old Style" w:hAnsi="Bookman Old Style"/>
          <w:color w:val="000000"/>
          <w:lang w:eastAsia="en-US"/>
        </w:rPr>
        <w:t>prăvăliile, tavernele, şcolile ca să asiste la sosirea un</w:t>
      </w:r>
      <w:r>
        <w:rPr>
          <w:rFonts w:cs="Bookman Old Style" w:ascii="Bookman Old Style" w:hAnsi="Bookman Old Style"/>
          <w:bCs/>
          <w:color w:val="000000"/>
          <w:lang w:eastAsia="en-US"/>
        </w:rPr>
        <w:t xml:space="preserve">ei </w:t>
      </w:r>
      <w:r>
        <w:rPr>
          <w:rFonts w:cs="Bookman Old Style" w:ascii="Bookman Old Style" w:hAnsi="Bookman Old Style"/>
          <w:color w:val="000000"/>
          <w:lang w:eastAsia="en-US"/>
        </w:rPr>
        <w:t>corăbii, în timp ce patru marinari spătoşi fixau amarele.</w:t>
      </w:r>
    </w:p>
    <w:p>
      <w:pPr>
        <w:pStyle w:val="Normal"/>
        <w:autoSpaceDE w:val="false"/>
        <w:ind w:firstLine="282"/>
        <w:jc w:val="both"/>
        <w:rPr/>
      </w:pPr>
      <w:r>
        <w:rPr>
          <w:rFonts w:cs="Bookman Old Style" w:ascii="Bookman Old Style" w:hAnsi="Bookman Old Style"/>
          <w:color w:val="000000"/>
          <w:lang w:eastAsia="en-US"/>
        </w:rPr>
        <w:t xml:space="preserve">Mulţimea, care se ţinea deoparte, se îngrămădea ca să </w:t>
      </w:r>
      <w:r>
        <w:rPr>
          <w:rFonts w:cs="Bookman Old Style" w:ascii="Bookman Old Style" w:hAnsi="Bookman Old Style"/>
          <w:bCs/>
          <w:color w:val="000000"/>
          <w:lang w:eastAsia="en-US"/>
        </w:rPr>
        <w:t xml:space="preserve">le </w:t>
      </w:r>
      <w:r>
        <w:rPr>
          <w:rFonts w:cs="Bookman Old Style" w:ascii="Bookman Old Style" w:hAnsi="Bookman Old Style"/>
          <w:color w:val="000000"/>
          <w:lang w:eastAsia="en-US"/>
        </w:rPr>
        <w:t xml:space="preserve">facă loc de trecere lui Caligula şi lui Petronius. Căpitanul corăbiei coborî primul urmat de un şir lung de copii, fete </w:t>
      </w:r>
      <w:r>
        <w:rPr>
          <w:rFonts w:cs="Bookman Old Style" w:ascii="Bookman Old Style" w:hAnsi="Bookman Old Style"/>
          <w:bCs/>
          <w:color w:val="000000"/>
          <w:lang w:eastAsia="en-US"/>
        </w:rPr>
        <w:t xml:space="preserve">şi băieţi, </w:t>
      </w:r>
      <w:r>
        <w:rPr>
          <w:rFonts w:cs="Bookman Old Style" w:ascii="Bookman Old Style" w:hAnsi="Bookman Old Style"/>
          <w:color w:val="000000"/>
          <w:lang w:eastAsia="en-US"/>
        </w:rPr>
        <w:t>toţi frumoşi, încadraţi de marinari înarmaţi cu bâte groase ca să păstreze ordin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lută cu servilism pe prinţ şi pe însoţitorul acestu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recoltă, Festus! zise Caligu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le mai bune exemplare din Grecia şi Sicilia. Cumpăraţi, furaţi, adunaţi de pe pieţele cele mai scump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estatea Sa va fi mulţum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prinţe!</w:t>
      </w:r>
    </w:p>
    <w:p>
      <w:pPr>
        <w:pStyle w:val="Normal"/>
        <w:autoSpaceDE w:val="false"/>
        <w:ind w:firstLine="282"/>
        <w:jc w:val="both"/>
        <w:rPr/>
      </w:pPr>
      <w:r>
        <w:rPr>
          <w:rFonts w:cs="Bookman Old Style" w:ascii="Bookman Old Style" w:hAnsi="Bookman Old Style"/>
          <w:color w:val="000000"/>
          <w:lang w:eastAsia="en-US"/>
        </w:rPr>
        <w:t>Oamenii de la Curte veneau în fugă. Erau maeştri de dans, de muzică, de dicţie, de împerecheri lascive, toţi specialişti în materie. Veneau să-i ia în primire, pe noii recrutaţi. Caius Caesonius Priscus, marele maestru de plăceri, apăru ultimul săltându-şi burta împodobită cu lănţişoare de aur şi brelocuri. Toaleta sa minuţioasă, parfumurile, sandalele aurite erau după moda orienta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mneavoastră aici, prinţ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mpărtăşesc toate gusturile mult iubitului nostru împărat! Adesea i-am sugerat idei care l-au sedus. </w:t>
      </w:r>
    </w:p>
    <w:p>
      <w:pPr>
        <w:pStyle w:val="Normal"/>
        <w:autoSpaceDE w:val="false"/>
        <w:ind w:firstLine="282"/>
        <w:jc w:val="both"/>
        <w:rPr/>
      </w:pPr>
      <w:r>
        <w:rPr>
          <w:rFonts w:cs="Bookman Old Style" w:ascii="Bookman Old Style" w:hAnsi="Bookman Old Style"/>
          <w:color w:val="000000"/>
          <w:lang w:eastAsia="en-US"/>
        </w:rPr>
        <w:t>Copiii aleşi ca să-l distreze pe suveran au fost îndreptaţi spre reşedinţa lor unde urmau să însuşească elementele de bază ale meser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vitorii, satisfăcându-şi curiozitatea, se împrăştiară. Caligula şi Petronius o porniră pe o alee ce urca spre Palatul Mării.</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n mai puţin de o jumătate de oră, zise Caligula, cuvintele mele vor fi repetate în faţa lui Tiberius. Îmi place la nebunie rolul acesta de bufon princiar şi de destrăbălat incorigibil. Acum Tiberius nu se mai poate lipsi de compania mea. Ştiu că sunt oameni care notează în taină toate destrăbălările mele iar împăratul le urmăreşte acelaşi interes cu care îşi citeşte registrele finanţelor sale. N-ai observat că toată lumea cârteşte împotriva lui Tiberius, şi cu toate acestea, imperiul n-a cunoscut până acum o epocă mai prosperă. Chiar şi cei mai arţăgoşi dintre vecinii noştri îşi ţin săbiile în teacă. În imperiu domneşte ordinea.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ordine de care Roma arareori s-a bucurat. Se pare că nebunia are avantajele sale. Un filosof spune că între nebunie şi geniu sunt punţi comune. Nu găseşti că are dreptate?</w:t>
      </w:r>
    </w:p>
    <w:p>
      <w:pPr>
        <w:pStyle w:val="Normal"/>
        <w:autoSpaceDE w:val="false"/>
        <w:ind w:firstLine="282"/>
        <w:jc w:val="both"/>
        <w:rPr/>
      </w:pPr>
      <w:r>
        <w:rPr>
          <w:rFonts w:cs="Bookman Old Style" w:ascii="Bookman Old Style" w:hAnsi="Bookman Old Style"/>
          <w:color w:val="000000"/>
          <w:lang w:eastAsia="en-US"/>
        </w:rPr>
        <w:t>Chiar în seara aceea, la „cenă”, după retragerea lui Claudilla, un corp de balet, compus din dansatori şi dansatoare aproape goale, a prezentat o bacanală în care arta se îmbina cu fantezia. Mişcările purtau pecetea unui erotism ameţitor. Dansul era constituit dintr-o succesiune de mişcări lascive inspirate din cele mai dezmăţate fresce greceşti. Caligula sări din pat şi se amestecă printre dansatori rivalizând cu cei mai buni dintre solişti. Dansatoarele îşi aruncară vălurile cu care cei de la mese se legară la gât sorbindu-le parfumul. În timpul dansului se formau perechi care, sub ochii aprinşi ai lui Tiberius, se dedau la orgii făcându-l pe împărat să simtă plăceri aduse la paroxism. Isprava lui Caligula fu apreciată de bătrânul împărat care îi înmână premiul întâi sub forma unei cupe pentru vin din aur încrustat cu diamante.</w:t>
      </w:r>
    </w:p>
    <w:p>
      <w:pPr>
        <w:pStyle w:val="Normal"/>
        <w:autoSpaceDE w:val="false"/>
        <w:ind w:firstLine="282"/>
        <w:jc w:val="both"/>
        <w:rPr/>
      </w:pPr>
      <w:r>
        <w:rPr>
          <w:rFonts w:cs="Bookman Old Style" w:ascii="Bookman Old Style" w:hAnsi="Bookman Old Style"/>
          <w:color w:val="000000"/>
          <w:lang w:eastAsia="en-US"/>
        </w:rPr>
        <w:t>După „cenă” Tiberius, bine dispus, coborî însoţit de curtezani în grota Azurului, o minune a naturii, ale cărei ape albăstrii, fosforescente, se armonizau cu roşul torţelor aprinse şi dădeau stâncilor strălucirea unor rubine. Copii şi adolescenţii de ambele sexe alunecau ca nişte peşti în această masă fantastică de cobalt lichid schiţând mişcări destrăbălate care îl încântau pe împărat. Împerecherea tinerilor îi inspiră o ide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ius! Petronius! Am fost informat că faceţi minuni la palestre. Că sunteţi imbatabili în luptele corp la corp. Aş vrea să asist la o luptă după toate regulile artei. Aveţi aici ulei şi nisip – şi ce nisip! – ca să vă ungeţi corpul.</w:t>
      </w:r>
    </w:p>
    <w:p>
      <w:pPr>
        <w:pStyle w:val="Normal"/>
        <w:autoSpaceDE w:val="false"/>
        <w:ind w:firstLine="282"/>
        <w:jc w:val="both"/>
        <w:rPr/>
      </w:pPr>
      <w:r>
        <w:rPr>
          <w:rFonts w:cs="Bookman Old Style" w:ascii="Bookman Old Style" w:hAnsi="Bookman Old Style"/>
          <w:color w:val="000000"/>
          <w:lang w:eastAsia="en-US"/>
        </w:rPr>
        <w:t>Petronius şi Caius se priviră zâmbind. Se dezbrăcară după regula jocului, se unseră cu ulei parfumat şi îşi acoperiră corpul cu un strat subţire de nisi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nvingătorul îl va poseda pe învins! hotărî Tiberius. </w:t>
      </w:r>
    </w:p>
    <w:p>
      <w:pPr>
        <w:pStyle w:val="Normal"/>
        <w:autoSpaceDE w:val="false"/>
        <w:ind w:firstLine="282"/>
        <w:jc w:val="both"/>
        <w:rPr/>
      </w:pPr>
      <w:r>
        <w:rPr>
          <w:rFonts w:cs="Bookman Old Style" w:ascii="Bookman Old Style" w:hAnsi="Bookman Old Style"/>
          <w:color w:val="000000"/>
          <w:lang w:eastAsia="en-US"/>
        </w:rPr>
        <w:t>Inima lui Petronius zvâcnea atât de tare încât îi simţea bătăile până la tâmple. Trebuia să treacă printr-o probă pe care niciodată nu se gândise că ar putea s-o ridice la rangul unei performanţe publice.</w:t>
      </w:r>
    </w:p>
    <w:p>
      <w:pPr>
        <w:pStyle w:val="Normal"/>
        <w:autoSpaceDE w:val="false"/>
        <w:ind w:firstLine="282"/>
        <w:jc w:val="both"/>
        <w:rPr/>
      </w:pPr>
      <w:r>
        <w:rPr>
          <w:rFonts w:cs="Bookman Old Style" w:ascii="Bookman Old Style" w:hAnsi="Bookman Old Style"/>
          <w:color w:val="000000"/>
          <w:lang w:eastAsia="en-US"/>
        </w:rPr>
        <w:t>Caligula îl privi lung, cu un zâmbet straniu pe faţă. Curtezanii se adunară în jurul lor uitând de copiii care îşi continuau exchibiţiile acvat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Lupta începu după toate normele academice. Adversarii erau de staturi şi de forţe aproximativ egale. Doar că miza avea de data aceasta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importanţă deosebi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Mă voi lăsa învins! şopti Caligula. Trebuie să-i arăt lui Tiberius că forţele mele sunt pe sfârşite. Este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robă atât pentru mine cât şi pentru el. Tiberius îi ura pe fraţii mei tocmai pentru că se bucurau de toată puterea lor sexu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rtezanii, ca să-i facă plăcere lui Tiberius, pariată pe Caligula. Numai senatorul Cocceius Nerva se pronunţă pentru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ius, e în joc onoarea ta, onoarea de prinţ moştenitor!</w:t>
      </w:r>
    </w:p>
    <w:p>
      <w:pPr>
        <w:pStyle w:val="Normal"/>
        <w:autoSpaceDE w:val="false"/>
        <w:ind w:firstLine="282"/>
        <w:jc w:val="both"/>
        <w:rPr/>
      </w:pPr>
      <w:r>
        <w:rPr>
          <w:rFonts w:cs="Bookman Old Style" w:ascii="Bookman Old Style" w:hAnsi="Bookman Old Style"/>
          <w:color w:val="000000"/>
          <w:lang w:eastAsia="en-US"/>
        </w:rPr>
        <w:t>Dacă era învins, toată ruşinea cădea asupra lui, deoarece gloria revenea factorului act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înţeles, Petronius? îi şopti prinţul. Trebuie să mă învingi.</w:t>
      </w:r>
    </w:p>
    <w:p>
      <w:pPr>
        <w:pStyle w:val="Normal"/>
        <w:autoSpaceDE w:val="false"/>
        <w:ind w:firstLine="282"/>
        <w:jc w:val="both"/>
        <w:rPr/>
      </w:pPr>
      <w:r>
        <w:rPr>
          <w:rFonts w:cs="Bookman Old Style" w:ascii="Bookman Old Style" w:hAnsi="Bookman Old Style"/>
          <w:color w:val="000000"/>
          <w:lang w:eastAsia="en-US"/>
        </w:rPr>
        <w:t>Caligula se făcu că execută o mişcare greşită care îi permise lui Petronius să-l întoarcă pe spate şi să-l pună cu umerii pe nisip.</w:t>
      </w:r>
    </w:p>
    <w:p>
      <w:pPr>
        <w:pStyle w:val="Normal"/>
        <w:autoSpaceDE w:val="false"/>
        <w:ind w:firstLine="282"/>
        <w:jc w:val="both"/>
        <w:rPr/>
      </w:pPr>
      <w:r>
        <w:rPr>
          <w:rFonts w:cs="Bookman Old Style" w:ascii="Bookman Old Style" w:hAnsi="Bookman Old Style"/>
          <w:color w:val="000000"/>
          <w:lang w:eastAsia="en-US"/>
        </w:rPr>
        <w:t>Se auziră nişte aplauze fără vlagă. Ochii lui Tiberius străluciră ca nişte rubine. Era într-o puternică stare de euforie deoarece începea să se exci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acum învingătorul trebuie să-l supună pe învins. O cunună pentru Petronius! La muncă,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 doua zi Petronius cerea în scris permisiunea să-şi facă stagiul militar şi să fie repartizat într-o cohortă de pe graniţa cea mai expusă celor mai agresivi dintre duşmani,</w:t>
      </w:r>
    </w:p>
    <w:p>
      <w:pPr>
        <w:pStyle w:val="Normal"/>
        <w:autoSpaceDE w:val="false"/>
        <w:ind w:firstLine="282"/>
        <w:jc w:val="both"/>
        <w:rPr/>
      </w:pPr>
      <w:r>
        <w:rPr>
          <w:rFonts w:cs="Bookman Old Style" w:ascii="Bookman Old Style" w:hAnsi="Bookman Old Style"/>
          <w:color w:val="000000"/>
          <w:lang w:eastAsia="en-US"/>
        </w:rPr>
        <w:t>Tiberius puse pe cerere o scurtă rezoluţie: „Nu-i nicio grabă! Dacă insistă să-şi facă acum serviciul militar atunci va fi încorporat în cohorta mea de gardă ca tribun august. Petronius Niger este un element bun care merită atenţia noastră. Macron va executa personal ordinul meu”.</w:t>
      </w:r>
    </w:p>
    <w:p>
      <w:pPr>
        <w:pStyle w:val="Normal"/>
        <w:autoSpaceDE w:val="false"/>
        <w:ind w:firstLine="282"/>
        <w:jc w:val="both"/>
        <w:rPr/>
      </w:pPr>
      <w:r>
        <w:rPr>
          <w:rFonts w:cs="Bookman Old Style" w:ascii="Bookman Old Style" w:hAnsi="Bookman Old Style"/>
          <w:color w:val="000000"/>
          <w:lang w:eastAsia="en-US"/>
        </w:rPr>
        <w:t>Seara Petronius se plimba singur pe o alee a grădinii imperiale. Analiza situaţia şi avea senzaţia că era închis într-o temniţă în care marea înlocuia zidurile. Obrajii îi ardeau de ruşinea de a-şi fi posedat prietenul sub ochii unor spectatori lacomi de dezmăţ.</w:t>
      </w:r>
    </w:p>
    <w:p>
      <w:pPr>
        <w:pStyle w:val="Normal"/>
        <w:autoSpaceDE w:val="false"/>
        <w:ind w:firstLine="282"/>
        <w:jc w:val="both"/>
        <w:rPr/>
      </w:pPr>
      <w:r>
        <w:rPr>
          <w:rFonts w:cs="Bookman Old Style" w:ascii="Bookman Old Style" w:hAnsi="Bookman Old Style"/>
          <w:color w:val="000000"/>
          <w:lang w:eastAsia="en-US"/>
        </w:rPr>
        <w:t>Simţi o mână apăsând uşor pe umăr. Întoarse capul şi văzu faţa zbârcită, binevoitoare dar dezamăgită a bătrânului Nerv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eară am pariat pe tine fiindcă ştiam că tu trebuie să câştigi. Ai învins şi l-ai umilit pe fiul lui Germanicus în faţa Curţii. Dar sunt sigur că ai făcut-o în înţelegere cu Caius. Căci el are figura de învingător. Uneori, însă, trebuie să ştii să pierzi ca să câştigi. Petronius, ascultă-mă bine! În lumea noastră, lumea romană, nu numai plebeii constituie clientela celor „mari”. Noi toţi suntem clienţii celor mai importanţi, mai puternici decât noi. Toţi demnitarii – senatori, guvernatori, generali, consuli – toţi sunt clienţi. Numai împăratul nu este clientul nimănui deoarece tot poporul roman îi aparţine. Sunt un bătrân cu o vastă experienţă. Sunt un client al lui Tiberius, care mă consideră prieten intim şi îmi acordă toată încrederea. Într-o seară, pradă beţiei, l-a îmbrăţişat pe Gemellus şi a început să plângă. Scena se petrecea în faţa lui Caius şi a mea. Cu un deget acuzator îl fixă pe Caius şi îi spuse: „Tu îl vei ucide! Tu îl vei ucide pe micul meu Gemellus! Dar şi pe tine te vor ucide!”… Şi tu, ca şi mine, eşti un client. Deşi n-am aptitudinea lui Thrasyllus de a citi viitorul în stele, pot totuşi să fac profeţii. Vei avea mulţi prieteni, dar şi mai mulţi duşmani. Împăraţii îţi vor urma sfaturile. Vei lăsa urme pe nisipul secolului tău. Dar vei sfârşi ca şi mine. Trist, singur, ros de amărăciune, scârbit de comicăria oamenilor. Ţi-am zis tot ce aveam să-ţi spun, Petronius! Adi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Petronius se prezentă la aniversarea Ledei. Intrarea sa în atriul plin de lume făcu senzaţie. Adolescentul de altă dată devenise un bărbat frumos care atrăgea toate privirile. </w:t>
      </w:r>
      <w:r>
        <w:rPr>
          <w:rFonts w:cs="Bookman Old Style" w:ascii="Bookman Old Style" w:hAnsi="Bookman Old Style"/>
          <w:bCs/>
          <w:color w:val="000000"/>
          <w:lang w:eastAsia="en-US"/>
        </w:rPr>
        <w:t>S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făcea remarcat printr-o eleganţă ce se exprima prin atitudine, prin ţinută, prin toată fiinţa sa. Admiraţia, invidia, dezmăţul animau personajele adunate acolo care, în ciuda veşmintelor de sărbătoare, nu reuşeau să se scape de propria mediocritate, după cum melcii nu pot să scape de cochiliile lor.</w:t>
      </w:r>
    </w:p>
    <w:p>
      <w:pPr>
        <w:pStyle w:val="Normal"/>
        <w:autoSpaceDE w:val="false"/>
        <w:ind w:firstLine="282"/>
        <w:jc w:val="both"/>
        <w:rPr/>
      </w:pPr>
      <w:r>
        <w:rPr>
          <w:rFonts w:cs="Bookman Old Style" w:ascii="Bookman Old Style" w:hAnsi="Bookman Old Style"/>
          <w:color w:val="000000"/>
          <w:lang w:eastAsia="en-US"/>
        </w:rPr>
        <w:t>Domitia îl întâmpină cu o bucurie plină de afecţiune, care îl mişcă. După ce îl îmbrăţişă, îl privi de jos în sus plângând şi râzând în acelaşi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e-am mai văzut de peste patru ani. Este greu pentru o mamă să fie despărţită de fiul său atâta vreme. Pentru mine, cât ai fi de mare, rămâi tot copilul meu. Iunius! Iunius! Vino să-l vezi pe Petronius!</w:t>
      </w:r>
    </w:p>
    <w:p>
      <w:pPr>
        <w:pStyle w:val="Normal"/>
        <w:autoSpaceDE w:val="false"/>
        <w:ind w:firstLine="282"/>
        <w:jc w:val="both"/>
        <w:rPr/>
      </w:pPr>
      <w:r>
        <w:rPr>
          <w:rFonts w:cs="Bookman Old Style" w:ascii="Bookman Old Style" w:hAnsi="Bookman Old Style"/>
          <w:color w:val="000000"/>
          <w:lang w:eastAsia="en-US"/>
        </w:rPr>
        <w:t>Gazda îşi făcu loc de trecere printre invitaţi şi, ajungând în faţa fiului său, ochii i se umplură de lacrimi. Îşi puse mâinile pe umerii lui Petronius şi îl trase spre pieptul său. Petronius se lăsă îmbrăţişat cu o vagă repulsie.</w:t>
      </w:r>
    </w:p>
    <w:p>
      <w:pPr>
        <w:pStyle w:val="Normal"/>
        <w:autoSpaceDE w:val="false"/>
        <w:ind w:firstLine="282"/>
        <w:jc w:val="both"/>
        <w:rPr/>
      </w:pPr>
      <w:r>
        <w:rPr>
          <w:rFonts w:cs="Bookman Old Style" w:ascii="Bookman Old Style" w:hAnsi="Bookman Old Style"/>
          <w:color w:val="000000"/>
          <w:lang w:eastAsia="en-US"/>
        </w:rPr>
        <w:t>Iunius îl privi cu mândrie, apoi se întoarse spre oaspeţi, care priveau cu interes sce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viţi-mi fiul! Un adevărat Niger!</w:t>
      </w:r>
    </w:p>
    <w:p>
      <w:pPr>
        <w:pStyle w:val="Normal"/>
        <w:autoSpaceDE w:val="false"/>
        <w:ind w:firstLine="282"/>
        <w:jc w:val="both"/>
        <w:rPr/>
      </w:pPr>
      <w:r>
        <w:rPr>
          <w:rFonts w:cs="Bookman Old Style" w:ascii="Bookman Old Style" w:hAnsi="Bookman Old Style"/>
          <w:color w:val="000000"/>
          <w:lang w:eastAsia="en-US"/>
        </w:rPr>
        <w:t>Dar Petronius nu mai era atent la efuziunea părinţilor, ochii lui o căutau pe Cynthia în mulţime. Pentru Cynthia venise. Numai pentru ea. Chiar dacă sentimentele sale paterne nu avuseseră timp să încolţească, dragostea pentru Cynthia era tot aşa de puternică. Despărţirea, depărtările nu avuseseră niciun efect. Imaginaţia şi pasiunea îi lucrau cu atâta tenacitate încât o vedea tot timpul alături, de parcă s-ar fi bucurat în permanenţă de prezenţa ei fizică.</w:t>
      </w:r>
    </w:p>
    <w:p>
      <w:pPr>
        <w:pStyle w:val="Normal"/>
        <w:autoSpaceDE w:val="false"/>
        <w:ind w:firstLine="282"/>
        <w:jc w:val="both"/>
        <w:rPr/>
      </w:pPr>
      <w:r>
        <w:rPr>
          <w:rFonts w:cs="Bookman Old Style" w:ascii="Bookman Old Style" w:hAnsi="Bookman Old Style"/>
          <w:color w:val="000000"/>
          <w:lang w:eastAsia="en-US"/>
        </w:rPr>
        <w:t xml:space="preserve">Cynthia apăru ţinându-şi de mână fetiţa. Petronius simţi o căldură interioară atât de puternică, un sentiment de bucurie şi o tristeţe atât de copleşitoare, încât era cât pe-aci să leşine. Făcu un efort să se stăpânească, să nu se arunce spre ea, s-o strângă şi </w:t>
      </w:r>
      <w:r>
        <w:rPr>
          <w:rFonts w:cs="Bookman Old Style" w:ascii="Bookman Old Style" w:hAnsi="Bookman Old Style"/>
          <w:bCs/>
          <w:iCs/>
          <w:color w:val="000000"/>
          <w:lang w:eastAsia="en-US"/>
        </w:rPr>
        <w:t>s-o</w:t>
      </w:r>
      <w:r>
        <w:rPr>
          <w:rFonts w:cs="Bookman Old Style" w:ascii="Bookman Old Style" w:hAnsi="Bookman Old Style"/>
          <w:bCs/>
          <w:i/>
          <w:iCs/>
          <w:color w:val="000000"/>
          <w:lang w:eastAsia="en-US"/>
        </w:rPr>
        <w:t xml:space="preserve"> </w:t>
      </w:r>
      <w:r>
        <w:rPr>
          <w:rFonts w:cs="Bookman Old Style" w:ascii="Bookman Old Style" w:hAnsi="Bookman Old Style"/>
          <w:color w:val="000000"/>
          <w:lang w:eastAsia="en-US"/>
        </w:rPr>
        <w:t>acopere de sărutări. Era frumoasă, mai frumoasă ca înainte. Sau poate că o idealiza! O vedea pe culmi neatinse până atunci de nicio femeie. Cynthia îi zâmbi cu gentileţe dar şi cu o dezolare sfâşietoare.</w:t>
      </w:r>
    </w:p>
    <w:p>
      <w:pPr>
        <w:pStyle w:val="Normal"/>
        <w:autoSpaceDE w:val="false"/>
        <w:ind w:firstLine="282"/>
        <w:jc w:val="both"/>
        <w:rPr/>
      </w:pPr>
      <w:r>
        <w:rPr>
          <w:rFonts w:cs="Bookman Old Style" w:ascii="Bookman Old Style" w:hAnsi="Bookman Old Style"/>
          <w:color w:val="000000"/>
          <w:lang w:eastAsia="en-US"/>
        </w:rPr>
        <w:t xml:space="preserve">O urma Marcellus afişând un aer trufaş, înfumurat, de om conştient de importanţa sa, de nobleţea sa, de bogăţia sa, dar mai presus de toate, mândru de splendoarea soţiei sale. Recenta sa înrudire cu prinţul Caius, deci cu familia imperială, îl făcea să se umfle în pene ca un păun. Dar faţa îi era dintre cele mai comune. Despuiat de veşmintele sale bogate şi de bijuterii, n-ar fi atras nici cea mai mică atenţie. Ca persoană, nu realizase nimic până atunci. Căsătoria cu Cynthia era singurul său titlu de glorie. Iar invidia prietenilor săi </w:t>
      </w:r>
      <w:r>
        <w:rPr>
          <w:rFonts w:cs="Bookman Old Style" w:ascii="Bookman Old Style" w:hAnsi="Bookman Old Style"/>
          <w:bCs/>
          <w:color w:val="000000"/>
          <w:lang w:eastAsia="en-US"/>
        </w:rPr>
        <w:t xml:space="preserve">îl </w:t>
      </w:r>
      <w:r>
        <w:rPr>
          <w:rFonts w:cs="Bookman Old Style" w:ascii="Bookman Old Style" w:hAnsi="Bookman Old Style"/>
          <w:color w:val="000000"/>
          <w:lang w:eastAsia="en-US"/>
        </w:rPr>
        <w:t>îmbăta de plăcere.</w:t>
      </w:r>
    </w:p>
    <w:p>
      <w:pPr>
        <w:pStyle w:val="Normal"/>
        <w:autoSpaceDE w:val="false"/>
        <w:ind w:firstLine="282"/>
        <w:jc w:val="both"/>
        <w:rPr/>
      </w:pPr>
      <w:r>
        <w:rPr>
          <w:rFonts w:cs="Bookman Old Style" w:ascii="Bookman Old Style" w:hAnsi="Bookman Old Style"/>
          <w:color w:val="000000"/>
          <w:lang w:eastAsia="en-US"/>
        </w:rPr>
        <w:t xml:space="preserve">Lui Petronius îi venea să-l strângă de gât, dar se stăpâni şi o îmbrăţişă ca un frate pe sora sa, sub ochii lui Iunius şi ai Domitiei, care se întrebau </w:t>
      </w:r>
      <w:r>
        <w:rPr>
          <w:rFonts w:cs="Bookman Old Style" w:ascii="Bookman Old Style" w:hAnsi="Bookman Old Style"/>
          <w:bCs/>
          <w:color w:val="000000"/>
          <w:lang w:eastAsia="en-US"/>
        </w:rPr>
        <w:t xml:space="preserve">dacă </w:t>
      </w:r>
      <w:r>
        <w:rPr>
          <w:rFonts w:cs="Bookman Old Style" w:ascii="Bookman Old Style" w:hAnsi="Bookman Old Style"/>
          <w:color w:val="000000"/>
          <w:lang w:eastAsia="en-US"/>
        </w:rPr>
        <w:t>vechea lor pasiune se stinsese sau se va aprinde iarăşi. Apoi Petronius o ridică în braţe pe Le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t-o pe cea mai frumoasă fetiţă din lume!</w:t>
      </w:r>
    </w:p>
    <w:p>
      <w:pPr>
        <w:pStyle w:val="Normal"/>
        <w:autoSpaceDE w:val="false"/>
        <w:ind w:firstLine="282"/>
        <w:jc w:val="both"/>
        <w:rPr/>
      </w:pPr>
      <w:r>
        <w:rPr>
          <w:rFonts w:cs="Bookman Old Style" w:ascii="Bookman Old Style" w:hAnsi="Bookman Old Style"/>
          <w:color w:val="000000"/>
          <w:lang w:eastAsia="en-US"/>
        </w:rPr>
        <w:t>Nu putu, totuşi, să se stăpânească şi să nu-l săgeteze pe Marcellus care urmărea scena umflându-se în pe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fii foarte fericit cu o fetiţă atât de adorabilă, Marcellus! zise Petronius pe un ton a cărui semnificaţie nu scăpă nici lui Iunius şi nici Domitiei. Cynthia se înro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rumuseţea este o calitate a familiei Silanus! replică Marcellus cu superioritate. Frumuseţea şi inteligenţa!</w:t>
      </w:r>
    </w:p>
    <w:p>
      <w:pPr>
        <w:pStyle w:val="Normal"/>
        <w:autoSpaceDE w:val="false"/>
        <w:ind w:firstLine="282"/>
        <w:jc w:val="both"/>
        <w:rPr/>
      </w:pPr>
      <w:r>
        <w:rPr>
          <w:rFonts w:cs="Bookman Old Style" w:ascii="Bookman Old Style" w:hAnsi="Bookman Old Style"/>
          <w:color w:val="000000"/>
          <w:lang w:eastAsia="en-US"/>
        </w:rPr>
        <w:t>Chloe apăru urmată de un Vibius livid, cu obrajii căzuţi şi ochii stinşi. În schimb Chloe era superbă, o adevărată tânără romană care emana farmec, senzualitate şi fascinaţie. Era o discordanţă între aerul fericit şi prosper al soţiei şi aspectul de câine bătut al soţului. Chloe gusta toate plăcerile vieţii în timp ce Vibius parcă trăia în iad.</w:t>
      </w:r>
    </w:p>
    <w:p>
      <w:pPr>
        <w:pStyle w:val="Normal"/>
        <w:autoSpaceDE w:val="false"/>
        <w:ind w:firstLine="282"/>
        <w:jc w:val="both"/>
        <w:rPr/>
      </w:pPr>
      <w:r>
        <w:rPr>
          <w:rFonts w:cs="Bookman Old Style" w:ascii="Bookman Old Style" w:hAnsi="Bookman Old Style"/>
          <w:color w:val="000000"/>
          <w:lang w:eastAsia="en-US"/>
        </w:rPr>
        <w:t>Petronius ar fi vrut să vorbească între patru ochi cu Cynthia dar Marcellus o urmărea ca o umb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îşi luă fiul şi îl trase deoparte. Izolaţi în seră, cu o voce înăbuşită de emoţie, Iunius îi sp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upă atâţia ani de despărţire şi după cuvintele ce ni le-am spus înainte de plecarea ta în străinătate îmi vine </w:t>
      </w:r>
      <w:r>
        <w:rPr>
          <w:rFonts w:cs="Bookman Old Style" w:ascii="Bookman Old Style" w:hAnsi="Bookman Old Style"/>
          <w:bCs/>
          <w:color w:val="000000"/>
          <w:lang w:eastAsia="en-US"/>
        </w:rPr>
        <w:t>greu</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să vorbesc cu tine şi să-mi exprim afecţiunea şi </w:t>
      </w:r>
      <w:r>
        <w:rPr>
          <w:rFonts w:cs="Bookman Old Style" w:ascii="Bookman Old Style" w:hAnsi="Bookman Old Style"/>
          <w:bCs/>
          <w:color w:val="000000"/>
          <w:lang w:eastAsia="en-US"/>
        </w:rPr>
        <w:t>încredere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ar sper că trecutul a fost u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Petronius îl privea atent fiindcă nu ştia ce voia.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Mi-e teamă, fiule! Poate că îţi aduci aminte de bucuria mea când v-am anunţat că am fost ales printre cei douăzeci de senatori care alcătuiesc consiliul privat al lui Tiberius. Din acest consiliu au mai rămas în viaţă doar trei: Scaurus, Nerva şi cu mine. Ceilalţi au sfârşit-o fie aruncaţi pe stâncile Gemoniilor, fie sinucigându-se, fie închişi în temniţe unde au pierit de foame. Au murit fiindcă ştiau prea multe secrete pe care împăratul le-ar fi vrut uitate. Ştiu că şi zilele mele sunt numărate. Căsătoria verişoarei lui Marcellus cu prinţul Caius nu ne este de niciun folos. Ea nu are nicio influenţă asupra bărbatului său. M-am refugiat la Baïes urmând sfatul lui Seneca care le recomanda prietenilor să se retragă cu prudenţă, să fugă de mărimi şi să-şi caute singurătatea departe de Roma. Dar şi asta nu se poate face pe faţă, căci dacă atragi atenţia asupra ta eşti un om pierdut. El mi-a sugerat să-mi ascund bogăţiile căci opulenţa îi atrage pe hoţi şi pe delatorii gata să te despoaie. Dacă eşti prea bogat trebuie să dovedeşti că eşti şi înţelept şi să abandonezi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arte din avere cum se procedează cu mărfurile care se aruncă în mare ca să se uşureze corabia pe timp de furt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recunoscu caracterul laş al tatălui să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m dat mulţi bani lui Vibius, continuă senatorul. Prefer să-i dau de bună voie cât are nevoie decât să mi stoarcă denunţându-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aţa lui Petronius exprima stup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ci aţi aj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îşi strânse pumnii şi suspi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n păcate, da. Între noi doi toate punţile sunt tăiate. Cea mai mare parte din bijuteriile Domitiei au trecut de multă vreme în mâini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Şantaj! Mie penibil să-ţi explic!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şi încreţi frunt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jloacele acestea de presiune se referă şi la Cynthia? Şi la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şovăi puţin apoi răspunse ruşin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Nevoile băneşti ale lui Vibius sunt tot mai presa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Şi totuşi aţi fost cei mai buni prieteni!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îşi plecă fruntea. După câteva minute de tăcere continuă pe un ton aproape umili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auzit că, în afară de prietenia ta cu Caius, împăratul îţi arată o anumită simpatie…</w:t>
      </w:r>
    </w:p>
    <w:p>
      <w:pPr>
        <w:pStyle w:val="Normal"/>
        <w:autoSpaceDE w:val="false"/>
        <w:ind w:firstLine="282"/>
        <w:jc w:val="both"/>
        <w:rPr/>
      </w:pPr>
      <w:r>
        <w:rPr>
          <w:rFonts w:cs="Bookman Old Style" w:ascii="Bookman Old Style" w:hAnsi="Bookman Old Style"/>
          <w:color w:val="000000"/>
          <w:lang w:eastAsia="en-US"/>
        </w:rPr>
        <w:t>Petronius înţelese aluzia şi se abţinu să-i răspun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insistă tulbu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vrea să ştiu dacă numele meu figurează pe lista roşie a lui Tiber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acces la lista asta şi nici nu ştiu dacă exis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ycurg, primul majordom, intră şi anunţă că a sosit prefectul Macron împreună cu soţia g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ulburarea îl copleşi pe Iu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cron este invitatul de onoare! Mă duc să-l întâmpin. Puterea sa e în creştere şi trebuie să-l cultiv.</w:t>
      </w:r>
    </w:p>
    <w:p>
      <w:pPr>
        <w:pStyle w:val="Normal"/>
        <w:autoSpaceDE w:val="false"/>
        <w:ind w:firstLine="282"/>
        <w:jc w:val="both"/>
        <w:rPr/>
      </w:pPr>
      <w:r>
        <w:rPr>
          <w:rFonts w:cs="Bookman Old Style" w:ascii="Bookman Old Style" w:hAnsi="Bookman Old Style"/>
          <w:color w:val="000000"/>
          <w:lang w:eastAsia="en-US"/>
        </w:rPr>
        <w:t xml:space="preserve">Macron îi inspira </w:t>
      </w:r>
      <w:r>
        <w:rPr>
          <w:rFonts w:cs="Bookman Old Style" w:ascii="Bookman Old Style" w:hAnsi="Bookman Old Style"/>
          <w:bCs/>
          <w:color w:val="000000"/>
          <w:lang w:eastAsia="en-US"/>
        </w:rPr>
        <w:t xml:space="preserve">acum </w:t>
      </w:r>
      <w:r>
        <w:rPr>
          <w:rFonts w:cs="Bookman Old Style" w:ascii="Bookman Old Style" w:hAnsi="Bookman Old Style"/>
          <w:color w:val="000000"/>
          <w:lang w:eastAsia="en-US"/>
        </w:rPr>
        <w:t>spaima pe care Sejanus i</w:t>
      </w:r>
      <w:r>
        <w:rPr>
          <w:rFonts w:cs="Bookman Old Style" w:ascii="Bookman Old Style" w:hAnsi="Bookman Old Style"/>
          <w:bCs/>
          <w:color w:val="000000"/>
          <w:lang w:eastAsia="en-US"/>
        </w:rPr>
        <w:t xml:space="preserve">-o inspira </w:t>
      </w:r>
      <w:r>
        <w:rPr>
          <w:rFonts w:cs="Bookman Old Style" w:ascii="Bookman Old Style" w:hAnsi="Bookman Old Style"/>
          <w:color w:val="000000"/>
          <w:lang w:eastAsia="en-US"/>
        </w:rPr>
        <w:t xml:space="preserve">pe vremuri. </w:t>
      </w:r>
      <w:r>
        <w:rPr>
          <w:rFonts w:cs="Bookman Old Style" w:ascii="Bookman Old Style" w:hAnsi="Bookman Old Style"/>
          <w:bCs/>
          <w:color w:val="000000"/>
          <w:lang w:eastAsia="en-US"/>
        </w:rPr>
        <w:t xml:space="preserve">Lui </w:t>
      </w:r>
      <w:r>
        <w:rPr>
          <w:rFonts w:cs="Bookman Old Style" w:ascii="Bookman Old Style" w:hAnsi="Bookman Old Style"/>
          <w:color w:val="000000"/>
          <w:lang w:eastAsia="en-US"/>
        </w:rPr>
        <w:t xml:space="preserve">Petronius i se făcu milă de tatăl său </w:t>
      </w:r>
      <w:r>
        <w:rPr>
          <w:rFonts w:cs="Bookman Old Style" w:ascii="Bookman Old Style" w:hAnsi="Bookman Old Style"/>
          <w:bCs/>
          <w:color w:val="000000"/>
          <w:lang w:eastAsia="en-US"/>
        </w:rPr>
        <w:t xml:space="preserve">care ieşi aproape </w:t>
      </w:r>
      <w:r>
        <w:rPr>
          <w:rFonts w:cs="Bookman Old Style" w:ascii="Bookman Old Style" w:hAnsi="Bookman Old Style"/>
          <w:color w:val="000000"/>
          <w:lang w:eastAsia="en-US"/>
        </w:rPr>
        <w:t xml:space="preserve">în </w:t>
      </w:r>
      <w:r>
        <w:rPr>
          <w:rFonts w:cs="Bookman Old Style" w:ascii="Bookman Old Style" w:hAnsi="Bookman Old Style"/>
          <w:bCs/>
          <w:color w:val="000000"/>
          <w:lang w:eastAsia="en-US"/>
        </w:rPr>
        <w:t xml:space="preserve">fugă. Urmat de toată </w:t>
      </w:r>
      <w:r>
        <w:rPr>
          <w:rFonts w:cs="Bookman Old Style" w:ascii="Bookman Old Style" w:hAnsi="Bookman Old Style"/>
          <w:color w:val="000000"/>
          <w:lang w:eastAsia="en-US"/>
        </w:rPr>
        <w:t>familia, Iunius îl întâmpină pe prefect. Macron, văzân</w:t>
      </w:r>
      <w:r>
        <w:rPr>
          <w:rFonts w:cs="Bookman Old Style" w:ascii="Bookman Old Style" w:hAnsi="Bookman Old Style"/>
          <w:bCs/>
          <w:color w:val="000000"/>
          <w:lang w:eastAsia="en-US"/>
        </w:rPr>
        <w:t xml:space="preserve">du-l pe </w:t>
      </w:r>
      <w:r>
        <w:rPr>
          <w:rFonts w:cs="Bookman Old Style" w:ascii="Bookman Old Style" w:hAnsi="Bookman Old Style"/>
          <w:color w:val="000000"/>
          <w:lang w:eastAsia="en-US"/>
        </w:rPr>
        <w:t xml:space="preserve">Petronius, care stătea deoparte, îi făcu un </w:t>
      </w:r>
      <w:r>
        <w:rPr>
          <w:rFonts w:cs="Bookman Old Style" w:ascii="Bookman Old Style" w:hAnsi="Bookman Old Style"/>
          <w:bCs/>
          <w:color w:val="000000"/>
          <w:lang w:eastAsia="en-US"/>
        </w:rPr>
        <w:t xml:space="preserve">semn </w:t>
      </w:r>
      <w:r>
        <w:rPr>
          <w:rFonts w:cs="Bookman Old Style" w:ascii="Bookman Old Style" w:hAnsi="Bookman Old Style"/>
          <w:color w:val="000000"/>
          <w:lang w:eastAsia="en-US"/>
        </w:rPr>
        <w:t>prietenes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bCs/>
          <w:color w:val="000000"/>
          <w:lang w:eastAsia="en-US"/>
        </w:rPr>
        <w:t xml:space="preserve">Aş vrea </w:t>
      </w:r>
      <w:r>
        <w:rPr>
          <w:rFonts w:cs="Bookman Old Style" w:ascii="Bookman Old Style" w:hAnsi="Bookman Old Style"/>
          <w:color w:val="000000"/>
          <w:lang w:eastAsia="en-US"/>
        </w:rPr>
        <w:t xml:space="preserve">să </w:t>
      </w:r>
      <w:r>
        <w:rPr>
          <w:rFonts w:cs="Bookman Old Style" w:ascii="Bookman Old Style" w:hAnsi="Bookman Old Style"/>
          <w:bCs/>
          <w:color w:val="000000"/>
          <w:lang w:eastAsia="en-US"/>
        </w:rPr>
        <w:t xml:space="preserve">te </w:t>
      </w:r>
      <w:r>
        <w:rPr>
          <w:rFonts w:cs="Bookman Old Style" w:ascii="Bookman Old Style" w:hAnsi="Bookman Old Style"/>
          <w:color w:val="000000"/>
          <w:lang w:eastAsia="en-US"/>
        </w:rPr>
        <w:t xml:space="preserve">prezint soţiei mele! Va fi încântată să te cunoască! </w:t>
      </w:r>
      <w:r>
        <w:rPr>
          <w:rFonts w:cs="Bookman Old Style" w:ascii="Bookman Old Style" w:hAnsi="Bookman Old Style"/>
          <w:bCs/>
          <w:color w:val="000000"/>
          <w:lang w:eastAsia="en-US"/>
        </w:rPr>
        <w:t xml:space="preserve">Ennia, iată-l pe </w:t>
      </w:r>
      <w:r>
        <w:rPr>
          <w:rFonts w:cs="Bookman Old Style" w:ascii="Bookman Old Style" w:hAnsi="Bookman Old Style"/>
          <w:color w:val="000000"/>
          <w:lang w:eastAsia="en-US"/>
        </w:rPr>
        <w:t xml:space="preserve">Petronius, despre care ţi-am vorbit, poetul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prietenul prinţului Caius!</w:t>
      </w:r>
    </w:p>
    <w:p>
      <w:pPr>
        <w:pStyle w:val="Normal"/>
        <w:autoSpaceDE w:val="false"/>
        <w:ind w:firstLine="282"/>
        <w:jc w:val="both"/>
        <w:rPr/>
      </w:pPr>
      <w:r>
        <w:rPr>
          <w:rFonts w:cs="Bookman Old Style" w:ascii="Bookman Old Style" w:hAnsi="Bookman Old Style"/>
          <w:color w:val="000000"/>
          <w:lang w:eastAsia="en-US"/>
        </w:rPr>
        <w:t xml:space="preserve">Petronius </w:t>
      </w:r>
      <w:r>
        <w:rPr>
          <w:rFonts w:cs="Bookman Old Style" w:ascii="Bookman Old Style" w:hAnsi="Bookman Old Style"/>
          <w:bCs/>
          <w:color w:val="000000"/>
          <w:lang w:eastAsia="en-US"/>
        </w:rPr>
        <w:t xml:space="preserve">o </w:t>
      </w:r>
      <w:r>
        <w:rPr>
          <w:rFonts w:cs="Bookman Old Style" w:ascii="Bookman Old Style" w:hAnsi="Bookman Old Style"/>
          <w:color w:val="000000"/>
          <w:lang w:eastAsia="en-US"/>
        </w:rPr>
        <w:t>privi surpr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rcă ne-am mai cunoscut?</w:t>
      </w:r>
    </w:p>
    <w:p>
      <w:pPr>
        <w:pStyle w:val="Normal"/>
        <w:autoSpaceDE w:val="false"/>
        <w:ind w:firstLine="282"/>
        <w:jc w:val="both"/>
        <w:rPr/>
      </w:pPr>
      <w:r>
        <w:rPr>
          <w:rFonts w:cs="Bookman Old Style" w:ascii="Bookman Old Style" w:hAnsi="Bookman Old Style"/>
          <w:color w:val="000000"/>
          <w:lang w:eastAsia="en-US"/>
        </w:rPr>
        <w:t xml:space="preserve">Îşi aminti vag </w:t>
      </w:r>
      <w:r>
        <w:rPr>
          <w:rFonts w:cs="Bookman Old Style" w:ascii="Bookman Old Style" w:hAnsi="Bookman Old Style"/>
          <w:bCs/>
          <w:color w:val="000000"/>
          <w:lang w:eastAsia="en-US"/>
        </w:rPr>
        <w:t xml:space="preserve">că o </w:t>
      </w:r>
      <w:r>
        <w:rPr>
          <w:rFonts w:cs="Bookman Old Style" w:ascii="Bookman Old Style" w:hAnsi="Bookman Old Style"/>
          <w:color w:val="000000"/>
          <w:lang w:eastAsia="en-US"/>
        </w:rPr>
        <w:t xml:space="preserve">văzuse îngrămădindu-se printre clienţii tatălui său. Îl frapaseră </w:t>
      </w:r>
      <w:r>
        <w:rPr>
          <w:rFonts w:cs="Bookman Old Style" w:ascii="Bookman Old Style" w:hAnsi="Bookman Old Style"/>
          <w:bCs/>
          <w:color w:val="000000"/>
          <w:lang w:eastAsia="en-US"/>
        </w:rPr>
        <w:t xml:space="preserve">pe </w:t>
      </w:r>
      <w:r>
        <w:rPr>
          <w:rFonts w:cs="Bookman Old Style" w:ascii="Bookman Old Style" w:hAnsi="Bookman Old Style"/>
          <w:color w:val="000000"/>
          <w:lang w:eastAsia="en-US"/>
        </w:rPr>
        <w:t xml:space="preserve">atunci tinereţea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frumuseţea </w:t>
      </w:r>
      <w:r>
        <w:rPr>
          <w:rFonts w:cs="Bookman Old Style" w:ascii="Bookman Old Style" w:hAnsi="Bookman Old Style"/>
          <w:bCs/>
          <w:color w:val="000000"/>
          <w:lang w:eastAsia="en-US"/>
        </w:rPr>
        <w:t xml:space="preserve">ei </w:t>
      </w:r>
      <w:r>
        <w:rPr>
          <w:rFonts w:cs="Bookman Old Style" w:ascii="Bookman Old Style" w:hAnsi="Bookman Old Style"/>
          <w:color w:val="000000"/>
          <w:lang w:eastAsia="en-US"/>
        </w:rPr>
        <w:t xml:space="preserve">printre indivizii săraci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slabi, care </w:t>
      </w:r>
      <w:r>
        <w:rPr>
          <w:rFonts w:cs="Bookman Old Style" w:ascii="Bookman Old Style" w:hAnsi="Bookman Old Style"/>
          <w:bCs/>
          <w:color w:val="000000"/>
          <w:lang w:eastAsia="en-US"/>
        </w:rPr>
        <w:t xml:space="preserve">se </w:t>
      </w:r>
      <w:r>
        <w:rPr>
          <w:rFonts w:cs="Bookman Old Style" w:ascii="Bookman Old Style" w:hAnsi="Bookman Old Style"/>
          <w:color w:val="000000"/>
          <w:lang w:eastAsia="en-US"/>
        </w:rPr>
        <w:t>îngrămădeau la poartă. Apoi observă că purta câteva bijuterii ale Domitiei.</w:t>
      </w:r>
    </w:p>
    <w:p>
      <w:pPr>
        <w:pStyle w:val="Normal"/>
        <w:autoSpaceDE w:val="false"/>
        <w:ind w:firstLine="282"/>
        <w:jc w:val="both"/>
        <w:rPr/>
      </w:pPr>
      <w:r>
        <w:rPr>
          <w:rFonts w:cs="Bookman Old Style" w:ascii="Bookman Old Style" w:hAnsi="Bookman Old Style"/>
          <w:color w:val="000000"/>
          <w:lang w:eastAsia="en-US"/>
        </w:rPr>
        <w:t xml:space="preserve">Ennia observă că Petronius îi studia podoabele şi </w:t>
      </w:r>
      <w:r>
        <w:rPr>
          <w:rFonts w:cs="Bookman Old Style" w:ascii="Bookman Old Style" w:hAnsi="Bookman Old Style"/>
          <w:bCs/>
          <w:color w:val="000000"/>
          <w:lang w:eastAsia="en-US"/>
        </w:rPr>
        <w:t xml:space="preserve">se </w:t>
      </w:r>
      <w:r>
        <w:rPr>
          <w:rFonts w:cs="Bookman Old Style" w:ascii="Bookman Old Style" w:hAnsi="Bookman Old Style"/>
          <w:color w:val="000000"/>
          <w:lang w:eastAsia="en-US"/>
        </w:rPr>
        <w:t>înro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Nu cred că ne-am mai întâlnit vreodat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ertaţi-mă!</w:t>
      </w:r>
    </w:p>
    <w:p>
      <w:pPr>
        <w:pStyle w:val="Normal"/>
        <w:autoSpaceDE w:val="false"/>
        <w:ind w:firstLine="282"/>
        <w:jc w:val="both"/>
        <w:rPr/>
      </w:pPr>
      <w:r>
        <w:rPr>
          <w:rFonts w:cs="Bookman Old Style" w:ascii="Bookman Old Style" w:hAnsi="Bookman Old Style"/>
          <w:color w:val="000000"/>
          <w:lang w:eastAsia="en-US"/>
        </w:rPr>
        <w:t xml:space="preserve">Petronius, intrigat, îşi plimba privirile de la mama </w:t>
      </w:r>
      <w:r>
        <w:rPr>
          <w:rFonts w:cs="Bookman Old Style" w:ascii="Bookman Old Style" w:hAnsi="Bookman Old Style"/>
          <w:bCs/>
          <w:color w:val="000000"/>
          <w:lang w:eastAsia="en-US"/>
        </w:rPr>
        <w:t xml:space="preserve">sa </w:t>
      </w:r>
      <w:r>
        <w:rPr>
          <w:rFonts w:cs="Bookman Old Style" w:ascii="Bookman Old Style" w:hAnsi="Bookman Old Style"/>
          <w:color w:val="000000"/>
          <w:lang w:eastAsia="en-US"/>
        </w:rPr>
        <w:t xml:space="preserve">la Iunius şi la fratele mai mare. Să fi vândut Domitia </w:t>
      </w:r>
      <w:r>
        <w:rPr>
          <w:rFonts w:cs="Bookman Old Style" w:ascii="Bookman Old Style" w:hAnsi="Bookman Old Style"/>
          <w:bCs/>
          <w:color w:val="000000"/>
          <w:lang w:eastAsia="en-US"/>
        </w:rPr>
        <w:t>o part</w:t>
      </w:r>
      <w:r>
        <w:rPr>
          <w:rFonts w:cs="Bookman Old Style" w:ascii="Bookman Old Style" w:hAnsi="Bookman Old Style"/>
          <w:color w:val="000000"/>
          <w:lang w:eastAsia="en-US"/>
        </w:rPr>
        <w:t xml:space="preserve">e din bijuterii? Îşi aminti de furtul inelului mamei sale şi de torturarea sclavilor. Pietricelele mozaicului </w:t>
      </w:r>
      <w:r>
        <w:rPr>
          <w:rFonts w:cs="Bookman Old Style" w:ascii="Bookman Old Style" w:hAnsi="Bookman Old Style"/>
          <w:bCs/>
          <w:color w:val="000000"/>
          <w:lang w:eastAsia="en-US"/>
        </w:rPr>
        <w:t xml:space="preserve">se </w:t>
      </w:r>
      <w:r>
        <w:rPr>
          <w:rFonts w:cs="Bookman Old Style" w:ascii="Bookman Old Style" w:hAnsi="Bookman Old Style"/>
          <w:color w:val="000000"/>
          <w:lang w:eastAsia="en-US"/>
        </w:rPr>
        <w:t>asamblau una câte una şi formau o imagine tot mai clară. Vibiu</w:t>
      </w:r>
      <w:r>
        <w:rPr>
          <w:rFonts w:cs="Bookman Old Style" w:ascii="Bookman Old Style" w:hAnsi="Bookman Old Style"/>
          <w:bCs/>
          <w:color w:val="000000"/>
          <w:lang w:eastAsia="en-US"/>
        </w:rPr>
        <w:t>s îl</w:t>
      </w:r>
      <w:r>
        <w:rPr>
          <w:rFonts w:cs="Bookman Old Style" w:ascii="Bookman Old Style" w:hAnsi="Bookman Old Style"/>
          <w:color w:val="000000"/>
          <w:lang w:eastAsia="en-US"/>
        </w:rPr>
        <w:t xml:space="preserve"> privi sfid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oţia lui Macron continu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 să ştii, Petronius, mă numesc Ennia şi tatăl meu este Thrasyllus, astrologul Majestăţii S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zăpăcit, Ennia, cu frumuseţea ta! Bărbatul tău a ales cea mai fermecătoare dintre femei.</w:t>
      </w:r>
    </w:p>
    <w:p>
      <w:pPr>
        <w:pStyle w:val="Normal"/>
        <w:autoSpaceDE w:val="false"/>
        <w:ind w:firstLine="282"/>
        <w:jc w:val="both"/>
        <w:rPr/>
      </w:pPr>
      <w:r>
        <w:rPr>
          <w:rFonts w:cs="Bookman Old Style" w:ascii="Bookman Old Style" w:hAnsi="Bookman Old Style"/>
          <w:color w:val="000000"/>
          <w:lang w:eastAsia="en-US"/>
        </w:rPr>
        <w:t xml:space="preserve">Macron îşi afişa înfumurarea trecând dintr-un salon în altul şi primind cu condescendenţă saluturile şi complimentele. Afişa o faţă foarte liniştită păstrându-şi pentru sine grijile. La Roma şi în Italia Garda Pretoriană şi armata erau în stare de alarmă. În ajun i se raportase moartea Agrippinei pe insula Pandateria. Îşi amintea de ea aşa cum o văzuse ultima dată, nemişcată, ca stâncile care o înconjurau, cu obrajii zbârciţi, ochii obosiţi, morţi, îmbrăcată într-o rochie de pănură, mai mult o zdreanţă. Un centurion şi doi soldaţi </w:t>
      </w:r>
      <w:r>
        <w:rPr>
          <w:rFonts w:cs="Bookman Old Style" w:ascii="Bookman Old Style" w:hAnsi="Bookman Old Style"/>
          <w:bCs/>
          <w:color w:val="000000"/>
          <w:lang w:eastAsia="en-US"/>
        </w:rPr>
        <w:t xml:space="preserve">o </w:t>
      </w:r>
      <w:r>
        <w:rPr>
          <w:rFonts w:cs="Bookman Old Style" w:ascii="Bookman Old Style" w:hAnsi="Bookman Old Style"/>
          <w:color w:val="000000"/>
          <w:lang w:eastAsia="en-US"/>
        </w:rPr>
        <w:t>supravegheau de aproape. Pe faţa ei plutea o expresie de femeie cu mintea rătăcită, aproape nebună. Ea, care adora curăţenia, acum era murdară, deoarece nu i se dădea apă decât de băut. Ca să-şi facă o toaletă mai mult decât sumară trebuia să economisească, puţin câte puţin, apa primită cu zgârcenie. Nu avea nici voie să facă baie în mare.</w:t>
      </w:r>
    </w:p>
    <w:p>
      <w:pPr>
        <w:pStyle w:val="Normal"/>
        <w:autoSpaceDE w:val="false"/>
        <w:ind w:firstLine="282"/>
        <w:jc w:val="both"/>
        <w:rPr/>
      </w:pPr>
      <w:r>
        <w:rPr>
          <w:rFonts w:cs="Bookman Old Style" w:ascii="Bookman Old Style" w:hAnsi="Bookman Old Style"/>
          <w:color w:val="000000"/>
          <w:lang w:eastAsia="en-US"/>
        </w:rPr>
        <w:t>În faţa Agrippinei se afla împăratul, venit s-o vadă. Se bucura de mizeria în care se afla această femeie, pe care o ura din străfundul fiinţei sale. Erau pe o înălţime care domina debarcaderul ascuns în fundul unui golfuleţ sinu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cron îşi aminti de Agrippina, care stătea dreaptă şi mândră în faţa împăratu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vrut să fii împărăteasă, îi zise împăratul tânjind. Ţi-am satisfăcut dorinţa. Eşti cel mai important personaj de pe această insulă. Ai garda ta şi o colibă, pe care poţi s-o consideri pal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grippina îi răspunse atunci cu ochii aprin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un criminal, Tiberius! Un parazit instalat pe tronul bunicului meu datorită asasinatelor comise de tine şi de mama ta!</w:t>
      </w:r>
    </w:p>
    <w:p>
      <w:pPr>
        <w:pStyle w:val="Normal"/>
        <w:autoSpaceDE w:val="false"/>
        <w:ind w:firstLine="282"/>
        <w:jc w:val="both"/>
        <w:rPr/>
      </w:pPr>
      <w:r>
        <w:rPr>
          <w:rFonts w:cs="Bookman Old Style" w:ascii="Bookman Old Style" w:hAnsi="Bookman Old Style"/>
          <w:color w:val="000000"/>
          <w:lang w:eastAsia="en-US"/>
        </w:rPr>
        <w:t>Tiberius se înroşi. Îi făcu un semn centurionului care o lovi cu biciul cu nouă capete şi bile de plumb. Agrippina se prăbuşi la picioarele sale. Un ochi smuls din orbită atârna pe faţa sa însângerată.</w:t>
      </w:r>
    </w:p>
    <w:p>
      <w:pPr>
        <w:pStyle w:val="Normal"/>
        <w:autoSpaceDE w:val="false"/>
        <w:ind w:firstLine="282"/>
        <w:jc w:val="both"/>
        <w:rPr/>
      </w:pPr>
      <w:r>
        <w:rPr>
          <w:rFonts w:cs="Bookman Old Style" w:ascii="Bookman Old Style" w:hAnsi="Bookman Old Style"/>
          <w:color w:val="000000"/>
          <w:lang w:eastAsia="en-US"/>
        </w:rPr>
        <w:t>Apoi împăratul se duse. Macron se întreba prin ce minune trupul ramolit al lui Tiberius mai putea dovedi atâta energie. Se mai gândi şi la Drusus Cezar, mort de foame în subsolurile Palatinului, după ce cerşise în zadar o bucată de pâine.</w:t>
      </w:r>
    </w:p>
    <w:p>
      <w:pPr>
        <w:pStyle w:val="Normal"/>
        <w:autoSpaceDE w:val="false"/>
        <w:ind w:firstLine="282"/>
        <w:jc w:val="both"/>
        <w:rPr/>
      </w:pPr>
      <w:r>
        <w:rPr>
          <w:rFonts w:cs="Bookman Old Style" w:ascii="Bookman Old Style" w:hAnsi="Bookman Old Style"/>
          <w:color w:val="000000"/>
          <w:lang w:eastAsia="en-US"/>
        </w:rPr>
        <w:t>El, Macron, era un soldat. Văzuse de aproape moartea, suferinţa, frenezia luptătorilor. Dar niciodată nu văzuse în ochii unui om o ură mai feroce decât cea din ochii lui Tiber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ărbătoarea din casa lui Niger continua cu o frenezie aţâţată de teama morţii. În veselia oamenilor se simţea disperarea. Unii chiar se lamentau. Patricienii, ale căror bogăţii uluiseră Roma, se plângeau de situaţia lor precară. Vorbeau, simulând tristeţea, de pierderile lor financiare. Cu toţii spuneau că vor să-şi vândă statuile, obiectele de artă, vilele şi chiar latifundiile, dar că nu găsesc cumpărători. Cei bogaţi voiau să scape de bogăţii iar cei săraci erau mulţumiţi de sărăcia lor. Seneca susţinea că fiecare plutocrat ar trebui să trăiască câteva zile pe an în sărăcie, ca să se obişnuiască cu starea aceasta şi cu modul acesta de existenţă. Spunea că fiecare trebuie să-şi amenajeze o cameră sărăcăcioasă, să doarmă pe un pat cât mai simplu şi să mănânce doar pâine tare şi mucegăită.</w:t>
      </w:r>
    </w:p>
    <w:p>
      <w:pPr>
        <w:pStyle w:val="Normal"/>
        <w:autoSpaceDE w:val="false"/>
        <w:ind w:firstLine="282"/>
        <w:jc w:val="both"/>
        <w:rPr/>
      </w:pPr>
      <w:r>
        <w:rPr>
          <w:rFonts w:cs="Bookman Old Style" w:ascii="Bookman Old Style" w:hAnsi="Bookman Old Style"/>
          <w:color w:val="000000"/>
          <w:lang w:eastAsia="en-US"/>
        </w:rPr>
        <w:t>În seara aceea Petronius întâlni un personaj exotic care îl impresionă prin entuziasmul şi prin admiraţia faţă de Roma şi Italia. Admiraţia aceasta avea şi o nuanţă de naivitate. În tot cazul individul avea averi enorme în Spania, unde Iunius Niger fusese guvernator. De fapt, din perioada aceea îi lega o strânsă priete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îi vorbi lui Petronius de ospitalitatea regească pe care i-o oferise Sextus Marius în Spania, de splendidele colecţii de artă şi de bijuteriile fantastice ale nobilului spani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ea mai preţioasă şi mai frumoasă bijuterie pe care o am este fiica mea, Marcia, spuse Sextus Marius chemându-şi fiica şi făcând prezentările.</w:t>
      </w:r>
    </w:p>
    <w:p>
      <w:pPr>
        <w:pStyle w:val="Normal"/>
        <w:autoSpaceDE w:val="false"/>
        <w:ind w:firstLine="282"/>
        <w:jc w:val="both"/>
        <w:rPr/>
      </w:pPr>
      <w:r>
        <w:rPr>
          <w:rFonts w:cs="Bookman Old Style" w:ascii="Bookman Old Style" w:hAnsi="Bookman Old Style"/>
          <w:color w:val="000000"/>
          <w:lang w:eastAsia="en-US"/>
        </w:rPr>
        <w:t>Marcia, o fată de treisprezece ani, corespundea întru totul descrierii făcute de tatăl său. Deşi trupul îi era de abia în formare, avea deja proporţiile unei statui de Miron şi frumuseţea Afroditei.</w:t>
      </w:r>
    </w:p>
    <w:p>
      <w:pPr>
        <w:pStyle w:val="Normal"/>
        <w:autoSpaceDE w:val="false"/>
        <w:ind w:firstLine="282"/>
        <w:jc w:val="both"/>
        <w:rPr/>
      </w:pPr>
      <w:r>
        <w:rPr>
          <w:rFonts w:cs="Bookman Old Style" w:ascii="Bookman Old Style" w:hAnsi="Bookman Old Style"/>
          <w:color w:val="000000"/>
          <w:lang w:eastAsia="en-US"/>
        </w:rPr>
        <w:t>Macron, care asista la scenă, completă complimentele pe care i le adresă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atăl, în al nouălea cer de fericire, asculta cuvintele de admiraţie adresate Marciei şi se uita cu plăcere la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unius, şi fiul tău este un băiat admirabil! Dacă ne-am uni familiile aş zice că mi s-a îndeplinit o dorinţă care m-ar umple de bucu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hiar şi această propunere directă a lui Sextus Marius dovedea că era de o sinceritate nai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vrea să fiu primul care să-i felicite pentru logodnă, zâmbi Mac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nia Macron părea indispusă de această copilă provincială care o eclip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însă era încântat. Cu toate acestea găsea că vizita lui Sextus Marius căzuse prost. Moartea Agrippinei, sfârşitul teribil al lui Drusus Cezar, bătrâneţea lui Tiberius şi ferocitatea sa, succesiunea la tron, toate acestea lăsau să se prevadă zguduiri violente.</w:t>
      </w:r>
    </w:p>
    <w:p>
      <w:pPr>
        <w:pStyle w:val="Normal"/>
        <w:autoSpaceDE w:val="false"/>
        <w:ind w:firstLine="282"/>
        <w:jc w:val="both"/>
        <w:rPr/>
      </w:pPr>
      <w:r>
        <w:rPr>
          <w:rFonts w:cs="Bookman Old Style" w:ascii="Bookman Old Style" w:hAnsi="Bookman Old Style"/>
          <w:color w:val="000000"/>
          <w:lang w:eastAsia="en-US"/>
        </w:rPr>
        <w:t>Ceva mai târziu Petronius îi spuse tatălui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nnia asta mă intrigă. Nu este ea fata unuia din clienţii tă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a da! Dar a avansat repede. Ennia Naevius a cunoscut oameni influenţi care i-au facilitat ascensiunea. Bineînţeles că şi-a plătit cu trupul toate favorurile. Printre protectorii ei era şi Thrasyllus care s-a gândit că a pus mâna pe o comoară uşor de exploatat. A adoptat-o ca să-i dea un nume răsunător. Puţin după aceea l-a cucerit pe Macron, care a înţeles că frumuseţea femeii poate să-l ajute în cariera sa. Şi nu s-a înşelat. Ennia a intrat în graţiile lui Caius care, după toate probabilităţile, va fi urmaşul lui Tiberius. Tu trăieşti în vârtejul de acolo, aşa că ar trebui să fii mai bine informat de cât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rugul stropit cu esenţe parfumate ardea trupul Iuliei Claudilla, moartă la naştere.</w:t>
      </w:r>
    </w:p>
    <w:p>
      <w:pPr>
        <w:pStyle w:val="Normal"/>
        <w:autoSpaceDE w:val="false"/>
        <w:ind w:firstLine="282"/>
        <w:jc w:val="both"/>
        <w:rPr/>
      </w:pPr>
      <w:r>
        <w:rPr>
          <w:rFonts w:cs="Bookman Old Style" w:ascii="Bookman Old Style" w:hAnsi="Bookman Old Style"/>
          <w:color w:val="000000"/>
          <w:lang w:eastAsia="en-US"/>
        </w:rPr>
        <w:t>Caligula, înconjurat de toată Curtea, se uita îngândurat la flăcările care se ridicau spre cer. Nu avusese niciun sentiment de afecţiune pentru această femeie ştearsă pe care Tiberius i-o impusese ca soţie.</w:t>
      </w:r>
    </w:p>
    <w:p>
      <w:pPr>
        <w:pStyle w:val="Normal"/>
        <w:autoSpaceDE w:val="false"/>
        <w:ind w:firstLine="282"/>
        <w:jc w:val="both"/>
        <w:rPr/>
      </w:pPr>
      <w:r>
        <w:rPr>
          <w:rFonts w:cs="Bookman Old Style" w:ascii="Bookman Old Style" w:hAnsi="Bookman Old Style"/>
          <w:color w:val="000000"/>
          <w:lang w:eastAsia="en-US"/>
        </w:rPr>
        <w:t>De fapt Caligula, tatăl copilului care murise la naştere, încerca mai mult un sentiment de uşurare. Căci odată cu naşterea copilului tatăl putea să dispară. Continuitatea dinastiei era asigurată. Ori aşa rămânea cu atuurile în mână. Cu atât mai mult cu cât îmbrăcase mantia adulţilor. De acum putea să-şi pună coroana imperială fără să mai aibă nevoie de sprijin sau de sfaturile unui regent. Cu atât mai mult cu cât Tiberius avea oroare de regenţi, mai ales după trădarea lui Sejanus.</w:t>
      </w:r>
    </w:p>
    <w:p>
      <w:pPr>
        <w:pStyle w:val="Normal"/>
        <w:autoSpaceDE w:val="false"/>
        <w:ind w:firstLine="282"/>
        <w:jc w:val="both"/>
        <w:rPr/>
      </w:pPr>
      <w:r>
        <w:rPr>
          <w:rFonts w:cs="Bookman Old Style" w:ascii="Bookman Old Style" w:hAnsi="Bookman Old Style"/>
          <w:color w:val="000000"/>
          <w:lang w:eastAsia="en-US"/>
        </w:rPr>
        <w:t>La rândul său împăratul era obsedat de o teamă care îl chinuia ziua şi noaptea. Oare inamicii săi, ştiind că există un moştenitor major, în stare să-şi asume sarcinile puterii, nu vor încerca să-l suprime? Aşa că plutea între alternative neliniştitoare: îl ura pe Caius dar, pe de altă parte, avea nevoie de el. L-ar fi executat cum îi executase pe fraţii mai mari, dar n-o putea face deoarece Caius, ultimul dintre ei, nu mai putea fi înlocuit. În afară de asta tânărul prinţ se umilea în faţa lui ca un covor pe care calea picioarele stăpânului. Ce şi-ar fi putut dori mai mult?</w:t>
      </w:r>
    </w:p>
    <w:p>
      <w:pPr>
        <w:pStyle w:val="Normal"/>
        <w:autoSpaceDE w:val="false"/>
        <w:ind w:firstLine="282"/>
        <w:jc w:val="both"/>
        <w:rPr/>
      </w:pPr>
      <w:r>
        <w:rPr>
          <w:rFonts w:cs="Bookman Old Style" w:ascii="Bookman Old Style" w:hAnsi="Bookman Old Style"/>
          <w:color w:val="000000"/>
          <w:lang w:eastAsia="en-US"/>
        </w:rPr>
        <w:t>Înainte de a asista la ceremonia funebră, Caligula se dăduse jos din patul Enniei, unde îşi petrecuse noaptea. Macron ştia dar nu-l rodea gelozia. Mai mult, se bucura de acest triunghi care îi asigura prietenia prinţului moştenitor. Îi dovedise lui Caligula că era gata de orice sacrificiu pentru el. Chiar şi când era vorba de onoarea conjugală.</w:t>
      </w:r>
    </w:p>
    <w:p>
      <w:pPr>
        <w:pStyle w:val="Heading1"/>
        <w:rPr>
          <w:lang w:eastAsia="en-US"/>
        </w:rPr>
      </w:pPr>
      <w:bookmarkStart w:id="16" w:name="__RefHeading___Toc396429286"/>
      <w:bookmarkEnd w:id="16"/>
      <w:r>
        <w:rPr>
          <w:lang w:eastAsia="en-US"/>
        </w:rPr>
        <w:t>XVII</w:t>
      </w:r>
    </w:p>
    <w:p>
      <w:pPr>
        <w:pStyle w:val="Normal"/>
        <w:autoSpaceDE w:val="false"/>
        <w:ind w:firstLine="282"/>
        <w:jc w:val="both"/>
        <w:rPr/>
      </w:pPr>
      <w:r>
        <w:rPr>
          <w:rFonts w:cs="Bookman Old Style" w:ascii="Bookman Old Style" w:hAnsi="Bookman Old Style"/>
          <w:color w:val="000000"/>
          <w:lang w:eastAsia="en-US"/>
        </w:rPr>
        <w:t>Moartea nefericitei Iulia Claudilla, deplânsă numai de tatăl ei, poate că ar fi trecut neobservată dacă n-ar fi declanşat o avalanşă de evenimente care, direct sau indirect, s-au răsfrânt asupra unui mare număr de persoane de vază. Doliul decretat la Curte făcuse ca „lumea bună” să se întoarcă în mare grabă la Roma de la Baïes şi din alte localităţi estivale din golful Neapole. Să te îmbraci în negru, să te privezi de sărbători, să afişezi un aer lugubru, chiar dacă pe nimeni nu interesa dispariţia acestei prinţese aproape necunoscute, era ceva foarte neplăcut, cu atât mai mult cu cât spionii, care mişunau în Campania, raportau numele acelora care nu se supuneau regulilor severe ale protocolului funebru.</w:t>
      </w:r>
    </w:p>
    <w:p>
      <w:pPr>
        <w:pStyle w:val="Normal"/>
        <w:autoSpaceDE w:val="false"/>
        <w:ind w:firstLine="282"/>
        <w:jc w:val="both"/>
        <w:rPr/>
      </w:pPr>
      <w:r>
        <w:rPr>
          <w:rFonts w:cs="Bookman Old Style" w:ascii="Bookman Old Style" w:hAnsi="Bookman Old Style"/>
          <w:color w:val="000000"/>
          <w:lang w:eastAsia="en-US"/>
        </w:rPr>
        <w:t>Rămăseseră locului numai locuitorii vechii colonii greceşti de la Neapole, care suportau cu greu neplăcerile provocate de doliul oficial, deoarece îi gonise pe toţi turiştii şi le tăiase o sursă importantă de venituri.</w:t>
      </w:r>
    </w:p>
    <w:p>
      <w:pPr>
        <w:pStyle w:val="Normal"/>
        <w:autoSpaceDE w:val="false"/>
        <w:ind w:firstLine="282"/>
        <w:jc w:val="both"/>
        <w:rPr/>
      </w:pPr>
      <w:r>
        <w:rPr>
          <w:rFonts w:cs="Bookman Old Style" w:ascii="Bookman Old Style" w:hAnsi="Bookman Old Style"/>
          <w:color w:val="000000"/>
          <w:lang w:eastAsia="en-US"/>
        </w:rPr>
        <w:t>Dar la Roma, la adăpostul vilelor somptuoase, în spatele grilajelor ferecate cu grijă, bogătaşii îşi continuau fără jenă partidele de plăcere. Familia Niger şi invitaţii ei urmară şi ei mişcarea generală şi se întoarseră în capitală.</w:t>
      </w:r>
    </w:p>
    <w:p>
      <w:pPr>
        <w:pStyle w:val="Normal"/>
        <w:autoSpaceDE w:val="false"/>
        <w:ind w:firstLine="282"/>
        <w:jc w:val="both"/>
        <w:rPr/>
      </w:pPr>
      <w:r>
        <w:rPr>
          <w:rFonts w:cs="Bookman Old Style" w:ascii="Bookman Old Style" w:hAnsi="Bookman Old Style"/>
          <w:color w:val="000000"/>
          <w:lang w:eastAsia="en-US"/>
        </w:rPr>
        <w:t>Dacă în cursul zilei lumea romană se comporta cu o anumită reticenţă, după căderea nopţii se destrăbăla cu voluptatea aţâţată de gustul fructului oprit. Poliţiştii arestaseră câţiva delincvenţi pentru a-şi justifica existenţa dar, în sinea lor, o blestemau pe moarta de a cărei existenţă abia atunci aflaseră.</w:t>
      </w:r>
    </w:p>
    <w:p>
      <w:pPr>
        <w:pStyle w:val="Normal"/>
        <w:autoSpaceDE w:val="false"/>
        <w:ind w:firstLine="282"/>
        <w:jc w:val="both"/>
        <w:rPr/>
      </w:pPr>
      <w:r>
        <w:rPr>
          <w:rFonts w:cs="Bookman Old Style" w:ascii="Bookman Old Style" w:hAnsi="Bookman Old Style"/>
          <w:color w:val="000000"/>
          <w:lang w:eastAsia="en-US"/>
        </w:rPr>
        <w:t>Pentru Tiberius doliul fusese o găină cu ouă de aur. La început părea că nu-l deranjează prea mult nepăsarea romanilor faţă de dispariţia Iuliei Claudilla, ca apoi, dintr-odată, să-şi înăsprească atitudinea şi să hotărască pedepse grele împotriva acelora care nu respectau durerea imperială şi neglijau să omagieze memoria răposatei. Poliţiştii şi delatorii care stăteau la pândă au trecut de îndată la acţiune. Se făcură arestări îndeosebi în rândurile senatorilor şi ale nobililor bogaţi.</w:t>
      </w:r>
    </w:p>
    <w:p>
      <w:pPr>
        <w:pStyle w:val="Normal"/>
        <w:autoSpaceDE w:val="false"/>
        <w:ind w:firstLine="282"/>
        <w:jc w:val="both"/>
        <w:rPr/>
      </w:pPr>
      <w:r>
        <w:rPr>
          <w:rFonts w:cs="Bookman Old Style" w:ascii="Bookman Old Style" w:hAnsi="Bookman Old Style"/>
          <w:color w:val="000000"/>
          <w:lang w:eastAsia="en-US"/>
        </w:rPr>
        <w:t>La una din şedinţele extraordinare ale Senatului delatorii de profesie, ca şi câţiva dintre lupii tineri care profitau de chilipir pentru a-şi afirma talentele şi a vedea dacă sunt luaţi în seamă, lansară filipice împotriva nepăsării romanilor denaturaţi, care nu-i respectau pe aceia care o deplângeau pe prinţesa moartă. Această operaţiune de mare anvergură aduse bogăţii considerabile în trezoreria imperială. Câţiva vinovaţi, aleşi cu grijă, fuseseră condamnaţi la pedeapsa capitală iar averile le fuseseră confiscate.</w:t>
      </w:r>
    </w:p>
    <w:p>
      <w:pPr>
        <w:pStyle w:val="Normal"/>
        <w:autoSpaceDE w:val="false"/>
        <w:ind w:firstLine="282"/>
        <w:jc w:val="both"/>
        <w:rPr/>
      </w:pPr>
      <w:r>
        <w:rPr>
          <w:rFonts w:cs="Bookman Old Style" w:ascii="Bookman Old Style" w:hAnsi="Bookman Old Style"/>
          <w:color w:val="000000"/>
          <w:lang w:eastAsia="en-US"/>
        </w:rPr>
        <w:t xml:space="preserve">Această campanie dădu rezultate. Romanii plângeau pe stradă, îşi lăsau bărbile să le crească şi căutau să-şi arate disperarea cea mai sfâşietoare. Femeile nu se mai fardau, căutau să rămână mai mult în casă iar în caz de forţă majoră ieşeau în stradă îmbrăcate în negru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fără bijuterii.</w:t>
      </w:r>
    </w:p>
    <w:p>
      <w:pPr>
        <w:pStyle w:val="Normal"/>
        <w:autoSpaceDE w:val="false"/>
        <w:ind w:firstLine="282"/>
        <w:jc w:val="both"/>
        <w:rPr/>
      </w:pPr>
      <w:r>
        <w:rPr>
          <w:rFonts w:cs="Bookman Old Style" w:ascii="Bookman Old Style" w:hAnsi="Bookman Old Style"/>
          <w:color w:val="000000"/>
          <w:lang w:eastAsia="en-US"/>
        </w:rPr>
        <w:t xml:space="preserve">În familia lui Niger domnea o atmosferă funebră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o linişte de înmormântare. Schimburile de cuvinte erau reduse la minimum, râsetele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veselia excluse, veşmintele de doliu scoase din cufere, petrecerile suspendate, dovedind o participare activă a familiei la durerea imperială. Măsuri de faţadă luate în scopul de a închide gura sclavilor informatori ai poliţiei.</w:t>
      </w:r>
    </w:p>
    <w:p>
      <w:pPr>
        <w:pStyle w:val="Normal"/>
        <w:autoSpaceDE w:val="false"/>
        <w:ind w:firstLine="282"/>
        <w:jc w:val="both"/>
        <w:rPr/>
      </w:pPr>
      <w:r>
        <w:rPr>
          <w:rFonts w:cs="Bookman Old Style" w:ascii="Bookman Old Style" w:hAnsi="Bookman Old Style"/>
          <w:color w:val="000000"/>
          <w:lang w:eastAsia="en-US"/>
        </w:rPr>
        <w:t>Numai Seneca, consilierul lui Iunius, era autorizat să treacă pragul vilei deoarece vizitele lui aveau un caracter profesional având în vedere imensele proprietăţi care dădeau naştere la numeroase litigii care, la rândul lor, cereau adesea intervenţia justiţ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era numai cu Iunius şi Marius Sextus nu se jena să spu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puşii împăraţilor au tot timpul capul sub secure şi inima le tremură mereu în aşteptarea morţii. Nu e alt jug mai greu, căci acesta îl apasă în aceeaşi măsură atât pe cel care se resemnează, cât şi pe cel care refuză să-l poarte.</w:t>
      </w:r>
    </w:p>
    <w:p>
      <w:pPr>
        <w:pStyle w:val="Normal"/>
        <w:autoSpaceDE w:val="false"/>
        <w:ind w:firstLine="282"/>
        <w:jc w:val="both"/>
        <w:rPr/>
      </w:pPr>
      <w:r>
        <w:rPr>
          <w:rFonts w:cs="Bookman Old Style" w:ascii="Bookman Old Style" w:hAnsi="Bookman Old Style"/>
          <w:color w:val="000000"/>
          <w:lang w:eastAsia="en-US"/>
        </w:rPr>
        <w:t>Iunius simţi că ultima frază a lui Seneca, în ciuda caracterului său general, se referea la zelul cu care el căuta să se facă plăcut împăratului. Dar, deşi ofensat, nu îndrăzni să reacţioneze deoarece ştia că Seneca are dreptate iar, pe de altă parte, nu se putea dispensa de serviciile acestuia. Nu merita să te cerţi pentru fleacuri cu unul dintre cei mai cunoscuţi avocaţi din Roma.</w:t>
      </w:r>
    </w:p>
    <w:p>
      <w:pPr>
        <w:pStyle w:val="Normal"/>
        <w:autoSpaceDE w:val="false"/>
        <w:ind w:firstLine="282"/>
        <w:jc w:val="both"/>
        <w:rPr/>
      </w:pPr>
      <w:r>
        <w:rPr>
          <w:rFonts w:cs="Bookman Old Style" w:ascii="Bookman Old Style" w:hAnsi="Bookman Old Style"/>
          <w:color w:val="000000"/>
          <w:lang w:eastAsia="en-US"/>
        </w:rPr>
        <w:t>Marius Sextus se făcu că înţelege numai speculaţiile filosofice din cuvintele oaspetelui. Îşi aminti că avea în faţa sa un personaj strălucitor şi că merita să cultivi relaţiile cu Senec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tr-o zi s-ar putea să am nevoie de serviciile dumneavoastră, maestre, zise Marius Sextus. Sper că mă veţi accepta printre clienţii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ius Sextus nici nu bănuia cât de repede va avea nevoie de aceste servi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opulaţia nevoiaşă a Romei care nu avea de ce să se teamă deoarece veniturile sale precare sau pur şi simplu inexistente o situau la adăpostul delatorilor, îşi vedea de treburile sale, mai mult sau mai puţin cinstite, fără să dea prea multă importanţă ordinelor draconice ale lui Tiberius. Se distrau când sub ochii lor temniţele se goleau şi personaje înalte îşi puneau capul pe butuc. Se obişnuiseră să vadă malurile Tibrului presărate cu cadavre de ambele sexe şi de toate vârstele, cunoscute şi necunoscute, împrăştiate sau îngrămădite. Poliţiştii şi soldaţii împiedicau rudele sau pe cei apropiaţi să se apropie de ele şi să-şi verse lacrimile. Păsările de pradă smulgeau bucăţi din trupurile lor. Iar după ce spectacolul se termina, scheletele erau aruncate în Tibru, ale cărui ape tulburi le duceau fără nicio ceremo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străzi haimanale puse pe glumă îi arătau cu degetul pe cei „mari” care mergeau abătuţi din cauza morţii prinţesei de parcă toţi din familia lor ar fi pierit în vreo catastrof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Un alt eveniment cu urmări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mai grave zgudui Roma. De data aceasta nobili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poporeni, bogaţi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săraci trecură prin aceeaşi spaimă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înfruntară aceeaşi primejdie.</w:t>
      </w:r>
    </w:p>
    <w:p>
      <w:pPr>
        <w:pStyle w:val="Normal"/>
        <w:autoSpaceDE w:val="false"/>
        <w:ind w:firstLine="282"/>
        <w:jc w:val="both"/>
        <w:rPr/>
      </w:pPr>
      <w:r>
        <w:rPr>
          <w:rFonts w:cs="Bookman Old Style" w:ascii="Bookman Old Style" w:hAnsi="Bookman Old Style"/>
          <w:color w:val="000000"/>
          <w:lang w:eastAsia="en-US"/>
        </w:rPr>
        <w:t>Petronius se afla la Capri când auzi că Aventinul era în flăcări şi că un mare incendiu ameninţa să cuprindă toată Roma. Curieri veneau mâncând pământul din oră în oră la Capri ca să anunţe cum înaintează flăcările. Dacă vântul puternic nu înceta sau nu</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schimba direcţia dimineaţa putea să găsească oraşul transformat într-un morman de cenuşă.</w:t>
      </w:r>
    </w:p>
    <w:p>
      <w:pPr>
        <w:pStyle w:val="Normal"/>
        <w:autoSpaceDE w:val="false"/>
        <w:ind w:firstLine="282"/>
        <w:jc w:val="both"/>
        <w:rPr/>
      </w:pPr>
      <w:r>
        <w:rPr>
          <w:rFonts w:cs="Bookman Old Style" w:ascii="Bookman Old Style" w:hAnsi="Bookman Old Style"/>
          <w:color w:val="000000"/>
          <w:lang w:eastAsia="en-US"/>
        </w:rPr>
        <w:t>Tiberius, care se temea că va fi nevoit să dea mulţi bani ca ajutor pentru reconstruirea cartierelor sinistrate, dăduse ordin lui Caligula şi lui Macron să plece la Roma şi să constate de aproape întinderea dezastrului. Petronius ceruse permisiunea să</w:t>
      </w:r>
      <w:r>
        <w:rPr>
          <w:rFonts w:cs="Bookman Old Style" w:ascii="Bookman Old Style" w:hAnsi="Bookman Old Style"/>
          <w:bCs/>
          <w:color w:val="000000"/>
          <w:lang w:eastAsia="en-US"/>
        </w:rPr>
        <w:t xml:space="preserve">-i </w:t>
      </w:r>
      <w:r>
        <w:rPr>
          <w:rFonts w:cs="Bookman Old Style" w:ascii="Bookman Old Style" w:hAnsi="Bookman Old Style"/>
          <w:color w:val="000000"/>
          <w:lang w:eastAsia="en-US"/>
        </w:rPr>
        <w:t xml:space="preserve">însoţească, care </w:t>
      </w:r>
      <w:r>
        <w:rPr>
          <w:rFonts w:cs="Bookman Old Style" w:ascii="Bookman Old Style" w:hAnsi="Bookman Old Style"/>
          <w:bCs/>
          <w:color w:val="000000"/>
          <w:lang w:eastAsia="en-US"/>
        </w:rPr>
        <w:t xml:space="preserve">i </w:t>
      </w:r>
      <w:r>
        <w:rPr>
          <w:rFonts w:cs="Bookman Old Style" w:ascii="Bookman Old Style" w:hAnsi="Bookman Old Style"/>
          <w:color w:val="000000"/>
          <w:lang w:eastAsia="en-US"/>
        </w:rPr>
        <w:t>se acordă imediat. Se temea pentru Cynthia deoarece vila lui Marcellus se afla pe Aventin. Teoretic primejdia nu era chiar aşa de mare deoarece vilele erau dispersate. Această împrejurare reducea riscul care ameninţa casele aşezate de-a valma în cartierele de jos, suprapopulate, cu străzi, străduţe şi fundături foarte întortocheate.</w:t>
      </w:r>
    </w:p>
    <w:p>
      <w:pPr>
        <w:pStyle w:val="Normal"/>
        <w:autoSpaceDE w:val="false"/>
        <w:ind w:firstLine="282"/>
        <w:jc w:val="both"/>
        <w:rPr/>
      </w:pPr>
      <w:r>
        <w:rPr>
          <w:rFonts w:cs="Bookman Old Style" w:ascii="Bookman Old Style" w:hAnsi="Bookman Old Style"/>
          <w:color w:val="000000"/>
          <w:lang w:eastAsia="en-US"/>
        </w:rPr>
        <w:t>Ajunseră, schimbând de mai multe ori caii, în mai puţin de patru ore la Roma. Ceea ce văzu aici întrecea şi cele mai negre gânduri ale lui Petronius. Aventinul părea o mare de flăcări, mai mult, un vulcan în erupţie. O coloană uriaşă de fum roşu se ridica spre cer. Cartierele de jos de lângă Circul cel Mare, deşi incendiate în parte, sufereau mai puţin deoarece vântul bătea acum spre sud-vest. Tibrul ridica o barieră aparent de netrecut între Aventin şi Transtiberin. Doar scânteile care treceau peste râu ca nişte nori de pietricele roşii expuneau cartierul transtiberin vâlvătă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trăzile care duceau spre Aventin erau înţesate de fugarii care se încrucişau cu gărzile ce soseau din toate părţile oraşului ca să stingă focul.</w:t>
      </w:r>
    </w:p>
    <w:p>
      <w:pPr>
        <w:pStyle w:val="Normal"/>
        <w:autoSpaceDE w:val="false"/>
        <w:ind w:firstLine="282"/>
        <w:jc w:val="both"/>
        <w:rPr/>
      </w:pPr>
      <w:r>
        <w:rPr>
          <w:rFonts w:cs="Bookman Old Style" w:ascii="Bookman Old Style" w:hAnsi="Bookman Old Style"/>
          <w:color w:val="000000"/>
          <w:lang w:eastAsia="en-US"/>
        </w:rPr>
        <w:t>Petronius, trecând peste insistenţele lui Caligula de a nu se aventura şi de a nu se duce pe colina de pe care venea o dogoare ucigătoare, o porni grăbit spre vila lui Silanus în căutarea Cynthiei. Întrucât calul nu putea să străpungă valurile de sinistraţi ce coborau ducându-şi în spinare boccelele, copiii, bătrânii neputincioşi, Petronius descălecă şi încercă să se strecoare împotriva valului, printre fugari. Era mai greu decât dacă s-ar fi luptat împotriva înaintării impetuoase a unei maree. Dar fiecare pas care îl apropia de Cynthia, îi întărea curajul de a-şi continua efort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ste puţin timp masa refugiaţilor se mai rări. Gărzile îşi puseseră pompele rudimentare în funcţiune şi atacau flăcările. Câteva echipe începură să dărâme casele afectate şi să izoleze cartierele care încă nu fuseseră cuprinse de flăc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Petronius văzu de departe vila lui Marcellus care ardea ca o torţă. Doar aripa dinspre răsărit mai era în picioare. Câţiva sclavi ieşeau din casă scoţând obiecte de valoare. Nu puteai să ghiceşti dacă nu erau cumva hoţi. Dogoarea era atât de puternică încât trandafirii, şi alţi arbuşti din grădină, luaseră foc. Scânteile aduse de vânt aţâţau focul. Fumul era înăbuşitor. Porţile grădinii, larg deschise, lăsau să intre pompierii, care se uitau descurajaţi la </w:t>
      </w:r>
      <w:r>
        <w:rPr>
          <w:rFonts w:cs="Bookman Old Style" w:ascii="Bookman Old Style" w:hAnsi="Bookman Old Style"/>
          <w:bCs/>
          <w:color w:val="000000"/>
          <w:lang w:eastAsia="en-US"/>
        </w:rPr>
        <w:t xml:space="preserve">înaintarea </w:t>
      </w:r>
      <w:r>
        <w:rPr>
          <w:rFonts w:cs="Bookman Old Style" w:ascii="Bookman Old Style" w:hAnsi="Bookman Old Style"/>
          <w:color w:val="000000"/>
          <w:lang w:eastAsia="en-US"/>
        </w:rPr>
        <w:t xml:space="preserve">locului mistuitor. Se vedea că nici partea care mai stătea în picioare nu va rezista multă vreme asalturilor flăcărilor. </w:t>
      </w:r>
      <w:r>
        <w:rPr>
          <w:rFonts w:cs="Bookman Old Style" w:ascii="Bookman Old Style" w:hAnsi="Bookman Old Style"/>
          <w:iCs/>
          <w:color w:val="000000"/>
          <w:lang w:eastAsia="en-US"/>
        </w:rPr>
        <w:t>În</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 xml:space="preserve">jurul vilei zăceau printre obiectele abandonate </w:t>
      </w:r>
      <w:r>
        <w:rPr>
          <w:rFonts w:cs="Bookman Old Style" w:ascii="Bookman Old Style" w:hAnsi="Bookman Old Style"/>
          <w:bCs/>
          <w:color w:val="000000"/>
          <w:lang w:eastAsia="en-US"/>
        </w:rPr>
        <w:t>ma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multe cadavre carbonizate.</w:t>
      </w:r>
    </w:p>
    <w:p>
      <w:pPr>
        <w:pStyle w:val="Normal"/>
        <w:autoSpaceDE w:val="false"/>
        <w:ind w:firstLine="282"/>
        <w:jc w:val="both"/>
        <w:rPr/>
      </w:pPr>
      <w:r>
        <w:rPr>
          <w:rFonts w:cs="Bookman Old Style" w:ascii="Bookman Old Style" w:hAnsi="Bookman Old Style"/>
          <w:color w:val="000000"/>
          <w:lang w:eastAsia="en-US"/>
        </w:rPr>
        <w:t>Petronius văzu un sclav în vârstă, fără dinţi, cu părul alb, pârlit de flăcări, cu tunica zdrenţuită şi care se uita cu o tristeţe infinită la grădina devas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ina” Cynthia! „Domina” Cynthia a putut să fugă? întrebă aproape strigând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trânul îşi scutură capul adânc întris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ai, nu! „Domina” Cynthia a murit salvându-şi copiii. S-a urcat de două ori la etaj, înfruntând flăcările, ca să-şi scoată micuţii din flăcări! Când a coborât a doua oară, o coloană s-a prăbuşit peste ea şi a omorât-o! Este acolo! Veniţi cu mine!</w:t>
      </w:r>
    </w:p>
    <w:p>
      <w:pPr>
        <w:pStyle w:val="Normal"/>
        <w:autoSpaceDE w:val="false"/>
        <w:ind w:firstLine="282"/>
        <w:jc w:val="both"/>
        <w:rPr/>
      </w:pPr>
      <w:r>
        <w:rPr>
          <w:rFonts w:cs="Bookman Old Style" w:ascii="Bookman Old Style" w:hAnsi="Bookman Old Style"/>
          <w:color w:val="000000"/>
          <w:lang w:eastAsia="en-US"/>
        </w:rPr>
        <w:t>Petronius simţi cum îl ia ameţeala, dar se stăpâni printr-un mare efort de voi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larissimus” Marcellus şi copiii sunt sănătoşi şi nevătămaţi. Au plecat de aici, adăugă bătrânul.</w:t>
      </w:r>
    </w:p>
    <w:p>
      <w:pPr>
        <w:pStyle w:val="Normal"/>
        <w:autoSpaceDE w:val="false"/>
        <w:ind w:firstLine="282"/>
        <w:jc w:val="both"/>
        <w:rPr/>
      </w:pPr>
      <w:r>
        <w:rPr>
          <w:rFonts w:cs="Bookman Old Style" w:ascii="Bookman Old Style" w:hAnsi="Bookman Old Style"/>
          <w:color w:val="000000"/>
          <w:lang w:eastAsia="en-US"/>
        </w:rPr>
        <w:t xml:space="preserve">Petronius zări silueta gingaşă a Cynthiei strivită </w:t>
      </w:r>
      <w:r>
        <w:rPr>
          <w:rFonts w:cs="Bookman Old Style" w:ascii="Bookman Old Style" w:hAnsi="Bookman Old Style"/>
          <w:bCs/>
          <w:color w:val="000000"/>
          <w:lang w:eastAsia="en-US"/>
        </w:rPr>
        <w:t>sub</w:t>
      </w:r>
      <w:r>
        <w:rPr>
          <w:rFonts w:cs="Bookman Old Style" w:ascii="Bookman Old Style" w:hAnsi="Bookman Old Style"/>
          <w:color w:val="000000"/>
          <w:lang w:eastAsia="en-US"/>
        </w:rPr>
        <w:t xml:space="preserve"> o coloană de marmură care părea că îi frânsese şira spin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au lăsat-o aici? urlă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i puteau să suporte dogoarea şi fumul. Au zis că se vor întoarce mâine s-o ca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larissimus” Marcellus cu o parte din oameni săi. Voiau, înainte de toate, să-i scoată pe copii din iadul ă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e apropie de Cynthia, şi o privi cu inima frâ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Hai s-o scoatem de aici! strigă către bătrâ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loana este prea grea pentru noi doi!</w:t>
      </w:r>
    </w:p>
    <w:p>
      <w:pPr>
        <w:pStyle w:val="Normal"/>
        <w:autoSpaceDE w:val="false"/>
        <w:ind w:firstLine="282"/>
        <w:jc w:val="both"/>
        <w:rPr/>
      </w:pPr>
      <w:r>
        <w:rPr>
          <w:rFonts w:cs="Bookman Old Style" w:ascii="Bookman Old Style" w:hAnsi="Bookman Old Style"/>
          <w:color w:val="000000"/>
          <w:lang w:eastAsia="en-US"/>
        </w:rPr>
        <w:t>Dându-şi seama că nu poate să ridice coloana numai cu bătrânul, Petronius se duse până la oamenii care stingeau focul şi le ceru să-l ajute s-o scoată pe Cynthia de sub colo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inus”, prima noastră sarcină este să stingem focul! Morţii îi scoatem mai târziu!</w:t>
      </w:r>
    </w:p>
    <w:p>
      <w:pPr>
        <w:pStyle w:val="Normal"/>
        <w:autoSpaceDE w:val="false"/>
        <w:ind w:firstLine="282"/>
        <w:jc w:val="both"/>
        <w:rPr/>
      </w:pPr>
      <w:r>
        <w:rPr>
          <w:rFonts w:cs="Bookman Old Style" w:ascii="Bookman Old Style" w:hAnsi="Bookman Old Style"/>
          <w:color w:val="000000"/>
          <w:lang w:eastAsia="en-US"/>
        </w:rPr>
        <w:t>Tunica laticlavă de senator al lui Petronius şi o pungă de aur avură, însă, darul să-i convingă. În afară de pompieri, Petronius mai mobiliză câţiva sclavi care veniră să-i ajute. Cu forţele reunite reuşiră să ridice puţin coloana pentru ca Petronius s-o scoată pe Cynthia de sub blocul de marmură. Zdrobit de durere, o ridică în braţe şi o sărută pe buze. Corpul tinerei femei, datorită flăcărilor care dansau în jurul ruinelor vilei, îşi păstrase căldura. Cu trupul nepreţuit al Cynthiei în braţe, Petronius se îndreptă spre ieşirea din grădină, urmat de privirile oamenilor care stingeau incendiul şi care dădeau din cap impresionaţi de devotamentul ofiţerului faţă de moartă.</w:t>
      </w:r>
    </w:p>
    <w:p>
      <w:pPr>
        <w:pStyle w:val="Normal"/>
        <w:autoSpaceDE w:val="false"/>
        <w:ind w:firstLine="282"/>
        <w:jc w:val="both"/>
        <w:rPr/>
      </w:pPr>
      <w:r>
        <w:rPr>
          <w:rFonts w:cs="Bookman Old Style" w:ascii="Bookman Old Style" w:hAnsi="Bookman Old Style"/>
          <w:color w:val="000000"/>
          <w:lang w:eastAsia="en-US"/>
        </w:rPr>
        <w:t>Cynthia părea vie, doar părul îl avea ars în parte şi funinginea îi mânjise obrajii şi braţele. Vertebrele lombare sfărâmate explicau poziţia sa ciudată în braţele lui Petronius. În jurul lor perdele de fum învăluiau clădirile.</w:t>
      </w:r>
    </w:p>
    <w:p>
      <w:pPr>
        <w:pStyle w:val="Normal"/>
        <w:autoSpaceDE w:val="false"/>
        <w:ind w:firstLine="282"/>
        <w:jc w:val="both"/>
        <w:rPr/>
      </w:pPr>
      <w:r>
        <w:rPr>
          <w:rFonts w:cs="Bookman Old Style" w:ascii="Bookman Old Style" w:hAnsi="Bookman Old Style"/>
          <w:color w:val="000000"/>
          <w:lang w:eastAsia="en-US"/>
        </w:rPr>
        <w:t>Căldura înăbuşitoare îl obligă să-şi acopere capul cu toga. O protecţie insuficientă care, totuşi, îi apăra faţa, urechile şi părul. Întinse marginile togei peste trupul Cynthiei ca să-l apere. Pe obraji îi curgeau lacrimi ma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ntru el Cynthia nu era moartă, era doar rănită. Era sigur că medicii vor reuşi s-o readucă la viaţă. Ceea ce nu putea să înţeleagă era cum de au putut s-o lase singură, neajutorată.</w:t>
      </w:r>
    </w:p>
    <w:p>
      <w:pPr>
        <w:pStyle w:val="Normal"/>
        <w:autoSpaceDE w:val="false"/>
        <w:ind w:firstLine="282"/>
        <w:jc w:val="both"/>
        <w:rPr/>
      </w:pPr>
      <w:r>
        <w:rPr>
          <w:rFonts w:cs="Bookman Old Style" w:ascii="Bookman Old Style" w:hAnsi="Bookman Old Style"/>
          <w:color w:val="000000"/>
          <w:lang w:eastAsia="en-US"/>
        </w:rPr>
        <w:t>Când coborî de pe Aventin şi ajunse în dreptul cordonului de poliţişti, care nu-i lăsau pe curioşi şi pe hoţi să urce pe colină, oamenii îi făcură un loc de trecere, uluiţi şi plini de respect.</w:t>
      </w:r>
    </w:p>
    <w:p>
      <w:pPr>
        <w:pStyle w:val="Normal"/>
        <w:autoSpaceDE w:val="false"/>
        <w:ind w:firstLine="282"/>
        <w:jc w:val="both"/>
        <w:rPr/>
      </w:pPr>
      <w:r>
        <w:rPr>
          <w:rFonts w:cs="Bookman Old Style" w:ascii="Bookman Old Style" w:hAnsi="Bookman Old Style"/>
          <w:color w:val="000000"/>
          <w:lang w:eastAsia="en-US"/>
        </w:rPr>
        <w:t>Caligula şi Macron dispăruseră, dar un centurion, comandantul unui detaşament de pretorieni care îi ajutau pe poliţişti în menţinerea ordinei, îl observă şi se apropie. Centurionul văzu trupul tinerei femei din braţele lui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este?</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Pot să vă fiu de vreun aju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sora mea! zise Petronius. Vreau s-o duc la mine. Pe Escvilin.</w:t>
      </w:r>
    </w:p>
    <w:p>
      <w:pPr>
        <w:pStyle w:val="Normal"/>
        <w:autoSpaceDE w:val="false"/>
        <w:ind w:firstLine="282"/>
        <w:jc w:val="both"/>
        <w:rPr/>
      </w:pPr>
      <w:r>
        <w:rPr>
          <w:rFonts w:cs="Bookman Old Style" w:ascii="Bookman Old Style" w:hAnsi="Bookman Old Style"/>
          <w:color w:val="000000"/>
          <w:lang w:eastAsia="en-US"/>
        </w:rPr>
        <w:t>Centurionul îi prezentă condoleanţele apoi rechiziţionă o litieră ca să transporte cadavrul şi detaşă patru pretorieni să însoţească litiera. Petronius îşi continuă drumul pe jos, însoţind litiera, fără să mai întoarcă vreo privire spre Aventin. Totul i se părea un coşmar. Spera, chiar dacă îşi dădea seama de absurditatea acestei iluzii, că se va trezi din visul acesta urât, că va reuşi să gonească imaginile oribile pe care le vedea şi că le va uita aşa cum sunt uitate fantasmele din nopţile cu somn neliniştit.</w:t>
      </w:r>
    </w:p>
    <w:p>
      <w:pPr>
        <w:pStyle w:val="Normal"/>
        <w:autoSpaceDE w:val="false"/>
        <w:ind w:firstLine="282"/>
        <w:jc w:val="both"/>
        <w:rPr/>
      </w:pPr>
      <w:r>
        <w:rPr>
          <w:rFonts w:cs="Bookman Old Style" w:ascii="Bookman Old Style" w:hAnsi="Bookman Old Style"/>
          <w:color w:val="000000"/>
          <w:lang w:eastAsia="en-US"/>
        </w:rPr>
        <w:t>Iar bărbatul ei, laşul Marcellus, se salvase părăsind-o sub ruine. Durerea pricinuită de moartea Cynthiei fu urmată de o mânie ce ajungea la paroxism. Dacă în clipele acelea l-ar fi văzut pe Marcellus, i-ar fi străpuns inima cu sabia. Vina pentru pierderea Cynthiei o atribuia nu numai soţului ei, ci şi lui Iunius şi Domitiei. Ducând-o în faţa altarului, au trimis-o la moarte. Faptul că acest sfârşit oribil nu putea fi prevăzut, nu ierta în ochii lui Petronius hotărârea lor de a o mărita.</w:t>
      </w:r>
    </w:p>
    <w:p>
      <w:pPr>
        <w:pStyle w:val="Normal"/>
        <w:autoSpaceDE w:val="false"/>
        <w:ind w:firstLine="282"/>
        <w:jc w:val="both"/>
        <w:rPr/>
      </w:pPr>
      <w:r>
        <w:rPr>
          <w:rFonts w:cs="Bookman Old Style" w:ascii="Bookman Old Style" w:hAnsi="Bookman Old Style"/>
          <w:color w:val="000000"/>
          <w:lang w:eastAsia="en-US"/>
        </w:rPr>
        <w:t>Ajuns în faţa grilajului vilei lui Niger, văzu o mare agitaţie. Sute de sclavi ai familiei lui Niger şi ai lui Marcellus alergau ducând pe umeri obiecte pe care voiau să le salveze de la distrugere. Când litiera se opri în faţa intrării principale a casei, Petronius luă cadavrul Cynthiei în braţe şi îl duse în vestibulul cel mare. Abia se putu strecura printre vase de aur şi argint, printre covoare şi statuete, printre candelabre şi mobila salvată de la incendiu. Scena aceasta îi mări şi mai mult furia. Traversă mai multe încăperi încrucişându-se cu sclavii care rămâneau ţintuiţi locului când îl vedeau.</w:t>
      </w:r>
    </w:p>
    <w:p>
      <w:pPr>
        <w:pStyle w:val="Normal"/>
        <w:autoSpaceDE w:val="false"/>
        <w:ind w:firstLine="282"/>
        <w:jc w:val="both"/>
        <w:rPr/>
      </w:pPr>
      <w:r>
        <w:rPr>
          <w:rFonts w:cs="Bookman Old Style" w:ascii="Bookman Old Style" w:hAnsi="Bookman Old Style"/>
          <w:color w:val="000000"/>
          <w:lang w:eastAsia="en-US"/>
        </w:rPr>
        <w:t>Intră în peristilul central şi îl văzu pe Marcellus întins pe un divan. Marcellus, aproape leşinat, gemea în timp ce Domitia şi Chloe îi dădeau cu săruri aromate pe la nas pentru a-l linişti. Fata lui Sextus Marius avea grijă de copii lui Silanus, care se uitau buimaci în jurul lor fără să priceapă ce se întâmplă. Iunius şi Marius stăteau deoparte copleşiţi de nenorocire. Doar Leda îşi plângea mama.</w:t>
      </w:r>
    </w:p>
    <w:p>
      <w:pPr>
        <w:pStyle w:val="Normal"/>
        <w:autoSpaceDE w:val="false"/>
        <w:ind w:firstLine="282"/>
        <w:jc w:val="both"/>
        <w:rPr/>
      </w:pPr>
      <w:r>
        <w:rPr>
          <w:rFonts w:cs="Bookman Old Style" w:ascii="Bookman Old Style" w:hAnsi="Bookman Old Style"/>
          <w:color w:val="000000"/>
          <w:lang w:eastAsia="en-US"/>
        </w:rPr>
        <w:t>Apariţia teatrală a lui Petronius cu Cynthia în braţe îi ului pe toţi atât de puternic încât îl priveau năuciţi fără să poată să scoată un cuvânt.</w:t>
      </w:r>
    </w:p>
    <w:p>
      <w:pPr>
        <w:pStyle w:val="Normal"/>
        <w:autoSpaceDE w:val="false"/>
        <w:ind w:firstLine="282"/>
        <w:jc w:val="both"/>
        <w:rPr/>
      </w:pPr>
      <w:r>
        <w:rPr>
          <w:rFonts w:cs="Bookman Old Style" w:ascii="Bookman Old Style" w:hAnsi="Bookman Old Style"/>
          <w:color w:val="000000"/>
          <w:lang w:eastAsia="en-US"/>
        </w:rPr>
        <w:t xml:space="preserve">Domitia fu prima care se aruncă spre Petronius, dar acesta o îndepărtă cu cotul şi se apropie de divanul pe care Marcellus se </w:t>
      </w:r>
      <w:r>
        <w:rPr>
          <w:rFonts w:cs="Bookman Old Style" w:ascii="Bookman Old Style" w:hAnsi="Bookman Old Style"/>
          <w:bCs/>
          <w:color w:val="000000"/>
          <w:lang w:eastAsia="en-US"/>
        </w:rPr>
        <w:t>văi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a o femeie isterică. Marcellus, văzându-şi cumnatul şi soţia neînsufleţită, încetă să se mai văicărească şi se aşeză descumpănit în capul oas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chii lui Petronius aruncau numai fulg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ai salvat, ţi-ai scos obiectele de preţ din casă, dar ai părăsit-o pe Cynth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cellus citi în privirea furibundă a lui Petronius condamnarea sa la moarto.</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putut s-o scoatem de sub ruinele în flăcări! Parcele au condamnat-o… Am salvat copiii… Copiii erau în camerele de la etaj…</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te-ai urcat după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cellus se uită în jurul său cerând tacit ajutorul lui Iunius şi al lui Marius Sextus, apoi bâig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a s-a urcat ca să-i scoată din foc… Căci etajul era deja în flăcări… Cu siguranţă că fumul a înăbuşit-o… Mai întâi i-a scos pe primii doi… Apoi s-a urcat după al treilea… Când a coborât, porticul s-a prăbuşit prinzând-o sub dărâmături… M-am aruncat spre ea şi abia am putut să i-l smulg din braţe pe Valerius care îşi pierduse cunoştin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l săgeta cu privirea sa mâni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ea s-a urcat singură să-şi salveze copiii! Şi tu, Marcellus, tu ce ai fă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tiu cum de a răzbit prin norii de fum şi de flăcări care o asaltau din toate părţile.</w:t>
      </w:r>
    </w:p>
    <w:p>
      <w:pPr>
        <w:pStyle w:val="Normal"/>
        <w:autoSpaceDE w:val="false"/>
        <w:ind w:firstLine="282"/>
        <w:jc w:val="both"/>
        <w:rPr/>
      </w:pPr>
      <w:r>
        <w:rPr>
          <w:rFonts w:cs="Bookman Old Style" w:ascii="Bookman Old Style" w:hAnsi="Bookman Old Style"/>
          <w:color w:val="000000"/>
          <w:lang w:eastAsia="en-US"/>
        </w:rPr>
        <w:t>În timp ce Domitia şi Iunius o îmbrăţişau pe Cynthia plângând în hohote, Petronius continua să-l tortureze pe Marcell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ând nevasta ta îşi punea viaţa în primejdie ca să-şi scoată copilaşii din acest infern tu te gândeai numai la salvarea bogăţiilor tale, individ josnic ce 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întinse sărmanul trup al Cynthiei pe o canapea, îi aruncă o ultimă privire de milă şi de tandreţe şi se întoarse iarăşi spre Marcellus, care se sculă clătinându-se pe picioare şi cu groaza întipărită pe obrazul său pali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şi duse mina la sabie şi, cu un pas hotărât, se îndreptă spre cumnatul său, care se ascunse în spatele lui Sextus. Iunius se aşeză şi el între Petronius şi ginerele său. Îşi aminti de violenţa aproape nebună cu care Petronius îl maltratase, pentru o vină mai mică, pe Vibius, sub ochii mamei sale şi ai lui Chloe. De data aceasta citise în ochii fiului său hotărârea de a vărsa sânge.</w:t>
      </w:r>
    </w:p>
    <w:p>
      <w:pPr>
        <w:pStyle w:val="Normal"/>
        <w:autoSpaceDE w:val="false"/>
        <w:ind w:firstLine="282"/>
        <w:jc w:val="both"/>
        <w:rPr/>
      </w:pPr>
      <w:r>
        <w:rPr>
          <w:rFonts w:cs="Bookman Old Style" w:ascii="Bookman Old Style" w:hAnsi="Bookman Old Style"/>
          <w:color w:val="000000"/>
          <w:lang w:eastAsia="en-US"/>
        </w:rPr>
        <w:t>Ajutat de Marius Sextus, care îşi păstra vigoarea, Iunius îi prinse braţele lui Petronius. Marcellus se ascunse după Domit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 vinovat de moartea Cynthiei! Mi-am făcut totdeauna datoria faţă de soţie! O adoram! Este absurd să-mi imputaţi moartea ei! Nu eu am fost acela care i-a spus să se urce la etaj!… Am făcut totul ca s-o împiedic! Trimisesem sclavi să ur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re nu s-au mai întors! completă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iar dacă mă omori n-o mai scoli din morţi! Este o mare nenorocire! Moartea i se datorează unui destin sinistru! Vrei să-mi laşi copiii orfani de mamă şi de tată! Nu sunt un gladiator să mă bat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l privi cu dispreţ.</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dreptate, Marcellus! Eşti mai prejos decât ultimul dintre gladiatori! N-am să-mi murdăresc sabia cu sângele tău. Dar asta nu înseamnă că socotelile dintre noi doi au fost închei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Moartea Cynthiei fusese o lovitură grea pentru Petronius. Leda, ultima lor legătură, purta numele odios de Silanus, omul care fusese geniul rău al celor doi gemeni. Petronius părea că îşi pierduse minţile. Cynthia, frumoasă, zâmbitoare, cu ochii strălucitori, se afla în faţa sa şi îl privea cu dragoste. Scena aceasta îl obseda. Imaginaţia lui o scotea din neant şi o aducea în faţă. Cynthia nu-i mai vorbea, dar privirea ei plină de tandreţe nu-l părăsea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lipă.</w:t>
      </w:r>
    </w:p>
    <w:p>
      <w:pPr>
        <w:pStyle w:val="Normal"/>
        <w:autoSpaceDE w:val="false"/>
        <w:ind w:firstLine="282"/>
        <w:jc w:val="both"/>
        <w:rPr/>
      </w:pPr>
      <w:r>
        <w:rPr>
          <w:rFonts w:cs="Bookman Old Style" w:ascii="Bookman Old Style" w:hAnsi="Bookman Old Style"/>
          <w:color w:val="000000"/>
          <w:lang w:eastAsia="en-US"/>
        </w:rPr>
        <w:t>Pregătirile pentru funeraliile solemne îşi urmau cursul. Petronius locuia în casa lui Niger, în camera sa, dar masa o lua singur şi nu întreţinea niciun fel de relaţii cu ai săi. Îl ura pe micul Valerius considerându-l cauza indirectă a morţii Cynthiei, care murise ca să-l salveze. Îl ura cu atât mai mult, cu cât fusese zămislit de Marcellus.</w:t>
      </w:r>
    </w:p>
    <w:p>
      <w:pPr>
        <w:pStyle w:val="Normal"/>
        <w:autoSpaceDE w:val="false"/>
        <w:ind w:firstLine="282"/>
        <w:jc w:val="both"/>
        <w:rPr/>
      </w:pPr>
      <w:r>
        <w:rPr>
          <w:rFonts w:cs="Bookman Old Style" w:ascii="Bookman Old Style" w:hAnsi="Bookman Old Style"/>
          <w:color w:val="000000"/>
          <w:lang w:eastAsia="en-US"/>
        </w:rPr>
        <w:t>De la Macron, care îi arăta o mare prietenie, primise permisiunea de a rămâne la Roma la înmormântarea surorii sale.</w:t>
      </w:r>
    </w:p>
    <w:p>
      <w:pPr>
        <w:pStyle w:val="Normal"/>
        <w:autoSpaceDE w:val="false"/>
        <w:ind w:firstLine="282"/>
        <w:jc w:val="both"/>
        <w:rPr/>
      </w:pPr>
      <w:r>
        <w:rPr>
          <w:rFonts w:cs="Bookman Old Style" w:ascii="Bookman Old Style" w:hAnsi="Bookman Old Style"/>
          <w:color w:val="000000"/>
          <w:lang w:eastAsia="en-US"/>
        </w:rPr>
        <w:t>Când îl întâlnea din întâmplare pe Marcellus abia se stăpânea să nu-l strângă de gât. Sângele cere sânge. Gustase din plăcerea răzbunării atunci când îl omorâse pe generalul Strabo, asasinul lui Postumus, tatăl său. De asemenea încercase o mare satisfacţie când Sallustius Priscus murise sufocat la un banchet. Îşi aminti, de un vechi proverb sicilian care spune „Răzbunarea este o mâncare care trebuie mâncată foarte rece”.</w:t>
      </w:r>
    </w:p>
    <w:p>
      <w:pPr>
        <w:pStyle w:val="Normal"/>
        <w:autoSpaceDE w:val="false"/>
        <w:ind w:firstLine="282"/>
        <w:jc w:val="both"/>
        <w:rPr/>
      </w:pPr>
      <w:r>
        <w:rPr>
          <w:rFonts w:cs="Bookman Old Style" w:ascii="Bookman Old Style" w:hAnsi="Bookman Old Style"/>
          <w:color w:val="000000"/>
          <w:lang w:eastAsia="en-US"/>
        </w:rPr>
        <w:t>Cu toate acestea Petronius era un spirit paşnic. Îi plăceau artele, poemele care atingeau perfecţiunea, muzica care vrăjea auzul, pictura marilor colorişti, capodoperele din sculptură. Dar prinţesa Antonia îl învăţase că onoarea eclipsează luate celelalte sentimente omeneşti şi că răzbunarea este hrana zeilor. Aceste cuvinte i se întipăriseră în inimă şi în cre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ineînţeles că micul Valerius nu putea fi făcut vinovat de moartea mamei sale care se sacrificase cu bună ştiinţă. Pe de altă parte Marcellus se justificase în faţa acuzaţiei că n-a vrut să-şi rişte viaţa ca s-o salveze pe cea a soţiei. Pentru Petronius, însă, aceste argumente nu aveau nicio valoare. Concepţia sa în materie nu admitea alternativă. După el răzbunarea excludea iertarea. Direct sau indirect, Marcellus şi micul Valerius contribuiseră la moartea Cynthiei şi pentru asta trebuiau să plătească.</w:t>
      </w:r>
    </w:p>
    <w:p>
      <w:pPr>
        <w:pStyle w:val="Normal"/>
        <w:autoSpaceDE w:val="false"/>
        <w:ind w:firstLine="282"/>
        <w:jc w:val="both"/>
        <w:rPr/>
      </w:pPr>
      <w:r>
        <w:rPr>
          <w:rFonts w:cs="Bookman Old Style" w:ascii="Bookman Old Style" w:hAnsi="Bookman Old Style"/>
          <w:color w:val="000000"/>
          <w:lang w:eastAsia="en-US"/>
        </w:rPr>
        <w:t>Până la funeralii Petronius rătăcea de unul singur pe străzile Romei. Nici nu-i vedea pe cei care se îngrămădeau în jurul său, îşi evita cunoştinţele, chiar şi prietenii.</w:t>
      </w:r>
    </w:p>
    <w:p>
      <w:pPr>
        <w:pStyle w:val="Normal"/>
        <w:autoSpaceDE w:val="false"/>
        <w:ind w:firstLine="282"/>
        <w:jc w:val="both"/>
        <w:rPr/>
      </w:pPr>
      <w:r>
        <w:rPr>
          <w:rFonts w:cs="Bookman Old Style" w:ascii="Bookman Old Style" w:hAnsi="Bookman Old Style"/>
          <w:color w:val="000000"/>
          <w:lang w:eastAsia="en-US"/>
        </w:rPr>
        <w:t>În sfârşit, sosi şi ziua în care corpul neînsufleţit al Cynthiei trebuia să fie transformat în cenuşă. Petronius asistă la ceremonia funebră dar se ţinu deoparte. Îi făcea oroare masca de văduv nefericit pe care o afişa Marcellus primind condoleanţe din partea nobilimii romane, care venise să-şi ia rămas bun de la rămăşiţele pământeşti ale aceleia care a fost Cynthia Silanus Niger. Nu se uită nici la rugul de pe care se ridicau vălătuci de fum negru, nici la depunerea cenuşii în urna funerară şi nici la coborârea urnei în cavoul familiei.</w:t>
      </w:r>
    </w:p>
    <w:p>
      <w:pPr>
        <w:pStyle w:val="Normal"/>
        <w:autoSpaceDE w:val="false"/>
        <w:ind w:firstLine="282"/>
        <w:jc w:val="both"/>
        <w:rPr/>
      </w:pPr>
      <w:r>
        <w:rPr>
          <w:rFonts w:cs="Bookman Old Style" w:ascii="Bookman Old Style" w:hAnsi="Bookman Old Style"/>
          <w:color w:val="000000"/>
          <w:lang w:eastAsia="en-US"/>
        </w:rPr>
        <w:t>Voia să păstreze în faţa ochilor imaginea Cynthiei în viaţă, silueta ei frumoasă, veselia ei, buzele ei senzuale. Chiar şi atunci când uşile grele ale cavoului se închiseseră cu zgomot, simţea că Cynthia era lângă el. Într-o scânteiere de luciditate se întrebă dacă nu cumva căzuse pradă nebuniei, dacă nu era o victimă a halucinaţiei. Cu toate acestea niciodată n-a încercat să gonească această imagine divinizată, care îl însoţea zi şi noapte.</w:t>
      </w:r>
    </w:p>
    <w:p>
      <w:pPr>
        <w:pStyle w:val="Normal"/>
        <w:autoSpaceDE w:val="false"/>
        <w:ind w:firstLine="282"/>
        <w:jc w:val="both"/>
        <w:rPr/>
      </w:pPr>
      <w:r>
        <w:rPr>
          <w:rFonts w:cs="Bookman Old Style" w:ascii="Bookman Old Style" w:hAnsi="Bookman Old Style"/>
          <w:color w:val="000000"/>
          <w:lang w:eastAsia="en-US"/>
        </w:rPr>
        <w:t>Să fi fost Cynthia o reflectare a propriei fiinţe? Nu cumva împrumutase din energia lui ca să-şi continue viaţa prin el şi numai prin el, chiar şi dincolo de mormânt? E adevărat, nu putea s-o atingă, fiindcă trupul ei nu mai avea consistenţă. Însă ochii lui puteau să se extazieze în faţa umbrei Cynthiei.</w:t>
      </w:r>
    </w:p>
    <w:p>
      <w:pPr>
        <w:pStyle w:val="Normal"/>
        <w:autoSpaceDE w:val="false"/>
        <w:ind w:firstLine="282"/>
        <w:jc w:val="both"/>
        <w:rPr/>
      </w:pPr>
      <w:r>
        <w:rPr>
          <w:rFonts w:cs="Bookman Old Style" w:ascii="Bookman Old Style" w:hAnsi="Bookman Old Style"/>
          <w:color w:val="000000"/>
          <w:lang w:eastAsia="en-US"/>
        </w:rPr>
        <w:t>După funeralii Petronius se pregătea să plece iarăşi la Capri. Marcellus şi copiii fuseseră adăpostiţi de Iunius şi Domitia. Nu puteau să-i lase în stradă. Înainte de plecare Petronius îşi luă rămas bun de la ai săi, cu excepţia lui Marcellus, căruia nu-i aruncă nicio privire. Cumnatul său, în ciuda aerelor, era o fire împăciuitoare. Voise să dea explicaţii, să se justifice în faţa lui Petronius, dar acesta îl trată ca pe un laş şi îi întoarse spatele. Ultima fiinţă pe care Petronius o îmbrăţişă fu Leda, fiica sa. O strânse în braţe neputând să-şi oprească lacrimile. Leda, încă sub şocul morţii mamei, privea cu emoţie şi tandreţe semnele de afecţiune care veneau din partea „unchiului” său.</w:t>
      </w:r>
    </w:p>
    <w:p>
      <w:pPr>
        <w:pStyle w:val="Normal"/>
        <w:autoSpaceDE w:val="false"/>
        <w:ind w:firstLine="282"/>
        <w:jc w:val="both"/>
        <w:rPr/>
      </w:pPr>
      <w:r>
        <w:rPr>
          <w:rFonts w:cs="Bookman Old Style" w:ascii="Bookman Old Style" w:hAnsi="Bookman Old Style"/>
          <w:color w:val="000000"/>
          <w:lang w:eastAsia="en-US"/>
        </w:rPr>
        <w:t>Atitudinea lui Petronius faţă de Marcellus făcuse vâlvă. Oamenilor le place să bârfească şi acuzaţiile lui Petronius îi pătară reputaţia lui Marcellus. Vibius îi sugeră cumnatului său să-i atace pe Petronius în justiţie pentru defăimare. Vibius turna cu voluptate venin peste rana morală a lui Marcellus.</w:t>
      </w:r>
    </w:p>
    <w:p>
      <w:pPr>
        <w:pStyle w:val="Normal"/>
        <w:autoSpaceDE w:val="false"/>
        <w:ind w:firstLine="282"/>
        <w:jc w:val="both"/>
        <w:rPr/>
      </w:pPr>
      <w:r>
        <w:rPr>
          <w:rFonts w:cs="Bookman Old Style" w:ascii="Bookman Old Style" w:hAnsi="Bookman Old Style"/>
          <w:color w:val="000000"/>
          <w:lang w:eastAsia="en-US"/>
        </w:rPr>
        <w:t>Seneca, chemat pentru consultaţii, le spuse că un proces de defăimare n-ar face decât să confirme afirmaţiile lui Petronius deoarece faptele vorbesc de la sine. Contra-argumentele lui Marcellus nu-l încurajară pe senator să se angajeze pe această cale, cu atât mai mult cu cât poziţia sa slăbise considerabil după moartea Iuliei Claudilla. Atâta timp cât Iulia Claudilla încarna speranţele celor care vedeau în ea pe viitoarea împărăteasă a Romei, Marcellus, în calitatea sa de rudă a prinţului Caius, era răsfăţat, căutat, linguşit. Dar acum lumea îşi mai amintea doar de faptul că unchiul său fusese executat ea unul din complicii lui Sejanus. Acuzaţiile lui Petronius nu făceau decât să dea mai multă greutate atacurilor venite din partea duşmanilor. Pe de altă parte era adevărat că pierduse vila de pe Aventin, dar îi mai rămâneau vilele din Campania şi latifundiile, care reprezentau o avere destul de importantă ca să fie jinduită de delatori. Seneca îi recomandă să se facă uitat şi, profitând de moartea nevestei, să se retragă undeva, cel puţin pentru o vreme.</w:t>
      </w:r>
    </w:p>
    <w:p>
      <w:pPr>
        <w:pStyle w:val="Normal"/>
        <w:autoSpaceDE w:val="false"/>
        <w:ind w:firstLine="282"/>
        <w:jc w:val="both"/>
        <w:rPr/>
      </w:pPr>
      <w:r>
        <w:rPr>
          <w:rFonts w:cs="Bookman Old Style" w:ascii="Bookman Old Style" w:hAnsi="Bookman Old Style"/>
          <w:color w:val="000000"/>
          <w:lang w:eastAsia="en-US"/>
        </w:rPr>
        <w:t>Vibius rămase decepţionat de soluţia asta. Iunius şi Domitia îi mulţumiră lui Seneca pentru sfaturile sale înţelepte, deoarece familia Niger nu mai voia decât linişte şi ui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ainte de a părăsi Roma, Petronius fu chemat de către prinţesa Antonia. Petronius se duse în grabă deoarece nutrea faţă de ea o afecţiune nemărginită, aproape filială. Influenţa bătrânei doamne era cu atât mai profundă, cu atât mai de neşters, cu cât pecetea ei îi marcase anii adolescenţei.</w:t>
      </w:r>
    </w:p>
    <w:p>
      <w:pPr>
        <w:pStyle w:val="Normal"/>
        <w:autoSpaceDE w:val="false"/>
        <w:ind w:firstLine="282"/>
        <w:jc w:val="both"/>
        <w:rPr/>
      </w:pPr>
      <w:r>
        <w:rPr>
          <w:rFonts w:cs="Bookman Old Style" w:ascii="Bookman Old Style" w:hAnsi="Bookman Old Style"/>
          <w:color w:val="000000"/>
          <w:lang w:eastAsia="en-US"/>
        </w:rPr>
        <w:t>O găsi ţintuită la pat, ceea ce îl tulbură foarte mult. Slăbise mult şi ridurile îi brăzdau faţa aproape cenuşie?</w:t>
      </w:r>
    </w:p>
    <w:p>
      <w:pPr>
        <w:pStyle w:val="Normal"/>
        <w:autoSpaceDE w:val="false"/>
        <w:ind w:firstLine="282"/>
        <w:jc w:val="both"/>
        <w:rPr/>
      </w:pPr>
      <w:r>
        <w:rPr>
          <w:rFonts w:cs="Bookman Old Style" w:ascii="Bookman Old Style" w:hAnsi="Bookman Old Style"/>
          <w:color w:val="000000"/>
          <w:lang w:eastAsia="en-US"/>
        </w:rPr>
        <w:t>Lângă pat stătea în picioare Publius Alexander, bancherul ei din Roma, pe care Petronius îl cunoştea.</w:t>
      </w:r>
    </w:p>
    <w:p>
      <w:pPr>
        <w:pStyle w:val="Normal"/>
        <w:autoSpaceDE w:val="false"/>
        <w:ind w:firstLine="282"/>
        <w:jc w:val="both"/>
        <w:rPr/>
      </w:pPr>
      <w:r>
        <w:rPr>
          <w:rFonts w:cs="Bookman Old Style" w:ascii="Bookman Old Style" w:hAnsi="Bookman Old Style"/>
          <w:color w:val="000000"/>
          <w:lang w:eastAsia="en-US"/>
        </w:rPr>
        <w:t>Petronius se apropie de pat şi îngenunche. Pe faţa sa se citea îngrijorarea profundă cauzată de starea sănătăţii prinţesei. O întrebă trist dacă se simţea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îl întrerup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vorba de sănătatea mea. Te-am chemat să-ţi transmit condoleanţe pentru moartea surorii tale. Caius mi-a vorbit adesea de afecţiunea pe care o aveai pentru sora ta… Dar mai e şi un alt subiect pe care aş vrea să-l atac astăzi. Valurile repezi ale morţii îi lovesc pe cei bătrâni, ca şi pe cei tineri, fără deosebire. Tinerii au cel puţin consolarea că n-au cunoscut nenorocirile vieţii. Tot ce-i omenesc nu se poate sustrage acestui sfârşit inexorabil. Se pare că în curând îmi va bate şi mie ceas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ertaţi-mă, prinţesă, dar nu-mi place să vă aud vorbind de moar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u? Este o stare pe care n-o puteai evita. Cum spunea Eschil, morţii nu-i pasă de ofrande. Victime, libaţii, nimic nu poate s-o înduplece… Din cauza acestui deznodământ, care mi se pare că se apropie, m-am gândit la tine. Am vrut să te trec în testamentul meu dar ştiu că Tiberius, care va trăi şi după moartea mea, va anula testamentul. O să trăiască şi după moartea mea deoarece Parcele i-au ursit o viaţă lungă spre nenorocirea imperiului, întrucât vreau să păstrezi nu numai amintirea mea, ci şi o mărturie tangibilă a sentimentelor mele faţă de tine, am hotărât să-ţi las un latifundiu şi un cartier din Alexandria, un alt latifundiu în Italia şi trei sferturi din Ravenna, ca şi o vilă la Baïes şi încă una la Pompei. Aceste bunuri îţi vor reveni în urma unei vânzări fictive pe care nimeni nu o va putea ataca. Bancherul meu din Roma şi cel din Alexandria au redactat documentele necesare. Deoarece încă n-ai douăzeci şi cinci de ani, vârsta la care devii independent, am obţinut din partea tatălui tău renunţarea la autoritatea paternă, ceea ce îţi asigură libertatea de a dispune şi de a gestiona personal averea.</w:t>
      </w:r>
    </w:p>
    <w:p>
      <w:pPr>
        <w:pStyle w:val="Normal"/>
        <w:autoSpaceDE w:val="false"/>
        <w:ind w:firstLine="282"/>
        <w:jc w:val="both"/>
        <w:rPr/>
      </w:pPr>
      <w:r>
        <w:rPr>
          <w:rFonts w:cs="Bookman Old Style" w:ascii="Bookman Old Style" w:hAnsi="Bookman Old Style"/>
          <w:color w:val="000000"/>
          <w:lang w:eastAsia="en-US"/>
        </w:rPr>
        <w:t>Petronius o privea cu ochii umezi de emoţie şi recunoşti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nţesa continu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ste bunuri îţi vor reveni pentru suma de două sute de milioane de sesterţi, un preţ sub valoare, ca să nu se plătească prea multe impoz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răspunse cu amabil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nţesă, dar eu nu dispun de banii aceşt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anca lui Alexander te va împrumuta. În acelaşi timp banca va semna o hârtie prin care recunoaşte că i-ai plătit datoria. În modul acesta vei fi eliberat de orice răspundere bănească. La această oră, după lege, eşti un om bogat. Un om foarte bo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ancherul le întinse câteva documente pe care Antonia şi Petronius le semnară.</w:t>
      </w:r>
    </w:p>
    <w:p>
      <w:pPr>
        <w:pStyle w:val="Normal"/>
        <w:autoSpaceDE w:val="false"/>
        <w:ind w:firstLine="282"/>
        <w:jc w:val="both"/>
        <w:rPr/>
      </w:pPr>
      <w:r>
        <w:rPr>
          <w:rFonts w:cs="Bookman Old Style" w:ascii="Bookman Old Style" w:hAnsi="Bookman Old Style"/>
          <w:color w:val="000000"/>
          <w:lang w:eastAsia="en-US"/>
        </w:rPr>
        <w:t>Petronius sărută cu respect mâna Antoni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zise Antonia, nu-ţi mai rămâne decât să le păstrezi cu grijă deoarece delatorii lui Tiberius, câinii săi favoriţi pe care îi hrăneşte cu carne de om, se vor arunca asupra ta cu prima ocazie. Cât timp voi trăi, nimeni nu va îndrăzni să se atingă de patrimoniul tău. Nici împăratul, căci se teme de mine deoarece îşi închipuie că am puteri magice. O convingere pe care caut să nu i-o zdruncin. Dar după moartea mea să te fereşti! Adu-ţi aminte de frumoasa ta colecţie de Tanagra de la Atena pe care zbirii guvernatorului ţi-au furat-o după fuga ta. Fii atent! N-aş vrea ca necazurile acestea să se repete deoarece acum dispui de o avere considerabilă. Cu cât moare Tiberius mai repede, cu atât scapi mai repede de temere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e ce îmi arătaţi o bunăvoinţă atât de înaltă, prinţesă?</w:t>
      </w:r>
    </w:p>
    <w:p>
      <w:pPr>
        <w:pStyle w:val="Normal"/>
        <w:autoSpaceDE w:val="false"/>
        <w:ind w:firstLine="282"/>
        <w:jc w:val="both"/>
        <w:rPr/>
      </w:pPr>
      <w:r>
        <w:rPr>
          <w:rFonts w:cs="Bookman Old Style" w:ascii="Bookman Old Style" w:hAnsi="Bookman Old Style"/>
          <w:color w:val="000000"/>
          <w:lang w:eastAsia="en-US"/>
        </w:rPr>
        <w:t>Antonia îşi ridică mâna micuţă încărcată cu in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afară de sentimentele pe care ţi le port, aş putea să zic că firea ta hotărâtă mi-a plăcut cel mai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nţelese că Antonia făcea aluzii la generalul Strab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ş vrea, prinţesă, să-i privez pe moştenitorii dumneavoastră de această ave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bunurile pe care ţi le ofer nu reprezintă decât o parte infimă din patrimoniul meu. Am o singură temere în ceea ce te priveşte. Mi-e teamă că moartea mea ar putea să te lase fără apărare în faţa lui Tiberius. Sper că ameliorarea situaţiei tale financiare îţi va îndulci puţin amărăciunea, deoarece nu vei mai depinde de nimeni. M-ai înţeles? De nim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tonia îşi închise ochii. Vocea i se stin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rinţesă! strigă Petronius.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nţesa îşi deschise och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încă n</w:t>
      </w:r>
      <w:r>
        <w:rPr>
          <w:rFonts w:cs="Bookman Old Style" w:ascii="Bookman Old Style" w:hAnsi="Bookman Old Style"/>
          <w:bCs/>
          <w:color w:val="000000"/>
          <w:lang w:eastAsia="en-US"/>
        </w:rPr>
        <w:t>-am</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intrat în agonie! Nu te speria, băiatul meu! Acum poţi să te retragi! Sunt obos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nţesă, aş vrea să vă mulţumesc…</w:t>
      </w:r>
    </w:p>
    <w:p>
      <w:pPr>
        <w:pStyle w:val="Normal"/>
        <w:autoSpaceDE w:val="false"/>
        <w:ind w:firstLine="282"/>
        <w:jc w:val="both"/>
        <w:rPr/>
      </w:pPr>
      <w:r>
        <w:rPr>
          <w:rFonts w:cs="Bookman Old Style" w:ascii="Bookman Old Style" w:hAnsi="Bookman Old Style"/>
          <w:color w:val="000000"/>
          <w:lang w:eastAsia="en-US"/>
        </w:rPr>
        <w:t>Antonia îşi întinse mâna şi îi mângâie cu blândeţe părul. Gestul acesta voia să sublinieze că se afla într-o bună dispoziţ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mi mulţumi.. Cuvintele nu au valoare. Adevărul există cu sau fără cuvinte… Esenţial este ceea ce simţi în adâncul inimii tale… Bancherii mei nu vor face zarvă în jurul acestei afaceri aranjate discret… Dar într-o zi Roma o să afle că eşti bogat. Imens de bogat! Îmi imaginez figura celor care o să crape de invidie şi mă bucur de pe acum… Un spectacol al josniciei şi cupidităţii omeneşti la care mi-ar fi plăcut să asist…</w:t>
      </w:r>
    </w:p>
    <w:p>
      <w:pPr>
        <w:pStyle w:val="Normal"/>
        <w:autoSpaceDE w:val="false"/>
        <w:ind w:firstLine="282"/>
        <w:jc w:val="both"/>
        <w:rPr/>
      </w:pPr>
      <w:r>
        <w:rPr>
          <w:rFonts w:cs="Bookman Old Style" w:ascii="Bookman Old Style" w:hAnsi="Bookman Old Style"/>
          <w:color w:val="000000"/>
          <w:lang w:eastAsia="en-US"/>
        </w:rPr>
        <w:t>Petronius ar fi preferat ca schimbarea proprietarului acestor latifundii şi vile să se facă în tăcere cu toată discreţia necesară. Ca agenţii de bancă şi personalul de dinainte, liberţi şi sclavi, să se ocupe de gestionarea şi administrarea latifundiilor şi întreţinerea vilelor. Dar înscrierea la cadastru, plata impozitelor şi marile venituri încasate de Petronius au dus la dezvăluirea tainei mai repede decât s-ar fi aşteptat. Roma bogătaşilor şi a parveniţilor începu să fiar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bogăţirea neaşteptată a lui Petronius este suspec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fi descoperit comorile reginei din Sa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u comorile ascunse în sipetele vreunei bătrâne îndrăgost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 fi cumva un priceput vânător de testame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 moştenit şi n-a primit nimic în dar! Pur şi simplu şi-a cumpărat toate bun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ce b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anca lui Alexander i-a avansat câteva sule de milioane de sester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 bucurat de un credit ime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 servit prietenia cu Caligu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 fi, cumva, vreun nume de împrum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devenit, de la o zi la alta, una dintre partidele cele mai căutate de părinţii cu fete de măr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Thrasyllus, astrologul lui Tiberius, se întreba perplex: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Bătrâna Antonia a mutat un pion pe tabla sa de şah. În ce scop?”</w:t>
      </w:r>
    </w:p>
    <w:p>
      <w:pPr>
        <w:pStyle w:val="Normal"/>
        <w:autoSpaceDE w:val="false"/>
        <w:ind w:firstLine="282"/>
        <w:jc w:val="both"/>
        <w:rPr/>
      </w:pPr>
      <w:r>
        <w:rPr>
          <w:rFonts w:cs="Bookman Old Style" w:ascii="Bookman Old Style" w:hAnsi="Bookman Old Style"/>
          <w:color w:val="000000"/>
          <w:lang w:eastAsia="en-US"/>
        </w:rPr>
        <w:t>Dar nu-şi puse în gardă stăpânul împotriva a ceea ce considera o intrigă aranjată cu pricepere. Tiberius nu va trăi la nesfârşit şi, dacă era vorba de o manevră a lui Caligula, şi-ar risca mai târziu capul dacă ar vorbi mai mult decât trebuie.</w:t>
      </w:r>
    </w:p>
    <w:p>
      <w:pPr>
        <w:pStyle w:val="Normal"/>
        <w:autoSpaceDE w:val="false"/>
        <w:ind w:firstLine="282"/>
        <w:jc w:val="both"/>
        <w:rPr/>
      </w:pPr>
      <w:r>
        <w:rPr>
          <w:rFonts w:cs="Bookman Old Style" w:ascii="Bookman Old Style" w:hAnsi="Bookman Old Style"/>
          <w:color w:val="000000"/>
          <w:lang w:eastAsia="en-US"/>
        </w:rPr>
        <w:t>Iunius şi Domitia jubilau. Fiul lor cel mic făcea primii paşi pe calea spre mărire. Întrucât în această afacere era amestecată şi Antonia, în faţa fiului lor se deschideau perspective mari. În schimb Vibius turba de mânie. Petronius cădea, ca o pisică, totdeauna pe cele patru labe. Trebuia s-o aţâţe pe Ennia împotriva fratelui său mai mic. Dar înainte de asta ar trebui să facă investigaţii ca să descopere dedesubturile combinaţiei. Apoi să lovească! Şi să lovească tare!</w:t>
      </w:r>
    </w:p>
    <w:p>
      <w:pPr>
        <w:pStyle w:val="Normal"/>
        <w:autoSpaceDE w:val="false"/>
        <w:ind w:firstLine="282"/>
        <w:jc w:val="both"/>
        <w:rPr/>
      </w:pPr>
      <w:r>
        <w:rPr>
          <w:rFonts w:cs="Bookman Old Style" w:ascii="Bookman Old Style" w:hAnsi="Bookman Old Style"/>
          <w:color w:val="000000"/>
          <w:lang w:eastAsia="en-US"/>
        </w:rPr>
        <w:t>Iunius şi Domitia se bucurau însă, prea devreme. Îi ameninţa o mare furt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La Răsărit, Artaban, regele parţilor, îl instală pe Arsaces, fratele său, pe tronul Armeniei, rămas liber după moartea regelui armean, client al Romei. Imperiul îşi mobiliză legiunile din Siria şi Asia, ca şi pe diplomaţi. Tiberius avea mult de furcă cu ei deoarece parţii ştiau să îmbine operaţiunile armatelor lor redutabile cu intrigile orientale. Evenimentele se complicau. Înalţii demnitari parţi ceruseră ajutorul lui Tiberius pentru a-l răsturna pe Artaban, tiran sângeros şi duşman jurat al Romei.</w:t>
      </w:r>
    </w:p>
    <w:p>
      <w:pPr>
        <w:pStyle w:val="Normal"/>
        <w:autoSpaceDE w:val="false"/>
        <w:ind w:firstLine="282"/>
        <w:jc w:val="both"/>
        <w:rPr/>
      </w:pPr>
      <w:r>
        <w:rPr>
          <w:rFonts w:cs="Bookman Old Style" w:ascii="Bookman Old Style" w:hAnsi="Bookman Old Style"/>
          <w:color w:val="000000"/>
          <w:lang w:eastAsia="en-US"/>
        </w:rPr>
        <w:t>Petronius ceru permisiunea să meargă să lupte pe frontul oriental. Îmbogăţirea sa nu-l mulţumise decât pe jumătate. Era prea îndurerat ca să se poată bucura de avere. Zdrobit de moartea Cynthiei voia să-şi încheie frumos viaţa. A cădea cu arma în mână, în faţa duşmanului, ar fi însemnat un sfârşit tot atât de tragic ca şi moartea surorii sale.</w:t>
      </w:r>
    </w:p>
    <w:p>
      <w:pPr>
        <w:pStyle w:val="Normal"/>
        <w:autoSpaceDE w:val="false"/>
        <w:ind w:firstLine="282"/>
        <w:jc w:val="both"/>
        <w:rPr/>
      </w:pPr>
      <w:r>
        <w:rPr>
          <w:rFonts w:cs="Bookman Old Style" w:ascii="Bookman Old Style" w:hAnsi="Bookman Old Style"/>
          <w:color w:val="000000"/>
          <w:lang w:eastAsia="en-US"/>
        </w:rPr>
        <w:t>Înainte de plecare, Macron îl invită la o „ce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actuala conjunctură, îl întrebă prefectul, n-ar fi mai bine să rămâi la Roma sau la Capri?</w:t>
      </w:r>
    </w:p>
    <w:p>
      <w:pPr>
        <w:pStyle w:val="Normal"/>
        <w:autoSpaceDE w:val="false"/>
        <w:ind w:firstLine="282"/>
        <w:jc w:val="both"/>
        <w:rPr/>
      </w:pPr>
      <w:r>
        <w:rPr>
          <w:rFonts w:cs="Bookman Old Style" w:ascii="Bookman Old Style" w:hAnsi="Bookman Old Style"/>
          <w:color w:val="000000"/>
          <w:lang w:eastAsia="en-US"/>
        </w:rPr>
        <w:t>Întrebarea îl puse pe Petronius în gardă. Macron urmărea nişte discuţii mai delicate sau voia să-l facă să vorbească şi apoi să-i atribuie idei compromiţ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 aşteaptă evenimente mari, zise prefect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tre graniţele unui imperiu uriaş ca al nostru e normal să apară tot felul de evenimente.</w:t>
      </w:r>
    </w:p>
    <w:p>
      <w:pPr>
        <w:pStyle w:val="Normal"/>
        <w:autoSpaceDE w:val="false"/>
        <w:ind w:firstLine="282"/>
        <w:jc w:val="both"/>
        <w:rPr/>
      </w:pPr>
      <w:r>
        <w:rPr>
          <w:rFonts w:cs="Bookman Old Style" w:ascii="Bookman Old Style" w:hAnsi="Bookman Old Style"/>
          <w:color w:val="000000"/>
          <w:lang w:eastAsia="en-US"/>
        </w:rPr>
        <w:t>Macron bău puţin vin ca să-şi dreagă gla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l iubesc foarte mult pe prietenul tău, prinţul Ca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un sentiment pe care îl împărtăşim, replică Petronius. Şi prinţul te apreci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trucât moartea nu-l mai speria, lansă o frază primejdioasă. La urma urmelor nu datora o profundă recunoştinţă familiei lui Germanic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mult iubitul nostru împărat ar dispărea subit, o mare nenorocire va lovi Roma. Dar ultimul somn vine în ciuda dorinţei noastre de a-l întârzia, a dorinţei noastre de a ne bucura de o domnie atât de glorioasă. Din fericire prietenul nostru comun este un prinţ de mare valoare, Caius va fi un mare împă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cron remarcă cuvintele „prietenul nostru comun”.</w:t>
      </w:r>
    </w:p>
    <w:p>
      <w:pPr>
        <w:pStyle w:val="Normal"/>
        <w:autoSpaceDE w:val="false"/>
        <w:ind w:firstLine="282"/>
        <w:jc w:val="both"/>
        <w:rPr/>
      </w:pPr>
      <w:r>
        <w:rPr>
          <w:rFonts w:cs="Bookman Old Style" w:ascii="Bookman Old Style" w:hAnsi="Bookman Old Style"/>
          <w:color w:val="000000"/>
          <w:lang w:eastAsia="en-US"/>
        </w:rPr>
        <w:t>Petronius continu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cât Caius se va urca mai repede pe tronul strămoşilor săi cu atât imperiul va cunoaşte mai repede un nou avânt.</w:t>
      </w:r>
    </w:p>
    <w:p>
      <w:pPr>
        <w:pStyle w:val="Normal"/>
        <w:autoSpaceDE w:val="false"/>
        <w:ind w:firstLine="282"/>
        <w:jc w:val="both"/>
        <w:rPr/>
      </w:pPr>
      <w:r>
        <w:rPr>
          <w:rFonts w:cs="Bookman Old Style" w:ascii="Bookman Old Style" w:hAnsi="Bookman Old Style"/>
          <w:color w:val="000000"/>
          <w:lang w:eastAsia="en-US"/>
        </w:rPr>
        <w:t>Se descoperise ca să-l forţeze pe Macron să-şi precizeze atitudin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Gândim la fel, Petronius. Caius va fi un mare suveran. Tinereţea sa este plină de promisiuni. Imperiul pare înţepenit. Parţii n-ar fi îndrăznit să înfrunte un împărat energic, viguros şi gata să-i lichideze odată pentru totdeauna.</w:t>
      </w:r>
    </w:p>
    <w:p>
      <w:pPr>
        <w:pStyle w:val="Normal"/>
        <w:autoSpaceDE w:val="false"/>
        <w:ind w:firstLine="282"/>
        <w:jc w:val="both"/>
        <w:rPr/>
      </w:pPr>
      <w:r>
        <w:rPr>
          <w:rFonts w:cs="Bookman Old Style" w:ascii="Bookman Old Style" w:hAnsi="Bookman Old Style"/>
          <w:color w:val="000000"/>
          <w:lang w:eastAsia="en-US"/>
        </w:rPr>
        <w:t>Prefectul Pretorienilor şi Petronius se despărţiră foarte mulţumiţi unul de celăla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ând Petronius sosi pe front litigiul era aproape rezolvat. Vitellus, curteanul cel mai servil al lui Tiberius dar şi unul dintre cei mai capabili guvernatori ai Siriei, îi alungase pe parţi din Armenia şi îl aşezase pe tronul lui Artaban pe prinţul Tiridate, un mare prieten al Romei. Artaban şi armata sa decimată se retrăseseră spre părţile răsăritene ale ţării.</w:t>
      </w:r>
    </w:p>
    <w:p>
      <w:pPr>
        <w:pStyle w:val="Normal"/>
        <w:autoSpaceDE w:val="false"/>
        <w:ind w:firstLine="282"/>
        <w:jc w:val="both"/>
        <w:rPr/>
      </w:pPr>
      <w:r>
        <w:rPr>
          <w:rFonts w:cs="Bookman Old Style" w:ascii="Bookman Old Style" w:hAnsi="Bookman Old Style"/>
          <w:color w:val="000000"/>
          <w:lang w:eastAsia="en-US"/>
        </w:rPr>
        <w:t>Petronius n-a prea avut ocazia să-şi arate valoarea militară deoarece acum războiul se reducea mai mult la hărţuieli şi la acţiuni izolate, fără anvergură.</w:t>
      </w:r>
    </w:p>
    <w:p>
      <w:pPr>
        <w:pStyle w:val="Normal"/>
        <w:autoSpaceDE w:val="false"/>
        <w:ind w:firstLine="282"/>
        <w:jc w:val="both"/>
        <w:rPr/>
      </w:pPr>
      <w:r>
        <w:rPr>
          <w:rFonts w:cs="Bookman Old Style" w:ascii="Bookman Old Style" w:hAnsi="Bookman Old Style"/>
          <w:color w:val="000000"/>
          <w:lang w:eastAsia="en-US"/>
        </w:rPr>
        <w:t>În acel moment sosi un mesager din partea lui Iunius Niger, care îşi implora fiul să se întoarcă urgent la Roma, unde prezenţa sa era absolut necesară. În perioada aceea Petronius începuse să sufere de o criză nervoasă ce se manifesta prin nevoia de a se izola de prieteni şi de orgiile dintre lupte şi ambuscade, care le susţineau moralul.</w:t>
      </w:r>
    </w:p>
    <w:p>
      <w:pPr>
        <w:pStyle w:val="Normal"/>
        <w:autoSpaceDE w:val="false"/>
        <w:ind w:firstLine="282"/>
        <w:jc w:val="both"/>
        <w:rPr/>
      </w:pPr>
      <w:r>
        <w:rPr>
          <w:rFonts w:cs="Bookman Old Style" w:ascii="Bookman Old Style" w:hAnsi="Bookman Old Style"/>
          <w:color w:val="000000"/>
          <w:lang w:eastAsia="en-US"/>
        </w:rPr>
        <w:t>Vitellus ştia bine de încrederea de care se bucura Petronius la Curte şi se grăbi să-i acorde concediul solicitat. Etapele bine organizate asigurară tânărului ofiţer o călătorie rapidă şi plăcută.</w:t>
      </w:r>
    </w:p>
    <w:p>
      <w:pPr>
        <w:pStyle w:val="Normal"/>
        <w:autoSpaceDE w:val="false"/>
        <w:ind w:firstLine="282"/>
        <w:jc w:val="both"/>
        <w:rPr/>
      </w:pPr>
      <w:r>
        <w:rPr>
          <w:rFonts w:cs="Bookman Old Style" w:ascii="Bookman Old Style" w:hAnsi="Bookman Old Style"/>
          <w:bCs/>
          <w:color w:val="000000"/>
          <w:lang w:eastAsia="en-US"/>
        </w:rPr>
        <w:t>Prezenţ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umbrei Cynthiei se estompa treptat. Avea senzaţia că se îndepărta de el ca şi cum ceva ar nemulţumi-o. Bănuia că halucinaţiile care îl însoţiseră până atunci se ştergeau fiind eclipsate de impresiile mult mai puternice datorate unor realităţi care îşi impuneau legile. Dar dacă fenomenele vizuale dispăreau destul de lent, existenţa fizică a Cynthiei continua să-l urmărească. Temându-se să n-o piardă, se concentra asupra imaginii ei, se gândea mult la ea şi căuta s-o evoce în vis.</w:t>
      </w:r>
    </w:p>
    <w:p>
      <w:pPr>
        <w:pStyle w:val="Normal"/>
        <w:autoSpaceDE w:val="false"/>
        <w:ind w:firstLine="282"/>
        <w:jc w:val="both"/>
        <w:rPr/>
      </w:pPr>
      <w:r>
        <w:rPr>
          <w:rFonts w:cs="Bookman Old Style" w:ascii="Bookman Old Style" w:hAnsi="Bookman Old Style"/>
          <w:color w:val="000000"/>
          <w:lang w:eastAsia="en-US"/>
        </w:rPr>
        <w:t>La Roma află de la Iunius şi Domitia nişte veşti uluitoare. Marius Sextus fusese arestat şi dat în judecată pentru crima de lèse-majesté. Marcia, aşteptând deznodământul procesului, trăia ascunsă într-o „insulă” a unui libert devotat al lui Iu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s-a ajuns aici? întrebă Petronius uim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rius fusese invitat împreună cu Marcia să-şi petreacă câteva zile la Curte. Prietenul meu era fericit de onoarea pe care i-o făcea împăratul. Dar în ajunul plecării la Capri, Marius primi o scrisoare anonimă în care era prevenit că invitaţia nu era decât un pretext pentru a o atrage pe Marcia pe insulă, şi acolo, de bună voie sau cu forţa, să fie încadrată în rândul „spintriilor” lui Tiberius, tot mai lacom de carne proaspătă. Nu ştiam dacă mesajul dezvăluia adevărul sau era o farsă. În tot cazul Marius se nelinişti şi mă rugă s-o ascund pe Marcia, ceea ce şi făcui, apoi, copleşit de îndoieli, se duse la Capri. Primirea ce-i fusese rezervată îl lămuri definitiv. Înainte de a-l introduce la împărat, marele maestru de ceremonii şi organizatorul de plăceri al împăratului îl întrebară, supăraţi, de ce a venit singur şi îi cerură să-şi cheme fiica, deoarece absenţa ei ar fi fost considerată de împărat drept insultă. Marius refuză. Fusese arestat pe loc şi trimis sub escortă la Mamertina unde îşi aşteaptă judecata pentru crima de lèse-majesté. Întrucât se ştia că locuieşte la mine, poliţia mi-a răvăşit vila din temelii până în pod căutând-o pe Marcia. Au luat toate hârtiile lui Mar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am gândit la tine, adăugă Domitia, fiindcă ai relaţii suspuse la Curte. La ultima noastră recepţie Marcia a făcut senzaţie. Cineva trebuie că a vorbit despre ea lui Tiber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încălecă iarăşi şi o porni în galop spre Campania. Ajuns la Capri auzi, spre uluirea sa, că Marius Sextus era acuzat nu numai de lèse-majesté, ci şi de incest cu fiica sa. Refuzul său de a o aduce la Curte îi justifica vinovăţia. Voia s-o păstreze pe Marcia pentru propriile sale plăceri.</w:t>
      </w:r>
    </w:p>
    <w:p>
      <w:pPr>
        <w:pStyle w:val="Normal"/>
        <w:autoSpaceDE w:val="false"/>
        <w:ind w:firstLine="282"/>
        <w:jc w:val="both"/>
        <w:rPr/>
      </w:pPr>
      <w:r>
        <w:rPr>
          <w:rFonts w:cs="Bookman Old Style" w:ascii="Bookman Old Style" w:hAnsi="Bookman Old Style"/>
          <w:color w:val="000000"/>
          <w:lang w:eastAsia="en-US"/>
        </w:rPr>
        <w:t>Petronius alergă la Caligula, care îl primi cu bucurie. Îi vorbi de ultima sa convorbire cu Macron, care îl interesa foarte mult pe prinţ. Apoi puse pe tapet problema lui Marius Sext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nu-şi ascunse îngrijorar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nosc chestiunea asta. Tiberius este furios. Dacă aş interveni în acest caz, n-aş face altceva decât să agravez situaţia protejatului tău. Zeci de copoi sunt pe urmele sărmanei fete. Ce şanse ar avea prietenul tău dacă chiar lui Domitius Ahenobarbus, cumnatul meu, i se intentează un proces de incest. A deranjat pe cineva! Dar pe cine?</w:t>
      </w:r>
    </w:p>
    <w:p>
      <w:pPr>
        <w:pStyle w:val="Normal"/>
        <w:autoSpaceDE w:val="false"/>
        <w:ind w:firstLine="282"/>
        <w:jc w:val="both"/>
        <w:rPr/>
      </w:pPr>
      <w:r>
        <w:rPr>
          <w:rFonts w:cs="Bookman Old Style" w:ascii="Bookman Old Style" w:hAnsi="Bookman Old Style"/>
          <w:color w:val="000000"/>
          <w:lang w:eastAsia="en-US"/>
        </w:rPr>
        <w:t>Prinţul se plimba prin cameră de la un capăt la celălalt arătându-şi supărarea. Căuta o soluţie deoarece voia să-şi ajute prietenul. Dintr-odată faţa i se lumi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singur om ar putea să-l convingă pe Tiberius să-şi schimbe părerea. Nerva, senatorul! Dar trebuie să acţionezi repede deoarece este pe mo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bolnav? De bătrâneţ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Face greva foa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nebu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ar îndrăzni să stabilească graniţa dintre nebunie şi raţiune? Grăbeşte-te să-l găseşti pe Nerva încă în viaţă! Aceasta ar fi ultima ta şan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clavul nubian, care păzea nemişcat, cu braţele încrucişate, uşa apartamentului lui Nerva, dădu din cap.</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dominus” Petronius, dar „clarissimus” nu mai primeşte vizitatori.</w:t>
      </w:r>
    </w:p>
    <w:p>
      <w:pPr>
        <w:pStyle w:val="Normal"/>
        <w:autoSpaceDE w:val="false"/>
        <w:ind w:firstLine="282"/>
        <w:jc w:val="both"/>
        <w:rPr/>
      </w:pPr>
      <w:r>
        <w:rPr>
          <w:rFonts w:cs="Bookman Old Style" w:ascii="Bookman Old Style" w:hAnsi="Bookman Old Style"/>
          <w:color w:val="000000"/>
          <w:lang w:eastAsia="en-US"/>
        </w:rPr>
        <w:t>Argumentele lui Petronius nu reuşiră să frângă îndărătnicia sclavului. Se văzu nevoit să treacă la alte mijloace. Îl izbi cu putere pe nubian, care se prăbuşi pe pardoseala cu dale, şi intră în apartamentul lui Nerva. Senatorul culcat în pat, sprijinindu-se pe două perne, cu obrajii zbârciţi, cu pielea galbenă lipită de oase şi buzele fără sânge, se uită prelung la Petronius care se înclină cu respect în faţa 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clavul nu ţi-a spus că nu primesc pe nimeni?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şi îndoi genunch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am permis să trec peste poruncile dumneavoastră fiindcă este vorba de o chestiune de viaţă sau de moarte. În afară de asta am contat pe bunăvoinţa pe care mi-aţi arătat-o totdeauna.</w:t>
      </w:r>
    </w:p>
    <w:p>
      <w:pPr>
        <w:pStyle w:val="Normal"/>
        <w:autoSpaceDE w:val="false"/>
        <w:ind w:firstLine="282"/>
        <w:jc w:val="both"/>
        <w:rPr/>
      </w:pPr>
      <w:r>
        <w:rPr>
          <w:rFonts w:cs="Bookman Old Style" w:ascii="Bookman Old Style" w:hAnsi="Bookman Old Style"/>
          <w:color w:val="000000"/>
          <w:lang w:eastAsia="en-US"/>
        </w:rPr>
        <w:t>Uşa se deschise şi sclavul nubian îşi arătă capul cu părul scurt şi creţ. Nerva îi făcu un semn să iasă afară. Uşa se închi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orbeşte, Petronius!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ridică-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ocea sa slabă ca o răsuflare abia se auzea.</w:t>
      </w:r>
    </w:p>
    <w:p>
      <w:pPr>
        <w:pStyle w:val="Normal"/>
        <w:autoSpaceDE w:val="false"/>
        <w:ind w:firstLine="282"/>
        <w:jc w:val="both"/>
        <w:rPr/>
      </w:pPr>
      <w:r>
        <w:rPr>
          <w:rFonts w:cs="Bookman Old Style" w:ascii="Bookman Old Style" w:hAnsi="Bookman Old Style"/>
          <w:color w:val="000000"/>
          <w:lang w:eastAsia="en-US"/>
        </w:rPr>
        <w:t xml:space="preserve">Petronius îi prezentă în câteva cuvinte problema privitoare la Sextus Marius, ca să </w:t>
      </w:r>
      <w:r>
        <w:rPr>
          <w:rFonts w:cs="Bookman Old Style" w:ascii="Bookman Old Style" w:hAnsi="Bookman Old Style"/>
          <w:bCs/>
          <w:color w:val="000000"/>
          <w:lang w:eastAsia="en-US"/>
        </w:rPr>
        <w:t xml:space="preserve">nu-l </w:t>
      </w:r>
      <w:r>
        <w:rPr>
          <w:rFonts w:cs="Bookman Old Style" w:ascii="Bookman Old Style" w:hAnsi="Bookman Old Style"/>
          <w:color w:val="000000"/>
          <w:lang w:eastAsia="en-US"/>
        </w:rPr>
        <w:t xml:space="preserve">obosească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să n</w:t>
      </w:r>
      <w:r>
        <w:rPr>
          <w:rFonts w:cs="Bookman Old Style" w:ascii="Bookman Old Style" w:hAnsi="Bookman Old Style"/>
          <w:bCs/>
          <w:color w:val="000000"/>
          <w:lang w:eastAsia="en-US"/>
        </w:rPr>
        <w:t xml:space="preserve">u-l </w:t>
      </w:r>
      <w:r>
        <w:rPr>
          <w:rFonts w:cs="Bookman Old Style" w:ascii="Bookman Old Style" w:hAnsi="Bookman Old Style"/>
          <w:color w:val="000000"/>
          <w:lang w:eastAsia="en-US"/>
        </w:rPr>
        <w:t>vadă murind în faţa sa. Nerva îl ascută cu atenţie deşi concentrarea îl epui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zi clopoţelul acela! îi zise lui Petronius arătându-i obiectul care se afla la căpătâiul său. Nu mai am puterea să mă miş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e execută şi sclavul reapă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te până la împărat şi spune-i că aş fi foarte fericit să-l vă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tremura de emoţie. De întrevederea aceasta depindea nu numai viaţa lui Sextus Marius şi a fiicei sale, dar şi a propriei familii.</w:t>
      </w:r>
    </w:p>
    <w:p>
      <w:pPr>
        <w:pStyle w:val="Normal"/>
        <w:autoSpaceDE w:val="false"/>
        <w:ind w:firstLine="282"/>
        <w:jc w:val="both"/>
        <w:rPr/>
      </w:pPr>
      <w:r>
        <w:rPr>
          <w:rFonts w:cs="Bookman Old Style" w:ascii="Bookman Old Style" w:hAnsi="Bookman Old Style"/>
          <w:color w:val="000000"/>
          <w:lang w:eastAsia="en-US"/>
        </w:rPr>
        <w:t>La puţin timp după aceea apăru şi Tiberius cu o vioiciune care îi dezminţea vârsta.</w:t>
      </w:r>
    </w:p>
    <w:p>
      <w:pPr>
        <w:pStyle w:val="Normal"/>
        <w:autoSpaceDE w:val="false"/>
        <w:ind w:firstLine="282"/>
        <w:jc w:val="both"/>
        <w:rPr/>
      </w:pPr>
      <w:r>
        <w:rPr>
          <w:rFonts w:cs="Bookman Old Style" w:ascii="Bookman Old Style" w:hAnsi="Bookman Old Style"/>
          <w:color w:val="000000"/>
          <w:lang w:eastAsia="en-US"/>
        </w:rPr>
        <w:t>Cu ochii aţintiţi spre Nerva abia răspunse la salutul lui Petronius. Se apropie de senator şi îi luă mâna descăr</w:t>
      </w:r>
      <w:r>
        <w:rPr>
          <w:rFonts w:cs="Bookman Old Style" w:ascii="Bookman Old Style" w:hAnsi="Bookman Old Style"/>
          <w:bCs/>
          <w:color w:val="000000"/>
          <w:lang w:eastAsia="en-US"/>
        </w:rPr>
        <w:t xml:space="preserve">nată </w:t>
      </w:r>
      <w:r>
        <w:rPr>
          <w:rFonts w:cs="Bookman Old Style" w:ascii="Bookman Old Style" w:hAnsi="Bookman Old Style"/>
          <w:color w:val="000000"/>
          <w:lang w:eastAsia="en-US"/>
        </w:rPr>
        <w:t>între mâinile s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m-ai chemat? Te-ai hotărât să mănânci? Mă faci fericit! Vrei să-ţi comand cea mai bogată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erva zâmbi sla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erva? strigă Tiberius exasperat. De ce? Dacă mori, îmi pierd singurul prieten! Singurul meu sprijin! Singurul meu sfetnic în care aveam toată încrederea! Te implor să trăieşti! Fă-o pentru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privea uluit scena, Tiberius spunea adevărul. Cel puţin acum era sincer. Omul acesta cu inima uscată nutrea pentru Nerva o prietenie ce nu putea fi exprimată în cuvinte. Era surprinzător să constaţi că împăratul era, totuşi, în stare să nutrească o afecţiune, o tandreţe neţărmurită faţă de un muribund. Cum de reuşise Nerva să se impună în faţa stăpânului lum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aţa mă enervează, Tiberius… Nu-mi oferă nimic nou şi nu mai are niciun sens. Nimic nu este mai rău decât singurătatea… Iar eu sunt singur…</w:t>
      </w:r>
    </w:p>
    <w:p>
      <w:pPr>
        <w:pStyle w:val="Normal"/>
        <w:autoSpaceDE w:val="false"/>
        <w:ind w:firstLine="282"/>
        <w:jc w:val="both"/>
        <w:rPr/>
      </w:pPr>
      <w:r>
        <w:rPr>
          <w:rFonts w:cs="Bookman Old Style" w:ascii="Bookman Old Style" w:hAnsi="Bookman Old Style"/>
          <w:color w:val="000000"/>
          <w:lang w:eastAsia="en-US"/>
        </w:rPr>
        <w:t>Tiberius îi strânse mâna şi o duse la pieptul său. Pe obrajii săi ofiliţi apărură şiroaie de lacrim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eşti singur? Nu sunt şi eu lângă tine? Prietenul tău? Unicul şi marele tău priete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ngurătatea mea este de altă natură. Am sufletul pustiit. Este o singurătate morală pe care nu poţi s-o înţelegi. Vreau să mor, asta-i tot!</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aş putea să fac ca să te conving să renunţi la nebunia sinucider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spune că cei condamnaţi la moarte au dreptul să-şi exprime o dorinţă, care le este satisfăcută… Eu m-am condamnat la moarte… Înainte de a închide ochii pentru totdeauna am o rugăminte faţă de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une-mi ce vrei, Nerva! zise Tiberius hohotind de plâns. Îţi ofer demnitatea de prim cancelar al imperiu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jinduit niciodată după măriri, Tiberius… Ceea ce îţi cer este atât de puţin faţă de puterea ta imensă încât cu un singur cuvânt ai putea să mă faci feric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ascult, Nerva! Te ascul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coate-l pe Sextus Marius şi pe fiică de sub acuzaţie. Sunt nevinovaţi şi tu o ştii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ocea lui Nerva avea un accent de reproş care îl făcu pe Tiberius să tresară. Îl privi pe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venit să asiste la sfârşitul tău? întrebă Tiberius cu invidie în glas. L-ai preferat în locul meu? L-ai chemat să vină a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oia să mă vadă… Şi cum îl stimez, l-am primit… </w:t>
      </w:r>
    </w:p>
    <w:p>
      <w:pPr>
        <w:pStyle w:val="Normal"/>
        <w:autoSpaceDE w:val="false"/>
        <w:ind w:firstLine="282"/>
        <w:jc w:val="both"/>
        <w:rPr/>
      </w:pPr>
      <w:r>
        <w:rPr>
          <w:rFonts w:cs="Bookman Old Style" w:ascii="Bookman Old Style" w:hAnsi="Bookman Old Style"/>
          <w:color w:val="000000"/>
          <w:lang w:eastAsia="en-US"/>
        </w:rPr>
        <w:t>Nerva schiţă o umbră de zâmbe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inereţea şi bătrâneţea sunt atât de relative! Tinerii sunt blestemaţi să îmbătrânească iar bătrânii sunt blestemaţi să-şi plângă tinereţea pierdută pentru totdeauna…</w:t>
      </w:r>
    </w:p>
    <w:p>
      <w:pPr>
        <w:pStyle w:val="Normal"/>
        <w:autoSpaceDE w:val="false"/>
        <w:ind w:firstLine="282"/>
        <w:jc w:val="both"/>
        <w:rPr/>
      </w:pPr>
      <w:r>
        <w:rPr>
          <w:rFonts w:cs="Bookman Old Style" w:ascii="Bookman Old Style" w:hAnsi="Bookman Old Style"/>
          <w:color w:val="000000"/>
          <w:lang w:eastAsia="en-US"/>
        </w:rPr>
        <w:t>Îşi închise och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unt </w:t>
      </w:r>
      <w:r>
        <w:rPr>
          <w:rFonts w:cs="Bookman Old Style" w:ascii="Bookman Old Style" w:hAnsi="Bookman Old Style"/>
          <w:bCs/>
          <w:color w:val="000000"/>
          <w:lang w:eastAsia="en-US"/>
        </w:rPr>
        <w:t xml:space="preserve">istovit… </w:t>
      </w:r>
      <w:r>
        <w:rPr>
          <w:rFonts w:cs="Bookman Old Style" w:ascii="Bookman Old Style" w:hAnsi="Bookman Old Style"/>
          <w:color w:val="000000"/>
          <w:lang w:eastAsia="en-US"/>
        </w:rPr>
        <w:t xml:space="preserve">Dorinţa mea, ultima mea dorinţă va </w:t>
      </w:r>
      <w:r>
        <w:rPr>
          <w:rFonts w:cs="Bookman Old Style" w:ascii="Bookman Old Style" w:hAnsi="Bookman Old Style"/>
          <w:bCs/>
          <w:color w:val="000000"/>
          <w:lang w:eastAsia="en-US"/>
        </w:rPr>
        <w:t xml:space="preserve">fi </w:t>
      </w:r>
      <w:r>
        <w:rPr>
          <w:rFonts w:cs="Bookman Old Style" w:ascii="Bookman Old Style" w:hAnsi="Bookman Old Style"/>
          <w:color w:val="000000"/>
          <w:lang w:eastAsia="en-US"/>
        </w:rPr>
        <w:t>îndeplin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iberius îşi plecă, învins, ca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prom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Acum plecaţi… Amândoi… Nu mai pot să-mi deschid ochii… Mi s-a făcut somn…</w:t>
      </w:r>
    </w:p>
    <w:p>
      <w:pPr>
        <w:pStyle w:val="Normal"/>
        <w:autoSpaceDE w:val="false"/>
        <w:ind w:firstLine="282"/>
        <w:jc w:val="both"/>
        <w:rPr/>
      </w:pPr>
      <w:r>
        <w:rPr>
          <w:rFonts w:cs="Bookman Old Style" w:ascii="Bookman Old Style" w:hAnsi="Bookman Old Style"/>
          <w:color w:val="000000"/>
          <w:lang w:eastAsia="en-US"/>
        </w:rPr>
        <w:t xml:space="preserve">Tiberius îi aruncă o ultimă privire, apoi se sculă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îi spuse cu o voce joasă foarte tris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âine am să revin ca să te văd. Se spune că noaptea este un sfetnic bun. Poate că ai să renunţi la gândurile acestea absur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Spunând aceste cuvinte, ieşi. </w:t>
      </w:r>
    </w:p>
    <w:p>
      <w:pPr>
        <w:pStyle w:val="Normal"/>
        <w:autoSpaceDE w:val="false"/>
        <w:ind w:firstLine="282"/>
        <w:jc w:val="both"/>
        <w:rPr/>
      </w:pPr>
      <w:r>
        <w:rPr>
          <w:rFonts w:cs="Bookman Old Style" w:ascii="Bookman Old Style" w:hAnsi="Bookman Old Style"/>
          <w:color w:val="000000"/>
          <w:lang w:eastAsia="en-US"/>
        </w:rPr>
        <w:t>Nerva îşi deschise puţin pleoapele şi zâmbi uşor tânărului său priet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cred că eşti singurul care mă înţelege… Dar tu mai ai o misiune de îndeplinit. În timp ce în faţa mea se deschide doar nea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doua zi Nerv a muri.</w:t>
      </w:r>
    </w:p>
    <w:p>
      <w:pPr>
        <w:pStyle w:val="Normal"/>
        <w:autoSpaceDE w:val="false"/>
        <w:ind w:firstLine="282"/>
        <w:jc w:val="both"/>
        <w:rPr/>
      </w:pPr>
      <w:r>
        <w:rPr>
          <w:rFonts w:cs="Bookman Old Style" w:ascii="Bookman Old Style" w:hAnsi="Bookman Old Style"/>
          <w:color w:val="000000"/>
          <w:lang w:eastAsia="en-US"/>
        </w:rPr>
        <w:t>Petronius trimise un curier la Roma să ducă vestea cea bună lui Iunius şi Domit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tând în picioare în faţa consulului ce şedea pe scaunul său curul, Sextus Marius îi privea pe senatorii care îl judecau. Mai era zăpăcit de ceea ce i se întâmplase după ce plecase din Spania. Venise la Roma cu intenţia de a-i oferi fiicei sale o călătorie de vis, eventual să-i găsească un soţ demn de frumuseţea, de nobleţea şi de averea ei, şi visul acesta se transformase într-un coşmar. Acum se afla în faţa celei mai înalte Adunări a imperiului ca să fie judecat. Acuzaţiile frizau absurdul: lesè-majesté şi incestul!</w:t>
      </w:r>
    </w:p>
    <w:p>
      <w:pPr>
        <w:pStyle w:val="Normal"/>
        <w:autoSpaceDE w:val="false"/>
        <w:ind w:firstLine="282"/>
        <w:jc w:val="both"/>
        <w:rPr/>
      </w:pPr>
      <w:r>
        <w:rPr>
          <w:rFonts w:cs="Bookman Old Style" w:ascii="Bookman Old Style" w:hAnsi="Bookman Old Style"/>
          <w:color w:val="000000"/>
          <w:lang w:eastAsia="en-US"/>
        </w:rPr>
        <w:t>Senatorii, cu ochii pironiţi asupra sa, nu erau în stare să înţeleagă că îşi apăra fata de neruşinarea unui bătrân libidinos. În ciuda presiunilor, în ciuda ameninţărilor şi chiar a actelor de violenţă exercitate asupra lui, refuzase să indice locul unde îşi ascunsese fata. Iunius Niger, legat prin legile ospitalităţii, păstra aceeaşi tăcere.</w:t>
      </w:r>
    </w:p>
    <w:p>
      <w:pPr>
        <w:pStyle w:val="Normal"/>
        <w:autoSpaceDE w:val="false"/>
        <w:ind w:firstLine="282"/>
        <w:jc w:val="both"/>
        <w:rPr/>
      </w:pPr>
      <w:r>
        <w:rPr>
          <w:rFonts w:cs="Bookman Old Style" w:ascii="Bookman Old Style" w:hAnsi="Bookman Old Style"/>
          <w:color w:val="000000"/>
          <w:lang w:eastAsia="en-US"/>
        </w:rPr>
        <w:t>Apărarea, destul de slabă, care nu se depărta prea mult de acuzare, cerea indulgenţa Înaltului Tribunal. De ce indulgenţa? Implora mila judecătorilor pentru atenuarea pedepselor date criminalilor. Ori Marcia şi Sextus Marius erau nevinov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În momentul în care consulul </w:t>
      </w:r>
      <w:r>
        <w:rPr>
          <w:rFonts w:cs="Bookman Old Style" w:ascii="Bookman Old Style" w:hAnsi="Bookman Old Style"/>
          <w:bCs/>
          <w:color w:val="000000"/>
          <w:lang w:eastAsia="en-US"/>
        </w:rPr>
        <w:t xml:space="preserve">se </w:t>
      </w:r>
      <w:r>
        <w:rPr>
          <w:rFonts w:cs="Bookman Old Style" w:ascii="Bookman Old Style" w:hAnsi="Bookman Old Style"/>
          <w:color w:val="000000"/>
          <w:lang w:eastAsia="en-US"/>
        </w:rPr>
        <w:t xml:space="preserve">ridică în picioare ca să-i întrebe pe senatori dacă se poate trece la vot, </w:t>
      </w:r>
      <w:r>
        <w:rPr>
          <w:rFonts w:cs="Bookman Old Style" w:ascii="Bookman Old Style" w:hAnsi="Bookman Old Style"/>
          <w:bCs/>
          <w:color w:val="000000"/>
          <w:lang w:eastAsia="en-US"/>
        </w:rPr>
        <w:t xml:space="preserve">un </w:t>
      </w:r>
      <w:r>
        <w:rPr>
          <w:rFonts w:cs="Bookman Old Style" w:ascii="Bookman Old Style" w:hAnsi="Bookman Old Style"/>
          <w:color w:val="000000"/>
          <w:lang w:eastAsia="en-US"/>
        </w:rPr>
        <w:t xml:space="preserve">secretar se apropie, îi şopti câteva cuvinte la ureche şi îi arătă o hârtie. Uimirea ce </w:t>
      </w:r>
      <w:r>
        <w:rPr>
          <w:rFonts w:cs="Bookman Old Style" w:ascii="Bookman Old Style" w:hAnsi="Bookman Old Style"/>
          <w:bCs/>
          <w:color w:val="000000"/>
          <w:lang w:eastAsia="en-US"/>
        </w:rPr>
        <w:t xml:space="preserve">se </w:t>
      </w:r>
      <w:r>
        <w:rPr>
          <w:rFonts w:cs="Bookman Old Style" w:ascii="Bookman Old Style" w:hAnsi="Bookman Old Style"/>
          <w:color w:val="000000"/>
          <w:lang w:eastAsia="en-US"/>
        </w:rPr>
        <w:t>întipări pe faţa consulului îi intrigă pe senatori, care începură să schimbe între ei priviri întreb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Consulul zise pe o voce solemnă dar bizar stânjenită: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ntrucât Înalta Adunare are nevoie de dovezi suplimentare, şedinţa </w:t>
      </w:r>
      <w:r>
        <w:rPr>
          <w:rFonts w:cs="Bookman Old Style" w:ascii="Bookman Old Style" w:hAnsi="Bookman Old Style"/>
          <w:bCs/>
          <w:color w:val="000000"/>
          <w:lang w:eastAsia="en-US"/>
        </w:rPr>
        <w:t xml:space="preserve">se </w:t>
      </w:r>
      <w:r>
        <w:rPr>
          <w:rFonts w:cs="Bookman Old Style" w:ascii="Bookman Old Style" w:hAnsi="Bookman Old Style"/>
          <w:color w:val="000000"/>
          <w:lang w:eastAsia="en-US"/>
        </w:rPr>
        <w:t>amână pentru mâine după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iocanul de lemn lovi pupitrul şi senatorii se sculară uimiţi. Era pentru prima dată când li se întâmpla aşa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Iunius, perplex, se duse acasă unde găsi mesajul lui Petronius care îi lămuri pe o cale ocolită ceea ce se întâmplase la şedinţă. Domitia, fericită, propuse o masă ca să sărbătorească graţierea acordată lui Sextus Marius, ca şi întoarcerea Marciei în oraş. Iunius îi ceru să se abţină de la invitaţii premature şi s-o lase pe Marcia acolo unde era. Întrucât cunoştea labirintul procedurii voia să vadă mai întâi „senatusconsultum-ul”, care îl scotea pe prietenul său de sub toate acuzaţiile, şi de abia după aceea să împărtăşească bucuria celor din casa sa. Întreruperea şedinţei şi scrisoarea optimistă a lui Petronius nu i se păreau suficiente. Sceptic, când era vorba de Tiberius, numai un document scris putea să-l linişt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bius, când află că împăratul şi Petronius fuseseră ultimii care îl văzuseră pe Nerva înainte de moarte, fu cuprins de invidie. Ennia, care era la curent cu tainele zeilor, îl informă că era vorba de afacerea Sextus Marius. Ura lui Vibius se înteţi. Acum fratele lui mai mic va poza în erou deoarece a salvat această familie. Avea, însă, şi el relaţiile sale la Curte.</w:t>
      </w:r>
    </w:p>
    <w:p>
      <w:pPr>
        <w:pStyle w:val="Normal"/>
        <w:autoSpaceDE w:val="false"/>
        <w:ind w:firstLine="282"/>
        <w:jc w:val="both"/>
        <w:rPr/>
      </w:pPr>
      <w:r>
        <w:rPr>
          <w:rFonts w:cs="Bookman Old Style" w:ascii="Bookman Old Style" w:hAnsi="Bookman Old Style"/>
          <w:color w:val="000000"/>
          <w:lang w:eastAsia="en-US"/>
        </w:rPr>
        <w:t>Vibius juca perfect rolul de curtezan al Enniei Macron. O urma peste tot ca un căţel, îi făcea servicii de valet gata oricând să răspundă la chemările stăpânei şi o privea ca un îndrăgostit pătimaş. În schimbul devotamentului său primea firimiturile de la masă. Ennia, care se culca în dreapta şi în stânga ca să consolideze poziţia soţului său, dar şi pentru propria sa plăcere, avea în Vibius un sclav.</w:t>
      </w:r>
    </w:p>
    <w:p>
      <w:pPr>
        <w:pStyle w:val="Normal"/>
        <w:autoSpaceDE w:val="false"/>
        <w:ind w:firstLine="282"/>
        <w:jc w:val="both"/>
        <w:rPr/>
      </w:pPr>
      <w:r>
        <w:rPr>
          <w:rFonts w:cs="Bookman Old Style" w:ascii="Bookman Old Style" w:hAnsi="Bookman Old Style"/>
          <w:color w:val="000000"/>
          <w:lang w:eastAsia="en-US"/>
        </w:rPr>
        <w:t>Acesta încerca o plăcere bizară când se gândea că Ennia se răsuceşte înnebunită de senzualitate în braţele bărbaţilor şi se considera cel mai fericit pin din lume când îi permitea să se culce cu ea după ce făcuse dragoste cu altul. Simţea o voluptate delirantă când putea să se strecoare în patul cald, în care încă se mai simţeau urmele predecesorului, şi să facă dragoste cu Ennia. Înnebunea de fericire la gândul că împărţea cu Caligula trupul Enniei. I se părea că între toate aceste personaje se stabilea o confrerie senzuală, solidă ca o sectă orient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tând în picioare pe turnul cel mai înalt al palatului lui Jupiter, cuibul său de vulturi, Tiberius contempla în linişte rotocoalele de fum ce se ridicau în depărtare, de pe rugul care transforma în cenuşă rămăşiţele pământeşti ale lui Ner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l asistau numai Thrasyllus şi primul său secretar. Stând la câţiva paşi în spatele lui Tiberius cei doi se întrebau ce va urma după moartea singurului element moderator al împăratului. Acum ei se bucurau de favoarea imperială, dar tremurau mereu deoarece capriciile suveranului puteau să-i arunce, fără nicio justificare, în adâncul abisului.</w:t>
      </w:r>
    </w:p>
    <w:p>
      <w:pPr>
        <w:pStyle w:val="Normal"/>
        <w:autoSpaceDE w:val="false"/>
        <w:ind w:firstLine="282"/>
        <w:jc w:val="both"/>
        <w:rPr/>
      </w:pPr>
      <w:r>
        <w:rPr>
          <w:rFonts w:cs="Bookman Old Style" w:ascii="Bookman Old Style" w:hAnsi="Bookman Old Style"/>
          <w:color w:val="000000"/>
          <w:lang w:eastAsia="en-US"/>
        </w:rPr>
        <w:t>Accesul la palatul Iul Jupiter era permis doar unor demnitari aleşi cu cea mai mare rigurozitate. Un detaşament de germani păzea intrările. Nici Caligula şi nici Gemellus nu aveau voie să treacă pragul acestei reşedinţe fără să fie chemaţi de Tiberius.</w:t>
      </w:r>
    </w:p>
    <w:p>
      <w:pPr>
        <w:pStyle w:val="Normal"/>
        <w:autoSpaceDE w:val="false"/>
        <w:ind w:firstLine="282"/>
        <w:jc w:val="both"/>
        <w:rPr/>
      </w:pPr>
      <w:r>
        <w:rPr>
          <w:rFonts w:cs="Bookman Old Style" w:ascii="Bookman Old Style" w:hAnsi="Bookman Old Style"/>
          <w:color w:val="000000"/>
          <w:lang w:eastAsia="en-US"/>
        </w:rPr>
        <w:t>Împăratul se îndepărtase de curtenii săi şi le întorsese spatele deoarece nu voia să i se vadă lacrimile care îi şi roiau pe obraji.</w:t>
      </w:r>
    </w:p>
    <w:p>
      <w:pPr>
        <w:pStyle w:val="Normal"/>
        <w:autoSpaceDE w:val="false"/>
        <w:ind w:firstLine="282"/>
        <w:jc w:val="both"/>
        <w:rPr/>
      </w:pPr>
      <w:r>
        <w:rPr>
          <w:rFonts w:cs="Bookman Old Style" w:ascii="Bookman Old Style" w:hAnsi="Bookman Old Style"/>
          <w:color w:val="000000"/>
          <w:lang w:eastAsia="en-US"/>
        </w:rPr>
        <w:t>Dintr-odată sângele i se urcă la ca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 trădat! Nerva m-a trădat! M-a părăsit fără voia mea! M-a trădat! Şi eu care îl iubeam atât de mult!</w:t>
      </w:r>
    </w:p>
    <w:p>
      <w:pPr>
        <w:pStyle w:val="Normal"/>
        <w:autoSpaceDE w:val="false"/>
        <w:ind w:firstLine="282"/>
        <w:jc w:val="both"/>
        <w:rPr/>
      </w:pPr>
      <w:r>
        <w:rPr>
          <w:rFonts w:cs="Bookman Old Style" w:ascii="Bookman Old Style" w:hAnsi="Bookman Old Style"/>
          <w:color w:val="000000"/>
          <w:lang w:eastAsia="en-US"/>
        </w:rPr>
        <w:t>Făcu un semn primului secretar, care se apropie înclinându-se adân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omisiunile făcute celor vii îşi pierd orice valoare în faţa celor morţi! Marius Sextus să fie executat iar fiica sa să fie trimisă pe insula Pandateria! Dar după ce trece pe la Capri!</w:t>
      </w:r>
    </w:p>
    <w:p>
      <w:pPr>
        <w:pStyle w:val="Normal"/>
        <w:autoSpaceDE w:val="false"/>
        <w:ind w:firstLine="282"/>
        <w:jc w:val="both"/>
        <w:rPr/>
      </w:pPr>
      <w:r>
        <w:rPr>
          <w:rFonts w:cs="Bookman Old Style" w:ascii="Bookman Old Style" w:hAnsi="Bookman Old Style"/>
          <w:color w:val="000000"/>
          <w:lang w:eastAsia="en-US"/>
        </w:rPr>
        <w:t>Iunius Niger intră în Curie şi se aşeză la locul său. Se strânse puţin ca să-i permită lui Ulpius Tertullius să se aşeze lângă el. Inima îi era grea de gânduri negre. Consulul deschise şedinţa şi anunţă că primise o nouă scrisoare privitoare la Marius Sextus, care o anula pe cea primită cu o zi înainte.</w:t>
      </w:r>
    </w:p>
    <w:p>
      <w:pPr>
        <w:pStyle w:val="Normal"/>
        <w:autoSpaceDE w:val="false"/>
        <w:ind w:firstLine="282"/>
        <w:jc w:val="both"/>
        <w:rPr/>
      </w:pPr>
      <w:r>
        <w:rPr>
          <w:rFonts w:cs="Bookman Old Style" w:ascii="Bookman Old Style" w:hAnsi="Bookman Old Style"/>
          <w:color w:val="000000"/>
          <w:lang w:eastAsia="en-US"/>
        </w:rPr>
        <w:t>Puţin după aceea nobilul spaniol intră în sală cu mâinile legate şi escortat de patru gardieni.</w:t>
      </w:r>
    </w:p>
    <w:p>
      <w:pPr>
        <w:pStyle w:val="Normal"/>
        <w:autoSpaceDE w:val="false"/>
        <w:ind w:firstLine="282"/>
        <w:jc w:val="both"/>
        <w:rPr/>
      </w:pPr>
      <w:r>
        <w:rPr>
          <w:rFonts w:cs="Bookman Old Style" w:ascii="Bookman Old Style" w:hAnsi="Bookman Old Style"/>
          <w:color w:val="000000"/>
          <w:lang w:eastAsia="en-US"/>
        </w:rPr>
        <w:t>Consulul citi mesajul imperial care poruncea senatorilor să nu-i cruţe pe criminali, chiar dacă fac parte din nobilimea imperiului.</w:t>
      </w:r>
    </w:p>
    <w:p>
      <w:pPr>
        <w:pStyle w:val="Normal"/>
        <w:autoSpaceDE w:val="false"/>
        <w:ind w:firstLine="282"/>
        <w:jc w:val="both"/>
        <w:rPr/>
      </w:pPr>
      <w:r>
        <w:rPr>
          <w:rFonts w:cs="Bookman Old Style" w:ascii="Bookman Old Style" w:hAnsi="Bookman Old Style"/>
          <w:color w:val="000000"/>
          <w:lang w:eastAsia="en-US"/>
        </w:rPr>
        <w:t>Sextus asculta buimăcit, aproape că nici nu înţelegea înşiruirea aceasta de cuvinte ale căror ecouri se pierdeau sus, sub boltele înal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Trecem la votarea prin ridicare în picioare </w:t>
      </w:r>
      <w:r>
        <w:rPr>
          <w:rFonts w:cs="Bookman Old Style" w:ascii="Bookman Old Style" w:hAnsi="Bookman Old Style"/>
          <w:bCs/>
          <w:iCs/>
          <w:color w:val="000000"/>
          <w:lang w:eastAsia="en-US"/>
        </w:rPr>
        <w:t>în</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cazul lui Marius Sextus şi a fiicei sale, Marcia. Senatul trebuie să se pronunţe cu privire la condamnarea la moarte a tatălui incestuos şi la exilarea fiicei sale.</w:t>
      </w:r>
    </w:p>
    <w:p>
      <w:pPr>
        <w:pStyle w:val="Normal"/>
        <w:autoSpaceDE w:val="false"/>
        <w:ind w:firstLine="282"/>
        <w:jc w:val="both"/>
        <w:rPr/>
      </w:pPr>
      <w:r>
        <w:rPr>
          <w:rFonts w:cs="Bookman Old Style" w:ascii="Bookman Old Style" w:hAnsi="Bookman Old Style"/>
          <w:color w:val="000000"/>
          <w:lang w:eastAsia="en-US"/>
        </w:rPr>
        <w:t>Senatorii se ridicară cu toţii. După ce se constată unanimitatea, Sextus îşi întoarse capul spre locul în care se afla amfitrionul său, Iunius. Acesta stătea în picioare dar cu capul în jos de parcă şi lui i-ar fi fost ruşine de laşitatea sa. Îi venea să urle că se comite o nedreptate să strige că această sentinţă este mai murdară decât „Cloaca Maxima”. Dar nu îndrăznea s-o facă.</w:t>
      </w:r>
    </w:p>
    <w:p>
      <w:pPr>
        <w:pStyle w:val="Normal"/>
        <w:autoSpaceDE w:val="false"/>
        <w:ind w:firstLine="282"/>
        <w:jc w:val="both"/>
        <w:rPr/>
      </w:pPr>
      <w:r>
        <w:rPr>
          <w:rFonts w:cs="Bookman Old Style" w:ascii="Bookman Old Style" w:hAnsi="Bookman Old Style"/>
          <w:color w:val="000000"/>
          <w:lang w:eastAsia="en-US"/>
        </w:rPr>
        <w:t>Consulul adăugă că cel condamnat va fi aruncat de pe stâ</w:t>
      </w:r>
      <w:r>
        <w:rPr>
          <w:rFonts w:cs="Bookman Old Style" w:ascii="Bookman Old Style" w:hAnsi="Bookman Old Style"/>
          <w:bCs/>
          <w:color w:val="000000"/>
          <w:lang w:eastAsia="en-US"/>
        </w:rPr>
        <w:t xml:space="preserve">nca </w:t>
      </w:r>
      <w:r>
        <w:rPr>
          <w:rFonts w:cs="Bookman Old Style" w:ascii="Bookman Old Style" w:hAnsi="Bookman Old Style"/>
          <w:color w:val="000000"/>
          <w:lang w:eastAsia="en-US"/>
        </w:rPr>
        <w:t>tarpeiană şi că fiica lui va fi exilată pe viaţă pe insula Pandateria.</w:t>
      </w:r>
    </w:p>
    <w:p>
      <w:pPr>
        <w:pStyle w:val="Normal"/>
        <w:autoSpaceDE w:val="false"/>
        <w:ind w:firstLine="282"/>
        <w:jc w:val="both"/>
        <w:rPr/>
      </w:pPr>
      <w:r>
        <w:rPr>
          <w:rFonts w:cs="Bookman Old Style" w:ascii="Bookman Old Style" w:hAnsi="Bookman Old Style"/>
          <w:color w:val="000000"/>
          <w:lang w:eastAsia="en-US"/>
        </w:rPr>
        <w:t>Soldaţii îl îmbrânciră pe Sextus spunându-i să meargă. Sextus o porni ca un automat întrebându-se ce se va întâmpla după moartea sa. Îl obseda viitorul sumbru al Marciei.</w:t>
      </w:r>
    </w:p>
    <w:p>
      <w:pPr>
        <w:pStyle w:val="Normal"/>
        <w:autoSpaceDE w:val="false"/>
        <w:ind w:firstLine="282"/>
        <w:jc w:val="both"/>
        <w:rPr/>
      </w:pPr>
      <w:r>
        <w:rPr>
          <w:rFonts w:cs="Bookman Old Style" w:ascii="Bookman Old Style" w:hAnsi="Bookman Old Style"/>
          <w:color w:val="000000"/>
          <w:lang w:eastAsia="en-US"/>
        </w:rPr>
        <w:t xml:space="preserve">Trecu pun mulţimea care păstra o linişte </w:t>
      </w:r>
      <w:r>
        <w:rPr>
          <w:rFonts w:cs="Bookman Old Style" w:ascii="Bookman Old Style" w:hAnsi="Bookman Old Style"/>
          <w:bCs/>
          <w:color w:val="000000"/>
          <w:lang w:eastAsia="en-US"/>
        </w:rPr>
        <w:t xml:space="preserve">de gheată. </w:t>
      </w:r>
      <w:r>
        <w:rPr>
          <w:rFonts w:cs="Bookman Old Style" w:ascii="Bookman Old Style" w:hAnsi="Bookman Old Style"/>
          <w:color w:val="000000"/>
          <w:lang w:eastAsia="en-US"/>
        </w:rPr>
        <w:t xml:space="preserve">Apoi </w:t>
      </w:r>
      <w:r>
        <w:rPr>
          <w:rFonts w:cs="Bookman Old Style" w:ascii="Bookman Old Style" w:hAnsi="Bookman Old Style"/>
          <w:bCs/>
          <w:color w:val="000000"/>
          <w:lang w:eastAsia="en-US"/>
        </w:rPr>
        <w:t xml:space="preserve">se </w:t>
      </w:r>
      <w:r>
        <w:rPr>
          <w:rFonts w:cs="Bookman Old Style" w:ascii="Bookman Old Style" w:hAnsi="Bookman Old Style"/>
          <w:color w:val="000000"/>
          <w:lang w:eastAsia="en-US"/>
        </w:rPr>
        <w:t>auziră huiduieli la adresa împăratului.</w:t>
      </w:r>
    </w:p>
    <w:p>
      <w:pPr>
        <w:pStyle w:val="Normal"/>
        <w:autoSpaceDE w:val="false"/>
        <w:ind w:firstLine="282"/>
        <w:jc w:val="both"/>
        <w:rPr/>
      </w:pPr>
      <w:r>
        <w:rPr>
          <w:rFonts w:cs="Bookman Old Style" w:ascii="Bookman Old Style" w:hAnsi="Bookman Old Style"/>
          <w:color w:val="000000"/>
          <w:lang w:eastAsia="en-US"/>
        </w:rPr>
        <w:t xml:space="preserve">Ajuns pe stânca tarpeiană, care stătea aplecată peste Roma, Sextus </w:t>
      </w:r>
      <w:r>
        <w:rPr>
          <w:rFonts w:cs="Bookman Old Style" w:ascii="Bookman Old Style" w:hAnsi="Bookman Old Style"/>
          <w:bCs/>
          <w:iCs/>
          <w:color w:val="000000"/>
          <w:lang w:eastAsia="en-US"/>
        </w:rPr>
        <w:t>mai</w:t>
      </w:r>
      <w:r>
        <w:rPr>
          <w:rFonts w:cs="Bookman Old Style" w:ascii="Bookman Old Style" w:hAnsi="Bookman Old Style"/>
          <w:bCs/>
          <w:i/>
          <w:iCs/>
          <w:color w:val="000000"/>
          <w:lang w:eastAsia="en-US"/>
        </w:rPr>
        <w:t xml:space="preserve"> </w:t>
      </w:r>
      <w:r>
        <w:rPr>
          <w:rFonts w:cs="Bookman Old Style" w:ascii="Bookman Old Style" w:hAnsi="Bookman Old Style"/>
          <w:color w:val="000000"/>
          <w:lang w:eastAsia="en-US"/>
        </w:rPr>
        <w:t xml:space="preserve">privi o dată miile de case, de edificii publice, de statui, de monumente care se întindeau cât vedeai cu ochii. Plecase din Spania natală ca să-i arate Marciei minunăţiile acestui oraş, cel mai frumos din lume. Îşi aminti de sentimentele </w:t>
      </w:r>
      <w:r>
        <w:rPr>
          <w:rFonts w:cs="Bookman Old Style" w:ascii="Bookman Old Style" w:hAnsi="Bookman Old Style"/>
          <w:bCs/>
          <w:color w:val="000000"/>
          <w:lang w:eastAsia="en-US"/>
        </w:rPr>
        <w:t xml:space="preserve">de </w:t>
      </w:r>
      <w:r>
        <w:rPr>
          <w:rFonts w:cs="Bookman Old Style" w:ascii="Bookman Old Style" w:hAnsi="Bookman Old Style"/>
          <w:color w:val="000000"/>
          <w:lang w:eastAsia="en-US"/>
        </w:rPr>
        <w:t xml:space="preserve">fericire pe care le încercase </w:t>
      </w:r>
      <w:r>
        <w:rPr>
          <w:rFonts w:cs="Bookman Old Style" w:ascii="Bookman Old Style" w:hAnsi="Bookman Old Style"/>
          <w:bCs/>
          <w:color w:val="000000"/>
          <w:lang w:eastAsia="en-US"/>
        </w:rPr>
        <w:t xml:space="preserve">debarcând </w:t>
      </w:r>
      <w:r>
        <w:rPr>
          <w:rFonts w:cs="Bookman Old Style" w:ascii="Bookman Old Style" w:hAnsi="Bookman Old Style"/>
          <w:color w:val="000000"/>
          <w:lang w:eastAsia="en-US"/>
        </w:rPr>
        <w:t xml:space="preserve">de pe corabie şi punând piciorul pe pământul Italiei, </w:t>
      </w:r>
      <w:r>
        <w:rPr>
          <w:rFonts w:cs="Bookman Old Style" w:ascii="Bookman Old Style" w:hAnsi="Bookman Old Style"/>
          <w:bCs/>
          <w:color w:val="000000"/>
          <w:lang w:eastAsia="en-US"/>
        </w:rPr>
        <w:t xml:space="preserve">la </w:t>
      </w:r>
      <w:r>
        <w:rPr>
          <w:rFonts w:cs="Bookman Old Style" w:ascii="Bookman Old Style" w:hAnsi="Bookman Old Style"/>
          <w:color w:val="000000"/>
          <w:lang w:eastAsia="en-US"/>
        </w:rPr>
        <w:t>Capua. Cine-ar fi crezut că peste câteva luni va plăti atât de scump această fericire? Căci, crezând că face bine, făcuse o greşeală ireparabilă!</w:t>
      </w:r>
    </w:p>
    <w:p>
      <w:pPr>
        <w:pStyle w:val="Normal"/>
        <w:autoSpaceDE w:val="false"/>
        <w:ind w:firstLine="282"/>
        <w:jc w:val="both"/>
        <w:rPr/>
      </w:pPr>
      <w:r>
        <w:rPr>
          <w:rFonts w:cs="Bookman Old Style" w:ascii="Bookman Old Style" w:hAnsi="Bookman Old Style"/>
          <w:color w:val="000000"/>
          <w:lang w:eastAsia="en-US"/>
        </w:rPr>
        <w:t xml:space="preserve">O mână puternică îl împinse în prăpastie. Fără să </w:t>
      </w:r>
      <w:r>
        <w:rPr>
          <w:rFonts w:cs="Bookman Old Style" w:ascii="Bookman Old Style" w:hAnsi="Bookman Old Style"/>
          <w:bCs/>
          <w:color w:val="000000"/>
          <w:lang w:eastAsia="en-US"/>
        </w:rPr>
        <w:t>scoată</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un ţipăt, zbură în abis. Numai că nu avea arip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onfiscarea bunurilor bogatului nobil spaniol îi dădu noi idei lui Tiberius. În Spania şi Galia, în Siria şi Grecia, în Bitinia şi Cilicia, în Sicilia şi Africa, fără ca să uităm de Italia, erau averi mari care nu aşteptau decât să fie culese ca nişte poame coapte. Aşa că îi convocă pe şefii Cancelariei imperiale şi pe şeful Biroului Afacerilor Financiare şi le dădu porunci. Să găsească pretexte ca să-i aresteze, să-i judece, să-i condamne şi să confişte bunurile marilor proprietari care nu se manifestaseră ca stâlpi ai regimului imperial.</w:t>
      </w:r>
    </w:p>
    <w:p>
      <w:pPr>
        <w:pStyle w:val="Normal"/>
        <w:autoSpaceDE w:val="false"/>
        <w:ind w:firstLine="282"/>
        <w:jc w:val="both"/>
        <w:rPr/>
      </w:pPr>
      <w:r>
        <w:rPr>
          <w:rFonts w:cs="Bookman Old Style" w:ascii="Bookman Old Style" w:hAnsi="Bookman Old Style"/>
          <w:color w:val="000000"/>
          <w:lang w:eastAsia="en-US"/>
        </w:rPr>
        <w:t>Îmbătrânind, rapacitatea sa lua proporţii bolnăvicioase. Voia să mărească patrimoniul Coroanei, să adune bogăţii nesfârşite: terenuri, pietre preţioase, obiecte de artă de o valoare inestimabilă, argint şi aur. Era cu atât mai interesat cu cât trezoreria statului se confunda cu a lui.</w:t>
      </w:r>
    </w:p>
    <w:p>
      <w:pPr>
        <w:pStyle w:val="Normal"/>
        <w:autoSpaceDE w:val="false"/>
        <w:ind w:firstLine="282"/>
        <w:jc w:val="both"/>
        <w:rPr/>
      </w:pPr>
      <w:r>
        <w:rPr>
          <w:rFonts w:cs="Bookman Old Style" w:ascii="Bookman Old Style" w:hAnsi="Bookman Old Style"/>
          <w:color w:val="000000"/>
          <w:lang w:eastAsia="en-US"/>
        </w:rPr>
        <w:t>Senatorii „împărţeau dreptatea” de dimineaţa până seara pronunţând sentinţe de condamnare contrare propriei lor conştiinţe. Ploua cu condamnări la moarte, la exil, surghiunuri şi confiscări de bunuri. Senatorii, care şedeau în băncile lor şi îi judecau pe proprietarii urmăriţi de vindicta imperială, îşi auzeau uneori numele la citirea listelor de inculpaţi, se ridicau de la locurile lor şi îngroşau rândurile aşa zişilor criminali.</w:t>
      </w:r>
    </w:p>
    <w:p>
      <w:pPr>
        <w:pStyle w:val="Normal"/>
        <w:autoSpaceDE w:val="false"/>
        <w:ind w:firstLine="282"/>
        <w:jc w:val="both"/>
        <w:rPr/>
      </w:pPr>
      <w:r>
        <w:rPr>
          <w:rFonts w:cs="Bookman Old Style" w:ascii="Bookman Old Style" w:hAnsi="Bookman Old Style"/>
          <w:color w:val="000000"/>
          <w:lang w:eastAsia="en-US"/>
        </w:rPr>
        <w:t>Numărul relativ redus de condamnări la moarte îl înfurie pe împărat care chemă la Capri o delegaţie de senatori pentru a le reproşa blândeţea dăunătoare intereselor superioare de stat. Când începu să-i apostrofeze şi să-i ameninţe cu mânia sa, unul dintre senatori, Paulus Emilius Persicus, căzu jos fulgerat de o criză cardiacă, împăratul nici nu se uită la el. În schimb se întoarse spre Iunius Niger care se ascundea în spatele colegilor să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ger, vreau ca fata lui Marcus Sextus să fie adusă în faţa justiţiei. Tu eşti ultimul care i-ai oferit ospitalitate. Ai grijă! Dacă nu va fi găsită, tu vei fi făcut răspunzător de dispariţi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tmosfera de la Capri devenise insuportabilă. Petronius, uluit şi şocat, nu putea să creadă că Tiberius călcase angajamentul solemn pe care îl luase în faţa unui om pe moarte.</w:t>
      </w:r>
    </w:p>
    <w:p>
      <w:pPr>
        <w:pStyle w:val="Normal"/>
        <w:autoSpaceDE w:val="false"/>
        <w:ind w:firstLine="282"/>
        <w:jc w:val="both"/>
        <w:rPr/>
      </w:pPr>
      <w:r>
        <w:rPr>
          <w:rFonts w:cs="Bookman Old Style" w:ascii="Bookman Old Style" w:hAnsi="Bookman Old Style"/>
          <w:color w:val="000000"/>
          <w:lang w:eastAsia="en-US"/>
        </w:rPr>
        <w:t>Părea că împăratul îşi pierduse capul. În timp ce lucra cu demnitarii, se oprea şi întreba cum mai merg cercetările legate de dispariţia Marciei. Caius Priscus o descrisese pe tânăra fată în cuvinte atât de ditirambice încât aprinsese imaginaţia bătrânului împărat. Se îndrăgostise nebuneşte de o fiinţă pe care n-o cunoştea dar care îi trezise impulsurile vieţii, îndeosebi impulsurile sexuale pe care le credea aproape stinse. Era convins că feminitatea seducătoare a acestei fete, prospeţimea ei, i-ar reda bucuriile tinereţii pierd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desea îl chema pe Macron, pe Flaco, prefectul Gardienilor, şi pe Eroticus, şeful poliţiei, şi îi admonestă pentru neputinţa lor de a descoperi ascunzătoarea Marciei Sext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eţi nişte incapabili! Nu meritaţi încrederea mea! O vreau pe fata asta! Percheziţionaţi toate casele din Roma şi din Campania! Răsturnaţi munţii, dar găsiţi-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chii i se înroşeau, pomeţii i se aprindeau, trupul său descărnat tremura, toată fiinţa îi era cuprinsă de o tensiune nervoasă şi trăda o energie de necrezut la un bătrâ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ar Tiberius nu se juca cu cuvintele. Când zicea că prefecţii săi sunt incapabili, zicea fiindcă aşa gândea. Iar destituirea nu era prea dep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cron, ca să distragă atenţia împăratului, organiză un proces monstruos unei doamne din înalta nobilime, Albucilla, soţia senatorului Sartorius Secundus, acuzând-o de adulter cu senatorul Vivius Marsus, vechi prieten al lui Germanicus, ca şi cu Lucius Arruntius, adept devotat al împăratului. Scandalul avu un răsunet enorm. Albucilla se sinucise. Arruntius, scârbit de faptul că Tiberius uitase de el, se sinucise la rândul său.</w:t>
      </w:r>
    </w:p>
    <w:p>
      <w:pPr>
        <w:pStyle w:val="Normal"/>
        <w:autoSpaceDE w:val="false"/>
        <w:ind w:firstLine="282"/>
        <w:jc w:val="both"/>
        <w:rPr/>
      </w:pPr>
      <w:r>
        <w:rPr>
          <w:rFonts w:cs="Bookman Old Style" w:ascii="Bookman Old Style" w:hAnsi="Bookman Old Style"/>
          <w:color w:val="000000"/>
          <w:lang w:eastAsia="en-US"/>
        </w:rPr>
        <w:t>Suveranul, obsedat de ideile sale fixe, anunţă că se va duce la Roma ca să facă ordine în haosul care domnea în capitală. Dar nimeni nu-l luă în serios deoarece mai avusese şi în trecut asemenea iniţiative însă renunţase în ultimul moment la ele temându-se să nu cadă jertfă vreunui atentat.</w:t>
      </w:r>
    </w:p>
    <w:p>
      <w:pPr>
        <w:pStyle w:val="Normal"/>
        <w:autoSpaceDE w:val="false"/>
        <w:ind w:firstLine="282"/>
        <w:jc w:val="both"/>
        <w:rPr/>
      </w:pPr>
      <w:r>
        <w:rPr>
          <w:rFonts w:cs="Bookman Old Style" w:ascii="Bookman Old Style" w:hAnsi="Bookman Old Style"/>
          <w:color w:val="000000"/>
          <w:lang w:eastAsia="en-US"/>
        </w:rPr>
        <w:t>Agitaţia care îl cuprinsese luase asemenea proporţii încât părăsi reşedinţa de la Capri şi se instala într-una din vilele sale de la capul Misen. Avu câteva indispoziţii care îi alarmară personalul medical.</w:t>
      </w:r>
    </w:p>
    <w:p>
      <w:pPr>
        <w:pStyle w:val="Normal"/>
        <w:autoSpaceDE w:val="false"/>
        <w:ind w:firstLine="282"/>
        <w:jc w:val="both"/>
        <w:rPr/>
      </w:pPr>
      <w:r>
        <w:rPr>
          <w:rFonts w:cs="Bookman Old Style" w:ascii="Bookman Old Style" w:hAnsi="Bookman Old Style"/>
          <w:color w:val="000000"/>
          <w:lang w:eastAsia="en-US"/>
        </w:rPr>
        <w:t>Începură să circule zvonuri cu privire la o iminentă schimbare de regim. Un şarpe mic, îmblânzit de Tiberius, talismanul pe care împăratul îl purta cu el peste tot, fu găsit mort, aproape devorat de furnici. Un vultur îi căzu, fără viaţă la pici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teptaţi moartea mea! zbiera Tiberius la demnitarii înfricoşaţi, deoarece un leu, chiar pe moarte, poate să-l zdrobească pe un om cu o singură lovitură de labă. Eu n-am să mor! Nu! N-am să vă dau satisfacţia asta! Iar tu, Macron, nu-ţi schimba aşa de repede orientarea căci poţi să pierzi pe loc tot ce ai câştigat datorită mie!</w:t>
      </w:r>
    </w:p>
    <w:p>
      <w:pPr>
        <w:pStyle w:val="Normal"/>
        <w:autoSpaceDE w:val="false"/>
        <w:ind w:firstLine="282"/>
        <w:jc w:val="both"/>
        <w:rPr/>
      </w:pPr>
      <w:r>
        <w:rPr>
          <w:rFonts w:cs="Bookman Old Style" w:ascii="Bookman Old Style" w:hAnsi="Bookman Old Style"/>
          <w:color w:val="000000"/>
          <w:lang w:eastAsia="en-US"/>
        </w:rPr>
        <w:t>Caligula se ţinea deoparte şi studia cu curiozitate această agitaţie febrilă care anunţa o prăbuşire fizică iminentă. Discuta adesea cu Macron şi cu Petronius.</w:t>
      </w:r>
    </w:p>
    <w:p>
      <w:pPr>
        <w:pStyle w:val="Normal"/>
        <w:autoSpaceDE w:val="false"/>
        <w:ind w:firstLine="282"/>
        <w:jc w:val="both"/>
        <w:rPr/>
      </w:pPr>
      <w:r>
        <w:rPr>
          <w:rFonts w:cs="Bookman Old Style" w:ascii="Bookman Old Style" w:hAnsi="Bookman Old Style"/>
          <w:color w:val="000000"/>
          <w:lang w:eastAsia="en-US"/>
        </w:rPr>
        <w:t>În ciuda vârstei sale, Tiberius oferea banchete, participa la sărbători, asista la competiţii sportive, participa la anumite jocuri.</w:t>
      </w:r>
    </w:p>
    <w:p>
      <w:pPr>
        <w:pStyle w:val="Normal"/>
        <w:autoSpaceDE w:val="false"/>
        <w:ind w:firstLine="282"/>
        <w:jc w:val="both"/>
        <w:rPr/>
      </w:pPr>
      <w:r>
        <w:rPr>
          <w:rFonts w:cs="Bookman Old Style" w:ascii="Bookman Old Style" w:hAnsi="Bookman Old Style"/>
          <w:color w:val="000000"/>
          <w:lang w:eastAsia="en-US"/>
        </w:rPr>
        <w:t>Cercetările privitoare la Marcia continuau. Iunius Niger fusese arestat pentru complicitate la dispariţi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tr-o zi Roma fu zguduită de o ştire foarte importantă. Tiberius cel divin murise subit după un banchet la vila sa de la Misen. Zvonurile ce se răspândiră susţineau că Macron l-ar fi ajutat să treacă în lumea drepţilor sufocându-l sub greutatea unei perne. Se şoptea că şi Caligula ar fi participat la acest compl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Roma vestea produse o explozie de entuziasm. Poporul jubila, defila pe străzi, îl ovaţiona pe tânărul suveran. „Fiul nostru!”, „Fiul nostru iubit!”, „Idolul nostru!” „Zeul nostru cel tânăr!”, „Astrul no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eralzii anunţau în locurile publ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păratul Tiberius a murit! Trăiască împăratul Caius!</w:t>
      </w:r>
    </w:p>
    <w:p>
      <w:pPr>
        <w:pStyle w:val="Heading1"/>
        <w:rPr>
          <w:lang w:eastAsia="en-US"/>
        </w:rPr>
      </w:pPr>
      <w:bookmarkStart w:id="17" w:name="__RefHeading___Toc396429287"/>
      <w:bookmarkEnd w:id="17"/>
      <w:r>
        <w:rPr>
          <w:lang w:eastAsia="en-US"/>
        </w:rPr>
        <w:t>XVIII</w:t>
      </w:r>
    </w:p>
    <w:p>
      <w:pPr>
        <w:pStyle w:val="Normal"/>
        <w:autoSpaceDE w:val="false"/>
        <w:ind w:firstLine="282"/>
        <w:jc w:val="both"/>
        <w:rPr/>
      </w:pPr>
      <w:r>
        <w:rPr>
          <w:rFonts w:cs="Bookman Old Style" w:ascii="Bookman Old Style" w:hAnsi="Bookman Old Style"/>
          <w:color w:val="000000"/>
          <w:lang w:eastAsia="en-US"/>
        </w:rPr>
        <w:t>Petronius se simţea stingherit în mijlocul acestei bucurii generale care transforma Roma într-un oraş în plin carnaval.</w:t>
      </w:r>
    </w:p>
    <w:p>
      <w:pPr>
        <w:pStyle w:val="Normal"/>
        <w:autoSpaceDE w:val="false"/>
        <w:ind w:firstLine="282"/>
        <w:jc w:val="both"/>
        <w:rPr/>
      </w:pPr>
      <w:r>
        <w:rPr>
          <w:rFonts w:cs="Bookman Old Style" w:ascii="Bookman Old Style" w:hAnsi="Bookman Old Style"/>
          <w:color w:val="000000"/>
          <w:lang w:eastAsia="en-US"/>
        </w:rPr>
        <w:t>Domitia oferise o recepţie care trebuia să reunească toată nobilimea în jurul bărbatului său eliberat şi a Marciei dezvinovăţite de acuzaţia de incest şi care reintrase în posesiunea tuturor bunurilor părintelui său executat. Dacă ar fi putut supravieţui câteva săptămâni, ar fi fost salvat. Dar dacă umbrele care evadează din lumea celor vii şi traversează Stixul au însuşirea de a alia prin negurile de dincolo ce se întâmplă în lumea pe care de-abia au părăsit-o atunci şi tatăl ei trebuia să fie mulţumit deoarece Marcia era în viaţă, înzestrată cu frumuseţe şi farmec şi că zeii îi deschideau un viitor plin de făgăduinţe.</w:t>
      </w:r>
    </w:p>
    <w:p>
      <w:pPr>
        <w:pStyle w:val="Normal"/>
        <w:autoSpaceDE w:val="false"/>
        <w:ind w:firstLine="282"/>
        <w:jc w:val="both"/>
        <w:rPr/>
      </w:pPr>
      <w:r>
        <w:rPr>
          <w:rFonts w:cs="Bookman Old Style" w:ascii="Bookman Old Style" w:hAnsi="Bookman Old Style"/>
          <w:color w:val="000000"/>
          <w:lang w:eastAsia="en-US"/>
        </w:rPr>
        <w:t>Vila lui Niger strălucea inundată de mii de lumini. Domitia avea simţul fastului, al ordinei, al ceremonialului şi ştia să dea recepţiilor oferite de ea lustrul bunului gust ce trezea invidia numeroaselor matroane, care nu erau în stare s-o imite.</w:t>
      </w:r>
    </w:p>
    <w:p>
      <w:pPr>
        <w:pStyle w:val="Normal"/>
        <w:autoSpaceDE w:val="false"/>
        <w:ind w:firstLine="282"/>
        <w:jc w:val="both"/>
        <w:rPr/>
      </w:pPr>
      <w:r>
        <w:rPr>
          <w:rFonts w:cs="Bookman Old Style" w:ascii="Bookman Old Style" w:hAnsi="Bookman Old Style"/>
          <w:color w:val="000000"/>
          <w:lang w:eastAsia="en-US"/>
        </w:rPr>
        <w:t>Petronius nu-şi găsea locul printre comesenii îmbrăcaţi de gală şi femeile încărcate de bijuterii strălucitoare. I se părea că această bucurie nestăvilită nu avea niciun sens. Cynthia, care ar fi luminat această mulţime prin simpla sa prezenţă, nu mai exista. În lipsa ei bucuria delirantă a mulţimii i se părea grotescă. Aproape că insulta memoria femeii iubite şi dispărute.</w:t>
      </w:r>
    </w:p>
    <w:p>
      <w:pPr>
        <w:pStyle w:val="Normal"/>
        <w:autoSpaceDE w:val="false"/>
        <w:ind w:firstLine="282"/>
        <w:jc w:val="both"/>
        <w:rPr/>
      </w:pPr>
      <w:r>
        <w:rPr>
          <w:rFonts w:cs="Bookman Old Style" w:ascii="Bookman Old Style" w:hAnsi="Bookman Old Style"/>
          <w:color w:val="000000"/>
          <w:lang w:eastAsia="en-US"/>
        </w:rPr>
        <w:t>Caligula, împăratul tânăr şi adorat al Romei, care întrunea aproape toate calităţile tatălui său, îi spuse odată vorbind despre Cynth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înţeleg durerea, Petronius, o înţeleg mai bine decât oricare altul deoarece şi eu simt o mare dragoste pentru Drusilla. Cred că aş înnebuni dacă aş pierde-o. Dar suferinţa ta nu poate s-o învie. Bucură-te că într-un viitor mai apropiat sau mai îndepărtat vei coborî şi tu la genunea Tartarului unde o vei întâlni. Şi veţi rămâne alături pentru totdeauna. Stoicii vorbesc de nemurirea sufletului. Nemurirea vă va reuni pentru eternitate. Aşa că nu mai plânge după ea. Poate că în clipa asta este lângă tine, numai că noi, muritori încă animaţi de suflarea vieţii, n-o vedem. Părăseşte fantasmele şi întoarce-te printre cei vii. Şi caută, dacă nu s-o uiţi, cel puţin s-o ascunzi în străfundurile inimii tale. Iar uneori, când noaptea, sub cerul înstelat, vei fi singur gândeşte-te cu drag la ea şi aminteşte-ţi de frumuseţea ei. Dar păstrează simţul măsurii, Petronius! Îţi vorbeşte un priet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şi amintea de sfaturile lui Caligula şi se întreba dacă ele nu cuprindeau şi un grăunte de adevăr. Şi atunci căuta să-şi abată gândurile spre altceva dar ele, împotriva voinţei sale, zburau numai spre Cynthia. Era ceva morbid în ataşamentul acesta neţărmurit faţă de o amintire, faţă de o umbră.</w:t>
      </w:r>
    </w:p>
    <w:p>
      <w:pPr>
        <w:pStyle w:val="Normal"/>
        <w:autoSpaceDE w:val="false"/>
        <w:ind w:firstLine="282"/>
        <w:jc w:val="both"/>
        <w:rPr/>
      </w:pPr>
      <w:r>
        <w:rPr>
          <w:rFonts w:cs="Bookman Old Style" w:ascii="Bookman Old Style" w:hAnsi="Bookman Old Style"/>
          <w:color w:val="000000"/>
          <w:lang w:eastAsia="en-US"/>
        </w:rPr>
        <w:t>Într-o zi văzu o furnică ce căzuse într-o cupă goală. Nenorocita se zbătea să iasă, voia să urce, să se agaţe de pereţii interiori ai cupei, dar aceştia erau prea netezi şi ea cădea iarăşi pe fundul cupei. Dar se ridica şi reîncepea neobosită lupta sa zadarnică. Petronius trecea prin chinurile furnicii prizoniere a cupei strălucitoare. Nu putea să se smulgă din vraja asta, să scape de chipul Cynthiei care îl urmărea neîncetat. Obsesia aceasta nu-l deranja. Mai mult, încerca o senzualitate bizară „simţind-o” pe Cynthia în preajmă.</w:t>
      </w:r>
    </w:p>
    <w:p>
      <w:pPr>
        <w:pStyle w:val="Normal"/>
        <w:autoSpaceDE w:val="false"/>
        <w:ind w:firstLine="282"/>
        <w:jc w:val="both"/>
        <w:rPr/>
      </w:pPr>
      <w:r>
        <w:rPr>
          <w:rFonts w:cs="Bookman Old Style" w:ascii="Bookman Old Style" w:hAnsi="Bookman Old Style"/>
          <w:color w:val="000000"/>
          <w:lang w:eastAsia="en-US"/>
        </w:rPr>
        <w:t>Adesea făcea dragoste cu ea în vis. Plăcerea atingea culmi niciodată atinse cu curtezanele sau cu băieţii, care nu-i ofereau decât un surogat de voluptate. Golit de substanţă, se retrăgea în solitudinea sa, nemulţumit, supărat. Uneori se oprea în faţa oglinzii şi se privea îndelung căutând trăsăturile Cynthiei pe chipul său. Avea impresia că le regăsea intacte. Şi atunci se contempla ca Narcis în apele limpezi ale râurilor. Iar când imaginea dobândea o consistenţă aparentă şoptea numele Cynthiei simţindu-se în culmea fericirii.</w:t>
      </w:r>
    </w:p>
    <w:p>
      <w:pPr>
        <w:pStyle w:val="Normal"/>
        <w:autoSpaceDE w:val="false"/>
        <w:ind w:firstLine="282"/>
        <w:jc w:val="both"/>
        <w:rPr/>
      </w:pPr>
      <w:r>
        <w:rPr>
          <w:rFonts w:cs="Bookman Old Style" w:ascii="Bookman Old Style" w:hAnsi="Bookman Old Style"/>
          <w:color w:val="000000"/>
          <w:lang w:eastAsia="en-US"/>
        </w:rPr>
        <w:t>La o recepţie imperială o sclavă tânără şi frumoasă, ce îşi legăna graţios trupul, îi umplu cupa cu vin. Petronius îi mângâie cu privirea formele perfecte dar nu simţi nicio chemare. Vedea lângă fata asta senzuală şi atrăgătoare silueta translucidă a Cynthiei, care îl privea zâmbind ironic. „Îţi cauţi fără încetare propriul eu… S-ar putea să-l găseşti din întâmplare… Dar când? Cum? Unde?… Iată întrebări la care n-aş putea să-ţi răspund… Dar într-o zi, într-o seară, într-o noapte mă vei strânge din nou în braţe… Căci şi eu fac tot ce pot ca să ajung mai repede la tine… Zeii vor proteja dragostea noastră care va dura dincolo de veşnic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niţi să admiraţi cel mai frumos tablou pe care l-am văzut vreodată! Veniţi cu toţii pe terasă! strigă Chloe întrerupând visările lui Petronius. Veniţi aici! Este ceva magnif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nvitaţii, îmboldiţi de curiozitate, se grăbiră să dea curs invitaţiei. Spectacolul care se oferea ochilor era de o frumuseţe de vis. De pe toate cele şapte coline coborau spre For coloane de romani cu torţele aprinse. Pe străzile Suburei şi ale Velabrumului alte coloane de torţe se îndreptau spre inima Romei. Din toate piepturile se ridica acelaşi strigăt repetat la infinit: „Ave Caius Cezar Imperator!” Entuziasmul exaltase toată populaţia oraşului. Roma fremăta ca un organism viu. Fluviile de lumini aminteau de revărsările de lavă ale unui vulcan în erupţ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tă o domnie care începe sub cele mai frumoase auspicii! exclamă Iunius Niger, care dădu semnalul aplauzelor.</w:t>
      </w:r>
    </w:p>
    <w:p>
      <w:pPr>
        <w:pStyle w:val="Normal"/>
        <w:autoSpaceDE w:val="false"/>
        <w:ind w:firstLine="282"/>
        <w:jc w:val="both"/>
        <w:rPr/>
      </w:pPr>
      <w:r>
        <w:rPr>
          <w:rFonts w:cs="Bookman Old Style" w:ascii="Bookman Old Style" w:hAnsi="Bookman Old Style"/>
          <w:color w:val="000000"/>
          <w:lang w:eastAsia="en-US"/>
        </w:rPr>
        <w:t>Entuziasmul spectatorilor fu tăiat de glasul lui Marcellus care zise pe un ton dispreţui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o nebunie! Miile de torţe în mijlocul oraşului pot să provoace un incendiu de proporţii uriaş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emarca nu era lipsită de bun simţ dar spusă de el îi făcu pe toţi să-şi aducă aminte de moartea Cynthiei. Marcellus nu şi alesese prea bine momentul pentru comentarii. Fusese ca o pală de vânt îngheţat care îi gonise pe toţi. Se priveau jenaţi unul la al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ne întoarcem şi să continuăm sărbătoarea! strigă Chloe, vrând să însufleţească atmosfera.</w:t>
      </w:r>
    </w:p>
    <w:p>
      <w:pPr>
        <w:pStyle w:val="Normal"/>
        <w:autoSpaceDE w:val="false"/>
        <w:ind w:firstLine="282"/>
        <w:jc w:val="both"/>
        <w:rPr/>
      </w:pPr>
      <w:r>
        <w:rPr>
          <w:rFonts w:cs="Bookman Old Style" w:ascii="Bookman Old Style" w:hAnsi="Bookman Old Style"/>
          <w:color w:val="000000"/>
          <w:lang w:eastAsia="en-US"/>
        </w:rPr>
        <w:t>Domitia şi Iunius, care până atunci radiau de bucurie, se întunecară la faţă şi îi urmară pe invitaţii ce inundară iarăşi sălile cu bolţile de marmură. Pentru cei prezenţi la petrecere firul vieţii nu se întrerupea. Iar morţii erau uitaţi.</w:t>
      </w:r>
    </w:p>
    <w:p>
      <w:pPr>
        <w:pStyle w:val="Normal"/>
        <w:autoSpaceDE w:val="false"/>
        <w:ind w:firstLine="282"/>
        <w:jc w:val="both"/>
        <w:rPr/>
      </w:pPr>
      <w:r>
        <w:rPr>
          <w:rFonts w:cs="Bookman Old Style" w:ascii="Bookman Old Style" w:hAnsi="Bookman Old Style"/>
          <w:color w:val="000000"/>
          <w:lang w:eastAsia="en-US"/>
        </w:rPr>
        <w:t>Lui Petronius i se făcu milă de Iunius şi de Domitia. În ciuda defectelor, tatăl său nu-şi impusese niciodată concubinele sclave în propria sa casă, obicei foarte răspândit printre patricieni. Îşi respectase soţia şi morala din căminul său. Ennia nu fusese decât o aventură ascunsă cu un sfârşit trist. Iar Domitia, când afla de capriciile soţului său, le accepta închizând ochii cu discreţie.</w:t>
      </w:r>
    </w:p>
    <w:p>
      <w:pPr>
        <w:pStyle w:val="Normal"/>
        <w:autoSpaceDE w:val="false"/>
        <w:ind w:firstLine="282"/>
        <w:jc w:val="both"/>
        <w:rPr/>
      </w:pPr>
      <w:r>
        <w:rPr>
          <w:rFonts w:cs="Bookman Old Style" w:ascii="Bookman Old Style" w:hAnsi="Bookman Old Style"/>
          <w:color w:val="000000"/>
          <w:lang w:eastAsia="en-US"/>
        </w:rPr>
        <w:t>Sosirea lui Macron şi a Enniei, urmată de nelipsitul bărbat curtenitor Vibius, trezi comentarii nu prea favorabile.</w:t>
      </w:r>
    </w:p>
    <w:p>
      <w:pPr>
        <w:pStyle w:val="Normal"/>
        <w:autoSpaceDE w:val="false"/>
        <w:ind w:firstLine="282"/>
        <w:jc w:val="both"/>
        <w:rPr/>
      </w:pPr>
      <w:r>
        <w:rPr>
          <w:rFonts w:cs="Bookman Old Style" w:ascii="Bookman Old Style" w:hAnsi="Bookman Old Style"/>
          <w:color w:val="000000"/>
          <w:lang w:eastAsia="en-US"/>
        </w:rPr>
        <w:t>Chloe avea un succes răsunător. Bărbaţii tineri se îngrămădeau în jurul ei atraşi de farmec şi senzualitate. În schimb Marcia se remarca prin drăgălăşenie copilărească, prin feminitatea care se trezea şi prin inocenţa care contrasta cu rafinamentul lui Chloe. Candidaţii la farmecul ei, dar mai ales la averea ei, se învârteau ca sateliţii în jurul unui astru. Dar ea n-avea ochi decât pentru Petronius care nu-i acorda nicio atenţie.</w:t>
      </w:r>
    </w:p>
    <w:p>
      <w:pPr>
        <w:pStyle w:val="Normal"/>
        <w:autoSpaceDE w:val="false"/>
        <w:ind w:firstLine="282"/>
        <w:jc w:val="both"/>
        <w:rPr/>
      </w:pPr>
      <w:r>
        <w:rPr>
          <w:rFonts w:cs="Bookman Old Style" w:ascii="Bookman Old Style" w:hAnsi="Bookman Old Style"/>
          <w:color w:val="000000"/>
          <w:lang w:eastAsia="en-US"/>
        </w:rPr>
        <w:t>Recepţia strălucea prin bucătăria sa fantastică, prin programele atractive, dar amatorii de orgii o apreciau mai puţin deoarece Domitia nu accepta în casa sa excesul de lubricitate încurajat de stăpânele altor case. Principiile epicurionilor, care propovăduiau că oamenii trebuie să se bucure de toate plăcerile vieţii, prea se impuseseră la Roma ca să mai poată fi înfrânat desfrâul. Stoicii, care propagau prioritatea moralei şi a datoriei şi care îl aveau ca şef pe Seneca, cel mai desfrânat dintre romani, erau dispreţuiţi pentru ipocrizia lor.</w:t>
      </w:r>
    </w:p>
    <w:p>
      <w:pPr>
        <w:pStyle w:val="Normal"/>
        <w:autoSpaceDE w:val="false"/>
        <w:ind w:firstLine="282"/>
        <w:jc w:val="both"/>
        <w:rPr/>
      </w:pPr>
      <w:r>
        <w:rPr>
          <w:rFonts w:cs="Bookman Old Style" w:ascii="Bookman Old Style" w:hAnsi="Bookman Old Style"/>
          <w:color w:val="000000"/>
          <w:lang w:eastAsia="en-US"/>
        </w:rPr>
        <w:t>Castor făcea parte dintre invitaţii îndrăgiţi ai Domitiei, care nu uita de legăturile de sânge. Iunius, sperând să i se uite comportamentul faţă de Cotta în perioada prăbuşirii sale, arăta multă bunăvoinţă faţă de nepotul său care, însă, îl privea cu un aer vag maliţios. Castor nu acceptase invitaţia familiei Niger decât după insistenţele lui Petronius, care nu voia ca prietenia dintre ei, încercată la Atena şi pe timpul domniei lui Tiberius, să sufere din cauza oportunismului tatălui său.</w:t>
      </w:r>
    </w:p>
    <w:p>
      <w:pPr>
        <w:pStyle w:val="Normal"/>
        <w:autoSpaceDE w:val="false"/>
        <w:ind w:firstLine="282"/>
        <w:jc w:val="both"/>
        <w:rPr/>
      </w:pPr>
      <w:r>
        <w:rPr>
          <w:rFonts w:cs="Bookman Old Style" w:ascii="Bookman Old Style" w:hAnsi="Bookman Old Style"/>
          <w:color w:val="000000"/>
          <w:lang w:eastAsia="en-US"/>
        </w:rPr>
        <w:t>Tânărul Cotta îi făcu o impresie foarte frumoasă lui Chloe, dar Cotta părea mult mai atras de prospeţimea odihnitoare a Marciei. În anii săi de mizerie avuse de-a face mai mult cu femei mature. Acum când era din nou bogat voia să aleagă, să nu mai fie el cel ales. Marcia îl plăcea, dar deocamdată nu se gândea la căsătorie.</w:t>
      </w:r>
    </w:p>
    <w:p>
      <w:pPr>
        <w:pStyle w:val="Normal"/>
        <w:autoSpaceDE w:val="false"/>
        <w:ind w:firstLine="282"/>
        <w:jc w:val="both"/>
        <w:rPr/>
      </w:pPr>
      <w:r>
        <w:rPr>
          <w:rFonts w:cs="Bookman Old Style" w:ascii="Bookman Old Style" w:hAnsi="Bookman Old Style"/>
          <w:color w:val="000000"/>
          <w:lang w:eastAsia="en-US"/>
        </w:rPr>
        <w:t>Întrucât Petronius refuză să-l însoţească la orgiile sale nocturne, izbucni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ragă prietene, nu cumva ai intrat în vreo confrerie filosofică sau religioasă care propovăduieşte abstinenţa, castitatea? Mi-e teamă că în curând te va seduce ideea de a te castra, operaţie rezervată cântăreţ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astor ridică mâna şi solicită atenţia invitaţi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eteni, vă propun o distracţie care, sunt sigur, vă va face plăcere. Să mergem la o petrecere a gladiatorilor care mâine vor apare în arenă. E o deosebită plăcere să bei un pahar de vin cu un om care mâine s-ar putea să stropească cu sângele său nisipul înfierbântat de 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zbucniră aplauzele tinerilor şi a celor mai puţin tineri. Toţi căutau cu ardoare senzaţii noi şi cât mai ta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furnică degetele la gândul că voi strânge o mână care mâine dimineaţa va deveni nemişcată pentru vecie! strigă un tânăr nobil cu aspect efemi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idee magnif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stor, meriţi o cunună de la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mângâi cicatricele unui luptător pândit de moarte trebuie să fie grozav de excitant! exclamă o tânără femeie sofisticată, machiată cu artă,</w:t>
      </w:r>
    </w:p>
    <w:p>
      <w:pPr>
        <w:pStyle w:val="Normal"/>
        <w:autoSpaceDE w:val="false"/>
        <w:ind w:firstLine="282"/>
        <w:jc w:val="both"/>
        <w:rPr>
          <w:rFonts w:ascii="Bookman Old Style" w:hAnsi="Bookman Old Style" w:cs="Bookman Old Style"/>
          <w:i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um să umblăm, pline de bijuterii, noaptea prin Roma</w:t>
      </w:r>
      <w:r>
        <w:rPr>
          <w:rFonts w:cs="Bookman Old Style" w:ascii="Bookman Old Style" w:hAnsi="Bookman Old Style"/>
          <w:iCs/>
          <w:color w:val="000000"/>
          <w:lang w:eastAsia="en-US"/>
        </w:rPr>
        <w: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nu suntem noi ca să vă apărăm? interveni Lepidus pe un ton războin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stor, te-aş urma până la capătul lumii! zise Chloe exal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mesenii se împărţită în două tabere: partizanii şi adversari ai fanteziilor lui Cas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E atâta lume pe străzi încât doamnele n-au de ce să-şi facă griji din cauza bijuteriilor! zise Castor. E mai multă lume decât în miez de zi! Apoi, înfruntarea primejdiei trezeşte şi ea o anumită voluptate! Nu vă dezgustă să trăiţi ca nişte oi? Cine este dornic de emoţii să mă urmez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se ridică şi se înclină în faţa Domit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draga mea mătuşă, că ai să-mi ierţi capriciile acestea! Dar celor cărora le plac extravaganţele le voi oferi un regal care va face să crească şi mai mult reputaţia recepţiilor t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îşi păstră calmul deşi ar fi vrut să se opună. Domitia zâmbi tolera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sunt excentrici care vor să te urmeze, duceţi-vă! Noi vom aştepta întoarcerea voastră curioşi să aflăm impresiile dintr-o vizită atât de stra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Vreo treizeci de oameni îl urmară pe Castor. Iunius avu prezenţa de spirit să-i poruncească majordomului să organizeze în mare grabă o escortă de vreo sută de sclavi, bine înarmaţi, care să însoţească, fără să fie observaţi, grupul nepotului său.</w:t>
      </w:r>
    </w:p>
    <w:p>
      <w:pPr>
        <w:pStyle w:val="Normal"/>
        <w:autoSpaceDE w:val="false"/>
        <w:ind w:firstLine="282"/>
        <w:jc w:val="both"/>
        <w:rPr/>
      </w:pPr>
      <w:r>
        <w:rPr>
          <w:rFonts w:cs="Bookman Old Style" w:ascii="Bookman Old Style" w:hAnsi="Bookman Old Style"/>
          <w:color w:val="000000"/>
          <w:lang w:eastAsia="en-US"/>
        </w:rPr>
        <w:t>Castor şi prietenii săi ieşiră într-o stradă aglomerată. Mulţimea pestriţă se amesteca şi striga cât o ţinea gura „Ave Cezar” „Ave Caius”, agitând torţele. Tavernele, în pofida orei târzii, fuseseră descinse. Oamenii beau, râdeau, glumeau, manifestând o bucurie delirantă. Agitaţia maselor depăşea puterile, forţelor de ordine, care, de altfel, se arătau foarte indulgente. Femeile bogat împodobite din grupul lui Castor nu se bucurau de prea multă atenţie, oamenii de pe stradă erau mai mult preocupaţi de fericirea lor. Aşteptau ca porţile raiului să se deschidă ca prin minune.</w:t>
      </w:r>
    </w:p>
    <w:p>
      <w:pPr>
        <w:pStyle w:val="Normal"/>
        <w:autoSpaceDE w:val="false"/>
        <w:ind w:firstLine="282"/>
        <w:jc w:val="both"/>
        <w:rPr/>
      </w:pPr>
      <w:r>
        <w:rPr>
          <w:rFonts w:cs="Bookman Old Style" w:ascii="Bookman Old Style" w:hAnsi="Bookman Old Style"/>
          <w:color w:val="000000"/>
          <w:lang w:eastAsia="en-US"/>
        </w:rPr>
        <w:t>Drumul până la şcoala de gladiatori, construită în Transtiberin, era destul de lung, dar timpul trecea repede şi spectacolul amuzant al străzii făcea ca prietenii lui Castor să nu simtă oboseala. Atracţia lumii bizare care îi aştepta le dubla energ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junseseră în faţa unui imobil cu două etaje în formă de patrulater. Uşa era larg deschisă. Nimeni nu-i opri. Pătrunseră repede într-o curte vastă rezervată exerciţiilor. De jur împrejur erau nişte celule mici – locuinţele gladiatorilor – toate tăcute şi cufundate în întuneric. În schimb dinspre fundul curţii, unde erau bucătăriile şi marea sală de mese, inundate, toate în lumină, venea un zgomot asurzitor. Hohotele de râs, strigătele de bucurie sau de mânie se amestecau cacofonic cu cântecele. Un gladiator ieşi împleticindu-se în curte şi îşi făcu nevoile lângă perete fără să ţină seama de vizitatorii de marcă, dacă ar fi să ne luăm după veşmintele lor. Râgâind, se întoarse în sala de mese cu aleasa societate în urma sa.</w:t>
      </w:r>
    </w:p>
    <w:p>
      <w:pPr>
        <w:pStyle w:val="Normal"/>
        <w:autoSpaceDE w:val="false"/>
        <w:ind w:firstLine="282"/>
        <w:jc w:val="both"/>
        <w:rPr/>
      </w:pPr>
      <w:r>
        <w:rPr>
          <w:rFonts w:cs="Bookman Old Style" w:ascii="Bookman Old Style" w:hAnsi="Bookman Old Style"/>
          <w:color w:val="000000"/>
          <w:lang w:eastAsia="en-US"/>
        </w:rPr>
        <w:t>Noii veniţi priviră cu curiozitate cele zece mese lungi şi întunecate, încărcate cu tot felul de mâncăruri şi căni cu vin, pe care sutele de luptători, aşezaţi unul lângă altul, le înfulecau şi le beau fără întrerupere. Doamnele constatară cu surprindere că nu erau singurele spectatoare ale acestui banchet şi că mai erau reprezentante ale înaltei nobilimi ce se amestecaseră în această drojdie socială, care sărbătorea jocurile sângeroase de a doua zi. Cei mai mulţi dintre gladiatori erau b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la o masă apropiată de uşă se ridică trupul înalt şi robust al lui Hyllus, care ieşi să-l întâmpine pe Castor şi pe prietenii acestuia. Îi îmbrăţişa prieteneşte pe tânărul Cotta şi pe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 o voce de stentor, ca să acopere vacarmul, zise râzând iron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rumoasele doamne nu vor fi şocate de necuviinţele şi lipsa de educaţie a camarazilor 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emeile priveau cu admiraţie corpul frumos şi semeţ al lui Hyllus. Petronius se întoarse spre ele şi le spu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Hyllus este un cetăţean roman care şi-a ales de bună voie această profesie onorabilă şi extrem de primjdioasă.</w:t>
      </w:r>
    </w:p>
    <w:p>
      <w:pPr>
        <w:pStyle w:val="Normal"/>
        <w:autoSpaceDE w:val="false"/>
        <w:ind w:firstLine="282"/>
        <w:jc w:val="both"/>
        <w:rPr/>
      </w:pPr>
      <w:r>
        <w:rPr>
          <w:rFonts w:cs="Bookman Old Style" w:ascii="Bookman Old Style" w:hAnsi="Bookman Old Style"/>
          <w:color w:val="000000"/>
          <w:lang w:eastAsia="en-US"/>
        </w:rPr>
        <w:t>Gladiatorul arătă cu un gest larg spre camarazii să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ţi venit să vedeţi oameni care astăzi chefuiesc iar mâine – cel puţin o parte din ei – vor muşca pământul cu arma în mână? E un spectacol interesant, e ca şi cum ai privi cuştile cu fiarele sălbatice care îi înfruntă pe vânători la Circul cel Mare!</w:t>
      </w:r>
    </w:p>
    <w:p>
      <w:pPr>
        <w:pStyle w:val="Normal"/>
        <w:autoSpaceDE w:val="false"/>
        <w:ind w:firstLine="282"/>
        <w:jc w:val="both"/>
        <w:rPr/>
      </w:pPr>
      <w:r>
        <w:rPr>
          <w:rFonts w:cs="Bookman Old Style" w:ascii="Bookman Old Style" w:hAnsi="Bookman Old Style"/>
          <w:color w:val="000000"/>
          <w:lang w:eastAsia="en-US"/>
        </w:rPr>
        <w:t>Doamnele simţiră cum le trec fiorii prin trupurile acoperite de mătăsuri şi bijuterii. Chloe privea fermecată colosul simţindu-i puterea cu fiecare fibră a trupului să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îndoapă şi se îmbată deşi ştiu că excesele nu fac decât să le slăbească puterile, continuă Hyllus cu o vagă compasiune. Sobrietatea le-ar fi de o mie de ori mai folositoare. Dar obsesia morţii şi dorinţa de a uita îi fac sa-şi umple burţile şi să-şi înece teama în vin.. Să-şi abrutizeze sufletele şi să-şi năucească minţile. Se gândesc că după banchetul acesta un pic de somn le va ajunge că să alunge spaima, să-şi recapete energia, vitalitatea, voinţa de a se bate şi de a învinge. Cei mai mulţi, însă, uită că mâine se vor trezi cu capul greu, cu mişcările îngreunate, amorţite. Vor cădea şi vor înroşi nisipul cu sângele lor aşteptând ca spectatorii să arate cu degetul în jos pentru ca adversarul să le dea lovitura de graţie punând astfel capăt unei vieţi pline de amărăciuni.</w:t>
      </w:r>
    </w:p>
    <w:p>
      <w:pPr>
        <w:pStyle w:val="Normal"/>
        <w:autoSpaceDE w:val="false"/>
        <w:ind w:firstLine="282"/>
        <w:jc w:val="both"/>
        <w:rPr/>
      </w:pPr>
      <w:r>
        <w:rPr>
          <w:rFonts w:cs="Bookman Old Style" w:ascii="Bookman Old Style" w:hAnsi="Bookman Old Style"/>
          <w:color w:val="000000"/>
          <w:lang w:eastAsia="en-US"/>
        </w:rPr>
        <w:t>Chloe îi sorbea cuvintele şi îl admira de parcă s-ar fi aflat în faţa încarnării lui Hercule. Simţea cum i se întăresc sânii, cum îi clocotesc simţurile, pântecele începea să i se înfierbânte. Simţea că-l vrea pe bărbatul ăsta, că doreşte să fie posedată de el, să se arunce la picioare, să-i îmbrăţişeze genunchii, şoldurile, virilitatea.</w:t>
      </w:r>
    </w:p>
    <w:p>
      <w:pPr>
        <w:pStyle w:val="Normal"/>
        <w:autoSpaceDE w:val="false"/>
        <w:ind w:firstLine="282"/>
        <w:jc w:val="both"/>
        <w:rPr/>
      </w:pPr>
      <w:r>
        <w:rPr>
          <w:rFonts w:cs="Bookman Old Style" w:ascii="Bookman Old Style" w:hAnsi="Bookman Old Style"/>
          <w:color w:val="000000"/>
          <w:lang w:eastAsia="en-US"/>
        </w:rPr>
        <w:t>Hyllus simţi pofta nemăsurată a femeii, dorinţa ei pătimaşă. Îi aruncă o privire de sus, măsurând-o din cap până în picioare, ca şi cum ar fi avut de-a face cu o prostituată. Apoi aduse cupe cu vin pe care noii vizitatori le băură în sănătatea gladiatorilor şi se înfrăţiră cu ei. Luptătorii, în majoritatea lor sclavi, prizonieri de război, condamnaţi de drept penal, erau obişnuiţi să se amestece cu nobili care agreau compania lor, chiar dacă era infamantă. Unele doamne, obişnuite cu parfumuri scumpe şi cu esenţe delicate, se lăsau cucerite de mirosul rânced de sudoare al acestor indivizi, care personificau adevărata forţă bărbătească. Gladiatorii acceptau, flataţi să-şi dăruiască trupurile, ca şi cadourile cu care erau copleşiţi.</w:t>
      </w:r>
    </w:p>
    <w:p>
      <w:pPr>
        <w:pStyle w:val="Normal"/>
        <w:autoSpaceDE w:val="false"/>
        <w:ind w:firstLine="282"/>
        <w:jc w:val="both"/>
        <w:rPr/>
      </w:pPr>
      <w:r>
        <w:rPr>
          <w:rFonts w:cs="Bookman Old Style" w:ascii="Bookman Old Style" w:hAnsi="Bookman Old Style"/>
          <w:color w:val="000000"/>
          <w:lang w:eastAsia="en-US"/>
        </w:rPr>
        <w:t>Fericiţii aleşi, relativ puţini la număr, erau invidiaţi de camarazii lor mai puţin favorizaţi de Venus Ericina, protectoarea dragostei venale. Invidia ducea la conflicte care degenerau în încăierări sângeroase în care mulţi mureau departe de aplauzele arenelor. Dar cei care nu se mai ridicau în picioare erau repede înlocuiţi. Nu se făcea caz din moartea unui gladiator, tânăr sau în vârstă, novice sau experimentat. Iar ameninţarea permanentă a unui sfârşit violent îi aţâţa chiar şi pe nobili sau cavaleri, care căutau primejdia, atraşi fie de voluptatea morţii, fie de o nevoie urgentă de bani.</w:t>
      </w:r>
    </w:p>
    <w:p>
      <w:pPr>
        <w:pStyle w:val="Normal"/>
        <w:autoSpaceDE w:val="false"/>
        <w:ind w:firstLine="282"/>
        <w:jc w:val="both"/>
        <w:rPr/>
      </w:pPr>
      <w:r>
        <w:rPr>
          <w:rFonts w:cs="Bookman Old Style" w:ascii="Bookman Old Style" w:hAnsi="Bookman Old Style"/>
          <w:color w:val="000000"/>
          <w:lang w:eastAsia="en-US"/>
        </w:rPr>
        <w:t>La un semn al lui Hyllus camarazii săi se dădură la o parte ca să facă loc noilor veniţi. Hyllus făcu prezentările începând cu maestrul de gladiatori Annius Cimber care prezida, plin de importanţă, masa. Impresionat de patricienii prieteni ai lui Hyllus, Cimber îşi scoase pieptul în afară zicând cu mând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meritul meu că l-am găsit pe băiatul acesta care a înregistrat douăzeci şi două de victorii şi nicio înfrângere. De cum l-am văzut mi-am dar seama de talentul lui.</w:t>
      </w:r>
    </w:p>
    <w:p>
      <w:pPr>
        <w:pStyle w:val="Normal"/>
        <w:autoSpaceDE w:val="false"/>
        <w:ind w:firstLine="282"/>
        <w:jc w:val="both"/>
        <w:rPr/>
      </w:pPr>
      <w:r>
        <w:rPr>
          <w:rFonts w:cs="Bookman Old Style" w:ascii="Bookman Old Style" w:hAnsi="Bookman Old Style"/>
          <w:color w:val="000000"/>
          <w:lang w:eastAsia="en-US"/>
        </w:rPr>
        <w:t>Petronius se aşeză în stânga lui Cimber. Acesta băuse mult deoarece în calitatea sa de instructor nu mai participa la luptă şi putea să-şi permită să depăşească măsura fără nicio primejd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ă uitaţi la părul meu cărunt! Chiar şi la cei patruzeci şi cinci de ani ai mei pot să-i fac să muşte colbul pe tinerii aceştia care se laudă cu victoriile lor. Întrebaţi-l pe Hyllus, cel mai bun elev al meu, de loviturile pe care încă sunt în stare să le dau duşmanilor m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Ţi-ai început cariera ca gladia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dominus”! Sunt un roman liber. Dar nu regret situaţia mea de acum, care este, totuşi, de invidiat. Aş fi putut să urc pe cele mai înalte trepte militare dacă ticălosul de Sallustius Priscus m-ar fi recompensat pentru marile servicii pe care i le-am adus.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şi ascuţi urech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mber, ai fost soldat? îl întrebă Petronius cu un calm afect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nturion, „dominus”! Centurion în garda împăratului Octavian Augu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şi arătă mâinile puternice şi noduro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ceste mâini au făurit destinul imperiului! se lăuda Cimber.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nu voia să scape prada din mâi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nu eşti decât un instructor de gladiatori? Este adevărat, eşti foarte cunoscut, dar este prea puţin pentru un om care ar fi meritat o situaţie mult mai bu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llustius Priscus a fost un ticălos! S-a servit de mâinile mele şi de cele ale camaradului meu Cesonius… Apoi ne-a aruncat la gunoi ea pe nişte zdrenţe murd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că ai vorbit, ceva şi l-a deranj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bucura de protecţii sus-puse. De protectori plasaţi foarte sus care îl făceau de neatins. El, ca şi vechiul său prieten Strabo! Dar un os de peşte şi o muşcătură de şarpe i-au dat peste cap cu toată protecţia de care se bucur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e s-a întâmplat în realitate? întrebă Petronius fără să arate prea multă curiozita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o poveste veche! Mai bine să-i lăsăm pe morţi să putrezească acolo în pământ!</w:t>
      </w:r>
    </w:p>
    <w:p>
      <w:pPr>
        <w:pStyle w:val="Normal"/>
        <w:autoSpaceDE w:val="false"/>
        <w:ind w:firstLine="282"/>
        <w:jc w:val="both"/>
        <w:rPr/>
      </w:pPr>
      <w:r>
        <w:rPr>
          <w:rFonts w:cs="Bookman Old Style" w:ascii="Bookman Old Style" w:hAnsi="Bookman Old Style"/>
          <w:color w:val="000000"/>
          <w:lang w:eastAsia="en-US"/>
        </w:rPr>
        <w:t>Petronius reconstitui în minte lacunele din povestirea lui Cimber. Insula Ponza, plecare secretă a lui Postumus, asasinarea lui Clement, valetul şi în acelaşi timp sosie a lui Postumus, apoi fuga lui Postumus la Ostia şi asasinarea lui în mare taină la închisoarea Mamertina. Cimber avea dreptate. Dacă Postumus ar fi trăit, imperiul ar fi cunoscut o altă istorie, un alt destin. Ironia soartei îl aşeza lângă unul din ucigaşii tatălui să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nu vrei să vorbeşti, ai să rămâi toată viaţa un instructor de gladiatori.</w:t>
      </w:r>
    </w:p>
    <w:p>
      <w:pPr>
        <w:pStyle w:val="Normal"/>
        <w:autoSpaceDE w:val="false"/>
        <w:ind w:firstLine="282"/>
        <w:jc w:val="both"/>
        <w:rPr/>
      </w:pPr>
      <w:r>
        <w:rPr>
          <w:rFonts w:cs="Bookman Old Style" w:ascii="Bookman Old Style" w:hAnsi="Bookman Old Style"/>
          <w:color w:val="000000"/>
          <w:lang w:eastAsia="en-US"/>
        </w:rPr>
        <w:t>Cimber se strâmbă, apoi un râs sarcastic îi scutură burdiha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fer să fiu un instructor viu decât un sol imperial mor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ţelepciunea vorbeşte prin gura ta, prietene, zise Petronius.</w:t>
      </w:r>
    </w:p>
    <w:p>
      <w:pPr>
        <w:pStyle w:val="Normal"/>
        <w:autoSpaceDE w:val="false"/>
        <w:ind w:firstLine="282"/>
        <w:jc w:val="both"/>
        <w:rPr/>
      </w:pPr>
      <w:r>
        <w:rPr>
          <w:rFonts w:cs="Bookman Old Style" w:ascii="Bookman Old Style" w:hAnsi="Bookman Old Style"/>
          <w:color w:val="000000"/>
          <w:lang w:eastAsia="en-US"/>
        </w:rPr>
        <w:t xml:space="preserve">Dar în minte îşi zise: „N-ai prevăzut, însă, că poţi fi un instructor mort înainte de vreme!” </w:t>
      </w:r>
    </w:p>
    <w:p>
      <w:pPr>
        <w:pStyle w:val="Normal"/>
        <w:autoSpaceDE w:val="false"/>
        <w:ind w:firstLine="282"/>
        <w:jc w:val="both"/>
        <w:rPr/>
      </w:pPr>
      <w:r>
        <w:rPr>
          <w:rFonts w:cs="Bookman Old Style" w:ascii="Bookman Old Style" w:hAnsi="Bookman Old Style"/>
          <w:color w:val="000000"/>
          <w:lang w:eastAsia="en-US"/>
        </w:rPr>
        <w:t>Castor se ridică şi dădu semnalul de plec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eteni, programul acestei escapade nocturne de abia a început! Acum e rândul „Dragonului albastru”.</w:t>
      </w:r>
    </w:p>
    <w:p>
      <w:pPr>
        <w:pStyle w:val="Normal"/>
        <w:autoSpaceDE w:val="false"/>
        <w:ind w:firstLine="282"/>
        <w:jc w:val="both"/>
        <w:rPr/>
      </w:pPr>
      <w:r>
        <w:rPr>
          <w:rFonts w:cs="Bookman Old Style" w:ascii="Bookman Old Style" w:hAnsi="Bookman Old Style"/>
          <w:color w:val="000000"/>
          <w:lang w:eastAsia="en-US"/>
        </w:rPr>
        <w:t>Firma aceasta îşi avea istoria ei. La început cârciumarul, inspirat de şarpele imperial devorat de furnici, îşi scrisese pe firmă „Dragonul lui Tiberius”. Dar poliţia îi porunci să schimbe denumirea amintindu-i că tânărul împărat Caius îl elogiase personal pe suveranul defun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Hyllus, îl întrebă Petronius, nu vrei să vii cu no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u? răspunse acesta încheindu-se la centură cu un gest bărbătesc care făcu să-i joace muşchii pieptului şi ai umeri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atrag atenţia, Hyllus, că mâine vei avea un rival foarte greu de învins, pe Sixtus Roşcovanul. Vrei să pariez pe el? rânji Cimber luându-l peste pici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âine am să pun piciorul pe dosul lui sfârte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am provenit, Hyll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lcă-te, Cimber, şi uită de mine!</w:t>
      </w:r>
    </w:p>
    <w:p>
      <w:pPr>
        <w:pStyle w:val="Normal"/>
        <w:autoSpaceDE w:val="false"/>
        <w:ind w:firstLine="282"/>
        <w:jc w:val="both"/>
        <w:rPr/>
      </w:pPr>
      <w:r>
        <w:rPr>
          <w:rFonts w:cs="Bookman Old Style" w:ascii="Bookman Old Style" w:hAnsi="Bookman Old Style"/>
          <w:color w:val="000000"/>
          <w:lang w:eastAsia="en-US"/>
        </w:rPr>
        <w:t>Zicând acestea Hyllus ieşi urmat de Petronius şi de prietenii acestuia. Chloe se lipise de el profitând de grabă. Îi mirosea cu desfătare sudoarea şi îi atingea, ca din întâmplare, şoldurile.</w:t>
      </w:r>
    </w:p>
    <w:p>
      <w:pPr>
        <w:pStyle w:val="Normal"/>
        <w:autoSpaceDE w:val="false"/>
        <w:ind w:firstLine="282"/>
        <w:jc w:val="both"/>
        <w:rPr/>
      </w:pPr>
      <w:r>
        <w:rPr>
          <w:rFonts w:cs="Bookman Old Style" w:ascii="Bookman Old Style" w:hAnsi="Bookman Old Style"/>
          <w:color w:val="000000"/>
          <w:lang w:eastAsia="en-US"/>
        </w:rPr>
        <w:t>În drum spre „Dragonul albastru” Petronius îl trase deoparte pe Hyll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cultă, Cimber ăsta ţi-o priete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instructor de gladiatori n-are prieteni. Meseria lui este de a trimite mii de tineri la moarte. El câştigă bani după fiecare victorie a hergheliei sale şi profită de fiecare moarte din turma sa vânzând cadavrele la preţ redus paznicilor de la cuştile cu fiare sălbatice, pe care îi costă scump carnea de care au nevoie patruped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zi că ar fi vreun gladiator amator să-i rupă gâtul pentru două pungi cu au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ai fi acela care plăt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r putea! Ce zici d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omul tău,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mber mai vorbea de un prieten vechi, Ces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i văd adesea împreună. Cesonius este patronul unei taverne pe Via Appia. Şi el e un fel de instructor. Numai că în hergheliile lui nu sunt gladiatori ci fete şi băi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o pauză, Hyllus continu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fost din totdeauna prietenul meu, Petronius. Pentru tine aş face asta fără niciun ban. Dar cum gladiatorii nu înoată în aur, accept pungile ta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paria că în curând ai să înoţi în bani. Aceste doamne nobile te privesc cu fascinaţie. Iar ele plătesc fără să se uite la b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yllus îşi încordă muşch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putea să joc cu succes rolul lui Hercule care deflora cincizeci de fete într-o singură noap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pregăteşte-te pentru asta. N-o să ai de a face cu virgine ci cu nişte matroane pătimaşe. Sunt sigur că printre primele candidate se va înscrie şi cumnata mea Chlo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se întoarse abia în zori şi găsi un curier imperial care îl aştepta neliniş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păratul vrea să-ţi vorbească, „dominus”! Te invită azi în loja imperială! Peste două oră încep luptele de gladiato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Voi fi la timp!</w:t>
      </w:r>
    </w:p>
    <w:p>
      <w:pPr>
        <w:pStyle w:val="Normal"/>
        <w:autoSpaceDE w:val="false"/>
        <w:ind w:firstLine="282"/>
        <w:jc w:val="both"/>
        <w:rPr/>
      </w:pPr>
      <w:r>
        <w:rPr>
          <w:rFonts w:cs="Bookman Old Style" w:ascii="Bookman Old Style" w:hAnsi="Bookman Old Style"/>
          <w:color w:val="000000"/>
          <w:lang w:eastAsia="en-US"/>
        </w:rPr>
        <w:t>Chiar dacă era foarte obosit după turul nocturn prin Roma galantă, Petronius înţelese că nu putea să-şi permită luxul să se odihnească. Făcu o baie caldă, apoi ceru să i se facă un masaj ca să-şi redobândească vigoarea şi îşi încredinţă persoana sclavilor ca să-i facă toaleta matinală. Aceştia îşi transformară stăpânul într-un tânăr fercheş, cu părul buclat, tăiat artistic, elegant, parfumat, îmbrăcat de gală. După ce litiera îl lăsă în faţa scării lojei imperiale, maestrul de ceremonii îl întâmpină grăb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ocul dumneavoastră, „dominus”, este lângă prinţul Gemellus şi prinţesele imperiale.</w:t>
      </w:r>
    </w:p>
    <w:p>
      <w:pPr>
        <w:pStyle w:val="Normal"/>
        <w:autoSpaceDE w:val="false"/>
        <w:ind w:firstLine="282"/>
        <w:jc w:val="both"/>
        <w:rPr/>
      </w:pPr>
      <w:r>
        <w:rPr>
          <w:rFonts w:cs="Bookman Old Style" w:ascii="Bookman Old Style" w:hAnsi="Bookman Old Style"/>
          <w:color w:val="000000"/>
          <w:lang w:eastAsia="en-US"/>
        </w:rPr>
        <w:t>Petronius observă cu plăcere că suveranul îi rezervase onoarea de a fi singurul particular invitat în loja sa. Prietenia lui Caltgula făcuse să aibă mulţi duşmani. Iar acum intimitatea pe care i-o arată împăratul va mări vădit numărul vrăjmaşilor săi.</w:t>
      </w:r>
    </w:p>
    <w:p>
      <w:pPr>
        <w:pStyle w:val="Normal"/>
        <w:autoSpaceDE w:val="false"/>
        <w:ind w:firstLine="282"/>
        <w:jc w:val="both"/>
        <w:rPr/>
      </w:pPr>
      <w:r>
        <w:rPr>
          <w:rFonts w:cs="Bookman Old Style" w:ascii="Bookman Old Style" w:hAnsi="Bookman Old Style"/>
          <w:color w:val="000000"/>
          <w:lang w:eastAsia="en-US"/>
        </w:rPr>
        <w:t>Peste două sute de mii de oameni se îngrămădeau pe gradenele Circului cel Mare. O mare de oameni în mişcare, de toate vârstele şi sexele, îmbrăcaţi de sărbătoare, care aşteptau cu nerăbdare începerea spectacolului. De obicei gladiatorii îşi expuneau talentele războinice în amfiteatrul lui Statilius, în amfiteatrul lui Pompei sau în ocolurile de votare din For sau de pe Câmpul lui Marte. De data aceasta a fost ales Circul cel Mare deoarece programul, foarte încărcat, cuprindea peste şapte sute de gladiatori, care se vor omorî între ei. Înainte de vânătorile în care vor pieri mii de animale sălbatice şi după, care vor urma luptele dintre grupurile de luptători traci, germani, batavi şi gali. Un adevărat regal de măceluri, cu atât mai apreciat după moartea lui Tiberius, deoarece acesta pe când era în viaţă aproape că interzisese aceste jocuri.</w:t>
      </w:r>
    </w:p>
    <w:p>
      <w:pPr>
        <w:pStyle w:val="Normal"/>
        <w:autoSpaceDE w:val="false"/>
        <w:ind w:firstLine="282"/>
        <w:jc w:val="both"/>
        <w:rPr/>
      </w:pPr>
      <w:r>
        <w:rPr>
          <w:rFonts w:cs="Bookman Old Style" w:ascii="Bookman Old Style" w:hAnsi="Bookman Old Style"/>
          <w:color w:val="000000"/>
          <w:lang w:eastAsia="en-US"/>
        </w:rPr>
        <w:t>Caligula, care purta cu măreţie hlamida de purpură împodobită cu pietre tare, intră urmat de cele trei surori ale sale şi de Gemellus, care le urma timid şi modest. Răspunse fluturându-şi prieteneşte mâna spre furtuna de strigăte ale mulţimii ce îi ura toată fericirea lumii. Apoi urmă o procesiune lungă, de vreo jumătate de oră, un preludiu care făcu să crească şi mai mult tensiunea spectatorilor nerăbdăt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aşezat pe tronul său de aur, urmărea defilarea cu un aer distrat. Îi făcu un semn lui Petronius să se aprop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etene, astă noapte m-am gândit la tine. Vreau să-ţi încredinţez o slujbă care să corespundă valorii tale şi fidelităţii pe care mi-ai arătat-o totdeauna. Aş putea să te numesc edil sau chestor înainte de împlinirea vârstei legale, dar ar fi prea puţin pentru tine. Tiberius avea un consiliu redus care îl ajuta să ia hotărârile importante. Un post în acest consiliu înalt ţi-ar deschide porţile Senatului.</w:t>
      </w:r>
    </w:p>
    <w:p>
      <w:pPr>
        <w:pStyle w:val="Normal"/>
        <w:autoSpaceDE w:val="false"/>
        <w:ind w:firstLine="282"/>
        <w:jc w:val="both"/>
        <w:rPr/>
      </w:pPr>
      <w:r>
        <w:rPr>
          <w:rFonts w:cs="Bookman Old Style" w:ascii="Bookman Old Style" w:hAnsi="Bookman Old Style"/>
          <w:color w:val="000000"/>
          <w:lang w:eastAsia="en-US"/>
        </w:rPr>
        <w:t>Petronius îşi înclină trist capul şi sărută mâna pe care prietenul său i-o întinsese cu afecţiu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jestatea Voastră îmi permite să vin cu o rugăm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rbeşte, Petronius! Dorinţele tale vor fi împlini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toate că aş fi foarte fericit să rămân lângă Majestatea Voast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intimitate spune-mi Caius sau Caligula ca mai îna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rinţa mea cea mai mare este să plec din Ro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ai spus? Vrei să mă părăseşti? Acum când am toată puterea? Ce aş putea să fac pentru tine, ceva ce nici imaginaţia cea mai nestăvilită n-ar putea să concea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e părăsesc. Dar acum nu mai ai nevoie de mine. Demnitatea tribuniciană te face de neatins. Sunt fericit că fiul lui Germanicus a devenit stăpânul lumii romane. Poporul se bucură. Dar inima mea este, îndoli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zâmbi cu înţelege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ynthia? Nu-i aşa?</w:t>
      </w:r>
    </w:p>
    <w:p>
      <w:pPr>
        <w:pStyle w:val="Normal"/>
        <w:autoSpaceDE w:val="false"/>
        <w:ind w:firstLine="282"/>
        <w:jc w:val="both"/>
        <w:rPr/>
      </w:pPr>
      <w:r>
        <w:rPr>
          <w:rFonts w:cs="Bookman Old Style" w:ascii="Bookman Old Style" w:hAnsi="Bookman Old Style"/>
          <w:color w:val="000000"/>
          <w:lang w:eastAsia="en-US"/>
        </w:rPr>
        <w:t>Petronius îşi pleacă fruntea. Ochii i se umplură de lacrimi.</w:t>
      </w:r>
    </w:p>
    <w:p>
      <w:pPr>
        <w:pStyle w:val="Normal"/>
        <w:autoSpaceDE w:val="false"/>
        <w:ind w:firstLine="282"/>
        <w:jc w:val="both"/>
        <w:rPr/>
      </w:pPr>
      <w:r>
        <w:rPr>
          <w:rFonts w:cs="Bookman Old Style" w:ascii="Bookman Old Style" w:hAnsi="Bookman Old Style"/>
          <w:color w:val="000000"/>
          <w:lang w:eastAsia="en-US"/>
        </w:rPr>
        <w:t>Tânărul împărat dădu din cap cu compasiu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Te înţeleg, Petronius! Mă întreb ce aş simţi dacă aş pierde-o pe Drusilla. Refuz, însă, să mă gândesc la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semenea nenorocire. Refuz!</w:t>
      </w:r>
    </w:p>
    <w:p>
      <w:pPr>
        <w:pStyle w:val="Normal"/>
        <w:autoSpaceDE w:val="false"/>
        <w:ind w:firstLine="282"/>
        <w:jc w:val="both"/>
        <w:rPr/>
      </w:pPr>
      <w:r>
        <w:rPr>
          <w:rFonts w:cs="Bookman Old Style" w:ascii="Bookman Old Style" w:hAnsi="Bookman Old Style"/>
          <w:color w:val="000000"/>
          <w:lang w:eastAsia="en-US"/>
        </w:rPr>
        <w:t>Aruncă o privire spre gladiatorii care se înfruntau în arenă. Zăngănitul metalic al armelor ce se izbeau se amesteca cu urletele de încurajare ale celor ce parias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unde ai vrea să te duc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u eu?</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Undeva departe de bucuria aceasta generală care îmi răneşte sentimentele. În Grecia, în Asia, în Sicilia… Oriunde numai să-mi găsesc pacea sufletului. Mi se pare că stau deasupra unei prăpăstii care mă trage spre adâncul ei. Aproape că îmi vine să mă las înghiţit de nean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ă voi opune să părăseşti pentru o vreme Roma. Întrucât nu ţi-ai fixat itinerarul, ţi-aş sugera Egiptul. O lume exotică, bizară, care îţi va schimba ideile. În acelaşi timp ai putea să-mi faci un serviciu. Prefectul Egiptului, generalul Flaccus, este un vechi adept al lui Sejanus care a reuşit să se strecoare până acum şi să-şi păstreze postul. Are puterea unui vice-rege. Ţara aceasta are o originalitate atât de puternică încât latinitatea n-a putut s-o asimileze. În afară de Alexandria, o metropolă cosmopolită cu pretenţii de a depăşi grandoarea Romei, universul egiptean are tradiţii puternic ancorate şi un trecut monarhic care îşi păstrează neatins prestigiul.</w:t>
      </w:r>
    </w:p>
    <w:p>
      <w:pPr>
        <w:pStyle w:val="Normal"/>
        <w:autoSpaceDE w:val="false"/>
        <w:ind w:firstLine="282"/>
        <w:jc w:val="both"/>
        <w:rPr/>
      </w:pPr>
      <w:r>
        <w:rPr>
          <w:rFonts w:cs="Bookman Old Style" w:ascii="Bookman Old Style" w:hAnsi="Bookman Old Style"/>
          <w:color w:val="000000"/>
          <w:lang w:eastAsia="en-US"/>
        </w:rPr>
        <w:t>Petronius înţelese. Dorinţa lui Caligula echivala cu un ordin. Alegerea era făcu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vei fi reprezentantul meu secret la Alexandria. Nu-ţi cer nimic altceva decât să te uiţi în jur şi să-mi raportezi tot ce ţi se pare anormal în legătură cu Flaccus. Vei da peste un focar de intrigi. Fel şi chip de grupări vor încerca să te atragă, să te ademenească. Păstrează cea mai strictă neutralitate şi manifestă nepăsare şi indiferenţă faţă de toate chestiunile politice. Frecventează cercurile mondene. Ai putea să afli de uneltirile duşmănoase îndreptate împotriva Ro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zâmb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dau câteva luni de vacanţă. Apoi te întorci la Roma! Voi avea nevoie de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 ridică de pe tron şi îşi puse mâna pe umărul lui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aţa este frumoasă! Foarte frumoasă, prietene! Uită-te în jurul tău! La cerul de azur, la soare, la mulţimea în straie de sărbătoare!</w:t>
      </w:r>
    </w:p>
    <w:p>
      <w:pPr>
        <w:pStyle w:val="Normal"/>
        <w:autoSpaceDE w:val="false"/>
        <w:ind w:firstLine="282"/>
        <w:jc w:val="both"/>
        <w:rPr/>
      </w:pPr>
      <w:r>
        <w:rPr>
          <w:rFonts w:cs="Bookman Old Style" w:ascii="Bookman Old Style" w:hAnsi="Bookman Old Style"/>
          <w:color w:val="000000"/>
          <w:lang w:eastAsia="en-US"/>
        </w:rPr>
        <w:t>Aerul trist şi absent al lui Gemellus, care stătea deoparte, îi atrase atenţia. Faţă lui Caligula se întune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ăiatul ăsta mă scoate din sărite! Tiberius l-a lăsat să împartă puterea imperială cu mine. Dar Senatul a anulat testamentul şi i-a atribuit lui Gemellus rangul de prinţ moştenitor. Acum stă bosumflat vrând prin aceasta să-şi arate ranchiuna împotriva mea. Aş putea să-i repet cuvintele lui Tiberius adresate mamei mele: „Te crezi lezată numai fiindcă nu domneşti?” I se acordă toate onorurile. Se bucură de un tratament excepţional. Uneori mă uit la el şi-mi aduc aminte de sfârşitul groaznic al fraţilor mei, ordonat de Tiberius. S-ar putea compara regimul barbar care a fost aplicat familiei mele cu favorurile pe care Gemellus, nepotul lui, le are din partea mea?… Ah, uite-l pe gladiatorul cu trident căzut sub loviturile adversarului său! Poporul strigă să fie decapitat. Trebuie să respectăm voinţa poporului şi să arătăm cu degetul în jos.</w:t>
      </w:r>
    </w:p>
    <w:p>
      <w:pPr>
        <w:pStyle w:val="Normal"/>
        <w:autoSpaceDE w:val="false"/>
        <w:ind w:firstLine="282"/>
        <w:jc w:val="both"/>
        <w:rPr/>
      </w:pPr>
      <w:r>
        <w:rPr>
          <w:rFonts w:cs="Bookman Old Style" w:ascii="Bookman Old Style" w:hAnsi="Bookman Old Style"/>
          <w:color w:val="000000"/>
          <w:lang w:eastAsia="en-US"/>
        </w:rPr>
        <w:t>Împăratul făcu gestul care îl condamna pe învins la moarte imediată, urmat de Petronius, care nu acorda nici o atenţie acestor joc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izbucni în râ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rcul! Singurul loc în care plebea Romei are dreptul să-şi manifeste voinţa. Împăraţii au aranjat bine lucrurile. Republica mai există doar în teorie, este mereu invocată, dar i-a rămas doar umbra!</w:t>
      </w:r>
    </w:p>
    <w:p>
      <w:pPr>
        <w:pStyle w:val="Normal"/>
        <w:autoSpaceDE w:val="false"/>
        <w:ind w:firstLine="282"/>
        <w:jc w:val="both"/>
        <w:rPr/>
      </w:pPr>
      <w:r>
        <w:rPr>
          <w:rFonts w:cs="Bookman Old Style" w:ascii="Bookman Old Style" w:hAnsi="Bookman Old Style"/>
          <w:color w:val="000000"/>
          <w:lang w:eastAsia="en-US"/>
        </w:rPr>
        <w:t>Caligula îşi aţinti privirea la lupta dintre doi gladiatori cu căşti fără vizieră, cu capul şi faţa în întregime acoperite. Se loveau orbeşte. Numai zgomotul răsuflării lor gâfâite şi întâmplarea le conduceau braţele. Care dintre ei va primi primul lovitura mort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Caligula continuă, privind mai departe lupta: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să uit niciodată că tu, un străin, n-ai şovăit să mă însoţeşti la Pandateria şi la Ponza ca să ridic cenuşa mamei mele şi a fratelui meu mai mare în timp ce socrul meu refuza să mă însoţească invocând răul de mare. Toţi duşmanii mei sperau că Pluton va înghiţi galerele mele. Dar speranţele lor au fost înşelate…</w:t>
      </w:r>
    </w:p>
    <w:p>
      <w:pPr>
        <w:pStyle w:val="Normal"/>
        <w:autoSpaceDE w:val="false"/>
        <w:ind w:firstLine="282"/>
        <w:jc w:val="both"/>
        <w:rPr/>
      </w:pPr>
      <w:r>
        <w:rPr>
          <w:rFonts w:cs="Bookman Old Style" w:ascii="Bookman Old Style" w:hAnsi="Bookman Old Style"/>
          <w:color w:val="000000"/>
          <w:lang w:eastAsia="en-US"/>
        </w:rPr>
        <w:t>Se auziră nişte strigăte până la cer. La umbra obeliscului, Hyllus, cu o singură lovitură de sabie, făcu să zboare capul unui trac, adversarul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Cs/>
          <w:color w:val="000000"/>
          <w:lang w:eastAsia="en-US"/>
        </w:rPr>
        <w:t>Înaint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de a pleca la Alexandria, Petronius o vizită pe Antonia. Bătrâna prinţesă îl primi în cabinetul său de lucru. Aşezată pe un fotoliu, privea nemişcată în gol. Văzându-l pe Petronius ochii </w:t>
      </w:r>
      <w:r>
        <w:rPr>
          <w:rFonts w:cs="Bookman Old Style" w:ascii="Bookman Old Style" w:hAnsi="Bookman Old Style"/>
          <w:bCs/>
          <w:color w:val="000000"/>
          <w:lang w:eastAsia="en-US"/>
        </w:rPr>
        <w:t>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e înviorară şi bucuria îi lumină f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i spuse că pleacă în curând în Egi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putea, în sfârşit, să-ţi vezi domeniile şi vila de la Alexandria. Este o proprietate magnifică. Tatăl meu o construise pentru Cleopatr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cmai de proprietatea asta voiam să vă vorbesc. Riscurile ca testamentul dumneavoastră să fie anulat nu mai există. Sunt gata să vă restitui bunurile ca să le atribuiţi descendenţilor după voinţa dumneavoast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a fost voinţa mea, Petronius. Este un subiect închis. Să nu mai vorbim despre as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ius va respecta fără rezerve voinţa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chii bătrânei doamne se acoperiră cu o profundă triste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suferit o mare deziluzie, Petronius. N-am vorbit nimănui, în afară de tine, de suferinţele mele. După urcarea pe tron a lui Caius am vrut să-i vorbesc, să-l felicit, să-i împărtăşesc bucuria de a vedea familia noastră ieşind din umbră. Dar el n-a acceptat să mă primească decât în prezenţa lui Macron, care stătea în picioare lângă fotoliul său. Nu pot să-ţi descriu ce am simţit atunci. Nu găseam cuvintele ca să-mi exprim sentimentele. Aveam impresia că-l văd pe Sejanus înviat în dreapta nepotului meu. „Puteţi să-mi vorbiţi, mi-a zis pe un ton semeţ. N-am secrete faţă de Macron”. I-am răspuns că sunt probleme de familie pe care nu concep să le discut de faţă cu fiul foştilor mei sclavi. Macron a făcut nişte ochi furioşi dar n-a îndrăznit să mă întrerupă. „Dacă sunt chestiuni importante, Macron trebuie să rămână ca să-mi servească de martor”, mi-a replicat nepotul. Atunci m-am ridicat şi i-am spus calm: „Întrevederea noastră s-a terminat. Martorul tău poate să înscrie această frază pe tăbliţe”. Apoi am ieşit fără să mă uit în urma mea. Caius nici n-a încercat să mă oprească. Aceasta a fost prima şi ultima noastră întâlnire după urcarea sa pe t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şi plecă sincer afectat capul în faţa tristeţii Antoni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sigur, prinţesă, că va reveni la sentimente mai bune. Macron are o influenţă proastă asupra nepotului dumneavoast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i leagă cârdăşia la asasinarea lui Tiberius. Toţi anii aceştia m-am bătut ca o leoaică să-l apăr pe Caius. Mi-am făcut datoria. Dar n-am găsit, în schimb, decât ingratitudine. Fericirea nu este la îndemâna muritorilor… Cred, Petronius, că nu mă vei mai găsi la întoarcerea ta de la Alexandria. Vreau să te îmbrăţişez ca şi cum ai fi fiul meu. Vino!</w:t>
      </w:r>
    </w:p>
    <w:p>
      <w:pPr>
        <w:pStyle w:val="Normal"/>
        <w:autoSpaceDE w:val="false"/>
        <w:ind w:firstLine="282"/>
        <w:jc w:val="both"/>
        <w:rPr/>
      </w:pPr>
      <w:r>
        <w:rPr>
          <w:rFonts w:cs="Bookman Old Style" w:ascii="Bookman Old Style" w:hAnsi="Bookman Old Style"/>
          <w:color w:val="000000"/>
          <w:lang w:eastAsia="en-US"/>
        </w:rPr>
        <w:t>Antonia îşi întinse braţele plăpânde, îl îmbrăţişă şi îl strânse la pieptul său şubred. Trupul ei emana un miros de lavand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nu m-ai dezamăgit niciodată! Am remuşcări că te-am expus unor mari primejd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cutul e mort, prinţe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viitorul nu e mort! El îi conduce pe cei în viaţă şi modelează reputaţia morţilor! Iar surprizele sale sunt uneori penibile… Meriţi pe deplin tot ce ţi-am dăruit. Dar să nu uiţi niciodată că unul mai puternic decât tine ar putea să ţi le ia. Bucură-te de tinereţe, de bogăţie, de influenţă, de prietenia pe care ţi-o acordă „micul monstru”, căci nu poţi să ştii niciodată cât timp pot să dureze toate acestea.</w:t>
      </w:r>
    </w:p>
    <w:p>
      <w:pPr>
        <w:pStyle w:val="Normal"/>
        <w:autoSpaceDE w:val="false"/>
        <w:ind w:firstLine="282"/>
        <w:jc w:val="both"/>
        <w:rPr/>
      </w:pPr>
      <w:r>
        <w:rPr>
          <w:rFonts w:cs="Bookman Old Style" w:ascii="Bookman Old Style" w:hAnsi="Bookman Old Style"/>
          <w:color w:val="000000"/>
          <w:lang w:eastAsia="en-US"/>
        </w:rPr>
        <w:t>Îi dădu drumul din îmbrăţiş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mulţumesc pentru loialitatea ta. Din păcate noţiunea asta şi-a pierdut orice valoare. Loialitatea şi interesul sunt în zilele noastre foarte strâns legate. Cel mai mic dezechilibru poate să distrugă o prietenie care la prima vedere pare foarte trainică. Interesul primează! Toţi cei care judecă altfel sunt nişte naivi sau visători. Înainte de a le lăsa să pleci vreau să-ţi dau un sfat. Să n-ai încredere în nimeni. Prietenii nu sunt decât nişte trădători potenţiali. Chiar şi propria ta judecată poate să le înşele. Prin vocea mea nu vorbeşte decât experien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familia lui Niger plecarea lui Petronius la Alexandria provocă multe discuţ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ligula i-a încredinţat o misiune! îşi dădu cu părerea Iu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începutul dizgraţiei! zise veninos Vib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erge să-şi vadă proprietăţile din Egipt! credea Domit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pare că Antonia îşi plăteşte generos micile sale plăceri! zise Chloe, care părea prost dispu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trebui să-ţi fie ruşine şi să nu mai spui aşa ceva! o mustră soacr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ce crezi, Marcellus? întrebă Vibius cu rău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cellus adoptă o rezervă pruden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 eu cel chemat să dezleg enigma! zise pe un ton neutru. Dacă n-a găsit că trebuie să ne spună şi nouă motivele pentru care se duce, înseamnă că nu trebuie să ne băgăm în afaceri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ar Marcia părea că simte pulsul lui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leacă fiindcă vrea să uite! Are în el o tristeţe ascunsă care îl macină! Ca un cancer! Faţa sa, în pofida nepăsării pe care o exprimă, ascunde o mare mâhnire!</w:t>
      </w:r>
    </w:p>
    <w:p>
      <w:pPr>
        <w:pStyle w:val="Normal"/>
        <w:autoSpaceDE w:val="false"/>
        <w:ind w:firstLine="282"/>
        <w:jc w:val="both"/>
        <w:rPr/>
      </w:pPr>
      <w:r>
        <w:rPr>
          <w:rFonts w:cs="Bookman Old Style" w:ascii="Bookman Old Style" w:hAnsi="Bookman Old Style"/>
          <w:color w:val="000000"/>
          <w:lang w:eastAsia="en-US"/>
        </w:rPr>
        <w:t>Iunius, Domitia şi Vibius schimbară nişte priviri jenate. Ştiau despre ce este vorba. Singura Marcia se apropiase de adevăr.</w:t>
      </w:r>
    </w:p>
    <w:p>
      <w:pPr>
        <w:pStyle w:val="Normal"/>
        <w:autoSpaceDE w:val="false"/>
        <w:ind w:firstLine="282"/>
        <w:jc w:val="both"/>
        <w:rPr/>
      </w:pPr>
      <w:r>
        <w:rPr>
          <w:rFonts w:cs="Bookman Old Style" w:ascii="Bookman Old Style" w:hAnsi="Bookman Old Style"/>
          <w:color w:val="000000"/>
          <w:lang w:eastAsia="en-US"/>
        </w:rPr>
        <w:t>Marcia, în taină, îl adora pe Petronius, dar nu îndrăznea să-şi exteriorizeze sentimentele. La treisprezece ani îi lipsea experienţa de a se face remarcată, de a se impune</w:t>
      </w:r>
      <w:r>
        <w:rPr>
          <w:rFonts w:cs="Bookman Old Style" w:ascii="Bookman Old Style" w:hAnsi="Bookman Old Style"/>
          <w:bCs/>
          <w:color w:val="000000"/>
          <w:lang w:eastAsia="en-US"/>
        </w:rPr>
        <w:t xml:space="preserve"> </w:t>
      </w:r>
      <w:r>
        <w:rPr>
          <w:rFonts w:cs="Bookman Old Style" w:ascii="Bookman Old Style" w:hAnsi="Bookman Old Style"/>
          <w:color w:val="000000"/>
          <w:lang w:eastAsia="en-US"/>
        </w:rPr>
        <w:t>prin toate mijloacele. Aşa că îl iubea în tăcere.</w:t>
      </w:r>
    </w:p>
    <w:p>
      <w:pPr>
        <w:pStyle w:val="Normal"/>
        <w:autoSpaceDE w:val="false"/>
        <w:ind w:firstLine="282"/>
        <w:jc w:val="both"/>
        <w:rPr/>
      </w:pPr>
      <w:r>
        <w:rPr>
          <w:rFonts w:cs="Bookman Old Style" w:ascii="Bookman Old Style" w:hAnsi="Bookman Old Style"/>
          <w:color w:val="000000"/>
          <w:lang w:eastAsia="en-US"/>
        </w:rPr>
        <w:t>Domitia îi propusese să-şi amâne întoarcerea în Spania, unde n-o aştepta nimeni. Întrucât Marcia nu mai avea părinţi în viaţă, Iunius obţinuse fără dificultăţi numirea sa ca tutore. Marcia acceptase cu bucurie formula asta deoarece îi permitea să rămână în Italia, aproape de Petronius, pe care îl privea cu ochii umezi de dragoste. Dar răceala cu care Petronius îşi trata familia se revărsa şi asupra tinerei spaniole, care acum făcea parte din cei ai casei.</w:t>
      </w:r>
    </w:p>
    <w:p>
      <w:pPr>
        <w:pStyle w:val="Normal"/>
        <w:autoSpaceDE w:val="false"/>
        <w:ind w:firstLine="282"/>
        <w:jc w:val="both"/>
        <w:rPr/>
      </w:pPr>
      <w:r>
        <w:rPr>
          <w:rFonts w:cs="Bookman Old Style" w:ascii="Bookman Old Style" w:hAnsi="Bookman Old Style"/>
          <w:color w:val="000000"/>
          <w:lang w:eastAsia="en-US"/>
        </w:rPr>
        <w:t>Eforturile Domitiei de a alunga norii ce se aşezaseră între Petronius şi ceilalţi membri ai familiei eşuară. Dezolată, privea neputincioasă la prăpastia care se adâncea tot mai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În ajunul plecării sale la Ostia, unde trebuia să se îmbarce pentru Egipt, Petronius primi o scrisoare semnată de Hyllus. </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Aş fi vrut să te salut şi să-ţi urez drum bun dar apropiatele jocuri de circ mă obligă la un antrenament zilnic. Mi-am ales o meserie care nu-mi oferă prea mult timp liber. O ştire pentru tine, când ai fost ultima dată la noi, l-ai cunoscut pe un oarecare Annius Cimber, instructor de gladiatori cu o anumită reputaţie. Într-o noapte se întorcea singur la şcoală după o beţie la „Dragonul Albastru” şi l-au atacat răufăcătorii. În zori, gladiatorii care se întorceau la cazarmă, l-au găsit în mijlocul străzii. Ceea ce era curios, capul său, din cauza gâtului frânt, părea deşurubat. Faţa îi era întoarsă spre spate. Părea o mască aşezată pe ceafă. Puteai să-l compari cu Ianus. Cu un Ianus mort”.</w:t>
      </w:r>
    </w:p>
    <w:p>
      <w:pPr>
        <w:pStyle w:val="Heading1"/>
        <w:rPr>
          <w:lang w:eastAsia="en-US"/>
        </w:rPr>
      </w:pPr>
      <w:bookmarkStart w:id="18" w:name="__RefHeading___Toc396429288"/>
      <w:bookmarkEnd w:id="18"/>
      <w:r>
        <w:rPr>
          <w:lang w:eastAsia="en-US"/>
        </w:rPr>
        <w:t>XIX</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exandria…</w:t>
      </w:r>
    </w:p>
    <w:p>
      <w:pPr>
        <w:pStyle w:val="Normal"/>
        <w:autoSpaceDE w:val="false"/>
        <w:ind w:firstLine="282"/>
        <w:jc w:val="both"/>
        <w:rPr/>
      </w:pPr>
      <w:r>
        <w:rPr>
          <w:rFonts w:cs="Bookman Old Style" w:ascii="Bookman Old Style" w:hAnsi="Bookman Old Style"/>
          <w:color w:val="000000"/>
          <w:lang w:eastAsia="en-US"/>
        </w:rPr>
        <w:t>Un oraş uriaş construit după concepţia unui colos: Alexandru cel Mare…</w:t>
      </w:r>
    </w:p>
    <w:p>
      <w:pPr>
        <w:pStyle w:val="Normal"/>
        <w:autoSpaceDE w:val="false"/>
        <w:ind w:firstLine="282"/>
        <w:jc w:val="both"/>
        <w:rPr/>
      </w:pPr>
      <w:r>
        <w:rPr>
          <w:rFonts w:cs="Bookman Old Style" w:ascii="Bookman Old Style" w:hAnsi="Bookman Old Style"/>
          <w:color w:val="000000"/>
          <w:lang w:eastAsia="en-US"/>
        </w:rPr>
        <w:t>Turnul înalt al farului strălucitor construit de Sostrate din Cuidos pe insula Faros, la intrarea în port, una din cele şapte minuni ale lumii, domina. Şirul neîntrerupt al luminilor care arătau, în depărtare, oraşul ce rivaliza cu Roma. Antiohia, care timp de un secol disputase cu Alexandria prioritatea în Mediterană, fusese devansată de aceasta din urmă. Măreţia şi exotismul său, frumuseţea templelor şi a edificiilor sale monumentale, străzile largi care o deosebeau de încâlceala de străzi întortocheate şi strâmte din Italia, Grecia şi Asia, îl cuceriseră pe Caligula, care adesea vorbea cu entuziasm de Egipt şi de capitala lui. Vizitase Egiptul însoţit de părinţi într-o vreme pe care o considera cea mai fericită din viaţa sa. Amintirile nu-i erau prea limpezi deoarece văzuse splendorile acestea la o vârstă destul de fragedă, dar locurile care îl impresionaseră într-un mod deosebit – piramidele, sfinxul, coloanele imense de la Luxor şi divinităţile vorbitoare – i se întipăriră bine în memorie… Îşi promisese să repete într-un viitor apropiat această călătorie, care ar fi trebuit să aibă semnificaţia unui pelerinaj pios.</w:t>
      </w:r>
    </w:p>
    <w:p>
      <w:pPr>
        <w:pStyle w:val="Normal"/>
        <w:autoSpaceDE w:val="false"/>
        <w:ind w:firstLine="282"/>
        <w:jc w:val="both"/>
        <w:rPr/>
      </w:pPr>
      <w:r>
        <w:rPr>
          <w:rFonts w:cs="Bookman Old Style" w:ascii="Bookman Old Style" w:hAnsi="Bookman Old Style"/>
          <w:color w:val="000000"/>
          <w:lang w:eastAsia="en-US"/>
        </w:rPr>
        <w:t>Petronius, în picioare, lângă comandantul galerei care îi vorbea de locurile de plăcere de la Alexandria, cu mâinile la spate, privea visător la şiragul scânteietor ce va însemna pentru el o lume nouă.</w:t>
      </w:r>
    </w:p>
    <w:p>
      <w:pPr>
        <w:pStyle w:val="Normal"/>
        <w:autoSpaceDE w:val="false"/>
        <w:ind w:firstLine="282"/>
        <w:jc w:val="both"/>
        <w:rPr/>
      </w:pPr>
      <w:r>
        <w:rPr>
          <w:rFonts w:cs="Bookman Old Style" w:ascii="Bookman Old Style" w:hAnsi="Bookman Old Style"/>
          <w:color w:val="000000"/>
          <w:lang w:eastAsia="en-US"/>
        </w:rPr>
        <w:t>La Alexandria îl aştepta o vilă frumoasă iar la ţară domenii întinse şi foarte roditoare. Plecarea de la Roma nu se datora, însă, decât neorânduielii din mintea sa. Existenţa sa, simbolic, luase sfârşit. Acum nu mai trăia decât de pe o zi pe alta, fără niciun scop.</w:t>
      </w:r>
    </w:p>
    <w:p>
      <w:pPr>
        <w:pStyle w:val="Normal"/>
        <w:autoSpaceDE w:val="false"/>
        <w:ind w:firstLine="282"/>
        <w:jc w:val="both"/>
        <w:rPr/>
      </w:pPr>
      <w:r>
        <w:rPr>
          <w:rFonts w:cs="Bookman Old Style" w:ascii="Bookman Old Style" w:hAnsi="Bookman Old Style"/>
          <w:color w:val="000000"/>
          <w:lang w:eastAsia="en-US"/>
        </w:rPr>
        <w:t>Nu s-a sinucis numai datorită obligaţiei pe care o avea de a păstra amintirea Cynthiei care, fără el, ar fi dispărut sub colbul uitării. Marcellus începuse să spună că ar vrea să se recăsătorească. Copiii aveau nevoie de o mamă care să le îndrepte primii paşi. Leda, Leda lui va avea o mamă vitregă. O situaţie fără ieşire deoarece niciodată n-ar putea să revendice paternitatea. Căci dacă s-ar afla că este fructul unui incest i s-ar închide toate uşile, ar fi azvârlită în drojdia de jos a societăţii şi ar acoperi de ruşine întreaga familie.</w:t>
      </w:r>
    </w:p>
    <w:p>
      <w:pPr>
        <w:pStyle w:val="Normal"/>
        <w:autoSpaceDE w:val="false"/>
        <w:ind w:firstLine="282"/>
        <w:jc w:val="both"/>
        <w:rPr/>
      </w:pPr>
      <w:r>
        <w:rPr>
          <w:rFonts w:cs="Bookman Old Style" w:ascii="Bookman Old Style" w:hAnsi="Bookman Old Style"/>
          <w:color w:val="000000"/>
          <w:lang w:eastAsia="en-US"/>
        </w:rPr>
        <w:t>Galera acostă într-un port de mari dimensiuni unde sute de corăbii stăteau aliniate de-a lungul cheiurilor.</w:t>
      </w:r>
    </w:p>
    <w:p>
      <w:pPr>
        <w:pStyle w:val="Normal"/>
        <w:autoSpaceDE w:val="false"/>
        <w:ind w:firstLine="282"/>
        <w:jc w:val="both"/>
        <w:rPr/>
      </w:pPr>
      <w:r>
        <w:rPr>
          <w:rFonts w:cs="Bookman Old Style" w:ascii="Bookman Old Style" w:hAnsi="Bookman Old Style"/>
          <w:color w:val="000000"/>
          <w:lang w:eastAsia="en-US"/>
        </w:rPr>
        <w:t>Un tânăr funcţionar al băncii lui Alexander şi majordomul vilei îl aşteptau. Petronius fu invitat să se urce într-un car somptuos tras de patru cai cu hamuri aurite şi cu frunţile împodobite cu pene de struţ. Obişnuit cu restricţiile privitoare la circulaţia mijloacelor de transport particulare la Roma până la miezul nopţii, Petronius se simţea năucit de numărul mare de tot felul de care, căruţe, cărucioare, furgoane, trăsuri, poştalioane care circulau liber în ambele sensuri pe o stradă dreaptă, aproape tot atât de largă ca şi arena Circului cel Mare de la Roma. Trecătorii se încrucişau pe trotuarele apărate de nişte porticuri de ploaie şi căldură, căci zăpada nu cădea niciodată aici. Toţi goneau de parcă afacerile îi făceau să alerge în pofida nopţii, ce îşi întindea pe nesimţite vălurile. Tavernele şi prăvăliile, deschise şi la ora asta, erau pline de oameni. Edificiile cu coloane greceşti aminteau de construcţiile de la Roma sau de la Atena, numai că la proporţii mult mai mari.</w:t>
      </w:r>
    </w:p>
    <w:p>
      <w:pPr>
        <w:pStyle w:val="Normal"/>
        <w:autoSpaceDE w:val="false"/>
        <w:ind w:firstLine="282"/>
        <w:jc w:val="both"/>
        <w:rPr/>
      </w:pPr>
      <w:r>
        <w:rPr>
          <w:rFonts w:cs="Bookman Old Style" w:ascii="Bookman Old Style" w:hAnsi="Bookman Old Style"/>
          <w:color w:val="000000"/>
          <w:lang w:eastAsia="en-US"/>
        </w:rPr>
        <w:t>Traversară oraşul şi ieşiră la periferii. Drumul urma un canal foarte larg care lega Alexandria de Eleusis şi Canop, splendide locuri de petrecere şi desfrâu, celebre în tot Orientul. Bărci bogat împodobite şi luminate îşi duceau pasagerii îmbrăcaţi în veşminte de sărbătoare. Orchestrele îi distr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le de lux, hanuri bătătoare la ochi şi aparent bine întreţinute se înşirau printre grădinile pline de miresme grele.</w:t>
      </w:r>
    </w:p>
    <w:p>
      <w:pPr>
        <w:pStyle w:val="Normal"/>
        <w:autoSpaceDE w:val="false"/>
        <w:ind w:firstLine="282"/>
        <w:jc w:val="both"/>
        <w:rPr/>
      </w:pPr>
      <w:r>
        <w:rPr>
          <w:rFonts w:cs="Bookman Old Style" w:ascii="Bookman Old Style" w:hAnsi="Bookman Old Style"/>
          <w:color w:val="000000"/>
          <w:lang w:eastAsia="en-US"/>
        </w:rPr>
        <w:t>În sfârşit se deschise un grilaj şi carul pătrunse pe o alee umbrită de palmieri. Fântânile arteziene susurau şi siluetele statuilor de marmură albă păreau nişte fantome pierdute în mijlocul verdeţii. Sclavi în veşminte de sărbătoare şi cu torţe în mâini se înclinau la trecerea carului. În faţa lui Petronius apărură coloanele din marmură trandafirie ale unei vile de dimensiuni enorme cu aspect majestuos. Intrarea era încadrată de liberţi care administrau proprietăţile şi care, văzându-şi noul stăpân îl salutară cu umilinţă.</w:t>
      </w:r>
    </w:p>
    <w:p>
      <w:pPr>
        <w:pStyle w:val="Normal"/>
        <w:autoSpaceDE w:val="false"/>
        <w:ind w:firstLine="282"/>
        <w:jc w:val="both"/>
        <w:rPr/>
      </w:pPr>
      <w:r>
        <w:rPr>
          <w:rFonts w:cs="Bookman Old Style" w:ascii="Bookman Old Style" w:hAnsi="Bookman Old Style"/>
          <w:color w:val="000000"/>
          <w:lang w:eastAsia="en-US"/>
        </w:rPr>
        <w:t>Apoi Petronius intră în vilă precedat de majordom care, la lumina tremurătoare a torţelor, îi arătă comorile de artă ce umpleau camerele imense. Niciodată nu şi-ar fi putut închipui că prinţesa Antonia o să aibă ideea de a-i oferi un palat. Este adevărat că era fiul lui Postumus, deci membru al familiei Iulia, înrudită cu familia Antoniei. Normal, însă, ar fi fost ea acest edificiu să-i revină lui Caligula. Entuziasmul bătrânei prinţese pentru nepotul său încoronat se răcise destul de mult aşa încât îl priva de această reşedinţă regală. Apoi îşi aminti de cuvintele stranii ale Antoniei: „Dar să nu uiţi niciodată că unul mai puternic decât tine ar putea să ţi le ia”.</w:t>
      </w:r>
    </w:p>
    <w:p>
      <w:pPr>
        <w:pStyle w:val="Normal"/>
        <w:autoSpaceDE w:val="false"/>
        <w:ind w:firstLine="282"/>
        <w:jc w:val="both"/>
        <w:rPr/>
      </w:pPr>
      <w:r>
        <w:rPr>
          <w:rFonts w:cs="Bookman Old Style" w:ascii="Bookman Old Style" w:hAnsi="Bookman Old Style"/>
          <w:color w:val="000000"/>
          <w:lang w:eastAsia="en-US"/>
        </w:rPr>
        <w:t>Majordomul deschise cele două canaturi ale uşii de bronz ferecate cu lacăte şi îi arătă cu un gest plin de mândrie bijuteriile orbitoare, de inspiraţie orientală, expuse pe mese din lemn de lămâi, fiecare dintre ele valorând o avere. În mijlocul sălii erau două coroane regale aşezate pe un trepied de a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roana pe care regele Antonius a purtat-o în bătălia de la Actium şi mai târziu, când s-a sinucis, ca şi diadema regală a Cleopatrei, explică majordom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e atunci nimeni n-a mai atins minunile acestea? întrebă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meni, în afara de sclavii care şterg praful. Am primit aceste comori spre păstrare de la predecesorul meu. Prinţesa Antonia le-a lăsat în starea aceasta după ultima călătorie pe care a făcut-o în Egipt. La puţin timp după încoronarea împăratului Octavian Augus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Guvernatorii ştiau de existenţa acestor obiecte inestimabi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au! Dar nu s-au atins de ele. Nici sub domnia împăratului Octavian August, nici sub domnia lui Tiberius. Cine ar fi îndrăznit să le ia ştiind că aparţin prinţesei Antonia? Acum sunt ale dumneavoast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legaţii noştri de la Banca Alexander au anunţat autorităţile cu privire la tranzacţia intervenită între prinţesă Antonia şi dumneavoastră, adăugă administratorul adjunct al proprietăţilor egiptene ale Antoni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inus” Petronius doreşte să ia masa? „Cena” este servită!</w:t>
      </w:r>
    </w:p>
    <w:p>
      <w:pPr>
        <w:pStyle w:val="Normal"/>
        <w:autoSpaceDE w:val="false"/>
        <w:ind w:firstLine="282"/>
        <w:jc w:val="both"/>
        <w:rPr/>
      </w:pPr>
      <w:r>
        <w:rPr>
          <w:rFonts w:cs="Bookman Old Style" w:ascii="Bookman Old Style" w:hAnsi="Bookman Old Style"/>
          <w:color w:val="000000"/>
          <w:lang w:eastAsia="en-US"/>
        </w:rPr>
        <w:t>Petronius se întoarse spre tânărul funcţionar de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seara aceasta eşti invitatul me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tiu cum să vă mulţumesc, „Dominus”, zise acesta tulbu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doua zi tânărul funcţionar făcea senzaţie la Bancă povestind prietenilor săi cum a petrecut seara în compania acestui tânăr şi straniu prieten al familiei imperi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i trimis lui Petronius Niger invitaţia la recepţie? întrebă generalul Flaccus ducându-şi mâna la frunte ca şi cum ar fi vrut să-şi adune gânduri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omnule general! De ieri, domnule general! răspunse secretarul.</w:t>
      </w:r>
    </w:p>
    <w:p>
      <w:pPr>
        <w:pStyle w:val="Normal"/>
        <w:autoSpaceDE w:val="false"/>
        <w:ind w:firstLine="282"/>
        <w:jc w:val="both"/>
        <w:rPr/>
      </w:pPr>
      <w:r>
        <w:rPr>
          <w:rFonts w:cs="Bookman Old Style" w:ascii="Bookman Old Style" w:hAnsi="Bookman Old Style"/>
          <w:color w:val="000000"/>
          <w:lang w:eastAsia="en-US"/>
        </w:rPr>
        <w:t>Agitaţia şefului îl intriga. Generalul, căzut pe gânduri, se plimba prin biroul său de lucru de la un capăt la celălalt. Sosirea la Alexandria a acestui tânăr, care nu-şi afişa decât titlul de prieten al împăratului, îl tulbură. Faptul că prinţesa Antonia îşi vânduse o parte din imensele sale domenii din Egipt putea să însemne că averea i se fărâmiţa, dar mai putea să însemne şi că sub transferul acesta de proprietate se ascundea o manevră foarte greu de descifrat. Dacă tânărul ar fi venit în calitate de legat imperial, ar fi ştiut cum să procedeze. Maestru în îmbroboditul oamenilor, Flaccus reuşise până acum să se descurce în cursul inspecţiilor, anunţate sau inopinate. Darurile de mare preţ făceau minuni. Iar dacă legatul imperial era un om integru, registrele administraţiei sale dovedeau competenţă şi probitate. Abuzurile şi jafurile, ascunse cu pricepere, scăpau ochilor iscoditori.</w:t>
      </w:r>
    </w:p>
    <w:p>
      <w:pPr>
        <w:pStyle w:val="Normal"/>
        <w:autoSpaceDE w:val="false"/>
        <w:ind w:firstLine="282"/>
        <w:jc w:val="both"/>
        <w:rPr/>
      </w:pPr>
      <w:r>
        <w:rPr>
          <w:rFonts w:cs="Bookman Old Style" w:ascii="Bookman Old Style" w:hAnsi="Bookman Old Style"/>
          <w:color w:val="000000"/>
          <w:lang w:eastAsia="en-US"/>
        </w:rPr>
        <w:t>Aşa că teama îl chinuia pe generalul Flaccus, în ciuda protecţiei lui Lepidus, răsfăţatul lui Caligula. Efectul salvator al acestui sprijin se verifică şi cu prilejul controlului unui legat intransigent şi prea curios care fu repede rechemat la Roma pentru o misiune nouă.</w:t>
      </w:r>
    </w:p>
    <w:p>
      <w:pPr>
        <w:pStyle w:val="Normal"/>
        <w:autoSpaceDE w:val="false"/>
        <w:ind w:firstLine="282"/>
        <w:jc w:val="both"/>
        <w:rPr/>
      </w:pPr>
      <w:r>
        <w:rPr>
          <w:rFonts w:cs="Bookman Old Style" w:ascii="Bookman Old Style" w:hAnsi="Bookman Old Style"/>
          <w:color w:val="000000"/>
          <w:lang w:eastAsia="en-US"/>
        </w:rPr>
        <w:t xml:space="preserve">Flaccus trimise un sol la Lepidus, ca şi o masă din lemn de lămâi de mare preţ, ca să-i ceară informaţii cu privire la Petronius. Dar generalul săvârşise o greşeală de raţionament. În timp ce îl suspecta deschis pe Petronius, un funcţionar tânăr şi nou al biroului „a rationibus” – Ministerul de Finanţe – îşi băga nasul peste tot afişându-şi naivitatea de novice. Această anchetă secretă fusese iniţiată la sugestia prinţului evreu Herodes Agrippa, un vechi prieten al lui Germanicus şi al lui Caligula. Acesta din urmă îi dăduse drumul din închisoare unde îl aruncase Tiberius şi îi redase toate onorurile datorate rangului său regal. Chiar în momentul acela o delegaţie evreiască din Alexandria se afla la Roma pentru </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rezenta plângerile împotriva prefectului, care se arăta prea favorabil grecilor. Încă un motiv care făcea să crească tensiunea arterială a genera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Petronius, după ce îşi admiră vila şi frumuseţile Alexandriei, constată că sub spoiala acestei lumi rafinate colcăiau intrigile şi că sub liniştea aparentă </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vieţii oraşului mocneau frământări grave care adesea degenerau în încăierări sângeroase. Comunităţile grecească şi evreiască se aflau într-un conflict care dura de două secole. Când tulburările luau proporţii, grecii dădeau foc sinagogilor iar evreii distrugeau templele ridicate zeilor olimpici. Armata intervenea punând capăt încăierărilor, lovind în dreapta şi în stânga.</w:t>
      </w:r>
    </w:p>
    <w:p>
      <w:pPr>
        <w:pStyle w:val="Normal"/>
        <w:autoSpaceDE w:val="false"/>
        <w:ind w:firstLine="282"/>
        <w:jc w:val="both"/>
        <w:rPr/>
      </w:pPr>
      <w:r>
        <w:rPr>
          <w:rFonts w:cs="Bookman Old Style" w:ascii="Bookman Old Style" w:hAnsi="Bookman Old Style"/>
          <w:color w:val="000000"/>
          <w:lang w:eastAsia="en-US"/>
        </w:rPr>
        <w:t>În seara în care Petronius se pregătise să onoreze recepţia oferită de Flaccus, Alexandria cunoscuse una din zilele cele mai fierbinţi din ultimii ani.</w:t>
      </w:r>
    </w:p>
    <w:p>
      <w:pPr>
        <w:pStyle w:val="Normal"/>
        <w:autoSpaceDE w:val="false"/>
        <w:ind w:firstLine="282"/>
        <w:jc w:val="both"/>
        <w:rPr/>
      </w:pPr>
      <w:r>
        <w:rPr>
          <w:rFonts w:cs="Bookman Old Style" w:ascii="Bookman Old Style" w:hAnsi="Bookman Old Style"/>
          <w:color w:val="000000"/>
          <w:lang w:eastAsia="en-US"/>
        </w:rPr>
        <w:t>Flaccus dădea, pe rând, dreptate când grecilor, când evreilor, ca să obţină daruri din partea celor două comunităţi. Ducea o politică de îmbogăţire personală care dădea rezultate excelen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curând, îi spunea în taină Veronillei, nevastă-sa grasă şi roşcovană, vom avea o avere mai mare decât a lui Mecena. Încă un an şi ne facem su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mai să reuşeşti să te mai menţii un an în pos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ci din gură, cucuveao! Ce ar putea să mă împiedice’? Bobocul ăsta de Petronius? Ştim cum să-l îmblânzesc! Fiecare om cu preţul său! O să aflu şi preţul lui!… Vilele noastre de la Baïes, Tusculum şi Sirmium sunt aproape gata. Am trimis deja douăsprezece coloane de onix la Baïe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mai să nu faci imprudenţe, Valerius. Duşmanii tăi abia aşteaptă să-ţi împlânte pumnalul în s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pucă ei asta, dragă Veronilla! Diplomaţia este a doua mea natură. N-ai văzut cum am trecut peste criza provocată de căderea lui Sejan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în perioada aceea Herod Agrippa nu se plimba ca un păun prin grădinile Pala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drum spre reşedinţa prefectului trăsura lui Petronius se ciocni de o mulţime de greci care căutau să spargă cu ajutorul unui berbec improvizat uşa unei sinagogi, în timp ce evreii, baricadaţi înăuntru sau cocoţaţi pe acoperiş, aruncau cu pietre şi cu apă clocotită. Călăreţii romani, veniţi în goană, reuşiră să disperseze mulţimea şi să despresoare sinagoga astfel încât trăsura lui Petronius putu să se strecoare şi să-şi continue drumul. Petronius se uita cu îngrijorare la aceste manifestări xenofobe. Sperase că la Alexandria se va bucura de linişte şi solitudine şi găsea o lume în plină fierbere. Când era acasă poruncea sclavilor să se retragă în clădirea lor şi se plimba singur prin sălile somptuoase şi pustii. O căuta pe Cynthia. Spera s-o vadă ieşind de după vreo draperie, să ţâşnească din vreo cameră, să se ascundă printre statui şi fântânile arteziene ca apoi să i se arunce în braţe, cum o făcea înainte. Deşi îşi dădea seama că se hrănea cu iluzii, deoarece partenera lui în acest joc de v-aţi ascunselea nu era decât o umbră.</w:t>
      </w:r>
    </w:p>
    <w:p>
      <w:pPr>
        <w:pStyle w:val="Normal"/>
        <w:autoSpaceDE w:val="false"/>
        <w:ind w:firstLine="282"/>
        <w:jc w:val="both"/>
        <w:rPr/>
      </w:pPr>
      <w:r>
        <w:rPr>
          <w:rFonts w:cs="Bookman Old Style" w:ascii="Bookman Old Style" w:hAnsi="Bookman Old Style"/>
          <w:color w:val="000000"/>
          <w:lang w:eastAsia="en-US"/>
        </w:rPr>
        <w:t>Uneori visa noaptea că făcea dragoste cu ea. Dar când se trezea şi nu-i mai vedea trupul, începea să plângă în hohote. Cu nervii întinşi, se lăsa pradă halucinaţiilor. Era conştient că asta îl va duce la ruină şi, totuşi, nu avea puterea să lupte ca să se elibereze de fantasmele care îl exaltau ca un drog la care nu putea, şi nici nu voia, să renunţe. Aşa că nu se bucura prea mult nici de vilă şi nici de domeniile pe care nu avusese curiozitatea să le viziteze.</w:t>
      </w:r>
    </w:p>
    <w:p>
      <w:pPr>
        <w:pStyle w:val="Normal"/>
        <w:autoSpaceDE w:val="false"/>
        <w:ind w:firstLine="282"/>
        <w:jc w:val="both"/>
        <w:rPr/>
      </w:pPr>
      <w:r>
        <w:rPr>
          <w:rFonts w:cs="Bookman Old Style" w:ascii="Bookman Old Style" w:hAnsi="Bookman Old Style"/>
          <w:color w:val="000000"/>
          <w:lang w:eastAsia="en-US"/>
        </w:rPr>
        <w:t>Îl chinuia ideea sinuciderii. Răspunsese afirmativ la invitaţia lui Flaccus, deşi recepţia oferită de acesta îi provoca repulsie. Dar îi promisese lui Caligula să-i transmită impresiile privitoare la omul pe care Lepidus îl prezenta mereu ca pe un guvernator valoros.</w:t>
      </w:r>
    </w:p>
    <w:p>
      <w:pPr>
        <w:pStyle w:val="Normal"/>
        <w:autoSpaceDE w:val="false"/>
        <w:ind w:firstLine="282"/>
        <w:jc w:val="both"/>
        <w:rPr/>
      </w:pPr>
      <w:r>
        <w:rPr>
          <w:rFonts w:cs="Bookman Old Style" w:ascii="Bookman Old Style" w:hAnsi="Bookman Old Style"/>
          <w:color w:val="000000"/>
          <w:lang w:eastAsia="en-US"/>
        </w:rPr>
        <w:t>Când trăsura se opri în faţa intrării din vechiul palat al Ptolemeilor, Petronius privi frontonul de o grandoare uluitoare şi îşi zise că Palatinul nici pe departe nu s-ar putea compara cu palatul Ptolemeilor. Soldaţii din gardă, cu platoşe scânteietoare, aliniaţi pe două rânduri, deschideau o trecere luminată de o mulţime de torţe. Alte mii de torţe, atârnate în faţa palatului, subliniau prin jocurile de lumini şi umbre reliefurile şi coloanele gigantice. Apărea în toată gloria sa puterea imperiului roman, care cucerise Egiptul cu toate minunile sale. Petronius trebui să recunoască talentul lui Flaccus de bun organizator al reprezentaţiilor teatrale.</w:t>
      </w:r>
    </w:p>
    <w:p>
      <w:pPr>
        <w:pStyle w:val="Normal"/>
        <w:autoSpaceDE w:val="false"/>
        <w:ind w:firstLine="282"/>
        <w:jc w:val="both"/>
        <w:rPr/>
      </w:pPr>
      <w:r>
        <w:rPr>
          <w:rFonts w:cs="Bookman Old Style" w:ascii="Bookman Old Style" w:hAnsi="Bookman Old Style"/>
          <w:color w:val="000000"/>
          <w:lang w:eastAsia="en-US"/>
        </w:rPr>
        <w:t>În vestibul centurionii îi primeau pe invitaţi şi îi conduceau de-a lungul unor saloane magnifice în sala tronului, o încăpere vastă, ornamentată cu fastul oriental elenist. Aici îşi întâmpinau oaspeţii generalul Flaccus şi Veronilla, înconjuraţi de tribuni în uniforme de gală.</w:t>
      </w:r>
    </w:p>
    <w:p>
      <w:pPr>
        <w:pStyle w:val="Normal"/>
        <w:autoSpaceDE w:val="false"/>
        <w:ind w:firstLine="282"/>
        <w:jc w:val="both"/>
        <w:rPr/>
      </w:pPr>
      <w:r>
        <w:rPr>
          <w:rFonts w:cs="Bookman Old Style" w:ascii="Bookman Old Style" w:hAnsi="Bookman Old Style"/>
          <w:color w:val="000000"/>
          <w:lang w:eastAsia="en-US"/>
        </w:rPr>
        <w:t>Înainte de recepţie sclavi cu tăvi de argint încărcate cu răcoritoare stimulau setea invitaţilor ale căror fizionomii vorbeau de un bogat amestec de rase şi obiceiuri.</w:t>
      </w:r>
    </w:p>
    <w:p>
      <w:pPr>
        <w:pStyle w:val="Normal"/>
        <w:autoSpaceDE w:val="false"/>
        <w:ind w:firstLine="282"/>
        <w:jc w:val="both"/>
        <w:rPr/>
      </w:pPr>
      <w:r>
        <w:rPr>
          <w:rFonts w:cs="Bookman Old Style" w:ascii="Bookman Old Style" w:hAnsi="Bookman Old Style"/>
          <w:color w:val="000000"/>
          <w:lang w:eastAsia="en-US"/>
        </w:rPr>
        <w:t>Flaccus îi acordă o atenţie măgulitoare lui Petronius şi îi porunci unuia dintre adjuncţi să-i prezinte oficialităţile şi personalităţile mai cunoscute din Alexandria. Printre aceştia Petronius avu plăcerea să-l întâlnească şi pe Caius Iulius Alexander, bancherul şi administratorul bunurilor prinţesei Antonia. Soţia sa, o prinţesă siriană, se remarca printr-o frumuseţe planturoasă orientală.</w:t>
      </w:r>
    </w:p>
    <w:p>
      <w:pPr>
        <w:pStyle w:val="Normal"/>
        <w:autoSpaceDE w:val="false"/>
        <w:ind w:firstLine="282"/>
        <w:jc w:val="both"/>
        <w:rPr/>
      </w:pPr>
      <w:r>
        <w:rPr>
          <w:rFonts w:cs="Bookman Old Style" w:ascii="Bookman Old Style" w:hAnsi="Bookman Old Style"/>
          <w:color w:val="000000"/>
          <w:lang w:eastAsia="en-US"/>
        </w:rPr>
        <w:t>Toţi vorbeau numai de noul suveran şi de epoca de aur care începea pentru Roma şi imperiul său. Se vorbea de generozitatea împăratului manifestată prin arderea dosarelor care conţineau piese privitoare la asasinarea legală a mamei sale şi a fratelui său mai mare. Prin aceasta împăratul voia să arate că uită trecutul şi că îşi îndreaptă privirile numai spre viitor. Se vorbea de Vibius Marcus, care avusese şansa să-i supravieţuiască Albucillei şi care, graţiat de noul împărat, sărbători evenimentul căsătorindu-se cu o fată cu treizeci de ani mai tânără decât el. Nu erau uitaţi nici delatorii care se remarcaseră sub vechiul regim şi a căror pedepsire era acum cerută cu glas tare.</w:t>
      </w:r>
    </w:p>
    <w:p>
      <w:pPr>
        <w:pStyle w:val="Normal"/>
        <w:autoSpaceDE w:val="false"/>
        <w:ind w:firstLine="282"/>
        <w:jc w:val="both"/>
        <w:rPr/>
      </w:pPr>
      <w:r>
        <w:rPr>
          <w:rFonts w:cs="Bookman Old Style" w:ascii="Bookman Old Style" w:hAnsi="Bookman Old Style"/>
          <w:color w:val="000000"/>
          <w:lang w:eastAsia="en-US"/>
        </w:rPr>
        <w:t>Petronius îi povesti interlocutorului său incidentul la care fusese martor cu puţin înainte. Mai adaugă că remarcase printre invitaţi numeroase personalităţi evreieşti, ceea ce arăta netemeinicia afirmaţiilor după care Flaccus ar fi manifestat simpatii faţă de greci.</w:t>
      </w:r>
    </w:p>
    <w:p>
      <w:pPr>
        <w:pStyle w:val="Normal"/>
        <w:autoSpaceDE w:val="false"/>
        <w:ind w:firstLine="282"/>
        <w:jc w:val="both"/>
        <w:rPr/>
      </w:pPr>
      <w:r>
        <w:rPr>
          <w:rFonts w:cs="Bookman Old Style" w:ascii="Bookman Old Style" w:hAnsi="Bookman Old Style"/>
          <w:color w:val="000000"/>
          <w:lang w:eastAsia="en-US"/>
        </w:rPr>
        <w:t>Când ofiţerul roman se retrase, Alexander îndrăzni să ridice vălul care ascundea adevărul. Alexander îi spuse lui Petronius că după ce prinţul evreu Herod Agrippa reintrase în graţii, compatrioţii săi au fost trataţi cu mai multe menajamente, ceea ce explica şi numărul relativ important de evrei invitaţi la recepţie, dar că aceasta nu schimba cu nimic situaţia reală.</w:t>
      </w:r>
    </w:p>
    <w:p>
      <w:pPr>
        <w:pStyle w:val="Normal"/>
        <w:autoSpaceDE w:val="false"/>
        <w:ind w:firstLine="282"/>
        <w:jc w:val="both"/>
        <w:rPr/>
      </w:pPr>
      <w:r>
        <w:rPr>
          <w:rFonts w:cs="Bookman Old Style" w:ascii="Bookman Old Style" w:hAnsi="Bookman Old Style"/>
          <w:color w:val="000000"/>
          <w:lang w:eastAsia="en-US"/>
        </w:rPr>
        <w:t>Petronius îl asculta pe Alexander dar gândurile îi zburau aiurea. Un aghiotant al lui Flaccus îl rugă să ia loc pe patul sub formă de potcoavă de la masa generalului, o cinste deosebită care, însă, îl lăsă rece pe Petronius.</w:t>
      </w:r>
    </w:p>
    <w:p>
      <w:pPr>
        <w:pStyle w:val="Normal"/>
        <w:autoSpaceDE w:val="false"/>
        <w:ind w:firstLine="282"/>
        <w:jc w:val="both"/>
        <w:rPr/>
      </w:pPr>
      <w:r>
        <w:rPr>
          <w:rFonts w:cs="Bookman Old Style" w:ascii="Bookman Old Style" w:hAnsi="Bookman Old Style"/>
          <w:color w:val="000000"/>
          <w:lang w:eastAsia="en-US"/>
        </w:rPr>
        <w:t>Imediat începu defilarea tăvilor cu tot felul de mâncăruri în timp ce orchestra şi cântăreţii îşi arătau talentele. Apoi veni rândul dansatoarelor care, aproape goale, prezentară un dans languros în cinstea lui Apollon. Doar că sutele de invitaţi, cuceriţi de minunile gastronomice cu care se regalau şi de vinurile rafinate care le încingeau creierii, nu prea acordau atenţie minunilor coregrafice. Dar pe măsura ce se bea mai mult limbile se dezlegau iar stânjeneala, evidentă la început între evrei şi greci, se risipea treptat, se auzeau cuvinte galante, glume, râsete. Cu simţurile aţâţate comesenii începură să acorde mai multă atenţie dansatoarelor provocatoare şi paharnicilor tineri şi frumo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rchestra atacă o melodie langur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urmează punctul cel mai atractiv al serii, îi zise Flaccus lui Petronius, plictisit de spectacolul destul de banal.</w:t>
      </w:r>
    </w:p>
    <w:p>
      <w:pPr>
        <w:pStyle w:val="Normal"/>
        <w:autoSpaceDE w:val="false"/>
        <w:ind w:firstLine="282"/>
        <w:jc w:val="both"/>
        <w:rPr/>
      </w:pPr>
      <w:r>
        <w:rPr>
          <w:rFonts w:cs="Bookman Old Style" w:ascii="Bookman Old Style" w:hAnsi="Bookman Old Style"/>
          <w:color w:val="000000"/>
          <w:lang w:eastAsia="en-US"/>
        </w:rPr>
        <w:t xml:space="preserve">Privirile tuturor se îndreptară spre o masă la care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fată cu părul blond auriu, acoperită de bijuterii şi cu spatele la Petronius, părea că se opune insistenţelor vecinilor săi. Întrucât se pare că invitaţiile verbale nu aveau succes, izbucniră aplauzele la masa dansatoarei, cucerind repede toată sa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Generale, la Roma dansatoarele nu sunt rugate să se producă, zise Petronius uimit de importanţa care se acorda fetei cu părul aur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eţi dreptate! Dansatoarelor de profesie, celor case practică această meserie infamantă, nu li se tolerează fandoselile, zise Flaccus. Dar fata aceasta o face din plăcere, să-şi satisfacă pasiunea şi dă dansului semnificaţia unei arte dedicate zei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ecare oraş arc curiozităţile sale! exclamă Petronius cu indulge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Fata aceasta nu este o curiozitate ci o minune vi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lauzele crescură în intens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ata cu părul de aur cedă. Apoi se ridică. Entuziasmul comesenilor atingea paroxismul. Toţi în picioare o ovaţionau. Comesenii aşezaţi în faţa lui Petronius îl împiedicau să-i vadă faţa. Petronius însă nu-şi părăsi locul ca s-o vadă.</w:t>
      </w:r>
    </w:p>
    <w:p>
      <w:pPr>
        <w:pStyle w:val="Normal"/>
        <w:autoSpaceDE w:val="false"/>
        <w:ind w:firstLine="282"/>
        <w:jc w:val="both"/>
        <w:rPr/>
      </w:pPr>
      <w:r>
        <w:rPr>
          <w:rFonts w:cs="Bookman Old Style" w:ascii="Bookman Old Style" w:hAnsi="Bookman Old Style"/>
          <w:color w:val="000000"/>
          <w:lang w:eastAsia="en-US"/>
        </w:rPr>
        <w:t>Deodată fata, răspunzând ritmului melodios şi însufleţit al orchestrei, începu să se învârtească şi să se îndoaie ca o flacără bătută de vânt. Aplauzele încetară şi comesenii îşi reluară locurile. Toate privirile se îndreptau spre nimfa aceasta, spre această flăcăruie zglobie, spre acest trup senzual din care emanau unde de beatitudine, o strălucire orbitoare, care-i făcea pe spectatori să simtă fiorii plăcerilor bahice, ale bucuriei de a trăi. Uşoară, părea că sfidează legile gravitaţiei. Nu mai era un dans, era zborul unui fluture într-o grădină de flori invizibile, dar al căror parfum se simţea.</w:t>
      </w:r>
    </w:p>
    <w:p>
      <w:pPr>
        <w:pStyle w:val="Normal"/>
        <w:autoSpaceDE w:val="false"/>
        <w:ind w:firstLine="282"/>
        <w:jc w:val="both"/>
        <w:rPr/>
      </w:pPr>
      <w:r>
        <w:rPr>
          <w:rFonts w:cs="Bookman Old Style" w:ascii="Bookman Old Style" w:hAnsi="Bookman Old Style"/>
          <w:color w:val="000000"/>
          <w:lang w:eastAsia="en-US"/>
        </w:rPr>
        <w:t>Deodată, fata se opri în mijlocul sălii. Dreaptă ca o candelă, îşi fixă privirile ochilor săi scânteietori asupra lui Petronius, care se sculă fascin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ynthia! şopti Petronius cu o voce aproape imperceptibilă.</w:t>
      </w:r>
    </w:p>
    <w:p>
      <w:pPr>
        <w:pStyle w:val="Normal"/>
        <w:autoSpaceDE w:val="false"/>
        <w:ind w:firstLine="282"/>
        <w:jc w:val="both"/>
        <w:rPr/>
      </w:pPr>
      <w:r>
        <w:rPr>
          <w:rFonts w:cs="Bookman Old Style" w:ascii="Bookman Old Style" w:hAnsi="Bookman Old Style"/>
          <w:color w:val="000000"/>
          <w:lang w:eastAsia="en-US"/>
        </w:rPr>
        <w:t>Dansatoarea cu părul de aur era replica surorii sale. Era Cynthia înviată.</w:t>
      </w:r>
    </w:p>
    <w:p>
      <w:pPr>
        <w:pStyle w:val="Normal"/>
        <w:autoSpaceDE w:val="false"/>
        <w:ind w:firstLine="282"/>
        <w:jc w:val="both"/>
        <w:rPr/>
      </w:pPr>
      <w:r>
        <w:rPr>
          <w:rFonts w:cs="Bookman Old Style" w:ascii="Bookman Old Style" w:hAnsi="Bookman Old Style"/>
          <w:color w:val="000000"/>
          <w:lang w:eastAsia="en-US"/>
        </w:rPr>
        <w:t>Petronius se dădu jos din pat. Privirea dansatoarei învăluia o chemare atât de arzătoare, atât de tandră şi plină de dragoste încât Petronius se îndreptă spre ea atras de o forţă irezistibilă. Se opri în faţa ei şi repetă cu teama în suflet să nu se trezească din acest vis minun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ynthia!</w:t>
      </w:r>
    </w:p>
    <w:p>
      <w:pPr>
        <w:pStyle w:val="Normal"/>
        <w:autoSpaceDE w:val="false"/>
        <w:ind w:firstLine="282"/>
        <w:jc w:val="both"/>
        <w:rPr/>
      </w:pPr>
      <w:r>
        <w:rPr>
          <w:rFonts w:cs="Bookman Old Style" w:ascii="Bookman Old Style" w:hAnsi="Bookman Old Style"/>
          <w:color w:val="000000"/>
          <w:lang w:eastAsia="en-US"/>
        </w:rPr>
        <w:t>Fata îi răspunse cu o voce suavă. Era vocea Cynthi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mine mă cheamă Berenice! Dar dacă îţi amintesc de o femeie pe care ai iubit-o şi asta îţi face plăcere, poţi să-mi spui Cynthia! Pentru mine vei fi Prinţul cel Frum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întinse mâinile spre el. Spectatorii urmăreau cu sufletul la gură această scenă ulu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dansăm, Prinţul meu frumos!</w:t>
      </w:r>
    </w:p>
    <w:p>
      <w:pPr>
        <w:pStyle w:val="Normal"/>
        <w:autoSpaceDE w:val="false"/>
        <w:ind w:firstLine="282"/>
        <w:jc w:val="both"/>
        <w:rPr/>
      </w:pPr>
      <w:r>
        <w:rPr>
          <w:rFonts w:cs="Bookman Old Style" w:ascii="Bookman Old Style" w:hAnsi="Bookman Old Style"/>
          <w:color w:val="000000"/>
          <w:lang w:eastAsia="en-US"/>
        </w:rPr>
        <w:t>Îi era ruşine să evolueze în faţa lumii chiar dacă instinctul îi spunea să accep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noi bărbaţii nu dansează în publ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păratului tău, însă, îi place să danseze! Căci e tânăr! Împăratul tău dansează în public! A acordat chiar diplome de nobleţe unei manifestări sublime de artă!</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a, dansul este sublim! Te apropie de divinitate!</w:t>
      </w:r>
    </w:p>
    <w:p>
      <w:pPr>
        <w:pStyle w:val="Normal"/>
        <w:autoSpaceDE w:val="false"/>
        <w:ind w:firstLine="282"/>
        <w:jc w:val="both"/>
        <w:rPr/>
      </w:pPr>
      <w:r>
        <w:rPr>
          <w:rFonts w:cs="Bookman Old Style" w:ascii="Bookman Old Style" w:hAnsi="Bookman Old Style"/>
          <w:color w:val="000000"/>
          <w:lang w:eastAsia="en-US"/>
        </w:rPr>
        <w:t>Berenice începu să se învârtească în jurul lui în ritmul antrenant ai muzi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fascinat, o urmă la început şovăind, apoi cu un pas tot mai sigur. Învăţase la Palatin să danseze alături de Caligula, care era pasionat de arta Terpsihorei. Noua pereche avea un farmec deosebit emanând prospeţime şi poezie. Mişcările lor graţioase descriau momente din tablouri de o frumuseţe încântătoare. Apoi muzica se opri şi dansul se sfârşi într-o apoteoză. Avalanşa de aplauze făcea să vibreze atmosfera. Câţiva bătrâni puritani se simţiră jigniţi de această frivolitate decaden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e noua modă de la Roma? Sărmana Roma! exclamă unul dintre ei, cu o voce destul ce puternică, manifestându-şi dezaprob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rifeii noilor moravuri îi priviră cu dispreţ.</w:t>
      </w:r>
    </w:p>
    <w:p>
      <w:pPr>
        <w:pStyle w:val="Normal"/>
        <w:autoSpaceDE w:val="false"/>
        <w:ind w:firstLine="282"/>
        <w:jc w:val="both"/>
        <w:rPr/>
      </w:pPr>
      <w:r>
        <w:rPr>
          <w:rFonts w:cs="Bookman Old Style" w:ascii="Bookman Old Style" w:hAnsi="Bookman Old Style"/>
          <w:color w:val="000000"/>
          <w:lang w:eastAsia="en-US"/>
        </w:rPr>
        <w:t>Petronius nu auzea comentariile. Se uita numai la fata cu părul de aur care stătea fără să se mişte lângă el. Pe faţă îi unduia zâmbetul. O privea fără să scoată vreun cuvânt. Cynthia îl iubea atât de mult încât reuşise să descopere mijlocul de a fugi din lumea întunecată a infernului ca să-l regăsească. Cynthia! Nu mai era rodul imaginaţiei sale! Era ea iarăşi vie şi îl privea! Sângele îi pulsa în vene! Iar Petronius era în al şaptelea cer de feric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eastă pereche, care stătea nemişcată în mijlocul sălii, reprezenta două fiinţe care păreau că se reflectă una în cealaltă. Frumuseţea şi dragostea îi zeificau. Chiar şi cei mai îndărătnici dintre comeseni fuseseră cuceriţi de farmecul lor.</w:t>
      </w:r>
    </w:p>
    <w:p>
      <w:pPr>
        <w:pStyle w:val="Normal"/>
        <w:autoSpaceDE w:val="false"/>
        <w:ind w:firstLine="282"/>
        <w:jc w:val="both"/>
        <w:rPr/>
      </w:pPr>
      <w:r>
        <w:rPr>
          <w:rFonts w:cs="Bookman Old Style" w:ascii="Bookman Old Style" w:hAnsi="Bookman Old Style"/>
          <w:color w:val="000000"/>
          <w:lang w:eastAsia="en-US"/>
        </w:rPr>
        <w:t>Generalul Flaccus jubila. O inspiraţie genială îl făcuse să se gândească la Berenice. Acum găsise spărtura din platoşa lui Petronius. Prietenul lui Caligula îi va cădea în mâini ca o pară coaptă. Se simţea iarăşi sigur de sine şi stăpân pe viitorul său.</w:t>
      </w:r>
    </w:p>
    <w:p>
      <w:pPr>
        <w:pStyle w:val="Normal"/>
        <w:autoSpaceDE w:val="false"/>
        <w:ind w:firstLine="282"/>
        <w:jc w:val="both"/>
        <w:rPr/>
      </w:pPr>
      <w:r>
        <w:rPr>
          <w:rFonts w:cs="Bookman Old Style" w:ascii="Bookman Old Style" w:hAnsi="Bookman Old Style"/>
          <w:color w:val="000000"/>
          <w:lang w:eastAsia="en-US"/>
        </w:rPr>
        <w:t>Pentru Petronius însă, dacă n-ar fi fost fata din faţa sa, lumea nici nu mai exi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nsezi minunat, Prinţ frumo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une-mi Petronius! o rugă Petronius. Eu sunt Petronius! Vreau să-mi aud numele pronunţat de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uzele fetei se mişc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w:t>
      </w:r>
    </w:p>
    <w:p>
      <w:pPr>
        <w:pStyle w:val="Normal"/>
        <w:autoSpaceDE w:val="false"/>
        <w:ind w:firstLine="282"/>
        <w:jc w:val="both"/>
        <w:rPr/>
      </w:pPr>
      <w:r>
        <w:rPr>
          <w:rFonts w:cs="Bookman Old Style" w:ascii="Bookman Old Style" w:hAnsi="Bookman Old Style"/>
          <w:color w:val="000000"/>
          <w:lang w:eastAsia="en-US"/>
        </w:rPr>
        <w:t>O fericire supraomenească îl îmbăta. Auzea vocea Cynthiei. Timbrul atât de drag al glasului ei! Berenice nu mai exista! Berenice n-avea decât rolul unor veşminte de schimb!</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aptea aceasta o vom petrece la tine, frumosul meu prinţ! În noaptea aceasta voi fi a ta, Petronius! Dragul meu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imineaţa, când se trezi, văzu că este singur. Soarele care intra pe fereastră aurea pernele, draperiile, care păreau ţesute cu fir de aur. Simţi străbătându-i trupul un fior de tristeţe. Să fi fost iarăşi dar un vis? Oare noaptea sa de dragoste se reducea iarăşi doar la halucina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cutură clopoţelul de argint de pe măsuţa de la căpătâiul patului. În prag apăru un sclav care îi răspunse la întrebarea mută din ochii săi nelinişt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ânăra doamnă a plecat în zori. N-a vrut să vă tulbure somnul, „domin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şi făcu repede toaleta şi se duse de dimineaţă la palatul guvernamental.</w:t>
      </w:r>
    </w:p>
    <w:p>
      <w:pPr>
        <w:pStyle w:val="Normal"/>
        <w:autoSpaceDE w:val="false"/>
        <w:ind w:firstLine="282"/>
        <w:jc w:val="both"/>
        <w:rPr/>
      </w:pPr>
      <w:r>
        <w:rPr>
          <w:rFonts w:cs="Bookman Old Style" w:ascii="Bookman Old Style" w:hAnsi="Bookman Old Style"/>
          <w:color w:val="000000"/>
          <w:lang w:eastAsia="en-US"/>
        </w:rPr>
        <w:t>Generalul Flaccus îl primi cu un zâmbet cald pe obraj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or că noaptea aceasta nu te-a decepţionat, dragă prietene! Alexandria are un farmec deosebit care răspândeşte în jur numai bucurii.</w:t>
      </w:r>
    </w:p>
    <w:p>
      <w:pPr>
        <w:pStyle w:val="Normal"/>
        <w:autoSpaceDE w:val="false"/>
        <w:ind w:firstLine="282"/>
        <w:jc w:val="both"/>
        <w:rPr/>
      </w:pPr>
      <w:r>
        <w:rPr>
          <w:rFonts w:cs="Bookman Old Style" w:ascii="Bookman Old Style" w:hAnsi="Bookman Old Style"/>
          <w:color w:val="000000"/>
          <w:lang w:eastAsia="en-US"/>
        </w:rPr>
        <w:t>Petronius îşi înclină respectuos capul, dar cuvintele amfitrionului îl lăsau rece. Îl interesa numai fata pe care o cunoscuse în ajun. Cynthia! De unde o fi ven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nicăieri, trece printre noi ca o zână şi dispare în neant. Tot ce se ştie despre ea este că în vene îi curge sânge regesc. Prinţesa Berenice este o siriană, verişoară prin alianţă cu Herod Agrippa. Aruncă banii pe fereastră, oferă daruri fabuloase şi a doua zi rămâne fără un b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de locuieş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ci şi peste tot. Stă câteva zile la Alexandria, apoi dispare. Duce o viaţă rătăcitoare. A fost văzută la Antiohia, la Atena, la Corint, la Rodos… Este cea mai fantastică femeie din câte am cunoscut. Probabil că nomadismul ei ancestral o împiedică să prindă rădăcini. Sunt unii care afirmă că ar fi o zeiţă orientală, alţii susţin că este o spioană în slujba regelui Partiei în timp ce alţii bănuiesc că ar fi vorba de o aventurieră, ca şi vărul ei Herod Agrippa… Nimeni nu cunoaşte adevărul… Se ştie, însă, că bărbaţii care se lasă furaţi de farmecul ei o idolatrizează. Averi întregi au fost risipite pentru ea. Se pare că aurul şi pietrele preţioase care îi trec prin mâini n-o impresionează. Te previn deoarece te stimez şi încerc sentimente de simpatie faţă de tine, Petronius. Mulţi s-au ruinat din cauza ei. Prinţi şi negustori foarte bogaţi, nobili şi mari proprietari de pământ… Toţi au încercat s-o reţină, să-şi păstreze dragostea ei, dar n-au reuşit. Zboară ca o pasăre dornică de libertate. Eşti un om fericit fiindcă ea a fost cea care a pus ochii pe tine. Se vorbeşte că face dragoste mai bine decât Afrodita! Dar bagă de seamă! Te va părăsi într-o zi cum i-a părăsit pe toţi cei care s-au îndrăgostit de ea. Fără o umbră de regret, fără să mai arunce vreo privire de milă. Mulţi tineri s-au sinucis pentr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putea să-mi spui, generale, unde aş putea s-o găses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e partea cea mai stranie! Nimeni n-ar putea să-ţi dea adresa ei! Când trăieşte cu un bărbat, pentru perioade scurte, atunci locuieşte la acesta. Femeia asta extraordinară nu trezeşte numai dragostea, dar şi gelozia. O matroană, înşelată de bărbatul său, a încercat s-o otrăvească, dar n-a reuşit. Un bancher bogat, un bărbat serios şi echilibrat, a vrut să-i taie gâtul când l-a anunţat că-l părăseşte. Dar privirea prinţesei era atât de vrăjită încât îi căzu pumnalul din mână. Bărbaţii care au cunoscut-o vreodată n-o uită şi nu-şi mai află niciodată liniştea.</w:t>
      </w:r>
    </w:p>
    <w:p>
      <w:pPr>
        <w:pStyle w:val="Normal"/>
        <w:autoSpaceDE w:val="false"/>
        <w:ind w:firstLine="282"/>
        <w:jc w:val="both"/>
        <w:rPr/>
      </w:pPr>
      <w:r>
        <w:rPr>
          <w:rFonts w:cs="Bookman Old Style" w:ascii="Bookman Old Style" w:hAnsi="Bookman Old Style"/>
          <w:color w:val="000000"/>
          <w:lang w:eastAsia="en-US"/>
        </w:rPr>
        <w:t>Petronius îi mulţumi generalului pentru aceste informaţii, apoi plecă în căutarea Berenicei. Arunca banii fără să se uite la ei numai pentru a împrospăta memoria celor care o văzuseră şi să afle, astfel, câte ceva despre ea. Dar cercetările acestea costisitoare nu dădură niciun fel de rezultate.</w:t>
      </w:r>
    </w:p>
    <w:p>
      <w:pPr>
        <w:pStyle w:val="Normal"/>
        <w:autoSpaceDE w:val="false"/>
        <w:ind w:firstLine="282"/>
        <w:jc w:val="both"/>
        <w:rPr/>
      </w:pPr>
      <w:r>
        <w:rPr>
          <w:rFonts w:cs="Bookman Old Style" w:ascii="Bookman Old Style" w:hAnsi="Bookman Old Style"/>
          <w:color w:val="000000"/>
          <w:lang w:eastAsia="en-US"/>
        </w:rPr>
        <w:t>Straniu era şi faptul că dispăruse până şi umbra Cynthiei, care înainte îl însoţea peste tot. Chiar dacă era o halucinaţie, prezenţa ei totuşi îl liniştea.</w:t>
      </w:r>
    </w:p>
    <w:p>
      <w:pPr>
        <w:pStyle w:val="Normal"/>
        <w:autoSpaceDE w:val="false"/>
        <w:ind w:firstLine="282"/>
        <w:jc w:val="both"/>
        <w:rPr/>
      </w:pPr>
      <w:r>
        <w:rPr>
          <w:rFonts w:cs="Bookman Old Style" w:ascii="Bookman Old Style" w:hAnsi="Bookman Old Style"/>
          <w:color w:val="000000"/>
          <w:lang w:eastAsia="en-US"/>
        </w:rPr>
        <w:t>Într-o seară se întorsese acasă dezamăgit că nu dăduse de nicio urmă a Berenicei şi, când coborî din trăsură, trist, istovit, majordomul îi sp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nţesa Berenice vă aşteaptă în camera dumneavoastră, „dominus”.</w:t>
      </w:r>
    </w:p>
    <w:p>
      <w:pPr>
        <w:pStyle w:val="Normal"/>
        <w:autoSpaceDE w:val="false"/>
        <w:ind w:firstLine="282"/>
        <w:jc w:val="both"/>
        <w:rPr/>
      </w:pPr>
      <w:r>
        <w:rPr>
          <w:rFonts w:cs="Bookman Old Style" w:ascii="Bookman Old Style" w:hAnsi="Bookman Old Style"/>
          <w:color w:val="000000"/>
          <w:lang w:eastAsia="en-US"/>
        </w:rPr>
        <w:t>Inima lui Petronius era cât pe aici să-i sară din piept. În întunericul nopţii cerul i se deschidea şi o lumina puternică îl izbi orbitor. Îşi redobândi vigoarea şi alergă spre camera s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ynthia! striga. Cynthia!</w:t>
      </w:r>
    </w:p>
    <w:p>
      <w:pPr>
        <w:pStyle w:val="Normal"/>
        <w:autoSpaceDE w:val="false"/>
        <w:ind w:firstLine="282"/>
        <w:jc w:val="both"/>
        <w:rPr/>
      </w:pPr>
      <w:r>
        <w:rPr>
          <w:rFonts w:cs="Bookman Old Style" w:ascii="Bookman Old Style" w:hAnsi="Bookman Old Style"/>
          <w:color w:val="000000"/>
          <w:lang w:eastAsia="en-US"/>
        </w:rPr>
        <w:t>Majordomul îl privi lung cu ochii săi exoftalmici. Ciudăţenia stăpânului său îl ului, dar nu peste măsură. Egiptenii susţineau că toţi romanii sunt nebuni. Iar majordomul era egiptean.</w:t>
      </w:r>
    </w:p>
    <w:p>
      <w:pPr>
        <w:pStyle w:val="Normal"/>
        <w:autoSpaceDE w:val="false"/>
        <w:ind w:firstLine="282"/>
        <w:jc w:val="both"/>
        <w:rPr/>
      </w:pPr>
      <w:r>
        <w:rPr>
          <w:rFonts w:cs="Bookman Old Style" w:ascii="Bookman Old Style" w:hAnsi="Bookman Old Style"/>
          <w:color w:val="000000"/>
          <w:lang w:eastAsia="en-US"/>
        </w:rPr>
        <w:t>Petronius trăia într-o adevărată stare de euforie. Alexandria i se părea un rai. În oraşul acesta o regăsise pe Cynthia. Căci în mintea sa Berenice nu exista, nu era decât o reîncarnare a Cynthiei.</w:t>
      </w:r>
    </w:p>
    <w:p>
      <w:pPr>
        <w:pStyle w:val="Normal"/>
        <w:autoSpaceDE w:val="false"/>
        <w:ind w:firstLine="282"/>
        <w:jc w:val="both"/>
        <w:rPr/>
      </w:pPr>
      <w:r>
        <w:rPr>
          <w:rFonts w:cs="Bookman Old Style" w:ascii="Bookman Old Style" w:hAnsi="Bookman Old Style"/>
          <w:color w:val="000000"/>
          <w:lang w:eastAsia="en-US"/>
        </w:rPr>
        <w:t>Era recunoscător Antoniei că îi oferise, indirect, această fericire, ca şi lui Caligula pentru că îl trimisese la Alexandria. Ca să-şi îndeplinească misiunea, îi trimisese prietenului său imperial câteva scrisori privitoare la Flaccus. Generalul îşi exercita funcţia cu demnitate fără să uite, din păcate, să-şi umple buzunarele, o realitate pe care toată lumea o ştia şi care se repeta, cu mai multă sau mai puţină decenţă, aproape peste tot în imperiu. Marile averi ale Romei fuseseră toate făcute din jaf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Practic Cynthia reîncarnată, adică Berenice, locuia la Petronius. Din când în când dispărea fără să lase vreun cuvânt </w:t>
      </w:r>
      <w:r>
        <w:rPr>
          <w:rFonts w:cs="Bookman Old Style" w:ascii="Bookman Old Style" w:hAnsi="Bookman Old Style"/>
          <w:bCs/>
          <w:color w:val="000000"/>
          <w:lang w:eastAsia="en-US"/>
        </w:rPr>
        <w:t>scris</w:t>
      </w:r>
      <w:r>
        <w:rPr>
          <w:rFonts w:cs="Bookman Old Style" w:ascii="Bookman Old Style" w:hAnsi="Bookman Old Style"/>
          <w:color w:val="000000"/>
          <w:lang w:eastAsia="en-US"/>
        </w:rPr>
        <w:t xml:space="preserve"> despre escapadele sale. Dar se întorcea şi toate nopţile le transforma în scene extravagante de dragoste.</w:t>
      </w:r>
    </w:p>
    <w:p>
      <w:pPr>
        <w:pStyle w:val="Normal"/>
        <w:autoSpaceDE w:val="false"/>
        <w:ind w:firstLine="282"/>
        <w:jc w:val="both"/>
        <w:rPr/>
      </w:pPr>
      <w:r>
        <w:rPr>
          <w:rFonts w:cs="Bookman Old Style" w:ascii="Bookman Old Style" w:hAnsi="Bookman Old Style"/>
          <w:color w:val="000000"/>
          <w:lang w:eastAsia="en-US"/>
        </w:rPr>
        <w:t>Petronius simţea că timpul îşi pierduse valoarea, că nu mai avea nicio semnificaţie. Nu mai ştia dacă era la Alexandria de o lună, de un an sau de un secol. Dar fiecare noapte de plăcere petrecută în braţele Cynthiei îi rodea inima, deoarece îi era teamă că ar putea fi ultima. Instinctul îl avertiza că fericirea sa nu va dura mult, că Cynthia va dispare, dusă de capriciile Berenicei.</w:t>
      </w:r>
    </w:p>
    <w:p>
      <w:pPr>
        <w:pStyle w:val="Normal"/>
        <w:autoSpaceDE w:val="false"/>
        <w:ind w:firstLine="282"/>
        <w:jc w:val="both"/>
        <w:rPr/>
      </w:pPr>
      <w:r>
        <w:rPr>
          <w:rFonts w:cs="Bookman Old Style" w:ascii="Bookman Old Style" w:hAnsi="Bookman Old Style"/>
          <w:color w:val="000000"/>
          <w:lang w:eastAsia="en-US"/>
        </w:rPr>
        <w:t>Această dedublare a personalităţii îl ţinea într-o stare permanentă de încordare. Berenice era imaginea Cynthiei sau Cynthia se substituise Berenicei? Uneori, când se plimbau împreună în trăsură, sau cu barca spre Canop, îşi dădea dintr-odată seama că se afla lângă o străină, că Cynthia nu era Berenice. Apoi luciditatea i se întuneca, Berenice se estompa şi Cynthia îi reocupa locul; îi recunoştea zâmbetul, glumele nevinovate, timbrul vocii şi gesturile de dragoste care nu puteau să-l înşele.</w:t>
      </w:r>
    </w:p>
    <w:p>
      <w:pPr>
        <w:pStyle w:val="Normal"/>
        <w:autoSpaceDE w:val="false"/>
        <w:ind w:firstLine="282"/>
        <w:jc w:val="both"/>
        <w:rPr/>
      </w:pPr>
      <w:r>
        <w:rPr>
          <w:rFonts w:cs="Bookman Old Style" w:ascii="Bookman Old Style" w:hAnsi="Bookman Old Style"/>
          <w:color w:val="000000"/>
          <w:lang w:eastAsia="en-US"/>
        </w:rPr>
        <w:t>Criza izbucni într-o zi când Berenice plecă cu o trăsură străină spre o destinaţie necunoscută. Petronius trimise sclavi călări s-o urmărească spunându-le să meargă pe furiş căci se temea de reacţia ei dacă ar fi aflat că este spionată. Dar trăsura se pierdu prin pieţele şi străzile întortocheate ale  cartierelor populare şi urmăritorii se întorseseră cu coada între picioare la vilă. Aşa că Petronius rămase singur aşteptând-o mâh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O ştire tulburătoare răvăşi Alexandria. Generalul Flaccus, însoţit de o escortă redusă, se întorcea de la ţară şi se îndrepta spre oraş. Într-o zonă izolată a drumului, care trecea printre stânci, văzu venind din direcţia opusă un detaşament de pretorieni. Îl cuprinse teama deoarece nu fusese prevenit, asupra sosirii la Alexandria a acestor trupe care asigurau garda împăratului.</w:t>
      </w:r>
    </w:p>
    <w:p>
      <w:pPr>
        <w:pStyle w:val="Normal"/>
        <w:autoSpaceDE w:val="false"/>
        <w:ind w:firstLine="282"/>
        <w:jc w:val="both"/>
        <w:rPr/>
      </w:pPr>
      <w:r>
        <w:rPr>
          <w:rFonts w:cs="Bookman Old Style" w:ascii="Bookman Old Style" w:hAnsi="Bookman Old Style"/>
          <w:color w:val="000000"/>
          <w:lang w:eastAsia="en-US"/>
        </w:rPr>
        <w:t>Instinctiv se întoarse şi văzu în spatele său un alt detaşament de pretorieni care veneau în galop. Înţelese că era prins într-o capcană. Escorta sa, formată din şase soldaţi, n-ar fi putut să reziste pretorienilor. Disperat, se dădu jos de pe cal şi încercă să se strecoare printre stânci. Soldaţii din escortă se priviră uimiţi neştiind ce să facă. Să se predea? Să lupte cu pretorienii?</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Să rămână locului aşteptând desfăşurarea eveniment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Urcuşul printre stânci se dovedi greu pentru un general bătrân şi obişnuit cu viaţa comodă, moleşitoare, a unui vice-rege. Dar spaima îi dădea aripi. Ajutându-se cu mâinile şi picioarele căuta să se îndepărteze de urmăritori, tineri militari bine antrenaţi, cate descălecară şi luau cu asalt colina.</w:t>
      </w:r>
    </w:p>
    <w:p>
      <w:pPr>
        <w:pStyle w:val="Normal"/>
        <w:autoSpaceDE w:val="false"/>
        <w:ind w:firstLine="282"/>
        <w:jc w:val="both"/>
        <w:rPr/>
      </w:pPr>
      <w:r>
        <w:rPr>
          <w:rFonts w:cs="Bookman Old Style" w:ascii="Bookman Old Style" w:hAnsi="Bookman Old Style"/>
          <w:color w:val="000000"/>
          <w:lang w:eastAsia="en-US"/>
        </w:rPr>
        <w:t>Cu ochii gata să iasă din orbite, cu inima bătând să-i spargă pieptul şi corpul chinuit de adrenalină generalul Flaccus transpira sânge şi apă. Pentru pretorieni, însă, era un joc de copii să-l prindă şi să-l silească să coboare în drum. Patru dintre ei se apucară să sape o groapă ceva mai încolo. Flaccus înţelese că era pierdut. Se zbătea ca un drac nenorocit, însă soldaţii reuşiră să-l imobilizeze. De altfel lupta nu făcea decât să prelungească agonia. Un pretorian îi vârî sabia în burtă în timp ce un centurion îi tăie, dintr-o singură lovitură de sabie, capul care se rostogoli în pulbere. Sângele ţâşnea din venele jugulare deschise ca nişte mici fântâni arteziene cu jeturi de apă roş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aceeaşi zi Petronius primi un ordin semnat de Caligula prin care era numit prefect al Egiptului în urma execuţiei generalului Flaccus condamnat pentru delapidare şi abuz de putere. Schimbarea aceasta, ca şi sfârşitul violent al fostului prefect, făcură senzaţie la Alexandria. Evreii, care fuseseră persecutaţi, se bucurau, grecii stăteau în expectativă. Înlocuirea generalului executat cu un tinerel fără experienţă îi făcu pe consilierii noului prefect să încerce să-l ducă de nas. Pe timpul lui Flaccus, generalul era singurul care se îmbogăţea fără să dea socoteala cuiva. Acum toţi demnitarii căutau să-l imite pe fostul lor şef şi să profite de naivitatea noului stăpân.</w:t>
      </w:r>
    </w:p>
    <w:p>
      <w:pPr>
        <w:pStyle w:val="Normal"/>
        <w:autoSpaceDE w:val="false"/>
        <w:ind w:firstLine="282"/>
        <w:jc w:val="both"/>
        <w:rPr/>
      </w:pPr>
      <w:r>
        <w:rPr>
          <w:rFonts w:cs="Bookman Old Style" w:ascii="Bookman Old Style" w:hAnsi="Bookman Old Style"/>
          <w:color w:val="000000"/>
          <w:lang w:eastAsia="en-US"/>
        </w:rPr>
        <w:t>Cei mai mulţi din oraş considerau că împăratului îi place să se înconjoare de colaboratori de vârsta sa. Dar acesta îl alesese pe Petronius în cunoştinţă de cauză. Adoraţia romanilor când era vorba de Caius – micul lor Caligula – se răsfrânse şi asupra noului prefect care, în ciuda tinereţii sale, era un bărbat foarte dotat. Berenice, o orientală, reuşise să-şi facă amantul mai indulgent şi mai înţelegător faţă de indigeni. Petronius începu prin a acorda drepturi pentru egipteni, trataţi ca paria de către greci şi evrei, care se considerau singurii stăpâni adevăraţi ai oraşului. Romanii, mai prudenţi, îl imitau pe noul prefect.</w:t>
      </w:r>
    </w:p>
    <w:p>
      <w:pPr>
        <w:pStyle w:val="Normal"/>
        <w:autoSpaceDE w:val="false"/>
        <w:ind w:firstLine="282"/>
        <w:jc w:val="both"/>
        <w:rPr/>
      </w:pPr>
      <w:r>
        <w:rPr>
          <w:rFonts w:cs="Bookman Old Style" w:ascii="Bookman Old Style" w:hAnsi="Bookman Old Style"/>
          <w:color w:val="000000"/>
          <w:lang w:eastAsia="en-US"/>
        </w:rPr>
        <w:t>În timpul acela parveni şi ştirea cu privire la boala tânărului împărat. Poporul roman, cuprins de nelinişte, urmărea cu tristeţe evoluţia bolii împăratului apreciată ca foarte gravă. Petronius primise de la Palatin mesaje care lăsau să se înţeleagă că prinţul Gemellus ar putea fi chemat să ia locul vărului şi tatălui său adoptiv.</w:t>
      </w:r>
    </w:p>
    <w:p>
      <w:pPr>
        <w:pStyle w:val="Normal"/>
        <w:autoSpaceDE w:val="false"/>
        <w:ind w:firstLine="282"/>
        <w:jc w:val="both"/>
        <w:rPr/>
      </w:pPr>
      <w:r>
        <w:rPr>
          <w:rFonts w:cs="Bookman Old Style" w:ascii="Bookman Old Style" w:hAnsi="Bookman Old Style"/>
          <w:color w:val="000000"/>
          <w:lang w:eastAsia="en-US"/>
        </w:rPr>
        <w:t>La Roma templele cu greu îi cuprindeau pe toţi aceia care îi implorau pe zei să-l vindece pe Caligula. Procesiunile religioase, precedate de vestale, inundau străzile şi Forul. Cavalerii declarau că sunt gata să-şi dea viaţa pentru a o salva pe cea a împăratului.</w:t>
      </w:r>
    </w:p>
    <w:p>
      <w:pPr>
        <w:pStyle w:val="Normal"/>
        <w:autoSpaceDE w:val="false"/>
        <w:ind w:firstLine="282"/>
        <w:jc w:val="both"/>
        <w:rPr/>
      </w:pPr>
      <w:r>
        <w:rPr>
          <w:rFonts w:cs="Bookman Old Style" w:ascii="Bookman Old Style" w:hAnsi="Bookman Old Style"/>
          <w:color w:val="000000"/>
          <w:lang w:eastAsia="en-US"/>
        </w:rPr>
        <w:t>Când medicii anunţară că criza trecuse şi că restabilirea sănătăţii împăratului era o problemă de zile, bucuria cuprinse tot oraşul. În toate templele imperiului se celebrau slujbe religioase de mulţum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cum se însănătoşi, îi trimise un mesaj lui Petronius.</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Îmi lipseşti. Întoarce-te cât mai repede la Roma. Am să găsesc pe cineva care să te elibereze de sarcina ta – evident importantă – dar care te îndepărtează de mine. Grăbeşte-ţi întoarce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Ordinul acesta îl puse în mare încurcătură pe Petronius. Pe de o parte era bucuria de a-şi revedea prietenul, pe care îl iubea mai mult ca pe un frate, iar pe de altă parte era teama de-a o pierde pe Cynthia.</w:t>
      </w:r>
    </w:p>
    <w:p>
      <w:pPr>
        <w:pStyle w:val="Normal"/>
        <w:autoSpaceDE w:val="false"/>
        <w:ind w:firstLine="282"/>
        <w:jc w:val="both"/>
        <w:rPr/>
      </w:pPr>
      <w:r>
        <w:rPr>
          <w:rFonts w:cs="Bookman Old Style" w:ascii="Bookman Old Style" w:hAnsi="Bookman Old Style"/>
          <w:color w:val="000000"/>
          <w:lang w:eastAsia="en-US"/>
        </w:rPr>
        <w:t>Va accepta, oare, Berenice să-l însoţească la Roma? Va fi Cynthia destul de puternică să-şi impună voinţa acestei „alter ego”? Petronius devenea din ce în ce mai convins de dublul rol al Berenicei.</w:t>
      </w:r>
    </w:p>
    <w:p>
      <w:pPr>
        <w:pStyle w:val="Normal"/>
        <w:autoSpaceDE w:val="false"/>
        <w:ind w:firstLine="282"/>
        <w:jc w:val="both"/>
        <w:rPr/>
      </w:pPr>
      <w:r>
        <w:rPr>
          <w:rFonts w:cs="Bookman Old Style" w:ascii="Bookman Old Style" w:hAnsi="Bookman Old Style"/>
          <w:color w:val="000000"/>
          <w:lang w:eastAsia="en-US"/>
        </w:rPr>
        <w:t>Când îi vorbi de o eventuală întoarcere la Roma, Berenice păru surprinsă dar nu-şi manifestă opoziţia. Îi plăceau călătoriile. Iar şederea ei la Alexandria se prelungise mai mult ca de obic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va mă ţine lângă tine! îi spuse ieşind din rezerva sa. Să mă fi îndrăgostit de tine? N-am iubit niciodată pe nimeni deoarece dragostea presupune o sclavie pe care n-aş putea s-o suport. Gurile rele susţin că sunt o aventurieră nomadă. Poate că au dreptate. Mă uit la tine şi mă întreb cum de am suportat să stau atâta timp lângă tine! De ce? Pentru că faci dragoste atât de minunat? Uneori când mă strângi îmbătat de voluptate pronunţi numele acestei Cynthia. Cine este femeia aceasta? Nu te-am întrebat niciodată fiindcă nu sunt geloasă. Dar nu pot să suport la infinit ca tu să pronunţi numele altei femei când eşti în braţele mele. Da! Dar te avertizez! Eu nu aduc noroc bărbaţilor care s-au culcat cu mine! S-au ruinat încercând să mă reţină! N-au putut înţelege că nicio comoară din lume n-ar putea să-mi schimbe mentalitatea!</w:t>
      </w:r>
    </w:p>
    <w:p>
      <w:pPr>
        <w:pStyle w:val="Normal"/>
        <w:autoSpaceDE w:val="false"/>
        <w:ind w:firstLine="282"/>
        <w:jc w:val="both"/>
        <w:rPr/>
      </w:pPr>
      <w:r>
        <w:rPr>
          <w:rFonts w:cs="Bookman Old Style" w:ascii="Bookman Old Style" w:hAnsi="Bookman Old Style"/>
          <w:color w:val="000000"/>
          <w:lang w:eastAsia="en-US"/>
        </w:rPr>
        <w:t>Se opri ca să-l îmbrăţişeze pe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straniu! Dintr-odată, mi-a venit să te îmbrăţişez! Să nu-ţi închipui că tu eşti singurul bărbat cu care am vrut să mă culc. Mulţi tineri, pe care doream să-i posed, îşi făceau iluzii că le cedam, în timp ce eu eram aceea care îi posedam! Îi goleam de energie, de voinţă, de spirit! Îi transformam în nişte marionete şi apoi îi părăseam! Fără regrete şi fără remuşcări! Pentru simplul motiv că mă plictiseau! Dar răul era făcut! După ce plecam sufereau toate chinurile iadului. Mi-a fost dat să mă culc şi cu bătrâni! Le-am redat vigoarea! Am fost pentru ei cel mai bun afrodiziac! După plecarea mea toţi s-au prăbuş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zbucni în râ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ai şti câte logodne am stricat, câte căsnicii am spulberat, câte iubiri, în care partenerii se adorau, am risipit pentru totdeauna! Toţi bărbaţii cu care m-am culcat se târau la picioarele mele, se agăţau de genunchii mei, îmi îmbrăţişau cu disperare şoldurile, mă implorau să nu-i părăsesc. Mă amuzau suferinţele şi disperarea lor. Uneori mi se făcea milă dar prin natura mea sunt mai puternică decât sentimentele de compasiune… Nu ştiu de ce îţi spun toate acestea?! De ce sunt atât de sinceră cu tine?!… Am încercat să te părăsesc, dar m-am întors de parcă aş fi fost vrăjită! Ai vreo putere magică? Foloseşti elixiruri preparate de vrăjitoare bătrâne ca să-mi frângi voinţa? Să-mi legi aripile? Să-mi paralizezi voinţa?… Am să te urmez la Roma. Nu ştiu ce de nu mai sunt tentată să merg la Antiohia în căutare de băieţi frumoşi! Am să merg cu tine la Roma! Dar înainte de a pleca vreau să-ţi pun o întrebare! Unde voi locui? N-aş vrea să mă bucur de ospitalitatea familiei tale! Şi nu din considerente morale. Dar de multă vreme m-am obişnuit să nu mai respect convenienţele. Şi n-aş vrea să-ţi întâlnesc părin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să închiriez pentru tine o vilă. Nu, mai bine am să cumpăr o vilă pentru t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i să te ruinezi şi tu ca să-mi satisfaci capriciile? Tu eşti singurul bărbat cu care am trăit fără să simt nevoia de a fi copleşită de daruri!</w:t>
      </w:r>
    </w:p>
    <w:p>
      <w:pPr>
        <w:pStyle w:val="Normal"/>
        <w:autoSpaceDE w:val="false"/>
        <w:ind w:firstLine="282"/>
        <w:jc w:val="both"/>
        <w:rPr/>
      </w:pPr>
      <w:r>
        <w:rPr>
          <w:rFonts w:cs="Bookman Old Style" w:ascii="Bookman Old Style" w:hAnsi="Bookman Old Style"/>
          <w:color w:val="000000"/>
          <w:lang w:eastAsia="en-US"/>
        </w:rPr>
        <w:t>Făcu o pauză, apoi continuă gând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că mi-ar face plăcere s-o cunosc pe mama ta. Aş fi curioasă să văd dacă îţi seamănă!</w:t>
      </w:r>
    </w:p>
    <w:p>
      <w:pPr>
        <w:pStyle w:val="Heading1"/>
        <w:rPr>
          <w:lang w:eastAsia="en-US"/>
        </w:rPr>
      </w:pPr>
      <w:bookmarkStart w:id="19" w:name="__RefHeading___Toc396429289"/>
      <w:bookmarkEnd w:id="19"/>
      <w:r>
        <w:rPr>
          <w:lang w:eastAsia="en-US"/>
        </w:rPr>
        <w:t>XX</w:t>
      </w:r>
    </w:p>
    <w:p>
      <w:pPr>
        <w:pStyle w:val="Normal"/>
        <w:autoSpaceDE w:val="false"/>
        <w:ind w:firstLine="282"/>
        <w:jc w:val="both"/>
        <w:rPr/>
      </w:pPr>
      <w:r>
        <w:rPr>
          <w:rFonts w:cs="Bookman Old Style" w:ascii="Bookman Old Style" w:hAnsi="Bookman Old Style"/>
          <w:color w:val="000000"/>
          <w:lang w:eastAsia="en-US"/>
        </w:rPr>
        <w:t>Petronius, coborând din corabie în portul Ostia, află cu stupoare că Macron, atotputernicul Macron, numit să-l înlocuiască în fruntea prefecturii Egiptului, fusese arestat în momentul în care se urca pe bordul galerei ce urma să-l ducă la Alexandria. I se luase postul de prefect al Pretoriului oferindu-i-se un post mai important. Înfumurat ca un păun nici nu bănuise că va cădea în capcana care îi fusese întinsă şi lui Sejanus.</w:t>
      </w:r>
    </w:p>
    <w:p>
      <w:pPr>
        <w:pStyle w:val="Normal"/>
        <w:autoSpaceDE w:val="false"/>
        <w:ind w:firstLine="282"/>
        <w:jc w:val="both"/>
        <w:rPr/>
      </w:pPr>
      <w:r>
        <w:rPr>
          <w:rFonts w:cs="Bookman Old Style" w:ascii="Bookman Old Style" w:hAnsi="Bookman Old Style"/>
          <w:color w:val="000000"/>
          <w:lang w:eastAsia="en-US"/>
        </w:rPr>
        <w:t>Aşteptând deschiderea procesului de înaltă trădare şi proxenetism – îşi aruncase nevasta în braţele împăratului ca să-i capteze bunăvoinţa – Macron îşi tăie gâtul cu sabia. Ennia, înţelegând că totul este pierdut, se otrăvi. Sinuciderea lui Macron îl elibera pe Caligula de prezenţa jenantă a unui complice care îl ajutase să pună mâna pe coroană prin mijloace nu prea corecte. Ambiţia nemăsurată a Enniei o dusese la dezastru. Voluntară, încăpăţânată, îi amintea, mereu lui Caligula de promisiunea de a o lua de soţie după încoronarea sa. Visase prea sus.</w:t>
      </w:r>
    </w:p>
    <w:p>
      <w:pPr>
        <w:pStyle w:val="Normal"/>
        <w:autoSpaceDE w:val="false"/>
        <w:ind w:firstLine="282"/>
        <w:jc w:val="both"/>
        <w:rPr/>
      </w:pPr>
      <w:r>
        <w:rPr>
          <w:rFonts w:cs="Bookman Old Style" w:ascii="Bookman Old Style" w:hAnsi="Bookman Old Style"/>
          <w:color w:val="000000"/>
          <w:lang w:eastAsia="en-US"/>
        </w:rPr>
        <w:t>În afară de Vibius, nimeni nu regreta moartea lui Macron şi a soţiei sale. Rudele mai apropiate ale Enniei nu vărsară nicio lacrimă deoarece Ennia rupsese toate legăturile cu ai săi, după ce fusese adoptată de Thrasyllus şi se căsătorise cu prefectul Pretoriului. Îi era ruşine de familia sa plebee, de condiţia lor socială, de sărăcia 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mesis a pedepsit-o pentru nerecunoştinţa ei! mormăia Rubira, bătrâna sa mamă, în timp ce Nevius, mai ramolit ca niciodată, întindea pe masa din bucătărie roadele sărace ale turneului său cotidian pe la Iunius Niger şi alţi patroni, al căror client 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nuciderea lui Macron salva dispoziţiile sale testamentare şi făcea caducă deschiderea unui proces în care ar fi fost implicaţi toţi prietenii săi.</w:t>
      </w:r>
    </w:p>
    <w:p>
      <w:pPr>
        <w:pStyle w:val="Normal"/>
        <w:autoSpaceDE w:val="false"/>
        <w:ind w:firstLine="282"/>
        <w:jc w:val="both"/>
        <w:rPr/>
      </w:pPr>
      <w:r>
        <w:rPr>
          <w:rFonts w:cs="Bookman Old Style" w:ascii="Bookman Old Style" w:hAnsi="Bookman Old Style"/>
          <w:color w:val="000000"/>
          <w:lang w:eastAsia="en-US"/>
        </w:rPr>
        <w:t>Vibius, amărât, dar şi cu sufletul uşurat de teama că s-ar fi putut să-i fie ameninţată securitatea, se întoarse acasă umilit şi plin de ură. După ce îşi furase familia ca s-o copleşească pe Ennia cu cadouri, acum se vedea iarăşi nevoit să intre sub autoritatea tatălui său. Mama îl iertase deoarece era o femeie bună la suflet şi voia să-i uite năzbâtiile de altădată. Dar mai exista Chloe, soţia neglijată, care de abia aştepta să-si ia revan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întorcându-se la Roma, dădu peste mari schimbări în familia Niger. Chloe intentase o acţiune de divorţ, invocând adulterul notoriu al lui Vibius cu Ennia. Marcellus aştepta terminarea procesului ca să se căsătorească cu ea. Se consolase după pierderea Cynthiei şi susţinea că are nevoie de o mamă pentru copii. Încă mai stătea la Niger aşteptând să se termine reconstrucţia vilei sale de pe Aventin.</w:t>
      </w:r>
    </w:p>
    <w:p>
      <w:pPr>
        <w:pStyle w:val="Normal"/>
        <w:autoSpaceDE w:val="false"/>
        <w:ind w:firstLine="282"/>
        <w:jc w:val="both"/>
        <w:rPr/>
      </w:pPr>
      <w:r>
        <w:rPr>
          <w:rFonts w:cs="Bookman Old Style" w:ascii="Bookman Old Style" w:hAnsi="Bookman Old Style"/>
          <w:color w:val="000000"/>
          <w:lang w:eastAsia="en-US"/>
        </w:rPr>
        <w:t>Vibius regreta timpurile în care femeile adultele erau pedepsite de lege în timp ce adulterul unui bărbat nu avea nicio consecinţă. Acum femeile se emancipaseră. Seneca zicea că ele nu-şi mai numără anii după succesiunea anuală a consulilor ci după numărul divorţurilor.</w:t>
      </w:r>
    </w:p>
    <w:p>
      <w:pPr>
        <w:pStyle w:val="Normal"/>
        <w:autoSpaceDE w:val="false"/>
        <w:ind w:firstLine="282"/>
        <w:jc w:val="both"/>
        <w:rPr/>
      </w:pPr>
      <w:r>
        <w:rPr>
          <w:rFonts w:cs="Bookman Old Style" w:ascii="Bookman Old Style" w:hAnsi="Bookman Old Style"/>
          <w:color w:val="000000"/>
          <w:lang w:eastAsia="en-US"/>
        </w:rPr>
        <w:t>Cu excepţia lui Vibius, care nu mai ieşea din camera sa, ceilalţi membri ai familiei Niger întâmpinară cu bucurie întoarcerea lui Petronius. Chloe îl îmbrăţişa cu o căldură care trezi gelozia lui Marcellus, dar acesta se abţinu să-şi arate nemulţumirea. Petronius îl salută cu răceală pe fostul soţ al Cynthiei. Nu-şi exprimă afecţiunea decât pentru Leda, care îi amintea de trăsăturile mamei sale. Îi oferi jucării scumpe, stofe bogate pentru rochii şi bijuterii pentru vârsta ei. Nu-i uită nici pe ceilalţi doi copii ai lui Marcellus, ca să nu trezească bănuieli.</w:t>
      </w:r>
    </w:p>
    <w:p>
      <w:pPr>
        <w:pStyle w:val="Normal"/>
        <w:autoSpaceDE w:val="false"/>
        <w:ind w:firstLine="282"/>
        <w:jc w:val="both"/>
        <w:rPr/>
      </w:pPr>
      <w:r>
        <w:rPr>
          <w:rFonts w:cs="Bookman Old Style" w:ascii="Bookman Old Style" w:hAnsi="Bookman Old Style"/>
          <w:color w:val="000000"/>
          <w:lang w:eastAsia="en-US"/>
        </w:rPr>
        <w:t>Domitia îl întrebă dacă nu vrea să stea în fosta sa cameră iar Iunius, care voia să-şi dovedească generozitatea, îi propuse să adauge vilei încă o aripă, în care să-i amenajeze un apartament. Petronius le mulţumi spunându-le că deja închiriase o vilă pe Cvirinal. Ducea o viaţă agitată şi nu voia să deranjeze obiceiurile familiei.</w:t>
      </w:r>
    </w:p>
    <w:p>
      <w:pPr>
        <w:pStyle w:val="Normal"/>
        <w:autoSpaceDE w:val="false"/>
        <w:ind w:firstLine="282"/>
        <w:jc w:val="both"/>
        <w:rPr/>
      </w:pPr>
      <w:r>
        <w:rPr>
          <w:rFonts w:cs="Bookman Old Style" w:ascii="Bookman Old Style" w:hAnsi="Bookman Old Style"/>
          <w:color w:val="000000"/>
          <w:lang w:eastAsia="en-US"/>
        </w:rPr>
        <w:t>Domitia îl privea cu admiraţie, dar şi cu o umbră de îngrijor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devenit un adevărat roman, zise ea cu ochii umezi de dragoste maternă. Dar ceva îmi spune că nu eşti prea mulţum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fost prefect are o mulţime de preocupări, interveni Iunius cu mândrie. Se vorbeşte că te aşteaptă o demnitate foarte înaltă. Se vorbeşte de un loc chiar în Senat. Este adevărat, mi se pare că ai mai slăbit.</w:t>
      </w:r>
    </w:p>
    <w:p>
      <w:pPr>
        <w:pStyle w:val="Normal"/>
        <w:autoSpaceDE w:val="false"/>
        <w:ind w:firstLine="282"/>
        <w:jc w:val="both"/>
        <w:rPr/>
      </w:pPr>
      <w:r>
        <w:rPr>
          <w:rFonts w:cs="Bookman Old Style" w:ascii="Bookman Old Style" w:hAnsi="Bookman Old Style"/>
          <w:color w:val="000000"/>
          <w:lang w:eastAsia="en-US"/>
        </w:rPr>
        <w:t>Chloe îl contrazi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Uitaţi că nu mai e un copilaş bucălat ci un bărbat frumos şi seducător care va atrage privirile tuturor femeilor cochete din Ro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dreptate, dar inima mea de mamă este mai sensibilă la schimbările din sufletul lui Petronius, care le scapă celor neiniţi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omitia nu se înşela. Ea pricepuse că fiul său nu se întorsese singur la Roma. Dar femeia care îl însoţea, chiar dacă era de sânge regesc, nu era căsătorită cu Petronius şi afişa mai mult capricii şi maniere de curtezană de lux. Domitia nu suflă niciun cuvânt cu privire la această legătură larg comentată de toată Roma. Dar simţea neliniştea din suflet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ar motive de nemulţumire nu-i lipseau lui Petronius. Berenice îl irita tot întrebân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 va mai dura dragostea noastră? Şi mâine vom fi împreună?</w:t>
      </w:r>
    </w:p>
    <w:p>
      <w:pPr>
        <w:pStyle w:val="Normal"/>
        <w:autoSpaceDE w:val="false"/>
        <w:ind w:firstLine="282"/>
        <w:jc w:val="both"/>
        <w:rPr/>
      </w:pPr>
      <w:r>
        <w:rPr>
          <w:rFonts w:cs="Bookman Old Style" w:ascii="Bookman Old Style" w:hAnsi="Bookman Old Style"/>
          <w:color w:val="000000"/>
          <w:lang w:eastAsia="en-US"/>
        </w:rPr>
        <w:t>Întrebarea îl lăsa pe Petronius perplex. Căci Berenice putea să fie într-o zi foarte drăgăstoasă, senzuală şi voluptoasă iar a doua zi să devină rece, distantă, aproape ostilă. Jocul acesta între extreme îl enerva, îl chinu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desea îl privea descumpăni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ot să-mi explic sentimentele mele faţă de tine. Câteodată îmi vine să mă îndepărtez de tine, să te părăsesc! Dar o forţă irezistibilă mă aruncă în braţele tale! Şi tocmai supunerea asta mă scoate din sărite!</w:t>
      </w:r>
    </w:p>
    <w:p>
      <w:pPr>
        <w:pStyle w:val="Normal"/>
        <w:autoSpaceDE w:val="false"/>
        <w:ind w:firstLine="282"/>
        <w:jc w:val="both"/>
        <w:rPr/>
      </w:pPr>
      <w:r>
        <w:rPr>
          <w:rFonts w:cs="Bookman Old Style" w:ascii="Bookman Old Style" w:hAnsi="Bookman Old Style"/>
          <w:color w:val="000000"/>
          <w:lang w:eastAsia="en-US"/>
        </w:rPr>
        <w:t>Când vorbea cu violenţă nu mai era Cynthia cea care se afla în faţa lui ci doar imaginea ei sub care se ascundea caracterul şi personalitatea altei femei.</w:t>
      </w:r>
    </w:p>
    <w:p>
      <w:pPr>
        <w:pStyle w:val="Normal"/>
        <w:autoSpaceDE w:val="false"/>
        <w:ind w:firstLine="282"/>
        <w:jc w:val="both"/>
        <w:rPr/>
      </w:pPr>
      <w:r>
        <w:rPr>
          <w:rFonts w:cs="Bookman Old Style" w:ascii="Bookman Old Style" w:hAnsi="Bookman Old Style"/>
          <w:color w:val="000000"/>
          <w:lang w:eastAsia="en-US"/>
        </w:rPr>
        <w:t>Petronius îşi petrecea adesea zilele, chiar şi serile, la Palatin, lângă Caligula, şi seara, când se întorcea la Berenice, simţea cum i se strânge inima de teama de a nu descoperi cuibul pustiu. Într-o seară teama sa se adeveri. Berenice nu mai era acasă. Majordomul îi spuse că o litieră o dusese înainte de căderea serii. Se pare că fusese invitată la o recepţie.</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Cena” pregătită numai pentru el nu-i plăcu. Resimţea, dureros lovitura. Cynthia îl trădase!… Cynthia sau Berenice?</w:t>
      </w:r>
    </w:p>
    <w:p>
      <w:pPr>
        <w:pStyle w:val="Normal"/>
        <w:autoSpaceDE w:val="false"/>
        <w:ind w:firstLine="282"/>
        <w:jc w:val="both"/>
        <w:rPr/>
      </w:pPr>
      <w:r>
        <w:rPr>
          <w:rFonts w:cs="Bookman Old Style" w:ascii="Bookman Old Style" w:hAnsi="Bookman Old Style"/>
          <w:color w:val="000000"/>
          <w:lang w:eastAsia="en-US"/>
        </w:rPr>
        <w:t>Închiriase pentru prinţesă o vilă somptuoasă cu tot personalul, ca să nu-i lipsească nimic. Ca să n-o jeneze cu prezenţa sa, îşi închiriase o altă vilă situată în vecină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zis „domina” când se întoar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ominus”.</w:t>
      </w:r>
    </w:p>
    <w:p>
      <w:pPr>
        <w:pStyle w:val="Normal"/>
        <w:autoSpaceDE w:val="false"/>
        <w:ind w:firstLine="282"/>
        <w:jc w:val="both"/>
        <w:rPr/>
      </w:pPr>
      <w:r>
        <w:rPr>
          <w:rFonts w:cs="Bookman Old Style" w:ascii="Bookman Old Style" w:hAnsi="Bookman Old Style"/>
          <w:color w:val="000000"/>
          <w:lang w:eastAsia="en-US"/>
        </w:rPr>
        <w:t>Petronius nu se mai duse la vila sa. Aşteptă întoarcerea Berenicei toată noaptea şi a doua zi până la prânz, când trebuia, să se ducă la Palat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ărea că după o perioadă fericită Petronius începe să se afunde într-o noapte tot mai apăsătoare. Constatase cu uimire după întoarcerea sa la Roma că atmosfera devenise împovărătoare. O atmosferă bizară, de neînţeles, aproape mefitică domnea în acest oraş atât de vesel după moartea lui Tiberiu.</w:t>
      </w:r>
    </w:p>
    <w:p>
      <w:pPr>
        <w:pStyle w:val="Normal"/>
        <w:autoSpaceDE w:val="false"/>
        <w:ind w:firstLine="282"/>
        <w:jc w:val="both"/>
        <w:rPr/>
      </w:pPr>
      <w:r>
        <w:rPr>
          <w:rFonts w:cs="Bookman Old Style" w:ascii="Bookman Old Style" w:hAnsi="Bookman Old Style"/>
          <w:color w:val="000000"/>
          <w:lang w:eastAsia="en-US"/>
        </w:rPr>
        <w:t>Imediat după sosirea sa la Roma, chiar înainte de a se instala în vila pe care i-o închiriase bancherul, fusese convocat la Palatin. Soarele înroşea cerul transparent când îşi încălecă armăsarul ca să răspundă cât mai repede la chemarea vechiului său prieten. După boală, se vorbea, Caligula era aproape tot timpul victima unei nelinişti greu de stăpânit.</w:t>
      </w:r>
    </w:p>
    <w:p>
      <w:pPr>
        <w:pStyle w:val="Normal"/>
        <w:autoSpaceDE w:val="false"/>
        <w:ind w:firstLine="282"/>
        <w:jc w:val="both"/>
        <w:rPr/>
      </w:pPr>
      <w:r>
        <w:rPr>
          <w:rFonts w:cs="Bookman Old Style" w:ascii="Bookman Old Style" w:hAnsi="Bookman Old Style"/>
          <w:color w:val="000000"/>
          <w:lang w:eastAsia="en-US"/>
        </w:rPr>
        <w:t>Petronius nu avusese decât timpul să-şi scoată veşmintele de călătorie, să facă o baie şi să-şi pună veşmintele de curte, o tunică de mătase ornată cu galoane de aur, încălţăminte aurită şi o togă de gală.</w:t>
      </w:r>
    </w:p>
    <w:p>
      <w:pPr>
        <w:pStyle w:val="Normal"/>
        <w:autoSpaceDE w:val="false"/>
        <w:ind w:firstLine="282"/>
        <w:jc w:val="both"/>
        <w:rPr/>
      </w:pPr>
      <w:r>
        <w:rPr>
          <w:rFonts w:cs="Bookman Old Style" w:ascii="Bookman Old Style" w:hAnsi="Bookman Old Style"/>
          <w:color w:val="000000"/>
          <w:lang w:eastAsia="en-US"/>
        </w:rPr>
        <w:t>Drumul spre Palatin îi aminti de adolescenţă, de visele sale de viitor, de bătrâna Antonia, de Agrippina, de prinţii asasinaţi şi, mai ales, de drumurile sale spre casă unde îl aştepta totdeauna Cynthia veselă, tandră, fericită de a-l simţi în preajma 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alatul imperial, care pe timpul lui Tiberius evoca o lume adormită, unde câteva gărzi aproape invizibile păzeau un prinţ moştenitor închis pe viaţă într-o celulă în care trebuia să moară de foame, arăta acum ca un stup în plină activitate.</w:t>
      </w:r>
    </w:p>
    <w:p>
      <w:pPr>
        <w:pStyle w:val="Normal"/>
        <w:autoSpaceDE w:val="false"/>
        <w:ind w:firstLine="282"/>
        <w:jc w:val="both"/>
        <w:rPr/>
      </w:pPr>
      <w:r>
        <w:rPr>
          <w:rFonts w:cs="Bookman Old Style" w:ascii="Bookman Old Style" w:hAnsi="Bookman Old Style"/>
          <w:color w:val="000000"/>
          <w:lang w:eastAsia="en-US"/>
        </w:rPr>
        <w:t>Moartea prinţesei Antonia, care se lăsase să moară de inaniţie, la fel ca Nerva, îl consternase. Ştirea îi parvenise încă la Alexandria însoţită de comentarii dure la adresa lui Caligula. Prin culise se şoptea că ar fi otrăvit-o.</w:t>
      </w:r>
    </w:p>
    <w:p>
      <w:pPr>
        <w:pStyle w:val="Normal"/>
        <w:autoSpaceDE w:val="false"/>
        <w:ind w:firstLine="282"/>
        <w:jc w:val="both"/>
        <w:rPr/>
      </w:pPr>
      <w:r>
        <w:rPr>
          <w:rFonts w:cs="Bookman Old Style" w:ascii="Bookman Old Style" w:hAnsi="Bookman Old Style"/>
          <w:color w:val="000000"/>
          <w:lang w:eastAsia="en-US"/>
        </w:rPr>
        <w:t>Dar oricare ar fi fost cauza morţii, Caligula îi respectase testamentul, ca şi pe cel lăsat de Livia, pe care Tiberius îl ignorase.</w:t>
      </w:r>
    </w:p>
    <w:p>
      <w:pPr>
        <w:pStyle w:val="Normal"/>
        <w:autoSpaceDE w:val="false"/>
        <w:ind w:firstLine="282"/>
        <w:jc w:val="both"/>
        <w:rPr/>
      </w:pPr>
      <w:r>
        <w:rPr>
          <w:rFonts w:cs="Bookman Old Style" w:ascii="Bookman Old Style" w:hAnsi="Bookman Old Style"/>
          <w:color w:val="000000"/>
          <w:lang w:eastAsia="en-US"/>
        </w:rPr>
        <w:t>Petronius era curios să-şi vadă prietenul după boală. Se vorbea că acum era alt om. Un personaj care suferise o metamorfoză de neînţeles.</w:t>
      </w:r>
    </w:p>
    <w:p>
      <w:pPr>
        <w:pStyle w:val="Normal"/>
        <w:autoSpaceDE w:val="false"/>
        <w:ind w:firstLine="282"/>
        <w:jc w:val="both"/>
        <w:rPr/>
      </w:pPr>
      <w:r>
        <w:rPr>
          <w:rFonts w:cs="Bookman Old Style" w:ascii="Bookman Old Style" w:hAnsi="Bookman Old Style"/>
          <w:color w:val="000000"/>
          <w:lang w:eastAsia="en-US"/>
        </w:rPr>
        <w:t>Palatul mişuna de gărzi, de pretorieni, de demnitari, de slujitori în uniforme. Militarii păzeau intrările eu lăncile în mâini.</w:t>
      </w:r>
    </w:p>
    <w:p>
      <w:pPr>
        <w:pStyle w:val="Normal"/>
        <w:autoSpaceDE w:val="false"/>
        <w:ind w:firstLine="282"/>
        <w:jc w:val="both"/>
        <w:rPr/>
      </w:pPr>
      <w:r>
        <w:rPr>
          <w:rFonts w:cs="Bookman Old Style" w:ascii="Bookman Old Style" w:hAnsi="Bookman Old Style"/>
          <w:color w:val="000000"/>
          <w:lang w:eastAsia="en-US"/>
        </w:rPr>
        <w:t>Maestrul de ceremonii îl aşteptă pe Petronius la intrarea în palat şi îl conduse pe coridoarele puternic luminate, deoarece împăratul detesta întunericul, până în camera lui Caligula. Apoi bătu la uşă, o deschise şi îl anunţă. Petronius auzi vocea vibrantă, enervată, a lui Caligu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să-l să intre! Ce mai aştepţi!</w:t>
      </w:r>
    </w:p>
    <w:p>
      <w:pPr>
        <w:pStyle w:val="Normal"/>
        <w:autoSpaceDE w:val="false"/>
        <w:ind w:firstLine="282"/>
        <w:jc w:val="both"/>
        <w:rPr/>
      </w:pPr>
      <w:r>
        <w:rPr>
          <w:rFonts w:cs="Bookman Old Style" w:ascii="Bookman Old Style" w:hAnsi="Bookman Old Style"/>
          <w:color w:val="000000"/>
          <w:lang w:eastAsia="en-US"/>
        </w:rPr>
        <w:t>Petronius intră într-o cameră înaltă, dominată de un pat rotund, în care ar fi putut dormi uşor zece oameni, deasupra căruia era un baldachin de catifea roşie împodobit cu pene de struţ. Căţuile în care ardeau mirodenii răspândeau arome îmbătătoare. Coloanele de onix, vasele de marmură şi statuile greceşti se armonizau cu albastrul închis al tapiseriilor brodate cu fir de argint. Albastră era şi pardoseala de marmură, ascunsă sub un strat de monede de aur.</w:t>
      </w:r>
    </w:p>
    <w:p>
      <w:pPr>
        <w:pStyle w:val="Normal"/>
        <w:autoSpaceDE w:val="false"/>
        <w:ind w:firstLine="282"/>
        <w:jc w:val="both"/>
        <w:rPr/>
      </w:pPr>
      <w:r>
        <w:rPr>
          <w:rFonts w:cs="Bookman Old Style" w:ascii="Bookman Old Style" w:hAnsi="Bookman Old Style"/>
          <w:color w:val="000000"/>
          <w:lang w:eastAsia="en-US"/>
        </w:rPr>
        <w:t>Caligula, singur, îmbrăcat cu o tunică scurtă de mătase, cu picioarele goale, se plimba pe covorul metalic, strălucitor, al monedelor. Petronius îl găsi neschimbat, acelaşi personaj capricios, fantezist, extravagant. Aşa că nu i se păru ceva extraordinar în faptul că împăratul călca cu picioarele goale grămezile de monede de aur.</w:t>
      </w:r>
    </w:p>
    <w:p>
      <w:pPr>
        <w:pStyle w:val="Normal"/>
        <w:autoSpaceDE w:val="false"/>
        <w:ind w:firstLine="282"/>
        <w:jc w:val="both"/>
        <w:rPr/>
      </w:pPr>
      <w:r>
        <w:rPr>
          <w:rFonts w:cs="Bookman Old Style" w:ascii="Bookman Old Style" w:hAnsi="Bookman Old Style"/>
          <w:color w:val="000000"/>
          <w:lang w:eastAsia="en-US"/>
        </w:rPr>
        <w:t>Împăratul îl primi zâmbin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făcut să te aştept! Pentru aşa ceva un demnitar îşi pierde postul, dacă nu şi capul! Lasă reverenţele, descalţă-te şi vino să te îmbrăţişez!</w:t>
      </w:r>
    </w:p>
    <w:p>
      <w:pPr>
        <w:pStyle w:val="Normal"/>
        <w:autoSpaceDE w:val="false"/>
        <w:ind w:firstLine="282"/>
        <w:jc w:val="both"/>
        <w:rPr/>
      </w:pPr>
      <w:r>
        <w:rPr>
          <w:rFonts w:cs="Bookman Old Style" w:ascii="Bookman Old Style" w:hAnsi="Bookman Old Style"/>
          <w:color w:val="000000"/>
          <w:lang w:eastAsia="en-US"/>
        </w:rPr>
        <w:t>Petronius îşi puse toga pe un scăunel argintat, îşi scoase încălţămintea şi străbătu cu picioarele goale distanţa care îl separa de Caligula. Avea o senzaţie stranie călcând grămezile de aur. Caligula îl îmbrăţişă cu multă afecţiune, ceea ce îi făcu plăce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aminteşti, Petronius, de vremurile când zgârcitul de Tiberius îmi fixa o rentă atât de mizerabilă încât abia reuşeam să acopăr cheltuielile legate de rangul meu? Iar acum, uită-te!… Tot aurul acesta este al meu!… Tot aurul din trezoreria imperială!… Tot aurul imperiului!… Tiberius adunase cincizeci de milioane de „aureus”! Nu-ţi face plăcere să calci pe monedele astea scânteietoare? Să le auzi cum cântă! Nu-ţi gâdilă tălpile picioarelor? Spune-mi! Este tot aşa de voluptos ca şi cum te-ai culca cu o fată sau cu un băiat frum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 o lovitură de picior făcu să zboare în aer o grămadă de monede care desenară o curbă sclipit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ameţitor, nu-i aşa? Să ne îmbătăm jucându-ne cu aurul în aşteptarea beţiei cu vinuri de Falerna la o „cenă”, la care te vei culca cu cea care îşi va aprinde simţurile! Să te îndopi, să bei şi sa faci dragoste sunt singurele plăceri pentru care merită să trăieşti! Am lăsat la sfârşit plăcerea cea mai grozavă!</w:t>
      </w:r>
    </w:p>
    <w:p>
      <w:pPr>
        <w:pStyle w:val="Normal"/>
        <w:autoSpaceDE w:val="false"/>
        <w:ind w:firstLine="282"/>
        <w:jc w:val="both"/>
        <w:rPr/>
      </w:pPr>
      <w:r>
        <w:rPr>
          <w:rFonts w:cs="Bookman Old Style" w:ascii="Bookman Old Style" w:hAnsi="Bookman Old Style"/>
          <w:color w:val="000000"/>
          <w:lang w:eastAsia="en-US"/>
        </w:rPr>
        <w:t>O flăcăruie stranie îi lumină ochii albaştri ce reflectau o expresie crudă şi viclea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lăsat la urmă plăcerea cea mai savuroasă şi cea mai completă! Răzbunarea! Răzbunarea, Petronius! Să pedepseşti umilinţa, răul ce ţi s-a făcut, aceasta este cea mai mare dintre plăceri! Răzbunarea este arma zeilor! Iar eu acum posed fulgerele lui Jupiter!</w:t>
      </w:r>
    </w:p>
    <w:p>
      <w:pPr>
        <w:pStyle w:val="Normal"/>
        <w:autoSpaceDE w:val="false"/>
        <w:ind w:firstLine="282"/>
        <w:jc w:val="both"/>
        <w:rPr/>
      </w:pPr>
      <w:r>
        <w:rPr>
          <w:rFonts w:cs="Bookman Old Style" w:ascii="Bookman Old Style" w:hAnsi="Bookman Old Style"/>
          <w:color w:val="000000"/>
          <w:lang w:eastAsia="en-US"/>
        </w:rPr>
        <w:t>Se opri în mijlocul camerei. Atitudinea sa exprima grandoare. Părea un zeu, cu picioarele depărtate bărbăteşte, aşezat pe un nor de au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Alexandria i-ai văzut pe evrei la lucru! Aceştia, susţin că în lume există doar un singur Dumnezeu. Suportă veşnicele conflicte pe care le au cu grecii şi cu autorităţile noastre, ca să-şi păstreze neatinsă credinţa, numai datorită faptului că au în religia lor un precept care îmi place: ochi pentru ochi, dinte pentru dinte! O filosofie sănătoasă! Întrucât i-am adoptat aproape pe toţi zeii popoarelor învinse, n-am putea să-i facem loc şi Dumnezeului evreilor în galeria divinităţilor romane? De ce nu? Numai că evreii susţin că Dumnezeul lor este singurul! Că nu mai există şi alţi zei! E ca şi cum ai spune că pe cer străluceşte doar o singură stea în timp ce ochii noştri văd atât de multe!… Dar am vorbit destul despre evrei!</w:t>
      </w:r>
    </w:p>
    <w:p>
      <w:pPr>
        <w:pStyle w:val="Normal"/>
        <w:autoSpaceDE w:val="false"/>
        <w:ind w:firstLine="282"/>
        <w:jc w:val="both"/>
        <w:rPr/>
      </w:pPr>
      <w:r>
        <w:rPr>
          <w:rFonts w:cs="Bookman Old Style" w:ascii="Bookman Old Style" w:hAnsi="Bookman Old Style"/>
          <w:color w:val="000000"/>
          <w:lang w:eastAsia="en-US"/>
        </w:rPr>
        <w:t>Limbuţia lui Caligula avea ceva de om bolnav. Vorbea fără încetare, vorbea sărind de la una la alta, dar totul părea log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ai duşmani? Fă-mi o listă! Mâine vor fi şterşi de pe faţa pământului! Dorinţa de răzbunare şi pedepsire sunt strâns legate! Să vrei să te răzbuni şi să nu poţi pare tot atât de absurd ca şi cum ai vrea să te culci cu un castrat!… În seara asta te reţin la „cenă”!</w:t>
      </w:r>
    </w:p>
    <w:p>
      <w:pPr>
        <w:pStyle w:val="Normal"/>
        <w:autoSpaceDE w:val="false"/>
        <w:ind w:firstLine="282"/>
        <w:jc w:val="both"/>
        <w:rPr/>
      </w:pPr>
      <w:r>
        <w:rPr>
          <w:rFonts w:cs="Bookman Old Style" w:ascii="Bookman Old Style" w:hAnsi="Bookman Old Style"/>
          <w:color w:val="000000"/>
          <w:lang w:eastAsia="en-US"/>
        </w:rPr>
        <w:t>Petronius ar fi vrut să se scuze, se gândea că poate îl aşteaptă Cynthia strecurată în trapul Berenicei. Poate că Berenice reuşise să scape de Cynthia? Începea iarăşi să bată câmpii şi se gândi că trebuie să-şi păstreze îndoielile pentru sine. Dacă ar fi îndrăznit să-şi destăinuie gândurile s-ar fi spus despre el că nu este în toate minţ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Hai, Petronius! „Cena” ne aşteap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ainte de a ne delecta cu o masă bogată aş vrea să-ţi înmânez un dar, zise Petronius.</w:t>
      </w:r>
    </w:p>
    <w:p>
      <w:pPr>
        <w:pStyle w:val="Normal"/>
        <w:autoSpaceDE w:val="false"/>
        <w:ind w:firstLine="282"/>
        <w:jc w:val="both"/>
        <w:rPr/>
      </w:pPr>
      <w:r>
        <w:rPr>
          <w:rFonts w:cs="Bookman Old Style" w:ascii="Bookman Old Style" w:hAnsi="Bookman Old Style"/>
          <w:color w:val="000000"/>
          <w:lang w:eastAsia="en-US"/>
        </w:rPr>
        <w:t>Deschise uşa şi doi sclavi ducând fiecare câte o casetă de argint somptuos încrustată intrară în cameră. Apoi le aşezară pe o masă din lemn de lămâi, şi la un semn al stăpânului, se retraseră.</w:t>
      </w:r>
    </w:p>
    <w:p>
      <w:pPr>
        <w:pStyle w:val="Normal"/>
        <w:autoSpaceDE w:val="false"/>
        <w:ind w:firstLine="282"/>
        <w:jc w:val="both"/>
        <w:rPr/>
      </w:pPr>
      <w:r>
        <w:rPr>
          <w:rFonts w:cs="Bookman Old Style" w:ascii="Bookman Old Style" w:hAnsi="Bookman Old Style"/>
          <w:color w:val="000000"/>
          <w:lang w:eastAsia="en-US"/>
        </w:rPr>
        <w:t>Caligula, curios, deschise casetele şi ochii i se rotunjiră de uimire şi admi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zise solem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roana regală a lui Antoniu, gloriosul tău strămoş, şi diadema Cleopatr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aproape hipnotizat, luă coroana din casetă, o studie îndelung, apoi şi-o puse pe cap şi îşi contemplă imaginea în oglinda care acoperea un pere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gele Antoniu! zise visător. Regele Caius Cezar!… O regalitate care îmi revine de dre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se întoarse spre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 să-ţi mulţumesc am să-ţi dezvălui un secret pe care încă nu-l cunoaşte nimeni dar care va fi făcut public în curând. Sunt divin,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luă coroana lui Antoniu şi o puse pe m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e putere are un rege muritor lângă un zeu nemuritor? Divinitatea s-a înstăpânit peste corpul meu, care a rămas doar un înveliş vizibil, exterior. După intrarea mea triumfală în Olimp îi voi smulge fulgerele lui Jupiter şi îi voi potoli pe zeii care nu ştiu să-şi păstreze demnitatea. Ţie, Petronius, îţi rezerv o mare cinste. Tu vei intra în galeria eroilor care au ilustrat războiul Troiei. Vei redacta, </w:t>
      </w:r>
      <w:r>
        <w:rPr>
          <w:rFonts w:cs="Bookman Old Style" w:ascii="Bookman Old Style" w:hAnsi="Bookman Old Style"/>
          <w:bCs/>
          <w:color w:val="000000"/>
          <w:lang w:eastAsia="en-US"/>
        </w:rPr>
        <w:t>după</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mărturiile lor, o nouă versiune a acestei campanii descrise atât de prost de către Homer. Datorită mie vei deveni egal cu Hercule, şi muzele vor munci sub ordinele t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chii îi scrutară din nou coroana rega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astă amintire preţioasă va împodobi altarul strămoşilor mei. Din pietrele preţioase ale diademei Cleopatrei voi porunci să se facă podoabe pentru Drussilla…</w:t>
      </w:r>
    </w:p>
    <w:p>
      <w:pPr>
        <w:pStyle w:val="Normal"/>
        <w:autoSpaceDE w:val="false"/>
        <w:ind w:firstLine="282"/>
        <w:jc w:val="both"/>
        <w:rPr/>
      </w:pPr>
      <w:r>
        <w:rPr>
          <w:rFonts w:cs="Bookman Old Style" w:ascii="Bookman Old Style" w:hAnsi="Bookman Old Style"/>
          <w:color w:val="000000"/>
          <w:lang w:eastAsia="en-US"/>
        </w:rPr>
        <w:t>Faţa i se strâmbă de dispreţ.</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mulţime de regi îngenunchează la picioarele mele! Sunt mai presus decât regii, Petronius!</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Petronius se întrebă dacă nu făcuse o greşeală venind aic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rmite-mi, Caius Cezar, să mă prosternez în faţa divinităţii tale!</w:t>
      </w:r>
    </w:p>
    <w:p>
      <w:pPr>
        <w:pStyle w:val="Normal"/>
        <w:autoSpaceDE w:val="false"/>
        <w:ind w:firstLine="282"/>
        <w:jc w:val="both"/>
        <w:rPr/>
      </w:pPr>
      <w:r>
        <w:rPr>
          <w:rFonts w:cs="Bookman Old Style" w:ascii="Bookman Old Style" w:hAnsi="Bookman Old Style"/>
          <w:color w:val="000000"/>
          <w:lang w:eastAsia="en-US"/>
        </w:rPr>
        <w:t>Îşi puse un genunchi pe pământ şi îşi înclină ca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orbit de lumina ce emană de pe faţa ta cereas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teaptă să-mi arăt adevăratul meu chip! Voi străluci ca soarele ajuns la zenit!</w:t>
      </w:r>
    </w:p>
    <w:p>
      <w:pPr>
        <w:pStyle w:val="Normal"/>
        <w:autoSpaceDE w:val="false"/>
        <w:ind w:firstLine="282"/>
        <w:jc w:val="both"/>
        <w:rPr/>
      </w:pPr>
      <w:r>
        <w:rPr>
          <w:rFonts w:cs="Bookman Old Style" w:ascii="Bookman Old Style" w:hAnsi="Bookman Old Style"/>
          <w:color w:val="000000"/>
          <w:lang w:eastAsia="en-US"/>
        </w:rPr>
        <w:t>Pentru o clipă Petronius judecă lucid. Întâmplarea aşezase doi nebuni unul în faţa celuilalt. Pasiunea sa nebunească pentru o femeie dedublată şi convingerea lui Caligula că devenise divin îi punea aproape pe acelaşi plan.</w:t>
      </w:r>
    </w:p>
    <w:p>
      <w:pPr>
        <w:pStyle w:val="Normal"/>
        <w:autoSpaceDE w:val="false"/>
        <w:ind w:firstLine="282"/>
        <w:jc w:val="both"/>
        <w:rPr/>
      </w:pPr>
      <w:r>
        <w:rPr>
          <w:rFonts w:cs="Bookman Old Style" w:ascii="Bookman Old Style" w:hAnsi="Bookman Old Style"/>
          <w:color w:val="000000"/>
          <w:lang w:eastAsia="en-US"/>
        </w:rPr>
        <w:t>Râsul lui Caligula răsună din n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să-ţi încălţămintea aici! La „cena” n-o să ai nevoie de ea! O să ţi-o aducă la plecare!</w:t>
      </w:r>
    </w:p>
    <w:p>
      <w:pPr>
        <w:pStyle w:val="Normal"/>
        <w:autoSpaceDE w:val="false"/>
        <w:ind w:firstLine="282"/>
        <w:jc w:val="both"/>
        <w:rPr/>
      </w:pPr>
      <w:r>
        <w:rPr>
          <w:rFonts w:cs="Bookman Old Style" w:ascii="Bookman Old Style" w:hAnsi="Bookman Old Style"/>
          <w:color w:val="000000"/>
          <w:lang w:eastAsia="en-US"/>
        </w:rPr>
        <w:t>Caligula i-o luă înainte cu picioarele goale. Trecură prin câteva săli cu pardoseala rece de marmură în timp ce gărzile îi salutau cu lăncile. În pofida puterilor sale nelimitate, se gândea Petronius, Caligula era în realitate o fiinţă vulnerabilă. Un singur soldat, atins subit de nebunie furioasă, putea sa-l străpungă cu lancea sau să-i bage sabia în bur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O uşă batantă dintr-un aliaj de cupru şi bronz se deschise şi în faţă apăru un „triclinium” din marmură trandafirie dominat de o statuie uriaşă a lui Bacchus, care îşi întindea braţele ca şi cum ar fi vrut să-i binecuvânteze pe comeseni.</w:t>
      </w:r>
    </w:p>
    <w:p>
      <w:pPr>
        <w:pStyle w:val="Normal"/>
        <w:autoSpaceDE w:val="false"/>
        <w:ind w:firstLine="282"/>
        <w:jc w:val="both"/>
        <w:rPr/>
      </w:pPr>
      <w:r>
        <w:rPr>
          <w:rFonts w:cs="Bookman Old Style" w:ascii="Bookman Old Style" w:hAnsi="Bookman Old Style"/>
          <w:color w:val="000000"/>
          <w:lang w:eastAsia="en-US"/>
        </w:rPr>
        <w:t xml:space="preserve">Când intră Caligula, cei patruzeci de invitaţi, care îl aşteptau în picioare în mijlocul sălii, se prosternară ca în faţa unui suveran oriental. La un semn al împăratului toţi se ridicară. „Cena” intimă permitea tunicile de mătase albă, fără centură, pentru a nu se stânjeni mişcările. Petronius le recunoscu pe cele trei surori ale împăratului, fără soţi, pe Claudiu Bâlbâitul, pe Lepidus, pe unii dintre camarazii de şcoală, câteva curtezane şi </w:t>
      </w:r>
      <w:r>
        <w:rPr>
          <w:rFonts w:cs="Bookman Old Style" w:ascii="Bookman Old Style" w:hAnsi="Bookman Old Style"/>
          <w:bCs/>
          <w:color w:val="000000"/>
          <w:lang w:eastAsia="en-US"/>
        </w:rPr>
        <w:t>doamn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in înalta nobilime cunoscute prin desfrâul lor.</w:t>
      </w:r>
    </w:p>
    <w:p>
      <w:pPr>
        <w:pStyle w:val="Normal"/>
        <w:autoSpaceDE w:val="false"/>
        <w:ind w:firstLine="282"/>
        <w:jc w:val="both"/>
        <w:rPr/>
      </w:pPr>
      <w:r>
        <w:rPr>
          <w:rFonts w:cs="Bookman Old Style" w:ascii="Bookman Old Style" w:hAnsi="Bookman Old Style"/>
          <w:color w:val="000000"/>
          <w:lang w:eastAsia="en-US"/>
        </w:rPr>
        <w:t>Erau cinci paturi în formă de semilună. Petronius fusese instalat la masa lui Caligula, care era încadrat de Drussilla şi de Agrippina cea tânără, Petronius o avea în stânga sa pe Agrippina iar în dreapta îl avea pe Lepidus. Claudiu purta o coroană de trandafiri pe capul său pleşuv de bufon îmbătrânit. O orchestră invizibilă înveselea atmosfera. Sclavii, în şir indian, aduceau aperitiv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glumea cu oaspeţii săi dar din când în când îşi întorcea capul spre uşă de parcă ar fi aşteptat vreo ştire importantă. Când întorcea capul trăsăturile i se înăspreau iar ochii îi luceau cu răutate. Apoi faţa îi redevenea senină.</w:t>
      </w:r>
    </w:p>
    <w:p>
      <w:pPr>
        <w:pStyle w:val="Normal"/>
        <w:autoSpaceDE w:val="false"/>
        <w:ind w:firstLine="282"/>
        <w:jc w:val="both"/>
        <w:rPr/>
      </w:pPr>
      <w:r>
        <w:rPr>
          <w:rFonts w:cs="Bookman Old Style" w:ascii="Bookman Old Style" w:hAnsi="Bookman Old Style"/>
          <w:color w:val="000000"/>
          <w:lang w:eastAsia="en-US"/>
        </w:rPr>
        <w:t>Gemellus se îmbrăcase de gală. Urma să participe la recepţia oferită de Caligula. Un maestru de ceremonii urma să-l anunţe când să vină la recepţie.</w:t>
      </w:r>
    </w:p>
    <w:p>
      <w:pPr>
        <w:pStyle w:val="Normal"/>
        <w:autoSpaceDE w:val="false"/>
        <w:ind w:firstLine="282"/>
        <w:jc w:val="both"/>
        <w:rPr/>
      </w:pPr>
      <w:r>
        <w:rPr>
          <w:rFonts w:cs="Bookman Old Style" w:ascii="Bookman Old Style" w:hAnsi="Bookman Old Style"/>
          <w:color w:val="000000"/>
          <w:lang w:eastAsia="en-US"/>
        </w:rPr>
        <w:t>Prinţul n-avea decât optsprezece ani, şi trăia mai mult retras în apartamentul său. Dispoziţiile testamentare ale lui Tiberius prevedeau ca Gemellus şi Caligula să domnească împreună dar Senatul trecuse peste asta şi hotărâse ca Gemellus să fie adoptat de Caligula, care să-l numească, moştenitorul său la tron.</w:t>
      </w:r>
    </w:p>
    <w:p>
      <w:pPr>
        <w:pStyle w:val="Normal"/>
        <w:autoSpaceDE w:val="false"/>
        <w:ind w:firstLine="282"/>
        <w:jc w:val="both"/>
        <w:rPr/>
      </w:pPr>
      <w:r>
        <w:rPr>
          <w:rFonts w:cs="Bookman Old Style" w:ascii="Bookman Old Style" w:hAnsi="Bookman Old Style"/>
          <w:color w:val="000000"/>
          <w:lang w:eastAsia="en-US"/>
        </w:rPr>
        <w:t>O teamă surdă îl cuprindea pe Gemellus când îl chema Caligula zâmbind cu o bunăvoinţă prefăcută şi asigurându-l de simpatia sa. Chiar dacă îi lipsea experienţa, simţea instinctiv primejdia care îl ameninţa. Ştia că tatăl său, Drusus II, fusese otrăvit, că mama sa murise de inaniţie, pedepsită de bătrâna prinţesă Antonia, că moartea violentă îi secerase cea urai mare parte a rudelor. Cu excepţia câtorva prieteni ai tatălui său şi a bătrânului socru al lui Caligula, partizan al lui Tiberius, toţi ceilalţi curtezani îl evitau ca să nu-şi supere stăpânul. Cum să te aperi în faţa acestei lumi ostile? Fatalist, se lăsa dus de valuri.</w:t>
      </w:r>
    </w:p>
    <w:p>
      <w:pPr>
        <w:pStyle w:val="Normal"/>
        <w:autoSpaceDE w:val="false"/>
        <w:ind w:firstLine="282"/>
        <w:jc w:val="both"/>
        <w:rPr/>
      </w:pPr>
      <w:r>
        <w:rPr>
          <w:rFonts w:cs="Bookman Old Style" w:ascii="Bookman Old Style" w:hAnsi="Bookman Old Style"/>
          <w:color w:val="000000"/>
          <w:lang w:eastAsia="en-US"/>
        </w:rPr>
        <w:t xml:space="preserve">Oare de ce nu mai vin să-l invite la recepţie? S-o fi indispus Caligula, fără să vrea, şi în ultimul moment s-o fi hotărât să </w:t>
      </w:r>
      <w:r>
        <w:rPr>
          <w:rFonts w:cs="Bookman Old Style" w:ascii="Bookman Old Style" w:hAnsi="Bookman Old Style"/>
          <w:bCs/>
          <w:color w:val="000000"/>
          <w:lang w:eastAsia="en-US"/>
        </w:rPr>
        <w:t>nu</w:t>
      </w:r>
      <w:r>
        <w:rPr>
          <w:rFonts w:cs="Bookman Old Style" w:ascii="Bookman Old Style" w:hAnsi="Bookman Old Style"/>
          <w:color w:val="000000"/>
          <w:lang w:eastAsia="en-US"/>
        </w:rPr>
        <w:t>-l mai invite?</w:t>
      </w:r>
    </w:p>
    <w:p>
      <w:pPr>
        <w:pStyle w:val="Normal"/>
        <w:autoSpaceDE w:val="false"/>
        <w:ind w:firstLine="282"/>
        <w:jc w:val="both"/>
        <w:rPr/>
      </w:pPr>
      <w:r>
        <w:rPr>
          <w:rFonts w:cs="Bookman Old Style" w:ascii="Bookman Old Style" w:hAnsi="Bookman Old Style"/>
          <w:color w:val="000000"/>
          <w:lang w:eastAsia="en-US"/>
        </w:rPr>
        <w:t>Teama îi strânse iarăşi stomacul. Un nod i se aşeză în gât.</w:t>
      </w:r>
    </w:p>
    <w:p>
      <w:pPr>
        <w:pStyle w:val="Normal"/>
        <w:autoSpaceDE w:val="false"/>
        <w:ind w:firstLine="282"/>
        <w:jc w:val="both"/>
        <w:rPr/>
      </w:pPr>
      <w:r>
        <w:rPr>
          <w:rFonts w:cs="Bookman Old Style" w:ascii="Bookman Old Style" w:hAnsi="Bookman Old Style"/>
          <w:color w:val="000000"/>
          <w:lang w:eastAsia="en-US"/>
        </w:rPr>
        <w:t>Deodată uşa se deschise şi patru pretorieni înarmaţi, comandaţi de centurionul Fulvius, pe care îl cunoştea personal, intrară în pas cadenţat şi închiseră uşa în urma lor. Soldaţii se aliniară, blocând ieşirea iar centurionul se apropie de prinţ şi îl salută milităreşte. Apoi, cu o voce jenată, îi spuse ca şi cum ar fi repetat o lecţie învăţată pe de ros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jestatea sa a hotărât că securitatea imperiului cere moartea dumneavoastră. Întrucât după lege niciun membru al familiei imperiale nu poate muri de mână străină, nu vă rămâne decât să vă luaţi singur viaţa sinucigându-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nturionul, sub privirea îngrozită a tânărului prinţ, îşi scoase sabia din teacă şi i-o întin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uaţi sabia şi terminaţi repede!</w:t>
      </w:r>
    </w:p>
    <w:p>
      <w:pPr>
        <w:pStyle w:val="Normal"/>
        <w:autoSpaceDE w:val="false"/>
        <w:ind w:firstLine="282"/>
        <w:jc w:val="both"/>
        <w:rPr/>
      </w:pPr>
      <w:r>
        <w:rPr>
          <w:rFonts w:cs="Bookman Old Style" w:ascii="Bookman Old Style" w:hAnsi="Bookman Old Style"/>
          <w:color w:val="000000"/>
          <w:lang w:eastAsia="en-US"/>
        </w:rPr>
        <w:t>Mâinile îngheţate ale lui Gemellus apucară cu stângăcie sabia. Tânărul prinţ privi îngroz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tiu cum să mă folosesc de ea, zise cu o voce slabă. Fă tu ce trebu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ru să-i restituie sabia, îşi întinse gâtul şi zise emoţion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văzut niciodată cum sunt omorâţi oamenii şi nici n-am fost învăţat cu mânuirea armelor.</w:t>
      </w:r>
    </w:p>
    <w:p>
      <w:pPr>
        <w:pStyle w:val="Normal"/>
        <w:autoSpaceDE w:val="false"/>
        <w:ind w:firstLine="282"/>
        <w:jc w:val="both"/>
        <w:rPr/>
      </w:pPr>
      <w:r>
        <w:rPr>
          <w:rFonts w:cs="Bookman Old Style" w:ascii="Bookman Old Style" w:hAnsi="Bookman Old Style"/>
          <w:color w:val="000000"/>
          <w:lang w:eastAsia="en-US"/>
        </w:rPr>
        <w:t>Centurionul suspină. Îşi executa misiunea fără prea mult entuzias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vă omorâţi singur, prinţe! insistă centuri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arată-mi cum să procedez!</w:t>
      </w:r>
    </w:p>
    <w:p>
      <w:pPr>
        <w:pStyle w:val="Normal"/>
        <w:autoSpaceDE w:val="false"/>
        <w:ind w:firstLine="282"/>
        <w:jc w:val="both"/>
        <w:rPr/>
      </w:pPr>
      <w:r>
        <w:rPr>
          <w:rFonts w:cs="Bookman Old Style" w:ascii="Bookman Old Style" w:hAnsi="Bookman Old Style"/>
          <w:color w:val="000000"/>
          <w:lang w:eastAsia="en-US"/>
        </w:rPr>
        <w:t>Gemellus făcea eforturi ca să rămână demn şi să nu izbucnească în hohote de plâns. Ştia că ar fi fost inutil să implore mila centurionului care nu era decât instrumentul lui Caligula.</w:t>
      </w:r>
    </w:p>
    <w:p>
      <w:pPr>
        <w:pStyle w:val="Normal"/>
        <w:autoSpaceDE w:val="false"/>
        <w:ind w:firstLine="282"/>
        <w:jc w:val="both"/>
        <w:rPr/>
      </w:pPr>
      <w:r>
        <w:rPr>
          <w:rFonts w:cs="Bookman Old Style" w:ascii="Bookman Old Style" w:hAnsi="Bookman Old Style"/>
          <w:color w:val="000000"/>
          <w:lang w:eastAsia="en-US"/>
        </w:rPr>
        <w:t>Fulvius se apropie de Gemellus şi îi puse mâna pe piept în dreptul inim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neţi vârful tăişului aici, între coaste, şi apăsaţi cu putere, dintr-o singură mişcare.</w:t>
      </w:r>
    </w:p>
    <w:p>
      <w:pPr>
        <w:pStyle w:val="Normal"/>
        <w:autoSpaceDE w:val="false"/>
        <w:ind w:firstLine="282"/>
        <w:jc w:val="both"/>
        <w:rPr/>
      </w:pPr>
      <w:r>
        <w:rPr>
          <w:rFonts w:cs="Bookman Old Style" w:ascii="Bookman Old Style" w:hAnsi="Bookman Old Style"/>
          <w:color w:val="000000"/>
          <w:lang w:eastAsia="en-US"/>
        </w:rPr>
        <w:t>Gemellus execută cu stângăcie gestul arătat de centurion dar nu reuşi decât să se zgârie. Curse puţin sânge care îi murdări tunica de mătase al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uraj! îl îmboldi Fulvius. Mai multă hotărâr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nima prinţului bătea cu atâta putere încât loviturile i se vedeau pe tâmp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cu vigoare! insistă ofiţe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emellus îşi puse tăişul sabiei în piept şi, cu un gest hotărât, susţinut de disperare şi de dorinţa de a termina odată cu această suferinţă insuportabilă, îl înfipse între coaste, acolo unde îi arătase centurionul. Simţi o durere pătrunzătoare, apoi se prăbuşi pe pardoseală. Sângele ţâşni din rană întinzându-se pe veşmintele de mătase. Începu să horcăie. Centurionul simţea că nu mai poate suporta prelungirea agoniei. Legea fusese respectată. Prinţul se sinucise. Dar nimeni nu-i putea interzice să-l ajute să-şi pună capăt suferinţelor. Cu un gest ferm împlântă sabia până la prăsele. Gemellus, cu ochii închişi, tresări, apoi trupul îi rămase nemiş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îşi golea cupa de vin împodobită de diamante când uşa se deschise şi centurionul Fulvius îşi făcu intrarea şi salută.</w:t>
      </w:r>
    </w:p>
    <w:p>
      <w:pPr>
        <w:pStyle w:val="Normal"/>
        <w:autoSpaceDE w:val="false"/>
        <w:ind w:firstLine="282"/>
        <w:jc w:val="both"/>
        <w:rPr/>
      </w:pPr>
      <w:r>
        <w:rPr>
          <w:rFonts w:cs="Bookman Old Style" w:ascii="Bookman Old Style" w:hAnsi="Bookman Old Style"/>
          <w:color w:val="000000"/>
          <w:lang w:eastAsia="en-US"/>
        </w:rPr>
        <w:t>Împăratul îi aruncă o privire întreb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dar trebuie să vă anunţ, Majestate, că prinţul Gemellus s-a sinuc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zâmbet straniu apăru pe faţa lui Caligula. Îi făcu semn unui sclav să-i umple cupa, pe care o vărsă pe pardoseala de marm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sufletul răposatului! zise cu o solemnitate comică.</w:t>
      </w:r>
    </w:p>
    <w:p>
      <w:pPr>
        <w:pStyle w:val="Normal"/>
        <w:autoSpaceDE w:val="false"/>
        <w:ind w:firstLine="282"/>
        <w:jc w:val="both"/>
        <w:rPr/>
      </w:pPr>
      <w:r>
        <w:rPr>
          <w:rFonts w:cs="Bookman Old Style" w:ascii="Bookman Old Style" w:hAnsi="Bookman Old Style"/>
          <w:color w:val="000000"/>
          <w:lang w:eastAsia="en-US"/>
        </w:rPr>
        <w:t>Comesenii, impresionaţi de acest eveniment, care, fără a fi neobişnuit, surprindea prin caracterul său insolit, imitară gestul pios al împăratului.</w:t>
      </w:r>
    </w:p>
    <w:p>
      <w:pPr>
        <w:pStyle w:val="Normal"/>
        <w:autoSpaceDE w:val="false"/>
        <w:ind w:firstLine="282"/>
        <w:jc w:val="both"/>
        <w:rPr/>
      </w:pPr>
      <w:r>
        <w:rPr>
          <w:rFonts w:cs="Bookman Old Style" w:ascii="Bookman Old Style" w:hAnsi="Bookman Old Style"/>
          <w:color w:val="000000"/>
          <w:lang w:eastAsia="en-US"/>
        </w:rPr>
        <w:t>De abia acum Petronius înţelese absenţa lui Gemellus, pe care o observase încă de la începutul petrece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mesenii se priveau constern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e aerul acesta de înmormântare! strigă Caligula. Gemellus şi-a urmat destinul. Sunteţi întristaţi de moartea lui. Dar vi s-a părut normal ca fratele meu Nero Cezar să se sinucidă pe insula Ponza? Aţi plâns sfârşitul fratelui meu Drussus Cezar pe care călăii l-au lăsat să moară de foame? Iar acum îl plângeţi pe Gemellus! A vrut să-şi pună capăt zilelor! Treaba lui! Fiecare om este stăpân pe faptele sale!</w:t>
      </w:r>
    </w:p>
    <w:p>
      <w:pPr>
        <w:pStyle w:val="Normal"/>
        <w:autoSpaceDE w:val="false"/>
        <w:ind w:firstLine="282"/>
        <w:jc w:val="both"/>
        <w:rPr/>
      </w:pPr>
      <w:r>
        <w:rPr>
          <w:rFonts w:cs="Bookman Old Style" w:ascii="Bookman Old Style" w:hAnsi="Bookman Old Style"/>
          <w:color w:val="000000"/>
          <w:lang w:eastAsia="en-US"/>
        </w:rPr>
        <w:t>Vittelius, guvernatorul Siriei, care îşi însoţea calităţile sale reale de general cu un servilism exagerat, strigă entuziasm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e Cezar! Ave Caius Cezar, împăratul nostru iu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coborî repede din patul său, traversă sala şi se aruncă la picioarele lui Caligula pe care le sărută cu vene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ăiască Cezarul no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lasurile curtenilor răsunară sub bolţile de marmură. Se întreceau unii pe alţii arătându-şi ze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e Cezar! Ave! Ave! A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se întoarse spre Claudiu care, zâmbind, se înverzise de te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i avut vreodată intenţia să te sinucizi, Claudiu?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chiul împăratului se ridică de pe pat şi începu să se bâlbâie cu un aer vrednic de mi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fost niciodată un personaj atât de important ca să-mi treacă prin cap ideea de a mă sinucide. Şi nimeni n-a avut până acum ideea de a mă sinucide. Curtea şi-ar pierde cel mai bun bufo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n gura ta vorbeşte înţelepciunea, Claudiu! zise Caligula izbucnind în râs. Ca să mai uităm de durerea care ne sfâşie inima după moartea lui Gemellus trebuie să ne distrăm! Am auzit că în India mortul este dus la groapă într-o veselie generală. Ei sărbătoresc inima răposatului care pleacă în rai. Aşadar, să ne bucurăm! Să danseze pentru noi iubitul nostru unch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cea mai mare plăcere, venerate Caius! Ce să fac ca să-ţi descreţesc fruntea, divine Cez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 duse în mijlocul peristilului şi începu să ţopăie şi să facă grimase groteşti în ritmul muzicii vesele şi zgomoto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râdea cu lacrim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viţi-l! Un adevărat satir! Picioare subţiri, burta cât trei, obraji roşii şi o coroană care îi ascunde coarnele! Avortonului acesta îi plac femeile, ceea ce nu este surprinzător! Dar e de mirare cum poate să placă unei femei!</w:t>
      </w:r>
    </w:p>
    <w:p>
      <w:pPr>
        <w:pStyle w:val="Normal"/>
        <w:autoSpaceDE w:val="false"/>
        <w:ind w:firstLine="282"/>
        <w:jc w:val="both"/>
        <w:rPr/>
      </w:pPr>
      <w:r>
        <w:rPr>
          <w:rFonts w:cs="Bookman Old Style" w:ascii="Bookman Old Style" w:hAnsi="Bookman Old Style"/>
          <w:color w:val="000000"/>
          <w:lang w:eastAsia="en-US"/>
        </w:rPr>
        <w:t>Sudoarea curgea pe faţa congestionată a lui Claudiu, pe gâtul lui gras, pe picioarele sale difor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duceţi dansatoarele! Iar satirul să alerge după bacante! strigă Caligu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orunca fusese executată. Spectatorii râdeau să-şi rupă fălcile. Încercările stângace ale lui Claudiu de a prinde vreuna dintre fetele seducătoare care se învârteau în jurul lui îi făceau să uite de moartea lui Gemell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aruncă un but de mistreţ unchiului său care, tot sărind şi ţopăind, îl prinse din zbor şi se apucă să-l mănân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ăjiturile şi dulciurile încheiară banchetul propriu zis. Caligula ridică mân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pă tradiţie, „cena” noastră va fi urmată de un „Comissatio”, care va încununa petrecerea! Să tragem la sorţi şi să-l alegem pe regele nostru care va dicta comesenilor ceea ce doreşte.</w:t>
      </w:r>
    </w:p>
    <w:p>
      <w:pPr>
        <w:pStyle w:val="Normal"/>
        <w:autoSpaceDE w:val="false"/>
        <w:ind w:firstLine="282"/>
        <w:jc w:val="both"/>
        <w:rPr/>
      </w:pPr>
      <w:r>
        <w:rPr>
          <w:rFonts w:cs="Bookman Old Style" w:ascii="Bookman Old Style" w:hAnsi="Bookman Old Style"/>
          <w:color w:val="000000"/>
          <w:lang w:eastAsia="en-US"/>
        </w:rPr>
        <w:t>Iniţiativa lui Caligula fusese primită cu ovaţii. Claudiu reveni suflând din greu la masă ca să participe la tragerea la sorţi. Totul fusese aranjat astfel ca împăratul să fie ales rege al „Comissatio”. Partea finală a anumitor petreceri era dedicată chefurilor şi orgiilor. Regele putea să-i poruncească unui comesean să bea nouă cupe de vin fără să se oprească, altuia să facă turul sălii în patru labe, altuia, foarte urât, să se dezbrace la pielea goală şi să facă dragoste cu un pitic.</w:t>
      </w:r>
    </w:p>
    <w:p>
      <w:pPr>
        <w:pStyle w:val="Normal"/>
        <w:autoSpaceDE w:val="false"/>
        <w:ind w:firstLine="282"/>
        <w:jc w:val="both"/>
        <w:rPr/>
      </w:pPr>
      <w:r>
        <w:rPr>
          <w:rFonts w:cs="Bookman Old Style" w:ascii="Bookman Old Style" w:hAnsi="Bookman Old Style"/>
          <w:color w:val="000000"/>
          <w:lang w:eastAsia="en-US"/>
        </w:rPr>
        <w:t>Caligula îi ceru unui senator plin de demnitate să-şi facă singur plăcerea în văzul tuturor. Îi ceru unei dansatoare să-l bată cu nuiaua pe Lepidus, pe fundul gol. O doamnă trebui să facă dragoste cu vecinul său de masă în timp ce soţul ei era angajat într-o luptă romană cu un alt invitat. Apoi desfăcu pânza care îi acoperea şoldurile lui Petronius şi îi ceru să se arate gol în faţa Agrippin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Oferă-i acestei femei măritate cu un moşneag de patruzeci de ani plăcerea pe care numai un tânăr care n-a atins încă vârsta de douăzeci de ani poate să </w:t>
      </w:r>
      <w:r>
        <w:rPr>
          <w:rFonts w:cs="Bookman Old Style" w:ascii="Bookman Old Style" w:hAnsi="Bookman Old Style"/>
          <w:bCs/>
          <w:color w:val="000000"/>
          <w:lang w:eastAsia="en-US"/>
        </w:rPr>
        <w:t>i</w:t>
      </w:r>
      <w:r>
        <w:rPr>
          <w:rFonts w:cs="Bookman Old Style" w:ascii="Bookman Old Style" w:hAnsi="Bookman Old Style"/>
          <w:color w:val="000000"/>
          <w:lang w:eastAsia="en-US"/>
        </w:rPr>
        <w:t>-o ofe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astă glumă are parfumul unui adulter! râse Petronius nevrând să intre în jo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Glumă? Eu nu glumesc! Trebuie s-o consolezi! Sărmanul ei soţ, Domitius Ahenobarbus, horcăie pe patul de moarte. A băut atâta încât hidropizia îi dă aspectul unei femei însărcinate gata să nască. Fă-ţi datoria, Petronius! Nu mă decepţiona! Eu mi-o rezerv pe Drussilla! Dar înainte de asta am să-l încerc pe acest mic paharnic! Afrodita mi l-a trimis pe Cupidon ca să obţină bunăvoinţa mea!</w:t>
      </w:r>
    </w:p>
    <w:p>
      <w:pPr>
        <w:pStyle w:val="Normal"/>
        <w:autoSpaceDE w:val="false"/>
        <w:ind w:firstLine="282"/>
        <w:jc w:val="both"/>
        <w:rPr/>
      </w:pPr>
      <w:r>
        <w:rPr>
          <w:rFonts w:cs="Bookman Old Style" w:ascii="Bookman Old Style" w:hAnsi="Bookman Old Style"/>
          <w:color w:val="000000"/>
          <w:lang w:eastAsia="en-US"/>
        </w:rPr>
        <w:t>Ordinele cele mai abracadabrante curgeau. Caligula era în elementul său. Leşina de râs. Dintr-odată Petronius avu senzaţia că „micul monstru”, cum îl caracteriza bătrâna Antonia, îşi arăta adevărata faţă. Grandoarea poziţiei îl făcuse să-şi piardă minţile. Era primejdios să nu-i execuţi poruncile. Se aplecă peste Agrippina, care se dezbrăcase şi îşi întindea, supusă, braţ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părăsi Palatul Imperial abia spre dimineaţă. Înainte de a-l lăsa să plece, Caligula îi ceruse să se întoarcă după amiază deoarece avea să-i facă nişte comunicări importan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să discutăm între patru ochi, ca şi înainte, când voiam să nu ne audă nimeni!</w:t>
      </w:r>
    </w:p>
    <w:p>
      <w:pPr>
        <w:pStyle w:val="Normal"/>
        <w:autoSpaceDE w:val="false"/>
        <w:ind w:firstLine="282"/>
        <w:jc w:val="both"/>
        <w:rPr/>
      </w:pPr>
      <w:r>
        <w:rPr>
          <w:rFonts w:cs="Bookman Old Style" w:ascii="Bookman Old Style" w:hAnsi="Bookman Old Style"/>
          <w:color w:val="000000"/>
          <w:lang w:eastAsia="en-US"/>
        </w:rPr>
        <w:t>Scăpat de prezenţa stânjenitoare a lui Caligula, Petronius se duse la vila Berenicei şi constată că aceasta nu venise acasă. O aşteptă zadarnic aproape toată ziua. Când se întoarse la Palatin, Caligula îl întâmpină cu bucur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grippina mi-a destăinuit ca eşti formidabil! Că este gata să repete figura, cu atât mai mult cu cât Ahenobarbus se află în agonie. Un caraghios. Când Agrippina i-a făcut un copil, striga cu dispreţ: „Din mine şi Agrippina nu poate să iasă decât un monstru. Acesta n-o să aducă decât nenorocire familiei şi imperiului”. Am râs de profeţia lui. Copiii mei o să ştie să-l ţină în frâu pe micul monstru al cumnatului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şi aminti că prinţesa Antonia folosise pentru prima dată expresia „micul monstru”. Ce straniu! „Monştrii” revin ca fantomele în familia imperia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ă o noutate! Drussilla a divorţat de Lucios Regulus, care s-a mulţumit cu un post de guvernator în Africa. E o soluţie care i-a salvat viaţa. Livia Livilla divorţează şi ea. La Roma sunt mai multe divorţuri decât căsătorii!</w:t>
      </w:r>
    </w:p>
    <w:p>
      <w:pPr>
        <w:pStyle w:val="Normal"/>
        <w:autoSpaceDE w:val="false"/>
        <w:ind w:firstLine="282"/>
        <w:jc w:val="both"/>
        <w:rPr/>
      </w:pPr>
      <w:r>
        <w:rPr>
          <w:rFonts w:cs="Bookman Old Style" w:ascii="Bookman Old Style" w:hAnsi="Bookman Old Style"/>
          <w:color w:val="000000"/>
          <w:lang w:eastAsia="en-US"/>
        </w:rPr>
        <w:t>Petronius remarcă iarăşi că-i plac divagaţiile, că gândeşte foarte încâlc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uitat pentru ce le-am chemat, adăugă Caligula. Ah, mi-am adus aminte. Te-am numit în grupul celor doisprezece „fraţi arvali”, în care intră cei mai buni prieteni ai mei şi câţiva din cele mai ilustre familii senatoriale. „Fraţii arvali” sunt consilieri mei personali. Faptul că ai fost prefectul Egiptului deschide uşile Senatului. Când este vorba de tine, trec peste restricţiile legate de vârstă. Calul meu Incitatus va fi ridicat şi el la demnitatea de senator. Vechea aristocraţie republicană se uită strâmb la treaba asta. Dar voi şti s-o pun la punct.</w:t>
      </w:r>
    </w:p>
    <w:p>
      <w:pPr>
        <w:pStyle w:val="Normal"/>
        <w:autoSpaceDE w:val="false"/>
        <w:ind w:firstLine="282"/>
        <w:jc w:val="both"/>
        <w:rPr/>
      </w:pPr>
      <w:r>
        <w:rPr>
          <w:rFonts w:cs="Bookman Old Style" w:ascii="Bookman Old Style" w:hAnsi="Bookman Old Style"/>
          <w:color w:val="000000"/>
          <w:lang w:eastAsia="en-US"/>
        </w:rPr>
        <w:t>Caligula izbucni în râ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gândesc la surpriza Romei când va afla că o mărit pe Drussilla cu Lepidus, ibovnicul meu, care, însă, nu se va culca niciodată cu 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de ce o mări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legea împotriva celibatului impusă de Octavian August mai este în vigoare. Iar membrii familiei imperiale trebuie să fie exemplu. Dar eu urmăresc altceva. Le-am acordat surorilor mele onoruri aproape divine aşteptând legea care să permită căsătoria, dintre fraţi, în vederea conservării purităţii sângelui. Am să lupt împotriva opoziţiei senatorilor cu concepţii înapoiate. Şi am să înfrâng toate piedicile. Dacă Cynthia ta ar trăi, ai putea să te căsătoreşti c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îl bătu prieteneşte pe um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ând voi fi egalul lui Jupiter şi al lui Pluton, am s-o învii pe sora ta. Dar să nu mai spui la nimeni ce ţi-am zis! Proştii n-ar putea să priceapă niciodată măreţia concepţiilor 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coborî glas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ut să câştig timp ca să impun legile „mele”! Căsătoria Drussillei cu Lepidus nu este decât praf aruncat în ochii proştilor. Căci la urma urmelor eu mă voi căsători cu Drussil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aruncă o privire bănuitoare în jur, continu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porul roman mă iubeşte. Mă iubeşte aşa cum l-a iubit pe tatăl meu Germanicus. Dar la ce i-a servit dragostea plebei? A murit asasinat. Caius şi Tiberius Grachus, apărătorii poporului, au fost ucişi. Iulius Cezar, adorat de romani, a fost înjunghiat. Toţi strămoşii şi rudele mele pe linie bărbătească, cu excepţia lui Claudiu, acest sărman imbecil, au avut un sfârşit violent. În jurul meu nu sunt decât asasini potenţiali. Plebea care mă iubeşte este departe de mine şi n-ar putea să mă apere. Când intru în Senat simt o ostilitate prost ascunsă. Servili, senatorii îmi sărută picioarele, dar nu aşteaptă decât un moment favorabil ca să-mi împlânte un pumnal între umeri. Curtenii, prefecţii, conducătorii administraţiei, guvernatorii, chiar şi comandanţii armatei mă urăsc. Dar eu îi lovesc înainte de a mă lovi ei! Trebuie să-i urmăresc ziua şi noap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aius, nu te lăsa chinuit de obsesia morţii!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zâmbi cu amărăci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ăiesc fiecare zi ca şi cum ar fi ulti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ărea că Berenice dispăruse în neant. Dulapurile din vila ei gemeau de rochii, bijuterii, de bogăţie. Obiectele de toaletă umpleau rafturile din baie. Deoarece absenţa ei se prelungea, Petronius făcu cercetări printre oamenii de serviciu, care, însă, nu-i putură oferi decât informaţii confuze. Vizitiul îi spuse că după căderea serii o dusese la For, de unde i-ar fi dat drumul. Avea o pungă la ea. Dar una dintre cameriste îşi aminti că luase puţini bani, în niciun caz bijuterii. Absenţa ei prelungită îl alarmă pe Petronius. N-o fi fost cumva victima unei răpiri? Al vreunui asasinat?</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Puse în mişcare poliţia şi agenţii din lumea interlopă, dar cercetările rămăseseră zadarnice.</w:t>
      </w:r>
    </w:p>
    <w:p>
      <w:pPr>
        <w:pStyle w:val="Normal"/>
        <w:autoSpaceDE w:val="false"/>
        <w:ind w:firstLine="282"/>
        <w:jc w:val="both"/>
        <w:rPr/>
      </w:pPr>
      <w:r>
        <w:rPr>
          <w:rFonts w:cs="Bookman Old Style" w:ascii="Bookman Old Style" w:hAnsi="Bookman Old Style"/>
          <w:color w:val="000000"/>
          <w:lang w:eastAsia="en-US"/>
        </w:rPr>
        <w:t>Întorcându-se de la Palatin, găsi într-o zi o scrisoare semnată de Berenice şi expediată din Corint.</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Te rog să-mi scuzi plecare intempestivă, dragă Petronius, dar viaţa monotonă de la Roma mă plictisea. M-am hotărât să schimb ambianţa şi să vizitez Corintul, un oraş pe care îl ador. Mi-am luat foarte puţine lucruri, deoarece acolo unde mă duceam nu aveam nevoie de veşminte de lux. Singura mea podoabă este goliciunea, căci am intrat în rândurile preoteselor Templului de la Acrocorinthus. Femeile, care se consacră acestei profesii, se dăruiesc fiecărui pelerin aducând astfel un omagiu Afroditei, Mylittei şi Anaitisei. După cucerirea Corintului şi distrugerea lui de către romani acest obicei căzuse aproape în desuetudine. Dar după ce oraşul cunoscu un nou avânt şi, îşi recâştigase vechiul prestigiu, Templul îşi deschise din nou porţile şi practicile sale au fost reluate. Negustori, marinari, vagabonzi, călători din toată lumea caută acest loc unde plăcerea cărnii este sacră. În afară de preotese, amatorii de fecioare găsesc aici fete care îşi adună o mică zestre ca să se poată mărita cu capul sus, căci aici nimic nu este atât de apreciat ca dăruirea trupului iar recompensa oferită sub forma unui peculiu ajută la întreţinerea templului şi a femeilor care s-au consacrat acestui cult. De dimineaţă până seara şi de seara până dimineaţă mă ofer acelora care mă doresc. Deoarece mă culc istovită, uneori mi se întâmplă să mă trezesc sub trupul unui bărbat a cărui faţă nu o disting la lumina slabă şi ştearsă a lumânărilor. Când mă culc cu necunoscuţi mă gândesc la femeia al cărei nume îl pronunţai adesea când făceai dragoste cu mine. Cine este Cynthia? Oare nu înţelegi că amintindu-i numele când făceai dragoste cu mine mă insultai, mă umileai, îmi răneai demnitatea? Şederea mea la Templul Afroditei nu este decât temporară deoarece fata care a pus stăpânire pe corpul meu îmi porunceşte să te caut! Să mă dăruiesc ţie! Sunt damnată! Toate acestea se vor termina prost! Când mă voi întoarce la Roma, în patul tău, ce senzaţie vei încerca ştiind că m-am culcat cu indivizi tineri şi bătrâni, frumoşi şi urâţi, bogaţi sau săraci lipiţi? Asta-i răzbunarea mea, dragă Petronius! Să ştii că femeia pe care o adori este murdărită de sute de bărbaţi! Am să mă întorc! Dar gândeşte-te la ceea ce ţi-am scris! Vei plăti scump vrăjile ale căror jertfă sunt! Căci tu nu mă iubeşti! Tu o iubeşti pe Cynthia! Iar asta nu mai pot să suport! Pe curând, dragul meu Petronius! Semnează Berenice sau Cynthia. Tu trebuie să aleg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toate că ne-am întors de câteva luni la Roma, nu te-am văzut decât o singură dată şi asta la o masă la părinţii tăi. Nu e fericire mai mare pentru un muritor decât să-şi întâlnească adevăraţii prieteni.</w:t>
      </w:r>
    </w:p>
    <w:p>
      <w:pPr>
        <w:pStyle w:val="Normal"/>
        <w:autoSpaceDE w:val="false"/>
        <w:ind w:firstLine="282"/>
        <w:jc w:val="both"/>
        <w:rPr/>
      </w:pPr>
      <w:r>
        <w:rPr>
          <w:rFonts w:cs="Bookman Old Style" w:ascii="Bookman Old Style" w:hAnsi="Bookman Old Style"/>
          <w:color w:val="000000"/>
          <w:lang w:eastAsia="en-US"/>
        </w:rPr>
        <w:t>Castor îl prinse pe Petronius în braţele sale şi îl strângea cu căldură. Se întâlniseră din întâmplare pe sub porticurile de la Circul cel M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devenit un om de-al casei al familiei Niger. Dar să nu-ţi închipui că mă simt atras de Chloe, care ar fi în stare să se arunce goală în patul meu. Scârbit de desfrâul femeilor romane am început să admir nevinovăţia, candoarea şi simplitatea Marciei. Mă folosesc de toată puterea mea de seducţie ca s-o cuceresc. Dar în ciuda tuturor eforturilor am impresia că mă aflu în faţa unui sfinx de gheaţă care îmi ignoră existenţa.</w:t>
      </w:r>
    </w:p>
    <w:p>
      <w:pPr>
        <w:pStyle w:val="Normal"/>
        <w:autoSpaceDE w:val="false"/>
        <w:ind w:firstLine="282"/>
        <w:jc w:val="both"/>
        <w:rPr/>
      </w:pPr>
      <w:r>
        <w:rPr>
          <w:rFonts w:cs="Bookman Old Style" w:ascii="Bookman Old Style" w:hAnsi="Bookman Old Style"/>
          <w:color w:val="000000"/>
          <w:lang w:eastAsia="en-US"/>
        </w:rPr>
        <w:t>Petronius zâmb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fericiţii în dragoste au consolarea de a fi făcut totul ca să reuşeas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mine, Castor Cotta, cel irezistibil, să mă respingă o copilă, zise el suspinând. De altfel, are mulţi pretendenţi. Chiar şi Vibius a început să se învârtească pe lângă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ibius însurat cu Marcia? Mă faci să râd.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e şanse să reuşească. Îl susţine tatăl său. Iar în calitate de tutore al Marciei are un cuvânt de spus. Dacă Vibius ar pune mâna pe averea lui Sextus, l-ar scoate din încurcăturile financiare în care a intrat. Roma e ca un sat. În câteva zile tainele cele mai ascunse se află şi zboară de la un capăt la celălalt al or asid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aş putea face pentru a-ţi asigura succe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mic! Căci este îndrăgostită nebuneşte de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Glum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glumesc! Nu vorbeşte decât despre tine! Numai timiditatea o împiedică să-ţi facă o declaraţie de dragoste în toată regula! Nu este una din femeile acestea cu experienţă care ştiu să-i îmbrobodească pe bărbaţi.</w:t>
      </w:r>
    </w:p>
    <w:p>
      <w:pPr>
        <w:pStyle w:val="Normal"/>
        <w:autoSpaceDE w:val="false"/>
        <w:ind w:firstLine="282"/>
        <w:jc w:val="both"/>
        <w:rPr/>
      </w:pPr>
      <w:r>
        <w:rPr>
          <w:rFonts w:cs="Bookman Old Style" w:ascii="Bookman Old Style" w:hAnsi="Bookman Old Style"/>
          <w:color w:val="000000"/>
          <w:lang w:eastAsia="en-US"/>
        </w:rPr>
        <w:t>Castor îl luă de braţ pe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ştiu şi eu o taină care circulă prin toată Roma. Că şi tu eşti îndrăgostit de o femeie despre care se vorbeşte cu o anumită rezer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stor, un domn de rangul tău şi cu educaţia pe care o ai nu coboară la nivelul unor bârf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ârfe? Poate că da! Dar să le uităm! Cum, însă, superba ta amică lipseşte din Ro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aflat-o şi pe as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rizerul meu este o sursă inestimabilă de informaţii. Ştie, de exemplu, că numele tău figurează pe ultima listă de senatori şi că faci parte din confreria celor doisprezece arvali. Dar politica este plictisitoare! Întrucât nu ai pe nimeni în pat, îţi propun să mă însoţeşti la o curtezană adorabilă, Pomponia, despre care vorbeşte cu admiraţie toată Ro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mponia! Numele acesta mi se pare cunoscu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Pomponia vei găsi cele mai frumoase curtezane. E o confrerie în care eşti acceptat mai greu decât la fraţii arvali.</w:t>
      </w:r>
    </w:p>
    <w:p>
      <w:pPr>
        <w:pStyle w:val="Normal"/>
        <w:autoSpaceDE w:val="false"/>
        <w:ind w:firstLine="282"/>
        <w:jc w:val="both"/>
        <w:rPr/>
      </w:pPr>
      <w:r>
        <w:rPr>
          <w:rFonts w:cs="Bookman Old Style" w:ascii="Bookman Old Style" w:hAnsi="Bookman Old Style"/>
          <w:color w:val="000000"/>
          <w:lang w:eastAsia="en-US"/>
        </w:rPr>
        <w:t>La încrucişări de drumuri heralzii anunţau jocurile de la circ din săptămâna ce urma. Trecătorii dădeau nemulţumiţi din cap. Petronius remarcă lipsa de chef a mulţim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tarea de spirit a populaţiei mi se pare stra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Eh, aşa el exclamă Castor. </w:t>
      </w:r>
      <w:r>
        <w:rPr>
          <w:rFonts w:cs="Bookman Old Style" w:ascii="Bookman Old Style" w:hAnsi="Bookman Old Style"/>
          <w:bCs/>
          <w:color w:val="000000"/>
          <w:lang w:eastAsia="en-US"/>
        </w:rPr>
        <w:t>Romani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încep să regrete zgârcenia lui Tiberius. Cel puţin bătrânul acela libidinos umplea trezoreria. Oamenii sunt neliniştiţi de extravaganţele succesorului său. Întreţinerea Curţii, splendoarea recepţiilor, jocurile de circ costă enorm. Veniturile nu mai ajung să acopere cheltuielile. Impozitele cresc. Chiar şi prostituatele au fost impozita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u toate acestea Caligula nu face decât să urmeze politica imperială </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trămoşilor să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ligula a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a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indcă este prietenul tău şi nu al meu… Dar iată că am ajuns în faţa casei Pomponiei?</w:t>
      </w:r>
    </w:p>
    <w:p>
      <w:pPr>
        <w:pStyle w:val="Normal"/>
        <w:autoSpaceDE w:val="false"/>
        <w:ind w:firstLine="282"/>
        <w:jc w:val="both"/>
        <w:rPr/>
      </w:pPr>
      <w:r>
        <w:rPr>
          <w:rFonts w:cs="Bookman Old Style" w:ascii="Bookman Old Style" w:hAnsi="Bookman Old Style"/>
          <w:color w:val="000000"/>
          <w:lang w:eastAsia="en-US"/>
        </w:rPr>
        <w:t>Intrară într-o vilă frumoasă, construită prin contribuţia admiratorilor Pomponiei, economisite şi administrate cu grijă de aceasta. Petronius constată că farmecul gazdei nu era la nivelul reputaţiei pe care o avea. Anii şi excesele îşi lăsară urmele. Părea mai mult o matroană bine conservată. Toaletele ei probabil că durau ore întregi. Dar tot mai făcea o figură frumoasă şi în salonul ei întâlneai numai curtezane celebre.</w:t>
      </w:r>
    </w:p>
    <w:p>
      <w:pPr>
        <w:pStyle w:val="Normal"/>
        <w:autoSpaceDE w:val="false"/>
        <w:ind w:firstLine="282"/>
        <w:jc w:val="both"/>
        <w:rPr/>
      </w:pPr>
      <w:r>
        <w:rPr>
          <w:rFonts w:cs="Bookman Old Style" w:ascii="Bookman Old Style" w:hAnsi="Bookman Old Style"/>
          <w:color w:val="000000"/>
          <w:lang w:eastAsia="en-US"/>
        </w:rPr>
        <w:t xml:space="preserve">Poate că se gândeşte să se retragă, îşi zise Petronius,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se pregăteşte pentru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nouă carieră, eventual cea de </w:t>
      </w:r>
      <w:r>
        <w:rPr>
          <w:rFonts w:cs="Bookman Old Style" w:ascii="Bookman Old Style" w:hAnsi="Bookman Old Style"/>
          <w:bCs/>
          <w:color w:val="000000"/>
          <w:lang w:eastAsia="en-US"/>
        </w:rPr>
        <w:t>patroană</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 unui bordel de mare lux.</w:t>
      </w:r>
    </w:p>
    <w:p>
      <w:pPr>
        <w:pStyle w:val="Normal"/>
        <w:autoSpaceDE w:val="false"/>
        <w:ind w:firstLine="282"/>
        <w:jc w:val="both"/>
        <w:rPr/>
      </w:pPr>
      <w:r>
        <w:rPr>
          <w:rFonts w:cs="Bookman Old Style" w:ascii="Bookman Old Style" w:hAnsi="Bookman Old Style"/>
          <w:color w:val="000000"/>
          <w:lang w:eastAsia="en-US"/>
        </w:rPr>
        <w:t>Petronius fu primit cu toate onorurile deoarece calităţile sale de scriitor, de înaltă personalitate şi prieten al împăratului îl făcuseră renumit la Roma. În salonul Pomponiei erau cinci femei tinere, curtezane mai mult sau mai puţin declarate. Erau două liberte, o femeie liberă care îşi alesese nesilită de nimeni această profesie, ca şi două patriciene care se dedaseră dragostei fie din desfrâu, fie de nevoie. Printre aceste hetaire se distingea o tânără, Cesonia, care, chiar dacă se apropia de treizeci de ani, emana o senzualitate ce îl tulbura pe Petronius, cu toate necazurile sale sentiment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teva slujnice foarte amabile – Pomponia îşi înnoia mereu trupa pentru a-şi menţine clientela – aduseră băuturi şi prăjituri pe care, însă, doamnele le dădură la o parte ca să nu-şi strice silueta.</w:t>
      </w:r>
    </w:p>
    <w:p>
      <w:pPr>
        <w:pStyle w:val="Normal"/>
        <w:autoSpaceDE w:val="false"/>
        <w:ind w:firstLine="282"/>
        <w:jc w:val="both"/>
        <w:rPr/>
      </w:pPr>
      <w:r>
        <w:rPr>
          <w:rFonts w:cs="Bookman Old Style" w:ascii="Bookman Old Style" w:hAnsi="Bookman Old Style"/>
          <w:color w:val="000000"/>
          <w:lang w:eastAsia="en-US"/>
        </w:rPr>
        <w:t>Subiectul discuţiilor din salonul Pomponiei era, ca de obicei, Caligula. Dar nu aspectul politic interesa. În schimb Pomponia şi prietenele sale ştiau că împăratul se culcă cu sora sa, că amanţii săi îl ajută să-şi petreacă noaptea în mod agreabil, deoarece insomnia îl chinuieşte şi nu-l lasă să doarmă mai mult de trei ore spre zo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consumă prea mult, dragele mele, zise Pomponia. Se vorbeşte că nicio fată nu e în siguranţă lângă 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aţi vrea să facă la vârsta lui! interveni Cesonia luându-i apărarea. După o viaţă publică obositoare are nevoie de o femeie ca să se descarce, de o femeie care să-l mângâie, să-l calmeze sau de un băiat frumos pentru plăceri trecătoare. În afara dragostei sale pentru Drussilla încă n-a găsit o femeie perfectă care să-i ofere toate satisfacţiile oferindu-i în acelaşi timp, posibilitatea să-şi găsească în altă parte distracţii fără urmări. Concurenţa băieţilor nu este primejdioasă deoarece odată cu trecerea adolescenţei nu mai prezintă nicio atracţ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ctorul Apellus, dar dansatorul Mnester? întrebă o blondă zănati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lebritatea lor excită. Posedarea artiştilor adoraţi de toată Roma îi flatează amorul propriu şi îl face să-şi simtă puterea. O femeie inteligentă trebuie să înţeleagă că variaţia în domeniul sexului este condiţia esenţială pentru menţinerea virilităţii omului pe care îl iubeşte. Vă amintiţi de Livia care aducea virgine în patul lui Octavian August. Nu a mai iubit-o din cauza acestei concurenţe? Dimpotrivă a iubit-o şi mai mult deoarece datorită ei împăratul putea să se bucure de toate plăcerile fără să se ascund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sonia are dreptate, interveni Calpurnia, o fată roşcovană cu gropiţe în obraji. Cu cât oamenii îmbătrânesc, cu atâta dragostea îi face mai generoşi şi mai înţelegăt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ată lumea ştia că această fată de şaptesprezece ani era amanta oficială a lui Claudiu Bâlbâitul. Chiar se întrebau ce o ţine lângă bufonul ăsta imperia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vrei să-l duci de nas pe un bărbat, adăugă Pomponia, spune-i că e a opta minune a lumii. Calpurnia, în ciuda vârstei sale, este o înţeleaptă. Chiar şi bătrânii pot să se aprindă la focul dragostei. Curtezanele inteligente ştiu că este preferabil să renunţi, cel puţin formal, la o viaţă galantă şi să te ataşezi de un moşneag îndrăgostit. Este preferabil să nu aibă familie şi să fie destul de bogat, ca să-ţi lase, averea ca moştenire, asigurându-ţi astfel o viaţă liniştită până la sfârşitul zilelor. Independenţa şi banii îţi vor permite, apoi, să-ţi cumperi tineri dispuşi să se vândă.</w:t>
      </w:r>
    </w:p>
    <w:p>
      <w:pPr>
        <w:pStyle w:val="Normal"/>
        <w:autoSpaceDE w:val="false"/>
        <w:ind w:firstLine="282"/>
        <w:jc w:val="both"/>
        <w:rPr/>
      </w:pPr>
      <w:r>
        <w:rPr>
          <w:rFonts w:cs="Bookman Old Style" w:ascii="Bookman Old Style" w:hAnsi="Bookman Old Style"/>
          <w:color w:val="000000"/>
          <w:lang w:eastAsia="en-US"/>
        </w:rPr>
        <w:t>Pomponia suspi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fiindcă veni vorba de bătrâni, am avut printre clienţi un senator care depăşise cu mult şaizeci de ani. I s-a poruncit să-şi taie venele. Îl chema Marcus Iulius Silanus. Era foarte simpatic. L-am iubit mul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i vorba cumva de fostul socru al împăratului? întrebă Valeria, o libertă frumoasă ca soarele întreţinută oficial de Vittelius, care îi asigura o viaţă princi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xact! preciza Pomponia. Grandoare şi decadenţă.</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credeţi că o să-i urmeze bietei Iullia Claudill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russilla! Cine altcineva? E un secret ştiut de toată lumea! zise sentenţios nobila Galla Catull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dezgustător! interveni Calpurnia. Să te culci cu sora ta când un milion de tinere aşteaptă doar un semn ca să-ţi sară în p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h, moravurile se schimbă! zise Pomponia. În curând tatăl se va căsători cu fiica iar mama cu fi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ub domnia iubitului nostru Caligula toate </w:t>
      </w:r>
      <w:r>
        <w:rPr>
          <w:rFonts w:cs="Bookman Old Style" w:ascii="Bookman Old Style" w:hAnsi="Bookman Old Style"/>
          <w:bCs/>
          <w:color w:val="000000"/>
          <w:lang w:eastAsia="en-US"/>
        </w:rPr>
        <w:t>extra</w:t>
      </w:r>
      <w:r>
        <w:rPr>
          <w:rFonts w:cs="Bookman Old Style" w:ascii="Bookman Old Style" w:hAnsi="Bookman Old Style"/>
          <w:color w:val="000000"/>
          <w:lang w:eastAsia="en-US"/>
        </w:rPr>
        <w:t>vaganţele amoroase vor fi posibile! îşi dădu cu părerea Gall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ubitul nostru împărat îşi va găsi într-o bună zi femeia vieţii, zise Cesonia cu indulgenţă. Dragă Petronius, te invidiez că îţi petreci aproape tot timpul alături de el. Aş fi cea mai fericită femeie din lume dacă aş putea să-i fac o reverenţă şi să-i sărut mâna!</w:t>
      </w:r>
    </w:p>
    <w:p>
      <w:pPr>
        <w:pStyle w:val="Normal"/>
        <w:autoSpaceDE w:val="false"/>
        <w:ind w:firstLine="282"/>
        <w:jc w:val="both"/>
        <w:rPr/>
      </w:pPr>
      <w:r>
        <w:rPr>
          <w:rFonts w:cs="Bookman Old Style" w:ascii="Bookman Old Style" w:hAnsi="Bookman Old Style"/>
          <w:color w:val="000000"/>
          <w:lang w:eastAsia="en-US"/>
        </w:rPr>
        <w:t>Petronius înţelese aluzia. Cesonia voia să-i fie prezentată lui Caligu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omponia începu să-şi agite batista de măta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căldură, dragele mele! Din fericire se apropie sezonul de vilegiatură la Baïes. Simt că am să transpir şi detest transpiraţia! Nu vă tentează o ba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ropunerea ta mă ademeneşte, zise Cesonia aruncând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rivire promiţătoare lui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i ne vom retrage ca să nu vă deranjăm prin prezenţa noastră, zise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pufni în râ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cuzaţi-l pe prietenul nostru! Nu cunoaşte obiceiurile casei! Baia din marea piscină a Pomponiei face parte din protocol, Petronius! A o refuza înseamnă că încalci ospitalitatea gazdei noas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vorbea ca un obişnuit al casei. De multă vreme o prietenie sinceră îl lega de Pomponia. Petronius admira dezinvoltura eu care prietenul său le trata atât pe matroanele cele mai severe cât şi pe curtezanele compromise.</w:t>
      </w:r>
    </w:p>
    <w:p>
      <w:pPr>
        <w:pStyle w:val="Normal"/>
        <w:autoSpaceDE w:val="false"/>
        <w:ind w:firstLine="282"/>
        <w:jc w:val="both"/>
        <w:rPr/>
      </w:pPr>
      <w:r>
        <w:rPr>
          <w:rFonts w:cs="Bookman Old Style" w:ascii="Bookman Old Style" w:hAnsi="Bookman Old Style"/>
          <w:color w:val="000000"/>
          <w:lang w:eastAsia="en-US"/>
        </w:rPr>
        <w:t>Baia în piscina Pomponiei nu fuse decât un pretext pentru amatorii de partenere, dornici să savureze înlănţuirile de dragoste cele mai variate. Cesonia se lipi prima de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ste Roma sufla vântul desfrâului. Nu era faimoasa orgie romană condamnată de republicanii tradiţionalişti şi de unii scriitori demodaţi care respectau concepţiile morale ale lui Octavian August. Era un curent nou, care schimbase moravurile, şi acum societatea era dominată de sex. Să fi fost apropierea morţii care incita la plăcerile cărnii? Era o viaţă care se voia o contrapondere la hecatomba umană? Fetele erau măritate la doisprezece ani iar băieţii însuraţi la paisprezece! Octavian August înţelesese cu desperare că grandoarea Romei era pe cale să apună din cauza depopulării care submina forţele vii ale comunităţii romane. Pe măsură ce romanii de viţă veche dispăreau, străinii invadau capitala imperiului care devenea o metropolă cosmopolită. Se spunea că o treime din populaţia Romei era formată din sclavi, că a doua treime era formată din imigranţi şi că doar ultima treime, ameninţată de dispariţie, cuprindea cetăţeni romani autentici. La aceştia trebuiau adăugaţi liberţii, care căutau să se asimileze cât mai repede cu vechii locuitori ai Romei pentru a dobândi drepturi şi privilegii.</w:t>
      </w:r>
    </w:p>
    <w:p>
      <w:pPr>
        <w:pStyle w:val="Normal"/>
        <w:autoSpaceDE w:val="false"/>
        <w:ind w:firstLine="282"/>
        <w:jc w:val="both"/>
        <w:rPr/>
      </w:pPr>
      <w:r>
        <w:rPr>
          <w:rFonts w:cs="Bookman Old Style" w:ascii="Bookman Old Style" w:hAnsi="Bookman Old Style"/>
          <w:color w:val="000000"/>
          <w:lang w:eastAsia="en-US"/>
        </w:rPr>
        <w:t>În legătură cu această problemă, într-o zi, Domitia îl trase deoparte pe Petronius şi îi spuse confidenţi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te însori, băiatul meu, să-ţi întemeiezi un cămin, să continui famil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o chestiune pe care o vom discuta mai târziu. Deocamdată nu este de actualitate. De asta m-ai chem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curând vom sărbători aniversarea tatălui tău. Sper că n-ai să lipseşti. De la o vreme ne vedem destul de gr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să vin, mam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poi aş mai vrea să-ţi vorbesc de o chestiune de familie care nu te priveşte direct dar care ne priveşte pe toţi. Vibius vrea să se însoare. Îi pare rău că a divorţat de Chloe. A constatat prea târziu că Marcellus a profitat de prostia lui. Şi ca să-şi refacă viaţa şi-a găsit o f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auzit vorbindu-se că şi-a pus ochii pe Marcia. Pe Marcia sau pe milioanel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trebui să priveşti cu mai multă indulgenţă slăbiciunile fratelui tău mai 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 aţi vrea să fac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intervii în favoarea sa pe lângă Marcia. Se pare că ai multă influenţă asupra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ă ajunge că Marcia a avut neşansa să-şi piardă tatăl? Vreţi s-o faceţi de două ori nefericită? Pentru asta i-aţi acordat ospitalitatea? Ca s-o puneţi la dispoziţia lui Vibius? Ca acesta să profite de banii ei?</w:t>
      </w:r>
    </w:p>
    <w:p>
      <w:pPr>
        <w:pStyle w:val="Normal"/>
        <w:autoSpaceDE w:val="false"/>
        <w:ind w:firstLine="282"/>
        <w:jc w:val="both"/>
        <w:rPr/>
      </w:pPr>
      <w:r>
        <w:rPr>
          <w:rFonts w:cs="Bookman Old Style" w:ascii="Bookman Old Style" w:hAnsi="Bookman Old Style"/>
          <w:color w:val="000000"/>
          <w:lang w:eastAsia="en-US"/>
        </w:rPr>
        <w:t>Replica lui Petronius o consternă pe Domit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 crezi atât de meschini? Crezi că ăsta a fost motivul pentru care Iunius a acceptat să fie succesorul Marc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nu cred nimic, eu const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n-aş şti ce probleme ai şi prin câte ai trecut, m-aş simţi ofensată. Dar ştiu că durerea te tulbură. De ce nu vrei să înţelegi cât trecutul nu mai poate fi înviat? Caută să uiţi nenorocirea care ne-a lov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şi privi furios ma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 sunteţi cu toţii vinovaţi de moartea Cynthiei! Tata, tu, Vibius! Voi aţi aruncat-o în patul lui Marcellus! Iar sfârşitul îl cunoaşt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asta e fatalitat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ste o înlănţuire nefastă provocată de voi toţi. O înlănţuire care s-a terminat sub ruinele fumegânde ale casei lui Marcell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itia făcu un gest de disper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dragoste imposibilă te lega de Cynthia! Dacă Vibius ar fi vorbit, ai fi sfârşit cu capul pe butuc, zise Domitia izbucnind în plâns. Acum, când răul s-a întâmplat, nimic nu mai poate s-o aducă pe Cynthia înapoi… Suntem blestemaţi cu toţii! Vibius este pe cale să se prăbuşească, tu îţi împarţi viaţa cu o aventurieră, iar noi, în loc să ne faceţi bun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re niciun rost să continuăm discuţia, mamă! La reve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Berenice se întorsese la Roma. Părea că vrea să se îmbete, să se piardă în vârtejul unei vieţi tumultuoase. Oferea recepţii strălucitoare, la care participa înalta societate, deoarece nu numai că era metresa lui Petronius, dar rangul ei princiar ştergea toate prejudecăţile. Nu era singura care se lăsa pradă dezmăţului. Tot mai multe doamne din înalta societate îşi făceau un titlu de glorie din colecţiile de amanţi.</w:t>
      </w:r>
    </w:p>
    <w:p>
      <w:pPr>
        <w:pStyle w:val="Normal"/>
        <w:autoSpaceDE w:val="false"/>
        <w:ind w:firstLine="282"/>
        <w:jc w:val="both"/>
        <w:rPr/>
      </w:pPr>
      <w:r>
        <w:rPr>
          <w:rFonts w:cs="Bookman Old Style" w:ascii="Bookman Old Style" w:hAnsi="Bookman Old Style"/>
          <w:color w:val="000000"/>
          <w:lang w:eastAsia="en-US"/>
        </w:rPr>
        <w:t>Castor devenise un obişnuit al acestor petreceri aproape neîntrerupte. Adesea îşi aducea şi fraţii, pe Remius şi pe Quintus, care deveniseră doi adolescenţi frumoşi. Voia să le prezinte viaţa înaltei societăţi din care făceau parte. Toţi trei aveau un mare succes. Nobilele în căutare de noi recruţi se aruncară cu lăcomie asupra prăzii care le apăru în faţă. Dar experienţa lui Castor îi permitea să se apere în faţa asalturilor inoportune. Pretenţios, nu-i plăcea să facă dragoste decât cu fete, dacă se poate feci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au să şterg din memorie perioada când mă vindeam cochetelor bătrâne pentru câţiva sesterţi, zicea în public fără falsă pudoare.</w:t>
      </w:r>
    </w:p>
    <w:p>
      <w:pPr>
        <w:pStyle w:val="Normal"/>
        <w:autoSpaceDE w:val="false"/>
        <w:ind w:firstLine="282"/>
        <w:jc w:val="both"/>
        <w:rPr/>
      </w:pPr>
      <w:r>
        <w:rPr>
          <w:rFonts w:cs="Bookman Old Style" w:ascii="Bookman Old Style" w:hAnsi="Bookman Old Style"/>
          <w:color w:val="000000"/>
          <w:lang w:eastAsia="en-US"/>
        </w:rPr>
        <w:t>Remius, un blond foarte frumos, cu părul buclat, ca şi Quintus, un nebunatic pentru care viaţa se reducea la un joc fără sfârşit, trecuseră prin paturile multor doamne tinere sau mai puţin tinere.</w:t>
      </w:r>
    </w:p>
    <w:p>
      <w:pPr>
        <w:pStyle w:val="Normal"/>
        <w:autoSpaceDE w:val="false"/>
        <w:ind w:firstLine="282"/>
        <w:jc w:val="both"/>
        <w:rPr/>
      </w:pPr>
      <w:r>
        <w:rPr>
          <w:rFonts w:cs="Bookman Old Style" w:ascii="Bookman Old Style" w:hAnsi="Bookman Old Style"/>
          <w:color w:val="000000"/>
          <w:lang w:eastAsia="en-US"/>
        </w:rPr>
        <w:t>Castor râdea în hohote de aventurile lor sentimentale. Şi Berenice îi curta pe cei trei fraţi, ca să-l aţâţe pe Petronius, ce îşi păstra calmul. Ştia că sub cenuşă mocneşte focul şi că un singur cuvânt putea să provoace criza.</w:t>
      </w:r>
    </w:p>
    <w:p>
      <w:pPr>
        <w:pStyle w:val="Normal"/>
        <w:autoSpaceDE w:val="false"/>
        <w:ind w:firstLine="282"/>
        <w:jc w:val="both"/>
        <w:rPr/>
      </w:pPr>
      <w:r>
        <w:rPr>
          <w:rFonts w:cs="Bookman Old Style" w:ascii="Bookman Old Style" w:hAnsi="Bookman Old Style"/>
          <w:color w:val="000000"/>
          <w:lang w:eastAsia="en-US"/>
        </w:rPr>
        <w:t>Într-o noapte, după un asalt amoros, Berenice avu impresia că Petronius o studiază cu curiozita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te uiţi aşa la mine? Crezi că ai de a face cu un animal domestic? exclamă iritată. Înţelege, Petronius, că te urăsc! Dar vreau să mă culc cu tine, simt nevoia să fiu dezmierdată de tine, să fiu posedată de tine! Cu toate acestea te urăsc! N-am fost niciodată sclava cuiva. Tu eşti singurul care mă domină şi asta mă înnebuneşte. Te urăsc deoarece sunt pentru tine doar o unealtă. Aş vrea ca după ce faci dragoste cu mine să te prăbuşeşti murind la picioarele mele.</w:t>
      </w:r>
    </w:p>
    <w:p>
      <w:pPr>
        <w:pStyle w:val="Normal"/>
        <w:autoSpaceDE w:val="false"/>
        <w:ind w:firstLine="282"/>
        <w:jc w:val="both"/>
        <w:rPr/>
      </w:pPr>
      <w:r>
        <w:rPr>
          <w:rFonts w:cs="Bookman Old Style" w:ascii="Bookman Old Style" w:hAnsi="Bookman Old Style"/>
          <w:color w:val="000000"/>
          <w:lang w:eastAsia="en-US"/>
        </w:rPr>
        <w:t>Petronius o privi calm, flegmatic, apoi se aplecă din nou peste ea şi o posedă încântat la auzul gemetelor ei de plăcere. Într-o dimineaţă, în timp ce făcea baie în piscină, Berenice nu mai rezistă şi se revoltă. Îmbrăcată doar într-un veşmânt din mătase chinezească, transparentă, care lăsa să i se vadă liniile sinuoase ale corpului, se apropie de marginea piscinei şi îi mărturisi cu răuta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Ieri, în timp ce lipseai, m-am culcat cu Remius şi cu Quintus în acelaşi pat! I-am avut pe amândoi! Unul după altul! Apoi în trei! </w:t>
      </w:r>
      <w:r>
        <w:rPr>
          <w:rFonts w:cs="Bookman Old Style" w:ascii="Bookman Old Style" w:hAnsi="Bookman Old Style"/>
          <w:bCs/>
          <w:iCs/>
          <w:color w:val="000000"/>
          <w:lang w:eastAsia="en-US"/>
        </w:rPr>
        <w:t>A</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fost superb! În timp ce mă lăsam dusă în braţele lor mă gândeam că tu conversai eu Caligula. M-aş culca chiar şi cu vizitiul meu, cu rândaşii mei, numai ca să-ţi bălăcăresc dragostea… eterna ta drago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La lumina unei lămpi ce abia îi lumina drumul, Berenice se afunda în zona necropolelor. Urcase pe via Apia, frecventată de prostituatele de cea mai joasă speţă, care purtau peruci roşii ca să li se recunoască profesia. Drojdia societăţii mişuna printre cavourile abandonate. Cerşetorii flămânzi furau alimentele lăsate de rudele decedaţilor lângă pietrele de morm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erenice era îmbrăcată în negru, ca să nu atragă atenţia, dar îmbrăcămintea nu putea să ascundă alura ei mândră, liniile sinuoase ale corpului, faţa frumoasă. Nu se temea că ar putea fi violată de vagabonzii care o priveau cu uluire. Se ştia că doamnele din înalta societate, bine escortate, urcau la necropole numai ca să se întâlnească cu vrăjitoarele care preparau băuturi magice pentru dragoste şi moarte. Erau acolo bătrâne ştirbe, cu părul cărunt, murdare, zburlite, în zdrenţe, care căutau prin gunoaie oase şi ierburi pentru mixturi cu efecte garantate în tratarea virilităţii pe sfârşite, în învingerea duşmanilor, în trecerea mai rapidă în lumea drepţilor a bogaţilor cu moştenitori nerăbdători, în doborârea adversarilor, în readucerea pe drumul cel drept al amanţilor care şi-au părăsit amantele.</w:t>
      </w:r>
    </w:p>
    <w:p>
      <w:pPr>
        <w:pStyle w:val="Normal"/>
        <w:autoSpaceDE w:val="false"/>
        <w:ind w:firstLine="282"/>
        <w:jc w:val="both"/>
        <w:rPr/>
      </w:pPr>
      <w:r>
        <w:rPr>
          <w:rFonts w:cs="Bookman Old Style" w:ascii="Bookman Old Style" w:hAnsi="Bookman Old Style"/>
          <w:color w:val="000000"/>
          <w:lang w:eastAsia="en-US"/>
        </w:rPr>
        <w:t>Nu era pentru prima dată că Berenice pătrundea în lumea asta sinistră deoarece, fiind adeptă a magiei negre, învăţase vrăjile pe care numai cei iniţiaţi în aceste practici le cunoşteau în adâncime.</w:t>
      </w:r>
    </w:p>
    <w:p>
      <w:pPr>
        <w:pStyle w:val="Normal"/>
        <w:autoSpaceDE w:val="false"/>
        <w:ind w:firstLine="282"/>
        <w:jc w:val="both"/>
        <w:rPr/>
      </w:pPr>
      <w:r>
        <w:rPr>
          <w:rFonts w:cs="Bookman Old Style" w:ascii="Bookman Old Style" w:hAnsi="Bookman Old Style"/>
          <w:color w:val="000000"/>
          <w:lang w:eastAsia="en-US"/>
        </w:rPr>
        <w:t>Tânăra femeie avea un scop precis. Voia s-o viziteze pe bătrâna Pacculla, regina vrăjitoarelor, care se lăuda cu elixirurile sale spunând că n-a dat greş niciodată. Era plătită foarte scump, însă, ce făcea cu aurul adunat, nu ştia nimeni. Trăia mizerabil în cavoul unei familii demult stinse şi niciodată revendicat. Pacculla părea o furie zbârcită, zbârcită ca o prună uscată, cu mâinile murdare şi unghiile negre şi cu picioarele deformate şi desculţe. O cocoaşă îi ridică umărul stâng încovoindu-i trupul acoperit de zdren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acculla o primi cu bucurie deoarece Berenice, o clientă veche şi fidelă, nu trecea niciodată prin Roma fără s-o viziteze. În schimb bătrâna o punea în legătură cu vrăjitoarele din marea confrerie care îşi întindea tentaculele prin cele mai îndepărtate oraşe ale Europei, Asiei şi Africii de Nord. La nevoie se ajutau şi făceau schimb de clienţi. Din când în când vrăjitoarele erau arse de vii deoarece autorităţile combăteau fără milă magia neagră. Dar plaga era atât de întinsă, adepţii erau atât de numeroşi încât răspândirea sa nu mai putea fi opri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am să mor, am să-ţi dau sceptrul meu, frumoasa mea Berenice! îi promitea Pacculla. Dar ce te aduce aici? Pari îngrijorată! Dragostea?! La vârsta ta şi la splendoarea ta divină bărbaţii ar trebui să se întindă la picioarele tale. Tu n-ai decât să-i tunzi ca pe nişte berbec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posedată, Pacculla!</w:t>
      </w:r>
    </w:p>
    <w:p>
      <w:pPr>
        <w:pStyle w:val="Normal"/>
        <w:autoSpaceDE w:val="false"/>
        <w:ind w:firstLine="282"/>
        <w:jc w:val="both"/>
        <w:rPr/>
      </w:pPr>
      <w:r>
        <w:rPr>
          <w:rFonts w:cs="Bookman Old Style" w:ascii="Bookman Old Style" w:hAnsi="Bookman Old Style"/>
          <w:color w:val="000000"/>
          <w:lang w:eastAsia="en-US"/>
        </w:rPr>
        <w:t>Bătrâna scăpă un şuierat printre dinţii săi mâncaţi de ca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posedată! De necrezut! Ai dat peste o voinţă mai tare decât a ta?</w:t>
      </w:r>
    </w:p>
    <w:p>
      <w:pPr>
        <w:pStyle w:val="Normal"/>
        <w:autoSpaceDE w:val="false"/>
        <w:ind w:firstLine="282"/>
        <w:jc w:val="both"/>
        <w:rPr/>
      </w:pPr>
      <w:r>
        <w:rPr>
          <w:rFonts w:cs="Bookman Old Style" w:ascii="Bookman Old Style" w:hAnsi="Bookman Old Style"/>
          <w:color w:val="000000"/>
          <w:lang w:eastAsia="en-US"/>
        </w:rPr>
        <w:t>Berenice voi să-i povestească despre necazurile sale dar Pacculla o întrerup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să-mă pe mine să văd! Cuvintele tale nu sunt suficiente ca să-mi lumineze spiri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acculla aprinse focul în mijlocul cavoului şi puse un ceaun plin ochi cu apă. Apoi făcu nişte semne cabalist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lăsăm apa să fiarbă!</w:t>
      </w:r>
    </w:p>
    <w:p>
      <w:pPr>
        <w:pStyle w:val="Normal"/>
        <w:autoSpaceDE w:val="false"/>
        <w:ind w:firstLine="282"/>
        <w:jc w:val="both"/>
        <w:rPr/>
      </w:pPr>
      <w:r>
        <w:rPr>
          <w:rFonts w:cs="Bookman Old Style" w:ascii="Bookman Old Style" w:hAnsi="Bookman Old Style"/>
          <w:color w:val="000000"/>
          <w:lang w:eastAsia="en-US"/>
        </w:rPr>
        <w:t>Bătrâna mai scoase un cocoş dintr-o cuşcă şi, fără să-i taie capul, îi băgă cuţitul în piept şi îi scoase măruntaiele pe care le împrăştie pe masă. Examină cu atenţie măruntaiele însângerate şi zise cu o voce behă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dreptate! Eşti posedată! Să vedem cine s-a băgat în trupul şi în sufletul tău!</w:t>
      </w:r>
    </w:p>
    <w:p>
      <w:pPr>
        <w:pStyle w:val="Normal"/>
        <w:autoSpaceDE w:val="false"/>
        <w:ind w:firstLine="282"/>
        <w:jc w:val="both"/>
        <w:rPr/>
      </w:pPr>
      <w:r>
        <w:rPr>
          <w:rFonts w:cs="Bookman Old Style" w:ascii="Bookman Old Style" w:hAnsi="Bookman Old Style"/>
          <w:color w:val="000000"/>
          <w:lang w:eastAsia="en-US"/>
        </w:rPr>
        <w:t>Vărsă ierburile şi elixirurile în apa clocotită şi aşteptă să se răcească puţin. Berenice avea o încredere oarbă în Pacculla care îi făcuse multe servicii, refuzând banii.</w:t>
      </w:r>
    </w:p>
    <w:p>
      <w:pPr>
        <w:pStyle w:val="Normal"/>
        <w:autoSpaceDE w:val="false"/>
        <w:ind w:firstLine="282"/>
        <w:jc w:val="both"/>
        <w:rPr/>
      </w:pPr>
      <w:r>
        <w:rPr>
          <w:rFonts w:cs="Bookman Old Style" w:ascii="Bookman Old Style" w:hAnsi="Bookman Old Style"/>
          <w:color w:val="000000"/>
          <w:lang w:eastAsia="en-US"/>
        </w:rPr>
        <w:t>Formulele abracadabrante ale vrăjitoarei durară un secol pentru vizitatoarea sa. Apoi Pacculla luă o bucată de pânză, mai largă decât o batistă, şi o înmuie în apă. Mai murmură câteva invocaţii, scoase pânza, lăsă apa să se scurgă şi se întoarse spre Berenice care ardea de curiozitate şi nelini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să-mă să ţi-o pun pe faţă!</w:t>
      </w:r>
    </w:p>
    <w:p>
      <w:pPr>
        <w:pStyle w:val="Normal"/>
        <w:autoSpaceDE w:val="false"/>
        <w:ind w:firstLine="282"/>
        <w:jc w:val="both"/>
        <w:rPr/>
      </w:pPr>
      <w:r>
        <w:rPr>
          <w:rFonts w:cs="Bookman Old Style" w:ascii="Bookman Old Style" w:hAnsi="Bookman Old Style"/>
          <w:color w:val="000000"/>
          <w:lang w:eastAsia="en-US"/>
        </w:rPr>
        <w:t>Bătrâna execută cu grijă operaţia presând uşor pânza pe obrajii, pe ochii, pe gura, pe nasul şi pe fruntea tinerei femei. Apoi trase pânza. O deschise şi lăsă să se vadă imaginea imprim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sunt eu! exclamă Berenice dezamăgită. Trăsăturile mele, faţa mea! Nu-i nicio deosebi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u eşti tu! Doar că seamănă, cu tine. Şi ca să-ţi dovedesc am să-ţi arăt cum va fi faţa ta peste patruzeci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trâna repetă operaţia, apoi desfăcu pânza şi o puse sub ochii Berenicei, care ţipă îngroz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sunt bătrâna asta groazni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iar tu! Anii trec iar tu nu eşti decât o muritoare. Îţi înţeleg disperarea. Ca toate tinerele îţi închipui că vârsta asta fericită va dura la nesfârşit. Dar fiecare clipă care se scurge te apropie de bătrâneţe şi de moarte. Vrei să vezi acum cum va arăta această femeie după ce vor mai trece patruzeci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acculla puse iarăşi pânza pe faţa Berenicei, apoi o lu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veşte!</w:t>
      </w:r>
    </w:p>
    <w:p>
      <w:pPr>
        <w:pStyle w:val="Normal"/>
        <w:autoSpaceDE w:val="false"/>
        <w:ind w:firstLine="282"/>
        <w:jc w:val="both"/>
        <w:rPr/>
      </w:pPr>
      <w:r>
        <w:rPr>
          <w:rFonts w:cs="Bookman Old Style" w:ascii="Bookman Old Style" w:hAnsi="Bookman Old Style"/>
          <w:color w:val="000000"/>
          <w:lang w:eastAsia="en-US"/>
        </w:rPr>
        <w:t>Siriana îşi văzu faţa tânără şi frum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vrea să însemn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ă eşti posedată de spiritul unei moarte la o vârstă tânără. Ea va rămâne pentru totdeauna tânără.</w:t>
      </w:r>
    </w:p>
    <w:p>
      <w:pPr>
        <w:pStyle w:val="Normal"/>
        <w:autoSpaceDE w:val="false"/>
        <w:ind w:firstLine="282"/>
        <w:jc w:val="both"/>
        <w:rPr/>
      </w:pPr>
      <w:r>
        <w:rPr>
          <w:rFonts w:cs="Bookman Old Style" w:ascii="Bookman Old Style" w:hAnsi="Bookman Old Style"/>
          <w:color w:val="000000"/>
          <w:lang w:eastAsia="en-US"/>
        </w:rPr>
        <w:t>Berenice tremura înspăimân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um pot să scap de acest spirit ră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iritul acesta se agaţă de viaţă. Iar voinţa lui vine de din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desea iubitul meu îi pronunţă nu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mele femeii pe care a iubi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acculla vorbea cu calmul unui medic obişnuit cu agitaţia şi spaimele clienţ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ţeleg lupta dintre voinţa ta şi a ei. Dar există un mijloc ca să te eliberezi. Pacculla ta face minuni cu ajutorul theurgiei. Magia neag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crifici fiinţe um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O fată virgină şi un băiat. Moartea lor va neutraliza şi va alunga spiritul care te urmăreş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nu va putea să mai între niciodată în trup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odată! Victimele jertfite îl vor împied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unde i-am putea găs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ata o găsim mai uşor. Adesea părinţii săraci îşi abandonează fetiţele abia născute. Asta la Roma se numeşte „expositio”. Oricine poate să ia fetiţa găsită pe drum şi să facă ce vrea c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băiat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h, aici e mai greu! Trebuie să semene puţin cu bărbatul cu care faci dragoste. Aceeaşi culoare a părului şi a ochilor, aproape aceeaşi talie. Ne-ar trebui un adolescent. Cu un pumn de sesterţi am fetiţa în câteva zile. Dar de băiat tu trebuie să te ocupi. Dacă nenorociţii de aici află că am sacrificat pe unul de al lor mă fac bucăţi. Dar printre admiratorii tăi poţi să dibuieşti uşor pe cineva care să-mi convină. Îi dai o mixtură care să-l adoarmă, apoi oamenii mei îl ridică. Vor fi chiar încântaţi să-i joace o festă, căci îi urăsc pe nobilii aceştia care îi insultă, etalându-şi bogăţia. Tu numai să-mi spui locul şi ora şi oamenii mei de încredere îşi vor face treaba cu discreţie. Dar te previn că asta te va costa mulţi bani. Golanii sunt pretenţioş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să plătesc cu banii celui îndrăgostit de moartă! Este bogat! Foarte bogat! Asta e răzbunarea pe care i-o pregătesc!</w:t>
      </w:r>
    </w:p>
    <w:p>
      <w:pPr>
        <w:pStyle w:val="Heading1"/>
        <w:rPr>
          <w:lang w:eastAsia="en-US"/>
        </w:rPr>
      </w:pPr>
      <w:bookmarkStart w:id="20" w:name="__RefHeading___Toc396429290"/>
      <w:bookmarkEnd w:id="20"/>
      <w:r>
        <w:rPr>
          <w:lang w:eastAsia="en-US"/>
        </w:rPr>
        <w:t>XXI</w:t>
      </w:r>
    </w:p>
    <w:p>
      <w:pPr>
        <w:pStyle w:val="Normal"/>
        <w:autoSpaceDE w:val="false"/>
        <w:ind w:firstLine="282"/>
        <w:jc w:val="both"/>
        <w:rPr/>
      </w:pPr>
      <w:r>
        <w:rPr>
          <w:rFonts w:cs="Bookman Old Style" w:ascii="Bookman Old Style" w:hAnsi="Bookman Old Style"/>
          <w:color w:val="000000"/>
          <w:lang w:eastAsia="en-US"/>
        </w:rPr>
        <w:t>Într-un tripou clandestin Vibius juca zaruri. Broboane de sudoare i se vedeau pe obraji, pe ceafă, pe tot corpul, înmuind tunica albă. Pierdea. Şi pierdea de fiecare dată de parcă zeiţa Fortuna şi-ar fi bătut joc de el. Grămăjoara sa de sesterţi se reducea. Dacă ghinionul nu-l va lăsa, va pierde toţi ban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jurul lui se înghesuiau jucători de toate calibrele. Tot felul de golani care voiau să dubleze sau să tripleze ce prădaseră prin alte părţi. „Copii de bani gata”, care îi îmbogăţeau pe cămătari luând bani cu împrumut cu dobânzi enorme. Jucători pasionaţi care se ruinau, inconştienţi de dezastrul ce se anunţa la orizont. Femei care depuneau drept gaj bijuterii. Nu lipseau nici trişorii. Zarurile asigurau organizatorilor câştiguri grase.</w:t>
      </w:r>
    </w:p>
    <w:p>
      <w:pPr>
        <w:pStyle w:val="Normal"/>
        <w:autoSpaceDE w:val="false"/>
        <w:ind w:firstLine="282"/>
        <w:jc w:val="both"/>
        <w:rPr/>
      </w:pPr>
      <w:r>
        <w:rPr>
          <w:rFonts w:cs="Bookman Old Style" w:ascii="Bookman Old Style" w:hAnsi="Bookman Old Style"/>
          <w:color w:val="000000"/>
          <w:lang w:eastAsia="en-US"/>
        </w:rPr>
        <w:t>Riscul unei descinderi a poliţiei îi făcea pe jucători şi pe patroni să tremure de frică, deoarece se expuneau nu numai la amenzi substanţiale ci şi la ani grei de temniţă. Dar emoţia de a alerga după noroc şi euforia câştigului erau mai mari decât teama. Jucătorii aşteptau tremurând, aproape să leşine, „lovitura Venerei” sau „lovitura regală” care le umplea buzunarele cu aur sau primeau cu dezolare „lovitura de câine” care le risipea orice speranţă.</w:t>
      </w:r>
    </w:p>
    <w:p>
      <w:pPr>
        <w:pStyle w:val="Normal"/>
        <w:autoSpaceDE w:val="false"/>
        <w:ind w:firstLine="282"/>
        <w:jc w:val="both"/>
        <w:rPr/>
      </w:pPr>
      <w:r>
        <w:rPr>
          <w:rFonts w:cs="Bookman Old Style" w:ascii="Bookman Old Style" w:hAnsi="Bookman Old Style"/>
          <w:color w:val="000000"/>
          <w:lang w:eastAsia="en-US"/>
        </w:rPr>
        <w:t>Vibius îşi dădea seama disperat că dacă ghinionul continuă să-l urmărească, va pleca fără niciun ban din tripoul ăsta blestemat.</w:t>
      </w:r>
    </w:p>
    <w:p>
      <w:pPr>
        <w:pStyle w:val="Normal"/>
        <w:autoSpaceDE w:val="false"/>
        <w:ind w:firstLine="282"/>
        <w:jc w:val="both"/>
        <w:rPr/>
      </w:pPr>
      <w:r>
        <w:rPr>
          <w:rFonts w:cs="Bookman Old Style" w:ascii="Bookman Old Style" w:hAnsi="Bookman Old Style"/>
          <w:color w:val="000000"/>
          <w:lang w:eastAsia="en-US"/>
        </w:rPr>
        <w:t>Un individ cu o mutră de ocnaş se aşeză lângă el şi puse pe masă o grămadă de sesterţi şi de „aureus”, la care Vibius se uită cu jind. Hotărât să-şi încerce pentru ultima dată norocul, împinse banii care îi mai rămăseseră spre crupier, dar „lovitura de câine”, care îl persecuta de la început, ieşi şi de data asta din paharul cu care se aruncau zarurile. Vru să se ridice ca să cedeze locul dar individul plin de bani, care se aşezase lângă el, îl întrebă pe un ton binevo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i să-ţi avansez o mie de sester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tiu, bolborosi Vibius căutând să-şi păstreze demnita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mţea instinctiv că împrumutul era o momeală. Individul care îi oferea banii avea o faţă prea dubio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 nu ştii cine sunt, zise Vibius atras de grămada de sesterţi pe care individul i-o împinse în fa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u totdeauna cu cine am de a face. Tu eşti Vibius Niger, fiul unui senator şi fratele unui favorit al împăratului. Mai ştiu că părinţii tăi înoată în bani iar pe tine te lasă să putrezeşti ca un câine râios. Numele meu este Amillus şi vreau să te scot din mizeri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pentru ce ai face-o? întrebă Vibius bănui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zicem că am avut nişte necazuri cu fratele tău Petronius şi cu prietenii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bius aruncă în joc o sută de sesterţi din banii împrumutaţi de Amillus. Spre marea sa bucurie, după atâtea ghinioane, câştigă cinci sute de sester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ezi? Îţi port noroc! zise Amillus. Cei care mi-au urmat sfaturile n-au pierdut niciodată. Să ştii că nu ne întâlnim din întâmplare. De multă vreme voiam să-ţi vorbesc. Un gând îmi umblă prin minte. Ar trebui să vorbim mai mult zilele aces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şi unde vrei! răspunse Vibius bine disp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imâine! La băile publice ale lui Appius. Seara, înainte de „cen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să lipsesc! zise Vibius împingând spre crupier încă trei sute de sesterţi.</w:t>
      </w:r>
    </w:p>
    <w:p>
      <w:pPr>
        <w:pStyle w:val="Normal"/>
        <w:autoSpaceDE w:val="false"/>
        <w:ind w:firstLine="282"/>
        <w:jc w:val="both"/>
        <w:rPr/>
      </w:pPr>
      <w:r>
        <w:rPr>
          <w:rFonts w:cs="Bookman Old Style" w:ascii="Bookman Old Style" w:hAnsi="Bookman Old Style"/>
          <w:color w:val="000000"/>
          <w:lang w:eastAsia="en-US"/>
        </w:rPr>
        <w:t>În seara aceea Vibius câştigă două mii de piese de argint. Se gândea că Amillus era un ins suspect, dar care merita toată atenţia. Niciodată nu trebuie să respingi o mână întin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Vibius se duse la întâlnire. Amillus, gol, ieşi din piscină după ce înotase multă vreme ca să-şi păstreze forma. Avea un corp de atlet cu muşchi proeminenţi. „Pentru bruta aceasta, se gândea Vibius, e un joc de copil să sugrume un om”. Se simţea mic în faţa acestui col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un schimb de amabilităţi redus la minimum, Amillus spuse pe un ton hotărâ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nu pierdem vremea! Ne-am întâlnit ca să discutăm nişte afaceri. Iată propunerea mea. Tu îmi vei răspunde prin da sau nu. Ne-am înţe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am înţele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acum ascultă-mă bine! Casa de prostituţie a Leliei Tertullius a fost scoasă la vânzare. După arestarea ei lupanarul a fost cumpărat de un libert, Narcissus, care vrea acum să scape de el din motive de natură politică. Eu sunt „leno” al acestei case şi ştiu ce venituri aduce. Am mai găsit câteva bordeluri de lux pe care le-aş putea cumpăra la preţuri rezonabile. Am mijloace suficiente de presiune ca să-mi ating ţelurile. Cu douăzeci de milioane de sesterţi am putea să construim un imperiu al prostituţiei. Monopolul acestei profesii ar putea să ne facă arhimilionari. Eu voi fi infamul „leno” iar tu vei fi marele patron, alb ca zăpada. Nu vom mai tolera nici concurenţa prostituatelor clandestine din Transtiberin sau de pe Via Appia şi în acest scop voi organiza o reţea de oameni hotărâţi care o să le pună la contribuţie şi pe cele mai recalcitra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bius îşi scarpină vârful nasului şi suspi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deea mi se pare atrăgătoare. Din păcate, însă, nu dispun de banii aceşt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terminat! Ascultă mai departe! După cucerirea bordelurilor ne vom lansa în asaltul asupra imperiului jocurilor de noroc. Voi pune mina pe toate tripourile din Velabrum. Dar ca să realizez toate acestea am nevoie de capit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um te gândeşti să-l procu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îmi vei semna o hârtie prin care mă asiguri că dacă vei moşteni o parte din bunurile fratelui tău Petronius vei participa cu un capital de optsprezece milioane de sesterţi în afacerea asta. Eu aduc experienţa, reţeaua mea de oameni, relaţiile şi două milioane de sesterţi. În această combinaţie vom fi parteneri cu părţi egale. Eu îţi garantez un venit de şapte milioane de sesterţi pe an. Pentru încep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Vibius simţi cum îi ţâşneşte sudoarea din toţi porii. Înţelesese dedesubturile ideii lui Amillus.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um am putea să ajungem acolo? întrebă cu o voce slabă. Presimţea răspunsul interlocutorului său şi, ca să câştige timp, zise: Ah, am uitat să-ţi restitui împrumu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illus trecu peste aceste cuv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tu semnezi hârtia asta eu îţi avansez o sută de mii de sester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 îmi ceri în schimb?</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noşti fabula maimuţei care nu vedea, nu auzea şi nu-şi deschidea gura niciodată? Exact acelaşi lucru îţi cer ţie. Tu vei fi aparent, în afara acestei afaceri. Şi chiar vei plânge cu lacrimi fierbinţi la moartea accidentală a fratelui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e un „dar”! Şi trebuie să te previn! Fratele meu mă urăşte. Şi dacă redactează un testament, sunt sigur că voi fi exclus dintre moştenit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 redactat niciun testament. Fratele tău este un cadavru viu. Viaţa nu-l interes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sigur de ceea ce sp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mult decât sigur! Am informatorii mei. Fratele tău va primi moartea ca o eliberare. Când te gândeşti să-mi dai răspunsul? Te avertizez că trebuie să te grăbeşti! Ar putea să intervină evenimente neprevăzute care să schimbe factorii din combinaţia aceasta, de altfel perfect pusă la pun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Vibius stătea pe marginea piscinei şi se bălăcea cu picioarele în apa caldă. Gândurile i se învălureau în minte. Fusese, indirect, cauza morţii surorii sale, Cynthia. Acum i se cerea să aprobe asasinarea fratelui său. Dar el nu-şi va păta mâinile cu sânge. Şi apoi va fi moştenitorul unei averi dobândite de Petronius ca urmare a unor servicii impudice aduse unei bătrâne nebune. Aceasta era singura explicaţie a dobândirii acestor bunuri a căror valoare se ridica la sute de milioane de sesterţi. Propunerea lui Amillus era construită pe temeiuri logice. Dacă el, Vibius, nu va deveni proprietarul acestor bunuri numai Jupiter ar putea să ştie ce delator va pune laba pe ele. Apoi afacerea asta mai avea şi un alt aspect. Umilinţele pe care le suferise din partea lui Petronius vor fi şterse dintr-o singură trăsătură de condei. Dar semnătura cerută de Amillus îl punea într-o situaţie delicată. Va trebui să joace după cum îi va cânta acest individ, ale cărui scrupule nu lăsau loc pentru îndoiel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illus zâmbi şire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înţeleg îndoielile. Această hârtie nu te angajează la nimic dacă fratele tău nu moare. Analizează-ţi situaţia actuală. Eşti atât de sărac încât nu-ţi mai rămâne decât să te angajezi ca gladiator. Evident, poţi să te mulţumeşti să trăieşti ca un parazit în casa tatălui tău şi să primeşti din când în când câţiva sesterţi de buzunar, asta te priveşte. Gladiator, parazit sau milionar! Ale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Vibius îşi frecă nervos mâinile. Hotărârea era deja luat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mnez hârtia, Amill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foarte mulţumit de alegerea ta! răspunse Amillus bătân</w:t>
      </w:r>
      <w:r>
        <w:rPr>
          <w:rFonts w:cs="Bookman Old Style" w:ascii="Bookman Old Style" w:hAnsi="Bookman Old Style"/>
          <w:bCs/>
          <w:color w:val="000000"/>
          <w:lang w:eastAsia="en-US"/>
        </w:rPr>
        <w:t>du-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cu laba sa mare pe umăr.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bius îşi pierdu echilibrul şi căzu în pisc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illus izbucni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sigur că o să-ţi placă combinaţia mea! Mă pricep la oam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o invită pe Berenice să-l însoţească la aniversarea lui Iu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ărinţii mei vor fi fericiţi să te vad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Berenice îl refuză cu răcea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ce calitate voi intra la braţul tău în casa lor? De logodnică, de soţie, de curtez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prinţe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re are reputaţia unei aventuriere! Toată lumea mă priveşte chiorâş. Va trebui să-mi iei apărarea dacă un individ cu prejudecăţi mă va ofensa. S-ar putea să izbucnească un scand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o privi lung.</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erenice, nu vrei să fii soţia mea? Legăturile noastre ar fi legalizate. Şi nimeni n-ar mai îndrăzni să te jignească.</w:t>
      </w:r>
    </w:p>
    <w:p>
      <w:pPr>
        <w:pStyle w:val="Normal"/>
        <w:autoSpaceDE w:val="false"/>
        <w:ind w:firstLine="282"/>
        <w:jc w:val="both"/>
        <w:rPr/>
      </w:pPr>
      <w:r>
        <w:rPr>
          <w:rFonts w:cs="Bookman Old Style" w:ascii="Bookman Old Style" w:hAnsi="Bookman Old Style"/>
          <w:color w:val="000000"/>
          <w:lang w:eastAsia="en-US"/>
        </w:rPr>
        <w:t>Tânăra femeie îl privi surprinsă de această propunere neaşteptată. În ochi îi apăru o lumină stranie şi îi zâmbi cu tandreţ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şti primul candidat la mâna mea. Totuşi cererea în căsătorie este un moment emoţionant, patetic. Bineînţeles că propunerea ta ar trebui să mă facă fericită. Dar i-am respins totdeauna pe pretendenţii la mân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virea i se umb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etronius, trebuie să te refuz. Tu nu te vei însura eu mine ci cu femeia al cărei nume îl pronunţi inconştient. Am aflat că Cynthia a fost sora ta. Ai iubit-o atât de mult? Te-ai culcat c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tă o întrebare cel puţin inoportu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i bine că sunt amorală. De altfel, ca şi tine. Dacă tu ai iubit-o şi ea te-a făcut fericit, mă bucur pentru tine. Sincer! Dar asta este o chestiune privată între voi doi. Nu vreau să mai joc rolul de intermediară. Dacă tu m-ai fi iubit pentru mine, lucrurile ar fi luat o altă turnură.</w:t>
      </w:r>
    </w:p>
    <w:p>
      <w:pPr>
        <w:pStyle w:val="Normal"/>
        <w:autoSpaceDE w:val="false"/>
        <w:ind w:firstLine="282"/>
        <w:jc w:val="both"/>
        <w:rPr/>
      </w:pPr>
      <w:r>
        <w:rPr>
          <w:rFonts w:cs="Bookman Old Style" w:ascii="Bookman Old Style" w:hAnsi="Bookman Old Style"/>
          <w:color w:val="000000"/>
          <w:lang w:eastAsia="en-US"/>
        </w:rPr>
        <w:t>Berenice zâmbi cu admiraţ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foarte frumos în ţinută de gală. Aş fi putut să mă îndrăgostesc de tine dacă n-ar fi fost umbra aceasta între noi. Sunt o femeie pătimaşă, exclusivistă, care respinge orice compromis. Iar acum du-te! Să nu întârzii!</w:t>
      </w:r>
    </w:p>
    <w:p>
      <w:pPr>
        <w:pStyle w:val="Normal"/>
        <w:autoSpaceDE w:val="false"/>
        <w:ind w:firstLine="282"/>
        <w:jc w:val="both"/>
        <w:rPr/>
      </w:pPr>
      <w:r>
        <w:rPr>
          <w:rFonts w:cs="Bookman Old Style" w:ascii="Bookman Old Style" w:hAnsi="Bookman Old Style"/>
          <w:color w:val="000000"/>
          <w:lang w:eastAsia="en-US"/>
        </w:rPr>
        <w:t>Îl conduse până la uşă. Petronius înţelese că ajunsese în pragul unei crize şi că nu avea nicio soluţie. Imposibilitatea de a obţine ceea ce dorea îl scotea din minţi. Ultima sa încercare – cererea în căsătorie – eşuase. Berenice nu va da înapoi. Spiritul Cynthiei lupta ca să-şi păstreze un loc tangibil între ei doi. O va mai găsi pe Berenice în casă când se va întoarce de la festin? Plecase cu inima grea de îngrijorare. Dacă voia să plece, ar fi mai bine s-o facă în absenţa lui.</w:t>
      </w:r>
    </w:p>
    <w:p>
      <w:pPr>
        <w:pStyle w:val="Normal"/>
        <w:autoSpaceDE w:val="false"/>
        <w:ind w:firstLine="282"/>
        <w:jc w:val="both"/>
        <w:rPr/>
      </w:pPr>
      <w:r>
        <w:rPr>
          <w:rFonts w:cs="Bookman Old Style" w:ascii="Bookman Old Style" w:hAnsi="Bookman Old Style"/>
          <w:color w:val="000000"/>
          <w:lang w:eastAsia="en-US"/>
        </w:rPr>
        <w:t>În ajun Caligula îi vorbise confidenţial de Drussilla şi îi încredinţase ştirea cu privire la apropiata lor căsător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m hotărât să celebrez căsătoria în particular. Consider că opinia publică romana este prea înapoiată ca să înţeleagă şi să aprecieze pozitiv această schimbare revoluţionară în moravuri. Căci ceea ce pregătesc eu este o revoluţie pe plan familial. Transformarea incestului într-un act legal va cere un anumit timp până când va fi asimilată de obiceiurile romane. Dacă Cynthia ta ar fi trăit, am fi celebrat împreună dubla noastră căsătorie. Iar ceremonia ar fi strâns şi mai tare prietenia noastră.</w:t>
      </w:r>
    </w:p>
    <w:p>
      <w:pPr>
        <w:pStyle w:val="Normal"/>
        <w:autoSpaceDE w:val="false"/>
        <w:ind w:firstLine="282"/>
        <w:jc w:val="both"/>
        <w:rPr/>
      </w:pPr>
      <w:r>
        <w:rPr>
          <w:rFonts w:cs="Bookman Old Style" w:ascii="Bookman Old Style" w:hAnsi="Bookman Old Style"/>
          <w:color w:val="000000"/>
          <w:lang w:eastAsia="en-US"/>
        </w:rPr>
        <w:t xml:space="preserve">Când Petronius ajunse la vila lui Niger recepţia era în toi. După tradiţie se făcea schimbul de daruri. Petronius îşi aminti cam târziu că din cauza necazurilor sale uitase să cumpere daruri pentru ai săi. La ora aceea toate magazinele erau închise şi nu mai avea cum să-şi repare neglijenţa. </w:t>
      </w:r>
    </w:p>
    <w:p>
      <w:pPr>
        <w:pStyle w:val="Normal"/>
        <w:autoSpaceDE w:val="false"/>
        <w:ind w:firstLine="282"/>
        <w:jc w:val="both"/>
        <w:rPr/>
      </w:pPr>
      <w:r>
        <w:rPr>
          <w:rFonts w:cs="Bookman Old Style" w:ascii="Bookman Old Style" w:hAnsi="Bookman Old Style"/>
          <w:color w:val="000000"/>
          <w:lang w:eastAsia="en-US"/>
        </w:rPr>
        <w:t>Îşi scoase din deget un inel frumos de aur încrustat cu un rubin mare, o piesă de origine egipteană, pentru care plătise o sumă uriaşă la Alexandria şi îl oferi tatălui său, uluit de extravaganţa asta. Apoi îşi scoase lănţişorul de aur, pe care îl purta la gât, şi îl dădu mamei sale care îl îmbrăţişă şi spuse cu voce tare că acesta era cel mai frumos cadou.</w:t>
      </w:r>
    </w:p>
    <w:p>
      <w:pPr>
        <w:pStyle w:val="Normal"/>
        <w:autoSpaceDE w:val="false"/>
        <w:ind w:firstLine="282"/>
        <w:jc w:val="both"/>
        <w:rPr/>
      </w:pPr>
      <w:r>
        <w:rPr>
          <w:rFonts w:cs="Bookman Old Style" w:ascii="Bookman Old Style" w:hAnsi="Bookman Old Style"/>
          <w:color w:val="000000"/>
          <w:lang w:eastAsia="en-US"/>
        </w:rPr>
        <w:t>Vibius, prezent la această scenă, îngălbeni de invidie. Nu oferise părinţilor decât nişte fleacuri. Obiceiul cerea să se facă daruri şi prietenilor. Oamenii credeau că Petronius este un bădăran şi un avar. Câţiva prieteni, ca să-şi arate mărinimia, îi oferiră bijuterii şi alte podoabe bărbăteşti. Petronius se scuză că a uitat şi le promise să-şi repare cât mai repede cu putinţă greşeala.</w:t>
      </w:r>
    </w:p>
    <w:p>
      <w:pPr>
        <w:pStyle w:val="Normal"/>
        <w:autoSpaceDE w:val="false"/>
        <w:ind w:firstLine="282"/>
        <w:jc w:val="both"/>
        <w:rPr/>
      </w:pPr>
      <w:r>
        <w:rPr>
          <w:rFonts w:cs="Bookman Old Style" w:ascii="Bookman Old Style" w:hAnsi="Bookman Old Style"/>
          <w:color w:val="000000"/>
          <w:lang w:eastAsia="en-US"/>
        </w:rPr>
        <w:t xml:space="preserve">Domitia şi Iunius </w:t>
      </w:r>
      <w:r>
        <w:rPr>
          <w:rFonts w:cs="Bookman Old Style" w:ascii="Bookman Old Style" w:hAnsi="Bookman Old Style"/>
          <w:bCs/>
          <w:color w:val="000000"/>
          <w:lang w:eastAsia="en-US"/>
        </w:rPr>
        <w:t>î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rugară să primească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statuie grecească autentică care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reprezenta pe Venus protejân</w:t>
      </w:r>
      <w:r>
        <w:rPr>
          <w:rFonts w:cs="Bookman Old Style" w:ascii="Bookman Old Style" w:hAnsi="Bookman Old Style"/>
          <w:bCs/>
          <w:color w:val="000000"/>
          <w:lang w:eastAsia="en-US"/>
        </w:rPr>
        <w:t xml:space="preserve">du-l </w:t>
      </w:r>
      <w:r>
        <w:rPr>
          <w:rFonts w:cs="Bookman Old Style" w:ascii="Bookman Old Style" w:hAnsi="Bookman Old Style"/>
          <w:color w:val="000000"/>
          <w:lang w:eastAsia="en-US"/>
        </w:rPr>
        <w:t>pe Cupidon.</w:t>
      </w:r>
    </w:p>
    <w:p>
      <w:pPr>
        <w:pStyle w:val="Normal"/>
        <w:autoSpaceDE w:val="false"/>
        <w:ind w:firstLine="282"/>
        <w:jc w:val="both"/>
        <w:rPr/>
      </w:pPr>
      <w:r>
        <w:rPr>
          <w:rFonts w:cs="Bookman Old Style" w:ascii="Bookman Old Style" w:hAnsi="Bookman Old Style"/>
          <w:color w:val="000000"/>
          <w:lang w:eastAsia="en-US"/>
        </w:rPr>
        <w:t xml:space="preserve">La rândul său Marcia se apropie de el cu un colier de aur încrustat cu diamante, rubine şi smaralde, o operă de artă care costa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ve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mulţumesc, Marcia, dar nu pot să primesc un obiect de o asemenea val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tăl meu purta colierul acesta la mari ceremonii. Mă ofensezi dacă mă refuzi!</w:t>
      </w:r>
    </w:p>
    <w:p>
      <w:pPr>
        <w:pStyle w:val="Normal"/>
        <w:autoSpaceDE w:val="false"/>
        <w:ind w:firstLine="282"/>
        <w:jc w:val="both"/>
        <w:rPr/>
      </w:pPr>
      <w:r>
        <w:rPr>
          <w:rFonts w:cs="Bookman Old Style" w:ascii="Bookman Old Style" w:hAnsi="Bookman Old Style"/>
          <w:color w:val="000000"/>
          <w:lang w:eastAsia="en-US"/>
        </w:rPr>
        <w:t>Petronius zâmbi je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simt foarte prost! Deocamdată n-am nimic să-ţi ofer în schimbul acestei min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chii fetei străluceau ca diamantele din col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fericită că îţi pl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care era pe aproape, scoase un şuierat admirat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cred că împăratul să aibă un asemenea colier. </w:t>
      </w:r>
    </w:p>
    <w:p>
      <w:pPr>
        <w:pStyle w:val="Normal"/>
        <w:autoSpaceDE w:val="false"/>
        <w:ind w:firstLine="282"/>
        <w:jc w:val="both"/>
        <w:rPr/>
      </w:pPr>
      <w:r>
        <w:rPr>
          <w:rFonts w:cs="Bookman Old Style" w:ascii="Bookman Old Style" w:hAnsi="Bookman Old Style"/>
          <w:color w:val="000000"/>
          <w:lang w:eastAsia="en-US"/>
        </w:rPr>
        <w:t>Apoi îl prezentă Marciei şi lui Petronius pe fratele său mai mic, Quint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sigur, prietene, că nu-l mai recunoşti. Era un copil când l-ai văzut ultima oară, înainte de arestarea părinţilor noşt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e un adolescent frumos care tulbură inimile fete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pollo al familiei noastre este Remius. Face ravagii printre femei, care îl vânează ca bacantele în delir. Seamănă cu tine foarte mult. Mă întreb de ce oare întârzie. Ne-a promis că vine.</w:t>
      </w:r>
    </w:p>
    <w:p>
      <w:pPr>
        <w:pStyle w:val="Normal"/>
        <w:autoSpaceDE w:val="false"/>
        <w:ind w:firstLine="282"/>
        <w:jc w:val="both"/>
        <w:rPr/>
      </w:pPr>
      <w:r>
        <w:rPr>
          <w:rFonts w:cs="Bookman Old Style" w:ascii="Bookman Old Style" w:hAnsi="Bookman Old Style"/>
          <w:color w:val="000000"/>
          <w:lang w:eastAsia="en-US"/>
        </w:rPr>
        <w:t>Petronius, stânjenit puţin de Marcia care îl urma, ca o umbră, vorbea cu oamenii, îşi prezenta omagiile femeilor pierdute după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sub masca de tânăr fără griji, Petronius era hărţuit de nişte presimţiri negre. Era aproape sigur că la ora aceea Berenice părăsise casa şi că n-o s-o mai vadă niciodată. Deşi avea necazuri proprii, mai surprindea, fără să vrea, fragmente din discuţii deloc plăcute.</w:t>
      </w:r>
    </w:p>
    <w:p>
      <w:pPr>
        <w:pStyle w:val="Normal"/>
        <w:autoSpaceDE w:val="false"/>
        <w:ind w:firstLine="282"/>
        <w:jc w:val="both"/>
        <w:rPr/>
      </w:pPr>
      <w:r>
        <w:rPr>
          <w:rFonts w:cs="Bookman Old Style" w:ascii="Bookman Old Style" w:hAnsi="Bookman Old Style"/>
          <w:color w:val="000000"/>
          <w:lang w:eastAsia="en-US"/>
        </w:rPr>
        <w:t>Marcellus se plângea Domitiei şi socrilor săi, Servilia şi Pontius Atilius, că soţia îl dezonorează. Chloe n-a binevoit să vină nici la o sărbătoare de famil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sigur că la ora asta se afişează în vreo tavernă alături de Hyllus, gladiatorul respingător care miroase la o poştă a sudoare râncedă. Mă şi îndoiesc că ultimul copil pe care l-a născut ar fi al meu.</w:t>
      </w:r>
    </w:p>
    <w:p>
      <w:pPr>
        <w:pStyle w:val="Normal"/>
        <w:autoSpaceDE w:val="false"/>
        <w:ind w:firstLine="282"/>
        <w:jc w:val="both"/>
        <w:rPr/>
      </w:pPr>
      <w:r>
        <w:rPr>
          <w:rFonts w:cs="Bookman Old Style" w:ascii="Bookman Old Style" w:hAnsi="Bookman Old Style"/>
          <w:color w:val="000000"/>
          <w:lang w:eastAsia="en-US"/>
        </w:rPr>
        <w:t>Dintr-o dată se auziră voci răsunătoare, isterice, venind dintr-o sală alăturată. Se auzeau insulte grosolane, cuvinte caustice pe un ton violent, obişnuite la cotoroanţe când se încaieră. Domitia, în calitatea sa de gazdă, îl lăsă pe Marcellus să se plângă şi fugi, însoţită de alţi curioşi, să vadă ce se întâmplă.</w:t>
      </w:r>
    </w:p>
    <w:p>
      <w:pPr>
        <w:pStyle w:val="Normal"/>
        <w:autoSpaceDE w:val="false"/>
        <w:ind w:firstLine="282"/>
        <w:jc w:val="both"/>
        <w:rPr/>
      </w:pPr>
      <w:r>
        <w:rPr>
          <w:rFonts w:cs="Bookman Old Style" w:ascii="Bookman Old Style" w:hAnsi="Bookman Old Style"/>
          <w:color w:val="000000"/>
          <w:lang w:eastAsia="en-US"/>
        </w:rPr>
        <w:t>Soacra lui Galba, o matroană respectabilă din familia Lepida, se dezlănţuise împotriva Agrippinei, sora lui Caligula, făcând-o târfă, neruşinată imperială, hoaţă de bărbaţi. La rândul său Agrippina, înnebunită de furie, o făcea bătrână neruşinată, vânătoare de bărbaţi pentru fetele sale urâte, că le cumpără soţi momindu-i cu averea. Nevasta lui Galba, o blondă fardată, cu păr cânepiu, cu un şold mai sus şi altul mai jos, plângea ghemuită lângă piedestalul unei statui a Iunonei. Galba, ruşinat, temându-se de consecinţele scandalului, încerca să-şi calmeze soacra care nu înceta s-o jignească pe Agrippina. Pierzându-şi capul de mânie, matroana îl pălmui. Ginerele îi apucă mâinile şi îi strigă că e o bătrână nebună.</w:t>
      </w:r>
    </w:p>
    <w:p>
      <w:pPr>
        <w:pStyle w:val="Normal"/>
        <w:autoSpaceDE w:val="false"/>
        <w:ind w:firstLine="282"/>
        <w:jc w:val="both"/>
        <w:rPr/>
      </w:pPr>
      <w:r>
        <w:rPr>
          <w:rFonts w:cs="Bookman Old Style" w:ascii="Bookman Old Style" w:hAnsi="Bookman Old Style"/>
          <w:color w:val="000000"/>
          <w:lang w:eastAsia="en-US"/>
        </w:rPr>
        <w:t>Scandalul îi bucura pe comeseni, chiar dacă afişau consternare. Acum toată Roma avea ce discuta. Lumea aştepta reacţia lui Caligula. Incidentul se termină prin plecarea intempestivă a Agrippinei care refuză să primească scuzele lui Galba şi ale Domitiei.</w:t>
      </w:r>
    </w:p>
    <w:p>
      <w:pPr>
        <w:pStyle w:val="Normal"/>
        <w:autoSpaceDE w:val="false"/>
        <w:ind w:firstLine="282"/>
        <w:jc w:val="both"/>
        <w:rPr/>
      </w:pPr>
      <w:r>
        <w:rPr>
          <w:rFonts w:cs="Bookman Old Style" w:ascii="Bookman Old Style" w:hAnsi="Bookman Old Style"/>
          <w:color w:val="000000"/>
          <w:lang w:eastAsia="en-US"/>
        </w:rPr>
        <w:t>Dar nu apucă bine Agrippina să plece că o altă ştire puse lumea în mişcare. Sosi senatorul Flavius Camillus însoţit de soţia sa Emilia şi de cei doi fii Caius şi Gallius, care îl ţineau de braţ. Camillus îşi ceru scuze pentru întârziere şi adăugă că numai aniversarea zilei de naştere a bunului său prieten l-a făcut să se dea jos din pat şi să vină şontâc-şontâc ca să-şi prezinte felicitările. După cele întâmplate dimineaţa la Senat se miră şi el că mai e în via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e s-a întâmplat? întrebară matroanele curioase, gâgâind ca nişte gâ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ţineţi soţiile departe de ştirile interesante! le reproşară în cor senatorilor înghesu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ţelegem că trebuie să păstraţi în taină discuţiile politice! Dar aici e vorba de altceva!</w:t>
      </w:r>
    </w:p>
    <w:p>
      <w:pPr>
        <w:pStyle w:val="Normal"/>
        <w:autoSpaceDE w:val="false"/>
        <w:ind w:firstLine="282"/>
        <w:jc w:val="both"/>
        <w:rPr/>
      </w:pPr>
      <w:r>
        <w:rPr>
          <w:rFonts w:cs="Bookman Old Style" w:ascii="Bookman Old Style" w:hAnsi="Bookman Old Style"/>
          <w:color w:val="000000"/>
          <w:lang w:eastAsia="en-US"/>
        </w:rPr>
        <w:t>Însă Camillus se arătă destul de limbu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ăzi la Curie s-a discutat despre cheltuielile legate de construirea unui nou templu dar împăratul ne-a cerut să renunţăm la extravaganţele somptuoase deoarece trezoreria imperială este destul de subţire. Apoi se ridică şi se îndreptă spre uşă. „Urmaţi-mă!” ne porunci. „Am să vă explic pe drum punctul meu de vedere”. Noi l-am urmat cuminţi. Ieşi din Curie în timp ce noi ne îngrămădeam pe urmele lui. După ce coborî scările se urcă în litiera sa purtată de opt coloşi nubieni. „Jocurile publice, adăugă el, darurile făcute poporului, înarmarea legiunilor noastre, construcţia de corăbii au costat sume enorme”. Făcu un semn nubienilor să pornească şi ne invită, din mers, să continuăm discuţia. Nubienii mergeau foarte repede, aproape alergând. „Filosofii peripatetici susţin că mişcările corpului, îndeosebi mersul pe jos, menţin vioiciunea spiritului şi ascut inteligenţa”, mai preciză împăratul. În timp ce ne vorbea nubienii alergau tot mai repede şi noi ne ţineam după ei ca să nu-l supărăm pe suveran. Vorbea într-una, dar noi abia înţelegeam ce spunea, deoarece bătăile inimilor noastre obosite ne loveau mai tare timpanele decât cuvintele lui. Trecătorii se opreau pe trotuare şi priveau cu curiozitate litiera imperială escortată de vreo sută de senatori care fugeau ca nişte tineri la palestre. Câţiva s-au împiedicat şi au căzut în praf. Lucius Cattulus s-a prăbuşit lovit de o criză cardiacă. Fiindcă eram aproape de litieră am văzut că împăratul îşi nota numele senatorilor care se străduiau să se ţină de el. Dar până la urmă, slăbiciunea noastră învinse slugărnicia. Ne-am lăsat, unul câte unul, de această cursă nebunească. Litiera se îndepărtă fără ca împăratul să le spună sclavilor să încetinească mersul. Niciodată nu m-am simţit atât de prost. Dar am constatat că am o inimă foarte rezistentă dacă la cei şaptezeci de ani ai mei am putut să fac faţă unei încercări atât de du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nu se mai obosi ascultând comentariile invitaţilor, deoarece îl preocupau mai puţin decât propriile sale necazuri. Se scuză în faţa părinţilor şi a Marciei dezamăgite şi părăsi primul sărbătorirea tatălui său. Se băgă în trăsură şi porunci vizitiului să dea bice cailor.</w:t>
      </w:r>
    </w:p>
    <w:p>
      <w:pPr>
        <w:pStyle w:val="Normal"/>
        <w:autoSpaceDE w:val="false"/>
        <w:ind w:firstLine="282"/>
        <w:jc w:val="both"/>
        <w:rPr/>
      </w:pPr>
      <w:r>
        <w:rPr>
          <w:rFonts w:cs="Bookman Old Style" w:ascii="Bookman Old Style" w:hAnsi="Bookman Old Style"/>
          <w:color w:val="000000"/>
          <w:lang w:eastAsia="en-US"/>
        </w:rPr>
        <w:t>Vila Berenicei era toată luminată. Sclavii stăteau îngrămădiţi la intrare în timp ce majordomul înainta spre Petronius cu capul plec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nţesa Berenice a plecat şi v-a lăsat această scris</w:t>
      </w:r>
      <w:r>
        <w:rPr>
          <w:rFonts w:cs="Bookman Old Style" w:ascii="Bookman Old Style" w:hAnsi="Bookman Old Style"/>
          <w:bCs/>
          <w:color w:val="000000"/>
          <w:lang w:eastAsia="en-US"/>
        </w:rPr>
        <w:t>o</w:t>
      </w:r>
      <w:r>
        <w:rPr>
          <w:rFonts w:cs="Bookman Old Style" w:ascii="Bookman Old Style" w:hAnsi="Bookman Old Style"/>
          <w:color w:val="000000"/>
          <w:lang w:eastAsia="en-US"/>
        </w:rPr>
        <w:t>are, zise majordomul.</w:t>
      </w:r>
    </w:p>
    <w:p>
      <w:pPr>
        <w:pStyle w:val="Normal"/>
        <w:autoSpaceDE w:val="false"/>
        <w:ind w:firstLine="282"/>
        <w:jc w:val="both"/>
        <w:rPr/>
      </w:pPr>
      <w:r>
        <w:rPr>
          <w:rFonts w:cs="Bookman Old Style" w:ascii="Bookman Old Style" w:hAnsi="Bookman Old Style"/>
          <w:color w:val="000000"/>
          <w:lang w:eastAsia="en-US"/>
        </w:rPr>
        <w:t>Nerăbdător, Petronius o deschise repede şi o citi la lumina unei torţe.</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Am plecat. Nu încerca să mă revezi. Nu mă mai întorc niciodată la tine. Mi-ai oferit momente de neuitat. Şi totuşi între noi totul s-a sfârşit. Semnez Berenice deşi nu ştiu dacă n-ar trebui să adaug şi numele Cynthiei. Niciodată nu voi împărţi cu alta bărbatul pe care-l iubesc. O remarcă: tu eşti primul meu amant pe care nu l-am ruinat. Adi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nţesa îşi luase toate obiectele personale dar lăsase toate darurile primite de la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asistă la căsătoria intimă a lui Caligula cu Drussilla. Numai câţiva prieteni foarte apropiaţi ai împăratului fuseseră admişi la această ceremonie. Drussilla era fericită ca o tânără soţie unită cu bărbatul pe care îl iubeşte.</w:t>
      </w:r>
    </w:p>
    <w:p>
      <w:pPr>
        <w:pStyle w:val="Normal"/>
        <w:autoSpaceDE w:val="false"/>
        <w:ind w:firstLine="282"/>
        <w:jc w:val="both"/>
        <w:rPr/>
      </w:pPr>
      <w:r>
        <w:rPr>
          <w:rFonts w:cs="Bookman Old Style" w:ascii="Bookman Old Style" w:hAnsi="Bookman Old Style"/>
          <w:color w:val="000000"/>
          <w:lang w:eastAsia="en-US"/>
        </w:rPr>
        <w:t>În seara următoare Caligula şi suita sa aplaudau o piesă grecească interpretată de vedeta Romei, Mnester, un mim şi un dansator excelent. Împăratul fusese atât de entuziast şi de excitat de jocul magnific al actorului încât, la sfârşitul spectacolului îl chemă în loja sa şi îl posedă. Admiraţia sa manifestată într-un mod atât de straniu nu uimi pe nimeni. Era de bon ton să ai printre amanţi şi artişti celebri. Lepidus, amantul preferat al lui Caligula, îşi accepta filosofic rivalii.</w:t>
      </w:r>
    </w:p>
    <w:p>
      <w:pPr>
        <w:pStyle w:val="Normal"/>
        <w:autoSpaceDE w:val="false"/>
        <w:ind w:firstLine="282"/>
        <w:jc w:val="both"/>
        <w:rPr/>
      </w:pPr>
      <w:r>
        <w:rPr>
          <w:rFonts w:cs="Bookman Old Style" w:ascii="Bookman Old Style" w:hAnsi="Bookman Old Style"/>
          <w:color w:val="000000"/>
          <w:lang w:eastAsia="en-US"/>
        </w:rPr>
        <w:t>La câteva zile după acest scandal fără consecinţe împăratul fusese invitat la nunta prietenului său din copilărie Caius Calpurnius Piso, căruia îi asigurase o carieră strălucită. Toată lumea participa la ceremonie. Asista chiar şi Petronius, în ciuda stării sale sufleteşti, deoarece absenţa lui l-ar fi indispus pe Caligula care cerea ca prietenii lui să participe la toate serbările prezidate d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itorul soţ făcea parte din înalta nobilime iar logodnica sa, Cornelia Livia Orestilla, era foarte frumoasă încât frumuseţea ei suplinea originea mai puţin ilustră. Caligula se hotărî să participe numai la banchetul nupţial deoarece ziua îi fusese foarte încărcată. Semnase ordinul de exil al soacrei lui Galba fără ca generalul să îndrăznească să protesteze. Apoi studiase îndelung planurile unui pod care trebuia să lege portul Baïes de digul de la Pouzzollo. Podul urma să fie constituit din câteva sute de corăbii confiscate, ancorate pe două rânduri. Constructorii mai propuneau să se pună pământ şi nisip peste scânduri ca să facă un drum destul de larg pentru circulaţia carelor în ambele sensuri. Costul acestei lucrări, care trebuia să fie gata în câteva zile, atingea cifre uluitoare. Trezoreria imperială, căreia Tiberius îi lăsase cincizeci de milioane de „aureus”, se golea într-un ritm care alarma Senatul şi pe şefii administraţiei imperiale. Dar Caligula era mulţum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 trece pe pod ca Xerxes, care şi-a construit podul peste Helespont, le spunea curtenilor extaziaţi. Vă amintiţi ce-i spunea Thrasylus lui Tiberius, că am să devin împărat când am să trec călare peste golful Baïes şi că aşa ceva nu se va întâmpla niciodată. Ei bine, faimoasa sa profeţie s-a dovedit a fi falsă. Voi defila pe cal în fruntea gărzilor mele trecând golful de la un capăt la celălalt. Oare n-am dreptul să fiu mândru de această capodop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rtenii îl copleşeau cu elogii. Îşi amintiră că şi Alexandru cel Mare îşi făcuse un pod peste Helespo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e uita uimit la tânărul suveran îmbătat de laudele lingăilor care se ghiftuiau la banchetele imperiale şi îşi umpleau buzunarele cu aurul pe care Caligula îl arunca cu amândouă mâinile.</w:t>
      </w:r>
    </w:p>
    <w:p>
      <w:pPr>
        <w:pStyle w:val="Normal"/>
        <w:autoSpaceDE w:val="false"/>
        <w:ind w:firstLine="282"/>
        <w:jc w:val="both"/>
        <w:rPr/>
      </w:pPr>
      <w:r>
        <w:rPr>
          <w:rFonts w:cs="Bookman Old Style" w:ascii="Bookman Old Style" w:hAnsi="Bookman Old Style"/>
          <w:color w:val="000000"/>
          <w:lang w:eastAsia="en-US"/>
        </w:rPr>
        <w:t>În timp ce Petronius se îndrepta spre vila lui Piso prin faţa ochilor îi trecură iarăşi visele de după plecarea Berenicei. În fantasmele acestea faţa, silueta şi râsul Cynthiei parcă erau aceleaşi şi totuşi se deosebeau. Avea senzaţia că se mişca printre umbre stranii şi că ducea o viaţă din care el era exclus.</w:t>
      </w:r>
    </w:p>
    <w:p>
      <w:pPr>
        <w:pStyle w:val="Normal"/>
        <w:autoSpaceDE w:val="false"/>
        <w:ind w:firstLine="282"/>
        <w:jc w:val="both"/>
        <w:rPr/>
      </w:pPr>
      <w:r>
        <w:rPr>
          <w:rFonts w:cs="Bookman Old Style" w:ascii="Bookman Old Style" w:hAnsi="Bookman Old Style"/>
          <w:color w:val="000000"/>
          <w:lang w:eastAsia="en-US"/>
        </w:rPr>
        <w:t>Berenice dispăruse de parcă ar fi înghiţit-o pământul. Ca să-i facă plăcere lui Petronius, prefectul poliţiei puse pe urmele prinţesei pe cei mai buni copoi, dar în zada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iar dacă n-o putem găsi, să ştiţi că prietena dumneavoastră n-a părăsit Roma. Soldaţii care păzesc porţile oraşului nu i-au găsit numele pe listele călătorilor plecaţi de cur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făcu apel la Encolpius şi la Ascyltus care puseră în mişcare toată golănimea. Dar nici ei nu obţinură vreun rezultat.</w:t>
      </w:r>
    </w:p>
    <w:p>
      <w:pPr>
        <w:pStyle w:val="Normal"/>
        <w:autoSpaceDE w:val="false"/>
        <w:ind w:firstLine="282"/>
        <w:jc w:val="both"/>
        <w:rPr/>
      </w:pPr>
      <w:r>
        <w:rPr>
          <w:rFonts w:cs="Bookman Old Style" w:ascii="Bookman Old Style" w:hAnsi="Bookman Old Style"/>
          <w:color w:val="000000"/>
          <w:lang w:eastAsia="en-US"/>
        </w:rPr>
        <w:t>Castor împărtăşea neliniştea prietenului său. Fratele său Remius dispăruse. S-o fi urmat pe Berenice?</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Se temea de ceva r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În casa lui Piso nu-l mai aşteptau decât pe împărat </w:t>
      </w:r>
      <w:r>
        <w:rPr>
          <w:rFonts w:cs="Bookman Old Style" w:ascii="Bookman Old Style" w:hAnsi="Bookman Old Style"/>
          <w:bCs/>
          <w:color w:val="000000"/>
          <w:lang w:eastAsia="en-US"/>
        </w:rPr>
        <w:t>c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ă deschidă banchetul nupţial. Căsătoria, după tradiţie, avusese loc de dimineaţă. Prietenii lui Piso îi aduseseră soţia pe braţe, să nu atingă pragul casei care de acum înainte trebuie să fie a ei. Lumea era neliniştită de întârzierea lui Caligula deoarece petrecerea promisă de Piso trebuia să cuprindă o mulţime de minunăţii. Se vorbea de languste enorme, de mistreţi din Tracia, de păuni din Samos, de iezi din Ambracia, de melci din Africa, de stridii din Tarent, de calcani din Ravenna, de lebede, de privighetori şi de păsările paradisului.</w:t>
      </w:r>
    </w:p>
    <w:p>
      <w:pPr>
        <w:pStyle w:val="Normal"/>
        <w:autoSpaceDE w:val="false"/>
        <w:ind w:firstLine="282"/>
        <w:jc w:val="both"/>
        <w:rPr/>
      </w:pPr>
      <w:r>
        <w:rPr>
          <w:rFonts w:cs="Bookman Old Style" w:ascii="Bookman Old Style" w:hAnsi="Bookman Old Style"/>
          <w:color w:val="000000"/>
          <w:lang w:eastAsia="en-US"/>
        </w:rPr>
        <w:t>În sfârşit sosi şi Caligula, îi îmbrăţişă pe cei doi soţi şi trecu la masă. Cel mai frumos serviciu de aur al lui Piso onora prezenţa împăratului. Comorile gastronomiei în mii de variante îi îmbiau pe gurmanzi iar cupele cu vin erau tot timpul pline.</w:t>
      </w:r>
    </w:p>
    <w:p>
      <w:pPr>
        <w:pStyle w:val="Normal"/>
        <w:autoSpaceDE w:val="false"/>
        <w:ind w:firstLine="282"/>
        <w:jc w:val="both"/>
        <w:rPr/>
      </w:pPr>
      <w:r>
        <w:rPr>
          <w:rFonts w:cs="Bookman Old Style" w:ascii="Bookman Old Style" w:hAnsi="Bookman Old Style"/>
          <w:color w:val="000000"/>
          <w:lang w:eastAsia="en-US"/>
        </w:rPr>
        <w:t>Caligula, însă, nu părea impresionat de acest regal. Ochii săi albaştri şi zeflemitori nu părăseau chipul tinerei căsătorite care, dându-şi seama de insistenţele împăratului, se înroşise toată la faţă. Cei de la masa imperială se uitau la manevrele lui Caligula cu o curiozitate stânjenită.</w:t>
      </w:r>
    </w:p>
    <w:p>
      <w:pPr>
        <w:pStyle w:val="Normal"/>
        <w:autoSpaceDE w:val="false"/>
        <w:ind w:firstLine="282"/>
        <w:jc w:val="both"/>
        <w:rPr/>
      </w:pPr>
      <w:r>
        <w:rPr>
          <w:rFonts w:cs="Bookman Old Style" w:ascii="Bookman Old Style" w:hAnsi="Bookman Old Style"/>
          <w:color w:val="000000"/>
          <w:lang w:eastAsia="en-US"/>
        </w:rPr>
        <w:t>Din când în când Piso, îndrăgostit de soţia sa, o îmbrăţişa plin de ardoare. Deodată Caligula se ridică şi sub privirile stupefiate ale soţului şi ale comesenilor o apucă pe Orestilla de mână, o trase spre el şi cu o voce dură, imperativă îi porunci lui Piso:</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etează de a mai îmbrăţişa această femeie! De azi înainte este a mea! Unde este dormitorul? întrebă autorit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jordomul, speriat, îi arătă uşa deschisă a unei camere bogat ornate în care trona un pat mare. Caligula spuse pe un ton solemn:</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noaptea aceasta, Orestilla, te vei mărita cu mine! Ai ceva de obiectat, Pis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b ca varul Piso rămase ţintuit locu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Răspunde! ridică împăratul tonul.</w:t>
      </w:r>
    </w:p>
    <w:p>
      <w:pPr>
        <w:pStyle w:val="Normal"/>
        <w:autoSpaceDE w:val="false"/>
        <w:ind w:firstLine="282"/>
        <w:jc w:val="both"/>
        <w:rPr/>
      </w:pPr>
      <w:r>
        <w:rPr>
          <w:rFonts w:cs="Bookman Old Style" w:ascii="Bookman Old Style" w:hAnsi="Bookman Old Style"/>
          <w:color w:val="000000"/>
          <w:lang w:eastAsia="en-US"/>
        </w:rPr>
        <w:t>Piso începu să transpire măi mult sânge decât apă, apoi zise bâigu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am… nicio obiecţ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rfect! Înseamnă că sunt reunite toate condiţiile pentru căsătoria mea!</w:t>
      </w:r>
    </w:p>
    <w:p>
      <w:pPr>
        <w:pStyle w:val="Normal"/>
        <w:autoSpaceDE w:val="false"/>
        <w:ind w:firstLine="282"/>
        <w:jc w:val="both"/>
        <w:rPr/>
      </w:pPr>
      <w:r>
        <w:rPr>
          <w:rFonts w:cs="Bookman Old Style" w:ascii="Bookman Old Style" w:hAnsi="Bookman Old Style"/>
          <w:color w:val="000000"/>
          <w:lang w:eastAsia="en-US"/>
        </w:rPr>
        <w:t>O smulse pe Orestilla de la locul său şi, trăgând-o după el, se îndreptă spre cameră. Nu se obosi nici să închidă uşa. Cu un gest mânios îi sfâşie rochia şi o aruncă goală în pat. Îşi ridică tunica şi pânza care îi acoperea şoldurile şi, sub ochii celor prezenţi, o posedă pe tânăra femeie care plângea de ruşine. Exhibiţionist, savura spectacolul pe care îl dăd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îşi termină sarcina se ridică şi se îmbrăcă cu grij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per că o să-mi facă un copil frumos şi divin ca mine. </w:t>
      </w:r>
    </w:p>
    <w:p>
      <w:pPr>
        <w:pStyle w:val="Normal"/>
        <w:autoSpaceDE w:val="false"/>
        <w:ind w:firstLine="282"/>
        <w:jc w:val="both"/>
        <w:rPr/>
      </w:pPr>
      <w:r>
        <w:rPr>
          <w:rFonts w:cs="Bookman Old Style" w:ascii="Bookman Old Style" w:hAnsi="Bookman Old Style"/>
          <w:color w:val="000000"/>
          <w:lang w:eastAsia="en-US"/>
        </w:rPr>
        <w:t>Petronius, martor al acestei scene bizare, se uita cu coada ochiului la soţul înmărmur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mâine, se adresă suveranul soţului îndepărtat de la datoria sa, vei fi numit membru al ilustrei confrerii a fraţilor arvali!</w:t>
      </w:r>
    </w:p>
    <w:p>
      <w:pPr>
        <w:pStyle w:val="Normal"/>
        <w:autoSpaceDE w:val="false"/>
        <w:ind w:firstLine="282"/>
        <w:jc w:val="both"/>
        <w:rPr/>
      </w:pPr>
      <w:r>
        <w:rPr>
          <w:rFonts w:cs="Bookman Old Style" w:ascii="Bookman Old Style" w:hAnsi="Bookman Old Style"/>
          <w:color w:val="000000"/>
          <w:lang w:eastAsia="en-US"/>
        </w:rPr>
        <w:t>O recompensă, se gândea Petronius, care arunca ruşinea asupra împăratului, a confreriei, a soţului batjocorit, a comesenilor care zâmbeau mimând o veselie prefăcută. Îl felicitară pe Piso pentru noua distincţie. Apoi îl lăsară pe Piso să-i facă urări împăratului. Petronius nu putea să uite că doar cu câteva zile mai înainte suveranul se căsătorise cu sora sa. Acum incestului îi mai adăuga şi bigamia. Nu era omul care să se formalizeze când era vorba de denaturare a moralei. Trecutul său o dovedea. Dar găsea că de data asta Caligula depăşise chiar şi limitele permise unui rege absolutist orient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russilla nu primi cu resemnarea lui Piso violarea în public a Orestillei. Intră în cabinetul de lucru al lui Caligula, în care se afla şi Petronius, cu spume la gură şi îi făcu o violentă scenă de gelozie. Cele două personaje imperiale se comportau de parcă ar fi fost singure în cabinetul de lucru al împăratului. Petronius se dăduse la o parte şi tăcea. Faptul că asista la acest conflict îl expunea primejdiei.</w:t>
      </w:r>
    </w:p>
    <w:p>
      <w:pPr>
        <w:pStyle w:val="Normal"/>
        <w:autoSpaceDE w:val="false"/>
        <w:ind w:firstLine="282"/>
        <w:jc w:val="both"/>
        <w:rPr/>
      </w:pPr>
      <w:r>
        <w:rPr>
          <w:rFonts w:cs="Bookman Old Style" w:ascii="Bookman Old Style" w:hAnsi="Bookman Old Style"/>
          <w:color w:val="000000"/>
          <w:lang w:eastAsia="en-US"/>
        </w:rPr>
        <w:t>Caligula asculta dojana cu un calm surprinzător. Din când în când îşi muşca buzele iar ochii o priveau cu ură. Când Drussilla tăcu ca să mai răsufle, Caligula îi răspunse cu răcea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atrag atenţia că încă nu eşti Iunona. Jupiter îi acceptă crizele de gelozie fiindcă ea este nemuritoare. Tu eşti divinizată dar încă nu eşti nemuritoare. Nu abuza de dragostea mea pentru tine! Nu vreau să încerc regretul de a te fi sugrumat!</w:t>
      </w:r>
    </w:p>
    <w:p>
      <w:pPr>
        <w:pStyle w:val="Normal"/>
        <w:autoSpaceDE w:val="false"/>
        <w:ind w:firstLine="282"/>
        <w:jc w:val="both"/>
        <w:rPr/>
      </w:pPr>
      <w:r>
        <w:rPr>
          <w:rFonts w:cs="Bookman Old Style" w:ascii="Bookman Old Style" w:hAnsi="Bookman Old Style"/>
          <w:color w:val="000000"/>
          <w:lang w:eastAsia="en-US"/>
        </w:rPr>
        <w:t>Ochii Drussillei ardeau ca flacăra. Acum era extraordinar de frumoasă. Petronius înţelese puterea pe care o avea asupra lui Caligula şi nu putea să-şi explice gestul prietenului său deoarece Orestillia, în ciuda farmecului său, nu suferea nicio comparaţie cu Drussilla. Se gândi că posedarea soţiei lui Piso nu fusese pentru Caligula decât un capriciu. Voia să arate lumii şi sieşi puterea sa nelimitată. Nu se considera el rivalul lui Jupiter? Nu se lăuda că după ce va intra în Olimp va face ordine printre z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astor îl căuta cu înfrigurare pe Remius. Dispariţia fratelui său se prelungea inexplicabil. La început se gândise că Remius îşi cheltuia forţele virile în budoarul Berenicei, în patul vreunei dame lacome sau a unei curtezane care nu mai putea să se lipsească de el. Îmboldită de prietenul său, Pomponia îşi puse prostituatele de lux pe urmele lui Rem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fi fost asasinat de vreun prieten gelos? se întreba Castor devorat de îngrijorare.</w:t>
      </w:r>
    </w:p>
    <w:p>
      <w:pPr>
        <w:pStyle w:val="Normal"/>
        <w:autoSpaceDE w:val="false"/>
        <w:ind w:firstLine="282"/>
        <w:jc w:val="both"/>
        <w:rPr/>
      </w:pPr>
      <w:r>
        <w:rPr>
          <w:rFonts w:cs="Bookman Old Style" w:ascii="Bookman Old Style" w:hAnsi="Bookman Old Style"/>
          <w:color w:val="000000"/>
          <w:lang w:eastAsia="en-US"/>
        </w:rPr>
        <w:t>În celălalt capăt al oraşului Encolpius, Ascyltus, Giton şi Carin se reuniră în consiliu de război. Petronius asista la dezbat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nu ţi se pare straniu că dispariţia Berenicei coincide cu cea a lui Remius? întrebă Encolp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e Berenice mi se pare foarte suspectă! zise Ascylt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ăjită de tânărul ăsta l-a părăsit pe Petronius, presupuse Carin. Femeia este foarte schimbătoare deoarece e victimă a pasiunilor s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Eu, însă, cred că </w:t>
      </w:r>
      <w:r>
        <w:rPr>
          <w:rFonts w:cs="Bookman Old Style" w:ascii="Bookman Old Style" w:hAnsi="Bookman Old Style"/>
          <w:bCs/>
          <w:color w:val="000000"/>
          <w:lang w:eastAsia="en-US"/>
        </w:rPr>
        <w:t>s</w:t>
      </w:r>
      <w:r>
        <w:rPr>
          <w:rFonts w:cs="Bookman Old Style" w:ascii="Bookman Old Style" w:hAnsi="Bookman Old Style"/>
          <w:color w:val="000000"/>
          <w:lang w:eastAsia="en-US"/>
        </w:rPr>
        <w:t xml:space="preserve">-a întâmplat tocmai </w:t>
      </w:r>
      <w:r>
        <w:rPr>
          <w:rFonts w:cs="Bookman Old Style" w:ascii="Bookman Old Style" w:hAnsi="Bookman Old Style"/>
          <w:bCs/>
          <w:color w:val="000000"/>
          <w:lang w:eastAsia="en-US"/>
        </w:rPr>
        <w:t>invers,</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interveni Giton. Remius a fost vrăjit de femeia asta, mai experimentată decât el. Să urmăm pista asta! Cred că ea ne va duce la adev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etenii îl priviră cu uimire şi admi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prost băiatul! zise Castor.</w:t>
      </w:r>
    </w:p>
    <w:p>
      <w:pPr>
        <w:pStyle w:val="Normal"/>
        <w:autoSpaceDE w:val="false"/>
        <w:ind w:firstLine="282"/>
        <w:jc w:val="both"/>
        <w:rPr/>
      </w:pPr>
      <w:r>
        <w:rPr>
          <w:rFonts w:cs="Bookman Old Style" w:ascii="Bookman Old Style" w:hAnsi="Bookman Old Style"/>
          <w:color w:val="000000"/>
          <w:lang w:eastAsia="en-US"/>
        </w:rPr>
        <w:t>Ideea lui Giton, tradusă în viaţă, începu să risipească ceaţa. Majordomul de la vila Berenicei recunoscu că Remius venea adesea la prinţesă în absenţa lui „dominus” Petronius. Un cerşetor, care îşi făcea veacul nu departe de grilajul vilei, le spuse că ultima oară o văzuse pe prinţesă însoţită de un tânăr blond cu o înfăţişare plăcută. Vălul care acoperea enigma începea să se destrame. Aşadar exista o legătură între cei doi. Pe de altă parte numeroasele dispariţii de tineri, despre care nu s-a mai aflat nimic, îl puseseră pe gânduri pe Encolpius. Îşi aminti de practicile magiei negre, suspectate de multă vreme. Sectele cate sacrificau fiinţe umane, de preferinţă tineri inocenţi, fuseseră, oficial, desfiinţate iar şefii lor executaţi. Dar în ciuda interdicţiilor imperiale mai existau secte care îşi desfăşurau activitatea în clandestinitate oferind duhurilor întunericului jertfe sângeroase. Influenţa mistică a Orientului se afirma sub aspectele cele mai dăunătoare. Magia neagră furniza amatorilor bogaţi, creduli şi uneori puternici, soluţii radicale pentru numeroase probleme aparent insolubile.</w:t>
      </w:r>
    </w:p>
    <w:p>
      <w:pPr>
        <w:pStyle w:val="Normal"/>
        <w:autoSpaceDE w:val="false"/>
        <w:ind w:firstLine="282"/>
        <w:jc w:val="both"/>
        <w:rPr/>
      </w:pPr>
      <w:r>
        <w:rPr>
          <w:rFonts w:cs="Bookman Old Style" w:ascii="Bookman Old Style" w:hAnsi="Bookman Old Style"/>
          <w:color w:val="000000"/>
          <w:lang w:eastAsia="en-US"/>
        </w:rPr>
        <w:t>Golanii lui Encolpius fuseseră primii care o dibuiră pe Pacculla. Până atunci vrăjitoarea reuşise să se facă nevăzută şi să nu se lase prinsă. Acum, însă, reputaţia şi trecutul ei legat de sectele cele mai primejdioase ieşiră la suprafaţă. Poliţia, sesizată, intră în acţiune. Pacculla fu arestată şi torturată. Dar în ciuda suferinţelor, gura îi rămânea pecetluită. Rivalele ei, însă, care o invidiau pentru succese în artă magiei şi marile câştiguri începură să vorbească. Pacculla, ziceau ele, încă mai practică magia neagră. Trupul ei, aproape uscat, avea o capacitate de rezistenţă care îi ului pe călăi. Biciuirile, aparatele de tortură, proba apei, roata, arsurile au fost inutile.</w:t>
      </w:r>
    </w:p>
    <w:p>
      <w:pPr>
        <w:pStyle w:val="Normal"/>
        <w:autoSpaceDE w:val="false"/>
        <w:ind w:firstLine="282"/>
        <w:jc w:val="both"/>
        <w:rPr/>
      </w:pPr>
      <w:r>
        <w:rPr>
          <w:rFonts w:cs="Bookman Old Style" w:ascii="Bookman Old Style" w:hAnsi="Bookman Old Style"/>
          <w:color w:val="000000"/>
          <w:lang w:eastAsia="en-US"/>
        </w:rPr>
        <w:t>Când simţi că nu mai putea să reziste, că teama de suferinţă devenea mai puternică decât voinţa ei, încercă să se sinucidă strangulându-se cu o bucată de fustă. Gardienii, însă, o descoperiră la timp. După această încercare, Pacculla n-a mai rezistat şi a vor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primi o convocare la Palatin. Caligula avea nevoie de prezenţa sa. Dar nici nu intră bine în cabinetul împăratului şi acesta îşi dădu drumul la necazurile sale. Îi spuse prietenului său că în chiar dimineaţa aceea, după doar trei zile de convieţuire cu Orestillia, o trimisese acasă. Femeiuşca plângea toată ziua iar, când se culca cu ea, inerţia ei îi aducea aminte de imobilitatea unei mo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înainte de a reflecta şi de a judeca în mod chibzuit asupra consecinţelor căsătoriei sale cu sora sa, luase o altă hotărâ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trebuie să-mi cer iertare de la sora mea. M-am purtat ca un bădăran. Dar şi zeii fac uneori trăsnăi.</w:t>
      </w:r>
    </w:p>
    <w:p>
      <w:pPr>
        <w:pStyle w:val="Normal"/>
        <w:autoSpaceDE w:val="false"/>
        <w:ind w:firstLine="282"/>
        <w:jc w:val="both"/>
        <w:rPr/>
      </w:pPr>
      <w:r>
        <w:rPr>
          <w:rFonts w:cs="Bookman Old Style" w:ascii="Bookman Old Style" w:hAnsi="Bookman Old Style"/>
          <w:color w:val="000000"/>
          <w:lang w:eastAsia="en-US"/>
        </w:rPr>
        <w:t>Regretele exprimate de Caligula îl uimiră pe Petronius. De obicei acesta nu-şi recunoştea niciodată greşelile. Noua sa atitudine era mai mult decât insoli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fost însurat cu Livia Claudia, care a murit fără să-mi lase moştenitori. Dacă rămân fără descendenţi, cine îmi va purta coroana? Drussilla ar avea toate drepturile, dar legile imperiului nu recunosc femeilor drepturi politice şi, îndeosebi, dreptul de a se urca pe tron. Dacă aş mărita-o cu un bărbat pe care l-aş numi moştenitorul meu, după moartea mea ar fi încoronat ca împărat iar Drussilla ar deveni împărăteasă. Ar fi o satisfacţie şi o recompensă pe care vreau să i-o ofer.</w:t>
      </w:r>
    </w:p>
    <w:p>
      <w:pPr>
        <w:pStyle w:val="Normal"/>
        <w:autoSpaceDE w:val="false"/>
        <w:ind w:firstLine="282"/>
        <w:jc w:val="both"/>
        <w:rPr/>
      </w:pPr>
      <w:r>
        <w:rPr>
          <w:rFonts w:cs="Bookman Old Style" w:ascii="Bookman Old Style" w:hAnsi="Bookman Old Style"/>
          <w:color w:val="000000"/>
          <w:lang w:eastAsia="en-US"/>
        </w:rPr>
        <w:t>Petronius era uimit de argumentele invocate de către Caligula. O a treia bigamie se adăuga la celelalte dou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la cine te-ai gândit?</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Lepidus. Fiindcă este amantul meu, nu se va culca niciodată cu Drussilla. Sora mea va fi numai a mea. Lepidus va fi soţul ei numai de formă. M-ai înţeles?</w:t>
      </w:r>
    </w:p>
    <w:p>
      <w:pPr>
        <w:pStyle w:val="Normal"/>
        <w:autoSpaceDE w:val="false"/>
        <w:ind w:firstLine="282"/>
        <w:jc w:val="both"/>
        <w:rPr/>
      </w:pPr>
      <w:r>
        <w:rPr>
          <w:rFonts w:cs="Bookman Old Style" w:ascii="Bookman Old Style" w:hAnsi="Bookman Old Style"/>
          <w:color w:val="000000"/>
          <w:lang w:eastAsia="en-US"/>
        </w:rPr>
        <w:t>Proiectul lui Caligula fu repede realizat. Lepidus, în schimbul privilegiului de a deveni moştenitorul lui Caligula, jură pe capul lui Jupiter că nu se va atinge niciodată de Drussilla. Dacă el, Caligula, va muri, Lepidus se va da la o parte şi Drussilla va conduce imperiul.</w:t>
      </w:r>
    </w:p>
    <w:p>
      <w:pPr>
        <w:pStyle w:val="Normal"/>
        <w:autoSpaceDE w:val="false"/>
        <w:ind w:firstLine="282"/>
        <w:jc w:val="both"/>
        <w:rPr/>
      </w:pPr>
      <w:r>
        <w:rPr>
          <w:rFonts w:cs="Bookman Old Style" w:ascii="Bookman Old Style" w:hAnsi="Bookman Old Style"/>
          <w:color w:val="000000"/>
          <w:lang w:eastAsia="en-US"/>
        </w:rPr>
        <w:t>Lepidus îşi atinsese, în sfârşit scopul. Intra în familia imperială, chiar dacă pe uşa din d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era din ce în ce mai convins de nebunia lui Caligula şi constatarea aceasta îl afecta deoarece rămăsese ultimul prieten sincer al acestuia. Nu încerca să-l liniştească deoarece îşi dădea seama că intervenţia sa ar fi fost zadarnică. Nu era nici medic, nici preot, nici magician, nici vrăjitor. Nici el nu putea să spună că uneori nu era atins de nebunie. Dar, spre deosebire de Caligula, era conştient de tulburările sale psihice. Dragostea sa pentru Cynthia sfida moartea. Drama Berenicei nu exprima decât obsesia sa nevindecabilă. Şi el trebuia să lupte ca să-şi păstreze luciditatea. Spiritul Cynthiei îl poseda aşa cum o posedase şi pe Berenice. Dar spre deosebire de Berenice, Petronius nu voia să se elibereze de această influenţă. Cynthia îl iubea şi nu voia să-i facă niciun rău. Căuta doar să fie lângă el.</w:t>
      </w:r>
    </w:p>
    <w:p>
      <w:pPr>
        <w:pStyle w:val="Normal"/>
        <w:autoSpaceDE w:val="false"/>
        <w:ind w:firstLine="282"/>
        <w:jc w:val="both"/>
        <w:rPr/>
      </w:pPr>
      <w:r>
        <w:rPr>
          <w:rFonts w:cs="Bookman Old Style" w:ascii="Bookman Old Style" w:hAnsi="Bookman Old Style"/>
          <w:color w:val="000000"/>
          <w:lang w:eastAsia="en-US"/>
        </w:rPr>
        <w:t>Deşi era frământat de atâtea necazuri, Petronius mai primi şi un apel urgent din partea mamei sale, care îi cerea un ajutor. Petronius răspunse la apel, dar fără un entuziasm deosebit.</w:t>
      </w:r>
    </w:p>
    <w:p>
      <w:pPr>
        <w:pStyle w:val="Normal"/>
        <w:autoSpaceDE w:val="false"/>
        <w:ind w:firstLine="282"/>
        <w:jc w:val="both"/>
        <w:rPr/>
      </w:pPr>
      <w:r>
        <w:rPr>
          <w:rFonts w:cs="Bookman Old Style" w:ascii="Bookman Old Style" w:hAnsi="Bookman Old Style"/>
          <w:color w:val="000000"/>
          <w:lang w:eastAsia="en-US"/>
        </w:rPr>
        <w:t>Domitia îl primi afectuoasă şi îi ceru un serviciu care era mai mult o corvoadă. Marcia comandase pentru osemintele tatălui său un cavou frumos la capătul Viei Apia şi ar fi vrut ca Petronius s-o însoţească la meşterii care îi făceau monumentul funerar. Domitia mai adăugă că Vibius ar fi însoţit-o cu plăcere, dar că Marcia îl detesta.</w:t>
      </w:r>
    </w:p>
    <w:p>
      <w:pPr>
        <w:pStyle w:val="Normal"/>
        <w:autoSpaceDE w:val="false"/>
        <w:ind w:firstLine="282"/>
        <w:jc w:val="both"/>
        <w:rPr/>
      </w:pPr>
      <w:r>
        <w:rPr>
          <w:rFonts w:cs="Bookman Old Style" w:ascii="Bookman Old Style" w:hAnsi="Bookman Old Style"/>
          <w:color w:val="000000"/>
          <w:lang w:eastAsia="en-US"/>
        </w:rPr>
        <w:t>Petronius nu se simţi prea încântat că fusese ales pentru aceasta de Marcia. Fata, însă, când auzi că Petronius acceptă s-o însoţească îşi îndreptă spre el ochii săi catifelaţi şi îi mulţumi cu bucurie şi recunoştinţă. Cu acest prilej Petronius remarcă pentru prima oară că fata nu era urâtă şi că eleganţa şi feminitatea îi stăteau foarte bine. Dacă la aceste calităţi mai adăugai bogăţia, dorinţa lui Vibius se explica uşor.</w:t>
      </w:r>
    </w:p>
    <w:p>
      <w:pPr>
        <w:pStyle w:val="Normal"/>
        <w:autoSpaceDE w:val="false"/>
        <w:ind w:firstLine="282"/>
        <w:jc w:val="both"/>
        <w:rPr/>
      </w:pPr>
      <w:r>
        <w:rPr>
          <w:rFonts w:cs="Bookman Old Style" w:ascii="Bookman Old Style" w:hAnsi="Bookman Old Style"/>
          <w:color w:val="000000"/>
          <w:lang w:eastAsia="en-US"/>
        </w:rPr>
        <w:t xml:space="preserve">Se urcară într-o litieră şi se îndreptară, prin Suburum, spre Via Apia. La o încrucişare de drumuri un individ în zdrenţe se apropie de litieră şi le ceru pomană. </w:t>
      </w:r>
      <w:r>
        <w:rPr>
          <w:rFonts w:cs="Bookman Old Style" w:ascii="Bookman Old Style" w:hAnsi="Bookman Old Style"/>
          <w:bCs/>
          <w:color w:val="000000"/>
          <w:lang w:eastAsia="en-US"/>
        </w:rPr>
        <w:t>În</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timp ce Petronius îşi duse mâinile în pungă căutând câţiva sesterţi, individul scoase din centură un pumnal vrând </w:t>
      </w:r>
      <w:r>
        <w:rPr>
          <w:rFonts w:cs="Bookman Old Style" w:ascii="Bookman Old Style" w:hAnsi="Bookman Old Style"/>
          <w:bCs/>
          <w:color w:val="000000"/>
          <w:lang w:eastAsia="en-US"/>
        </w:rPr>
        <w:t>să-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împlânte în pieptul lui. Marcia, dând dovadă de prezenţă de spirit şi de un curaj uimitor pentru o fată de vârsta sa, se aruncă, fără să şovăie, în faţa agresorului primind lovitura de pumnal în partea dreaptă a pieptului. Agresorul, profitând de zăpăceală, reuşi să dispară printre oameni.</w:t>
      </w:r>
    </w:p>
    <w:p>
      <w:pPr>
        <w:pStyle w:val="Normal"/>
        <w:autoSpaceDE w:val="false"/>
        <w:ind w:firstLine="282"/>
        <w:jc w:val="both"/>
        <w:rPr/>
      </w:pPr>
      <w:r>
        <w:rPr>
          <w:rFonts w:cs="Bookman Old Style" w:ascii="Bookman Old Style" w:hAnsi="Bookman Old Style"/>
          <w:color w:val="000000"/>
          <w:lang w:eastAsia="en-US"/>
        </w:rPr>
        <w:t>Petronius, mişcat de spiritul de sacrificiu al Marciei, porunci imediat oamenilor care purtau litiera să fugă la Calidius Longus, un mare medic care locuia prin apropiere. Chirurgul scoase pumnalul care pătrunsese în muşchiul de deasupra sânului fetei. Graţie îngrijirilor medicale, Marcia fusese salvată de la moarte.</w:t>
      </w:r>
    </w:p>
    <w:p>
      <w:pPr>
        <w:pStyle w:val="Normal"/>
        <w:autoSpaceDE w:val="false"/>
        <w:ind w:firstLine="282"/>
        <w:jc w:val="both"/>
        <w:rPr/>
      </w:pPr>
      <w:r>
        <w:rPr>
          <w:rFonts w:cs="Bookman Old Style" w:ascii="Bookman Old Style" w:hAnsi="Bookman Old Style"/>
          <w:color w:val="000000"/>
          <w:lang w:eastAsia="en-US"/>
        </w:rPr>
        <w:t>Atentatul asupra lui Petronius şi intervenţia Marciei făcură senzaţie. Domitia striga în gura mare că a fost un miraco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ata asta providenţială ţi-a salvat viaţa! Te iubeşte, Petronius! Marcia ar fi o soţie excepţiona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Lasă-te de aventurile tale nebuneşti, lasă-te de femeile de moravuri uşoare, căsătoreşte-te cu această </w:t>
      </w:r>
      <w:r>
        <w:rPr>
          <w:rFonts w:cs="Bookman Old Style" w:ascii="Bookman Old Style" w:hAnsi="Bookman Old Style"/>
          <w:bCs/>
          <w:color w:val="000000"/>
          <w:lang w:eastAsia="en-US"/>
        </w:rPr>
        <w:t>perlă</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e graţie şi femin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Pacculla, ajunsă la capătul puterilor, le indică celor de la poliţie casa din Suburum în care se practica în taină magia neagră şi unde tânărul Remius şi o fetiţă, răpită de tâlhari, fuseseră sacrificaţi după riturile drăceşti. Victimele, după ce fuseseră ucise, fuseseră îngropate într-un cimitir părăsit, unde poliţia le descoperi într-o stare avansată de </w:t>
      </w:r>
      <w:r>
        <w:rPr>
          <w:rFonts w:cs="Bookman Old Style" w:ascii="Bookman Old Style" w:hAnsi="Bookman Old Style"/>
          <w:bCs/>
          <w:color w:val="000000"/>
          <w:lang w:eastAsia="en-US"/>
        </w:rPr>
        <w:t>pu</w:t>
      </w:r>
      <w:r>
        <w:rPr>
          <w:rFonts w:cs="Bookman Old Style" w:ascii="Bookman Old Style" w:hAnsi="Bookman Old Style"/>
          <w:color w:val="000000"/>
          <w:lang w:eastAsia="en-US"/>
        </w:rPr>
        <w:t>trefacţie. Anchetatorii se cutremurară văzând actele de violenţă la care au fost supuse victimele înainte de a fi ucise.</w:t>
      </w:r>
    </w:p>
    <w:p>
      <w:pPr>
        <w:pStyle w:val="Normal"/>
        <w:autoSpaceDE w:val="false"/>
        <w:ind w:firstLine="282"/>
        <w:jc w:val="both"/>
        <w:rPr/>
      </w:pPr>
      <w:r>
        <w:rPr>
          <w:rFonts w:cs="Bookman Old Style" w:ascii="Bookman Old Style" w:hAnsi="Bookman Old Style"/>
          <w:color w:val="000000"/>
          <w:lang w:eastAsia="en-US"/>
        </w:rPr>
        <w:t>Proprietarul casei şi participanţii la aceste practici sângeroase fuseseră identificaţi unul câte unul. Toţi, cu Pacculla în frunte, pieriră sub secure. Prinţesa Berenice, chiar dacă nu participase direct la această acţiune, fusese condamnată şi ea la pedeapsa capitală ca instigatoare la crime. Apărarea sa, care se baza pe faptul că trupul îi fusese posedat de spiritul unei moarte, nu fusese luată în seamă. În favoarea ei interveni, însă, Herod Agrippa care aruncă toată vina asupra Paccullei, susţinând că vrăjitoarea fusese elementul principal în acest măcel ritual.</w:t>
      </w:r>
    </w:p>
    <w:p>
      <w:pPr>
        <w:pStyle w:val="Normal"/>
        <w:autoSpaceDE w:val="false"/>
        <w:ind w:firstLine="282"/>
        <w:jc w:val="both"/>
        <w:rPr/>
      </w:pPr>
      <w:r>
        <w:rPr>
          <w:rFonts w:cs="Bookman Old Style" w:ascii="Bookman Old Style" w:hAnsi="Bookman Old Style"/>
          <w:color w:val="000000"/>
          <w:lang w:eastAsia="en-US"/>
        </w:rPr>
        <w:t>Caligula, din prietenie pentru prinţul evreu, un aventurier ca şi Berenice, comută pedeapsa la care fusese condamnată prinţesa siriană în surghiun pe viaţă pe insula Pandanteria.</w:t>
      </w:r>
    </w:p>
    <w:p>
      <w:pPr>
        <w:pStyle w:val="Heading1"/>
        <w:rPr>
          <w:lang w:eastAsia="en-US"/>
        </w:rPr>
      </w:pPr>
      <w:bookmarkStart w:id="21" w:name="__RefHeading___Toc396429291"/>
      <w:bookmarkEnd w:id="21"/>
      <w:r>
        <w:rPr>
          <w:lang w:eastAsia="en-US"/>
        </w:rPr>
        <w:t>XXII</w:t>
      </w:r>
    </w:p>
    <w:p>
      <w:pPr>
        <w:pStyle w:val="Normal"/>
        <w:autoSpaceDE w:val="false"/>
        <w:ind w:firstLine="282"/>
        <w:jc w:val="both"/>
        <w:rPr/>
      </w:pPr>
      <w:r>
        <w:rPr>
          <w:rFonts w:cs="Bookman Old Style" w:ascii="Bookman Old Style" w:hAnsi="Bookman Old Style"/>
          <w:color w:val="000000"/>
          <w:lang w:eastAsia="en-US"/>
        </w:rPr>
        <w:t>Petronius făcu parte din cortegiul strălucitor al lui Caligula cu care acesta trecu triumfător peste podul de la Baïes urmat de garda sa şi de curtenii intimi. Rutele de corăbii ancorate şi legate între ele formau o punte neîntreruptă care entuziasma mulţimile strânse pe mal ca să asiste la un spectacol nemaivăzut.</w:t>
      </w:r>
    </w:p>
    <w:p>
      <w:pPr>
        <w:pStyle w:val="Normal"/>
        <w:autoSpaceDE w:val="false"/>
        <w:ind w:firstLine="282"/>
        <w:jc w:val="both"/>
        <w:rPr/>
      </w:pPr>
      <w:r>
        <w:rPr>
          <w:rFonts w:cs="Bookman Old Style" w:ascii="Bookman Old Style" w:hAnsi="Bookman Old Style"/>
          <w:color w:val="000000"/>
          <w:lang w:eastAsia="en-US"/>
        </w:rPr>
        <w:t>Împăratul trecu pe pod în ambele sensuri ca să sublinieze importanţa operei sale. La Baïes, Pouzzolo, Neapole şi în împrejurimi fuseseră organizate serbări la care participă toată populaţia. Fuseseră împărţite gratuit bucate alese, dulciuri şi vinuri la discreţie. Se adunase multă lume şi înghesuiala fusese atât de mare încât mulţi, din cauza îmbulzelii, căzuseră în mare. Unii chiar s-au înecat, dar faptul acesta trecu neobservat. Locuitorii din Campania şi din zona golfului Neapole îşi mai păstrau încă iluzii în privinţa împăratului.</w:t>
      </w:r>
    </w:p>
    <w:p>
      <w:pPr>
        <w:pStyle w:val="Normal"/>
        <w:autoSpaceDE w:val="false"/>
        <w:ind w:firstLine="282"/>
        <w:jc w:val="both"/>
        <w:rPr/>
      </w:pPr>
      <w:r>
        <w:rPr>
          <w:rFonts w:cs="Bookman Old Style" w:ascii="Bookman Old Style" w:hAnsi="Bookman Old Style"/>
          <w:color w:val="000000"/>
          <w:lang w:eastAsia="en-US"/>
        </w:rPr>
        <w:t>Apoi Caligula se întoarse la Roma şi Senatul, din ordinul lui, hotărî înlocuirea capetelor de la statuile zeilor cu capul împăratului. Îşi vedea, în sfârşit, realizat visul său scump, destăinuit lui Petronius, de a-şi face intrarea în galeria stăpânilor Olimpului. Striga în gura mare că este superior lui Jupiter şi anunţă în mod oficial că sacrificiile se vor face mai ales la altarele dedicate divinităţii sa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striga împăratul cu ochii scânteietori de mândrie, îţi dai seama cât eşti de norocos?</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Eşti prietenul unui zeu. Am să-ţi spun o taină. Azi noapte m-am culcat cu Afrodita care de multă vreme mă ruga să fac dragoste eu ea. Iunona, geloasă, a vrut şi ea să-şi petreacă noaptea cu mine, dar am refuzat-o căci este prea bătrână pentru mine. Într-una din zilele acestea am să te invit la o orgie la care le-am convocat pe cele mai frumoase bacante. Nu l-am uitat nici pe Ganimede. N-o să ai altă grijă decât să aleg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foarte fericit de cinstea pe care mi-o faci, divinu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sta e doar începutul! Prietenia noastră se aseamănă cu cea care i-a legat pe Patrocle şi Ahile, dar cu toate că mi-eşti drag, nu poţi să fii egalul meu. I-am acordat lui Lepidus rolul lui Ganimede iar ţie cel al lui Narcis. Al unui Narcis care are privilegiul vieţii eterne. Pe Cynthia înviată o voi ataşa la persoana ta, căci Narcis este şi bărbat şi femeie, este şi muritor şi nemuritor.</w:t>
      </w:r>
    </w:p>
    <w:p>
      <w:pPr>
        <w:pStyle w:val="Normal"/>
        <w:autoSpaceDE w:val="false"/>
        <w:ind w:firstLine="282"/>
        <w:jc w:val="both"/>
        <w:rPr/>
      </w:pPr>
      <w:r>
        <w:rPr>
          <w:rFonts w:cs="Bookman Old Style" w:ascii="Bookman Old Style" w:hAnsi="Bookman Old Style"/>
          <w:color w:val="000000"/>
          <w:lang w:eastAsia="en-US"/>
        </w:rPr>
        <w:t>Petronius se uita uluit la bărbatul acesta care visa cu ochii deschişi o măreţie ce depăşea cele mai nebune utopii. Curtenii şi demnitarii erau atât de îngroziţi de divagaţiile stăpânului lor încât le acceptau cu docilitate. Părea că împăratul era dotat cu o putere hipnotică, deoarece numai aşa s-ar fi putut explica atitudinea senatorilor care îşi îndoiau şira spinării în faţa lui şi îi înghiţeau toate jignirile, toate ocările, fără să crâcnească. Ca să-i umilească, Caligula îi obliga să lupte din arenă cu gladiatorii de cea mai joasă spe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n vreo patru sute de senatori din vechea nobilime, care pe timpul republicii îşi ocupau de drept locurile în Înalta Adunare, doar vreo treizeci mai supravieţuiseră unei exterminări sistematice. Cei care îi înlocuiseră, unelte ale împăraţilor, executau ordinele fără să deschidă g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numit senator, făcea parte din seria aceasta de oameni disciplinaţi şi servili, care contrabalansau influenţa tot mai slabă a tradiţionaliştilor, încă ostili imperiului.</w:t>
      </w:r>
    </w:p>
    <w:p>
      <w:pPr>
        <w:pStyle w:val="Normal"/>
        <w:autoSpaceDE w:val="false"/>
        <w:ind w:firstLine="282"/>
        <w:jc w:val="both"/>
        <w:rPr/>
      </w:pPr>
      <w:r>
        <w:rPr>
          <w:rFonts w:cs="Bookman Old Style" w:ascii="Bookman Old Style" w:hAnsi="Bookman Old Style"/>
          <w:bCs/>
          <w:color w:val="000000"/>
          <w:lang w:eastAsia="en-US"/>
        </w:rPr>
        <w:t>Senec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are găsea totdeauna cuvintele nimerite, spunea că la Roma noţiunea de politică îşi pierduse orice sens şi că romanii trăiau numai pentru sex şi prin sex. Curtezanele se simţeau flatate. Dar Domitius After transmisese la Palat cuvintele lui Seneca. Manifesta un devotament nemărginit faţă de noul împărat ca să-l facă să uite că o denunţase pe verişoara sa, Agripina cea bătrână.</w:t>
      </w:r>
    </w:p>
    <w:p>
      <w:pPr>
        <w:pStyle w:val="Normal"/>
        <w:autoSpaceDE w:val="false"/>
        <w:ind w:firstLine="282"/>
        <w:jc w:val="both"/>
        <w:rPr/>
      </w:pPr>
      <w:r>
        <w:rPr>
          <w:rFonts w:cs="Bookman Old Style" w:ascii="Bookman Old Style" w:hAnsi="Bookman Old Style"/>
          <w:color w:val="000000"/>
          <w:lang w:eastAsia="en-US"/>
        </w:rPr>
        <w:t>Caligula fu cuprins de o furie oarbă. Zicea că filosoful este pasibil de pedeapsa capitală deoarece cuvintele lui ascundeau o insultă adusă instituţiilor imperiale. Petronius, prezent la adunarea în care vorbise Seneca, îi luă apărarea şi zise că era vorba doar de un aforism fără importanţă spus într-un grup de femei gala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mpăratul, convins de argumentele prietenului său şi dornic să-şi etaleze spiritul de dreptate, zise că vrea să audă şi câţiva martori, aşa că în faţa sa defilară Pomponia, Galla, Valeria şi Cesonia, care îl scoseseră pe Seneca de sub orice bănuială. Caligula, sedus de farmecul lor, hotărî să le invite la sărbătorile sale oficiale, atât de monotone şi plictisitoare din cauza urâţeniei şi a vârstei înaintate a majorităţii nevestelor de senatori, care îi stingeau orice dori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stând pe o bancă la Curie, se uita la senatorii bătrâni grupaţi pe băncile din faţă. Printre ei, tatăl său părea că îi reproşează, fără să scoată un cuvânt, ralierea la politica lui Caligula. „Ţi-ai trădat clasa ca să satisfaci capriciile unui nebun”.</w:t>
      </w:r>
    </w:p>
    <w:p>
      <w:pPr>
        <w:pStyle w:val="Normal"/>
        <w:autoSpaceDE w:val="false"/>
        <w:ind w:firstLine="282"/>
        <w:jc w:val="both"/>
        <w:rPr/>
      </w:pPr>
      <w:r>
        <w:rPr>
          <w:rFonts w:cs="Bookman Old Style" w:ascii="Bookman Old Style" w:hAnsi="Bookman Old Style"/>
          <w:color w:val="000000"/>
          <w:lang w:eastAsia="en-US"/>
        </w:rPr>
        <w:t>Locul senatorului Flavius Camillus era gol. După ce povestise în public cum au alergat membrii ilustrei Adunări alături de litiera imperială primise ordin să lupte cu un samnit la Circul cel Mare. Lovit la cap de sabie, muri muşcând colbul arenei.</w:t>
      </w:r>
    </w:p>
    <w:p>
      <w:pPr>
        <w:pStyle w:val="Normal"/>
        <w:autoSpaceDE w:val="false"/>
        <w:ind w:firstLine="282"/>
        <w:jc w:val="both"/>
        <w:rPr/>
      </w:pPr>
      <w:r>
        <w:rPr>
          <w:rFonts w:cs="Bookman Old Style" w:ascii="Bookman Old Style" w:hAnsi="Bookman Old Style"/>
          <w:color w:val="000000"/>
          <w:lang w:eastAsia="en-US"/>
        </w:rPr>
        <w:t>Emilia, soţia sa, se consolă repede în braţele unui gladiator pe care îl iubea. Se vorbea în şoaptă de concurenţa dintre Emilia şi Chloe care căutau să se bucure în exclusivitate de bărbăţia lui Hyllus, noua stea a luptelor individu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upă ce o pierduse pe Berenice, Petronius căuta să uite durerea care îl răvăşea. Nicio destrăbălare nu-l mai deranja. Prin patul său treceau nobile, prostituate, băieţi atrăgători. Nu-l mai consola nici literatura, nici goana după obiectele de artă. Nimic nu-i mai schimba gândurile. Cynthia se pierduse în neant. Se gândea la ea şi încerca să restabilească legătură mentală, psihică, dar nu reuşea. Uneori se îmbăta şi se culca gândindu-se că poate în somn Cynthia o să-i dea vreun semn. Dar nu putea să adoarmă. Zorile îl găseau cu ochii deschişi. Uneori izbucnea în plâns. „Nepăsătorul” Petronius plângea închis în camera sa. Medicul îi pregătea leacuri ca să-l liniştească, dar fără niciun efect. Slăbea şi avea ochii tulburi. Se simţea nefericit, cel mai nefericit dintre oam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Zvonul despre moartea neaşteptată a Drussillei făcu Roma să freamăte. Se stinse ca flăcăruia unei candele bătute de vânt. Caligula fu cuprins de desperare. Îl chemă pe Petronius, singurul om care putea să-l înţeleagă. Acesta încercă în zadar să-l consoleze, deşi ştia foarte bine că cuvintele nu pot niciodată să lecuiască rănile inim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mpăratul ţipa neputând să se stăpâneas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fac ceva! Ceva violent, ceva sângeros, să deschid o poartă spre neant şi să încalec norii! Simt că o să mă fărâmiţez în bucăţi! E ca şi cum totul s-ar prăbuşi în jur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i înţelegea gândurile, suferinţele, deoarece le împărtăşea. Trecerea anilor nu-i alinase durerea şi nici n-o potoli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Jupiter mi-a declarat război! urla Caligula. Porţile iadului s-au deschis! Pluton şi Proserpina s-au aliat cu inamicul </w:t>
      </w:r>
      <w:r>
        <w:rPr>
          <w:rFonts w:cs="Bookman Old Style" w:ascii="Bookman Old Style" w:hAnsi="Bookman Old Style"/>
          <w:bCs/>
          <w:iCs/>
          <w:color w:val="000000"/>
          <w:lang w:eastAsia="en-US"/>
        </w:rPr>
        <w:t>meu</w:t>
      </w:r>
      <w:r>
        <w:rPr>
          <w:rFonts w:cs="Bookman Old Style" w:ascii="Bookman Old Style" w:hAnsi="Bookman Old Style"/>
          <w:color w:val="000000"/>
          <w:lang w:eastAsia="en-US"/>
        </w:rPr>
        <w:t>! Şi au trimis în avangardă harpiile! Parcele au tăiat firul vieţii iubitei mele Drussilla! Dar voi învinge! Îi voi smulge fulgerele lui Jupiter, căpetenia netrebnică a furiilor! Voi vărsa sânge! Valuri de sânge! Torente de sânge! Voi face sacrificii pentru femeia vieţii mele! Voi scoate iadul din măruntaiele pământului şi îl voi întinde peste tot! De azi înainte n-am să mai iert pe nimeni! Să sufere toţi cum sufăr şi eu! Te-am iubit totdeauna, Petronius! Ai fost prietenul meu, acum îmi eşti frate!</w:t>
      </w:r>
    </w:p>
    <w:p>
      <w:pPr>
        <w:pStyle w:val="Normal"/>
        <w:autoSpaceDE w:val="false"/>
        <w:ind w:firstLine="282"/>
        <w:jc w:val="both"/>
        <w:rPr/>
      </w:pPr>
      <w:r>
        <w:rPr>
          <w:rFonts w:cs="Bookman Old Style" w:ascii="Bookman Old Style" w:hAnsi="Bookman Old Style"/>
          <w:color w:val="000000"/>
          <w:lang w:eastAsia="en-US"/>
        </w:rPr>
        <w:t>Se plimba prin faţa lui Petronius care nu putea să facă nimic ca să-i uşureze durerea şi să se stăpâneas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spre deosebire de tine nu mă voi lăsa doborât de nenorocire! Am să lupt! Am să lupt până ce voi zdrobi nenoroci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odată se opri şi zise îngându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Drussilla a murit, cine va moşteni imperiul? Lepidus? Lepidus nu era decât o unealtă care trebuia să uşureze urcarea pe tron a Drussillei! Odată ce ea a murit, el nu mai are niciun r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zbucni în râs. Un râs nervos, nebu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epidus împărat al Romei?! Un nimeni încoronat?! Nu mai e bun nici pentru plăcerile pe care le gustam altădată. A îmbătrânit. Se apropie de treizeci de ani. Un amant de treizeci de ani e de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îşi frângea mâinile exasper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am niciun moştenitor! Trebuise să mă însor ca să am un copil! Cu o femeie pe care aş putea s-o suport, căci n-am să mai găsesc o soţie care să se compare cu Drussilla! Am auzit că Publius Memmius Regulus, guvernatorul Macedoniei şi Aheei, este însurat cu Lolia Paulina, o frumuseţe celebră care i-a înnebunit pe toţi ofiţerii şi funcţionarii bărbatului său. Jupiter nu se culcă cu toate femeile care îi excită fantezia? O </w:t>
      </w:r>
      <w:r>
        <w:rPr>
          <w:rFonts w:cs="Bookman Old Style" w:ascii="Bookman Old Style" w:hAnsi="Bookman Old Style"/>
          <w:bCs/>
          <w:color w:val="000000"/>
          <w:lang w:eastAsia="en-US"/>
        </w:rPr>
        <w:t>să-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hem pe Regulus la Roma! O să-i iau femeia şi o să-i acord, în schimb, onoarea de a fi cooptat ca frate arval… Nu! N-am să mă las pradă disperării! Voi lupta! Voi începe prin a porunci ca tot imperiul să poarte doliu! Doliul cel mare! Senatul, şcolile, tribunalele îşi vor închide porţile! Să nu se mai facă nunţi şi să se interzică orice fel de distracţii! Tavernele şi magazinele să-şi tragă obloanele! Bărbaţii să nu se mai bărbierească! Prostituatele să-şi înceteze activitatea! Să se interzică chiar şi dragostea conjugală! Toată lumea să se îmbrace în negru! Doar templele să fie deschise pentru rugile publice şi pentru sacrificiile în memoria Drussillei, care să fie divinizată prin decret senatorial sub numele de Panthea! Toate autorităţile, în frunte cu Senatul, să defileze prin faţa rămăşiţelor ei pământ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contrast cu moliciunea lui Petronius, Caligula dădea dovadă de o energie supraomenească, chiar dacă suferise din cauza dispariţiei Drussillei. Aşa că în curând Petronius asistă la căsătoria lui Caligula cu Lolia Paulina şi urmări pregătirile militare care se desfăşurau într-un ritm infernal. Caligula voia să participe la un război cât mai repede. Voia să dovedească tuturor că avea calităţile de strateg ale tatălui său şi că putea să-şi dobândească aceeaşi glorie militară.</w:t>
      </w:r>
    </w:p>
    <w:p>
      <w:pPr>
        <w:pStyle w:val="Normal"/>
        <w:autoSpaceDE w:val="false"/>
        <w:ind w:firstLine="282"/>
        <w:jc w:val="both"/>
        <w:rPr/>
      </w:pPr>
      <w:r>
        <w:rPr>
          <w:rFonts w:cs="Bookman Old Style" w:ascii="Bookman Old Style" w:hAnsi="Bookman Old Style"/>
          <w:color w:val="000000"/>
          <w:lang w:eastAsia="en-US"/>
        </w:rPr>
        <w:t xml:space="preserve">Odată cu trecerea zilelor de doliu se înmulţiră serbările şi jocurile de circ. Caligula zicea că vrea să lase poporului roman amintirea unui împărat care sacrificase totul pentru a-şi face supuşii fericiţi. În acelaşi timp fuseseră reluate cu o frecvenţă crescândă condamnările, execuţiile, sinuciderile forţate, surghiunurile, întrerupte la începutul domniei sale. Delaţiunile, interzise o vreme, deveniseră, ca şi în trecut, </w:t>
      </w:r>
      <w:r>
        <w:rPr>
          <w:rFonts w:cs="Bookman Old Style" w:ascii="Bookman Old Style" w:hAnsi="Bookman Old Style"/>
          <w:bCs/>
          <w:color w:val="000000"/>
          <w:lang w:eastAsia="en-US"/>
        </w:rPr>
        <w:t xml:space="preserve">o </w:t>
      </w:r>
      <w:r>
        <w:rPr>
          <w:rFonts w:cs="Bookman Old Style" w:ascii="Bookman Old Style" w:hAnsi="Bookman Old Style"/>
          <w:color w:val="000000"/>
          <w:lang w:eastAsia="en-US"/>
        </w:rPr>
        <w:t>modă. Trezoreria imperiului era aproape goală şi Caligula voia s</w:t>
      </w:r>
      <w:r>
        <w:rPr>
          <w:rFonts w:cs="Bookman Old Style" w:ascii="Bookman Old Style" w:hAnsi="Bookman Old Style"/>
          <w:bCs/>
          <w:color w:val="000000"/>
          <w:lang w:eastAsia="en-US"/>
        </w:rPr>
        <w:t xml:space="preserve">-o </w:t>
      </w:r>
      <w:r>
        <w:rPr>
          <w:rFonts w:cs="Bookman Old Style" w:ascii="Bookman Old Style" w:hAnsi="Bookman Old Style"/>
          <w:color w:val="000000"/>
          <w:lang w:eastAsia="en-US"/>
        </w:rPr>
        <w:t>umple prin confiscările care se înmulţiseră odată cu procesele de lèse-majesté. Printre primele victime ale răzbunării Imperiale nimeri şi Silanus. Trei delatori, înrăiţi în nelegiuiri, Domitius Afer, Marius Celler şi Septimius Crescens se aruncară asupra prăzii ca nişte câini asupra unui pui de căprioară. Ziceau că tatăl lui Silanus şi-ar fi făcut averea delapidând banii publici pe când era guvernator în Galia. Vibius le furnizase în taină numeroase documente pe care le furase din arhivele lui Marcellus. Plătise o datorie fostului său cumnat care i</w:t>
      </w:r>
      <w:r>
        <w:rPr>
          <w:rFonts w:cs="Bookman Old Style" w:ascii="Bookman Old Style" w:hAnsi="Bookman Old Style"/>
          <w:bCs/>
          <w:color w:val="000000"/>
          <w:lang w:eastAsia="en-US"/>
        </w:rPr>
        <w:t xml:space="preserve">-o </w:t>
      </w:r>
      <w:r>
        <w:rPr>
          <w:rFonts w:cs="Bookman Old Style" w:ascii="Bookman Old Style" w:hAnsi="Bookman Old Style"/>
          <w:color w:val="000000"/>
          <w:lang w:eastAsia="en-US"/>
        </w:rPr>
        <w:t>luase pe Chlo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fu plăcut surprins de vizita lui Encolpius şi a lui Ascyltus, care veniseră să-l vadă. Aveau împreună un tripou prăpădit şi se aliaseră cu o bandă de vagabonzi din Subura şi Transtiberin care luptau cu codoşii bogaţi din Velabrum. Încăierările nu mai încetau între cele două bande. Poliţia nu avea ce le face.</w:t>
      </w:r>
    </w:p>
    <w:p>
      <w:pPr>
        <w:pStyle w:val="Normal"/>
        <w:autoSpaceDE w:val="false"/>
        <w:ind w:firstLine="282"/>
        <w:jc w:val="both"/>
        <w:rPr/>
      </w:pPr>
      <w:r>
        <w:rPr>
          <w:rFonts w:cs="Bookman Old Style" w:ascii="Bookman Old Style" w:hAnsi="Bookman Old Style"/>
          <w:color w:val="000000"/>
          <w:lang w:eastAsia="en-US"/>
        </w:rPr>
        <w:t>Encolpius şi Ascyltus admirară vila somptuoasă a lui Petronius şi, înainte de a intra în problema care îi adusese, îl întrebară cu curiozita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ţi-e frică să locuieşti într-o casă atât de fastuoasă? Ai putea să ai necazuri. Toată lumea vorbeşte de bogăţi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i niciun pericol, prieteni! Vila este închiriată. Proprietarul să-şi facă griji.</w:t>
      </w:r>
    </w:p>
    <w:p>
      <w:pPr>
        <w:pStyle w:val="Normal"/>
        <w:autoSpaceDE w:val="false"/>
        <w:ind w:firstLine="282"/>
        <w:jc w:val="both"/>
        <w:rPr/>
      </w:pPr>
      <w:r>
        <w:rPr>
          <w:rFonts w:cs="Bookman Old Style" w:ascii="Bookman Old Style" w:hAnsi="Bookman Old Style"/>
          <w:color w:val="000000"/>
          <w:lang w:eastAsia="en-US"/>
        </w:rPr>
        <w:t>Encolpius scoase din buzunar o scrisoare şi i-o întinse lui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ănuiesc că ar putea să te interesez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găsit-o în tripoul „prietenului nostru” Ammilus, adăugă Ascylt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descifră înspăimântat angajamentul lui Vibius de a contribui cu optsprezece milioane de sesterţi la o afacere dubioasă în cazul în care l-ar fi moştenit pe fratele său. Îşi aminti de agresiunea a cărei victimă fusese. Scăpase cu viaţa numai datorită intervenţiei Marciei. De atunci nu se mai interesase de sănătatea ei deoarece o mulţime de probleme îl ţineau permanent sub presiune. I se făcuse ruş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un frate ticălos, zise Encolpius. Miza pe moarte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Ascyltus insistă: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st document dovedeşte că Vibius, în complicitate cu Ammilus, urmăreşte să te asasinez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crisoarea nu menţionează numele lui Ammilus dar faptul că se găsea în posesiunea lui dovedeşte că este implicat în afacerea asta, zise Encolpius. Ai nevoie de ajutorul no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ocamdată, nu! Dar mi-aţi făcut un mare serviciu. Pe viitor voi şti să mă ap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ste puţin Petronius bătea la uşa vilei lui Niger. Mama îl primi cu bucur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de este Vibius? întrebă Petronius. Am o socoteală cu această canal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ste acasă. De o vreme frecventează nişte indivizi caro nu-mi pl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chimbă subiect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Marcia ce mai face? Nu s-a vindec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Era cât pe-aci s-o pierdem. Din fericire primejdia a trecut. Ai fi putut să te interesezi de sănătatea ei. Ea îţi </w:t>
      </w:r>
      <w:r>
        <w:rPr>
          <w:rFonts w:cs="Bookman Old Style" w:ascii="Bookman Old Style" w:hAnsi="Bookman Old Style"/>
          <w:bCs/>
          <w:color w:val="000000"/>
          <w:lang w:eastAsia="en-US"/>
        </w:rPr>
        <w:t>găseşt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mereu scuze ca să-ţi justifice absenţa. Dar este sigură că într-o zi ai să vii s-o vez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ot să-mi iert greşeala asta! Însoţeşte-mă la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Marcia ar fi mai mulţumită să te primească singur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lin de remuşcări urcă încet pe scară. Înainte de a ajunge la capătul scării îi spuse mamei sa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nunţă-mă te rog, când vine Vibius!</w:t>
      </w:r>
    </w:p>
    <w:p>
      <w:pPr>
        <w:pStyle w:val="Normal"/>
        <w:autoSpaceDE w:val="false"/>
        <w:ind w:firstLine="282"/>
        <w:jc w:val="both"/>
        <w:rPr/>
      </w:pPr>
      <w:r>
        <w:rPr>
          <w:rFonts w:cs="Bookman Old Style" w:ascii="Bookman Old Style" w:hAnsi="Bookman Old Style"/>
          <w:color w:val="000000"/>
          <w:lang w:eastAsia="en-US"/>
        </w:rPr>
        <w:t>Întâlnirea dintre Marcia şi Petronius fu patetică. Ochii fetei se luminară de fericire. Paloarea sa, buzele livide arătau că pierduse mult sânge. Îi zâmbi. Suferinţa o maturizase. Un bandaj alb îi acoperea piep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am că ai să vii! Şi te-am aştept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cunoştinţa nu este o calitate a mea, Marcia! Îţi datorez vi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 fost o simplă întâmplare că mă găseam lângă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unătatea şi gingăşia ei îl mişcară pe Petronius. Apoi simţi cum îl cuprinde furia. Fata îşi riscase viaţa din cauza lui Vibius şi a prietenilor acestu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ai făcut mai frumoasă, Marc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mplimentul tău mă emoţionează!</w:t>
      </w:r>
    </w:p>
    <w:p>
      <w:pPr>
        <w:pStyle w:val="Normal"/>
        <w:autoSpaceDE w:val="false"/>
        <w:ind w:firstLine="282"/>
        <w:jc w:val="both"/>
        <w:rPr/>
      </w:pPr>
      <w:r>
        <w:rPr>
          <w:rFonts w:cs="Bookman Old Style" w:ascii="Bookman Old Style" w:hAnsi="Bookman Old Style"/>
          <w:color w:val="000000"/>
          <w:lang w:eastAsia="en-US"/>
        </w:rPr>
        <w:t xml:space="preserve">Marcia râse fericită. Deodată făcu o grimasă care îi încreţi fruntea şi buzele. Rana încă o mai durea.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să vin mai des să te văd! Îmi dai vo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oi fi încântat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şa se întredeschi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ibius s-a întors, anunţă Domitia. Dar </w:t>
      </w:r>
      <w:r>
        <w:rPr>
          <w:rFonts w:cs="Bookman Old Style" w:ascii="Bookman Old Style" w:hAnsi="Bookman Old Style"/>
          <w:bCs/>
          <w:color w:val="000000"/>
          <w:lang w:eastAsia="en-US"/>
        </w:rPr>
        <w:t>când</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 auzit că îl cauţi, a ple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cuză-mă, Marcia! zise Petronius părăsind repede camera sub privirile uimite ale mamei şi ale fetei.</w:t>
      </w:r>
    </w:p>
    <w:p>
      <w:pPr>
        <w:pStyle w:val="Normal"/>
        <w:autoSpaceDE w:val="false"/>
        <w:ind w:firstLine="282"/>
        <w:jc w:val="both"/>
        <w:rPr/>
      </w:pPr>
      <w:r>
        <w:rPr>
          <w:rFonts w:cs="Bookman Old Style" w:ascii="Bookman Old Style" w:hAnsi="Bookman Old Style"/>
          <w:color w:val="000000"/>
          <w:lang w:eastAsia="en-US"/>
        </w:rPr>
        <w:t>Alergă pe scară sărind câte patru trepte şi se îndreptă spre ieşirea din vilă. Îl prinse pe Vibius care tocmai se urca în litieră şi le porunci sclavilor care duceau litiera să plece cât mai repede. Sub ochii stupefiaţi ai sclavilor, puţin obişnuiţi cu asemenea scene, Petronius îl înşfăcă pe Vibius de ceafă şi-l scoase din litieră. Apoi, cu mâna liberă, îl lovi peste obraji lăsându-i pe faţă urmele roşii ale degetelor sale. Prinzându-l de umeri îl scutură cu violenţă. Apoi scoase din centură scrisoarea pe care i-o aduseseră Encolpius şi Ascylt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i ce scrie aici, ticălosule? Aici e dovada complicităţii tale la o tentativă de asasi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îl lovi iarăşi. Vibius încercă să se apere dar teama îl paraliza. În momentul acela sosi de la Senat Iunius. Surprins, se aşeză între cei doi fra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ste pentru prima dată când vă găsesc încăieraţi! Încetaţi! E ruşinos! Vă daţi în spectacol în faţa oame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icălosul acesta este amestecat într-o tentativă de omucidere! Pumnalul care o lovise pe Marcia era pentru mine! Dovezile pe care le am îmi permit să-l trimit în faţa tribunalului pe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ne-ar mai lips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noarea familiei Niger şi aşa e pă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ripostă furi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ţi să-mi numeşti un singur om din familia noastră, căruia să nu-i poţi reproşa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uzia la Cynthia şi la incest era mai mult decât clară. Prezenţa lui Iunius îi dădu curaj lui Vibius care spuse cu arogan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crisoarea nu conţine niciun element care ar putea să mă incrimineze. Pe baza ei poţi să-ţi construieşti o ipoteză. Un nebun a atacat-o pe Marcia. Sunt eu vinovat d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l scutură agres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previn, secătură! Dacă te apropii de Marcia, te uci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Relaţiile dintre Castor şi Petronius se răciseră încet, aproape pe nesimţite, după moartea lui Remius. Aparent erau prieteni, dar spectrul Berenicei se ridica între ei. Nimeni n-ar fi putut să-l acuze pe Petronius că ar fi fost implicat în această afacere tenebroasă, dar Castor nu putea s-o uite. Se întâlneau adesea la Pomponia, vorbeau, glumeau, apoi se evitau, ca din întâmplare. Petronius, fără să fie vinovat, simţea că nenorocirea familiei Cotta apăsa în parte şi pe umerii săi.</w:t>
      </w:r>
    </w:p>
    <w:p>
      <w:pPr>
        <w:pStyle w:val="Normal"/>
        <w:autoSpaceDE w:val="false"/>
        <w:ind w:firstLine="282"/>
        <w:jc w:val="both"/>
        <w:rPr/>
      </w:pPr>
      <w:r>
        <w:rPr>
          <w:rFonts w:cs="Bookman Old Style" w:ascii="Bookman Old Style" w:hAnsi="Bookman Old Style"/>
          <w:color w:val="000000"/>
          <w:lang w:eastAsia="en-US"/>
        </w:rPr>
        <w:t>Serbările Pomponiei desfăşurate cu un lux exagerat erau foarte căutate de bogătaşii dezmăţaţi. Petronius, care devenise un obişnuit al clasei, fu foarte surprins când într-o seară întâlni câţiva prieteni ai împăratului – Lelius, Caius, Furius, Curion – printre ei şi Lepidus, o apariţie destul de stranie în lumea curtezanelor. Lepidus, beat, se apropie împleticindu-se. Încă mai purta doliu. Când îl văzu pe Petronius se îndreptă spre acesta ca şi cum ar fi vrut să-i ceară un sprijin. O slujnică tânără, care purta o tunică transparentă pe corpul gol, le aduse zâmbitoare cupe de vin pe o ta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riţi o companie agrea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nţelese că Pomponia îşi transformase vila într-un lupanar de lux.</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va mai târziu, bâigui Lepid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ata se îndepărtă legănându-şi şoldurile. Lepidus, de obicei un chefliu plin de viaţă, părea amărâ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ţi s-a întâmplat? întrebă Petronius. Nu prea eşti în apele t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epidus suspină întrist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ate visele mele s-au risipit. Nu trebuia decât să am răbdare şi într-o zi aş fi fost, nici mai mult, nici mai puţin, împărat al Romei.</w:t>
      </w:r>
    </w:p>
    <w:p>
      <w:pPr>
        <w:pStyle w:val="Normal"/>
        <w:autoSpaceDE w:val="false"/>
        <w:ind w:firstLine="282"/>
        <w:jc w:val="both"/>
        <w:rPr/>
      </w:pPr>
      <w:r>
        <w:rPr>
          <w:rFonts w:cs="Bookman Old Style" w:ascii="Bookman Old Style" w:hAnsi="Bookman Old Style"/>
          <w:color w:val="000000"/>
          <w:lang w:eastAsia="en-US"/>
        </w:rPr>
        <w:t>Petronius ştia că dispariţia Drussillei îl scosese din cursa pentru tronul Romei. Lepidus continuă aproape plângân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făcut atâtea sacrificii ca să-mi văd realizat scopul! Am acceptat să fiu iubitul lui Caligula! I-am satisfăcut toate capriciile! Şi am pierdut totul! Puteam să devin împăratul Lepidus! Acum, când Caligula s-a însurat, când nevastă-sa îi va naşte un copil, eu dispar în neant! N-am fost decât o piesă de schimb!</w:t>
      </w:r>
    </w:p>
    <w:p>
      <w:pPr>
        <w:pStyle w:val="Normal"/>
        <w:autoSpaceDE w:val="false"/>
        <w:ind w:firstLine="282"/>
        <w:jc w:val="both"/>
        <w:rPr/>
      </w:pPr>
      <w:r>
        <w:rPr>
          <w:rFonts w:cs="Bookman Old Style" w:ascii="Bookman Old Style" w:hAnsi="Bookman Old Style"/>
          <w:color w:val="000000"/>
          <w:lang w:eastAsia="en-US"/>
        </w:rPr>
        <w:t>Cesonia se apropie de ei şi-l mângâie pe obraji pe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bucur mult că te revăd! Ultima dată mi-ai lăsat o amintire foarte plăc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făcu prezentă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epidus, îl recomandă Petronius, este cel mai apropiat prieten al împăra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sonia păru foarte interesată să cunoască mai bine personaj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veranul nostru este un om seducător. Trebuie să fii fericit, Lepidus, că trăieşti în intimitate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nu se amesteca în intrigile care zguduiau Senatul. Îi evita pe conservatori, ca şi pe membrii mai noi, toţi parveniţi. Dar, ca şi colegii săi, indiferent de apartenenţa la un grup sau altul, se temea de Caligula, devenit mai imprevizibil decât o zi schimbătoare de toamnă. Când eşti prea aproape de foc, poţi să te arzi.</w:t>
      </w:r>
    </w:p>
    <w:p>
      <w:pPr>
        <w:pStyle w:val="Normal"/>
        <w:autoSpaceDE w:val="false"/>
        <w:ind w:firstLine="282"/>
        <w:jc w:val="both"/>
        <w:rPr/>
      </w:pPr>
      <w:r>
        <w:rPr>
          <w:rFonts w:cs="Bookman Old Style" w:ascii="Bookman Old Style" w:hAnsi="Bookman Old Style"/>
          <w:color w:val="000000"/>
          <w:lang w:eastAsia="en-US"/>
        </w:rPr>
        <w:t>Senatorii se umileau în faţa suveranului, dar pe la spate toţi cârteau. O opoziţie latentă, invizibilă, se ridica în spatele faţadei. În discuţiile între patru ochi criticile la adresa lui Caligula deveneau din ce în ce mai înveninate. Seneca îşi exprima opiniile cu mult curaj:</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Ştiu cât de mult displace adevărul urechilor superbe ale împăraţilor şi groaza lor când află adevărul”. Recunoscând în faţa lui Petronius că îi salvase viaţa graţie influenţei sale, Seneca îi mărturisi cu tristeţe: „Când devii dependent de împăraţi trebuie să renunţi la spiritul de dreptate, să laşi de o parte demnitatea, să renunţi la orice sentiment de onestitate şi să ştii că păstrarea onoarei este o utop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Caligula este victima unei influenţe proaste, zise Petronius cu indulgen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iar dacă n-ar avea cine să-i înveţe pe împăraţi perfidia şi crima, tronul îi învaţă.</w:t>
      </w:r>
    </w:p>
    <w:p>
      <w:pPr>
        <w:pStyle w:val="Normal"/>
        <w:autoSpaceDE w:val="false"/>
        <w:ind w:firstLine="282"/>
        <w:jc w:val="both"/>
        <w:rPr/>
      </w:pPr>
      <w:r>
        <w:rPr>
          <w:rFonts w:cs="Bookman Old Style" w:ascii="Bookman Old Style" w:hAnsi="Bookman Old Style"/>
          <w:color w:val="000000"/>
          <w:lang w:eastAsia="en-US"/>
        </w:rPr>
        <w:t>Petronius vedea cum se îngrămădesc norii. Simţea că furtuna nu va întârzia. Dar nu îndrăznea să-şi sfătuiască prietenul imperial. Macron, care încercase să-i înfrâneze unele înclinaţii proaste, îşi sfârşise zilele tăindu-şi gâtul cu sabia. Şi n-ar fi vrut să-şi sfârşească zilele stupid ca Mac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epidus, după ce fusese zece ani amantul lui Caligula şi nu cunoscuse decât dragostea unui bărbat, învăţase de la Agrippina voluptăţile oferite de o femeie cu o bogată experienţă, mistuită de senzualitate şi animată de o rară voinţă. În patul ei Lepidus îşi schimbase poftele, cu atât mai mult cu cât Agrippina îi deschidea o cale pe care moartea Drussillei i-o închise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îl golise de snagă şi îl reduse la condiţia unui sclav fără simţuri, Agrippina începu să-i facă educaţie politi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timpul Drussillei erai învestit cu titlul de moştenitor al tronului. Moartea ei nu te-a privat de această calitate. Atâta timp cât Lolia Paulina nu va naşte un copil, ceea ce este foarte probabil, căci pare să fie stearpă, tu îţi păstrezi dreptul de a aspira la tron.</w:t>
      </w:r>
    </w:p>
    <w:p>
      <w:pPr>
        <w:pStyle w:val="Normal"/>
        <w:autoSpaceDE w:val="false"/>
        <w:ind w:firstLine="282"/>
        <w:jc w:val="both"/>
        <w:rPr/>
      </w:pPr>
      <w:r>
        <w:rPr>
          <w:rFonts w:cs="Bookman Old Style" w:ascii="Bookman Old Style" w:hAnsi="Bookman Old Style"/>
          <w:color w:val="000000"/>
          <w:lang w:eastAsia="en-US"/>
        </w:rPr>
        <w:t>Se lăsa posedată, îi înnebunea simţurile, apoi iarăşi începea să-l dădăceas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oarta nu este numai firul ţesut de Parce. Soarta mai poate fi modelată de omul dotat cu voinţă. Sunt oameni </w:t>
      </w:r>
      <w:r>
        <w:rPr>
          <w:rFonts w:cs="Bookman Old Style" w:ascii="Bookman Old Style" w:hAnsi="Bookman Old Style"/>
          <w:bCs/>
          <w:color w:val="000000"/>
          <w:lang w:eastAsia="en-US"/>
        </w:rPr>
        <w:t>car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ot să îndoaie o potcoavă. Personalităţile excepţionale au puterea să întoarcă firul destinului. Eu voi fi elementul care îţi va da această forţă.</w:t>
      </w:r>
    </w:p>
    <w:p>
      <w:pPr>
        <w:pStyle w:val="Normal"/>
        <w:autoSpaceDE w:val="false"/>
        <w:ind w:firstLine="282"/>
        <w:jc w:val="both"/>
        <w:rPr/>
      </w:pPr>
      <w:r>
        <w:rPr>
          <w:rFonts w:cs="Bookman Old Style" w:ascii="Bookman Old Style" w:hAnsi="Bookman Old Style"/>
          <w:color w:val="000000"/>
          <w:lang w:eastAsia="en-US"/>
        </w:rPr>
        <w:t>Pentru Agrippina actul dragostei nu reprezenta nimic mai mult decât o simplă atingere a două epiderme. Acest act avea pentru ea o altă semnificaţie: iniţierea unei persoane pe care ea voia s-o modeleze după capriciile sale. Sexul era arma sa cea mai eficace. Senzualitatea era o artă pe care o folosea pentru a-şi atinge scopurile. Iar Lepidus se încadra perfect în angrenajul unei intrigi ţesute cu viclenie.</w:t>
      </w:r>
    </w:p>
    <w:p>
      <w:pPr>
        <w:pStyle w:val="Normal"/>
        <w:autoSpaceDE w:val="false"/>
        <w:ind w:firstLine="282"/>
        <w:jc w:val="both"/>
        <w:rPr/>
      </w:pPr>
      <w:r>
        <w:rPr>
          <w:rFonts w:cs="Bookman Old Style" w:ascii="Bookman Old Style" w:hAnsi="Bookman Old Style"/>
          <w:color w:val="000000"/>
          <w:lang w:eastAsia="en-US"/>
        </w:rPr>
        <w:t>Într-o noapte, după ce îl istovise cu destrăbălarea sa, îi zise pe şle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e ce nu-l omori pe Caligula? </w:t>
      </w:r>
    </w:p>
    <w:p>
      <w:pPr>
        <w:pStyle w:val="Normal"/>
        <w:autoSpaceDE w:val="false"/>
        <w:ind w:firstLine="282"/>
        <w:jc w:val="both"/>
        <w:rPr/>
      </w:pPr>
      <w:r>
        <w:rPr>
          <w:rFonts w:cs="Bookman Old Style" w:ascii="Bookman Old Style" w:hAnsi="Bookman Old Style"/>
          <w:color w:val="000000"/>
          <w:lang w:eastAsia="en-US"/>
        </w:rPr>
        <w:t>Lepidus înlemni şi făcu ochii ma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Să-l ucid pe Caligula? Să-mi pătez mâinile cu sânge? Să trec peste obstacole de netrecut? Garda, pretorienii, sclavii, liberţii devotaţi 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r n-ai să fii singur! Am să fiu lângă tine! Senatul, armata, te vor urma! Am să mă mărit eu tine ca să-ţi </w:t>
      </w:r>
      <w:r>
        <w:rPr>
          <w:rFonts w:cs="Bookman Old Style" w:ascii="Bookman Old Style" w:hAnsi="Bookman Old Style"/>
          <w:bCs/>
          <w:color w:val="000000"/>
          <w:lang w:eastAsia="en-US"/>
        </w:rPr>
        <w:t>întăresc</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utoritatea cu sângele neamului lui Germanicus! Tu vei fi împăratul Romei iar eu, soţia ta, împărăte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epidus tremura de emo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um… Dar 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grippina îi acoperi gura cu buzele sale, apoi îi zi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îl vei ucide pe Caligula şi vei fi împă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Lepidus, fostul amant pasiv, supus, intimidat de personalitatea lui Caligula, se metamorfozase într-un tânăr plin de încredere în sine, sigur pe forţele sale. Agrippina îl învăţase să-şi urască fostul stăpân, să vadă în el pe cel mai mare duşman al său, singura barieră care îl împiedica să pună mâna pe coroană. Dacă s-ar căsători cu această femeie cu cap, ar face minuni. Ar deveni împărat al Romei şi soţ al Agrippinei, fiica lui Germanic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henobarbus, bărbatul tău, încă nu e mort. Este bolnav, moartea îl pândeşte, dar încă se mai agaţă de via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să moară! Nu-ţi face griji!</w:t>
      </w:r>
    </w:p>
    <w:p>
      <w:pPr>
        <w:pStyle w:val="Normal"/>
        <w:autoSpaceDE w:val="false"/>
        <w:ind w:firstLine="282"/>
        <w:jc w:val="both"/>
        <w:rPr/>
      </w:pPr>
      <w:r>
        <w:rPr>
          <w:rFonts w:cs="Bookman Old Style" w:ascii="Bookman Old Style" w:hAnsi="Bookman Old Style"/>
          <w:color w:val="000000"/>
          <w:lang w:eastAsia="en-US"/>
        </w:rPr>
        <w:t>Peste câteva zile hidropizia punea capăt vieţii generalului Domitius Ahenobarbus. Gurile rele şopteau că nişte pete cafenii suspecte îi apăruseră pe cor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rumul era lib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prezida un banchet. Personalităţile Romei îl înconjurau cu laudele şi cu idolatria lor. Bea şi savura deliciile gastronomice pregătite de bucătarii de la Palatin. În ciuda prezenţei Loliei Paulina de lângă el, se uita cu jind la fetele şi băieţii invitaţilor săi. După ce făcea alegerea, dădea la o parte talerul din faţa sa, se scula de la masă, lua de mână fata sau adolescentul care îi excita fantezia şi se ducea într-o cameră alăturată în timp ce sclavii, ce aveau în grijă camera, trăgeau perdelele.</w:t>
      </w:r>
    </w:p>
    <w:p>
      <w:pPr>
        <w:pStyle w:val="Normal"/>
        <w:autoSpaceDE w:val="false"/>
        <w:ind w:firstLine="282"/>
        <w:jc w:val="both"/>
        <w:rPr/>
      </w:pPr>
      <w:r>
        <w:rPr>
          <w:rFonts w:cs="Bookman Old Style" w:ascii="Bookman Old Style" w:hAnsi="Bookman Old Style"/>
          <w:color w:val="000000"/>
          <w:lang w:eastAsia="en-US"/>
        </w:rPr>
        <w:t xml:space="preserve">De o vreme încoace nu-i mai plăceau curtezanele. Avea impresia că pofta lor nemăsurată îi slăbea virilitatea. După o jumătate de oră revenea satisfăcut, urmat de parteneră sau de partener care, cu capul plecat în </w:t>
      </w:r>
      <w:r>
        <w:rPr>
          <w:rFonts w:cs="Bookman Old Style" w:ascii="Bookman Old Style" w:hAnsi="Bookman Old Style"/>
          <w:bCs/>
          <w:color w:val="000000"/>
          <w:lang w:eastAsia="en-US"/>
        </w:rPr>
        <w:t>jos</w:t>
      </w:r>
      <w:r>
        <w:rPr>
          <w:rFonts w:cs="Bookman Old Style" w:ascii="Bookman Old Style" w:hAnsi="Bookman Old Style"/>
          <w:color w:val="000000"/>
          <w:lang w:eastAsia="en-US"/>
        </w:rPr>
        <w:t>, se aşeza lângă soţ sau părinţi. Aceştia nici nu îndrăzneau să ridice nasul din farfuria pe care o aveau în faţă.</w:t>
      </w:r>
    </w:p>
    <w:p>
      <w:pPr>
        <w:pStyle w:val="Normal"/>
        <w:autoSpaceDE w:val="false"/>
        <w:ind w:firstLine="282"/>
        <w:jc w:val="both"/>
        <w:rPr/>
      </w:pPr>
      <w:r>
        <w:rPr>
          <w:rFonts w:cs="Bookman Old Style" w:ascii="Bookman Old Style" w:hAnsi="Bookman Old Style"/>
          <w:color w:val="000000"/>
          <w:lang w:eastAsia="en-US"/>
        </w:rPr>
        <w:t xml:space="preserve">Petronius, invitat din oficiu la toate serbările care degenerau în orgii, se uita scârbit la aceste purtări ale împăratului care se repetau aproape în fiecare seară. </w:t>
      </w:r>
      <w:r>
        <w:rPr>
          <w:rFonts w:cs="Bookman Old Style" w:ascii="Bookman Old Style" w:hAnsi="Bookman Old Style"/>
          <w:bCs/>
          <w:color w:val="000000"/>
          <w:lang w:eastAsia="en-US"/>
        </w:rPr>
        <w:t>Î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mintea de strălucitoarea dinastie romană a Tarevinilor, care fusese răsturnată deoarece fiul regelui Tareviniu II o violase pe Lucreţia, soţia unui patrician. Dar pe atunci romanii îşi făceau un punct de onoare din răzbunarea virtuţii ofensate a unui membru al familiei. Seneca avea dreptate. Descendenţii lor nu mai cunoşteau noţiunea de „onoare”.</w:t>
      </w:r>
    </w:p>
    <w:p>
      <w:pPr>
        <w:pStyle w:val="Normal"/>
        <w:autoSpaceDE w:val="false"/>
        <w:ind w:firstLine="282"/>
        <w:jc w:val="both"/>
        <w:rPr/>
      </w:pPr>
      <w:r>
        <w:rPr>
          <w:rFonts w:cs="Bookman Old Style" w:ascii="Bookman Old Style" w:hAnsi="Bookman Old Style"/>
          <w:color w:val="000000"/>
          <w:lang w:eastAsia="en-US"/>
        </w:rPr>
        <w:t xml:space="preserve">Instalat între Lolia Paulina, roşie de mânie dar tăcută, căci nu îndrăznea să-l înfrunte pe soţul imperial,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Agrippina cea tânără, care stătea la pândă, Petronius făcea pe indiferentul. Un simplu gest de dezaprobare ar </w:t>
      </w:r>
      <w:r>
        <w:rPr>
          <w:rFonts w:cs="Bookman Old Style" w:ascii="Bookman Old Style" w:hAnsi="Bookman Old Style"/>
          <w:bCs/>
          <w:color w:val="000000"/>
          <w:lang w:eastAsia="en-US"/>
        </w:rPr>
        <w:t>f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avut consecinţe funeste. </w:t>
      </w:r>
      <w:r>
        <w:rPr>
          <w:rFonts w:cs="Bookman Old Style" w:ascii="Bookman Old Style" w:hAnsi="Bookman Old Style"/>
          <w:bCs/>
          <w:color w:val="000000"/>
          <w:lang w:eastAsia="en-US"/>
        </w:rPr>
        <w:t>Î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era ruşine de laşitatea sa, dar nici nu-i plăcea să se bată pentru cauze pierdute. Prefera să-şi lase gândurile să rătăcească printre subiecte mai agreabile. De exemplu, Marcia merita mai multă atenţie. Supusă, tandră, înţeleaptă, răbdătoare, gata să se sacrifice pentru el, îl adora ca pe un zeu. Petronius îi trimise flori, pe care fata le primise cu o bucurie mai mare decât dacă ar fi primit nişte pietre preţioase. Puritatea ei era impresionantă. O iubea? Nu! Sufletul omenesc nu poate cuprinde decât o singură mare drago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ângă el, Lolia Paulina, suferea în tăcere. Ştia că va fi repudiată, că zilele ei la Palatin erau numărate. Frumuseţea ei recunoscută nu mai avea putere asupra lui Caligula.</w:t>
      </w:r>
    </w:p>
    <w:p>
      <w:pPr>
        <w:pStyle w:val="Normal"/>
        <w:autoSpaceDE w:val="false"/>
        <w:ind w:firstLine="282"/>
        <w:jc w:val="both"/>
        <w:rPr/>
      </w:pPr>
      <w:r>
        <w:rPr>
          <w:rFonts w:cs="Bookman Old Style" w:ascii="Bookman Old Style" w:hAnsi="Bookman Old Style"/>
          <w:color w:val="000000"/>
          <w:lang w:eastAsia="en-US"/>
        </w:rPr>
        <w:t>Agrippina căzuse pe gânduri. Se hazardase într-o mare aventură. Gemellus ar fi avut dreptul să moştenească imperiul. Dar Caligula îl asasinase. Lepidus, moştenitorul desemnat, va fi şi el asasinat? Asta-i regula jocului! Moştenitorii se omoară între ei sau sunt lichidaţi! Împăratul îşi impune voinţa. Ca şi la cursele de care, unde învingătorul nu este cunoscut decât în momentul în care împăratul intervine direct ca să-l avantajeze pe un concurent în detrimentul celorlalţi. Agrippina ştia că sfârşitul lui Caligula era pecetluit. Dorinţa fratelui său de a avea un copil nu se va realiza niciodată deoarece el trebuia să moară. Complotul fusese organizat. La masa suveranului erau oamenii care trebuiau să participe. Ea, Agrippina, ca şi Lepidus, Curion şi Lelius, vechii tovarăşi de joacă ai lui Caligula. Numai Petronius rămânea în afară. Agrippina îl încercase folosind arma sa de rezistenţă: propriul său corp. Dar constatase cu ciudă că n-avea cum să-l facă pe Petronius să intre în rândurile partizanilor să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văzu la o masă alăturată un bătrân, pe Tiberiu Scaurus, purtând o togă de senator şi care plângea şi râdea în acelaşi timp. Bătrânul râdea cu hohote ascultând glumele scabroase ale lui Caligula în timp ce lacrimile îi curgeau pe obrajii brăzdaţi de vârstă şi de suferinţă.</w:t>
      </w:r>
    </w:p>
    <w:p>
      <w:pPr>
        <w:pStyle w:val="Normal"/>
        <w:autoSpaceDE w:val="false"/>
        <w:ind w:firstLine="282"/>
        <w:jc w:val="both"/>
        <w:rPr/>
      </w:pPr>
      <w:r>
        <w:rPr>
          <w:rFonts w:cs="Bookman Old Style" w:ascii="Bookman Old Style" w:hAnsi="Bookman Old Style"/>
          <w:color w:val="000000"/>
          <w:lang w:eastAsia="en-US"/>
        </w:rPr>
        <w:t>După desert, în timp ce invitaţii dansau, o artă foarte apreciată de suveran, care o recomanda curtezanilor săi, Petronius îl întâlni pe Seneca. Acesta stătea şi se uita cu un ochi critic la mulţimea zgomotoasă. Petronius îl arătă pe Scaur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l vezi pe senatorul ăsta bătrân? Adineauri râdea iar acum plâng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zi dimineaţă nepotul său a fost executat la Mamertin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de ce a acceptat să vină la banchet? întrebă Petronius uim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împăratul l-a invitat personal iar Scaurus mai are un nepot care a fost cru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imţi că i se făcea greaţă. Curion se apropie de el. Mergea clătinându-se şi răspândea în jurul său efluvii de parfum şi de vi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rezi că împăratul şi-a pierdut capul?</w:t>
      </w:r>
    </w:p>
    <w:p>
      <w:pPr>
        <w:pStyle w:val="Normal"/>
        <w:autoSpaceDE w:val="false"/>
        <w:ind w:firstLine="282"/>
        <w:jc w:val="both"/>
        <w:rPr/>
      </w:pPr>
      <w:r>
        <w:rPr>
          <w:rFonts w:cs="Bookman Old Style" w:ascii="Bookman Old Style" w:hAnsi="Bookman Old Style"/>
          <w:color w:val="000000"/>
          <w:lang w:eastAsia="en-US"/>
        </w:rPr>
        <w:t>Toată lumea vorbea, mai pe faţă, mai pe ascuns, de nebunia lui Caligula, dar tonul misterios al lui Curion trezi bănuielile lui Petronius. Delatorii mişunau prin jur iar averea lui Curion, jucător incorijibil, era destul de mediocră. Nu cumva era tentat de averea prietenului său,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are nevoie de odihnă, să râdă, să se distreze după atâtea probleme grele pe care le are de rezolv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rion coborî voc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au să-ţi vorbesc! Î</w:t>
      </w:r>
      <w:r>
        <w:rPr>
          <w:rFonts w:cs="Bookman Old Style" w:ascii="Bookman Old Style" w:hAnsi="Bookman Old Style"/>
          <w:bCs/>
          <w:color w:val="000000"/>
          <w:lang w:eastAsia="en-US"/>
        </w:rPr>
        <w:t>n</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noaptea aceasta, după ce plecăm de aici, am putea să ne întâlnim la Pomponia. Retraşi într-un colţ am putea vorbi fără să fim remarcaţi. Oaspeţii Pomponiei au altceva de fă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i promise că se va duce acolo. La masă Caligula îşi goli cupa de vin, apoi izbucni în râs. Râdea cu hohote, din toată ini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une-ne nouă, divinule, ce îţi aţâţă veselia? îl întrebă fratele arval Taurus Corvinus. De ce ne lipseşti de bucuria 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gândesc că un singur ordin din partea mea ar ajunge pentru ca pretorienii mei să taie capetele la toţi invitaţii de aici!</w:t>
      </w:r>
    </w:p>
    <w:p>
      <w:pPr>
        <w:pStyle w:val="Normal"/>
        <w:autoSpaceDE w:val="false"/>
        <w:ind w:firstLine="282"/>
        <w:jc w:val="both"/>
        <w:rPr/>
      </w:pPr>
      <w:r>
        <w:rPr>
          <w:rFonts w:cs="Bookman Old Style" w:ascii="Bookman Old Style" w:hAnsi="Bookman Old Style"/>
          <w:color w:val="000000"/>
          <w:lang w:eastAsia="en-US"/>
        </w:rPr>
        <w:t>În sea</w:t>
      </w:r>
      <w:r>
        <w:rPr>
          <w:rFonts w:cs="Bookman Old Style" w:ascii="Bookman Old Style" w:hAnsi="Bookman Old Style"/>
          <w:bCs/>
          <w:color w:val="000000"/>
          <w:lang w:eastAsia="en-US"/>
        </w:rPr>
        <w:t>r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ceea Petronius nu s-a mai dus la Pomponia. Simţea în aer mirosul uraganului care se aprop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nunţarea căsătoriei lui Petronius cu Marcia făcu să suspine multe candidate la măritiş care-şi pierdeau speranţa, de a pune mâna pe un bărbat încă tânăr, frumos şi foarte bogat, condiţii rar întrunite. După ce oamenii bogaţi deveniseră un vânat foarte căutat pentru a umple trezoreria imperiului, Petronius luase această hotărâre din trei motive. Încerca să se elibereze de obsesia Berenicei, îşi manifesta astfel recunoştinţa faţa de această fată care îi salvase viaţa şi se îndepărta sensibil de anturajul lui Caligula. În realitate era o căsătorie de convenienţă sub obsesia amintirii Cynthiei.</w:t>
      </w:r>
    </w:p>
    <w:p>
      <w:pPr>
        <w:pStyle w:val="Normal"/>
        <w:autoSpaceDE w:val="false"/>
        <w:ind w:firstLine="282"/>
        <w:jc w:val="both"/>
        <w:rPr/>
      </w:pPr>
      <w:r>
        <w:rPr>
          <w:rFonts w:cs="Bookman Old Style" w:ascii="Bookman Old Style" w:hAnsi="Bookman Old Style"/>
          <w:color w:val="000000"/>
          <w:lang w:eastAsia="en-US"/>
        </w:rPr>
        <w:t>Petronius era sigur că se pregătea un complot ce viza viaţa lui Caligula. Câteva tentative de asasinat eşuaseră. Când va izbucni criza, se gândea Petronius, eu voi fi plecat în călătoria de nuntă.</w:t>
      </w:r>
    </w:p>
    <w:p>
      <w:pPr>
        <w:pStyle w:val="Normal"/>
        <w:autoSpaceDE w:val="false"/>
        <w:ind w:firstLine="282"/>
        <w:jc w:val="both"/>
        <w:rPr/>
      </w:pPr>
      <w:r>
        <w:rPr>
          <w:rFonts w:cs="Bookman Old Style" w:ascii="Bookman Old Style" w:hAnsi="Bookman Old Style"/>
          <w:color w:val="000000"/>
          <w:lang w:eastAsia="en-US"/>
        </w:rPr>
        <w:t>Împăratul asistă la căsătoria lui Petronius şi îi făcu un dar regesc: statuia Afroditei goale sculptată de Praxitele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cerusem pentru mine, dar mă gândesc că în casa ta minunea asta ar sta mai bine. Este un răspuns la darul tău:</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oroana regală a lui Antoniu.</w:t>
      </w:r>
    </w:p>
    <w:p>
      <w:pPr>
        <w:pStyle w:val="Normal"/>
        <w:autoSpaceDE w:val="false"/>
        <w:ind w:firstLine="282"/>
        <w:jc w:val="both"/>
        <w:rPr/>
      </w:pPr>
      <w:r>
        <w:rPr>
          <w:rFonts w:cs="Bookman Old Style" w:ascii="Bookman Old Style" w:hAnsi="Bookman Old Style"/>
          <w:color w:val="000000"/>
          <w:lang w:eastAsia="en-US"/>
        </w:rPr>
        <w:t>Îl luă de o parte şi adăug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curând plec să cuceresc Germania aşa cum îmi propusesem urcându-mă pe tron. Mi-ar fi făcut plăcere să te iau cu mine, dar ţi-am rezervat o altă misiune. Conducerea Siriei. Vreau să am un om de încredere la conducerea legiunilor mele din Orient. Vreau să fiu sigur că nu voi fi lovit din spate în timp ce voi lupta în pădurile germani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toate că regret că va trebui să mă despart de tine, accept postul. Îmi voi îndeplini datoria întocmai şi la timp.</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nevoie de bani, Petronius. Străduieşte-te să aduni tot aurul din provinciile Asiei! Stoarce-i pe oameni! Vreau să ştiu ce avere au toţi funcţionarii romani! Începe cu prefectul Egiptului! Îţi acord puteri excepţionale pentru îndeplinirea poruncii! Am nevoie de grămezi de aur!</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Sunt gata să fac orice ca să-mi umplu trezoreria! Am să vând chiar şi mobila divinului Octavian August, a Liviei şi a tatălui meu, Germanic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nţelese aluz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ată averea mea este la dispoziţia ta, divinul meu prieten.</w:t>
      </w:r>
    </w:p>
    <w:p>
      <w:pPr>
        <w:pStyle w:val="Normal"/>
        <w:autoSpaceDE w:val="false"/>
        <w:ind w:firstLine="282"/>
        <w:jc w:val="both"/>
        <w:rPr/>
      </w:pPr>
      <w:r>
        <w:rPr>
          <w:rFonts w:cs="Bookman Old Style" w:ascii="Bookman Old Style" w:hAnsi="Bookman Old Style"/>
          <w:bCs/>
          <w:color w:val="000000"/>
          <w:lang w:eastAsia="en-US"/>
        </w:rPr>
        <w:t>Caligula zâmb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ă n-am ajuns a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tot cazul voi participa la acţiunile tale cu tot aurul de care dispu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mulţumesc, Petronius. Dar nu vreau să-ţi impun sacrificii exagerate. Eşti prietenul meu!</w:t>
      </w:r>
    </w:p>
    <w:p>
      <w:pPr>
        <w:pStyle w:val="Normal"/>
        <w:autoSpaceDE w:val="false"/>
        <w:ind w:firstLine="282"/>
        <w:jc w:val="both"/>
        <w:rPr/>
      </w:pPr>
      <w:r>
        <w:rPr>
          <w:rFonts w:cs="Bookman Old Style" w:ascii="Bookman Old Style" w:hAnsi="Bookman Old Style"/>
          <w:color w:val="000000"/>
          <w:lang w:eastAsia="en-US"/>
        </w:rPr>
        <w:t>Petronius fu mişcat de cuvintele lui Caligula. Înţelegea că îl lăsa în voia sorţii, în voia nebuniei sale crescânde, începea să-l mustre conştiinţa. Să-l denunţe pe Curion pentru câteva fraze imprudente? Avea dovezi asupra vinovăţiei acestuia? Ţinându-şi gura închisă evita imprudenţe care l-ar fi putut costa foarte scu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Marcia, cea mai fericită femeie din lume, căzu din nori când îl auzi pe Petronius că pleacă singur la Antiohia, capitala provinciei pe care urma s-o guverneze.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pregăteşte un mare război. Dacă ostilităţile încep în Occident, parţii vor profita de prilej ca să invadeze regatele noastre Armenia şi Bosforul. Nu vreau să te expun unor primejdii inutile. Călătoria noastră de nuntă este, din păcate, compromisă.</w:t>
      </w:r>
    </w:p>
    <w:p>
      <w:pPr>
        <w:pStyle w:val="Normal"/>
        <w:autoSpaceDE w:val="false"/>
        <w:ind w:firstLine="282"/>
        <w:jc w:val="both"/>
        <w:rPr/>
      </w:pPr>
      <w:r>
        <w:rPr>
          <w:rFonts w:cs="Bookman Old Style" w:ascii="Bookman Old Style" w:hAnsi="Bookman Old Style"/>
          <w:color w:val="000000"/>
          <w:lang w:eastAsia="en-US"/>
        </w:rPr>
        <w:t>Marcia, dezolată, rămase la Roma. Ajuns la Antiohia, Petronius auzi de repudierea Loliei Paulina, ceea ce nu surprinse pe nimeni. Dar mai primi o ştire care îl uimi şi îl nelinişti. Căsătoria lui Caligula cu Cesonia. Oare Cesonia, ajunsă împărăteasă, nu va încerca să se debaraseze de fostul ei amant capabil s-o compromită prin indiscreţiile sale? Căci nu fusese singurul care împărţise cu ea patul. În afară de numeroase legături sentimentale, mai fusese şi măritată şi născuse trei copii. Descendentă dintr-o familie senatorială, Cesonia făcea parte din acea cohortă de femei libere care se culcau din plăcere şi nu se jenau de ceea ce se vorbea despre 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ntrarea Cesoniei în graţiile lui Caligula rămânea o enigmă. Chiar şi numirea sa ca guvernator al Siriei nu era o dizgraţiere mascată? Dar plecarea sa la Antiohia prezenta şi avantaje. Era iarăşi singur. Singur cu visele sale, cu fantasmele care puseseră iarăşi stăpânire pe sufletul lui.</w:t>
      </w:r>
    </w:p>
    <w:p>
      <w:pPr>
        <w:pStyle w:val="Normal"/>
        <w:autoSpaceDE w:val="false"/>
        <w:ind w:firstLine="282"/>
        <w:jc w:val="both"/>
        <w:rPr/>
      </w:pPr>
      <w:r>
        <w:rPr>
          <w:rFonts w:cs="Bookman Old Style" w:ascii="Bookman Old Style" w:hAnsi="Bookman Old Style"/>
          <w:color w:val="000000"/>
          <w:lang w:eastAsia="en-US"/>
        </w:rPr>
        <w:t>Îşi plătise datoria de recunoştinţă faţă de Marcia, se căsătorise cu o fată bogată şi admirată de toată Roma, trezise invidia numeroşilor rivali scoşi din joc şi înveninase ura lui Vibius, duşmanul său jurat. Ce om ciudat şi Vibius! N-avea nimic de Niger în el! Era o întruchipare a necinstei, a lăcomiei, a laşităţii! Din cauza uneltirilor lui, Marcellus fusese condamnat la surghiun, iar averea confiscată. Chloe nu se necăji prea mult căci ruptura dintre ea şi Marcellus era deja cunoscută de toată lumea, aşa că rămase la Nigeri cu toţi copiii pe care-i făcuse cu Marcellus.</w:t>
      </w:r>
    </w:p>
    <w:p>
      <w:pPr>
        <w:pStyle w:val="Normal"/>
        <w:autoSpaceDE w:val="false"/>
        <w:ind w:firstLine="282"/>
        <w:jc w:val="both"/>
        <w:rPr/>
      </w:pPr>
      <w:r>
        <w:rPr>
          <w:rFonts w:cs="Bookman Old Style" w:ascii="Bookman Old Style" w:hAnsi="Bookman Old Style"/>
          <w:color w:val="000000"/>
          <w:lang w:eastAsia="en-US"/>
        </w:rPr>
        <w:t>Cu banii obţinuţi după condamnarea fostului său cumnat, Vibius intră în combinaţie cu Ammilus. Afacerile prosperau, chiar dacă nu în măsura visată de Ammilus, deoarece Vibius nu putuse contribui decât cu câteva milioane de sesterţi. Lupanarul lui Narcissus intrase pe mâinile lor. Ammilus, un om de afaceri foarte abil, începuse să sondeze şi alte case de prostituţie. Încercă să se impună Pomponiei cerându-i o redevenţă foarte mare dar interveni Cesonia, poliţia îşi băgă nasul şi Ammilus fu fericit că putuse să se retragă fără pierderi.</w:t>
      </w:r>
    </w:p>
    <w:p>
      <w:pPr>
        <w:pStyle w:val="Normal"/>
        <w:autoSpaceDE w:val="false"/>
        <w:ind w:firstLine="282"/>
        <w:jc w:val="both"/>
        <w:rPr/>
      </w:pPr>
      <w:r>
        <w:rPr>
          <w:rFonts w:cs="Bookman Old Style" w:ascii="Bookman Old Style" w:hAnsi="Bookman Old Style"/>
          <w:color w:val="000000"/>
          <w:lang w:eastAsia="en-US"/>
        </w:rPr>
        <w:t>Petronius lâncezea de câteva luni la Antiohia, un oraş încă frumos, bogat şi exotic, dar care i se părea plictisitor. Parţii se agitau, dar nu ieşeau din frontierele lor. Uneori Petronius avea impresia că este mâncat de rugină în acest univers oriental care nu-l atrăgea. Se gândea s-o cheme pe Marcia la Antiohia deoarece primele faze ale uraganului pe care-l presimţise începuseră să se declanş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aligula părăsise Roma în fruntea pretorienilor, înconjurat de toată Curtea. Cele două surori ale sale şi Lepidus făceau parte din cortegiu. Lepidus, dirijat de Agrippina, nu-l părăsea aproape niciodată pe Caligula, care luase obiceiul să nu-şi mai primească prietenii între patru ochi. În cortul imperial, mare cât un palat, gărzile şi pretorienii păzeau, câte doi, fiecare uşă, fiecare trecere, fiecare încăpere. Această desfăşurare de forţe care îl apărau pe fratele său ar fi trebuit s-o neliniştească pe Agrippina, dar complotul era deja pus la punct. Fiecare persoană din anturajul lui Caligula ştia ce trebuia să facă. Guvernatorul Germaniei superioare, Cneius Cornelius Gaetulius, dispunea de patru legiuni gata să se răscoale împotriva împăratului la semnalul lui Lepidus, adică al Agrippinei, care conducea în realitate jocul.</w:t>
      </w:r>
    </w:p>
    <w:p>
      <w:pPr>
        <w:pStyle w:val="Normal"/>
        <w:autoSpaceDE w:val="false"/>
        <w:ind w:firstLine="282"/>
        <w:jc w:val="both"/>
        <w:rPr/>
      </w:pPr>
      <w:r>
        <w:rPr>
          <w:rFonts w:cs="Bookman Old Style" w:ascii="Bookman Old Style" w:hAnsi="Bookman Old Style"/>
          <w:color w:val="000000"/>
          <w:lang w:eastAsia="en-US"/>
        </w:rPr>
        <w:t>Caius Calvinus Sabinus, guvernatorul Panoniei, care comanda două legiuni, trebuia să susţină răscoala.</w:t>
      </w:r>
    </w:p>
    <w:p>
      <w:pPr>
        <w:pStyle w:val="Normal"/>
        <w:autoSpaceDE w:val="false"/>
        <w:ind w:firstLine="282"/>
        <w:jc w:val="both"/>
        <w:rPr/>
      </w:pPr>
      <w:r>
        <w:rPr>
          <w:rFonts w:cs="Bookman Old Style" w:ascii="Bookman Old Style" w:hAnsi="Bookman Old Style"/>
          <w:color w:val="000000"/>
          <w:lang w:eastAsia="en-US"/>
        </w:rPr>
        <w:t xml:space="preserve">O întâmplare nefericită îi puse în încurcătură pe complotişti. Nevasta lui Sabinus, soră a lui Gaetulius, fusese acuzată de adulter cu un ofiţer al soţului său. Sabinus, </w:t>
      </w:r>
      <w:r>
        <w:rPr>
          <w:rFonts w:cs="Bookman Old Style" w:ascii="Bookman Old Style" w:hAnsi="Bookman Old Style"/>
          <w:bCs/>
          <w:color w:val="000000"/>
          <w:lang w:eastAsia="en-US"/>
        </w:rPr>
        <w:t xml:space="preserve">meninţat de </w:t>
      </w:r>
      <w:r>
        <w:rPr>
          <w:rFonts w:cs="Bookman Old Style" w:ascii="Bookman Old Style" w:hAnsi="Bookman Old Style"/>
          <w:color w:val="000000"/>
          <w:lang w:eastAsia="en-US"/>
        </w:rPr>
        <w:t xml:space="preserve">un proces </w:t>
      </w:r>
      <w:r>
        <w:rPr>
          <w:rFonts w:cs="Bookman Old Style" w:ascii="Bookman Old Style" w:hAnsi="Bookman Old Style"/>
          <w:bCs/>
          <w:color w:val="000000"/>
          <w:lang w:eastAsia="en-US"/>
        </w:rPr>
        <w:t xml:space="preserve">în </w:t>
      </w:r>
      <w:r>
        <w:rPr>
          <w:rFonts w:cs="Bookman Old Style" w:ascii="Bookman Old Style" w:hAnsi="Bookman Old Style"/>
          <w:color w:val="000000"/>
          <w:lang w:eastAsia="en-US"/>
        </w:rPr>
        <w:t xml:space="preserve">care ar </w:t>
      </w:r>
      <w:r>
        <w:rPr>
          <w:rFonts w:cs="Bookman Old Style" w:ascii="Bookman Old Style" w:hAnsi="Bookman Old Style"/>
          <w:bCs/>
          <w:color w:val="000000"/>
          <w:lang w:eastAsia="en-US"/>
        </w:rPr>
        <w:t xml:space="preserve">fi </w:t>
      </w:r>
      <w:r>
        <w:rPr>
          <w:rFonts w:cs="Bookman Old Style" w:ascii="Bookman Old Style" w:hAnsi="Bookman Old Style"/>
          <w:color w:val="000000"/>
          <w:lang w:eastAsia="en-US"/>
        </w:rPr>
        <w:t xml:space="preserve">putut </w:t>
      </w:r>
      <w:r>
        <w:rPr>
          <w:rFonts w:cs="Bookman Old Style" w:ascii="Bookman Old Style" w:hAnsi="Bookman Old Style"/>
          <w:bCs/>
          <w:color w:val="000000"/>
          <w:lang w:eastAsia="en-US"/>
        </w:rPr>
        <w:t xml:space="preserve">fi acuzat </w:t>
      </w:r>
      <w:r>
        <w:rPr>
          <w:rFonts w:cs="Bookman Old Style" w:ascii="Bookman Old Style" w:hAnsi="Bookman Old Style"/>
          <w:color w:val="000000"/>
          <w:lang w:eastAsia="en-US"/>
        </w:rPr>
        <w:t xml:space="preserve">de proxenetism, se sinucise, urmat de </w:t>
      </w:r>
      <w:r>
        <w:rPr>
          <w:rFonts w:cs="Bookman Old Style" w:ascii="Bookman Old Style" w:hAnsi="Bookman Old Style"/>
          <w:bCs/>
          <w:color w:val="000000"/>
          <w:lang w:eastAsia="en-US"/>
        </w:rPr>
        <w:t xml:space="preserve">soţia sa. </w:t>
      </w:r>
      <w:r>
        <w:rPr>
          <w:rFonts w:cs="Bookman Old Style" w:ascii="Bookman Old Style" w:hAnsi="Bookman Old Style"/>
          <w:color w:val="000000"/>
          <w:lang w:eastAsia="en-US"/>
        </w:rPr>
        <w:t xml:space="preserve">Agrippina intervenise pe lângă Caligula, rugându-l să dea uitării afacerea asta, dar acesta refuzase declarând că soldaţii şi tinerii ofiţeri nu trebuie să se prostitueze </w:t>
      </w:r>
      <w:r>
        <w:rPr>
          <w:rFonts w:cs="Bookman Old Style" w:ascii="Bookman Old Style" w:hAnsi="Bookman Old Style"/>
          <w:bCs/>
          <w:color w:val="000000"/>
          <w:lang w:eastAsia="en-US"/>
        </w:rPr>
        <w:t>culcându-se cu</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nevestele generalilor şi ofiţerilor superiori.</w:t>
      </w:r>
    </w:p>
    <w:p>
      <w:pPr>
        <w:pStyle w:val="Normal"/>
        <w:autoSpaceDE w:val="false"/>
        <w:ind w:firstLine="282"/>
        <w:jc w:val="both"/>
        <w:rPr/>
      </w:pPr>
      <w:r>
        <w:rPr>
          <w:rFonts w:cs="Bookman Old Style" w:ascii="Bookman Old Style" w:hAnsi="Bookman Old Style"/>
          <w:color w:val="000000"/>
          <w:lang w:eastAsia="en-US"/>
        </w:rPr>
        <w:t>În această situaţie conspiratorii se hotărâră să treacă la acţiune. Dar împăratul le-o luă înainte. Gaetulius fusese arestat la cartierul său general iar Lepidus, Agrippina şi Iulia Livilla fuseseră ridicaţi de pretorieni la un banchet oferit de Caligula în cinstea lor. Cum s-a aflat mai târziu, Caligula ştia de mai multă vreme de complotul urzit împotriva lui. Puţin mai târziu ieşi la iveală tot adevărul.</w:t>
      </w:r>
    </w:p>
    <w:p>
      <w:pPr>
        <w:pStyle w:val="Normal"/>
        <w:autoSpaceDE w:val="false"/>
        <w:ind w:firstLine="282"/>
        <w:jc w:val="both"/>
        <w:rPr/>
      </w:pPr>
      <w:r>
        <w:rPr>
          <w:rFonts w:cs="Bookman Old Style" w:ascii="Bookman Old Style" w:hAnsi="Bookman Old Style"/>
          <w:color w:val="000000"/>
          <w:lang w:eastAsia="en-US"/>
        </w:rPr>
        <w:t>Curion, după ce îl aşteptase în zadar pe Petronius la Pomponia, se culcă cu Cesonia şi, cu mintea înceţoşată de beţie şi de mândria sa de bărbat, îi spuse că într-un viitor apropiat o va lua de nevastă şi va face din ea a doua femeie din imperiu. Intrigată de lăudăroşenia lui Curion, curtezana îi puse întrebări meşteşugite silindu-l să facă aluzii foarte transparente şi chiar să dea câteva nume.</w:t>
      </w:r>
    </w:p>
    <w:p>
      <w:pPr>
        <w:pStyle w:val="Normal"/>
        <w:autoSpaceDE w:val="false"/>
        <w:ind w:firstLine="282"/>
        <w:jc w:val="both"/>
        <w:rPr/>
      </w:pPr>
      <w:r>
        <w:rPr>
          <w:rFonts w:cs="Bookman Old Style" w:ascii="Bookman Old Style" w:hAnsi="Bookman Old Style"/>
          <w:color w:val="000000"/>
          <w:lang w:eastAsia="en-US"/>
        </w:rPr>
        <w:t>A doua zi Cesonia se prezentă la Palatin şi ceru să fie primită imediat de împărat. Maestrul de ceremonii îi spuse că trebuie să facă o petiţie scrisă şi să aştepte răspun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vorba de o chestiune de viaţă şi de moarte! Vă asumaţi răspunderea pentru consecinţele grave, foarte grave, ale unor evenimente dacă împăratul nu va afla imediat de cele ce se întâmp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mpresionat de impetuozitatea Cesoniei, maestrul de ceremonii îşi anunţă stăpân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frumoasă? întrebă Caligula bine disp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oarte frumoasă, Majes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Cesonia fu imediat lăsată să intre la împărat. Întrevederea dură trei ore şi avu un dublu efect. Caligula află de un complot care se urzea împotriva lui şi se îndrăgosti de Cesonia. Se îndrăgosti atât de tare încât peste câteva zile </w:t>
      </w:r>
      <w:r>
        <w:rPr>
          <w:rFonts w:cs="Bookman Old Style" w:ascii="Bookman Old Style" w:hAnsi="Bookman Old Style"/>
          <w:bCs/>
          <w:color w:val="000000"/>
          <w:lang w:eastAsia="en-US"/>
        </w:rPr>
        <w:t>s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ăsători cu ea.</w:t>
      </w:r>
    </w:p>
    <w:p>
      <w:pPr>
        <w:pStyle w:val="Normal"/>
        <w:autoSpaceDE w:val="false"/>
        <w:ind w:firstLine="282"/>
        <w:jc w:val="both"/>
        <w:rPr/>
      </w:pPr>
      <w:r>
        <w:rPr>
          <w:rFonts w:cs="Bookman Old Style" w:ascii="Bookman Old Style" w:hAnsi="Bookman Old Style"/>
          <w:color w:val="000000"/>
          <w:lang w:eastAsia="en-US"/>
        </w:rPr>
        <w:t xml:space="preserve">Trecuse doar o lună de la căsătorie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Cesonia aduse </w:t>
      </w:r>
      <w:r>
        <w:rPr>
          <w:rFonts w:cs="Bookman Old Style" w:ascii="Bookman Old Style" w:hAnsi="Bookman Old Style"/>
          <w:bCs/>
          <w:color w:val="000000"/>
          <w:lang w:eastAsia="en-US"/>
        </w:rPr>
        <w:t>p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lume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fetiţă. Caligula, mândru de asemenea paternitate, spunea peste tot că numai un zeu ca el putea să zămislească un copil într-un răstimp atât de scurt. Luă copilul abia născut, îl aşeză pe genunchii statuii lui Jupiter şi îi dădu numele de Drussil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urtea Marţială, reunită la Lyon, îi condamnă la moarte pe Lepidus, Gaetulius şi pe complicii lor, iar pe Agrippina şi pe sora ei le exila pe insulele Ponţia. Decapitaţi, cei doi figuranţi, avură onoarea de a fi arşi pe rug. Caligula, ironic, hotărî ca Agrippina să ducă în braţe până la Roma urna cu cenuşa lui Lepidus. Metamorfoza acestuia din homosexual notoriu în heterosexual nu-i adusese nor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aligula îşi făcu o intrare triumfală în Roma. Soldaţii săi aduceau ca trofee de război ceva nevăzut până atunci: pungi pline cu scoici. Romanii, obişnuiţi să asiste la defilări glorioase cu mii de prizonieri, ca şi cu regi sau prinţi înlănţuiţi, priveau cu ochii mari la luptătorii care se întorceau la Roma cu o pradă de război atât de caraghioasă.</w:t>
      </w:r>
    </w:p>
    <w:p>
      <w:pPr>
        <w:pStyle w:val="Normal"/>
        <w:autoSpaceDE w:val="false"/>
        <w:ind w:firstLine="282"/>
        <w:jc w:val="both"/>
        <w:rPr/>
      </w:pPr>
      <w:r>
        <w:rPr>
          <w:rFonts w:cs="Bookman Old Style" w:ascii="Bookman Old Style" w:hAnsi="Bookman Old Style"/>
          <w:color w:val="000000"/>
          <w:lang w:eastAsia="en-US"/>
        </w:rPr>
        <w:t>Petronius se întoarse la Roma ca să-l întâmpine pe împărat. Radiind de bucurie, Caligula îl primi în faţa Curţ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e-am prezentat romanilor dovada divinităţii mele! Duşmanii mei au fost condamnaţi la pedepsele pe care le mer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dus de spiritul său schimbător, veni cu o altă ide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e-am vândut lyonezilor relicvele familiei mele! I-am luat locul lui Mercur, zeul comerţului şi l-am făcut pe preţuitorul. Am avut un succes nebun! Am reuşit să scot de la ei două sute de „aureus” pentru o măsuţă care nu valora mai mult de câteva sute de sesterţi. Este adevărat că valoarea sa sentimentală – îi aparţinuse lui Octavian August – îi mărise preţul. Am vărsat la trezorerie grămezi de a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Rămas singur cu Petronius, după ce dădu drumul la curteni, Caligula deveni mai posomorât.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iar dacă Gaetulius n-a fost căpetenia complotiştilor, l-am executat. Legiunile sale indisciplinate au refuzat să lupte în pădurile Germaniei temându-se să nu repete dezastrul de la Varus. Am vrut să invadez Briatania, dar soldaţii s-au temut să se îmbarce pe corăbii deoarece marea era foarte agitată. Ca să-i ruşinez pentru laşitatea lor, le-am poruncit să adune scoici ca pradă de război. I-am dat lui Galba comanda celor patru legiuni ca să restabilească discipli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xplicaţiile erau coerente, justificate. Dintr-odată iarăşi începu cu divagaţiile, îşi ridică ameninţător braţul spre ce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înţeles în parte teama soldaţilor mei. Marea fierbea ca un cazan uriaş. Pluton îşi arăta ura faţă de noi. Dar l-am bătut cu vergile!</w:t>
      </w:r>
    </w:p>
    <w:p>
      <w:pPr>
        <w:pStyle w:val="Normal"/>
        <w:autoSpaceDE w:val="false"/>
        <w:ind w:firstLine="282"/>
        <w:jc w:val="both"/>
        <w:rPr/>
      </w:pPr>
      <w:r>
        <w:rPr>
          <w:rFonts w:cs="Bookman Old Style" w:ascii="Bookman Old Style" w:hAnsi="Bookman Old Style"/>
          <w:color w:val="000000"/>
          <w:lang w:eastAsia="en-US"/>
        </w:rPr>
        <w:t>Petronius se gândi că nu pricepuse cum trebuie sensul cuvint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i bătut pe Pluton… cu… vergi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Trebuia </w:t>
      </w:r>
      <w:r>
        <w:rPr>
          <w:rFonts w:cs="Bookman Old Style" w:ascii="Bookman Old Style" w:hAnsi="Bookman Old Style"/>
          <w:bCs/>
          <w:color w:val="000000"/>
          <w:lang w:eastAsia="en-US"/>
        </w:rPr>
        <w:t>să-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fi auzit cum ţipa! Soldaţii mei l-au bătut cu vergile. Ca să acopăr zgomotul valurilor care îşi implorau mila i-am strigat tunător: aşteaptă numai să mă ridic pe Olimp! Am să-ţi dau o mamă de bătaie ca să mă ţii minte toată vi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urmărea cu consternare momentele de luciditate care se amestecau cu demenţ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găsit un mijloc grozav ca să măresc veniturile statului, continuă Caligula. Pariez că niciodată nu ţi-ar fi trecut prin cap o soluţie atât de simplă şi atât de efic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cunosc că priceperea mea în acest domeniu este limit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deea mea este simplă şi ingenioasă. Am să deschid un lupanar la Palatin! Femeile tinere, fetele şi băieţii senatorilor, curtenilor şi înalţilor demnitari, ajunşi la pubertate, vor fi puşi la dispoziţia amatorilor care vor trebui să plătească mii de „aureus” pentru fiecare partener sau parteneră. Spune şi tu? Nu sunt genial? Ştii cum mi-a venit această idee? Dacă prostituatele plătesc un impozit pe activitatea lor, care nu le face nicio plăcere, atunci de ce femeile celor mari să facă pe gratis dragoste cu amanţii pe care şi-i aleg cu grijă. Săptămâna viitoare vă avea loc premiera. Te invit cu soţia ta. Frumuseţea şi tinereţea ei vor atrage o mulţime de clienţi. Roma are nevoie</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d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ceste sacrificii ca să supravieţuiască!</w:t>
      </w:r>
    </w:p>
    <w:p>
      <w:pPr>
        <w:pStyle w:val="Normal"/>
        <w:autoSpaceDE w:val="false"/>
        <w:ind w:firstLine="282"/>
        <w:jc w:val="both"/>
        <w:rPr/>
      </w:pPr>
      <w:r>
        <w:rPr>
          <w:rFonts w:cs="Bookman Old Style" w:ascii="Bookman Old Style" w:hAnsi="Bookman Old Style"/>
          <w:color w:val="000000"/>
          <w:lang w:eastAsia="en-US"/>
        </w:rPr>
        <w:t>Petronius, simţind că-i plesneşte capul, coborî aproape fugind scările Palatinului imperial, cât pe aci să-l doboare pe Claudiu bâlbâitul, care urca şchiopătând pe scă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urmăresc câinii de vânătoare ai Majestăţii Sale? îl întrebă Claudiu râzând.</w:t>
      </w:r>
    </w:p>
    <w:p>
      <w:pPr>
        <w:pStyle w:val="Normal"/>
        <w:autoSpaceDE w:val="false"/>
        <w:ind w:firstLine="282"/>
        <w:jc w:val="both"/>
        <w:rPr/>
      </w:pPr>
      <w:r>
        <w:rPr>
          <w:rFonts w:cs="Bookman Old Style" w:ascii="Bookman Old Style" w:hAnsi="Bookman Old Style"/>
          <w:color w:val="000000"/>
          <w:lang w:eastAsia="en-US"/>
        </w:rPr>
        <w:t xml:space="preserve">Petronius se opri şi </w:t>
      </w:r>
      <w:r>
        <w:rPr>
          <w:rFonts w:cs="Bookman Old Style" w:ascii="Bookman Old Style" w:hAnsi="Bookman Old Style"/>
          <w:bCs/>
          <w:color w:val="000000"/>
          <w:lang w:eastAsia="en-US"/>
        </w:rPr>
        <w:t>î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vorbi de planurile lui Caligul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glumeş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ligula nu glumeşte. Prin decret imperial toţi locuitorii Romei care au un anumit venit vor fi obligaţi să se prezinte la Palat. Cei care nu vor avea banii disponibili, vor semna un cec la ordin. Să te abţii de la comentarii! Este mai sănătos!</w:t>
      </w:r>
    </w:p>
    <w:p>
      <w:pPr>
        <w:pStyle w:val="Normal"/>
        <w:autoSpaceDE w:val="false"/>
        <w:ind w:firstLine="282"/>
        <w:jc w:val="both"/>
        <w:rPr/>
      </w:pPr>
      <w:r>
        <w:rPr>
          <w:rFonts w:cs="Bookman Old Style" w:ascii="Bookman Old Style" w:hAnsi="Bookman Old Style"/>
          <w:color w:val="000000"/>
          <w:lang w:eastAsia="en-US"/>
        </w:rPr>
        <w:t>Claudiu se despărţi de Petronius şi continuă să urce scările.</w:t>
      </w:r>
    </w:p>
    <w:p>
      <w:pPr>
        <w:pStyle w:val="Normal"/>
        <w:autoSpaceDE w:val="false"/>
        <w:ind w:firstLine="282"/>
        <w:jc w:val="both"/>
        <w:rPr/>
      </w:pPr>
      <w:r>
        <w:rPr>
          <w:rFonts w:cs="Bookman Old Style" w:ascii="Bookman Old Style" w:hAnsi="Bookman Old Style"/>
          <w:color w:val="000000"/>
          <w:lang w:eastAsia="en-US"/>
        </w:rPr>
        <w:t>Ieşind din palat Petronius le porunci sclavilor care duceau litiera să alerge cât pot de repede şi să ajungă cât mai repede la vila sa. Acasă o găsi pe Marcia care, ca o gospodină conştiincioasă, îi supraveghea pe sclavii ce pregăteau masa de se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 luă de după umeri şi o privi cu tandreţ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trânge-ţi repede lucrurile! Ia-ţi strictul necesar! Chiar în noaptea asta vei părăsi Roma şi te vei îmbarca pe prima corabie care pleacă spre Antiohia sau spre oricare alt port din Sir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plec singură? întrebă ea speri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ngură! Oficial eşti deja la Antioh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ai supărat pe mine? De ce vrei să mă alungi din Roma?</w:t>
      </w:r>
    </w:p>
    <w:p>
      <w:pPr>
        <w:pStyle w:val="Normal"/>
        <w:autoSpaceDE w:val="false"/>
        <w:ind w:firstLine="282"/>
        <w:jc w:val="both"/>
        <w:rPr/>
      </w:pPr>
      <w:r>
        <w:rPr>
          <w:rFonts w:cs="Bookman Old Style" w:ascii="Bookman Old Style" w:hAnsi="Bookman Old Style"/>
          <w:color w:val="000000"/>
          <w:lang w:eastAsia="en-US"/>
        </w:rPr>
        <w:t>Privirea ei nefericită îl mişcă pe Petronius, care o îmbrăţişă cu dragos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iubesc, Marcia! S-o ştii! Dar acum trebuie să mi te supui! Am să-ţi explic mai târziu despre ce este vorba! Ajunsă în Siria, rămâi pe loc şi aştepţi sosirea mea! Am să caut un om să te însoţească!</w:t>
      </w:r>
    </w:p>
    <w:p>
      <w:pPr>
        <w:pStyle w:val="Normal"/>
        <w:autoSpaceDE w:val="false"/>
        <w:ind w:firstLine="282"/>
        <w:jc w:val="both"/>
        <w:rPr/>
      </w:pPr>
      <w:r>
        <w:rPr>
          <w:rFonts w:cs="Bookman Old Style" w:ascii="Bookman Old Style" w:hAnsi="Bookman Old Style"/>
          <w:color w:val="000000"/>
          <w:lang w:eastAsia="en-US"/>
        </w:rPr>
        <w:t>Petronius îl căută pe Encolpius, care se despărţise de Ascyltus şi îşi reluase viaţa aventuroasă, urmat de credinciosul Giton. Petronius adesea îi dădea bani şi îi cumpărase o mică „Insulă” înzestrată cu tot ce era necesar. Encolpius şi Giton nu mai încetau să se minuneze de camerele mobilate cu atâta gus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aşa de bine când ai un acoperiş deasupra capului! Petronius, prietene, noi îţi mulţumim dar, în acelaşi timp, ne pare rău că vrei să ne transformi în oameni tihniţi, ceea ce nu prea intră în socotelile mele.</w:t>
      </w:r>
    </w:p>
    <w:p>
      <w:pPr>
        <w:pStyle w:val="Normal"/>
        <w:autoSpaceDE w:val="false"/>
        <w:ind w:firstLine="282"/>
        <w:jc w:val="both"/>
        <w:rPr/>
      </w:pPr>
      <w:r>
        <w:rPr>
          <w:rFonts w:cs="Bookman Old Style" w:ascii="Bookman Old Style" w:hAnsi="Bookman Old Style"/>
          <w:color w:val="000000"/>
          <w:lang w:eastAsia="en-US"/>
        </w:rPr>
        <w:t>Petronius îl îmbrăţiş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au ca viitorul să-l aveţi asigurat, chiar dacă zeiţa Fortuna îmi întoarce spatele, ceea ce sper să nu se întâmple niciodată. Dacă voi muri, veţi avea o sumă lunară care vă va fi dată de banca Alexander.</w:t>
      </w:r>
    </w:p>
    <w:p>
      <w:pPr>
        <w:pStyle w:val="Normal"/>
        <w:autoSpaceDE w:val="false"/>
        <w:ind w:firstLine="282"/>
        <w:jc w:val="both"/>
        <w:rPr/>
      </w:pPr>
      <w:r>
        <w:rPr>
          <w:rFonts w:cs="Bookman Old Style" w:ascii="Bookman Old Style" w:hAnsi="Bookman Old Style"/>
          <w:color w:val="000000"/>
          <w:lang w:eastAsia="en-US"/>
        </w:rPr>
        <w:t>Petronius îi găsi la masă. Băieţii îi oferiră un pahar de viu. Vizita lui Petronius li se părea o mare sărbătoare.</w:t>
      </w:r>
    </w:p>
    <w:p>
      <w:pPr>
        <w:pStyle w:val="Normal"/>
        <w:autoSpaceDE w:val="false"/>
        <w:ind w:firstLine="282"/>
        <w:jc w:val="both"/>
        <w:rPr/>
      </w:pPr>
      <w:r>
        <w:rPr>
          <w:rFonts w:cs="Bookman Old Style" w:ascii="Bookman Old Style" w:hAnsi="Bookman Old Style"/>
          <w:color w:val="000000"/>
          <w:lang w:eastAsia="en-US"/>
        </w:rPr>
        <w:t>Dar acum îi căuta să le ceară ajutorul, ca pe vremuri, când fusese nevoit să fugă din Roma şi să se refugieze la Atena. Îşi risca viaţa pentru Marcia ştiind că va pierde prietenia lui Caligula şi că va îngroşa numărul celor pe care împăratul îi considera duşmanii săi. Poate că tocmai Marcia fusese aleasă de soartă ca să-l ducă la ruptura cu Caligula, 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ruptură care devenise inevitabilă.</w:t>
      </w:r>
    </w:p>
    <w:p>
      <w:pPr>
        <w:pStyle w:val="Normal"/>
        <w:autoSpaceDE w:val="false"/>
        <w:ind w:firstLine="282"/>
        <w:jc w:val="both"/>
        <w:rPr/>
      </w:pPr>
      <w:r>
        <w:rPr>
          <w:rFonts w:cs="Bookman Old Style" w:ascii="Bookman Old Style" w:hAnsi="Bookman Old Style"/>
          <w:color w:val="000000"/>
          <w:lang w:eastAsia="en-US"/>
        </w:rPr>
        <w:t>Petronius îşi rugă prietenii să-i însoţească soţia şi să-i asigure protecţia în caz de nevoie deoarece el era silit să rămână la Roma. Aruncă pe masă câteva pungi cu „aureus” spunându-le că filialele băncii lui Alexander le vor asigura banii de care vor avea nevo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mergeţi la Antiohia. Dar s-ar putea ca pe drum să vă schimbaţi destinaţia. În tot cazul veţi merge după instrucţiunile mele. Pot să contez pe v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trebarea sună ca o insultă! zise Encolp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eşti prieten cu Ascylt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 certăm mereu, dar putem conta unul pe alt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oarte bine, vom ţine legătura prin el sau prin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rfec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conduc până la Ostia, după care ne vom despărţi, zise Petronius. Mercur să vă aibă în p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alatinul era iluminat ca în zilele de mare sărbătoare. Petronius văzu de departe clădirea majestuoasă, grădina înţesată de soldaţi şi mulţimea care aştepta la coadă să intre în palat. Liberţii de la palat, îmbrăcaţi în uniforme cu galoane aurite, dirijau această mulţime bizară, amestecată cu tot felul de vagabonzi din Velabrum, din Transtiberin sau chiar din zona necropolelor. Caligula le jucase o festă urâtă senatorilor, patricienilor şi parveniţilor bogaţi.</w:t>
      </w:r>
    </w:p>
    <w:p>
      <w:pPr>
        <w:pStyle w:val="Normal"/>
        <w:autoSpaceDE w:val="false"/>
        <w:ind w:firstLine="282"/>
        <w:jc w:val="both"/>
        <w:rPr/>
      </w:pPr>
      <w:r>
        <w:rPr>
          <w:rFonts w:cs="Bookman Old Style" w:ascii="Bookman Old Style" w:hAnsi="Bookman Old Style"/>
          <w:color w:val="000000"/>
          <w:lang w:eastAsia="en-US"/>
        </w:rPr>
        <w:t>Soţii şi părinţii femeilor sacrificate stăteau în grupuri prin grădină şi priveau întunecaţi la gloata ce se îmbulzea să-şi cumpere tichetele care le dădeau dreptul să se bucure de plăceri în cea mai selectă companie. Câţiva senatori păreau chiar mulţumiţi de umilinţa la care le erau supuse soţiile lor cunoscute în toată Roma pentru viaţa lor dezmăţată.</w:t>
      </w:r>
    </w:p>
    <w:p>
      <w:pPr>
        <w:pStyle w:val="Normal"/>
        <w:autoSpaceDE w:val="false"/>
        <w:ind w:firstLine="282"/>
        <w:jc w:val="both"/>
        <w:rPr/>
      </w:pPr>
      <w:r>
        <w:rPr>
          <w:rFonts w:cs="Bookman Old Style" w:ascii="Bookman Old Style" w:hAnsi="Bookman Old Style"/>
          <w:color w:val="000000"/>
          <w:lang w:eastAsia="en-US"/>
        </w:rPr>
        <w:t>În palat fuseseră amenajate camere speciale pentru primirea perechilor. Executarea lui Lepidus şi a lui Getulius paralizase orice veleitate de opoziţie din partea părinţilor jigniţi, umiliţi, neputincioşi. Caligula adoptase celebra frază a lui Tiberius: „Să mă urască dar să se teamă de mine”.</w:t>
      </w:r>
    </w:p>
    <w:p>
      <w:pPr>
        <w:pStyle w:val="Normal"/>
        <w:autoSpaceDE w:val="false"/>
        <w:ind w:firstLine="282"/>
        <w:jc w:val="both"/>
        <w:rPr/>
      </w:pPr>
      <w:r>
        <w:rPr>
          <w:rFonts w:cs="Bookman Old Style" w:ascii="Bookman Old Style" w:hAnsi="Bookman Old Style"/>
          <w:color w:val="000000"/>
          <w:lang w:eastAsia="en-US"/>
        </w:rPr>
        <w:t>Văzându-l pe Petronius că vine singur, privirea lui Caligula se înăsp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vasta ta nu v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vine Cezar, soţia mea ar fi fost fericită ca, oferindu-şi corpul, să contribuie la însănătoşirea trezoreriei imperiale. Dar tot mai e la Antiohia, unde am lăsat-o, deoarece dacă o luam cu mine, n-aş fi putut să vin aşa de repede la Majestatea Ta. Dar îmi voi trimite secretarul ca s-o anunţe că trebuie să se întoarcă urgent la Roma ca să participe la aceste bacanale.</w:t>
      </w:r>
    </w:p>
    <w:p>
      <w:pPr>
        <w:pStyle w:val="Normal"/>
        <w:autoSpaceDE w:val="false"/>
        <w:ind w:firstLine="282"/>
        <w:jc w:val="both"/>
        <w:rPr/>
      </w:pPr>
      <w:r>
        <w:rPr>
          <w:rFonts w:cs="Bookman Old Style" w:ascii="Bookman Old Style" w:hAnsi="Bookman Old Style"/>
          <w:color w:val="000000"/>
          <w:lang w:eastAsia="en-US"/>
        </w:rPr>
        <w:t>Cuvintele lui Petronius nu-l înşelară, însă, pe Caligu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dezamăgit, Petronius! Tocmai tu, cel mai bun prieten a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timp ce îi privea pe clienţii care intrau nerăbdători sau ieşeau satisfăcuţi îi zise cu asprime lui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destul de bogat ca să plăteşti un milion de sesterţi pentru un tichet. Nu! Un milion este prea puţin faţă de averea pe care o ai! Cinci milioane!</w:t>
      </w:r>
    </w:p>
    <w:p>
      <w:pPr>
        <w:pStyle w:val="Normal"/>
        <w:autoSpaceDE w:val="false"/>
        <w:ind w:firstLine="282"/>
        <w:jc w:val="both"/>
        <w:rPr/>
      </w:pPr>
      <w:r>
        <w:rPr>
          <w:rFonts w:cs="Bookman Old Style" w:ascii="Bookman Old Style" w:hAnsi="Bookman Old Style"/>
          <w:color w:val="000000"/>
          <w:lang w:eastAsia="en-US"/>
        </w:rPr>
        <w:t>În clipa aceea Petronius înţelese că pierduse un prieten. Se înscrise pe lista debitorilor deoarece nu avea atâţia bani asupra s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poţi să intri! Şi distrează-te bine! zise Caligula cu răutate.</w:t>
      </w:r>
    </w:p>
    <w:p>
      <w:pPr>
        <w:pStyle w:val="Normal"/>
        <w:autoSpaceDE w:val="false"/>
        <w:ind w:firstLine="282"/>
        <w:jc w:val="both"/>
        <w:rPr/>
      </w:pPr>
      <w:r>
        <w:rPr>
          <w:rFonts w:cs="Bookman Old Style" w:ascii="Bookman Old Style" w:hAnsi="Bookman Old Style"/>
          <w:color w:val="000000"/>
          <w:lang w:eastAsia="en-US"/>
        </w:rPr>
        <w:t>Petronius se înfioră când văzu de-a lungul coridoarelor din palat un fel de boxe care aminteau de cămăruţele din cartierele fierbinţi ale Suburei. În faţa uşilor deschise stăteau la rând amatorii de plăceri, aşteptând ca predecesorii să-şi termine treaba. Oamenii Casei imperiale supravegheau operaţiunile şi treceau pe nişte tăbliţe numele clienţilor iluştri. Caligula poruncise ca nimeni să nu fie scutit de această obligaţie.</w:t>
      </w:r>
    </w:p>
    <w:p>
      <w:pPr>
        <w:pStyle w:val="Normal"/>
        <w:autoSpaceDE w:val="false"/>
        <w:ind w:firstLine="282"/>
        <w:jc w:val="both"/>
        <w:rPr/>
      </w:pPr>
      <w:r>
        <w:rPr>
          <w:rFonts w:cs="Bookman Old Style" w:ascii="Bookman Old Style" w:hAnsi="Bookman Old Style"/>
          <w:color w:val="000000"/>
          <w:lang w:eastAsia="en-US"/>
        </w:rPr>
        <w:t>Petronius se întreba ce ar fi zis Octavian August văzându-şi palatul imperial pângărit în asemenea hal cu o atmosferă care invita la voluptăţi ruşinoase, la dezmăţ. Printre indivizii îngrămădiţi văzu şi tunicile de mătase ale victimelor desfrânării lui Caligula atârnate de patere. Atunci înţelese ura împăratului împotriva aristocraţiei, care îl defăima în public, împotriva senatorilor, care îi condamnaseră mama şi fraţii.</w:t>
      </w:r>
    </w:p>
    <w:p>
      <w:pPr>
        <w:pStyle w:val="Normal"/>
        <w:autoSpaceDE w:val="false"/>
        <w:ind w:firstLine="282"/>
        <w:jc w:val="both"/>
        <w:rPr/>
      </w:pPr>
      <w:r>
        <w:rPr>
          <w:rFonts w:cs="Bookman Old Style" w:ascii="Bookman Old Style" w:hAnsi="Bookman Old Style"/>
          <w:color w:val="000000"/>
          <w:lang w:eastAsia="en-US"/>
        </w:rPr>
        <w:t>Când Petronius ieşi din palat fără să se folosească de dreptul său, Caligula îl bătu prieteneşte pe umăr şi îi zise iron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per că ai profitat de banii tăi. Deşi, fie vorba între noi, nicio femeie nu merită cinci milioane de sesterţi. Dar, înainte de toate, datoria faţă de stat! Ah, era </w:t>
      </w:r>
      <w:r>
        <w:rPr>
          <w:rFonts w:cs="Bookman Old Style" w:ascii="Bookman Old Style" w:hAnsi="Bookman Old Style"/>
          <w:bCs/>
          <w:color w:val="000000"/>
          <w:lang w:eastAsia="en-US"/>
        </w:rPr>
        <w:t>să</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u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îi arătă un vas grecesc de mari dimensiuni aşezat lângă uş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ntribuie cu ceva la întreţinerea fiicei mele. Mă costă foarte scu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coase din centură o pungă plină de „aureus” şi o lăsă să cadă în vasul plin de ofran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îi mulţumi, apoi continuă cu o amabilitate dezminţită de reflexele de oţel din ochii să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acord o vacanţă pe care o vei petrece la vila de la Baïes până la întoarcerea soţiei tale. N-o să te plictiseşti prea mult căci se apropie sezonul de va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îţi place vila mea de la Baïes, Divine Cezar, aş fi fericit să ţi-o ofe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să-mi oferi ceva ce pot să iau în orice clipă fără să întreb pe nim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ştia că exilul său îndulcit de la Baïes putea să fie transformat în orice clipă în iadul de la Mamertina. Îşi aminti de Cynthia şi Berenice, de Marcia şi Agrippina, de Iulia Livilla şi de atâtea alte femei care trecuseră prin viaţa sa şi închipuia tot felul de variante ale sfârşitului său, deoarece ştia că împăratul nu-i va ierta niciodată gestul.</w:t>
      </w:r>
    </w:p>
    <w:p>
      <w:pPr>
        <w:pStyle w:val="Normal"/>
        <w:autoSpaceDE w:val="false"/>
        <w:ind w:firstLine="282"/>
        <w:jc w:val="both"/>
        <w:rPr/>
      </w:pPr>
      <w:r>
        <w:rPr>
          <w:rFonts w:cs="Bookman Old Style" w:ascii="Bookman Old Style" w:hAnsi="Bookman Old Style"/>
          <w:color w:val="000000"/>
          <w:lang w:eastAsia="en-US"/>
        </w:rPr>
        <w:t>Se aşeză pe terasă şi contemplă marea de un albastru închis. Cât timp va mai profita de spectacolul acesta? Oamenii, care pricepuseră că şederea lui la Baïes ascunde un exil, îl evitau. Doar Castor mai îndrăznea să-i calce pragul şi să-i aducă veşti de la Roma. Petronius profită de venirea lui Castor şi îi dădu o scrisoare pentru Marcia pe care trebuia s-o transmită prin Ascyltus. Îi cerea să facă o călătorie cât mai lungă prin Grecia până când i se va lămuri situaţia.</w:t>
      </w:r>
    </w:p>
    <w:p>
      <w:pPr>
        <w:pStyle w:val="Normal"/>
        <w:autoSpaceDE w:val="false"/>
        <w:ind w:firstLine="282"/>
        <w:jc w:val="both"/>
        <w:rPr/>
      </w:pPr>
      <w:r>
        <w:rPr>
          <w:rFonts w:cs="Bookman Old Style" w:ascii="Bookman Old Style" w:hAnsi="Bookman Old Style"/>
          <w:color w:val="000000"/>
          <w:lang w:eastAsia="en-US"/>
        </w:rPr>
        <w:t>I se părea că cei douăzeci şi şase de ani ai săi duraseră secole întregi. Singurul lucru pe care îl regreta, gândindu-se la o moarte apropiată, era că nu mai putea să-şi continue cronica cu care îl însărcinase Antonia. De asemenea îşi lăsa neterminat romanul. Aşternuse pe hârtie câteva capitole, cu scrisul său neregulat şi chinuit, ca şi viaţa lui. Ştersăturile înnegreau manuscrisul, deoarece nu concepea să lase posterităţii o operă cu defecte de st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cria în fiecare zi, pagină după pagină, din plăcerea de a scrie dar şi pentru a nu se mai gândi la viitor. Într-o bună zi, pe când lucra inspirat la manuscrisul său, dădu buzna peste el majordomul foarte agit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păratul Caligula a fost asasinat! Împărăteasa Cesonia şi fiica lor i-au împărtăşit soarta. Titanul e mor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i-a urmat la tron? întrebă Petronius lăsând pana lângă călim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e ştie!</w:t>
      </w:r>
    </w:p>
    <w:p>
      <w:pPr>
        <w:pStyle w:val="Normal"/>
        <w:autoSpaceDE w:val="false"/>
        <w:ind w:firstLine="282"/>
        <w:jc w:val="both"/>
        <w:rPr/>
      </w:pPr>
      <w:r>
        <w:rPr>
          <w:rFonts w:cs="Bookman Old Style" w:ascii="Bookman Old Style" w:hAnsi="Bookman Old Style"/>
          <w:color w:val="000000"/>
          <w:lang w:eastAsia="en-US"/>
        </w:rPr>
        <w:t>În curând se auziră strigăte de bucurie venind din strad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iranul e mor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i dărâmăm statui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i ştergem numele de pe toate monumen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itarea să se aştearnă ca nisipul pe domni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iranul a crăp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târfa lui i-a urmat în iad!</w:t>
      </w:r>
    </w:p>
    <w:p>
      <w:pPr>
        <w:pStyle w:val="Heading1"/>
        <w:rPr>
          <w:lang w:eastAsia="en-US"/>
        </w:rPr>
      </w:pPr>
      <w:bookmarkStart w:id="22" w:name="__RefHeading___Toc396429292"/>
      <w:bookmarkEnd w:id="22"/>
      <w:r>
        <w:rPr>
          <w:lang w:eastAsia="en-US"/>
        </w:rPr>
        <w:t>XXIII</w:t>
      </w:r>
    </w:p>
    <w:p>
      <w:pPr>
        <w:pStyle w:val="Normal"/>
        <w:autoSpaceDE w:val="false"/>
        <w:ind w:firstLine="282"/>
        <w:jc w:val="both"/>
        <w:rPr/>
      </w:pPr>
      <w:r>
        <w:rPr>
          <w:rFonts w:cs="Bookman Old Style" w:ascii="Bookman Old Style" w:hAnsi="Bookman Old Style"/>
          <w:color w:val="000000"/>
          <w:lang w:eastAsia="en-US"/>
        </w:rPr>
        <w:t>Petronius fusese foarte şocat de asasinarea lui Caligula. În pofida exilului în care îl trimisese împăratul, Petronius îşi amintea de el ca de un prieten bun şi sincer. Caligula trăise după principiul său: „să te bucuri de fiecare zi ca şi cum ar fi ultima”. Pierise după o dimineaţă dedicată unor serbări de amuzament.</w:t>
      </w:r>
    </w:p>
    <w:p>
      <w:pPr>
        <w:pStyle w:val="Normal"/>
        <w:autoSpaceDE w:val="false"/>
        <w:ind w:firstLine="282"/>
        <w:jc w:val="both"/>
        <w:rPr/>
      </w:pPr>
      <w:r>
        <w:rPr>
          <w:rFonts w:cs="Bookman Old Style" w:ascii="Bookman Old Style" w:hAnsi="Bookman Old Style"/>
          <w:color w:val="000000"/>
          <w:lang w:eastAsia="en-US"/>
        </w:rPr>
        <w:t>Murise tânăr, fără să treacă prin suferinţele unei boli prelungite sau prin chinurile unei agonii lente şi îngrozitoare. Totul se terminase în câteva secunde. Se spune că loviturile puternice se fac simţite doar după trecerea unui anumit timp. Moartea sa rapidă îl cruţase chiar şi de durerea rănilor mortale pe care i le provocaseră Chereas şi complicii să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ligula, care nu avea încredere în nimeni, făcuse imprudenţa de a trece pe sub un portic fără a fi escortat de detaşamentul său de gardă germanică, apărătorii săi fanatici. De această împrejurare a profitat Chereas, ofiţer de pretorieni, corpul de elită care ar fi trebuit să-i asigure protecţia. Dar creierul omenesc este de nepătruns. Cine ar fi putut bănui că un scut viu al împăratului ar fi putut să devină ucigaşul lui?</w:t>
      </w:r>
    </w:p>
    <w:p>
      <w:pPr>
        <w:pStyle w:val="Normal"/>
        <w:autoSpaceDE w:val="false"/>
        <w:ind w:firstLine="282"/>
        <w:jc w:val="both"/>
        <w:rPr/>
      </w:pPr>
      <w:r>
        <w:rPr>
          <w:rFonts w:cs="Bookman Old Style" w:ascii="Bookman Old Style" w:hAnsi="Bookman Old Style"/>
          <w:color w:val="000000"/>
          <w:lang w:eastAsia="en-US"/>
        </w:rPr>
        <w:t>Şi cine ar fi îndrăznit să creadă că Claudiu Bâlbâitul, Claudiu Idiotul, cel mai mare bufon al curţii, îşi va pune coroana imperială pe frunte? Dar în viaţă se întâmplă şi fapte care depăşesc imaginaţia cea mai nestăvilită. Prinţesa Antonia, care îl dispreţuia, ar fi avut cea mai nemaipomenită surpriză a vieţii sale.</w:t>
      </w:r>
    </w:p>
    <w:p>
      <w:pPr>
        <w:pStyle w:val="Normal"/>
        <w:autoSpaceDE w:val="false"/>
        <w:ind w:firstLine="282"/>
        <w:jc w:val="both"/>
        <w:rPr/>
      </w:pPr>
      <w:r>
        <w:rPr>
          <w:rFonts w:cs="Bookman Old Style" w:ascii="Bookman Old Style" w:hAnsi="Bookman Old Style"/>
          <w:color w:val="000000"/>
          <w:lang w:eastAsia="en-US"/>
        </w:rPr>
        <w:t>Dacă împăratul Caligula nu s-ar fi supărat din cauza absenţei Marciei, iar Petronius, care nu-l părăsea aproape niciodată, s-ar fi găsit lângă el în acel moment fatal, poate că altul ar fi fost deznodământul acestei acţiuni. Petronius ar fi intervenit, poate că-l omora pe Chereas înainte ca acesta să comită atentatul, sau poate că, pierind copleşit de numărul agresorilor, ar fi alertat garda germanică şi ar fi intervenit apărătorii lui Caligula înainte ca ireparabilul să se producă. Dacă… dacă… dacă…</w:t>
      </w:r>
    </w:p>
    <w:p>
      <w:pPr>
        <w:pStyle w:val="Normal"/>
        <w:autoSpaceDE w:val="false"/>
        <w:ind w:firstLine="282"/>
        <w:jc w:val="both"/>
        <w:rPr/>
      </w:pPr>
      <w:r>
        <w:rPr>
          <w:rFonts w:cs="Bookman Old Style" w:ascii="Bookman Old Style" w:hAnsi="Bookman Old Style"/>
          <w:color w:val="000000"/>
          <w:lang w:eastAsia="en-US"/>
        </w:rPr>
        <w:t>Petronius, fiind în exil, nu putuse asista la urcarea grotescă pe tron a lui Claudiu Bâlbâitul, devenit împărat graţie unor lovituri de pumnal ale unor pretorieni dezorientaţi, nici la ovaţiile din Senat care se voia republican, dar care în ciuda „înaltului său prestigiu” nu avusese acest noroc, şi nu putuse să se opună soldăţimii dezlănţuite.</w:t>
      </w:r>
    </w:p>
    <w:p>
      <w:pPr>
        <w:pStyle w:val="Normal"/>
        <w:autoSpaceDE w:val="false"/>
        <w:ind w:firstLine="282"/>
        <w:jc w:val="both"/>
        <w:rPr/>
      </w:pPr>
      <w:r>
        <w:rPr>
          <w:rFonts w:cs="Bookman Old Style" w:ascii="Bookman Old Style" w:hAnsi="Bookman Old Style"/>
          <w:color w:val="000000"/>
          <w:lang w:eastAsia="en-US"/>
        </w:rPr>
        <w:t>Petronius îl anunţase pe Encolpius, pe calea stabilită de dinainte, că primejdia fusese înlăturată şi că putea s-o aducă pe Marcia la Roma. Acum, când se găsea departe de ea, îşi amintea de faţa ei frumoasă, de ochii care scânteiau cerând dragoste, de devotamentul ei de câine care cerşeşte mângâierea stăpânului. Dar perspectiva de a se vedea legat de Marcia, chiar dacă ar fi fost ea cea mai frumoasă femeie din lume, îi răcea elanul.</w:t>
      </w:r>
    </w:p>
    <w:p>
      <w:pPr>
        <w:pStyle w:val="Normal"/>
        <w:autoSpaceDE w:val="false"/>
        <w:ind w:firstLine="282"/>
        <w:jc w:val="both"/>
        <w:rPr/>
      </w:pPr>
      <w:r>
        <w:rPr>
          <w:rFonts w:cs="Bookman Old Style" w:ascii="Bookman Old Style" w:hAnsi="Bookman Old Style"/>
          <w:color w:val="000000"/>
          <w:lang w:eastAsia="en-US"/>
        </w:rPr>
        <w:t>Se întreba dacă regretul după independenţa pierdută nu se datora comuniunii spirituale cu Cynthia. Oare n-o trădase</w:t>
      </w:r>
      <w:r>
        <w:rPr>
          <w:rFonts w:cs="Bookman Old Style" w:ascii="Bookman Old Style" w:hAnsi="Bookman Old Style"/>
          <w:bCs/>
          <w:color w:val="000000"/>
          <w:lang w:eastAsia="en-US"/>
        </w:rPr>
        <w:t>?</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oră-sa nu mai exista decât în amintirea celor care o cunoscuseră şi o apreciaseră. Dar pentru el era încă în viaţă. Îi despărţea un obstacol, dar obstacolul acesta putea fi înlăturat. Graţie Berenicei reuşise să reia cu Cynthia viaţa „fizică” comună. Să fi fost o victimă a unor vrăji? Nu credea în farmece. Dar era convins că forţa spiritului putea să răstoarne şi munţii.</w:t>
      </w:r>
    </w:p>
    <w:p>
      <w:pPr>
        <w:pStyle w:val="Normal"/>
        <w:autoSpaceDE w:val="false"/>
        <w:ind w:firstLine="282"/>
        <w:jc w:val="both"/>
        <w:rPr/>
      </w:pPr>
      <w:r>
        <w:rPr>
          <w:rFonts w:cs="Bookman Old Style" w:ascii="Bookman Old Style" w:hAnsi="Bookman Old Style"/>
          <w:color w:val="000000"/>
          <w:lang w:eastAsia="en-US"/>
        </w:rPr>
        <w:t xml:space="preserve">Ştirile de la Roma soseau la Baïes cu o frecvenţă care îi permitea să reconstituie lanţul de evenimente cu o anumită exactitate, cu atât mai mult cu cât îi cunoştea foarte bine pe cei mai mulţi dintre participanţii la această tragedie care friza grotescul. Ar fi vrut să asiste la manifestaţiile mulţimii capricioase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influenţabile, care trecea dintr-o parte în cealaltă cu o rapiditate uluitoare. Ar fi vrut să fie martor la executarea lui Cassius Chereas şi a complicilor săi Lupus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quila, deoarece îi detesta pe trădători şi îndeosebi pe aceia care se ascund sub masca unor prieteni devotaţi. Cassius Chereas jurase credinţă lui Caligula. Iar acum îl ucisese invocând salvarea imperiului. În realitate îl ura pe Caligula pentru că nu-i acordas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gradele înalte după care jinduia.</w:t>
      </w:r>
    </w:p>
    <w:p>
      <w:pPr>
        <w:pStyle w:val="Normal"/>
        <w:autoSpaceDE w:val="false"/>
        <w:ind w:firstLine="282"/>
        <w:jc w:val="both"/>
        <w:rPr/>
      </w:pPr>
      <w:r>
        <w:rPr>
          <w:rFonts w:cs="Bookman Old Style" w:ascii="Bookman Old Style" w:hAnsi="Bookman Old Style"/>
          <w:color w:val="000000"/>
          <w:lang w:eastAsia="en-US"/>
        </w:rPr>
        <w:t>Senatorul Vinicianus şi fostul consul Asiaticus, care erau la curent cu conspiraţia, fuseseră amnistiaţi. Vinicianus acţionase cu intenţia de a profita de tulburări şi de a pune mâna pe coroană, chiar cu riscul de a provoca un război civil.</w:t>
      </w:r>
    </w:p>
    <w:p>
      <w:pPr>
        <w:pStyle w:val="Normal"/>
        <w:autoSpaceDE w:val="false"/>
        <w:ind w:firstLine="282"/>
        <w:jc w:val="both"/>
        <w:rPr/>
      </w:pPr>
      <w:r>
        <w:rPr>
          <w:rFonts w:cs="Bookman Old Style" w:ascii="Bookman Old Style" w:hAnsi="Bookman Old Style"/>
          <w:color w:val="000000"/>
          <w:lang w:eastAsia="en-US"/>
        </w:rPr>
        <w:t xml:space="preserve">Petronius râdea imaginându-l </w:t>
      </w:r>
      <w:r>
        <w:rPr>
          <w:rFonts w:cs="Bookman Old Style" w:ascii="Bookman Old Style" w:hAnsi="Bookman Old Style"/>
          <w:bCs/>
          <w:iCs/>
          <w:color w:val="000000"/>
          <w:lang w:eastAsia="en-US"/>
        </w:rPr>
        <w:t>pe</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Claudiu bufonul purtat pe umeri de către pretorieni până la cazarma lor pentru a fi în siguranţă, deoarece preferau un împărat care să le susţină privilegiile de trupe de elită, să le dea bani şi onoruri, decât un Senat, care îşi pierdea vremea în discuţii sterile şi ridicole cu privire la restaurarea republicii.</w:t>
      </w:r>
    </w:p>
    <w:p>
      <w:pPr>
        <w:pStyle w:val="Normal"/>
        <w:autoSpaceDE w:val="false"/>
        <w:ind w:firstLine="282"/>
        <w:jc w:val="both"/>
        <w:rPr/>
      </w:pPr>
      <w:r>
        <w:rPr>
          <w:rFonts w:cs="Bookman Old Style" w:ascii="Bookman Old Style" w:hAnsi="Bookman Old Style"/>
          <w:color w:val="000000"/>
          <w:lang w:eastAsia="en-US"/>
        </w:rPr>
        <w:t>Petronius era curios să-l vadă pe Claudiu, această paiaţă impusă de armată, recunoscut de Senat, aclamat de un popor nestatornic, instalat pe tronul strămoşilor săi. Va avea o atitudine de suveran demn, de suveran conştient de rolul său, sau se va comporta ca un bufon căruia i-au fost schimbaţi zurgălăii cu o coroană? Îl vor duce de nas sau va arăta că în toţi anii aceştia şi-a ascuns adevăratul caracter, adevăratele intenţii ca să scape de crimele fără de sfârşit din familia imperială?</w:t>
      </w:r>
    </w:p>
    <w:p>
      <w:pPr>
        <w:pStyle w:val="Normal"/>
        <w:autoSpaceDE w:val="false"/>
        <w:ind w:firstLine="282"/>
        <w:jc w:val="both"/>
        <w:rPr/>
      </w:pPr>
      <w:r>
        <w:rPr>
          <w:rFonts w:cs="Bookman Old Style" w:ascii="Bookman Old Style" w:hAnsi="Bookman Old Style"/>
          <w:color w:val="000000"/>
          <w:lang w:eastAsia="en-US"/>
        </w:rPr>
        <w:t>Claudiu, cel mai autentic membru al familiei Antoniilor şi al Iuliilor, lăsă impresia unui vas grecesc pictat în negru şi roşu dar care păcătuia printr-o fisură care îi ştirbea toată valoarea.</w:t>
      </w:r>
    </w:p>
    <w:p>
      <w:pPr>
        <w:pStyle w:val="Normal"/>
        <w:autoSpaceDE w:val="false"/>
        <w:ind w:firstLine="282"/>
        <w:jc w:val="both"/>
        <w:rPr/>
      </w:pPr>
      <w:r>
        <w:rPr>
          <w:rFonts w:cs="Bookman Old Style" w:ascii="Bookman Old Style" w:hAnsi="Bookman Old Style"/>
          <w:color w:val="000000"/>
          <w:lang w:eastAsia="en-US"/>
        </w:rPr>
        <w:t>Noul suveran, care se arăta respectuos faţă de Senat, îi dădu libertatea de a-i rechema din surghiun pe toţi cei exilaţi de către Caligula. Petronius primi comunicarea oficială de anulare a ordinului de exil ca şi dispoziţia să-şi reia postul de guvernator al Siriei. Se urcă pe cal şi alergă mâncând pământul până la Roma, profitând de serviciile de poştă ale statului, care avea totdeauna cai odihniţi.</w:t>
      </w:r>
    </w:p>
    <w:p>
      <w:pPr>
        <w:pStyle w:val="Normal"/>
        <w:autoSpaceDE w:val="false"/>
        <w:ind w:firstLine="282"/>
        <w:jc w:val="both"/>
        <w:rPr/>
      </w:pPr>
      <w:r>
        <w:rPr>
          <w:rFonts w:cs="Bookman Old Style" w:ascii="Bookman Old Style" w:hAnsi="Bookman Old Style"/>
          <w:color w:val="000000"/>
          <w:lang w:eastAsia="en-US"/>
        </w:rPr>
        <w:t>Domitia fu prima care îl întimpină când intră plin de colb în peristilul vilei lui Niger. Îl îmbrăţişă râzând şi plângând în acelaşi timp şi îi zise că Iunius îi spusese cu câteva zile mai înainte vestea cea bună dar că toate complicaţiile administrative provocaseră întârzierea trimiterii ordinului senatorial. În ajun sosise şi Marcia la Ro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mi închipui ce fericită o să fie când o să te vadă! Ah, ce frică mi-a fost pentru tine şi </w:t>
      </w:r>
      <w:r>
        <w:rPr>
          <w:rFonts w:cs="Bookman Old Style" w:ascii="Bookman Old Style" w:hAnsi="Bookman Old Style"/>
          <w:bCs/>
          <w:iCs/>
          <w:color w:val="000000"/>
          <w:lang w:eastAsia="en-US"/>
        </w:rPr>
        <w:t>pentru ea! Din fericire, tiranul e mort!</w:t>
      </w:r>
    </w:p>
    <w:p>
      <w:pPr>
        <w:pStyle w:val="Normal"/>
        <w:autoSpaceDE w:val="false"/>
        <w:ind w:firstLine="282"/>
        <w:jc w:val="both"/>
        <w:rPr/>
      </w:pPr>
      <w:r>
        <w:rPr>
          <w:rFonts w:cs="Bookman Old Style" w:ascii="Bookman Old Style" w:hAnsi="Bookman Old Style"/>
          <w:color w:val="000000"/>
          <w:lang w:eastAsia="en-US"/>
        </w:rPr>
        <w:t>Petronius o văzu pe Marcia care, anunţată de sosirea sa, coborî bucuroasă pe scara de marmură, urmată de Chloe care rânjea maliţioasă. Dar ceea ce îl izbi neplăcut pe Petronius fu fardul violent de pe obrajii soţiei sale, care o făcea să semene cu o mică prostituată din Subura. Ochii ei strălucind de fericire şi buzele roşii ca focul schiţară un zâmbet copilăresc de bun ve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şi încreţi nemulţumit sprâncen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i cu masca asta oribilă de pe faţa ta? Şterge sulemeneala asta de prost gust şi prezintă-te decent în faţa mea.</w:t>
      </w:r>
    </w:p>
    <w:p>
      <w:pPr>
        <w:pStyle w:val="Normal"/>
        <w:autoSpaceDE w:val="false"/>
        <w:ind w:firstLine="282"/>
        <w:jc w:val="both"/>
        <w:rPr/>
      </w:pPr>
      <w:r>
        <w:rPr>
          <w:rFonts w:cs="Bookman Old Style" w:ascii="Bookman Old Style" w:hAnsi="Bookman Old Style"/>
          <w:color w:val="000000"/>
          <w:lang w:eastAsia="en-US"/>
        </w:rPr>
        <w:t>Figura Marciei se urâţi exprimând consternare şi amărăciune. Îi aruncă o privire plină de reproş lui Chloe şi, fără să spună ceva, urcă repede se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itia ghici repede adevăr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loe, de ce ai sfătuit-o să se sulemenească mai rău ca o paia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i ultima modă! răspunse Chloe indolentă. Nu ştiam că Petronius a rămas cu concepţii atât de înapoia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vrut s-o faci caraghioasă! exclamă Domitia iritată. N-ai nicio scuză! Dar tu, Petronius, ai fost prea sever cu ea!</w:t>
      </w:r>
    </w:p>
    <w:p>
      <w:pPr>
        <w:pStyle w:val="Normal"/>
        <w:autoSpaceDE w:val="false"/>
        <w:ind w:firstLine="282"/>
        <w:jc w:val="both"/>
        <w:rPr/>
      </w:pPr>
      <w:r>
        <w:rPr>
          <w:rFonts w:cs="Bookman Old Style" w:ascii="Bookman Old Style" w:hAnsi="Bookman Old Style"/>
          <w:color w:val="000000"/>
          <w:lang w:eastAsia="en-US"/>
        </w:rPr>
        <w:t>Instinctul Domniei n-o înşela niciodată. Chloe îl iubea pe Petronius şi voia s-o discrediteze în ochii lui pe sărmana Marcia, o fată foarte credulă. Tonul dur al lui Petronius o întristase. Căsătoria lor părea ratată. Înţelegea sentimentele fiului său, dar aceasta nu însemna că le aprobă. Apoi, dragostea unui om viu pentru o moartă o descumpănea. Cu indulgenţa sa maternă iertase incestul fiului său mai mic cu atât mai mult cu cât în familia imperială această abatere de la morală era ceva foarte curent.</w:t>
      </w:r>
    </w:p>
    <w:p>
      <w:pPr>
        <w:pStyle w:val="Normal"/>
        <w:autoSpaceDE w:val="false"/>
        <w:ind w:firstLine="282"/>
        <w:jc w:val="both"/>
        <w:rPr/>
      </w:pPr>
      <w:r>
        <w:rPr>
          <w:rFonts w:cs="Bookman Old Style" w:ascii="Bookman Old Style" w:hAnsi="Bookman Old Style"/>
          <w:color w:val="000000"/>
          <w:lang w:eastAsia="en-US"/>
        </w:rPr>
        <w:t>Iunius sosi mai târziu ca de obicei. Şedinţa Curiei se prelungise deoarece fuseseră revăzute listele de senatori. O parte dintre cei numiţi de Caligula fuseseră expulzaţi din Înalta Adunare.</w:t>
      </w:r>
    </w:p>
    <w:p>
      <w:pPr>
        <w:pStyle w:val="Normal"/>
        <w:autoSpaceDE w:val="false"/>
        <w:ind w:firstLine="282"/>
        <w:jc w:val="both"/>
        <w:rPr/>
      </w:pPr>
      <w:r>
        <w:rPr>
          <w:rFonts w:cs="Bookman Old Style" w:ascii="Bookman Old Style" w:hAnsi="Bookman Old Style"/>
          <w:color w:val="000000"/>
          <w:lang w:eastAsia="en-US"/>
        </w:rPr>
        <w:t>Îl îmbrăţişă preocupat pe Petronius, apoi se întinse pe patul său în timp ce sclavii pregăteau „cena”.</w:t>
      </w:r>
    </w:p>
    <w:p>
      <w:pPr>
        <w:pStyle w:val="Normal"/>
        <w:autoSpaceDE w:val="false"/>
        <w:ind w:firstLine="282"/>
        <w:jc w:val="both"/>
        <w:rPr/>
      </w:pPr>
      <w:r>
        <w:rPr>
          <w:rFonts w:cs="Bookman Old Style" w:ascii="Bookman Old Style" w:hAnsi="Bookman Old Style"/>
          <w:color w:val="000000"/>
          <w:lang w:eastAsia="en-US"/>
        </w:rPr>
        <w:t>Marcia apăru fără farduri şi îmbrăcată într-o rochie simplă de mătase care îi scotea în evidenţă formele încă tinereşti. Acum era de o mie de ori mai frumoasă şi Petronius se simţi jenat de comportarea sa anterioară. Îşi schimbă atitudinea şi îi vorbi cu amabilitate. Marcia îi răspundea la întrebări fericită că îi reintrase în graţii. Pricepuse, ca şi Domitia, numai că prea târziu manevra lui Chloe, însă se abţinu şi nu-i făcu acesteia niciun reproş. Se străduia să fie amabilă cu toate neamurile lui Petronius, chiar dacă asta nu-i reuşea totdeauna.</w:t>
      </w:r>
    </w:p>
    <w:p>
      <w:pPr>
        <w:pStyle w:val="Normal"/>
        <w:autoSpaceDE w:val="false"/>
        <w:ind w:firstLine="282"/>
        <w:jc w:val="both"/>
        <w:rPr/>
      </w:pPr>
      <w:r>
        <w:rPr>
          <w:rFonts w:cs="Bookman Old Style" w:ascii="Bookman Old Style" w:hAnsi="Bookman Old Style"/>
          <w:color w:val="000000"/>
          <w:lang w:eastAsia="en-US"/>
        </w:rPr>
        <w:t>Iunius le aduse o ştire care le tulbură pe femei. Senatorii şi patricienii care fuseseră siliţi să-şi prostitueze fiicele şi soţiile în lupanarul de la Palatin hotărâseră în secret să abandoneze copiii zămisliţi în perioada aceea ca să nu mânjească sângele pur al familiilor lor cu elemente străine. Abandonarea atâtor noi născuţi îi făcea să jubileze pe codoşi şi pe amatorii de sclavi, care îi obţineau fără să plătească un ban. Aceştia îi creşteau pe copii până la vârsta pubertăţii când îi lansau în circuitul prostituţiei.</w:t>
      </w:r>
    </w:p>
    <w:p>
      <w:pPr>
        <w:pStyle w:val="Normal"/>
        <w:autoSpaceDE w:val="false"/>
        <w:ind w:firstLine="282"/>
        <w:jc w:val="both"/>
        <w:rPr/>
      </w:pPr>
      <w:r>
        <w:rPr>
          <w:rFonts w:cs="Bookman Old Style" w:ascii="Bookman Old Style" w:hAnsi="Bookman Old Style"/>
          <w:color w:val="000000"/>
          <w:lang w:eastAsia="en-US"/>
        </w:rPr>
        <w:t>Chloe trecuse prin proba lupanarelor imperiale exprimându-şi în gura mare indignarea, dar în sinea sa gustând toate plăcerile. Numeroasele contacte sexuale îi lăsaseră amintiri de neuitat pe care acum le repeta cu discreţie, când se ivea câte o ocazie. Doar câţiva soţi jigniţi au cerut repudierea soţiilor. Dar adulterul nu putea fi imputat unor femei silite să îndeplinească poruncile împăratului fără ca bărbaţii lor, laşi sau slabi, să schiţeze un minim gest de protest. Doar holteii priveau cu seninătate la această furtună grotescă.</w:t>
      </w:r>
    </w:p>
    <w:p>
      <w:pPr>
        <w:pStyle w:val="Normal"/>
        <w:autoSpaceDE w:val="false"/>
        <w:ind w:firstLine="282"/>
        <w:jc w:val="both"/>
        <w:rPr/>
      </w:pPr>
      <w:r>
        <w:rPr>
          <w:rFonts w:cs="Bookman Old Style" w:ascii="Bookman Old Style" w:hAnsi="Bookman Old Style"/>
          <w:color w:val="000000"/>
          <w:lang w:eastAsia="en-US"/>
        </w:rPr>
        <w:t>Domitia scăpase de dezonoare doar datorită vârstei sale înaintate. Frumuseţea sa ofilită nu mai găsise amatori. Dar Petronius o salvase pe Marcia de la această ruşine mai mult din mândrie decât din dragoste.</w:t>
      </w:r>
    </w:p>
    <w:p>
      <w:pPr>
        <w:pStyle w:val="Normal"/>
        <w:autoSpaceDE w:val="false"/>
        <w:ind w:firstLine="282"/>
        <w:jc w:val="both"/>
        <w:rPr/>
      </w:pPr>
      <w:r>
        <w:rPr>
          <w:rFonts w:cs="Bookman Old Style" w:ascii="Bookman Old Style" w:hAnsi="Bookman Old Style"/>
          <w:color w:val="000000"/>
          <w:lang w:eastAsia="en-US"/>
        </w:rPr>
        <w:t>Un curier imperial îl anunţă pe Petronius că trebuie să se prezinte la Palatin. Împăratul voia să-l primească personal a doua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îşi exprimă tea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Rişti să-ţi pierzi scaunul de senator obţinut sub domnia lui Caligula, ca şi alţi colegi de ai tăi.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i răspunse calm:</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tă, ştii cât sunt de indiferent când este vorba de onoruri şi cât de mult dispreţuiesc manevrele politice. Îmi ajung calităţile mele de scriitor şi de iubitor a tot ceea ce este frumos. Dacă mi se ia scaunul de senator, voi fi foarte fericit. Am intenţia să scap şi de postul de guvernator al Siriei. Prefer să stau la Roma decât la Antiohia.</w:t>
      </w:r>
    </w:p>
    <w:p>
      <w:pPr>
        <w:pStyle w:val="Normal"/>
        <w:autoSpaceDE w:val="false"/>
        <w:ind w:firstLine="282"/>
        <w:jc w:val="both"/>
        <w:rPr/>
      </w:pPr>
      <w:r>
        <w:rPr>
          <w:rFonts w:cs="Bookman Old Style" w:ascii="Bookman Old Style" w:hAnsi="Bookman Old Style"/>
          <w:color w:val="000000"/>
          <w:lang w:eastAsia="en-US"/>
        </w:rPr>
        <w:t>Marcia observă că privirile lui Petronius adesea se îndreaptă spre masa copiilor şi, îndeosebi, spre Leda, cea mai zburdalnică din toată droaia zgomotoasă. Se gândea să nască un copil care să învioreze dragostea fără vlagă a lui Petronius faţă de ea. Era nefericită simţind răceala sentimentelor lui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continu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etenul meu Ulpius Tertullius şi-a pierdut locul din Senat deoarece nu mai dispune de un venit de minimum un milion de sester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ânca cu lăcomie dintr-o prăjitură cu crem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putea să-i împrumuţi banii aceştia, îi zise Petronius cu reproş în gl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i bine că situaţia noastră financiară nu mai este cea care a fost şi asta de mai multă vr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găsi dezgustătoare meschinăria tatălui să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fi putut să-mi ceri banii de care aveai nevoie. Ţi-aş fi oferit fără să stau pe gându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Erai exilat la Baïes. Apoi am avut atâtea probleme de rezolvat încât n-am avut timp să mă gândesc şi la necazurile lui Ulpius. Marcia pusă </w:t>
      </w:r>
      <w:r>
        <w:rPr>
          <w:rFonts w:cs="Bookman Old Style" w:ascii="Bookman Old Style" w:hAnsi="Bookman Old Style"/>
          <w:bCs/>
          <w:color w:val="000000"/>
          <w:lang w:eastAsia="en-US"/>
        </w:rPr>
        <w:t>p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fugă, Marcellus </w:t>
      </w:r>
      <w:r>
        <w:rPr>
          <w:rFonts w:cs="Bookman Old Style" w:ascii="Bookman Old Style" w:hAnsi="Bookman Old Style"/>
          <w:bCs/>
          <w:color w:val="000000"/>
          <w:lang w:eastAsia="en-US"/>
        </w:rPr>
        <w:t>şi e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exilat, situaţia mea destul de compromisă din cauza lui Vibius. Fiindcă veni vorba, unde e Vibius? o întrebă pe Marc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i bine că a luat obiceiul să se întoarcă acasă foarte târziu.</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u se mută? Casa asta nu e han! Ce ruşine! Să devii patron de bordel! Nimic din ce-i scârbos nu-i face silă! Îi place să se bage în noroi ca un porc!</w:t>
      </w:r>
    </w:p>
    <w:p>
      <w:pPr>
        <w:pStyle w:val="Normal"/>
        <w:autoSpaceDE w:val="false"/>
        <w:ind w:firstLine="282"/>
        <w:jc w:val="both"/>
        <w:rPr/>
      </w:pPr>
      <w:r>
        <w:rPr>
          <w:rFonts w:cs="Bookman Old Style" w:ascii="Bookman Old Style" w:hAnsi="Bookman Old Style"/>
          <w:color w:val="000000"/>
          <w:lang w:eastAsia="en-US"/>
        </w:rPr>
        <w:t>Marcellus, în veşminte de drum, intră în peristil. Domitia îl primi cu bucurie. Chloe, însă, îl primi mai rece. Marcellus îşi îmbrăţişă droaia de copii. Petronius simţi o invidie bolnăvicioasă când îşi văzu cumnatul sărutând-o pe Leda pe frunte şi pe obraji şi această invidie luă proporţiile unei mânii abia ascunse când o văzu pe Leda răspunzând cu bucuria ei de copil la mângâierile falsului său 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Maestrul de ceremonii îl introduse pe Petronius în cabinetul de lucru al lui Claudiu. Împăratul dicta un text unuia din secretari dar văzându-l pe Petronius îi dădu drumul, se întoarse spre vizitatorul său şi îi spuse bâlbâindu-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recunoşti, Petronius, că ne întâlnim în nişte condiţii surprinz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îi arătă un scăun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jur că nu m-am gândit niciodată să mă urc pe tron. Fără să mă angajez în cursă, am ieşit pe primul loc. Asta mă face să râd! Mă întreb ce ar zice Augustus dacă m-ar vedea suit în capul imperiului! Nu-ţi mai spun de mama mea! Cred că ar fi făcut o criză de apoplexie! Dar să nu-ţi închipui că mi-aş fi uitat lucrările din domeniul istoriei… Imperiul nu mi-a sucit capul. Am norocul de a o avea alături de mine pe Messalina, această admirabilă femeie cu cap, care mă scuteşte de o mare parte din sarcini. Ea se ocupă de înnoirea cadrelor senatoriale. Are mirosul unui câine de vânătoare! E o femeie extraordinară! Ea e cea care a vrut să vorbească cu tine înainte de a lua o hotărâre cu privire la locul tău din Cu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laudiu luă un clopoţel de argint şi porunci sclavului care apăru cu braţele încrucişate pe piept şi un genunchi aşezat pe pământ ca în faţa unei divinită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vină împărăteasa!</w:t>
      </w:r>
    </w:p>
    <w:p>
      <w:pPr>
        <w:pStyle w:val="Normal"/>
        <w:autoSpaceDE w:val="false"/>
        <w:ind w:firstLine="282"/>
        <w:jc w:val="both"/>
        <w:rPr/>
      </w:pPr>
      <w:r>
        <w:rPr>
          <w:rFonts w:cs="Bookman Old Style" w:ascii="Bookman Old Style" w:hAnsi="Bookman Old Style"/>
          <w:color w:val="000000"/>
          <w:lang w:eastAsia="en-US"/>
        </w:rPr>
        <w:t>După puţin timp intră şi Messalina împrăştiind în jurul său mirosul unui parfum foarte fin. Era superbă, orbitoare ca un răsărit de soare. Petronius se ridică şi se înclină în faţ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i aşa că e divină,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vinitatea este primul atribut al unei împărătese a Romei! răspunse Petronius galant.</w:t>
      </w:r>
    </w:p>
    <w:p>
      <w:pPr>
        <w:pStyle w:val="Normal"/>
        <w:autoSpaceDE w:val="false"/>
        <w:ind w:firstLine="282"/>
        <w:jc w:val="both"/>
        <w:rPr/>
      </w:pPr>
      <w:r>
        <w:rPr>
          <w:rFonts w:cs="Bookman Old Style" w:ascii="Bookman Old Style" w:hAnsi="Bookman Old Style"/>
          <w:color w:val="000000"/>
          <w:lang w:eastAsia="en-US"/>
        </w:rPr>
        <w:t>Messalina îl măsură din cap până în picioare oprindu-şi privirea asupra fizionomiei seducătoare, a muşchilor, coapselor şi virilităţii lui Petronius.</w:t>
      </w:r>
    </w:p>
    <w:p>
      <w:pPr>
        <w:pStyle w:val="Normal"/>
        <w:autoSpaceDE w:val="false"/>
        <w:ind w:firstLine="282"/>
        <w:jc w:val="both"/>
        <w:rPr/>
      </w:pPr>
      <w:r>
        <w:rPr>
          <w:rFonts w:cs="Bookman Old Style" w:ascii="Bookman Old Style" w:hAnsi="Bookman Old Style"/>
          <w:color w:val="000000"/>
          <w:lang w:eastAsia="en-US"/>
        </w:rPr>
        <w:t>Claudiu interveni întrerupând încântarea Messalin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pă urcarea mea pe tron Senatul m-a anunţat că şi eu sunt divin, chiar dacă am refuzat acest titlu! Nepotul meu Caligula îmi spunea că simţea cum îl pătrunde divinitatea, cum îl ridică pe nişte aripi invizibile, ca pe Jupiter. Eu, ţi-o mărturisesc, n-am simţit niciodată aşa cev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i simţit fiindcă divinitatea este starea ta naturală, Majes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laudia îl ameninţă cu degetul în glum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inguşitorule!</w:t>
      </w:r>
    </w:p>
    <w:p>
      <w:pPr>
        <w:pStyle w:val="Normal"/>
        <w:autoSpaceDE w:val="false"/>
        <w:ind w:firstLine="282"/>
        <w:jc w:val="both"/>
        <w:rPr/>
      </w:pPr>
      <w:r>
        <w:rPr>
          <w:rFonts w:cs="Bookman Old Style" w:ascii="Bookman Old Style" w:hAnsi="Bookman Old Style"/>
          <w:color w:val="000000"/>
          <w:lang w:eastAsia="en-US"/>
        </w:rPr>
        <w:t>Messalina se lăsă pe un divan acoperit cu o stofă ţesută cu fir de aur şi argint. Curbele corpului său, ale sânilor şi ale picioarelor se profilau sub mătasea roşie a roch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laudiu o admira fermec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essalina, voiai să-l întrebi pe Petronius cu privire la antecedentele sale de pe timpul lui Caligul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aptul că a fost exilat de nepotul tău pledează în favoarea sa. Sunt de părere că trebuie să se întoarcă la Roma. Cred, dragă Claudiu, că ar fi mult mai util aici, lângă noi, decât la Antiohia.</w:t>
      </w:r>
    </w:p>
    <w:p>
      <w:pPr>
        <w:pStyle w:val="Normal"/>
        <w:autoSpaceDE w:val="false"/>
        <w:ind w:firstLine="282"/>
        <w:jc w:val="both"/>
        <w:rPr/>
      </w:pPr>
      <w:r>
        <w:rPr>
          <w:rFonts w:cs="Bookman Old Style" w:ascii="Bookman Old Style" w:hAnsi="Bookman Old Style"/>
          <w:color w:val="000000"/>
          <w:lang w:eastAsia="en-US"/>
        </w:rPr>
        <w:t>Messalina se ridică, trecu pe lângă soţul său şi îi mângâie fruntea pleşuvă cu un gest afectu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i-ar conveni mai mult un post de consilier imperia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moara mea, totdeauna am acceptat cu entuziasm părerile tale! zise Claudiu şi se întoarse spre Petronius. Îi dispreţuiesc pe senatori. Ştiu că mă urăsc. Nu intru niciodată la Curie fără escortă militară. Dacă aş fi singur, printre ei, m-ar înjunghia ca pe marele Cezar! Numai liberţii mei se bucură de încrederea mea. Dintre ei îmi aleg miniştrii. Dar primul meu ministru este Messalina! Oficios, bineînţeles! Puterea ei este mai mare decât cea a tuturor demnitarilor luaţi la un loc! Ea dispune, ca şi mine, de pecetea imperiului! Messalina, să ştii că Petronius este un vechi prieten!</w:t>
      </w:r>
    </w:p>
    <w:p>
      <w:pPr>
        <w:pStyle w:val="Normal"/>
        <w:autoSpaceDE w:val="false"/>
        <w:ind w:firstLine="282"/>
        <w:jc w:val="both"/>
        <w:rPr/>
      </w:pPr>
      <w:r>
        <w:rPr>
          <w:rFonts w:cs="Bookman Old Style" w:ascii="Bookman Old Style" w:hAnsi="Bookman Old Style"/>
          <w:color w:val="000000"/>
          <w:lang w:eastAsia="en-US"/>
        </w:rPr>
        <w:t>Un sfert de oră mai târziu pecetea imperială se aplica pe primul decret care confirma demnitatea de senator a lui Petronius, apoi pe al doilea, care îl aducea din Siria şi îl numea consilier imperial şi controlor al provinciilor imperiale.</w:t>
      </w:r>
    </w:p>
    <w:p>
      <w:pPr>
        <w:pStyle w:val="Normal"/>
        <w:autoSpaceDE w:val="false"/>
        <w:ind w:firstLine="282"/>
        <w:jc w:val="both"/>
        <w:rPr/>
      </w:pPr>
      <w:r>
        <w:rPr>
          <w:rFonts w:cs="Bookman Old Style" w:ascii="Bookman Old Style" w:hAnsi="Bookman Old Style"/>
          <w:color w:val="000000"/>
          <w:lang w:eastAsia="en-US"/>
        </w:rPr>
        <w:t>Messalina aprobase întoarcerea lui Marcellus din exil dar nu şi restituirea averii sale, care intrase în vistieria imperiului. Rămas fără bani, Marcellus făcu apel la foştii săi socri să-i întreţină familia. Nu era tatăl copiilor Cynthiei? Cum nu mai avea niciun venit, îşi pierduse şi locul din Se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discută cu părinţii cazul lui Marcell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ţi ales un bărbat grozav pentru Cynthia! zise cu duşmănie. Un parazit pe care trebuie să-l hrăniţi ca pe ultimul dintre clien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ar fi putut să prevadă! suspină Domitia, mereu sentimenta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 ai fi vrut să fac, Petronius? Să închid ochii în faţa relaţiilor tale incestuoase cu Cynthia? Tu eşti vinovat în parte de alegerea noastră! Am fost fericiţi că l-am găsit pe tontul acesta care ţi-a înghiţit copila închipuindu-şi că-i a 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acum toţi copiii aceştia, printre care şi fata mea, trebuie să poarte numele de Sil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un bărbat însurat! interveni Domitia. Soţia ta este un model de frumuseţe, de inocenţă şi de virtute, iar tu te porţi faţă de ea cu atâta răceală încât îmi răneşti inima. Ea ar putea să-ţi dea copiii care să-ţi poarte nu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u-i spuneţi asta şi lui Vib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Fiindcă Vibius este ruşinea familiei noastr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itia, conciliantă, mângâie faţa lui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să ne sfâşiem între noi când totul se prăbuşeşte în jurul nostru? Eram atât de fericiţi când tu şi Cynthia, încă copii, vă jucaţi în grădină! Apoi aţi stricat totul!</w:t>
      </w:r>
    </w:p>
    <w:p>
      <w:pPr>
        <w:pStyle w:val="Normal"/>
        <w:autoSpaceDE w:val="false"/>
        <w:ind w:firstLine="282"/>
        <w:jc w:val="both"/>
        <w:rPr/>
      </w:pPr>
      <w:r>
        <w:rPr>
          <w:rFonts w:cs="Bookman Old Style" w:ascii="Bookman Old Style" w:hAnsi="Bookman Old Style"/>
          <w:color w:val="000000"/>
          <w:lang w:eastAsia="en-US"/>
        </w:rPr>
        <w:t>Petronius o privi pe Domitia şi expresia aspră a feţei sale se îndul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lumea ar fi construită după dorinţele tale, mamă, Câmpurile Elizee s-ar afla la doi paşi de n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ncepea o viaţă nouă. Se întorsese din Antiohia încărcat cu obiecte de artă şi cu o herghelie de cai arabi, nişte cai minunaţi care n-aveau rivali la cursele de care. Caii pur sânge erau ultima sa pasiune.</w:t>
      </w:r>
    </w:p>
    <w:p>
      <w:pPr>
        <w:pStyle w:val="Normal"/>
        <w:autoSpaceDE w:val="false"/>
        <w:ind w:firstLine="282"/>
        <w:jc w:val="both"/>
        <w:rPr/>
      </w:pPr>
      <w:r>
        <w:rPr>
          <w:rFonts w:cs="Bookman Old Style" w:ascii="Bookman Old Style" w:hAnsi="Bookman Old Style"/>
          <w:color w:val="000000"/>
          <w:lang w:eastAsia="en-US"/>
        </w:rPr>
        <w:t>Vizitele la Palatin îi intrară iarăşi în obişnuinţă. Invidioşii cârteau pe la colţuri: „Un oportunist! Avea oricând acces la Tiberius, îşi afişa relaţiile privilegiate cu Caligula iar acum îl vrăjeşte pe Claudiu Bâlbâitul!” Petronius ştia că era ponegrit, dar nu acorda nici cea mai mică atenţie calomniatorilor. Se detaşa, puţin câte puţin, de legăturile cu viaţa materială. Răspundea când era chemat la consiliile imperiale, îşi spunea părerea dacă i se cerea dar nu renunţa niciodată la apatia pe care o manifesta chiar şi la şedinţele de la Senat, pe care le privea mai mult ca spectator. Indiferenţa sa, indolenţa sa nepăsătoare, eleganţa ţinutei, limbajul ales îi stânjeneau pe senatori. Aveau impresia că Petronius îşi bate joc de ei.</w:t>
      </w:r>
    </w:p>
    <w:p>
      <w:pPr>
        <w:pStyle w:val="Normal"/>
        <w:autoSpaceDE w:val="false"/>
        <w:ind w:firstLine="282"/>
        <w:jc w:val="both"/>
        <w:rPr/>
      </w:pPr>
      <w:r>
        <w:rPr>
          <w:rFonts w:cs="Bookman Old Style" w:ascii="Bookman Old Style" w:hAnsi="Bookman Old Style"/>
          <w:color w:val="000000"/>
          <w:lang w:eastAsia="en-US"/>
        </w:rPr>
        <w:t xml:space="preserve">Numai goana după opere din sculptura şi pictura greacă îl mai scotea din inerţie. Plătea sume enorme </w:t>
      </w:r>
      <w:r>
        <w:rPr>
          <w:rFonts w:cs="Bookman Old Style" w:ascii="Bookman Old Style" w:hAnsi="Bookman Old Style"/>
          <w:bCs/>
          <w:color w:val="000000"/>
          <w:lang w:eastAsia="en-US"/>
        </w:rPr>
        <w:t>pentru</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o Afrodită de Praxiteles, pentru un bust de Scopas, pentru un Hercule de Lisip sau pentru un Apollo Sauroctonul. Începu să-şi refacă colecţia de ulcioare cu două toarte, de amfore, de cupe şi de vase pictate în roşu şi negru cumpărate în Grecia la preţuri ameţitoare. Pe Marcia o îmbrăcă cu stofe preţioase, cu mătăsuri chinezeşti aduse de caravanele parţilor şi o umplu de bijuterii, chiar dacă femeia ar fi preferat mai multe semne de tandreţe şi dragoste.</w:t>
      </w:r>
    </w:p>
    <w:p>
      <w:pPr>
        <w:pStyle w:val="Normal"/>
        <w:autoSpaceDE w:val="false"/>
        <w:ind w:firstLine="282"/>
        <w:jc w:val="both"/>
        <w:rPr/>
      </w:pPr>
      <w:r>
        <w:rPr>
          <w:rFonts w:cs="Bookman Old Style" w:ascii="Bookman Old Style" w:hAnsi="Bookman Old Style"/>
          <w:color w:val="000000"/>
          <w:lang w:eastAsia="en-US"/>
        </w:rPr>
        <w:t>Întrucât casa pe care o închiriase nu-i mai ajungea pentru expunerea obiectelor de artă, îşi cumpără o vilă imensă pe Escvilin, înconjurată de o grădină magnifică.</w:t>
      </w:r>
    </w:p>
    <w:p>
      <w:pPr>
        <w:pStyle w:val="Normal"/>
        <w:autoSpaceDE w:val="false"/>
        <w:ind w:firstLine="282"/>
        <w:jc w:val="both"/>
        <w:rPr/>
      </w:pPr>
      <w:r>
        <w:rPr>
          <w:rFonts w:cs="Bookman Old Style" w:ascii="Bookman Old Style" w:hAnsi="Bookman Old Style"/>
          <w:color w:val="000000"/>
          <w:lang w:eastAsia="en-US"/>
        </w:rPr>
        <w:t>Puţini aveau privilegiul de a fi invitaţi la banchetele pe care le oferea împăratul şi Messalina, bine escortaţi, veneau totdeauna la festinurile oferite în cinstea lor.</w:t>
      </w:r>
    </w:p>
    <w:p>
      <w:pPr>
        <w:pStyle w:val="Normal"/>
        <w:autoSpaceDE w:val="false"/>
        <w:ind w:firstLine="282"/>
        <w:jc w:val="both"/>
        <w:rPr/>
      </w:pPr>
      <w:r>
        <w:rPr>
          <w:rFonts w:cs="Bookman Old Style" w:ascii="Bookman Old Style" w:hAnsi="Bookman Old Style"/>
          <w:color w:val="000000"/>
          <w:lang w:eastAsia="en-US"/>
        </w:rPr>
        <w:t>Nu putea fi acuzat de parvenitism deoarece familia Niger era dintre cele mai vechi şi mai aristocratice din Roma, aliată cu nobilimea din Marsilia şi mărinimia ei nu fusese niciodată atinsă de prostul gust.</w:t>
      </w:r>
    </w:p>
    <w:p>
      <w:pPr>
        <w:pStyle w:val="Normal"/>
        <w:autoSpaceDE w:val="false"/>
        <w:ind w:firstLine="282"/>
        <w:jc w:val="both"/>
        <w:rPr/>
      </w:pPr>
      <w:r>
        <w:rPr>
          <w:rFonts w:cs="Bookman Old Style" w:ascii="Bookman Old Style" w:hAnsi="Bookman Old Style"/>
          <w:color w:val="000000"/>
          <w:lang w:eastAsia="en-US"/>
        </w:rPr>
        <w:t>Tocmai în această perioadă fusese acuzat de către delatorul Domitius Afer, care se lăuda că nu pierduse niciun proces, că ar fi delapidat banii publici. Petronius, când primi notificarea denunţului lui Afer şi a deschiderii dezbaterilor în Curie, zâmbi doar amu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uelul care se anunţa între Afer şi Petronius făcuse senzaţie. Delatorul era un individ neînduplecat care folosea toate mijloacele ca să-şi ajungă scopul: condamnarea adversarului şi obţinerea unei treimi din averea acestuia. Nevoia de bani îi ascuţea spiritul şi armele. Afer conta pe un atu important: vistieria imperială era goală şi trebuia umplută. Liberţii, care erau în conducerea imperiului, îl susţineau ca să participe la împărţirea averii lui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şi Domitia intraseră în panică. O eventuală confiscare a bunurilor lui Petronius ar fi căzut foarte prost, deoarece averea familiei Niger fusese în mare parte irosită.</w:t>
      </w:r>
    </w:p>
    <w:p>
      <w:pPr>
        <w:pStyle w:val="Normal"/>
        <w:autoSpaceDE w:val="false"/>
        <w:ind w:firstLine="282"/>
        <w:jc w:val="both"/>
        <w:rPr/>
      </w:pPr>
      <w:r>
        <w:rPr>
          <w:rFonts w:cs="Bookman Old Style" w:ascii="Bookman Old Style" w:hAnsi="Bookman Old Style"/>
          <w:color w:val="000000"/>
          <w:lang w:eastAsia="en-US"/>
        </w:rPr>
        <w:t>Afer susţinea că îşi întemeiază acuzaţiile pe dovezi zdrobitoare şi anume că Petronius ar fi captat încrederea bătrânei prinţese Antonia şi ar fi extorcat-o prin mijloace imorale de sume imense şi de proprietăţi vaste în Italia şi Egipt, că deţinea ilegal bijuteriile Coroanei şi că, în afară de asta, delapidase bani publici în Siria şi Egipt. Duşmanii lui Petronius jubilau. Căderea sa se considera imine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ată lumea se agita în afară de Petronius care frecventa senin magazinele pline cu obiecte de artă autentică. Calmul său semăna îndoiala printre adversari, dar Afer căuta să-i încuraj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este un om pierdut!</w:t>
      </w:r>
    </w:p>
    <w:p>
      <w:pPr>
        <w:pStyle w:val="Heading1"/>
        <w:rPr>
          <w:lang w:eastAsia="en-US"/>
        </w:rPr>
      </w:pPr>
      <w:bookmarkStart w:id="23" w:name="__RefHeading___Toc396429293"/>
      <w:bookmarkEnd w:id="23"/>
      <w:r>
        <w:rPr>
          <w:lang w:eastAsia="en-US"/>
        </w:rPr>
        <w:t>XXIV</w:t>
      </w:r>
    </w:p>
    <w:p>
      <w:pPr>
        <w:pStyle w:val="Normal"/>
        <w:autoSpaceDE w:val="false"/>
        <w:ind w:firstLine="282"/>
        <w:jc w:val="both"/>
        <w:rPr/>
      </w:pPr>
      <w:r>
        <w:rPr>
          <w:rFonts w:cs="Bookman Old Style" w:ascii="Bookman Old Style" w:hAnsi="Bookman Old Style"/>
          <w:color w:val="000000"/>
          <w:lang w:eastAsia="en-US"/>
        </w:rPr>
        <w:t>Petronius ieşi dintr-un magazin în care cumpărase o cupă atică semnată de olarul Phrynes. Pe un fond galben nişte figuri negre şi roşii ilustrau naşterea Atenei, pe Zeus, din a cărui cap ieşea ajutată de Hephaistos. Cumpărăturile acestea, care înainte îl pasionau, începuseră să-l obosească. Uneori avea impresia că se găseşte singur în mijlocul unui pustiu nemărginit, fără puncte de reper şi care nu ducea nicăieri.</w:t>
      </w:r>
    </w:p>
    <w:p>
      <w:pPr>
        <w:pStyle w:val="Normal"/>
        <w:autoSpaceDE w:val="false"/>
        <w:ind w:firstLine="282"/>
        <w:jc w:val="both"/>
        <w:rPr/>
      </w:pPr>
      <w:r>
        <w:rPr>
          <w:rFonts w:cs="Bookman Old Style" w:ascii="Bookman Old Style" w:hAnsi="Bookman Old Style"/>
          <w:color w:val="000000"/>
          <w:lang w:eastAsia="en-US"/>
        </w:rPr>
        <w:t>Un sclav pusese cupa împachetată cu grijă în litieră. În timpul acesta Petronius îl văzu pe Castor traversând strada cu privirea pierdută, ochii şterşi, obrajii palizi. Fugi după el, îl apucă de umăr şi îi op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stor, ce e ca tine? Eşti bolnav? îl întrebă îngrijorat.</w:t>
      </w:r>
    </w:p>
    <w:p>
      <w:pPr>
        <w:pStyle w:val="Normal"/>
        <w:autoSpaceDE w:val="false"/>
        <w:ind w:firstLine="282"/>
        <w:jc w:val="both"/>
        <w:rPr/>
      </w:pPr>
      <w:r>
        <w:rPr>
          <w:rFonts w:cs="Bookman Old Style" w:ascii="Bookman Old Style" w:hAnsi="Bookman Old Style"/>
          <w:color w:val="000000"/>
          <w:lang w:eastAsia="en-US"/>
        </w:rPr>
        <w:t>Castor îl privi buimac. Părea că nu înţelesese întrebarea lui Petronius. Îşi scutură capul şi îl recunoscu. Se îmbrăţiş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te-am mai văzut de un veac! Am fost atât de ocupat încât am uitat să-ţi mai dau un semn de viaţă! </w:t>
      </w:r>
    </w:p>
    <w:p>
      <w:pPr>
        <w:pStyle w:val="Normal"/>
        <w:autoSpaceDE w:val="false"/>
        <w:ind w:firstLine="282"/>
        <w:jc w:val="both"/>
        <w:rPr/>
      </w:pPr>
      <w:r>
        <w:rPr>
          <w:rFonts w:cs="Bookman Old Style" w:ascii="Bookman Old Style" w:hAnsi="Bookman Old Style"/>
          <w:color w:val="000000"/>
          <w:lang w:eastAsia="en-US"/>
        </w:rPr>
        <w:t>Castor vorbea repede, se vedea că avea feb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fi fericit, Castor, să-ţi ofer o „ce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mulţumesc, dar sunt prea tulbu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o cupă de vin la „Dragonul Albastru”! La taverna tinereţii noast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rebuie să merg, să-mi cheltuiesc energia, să u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să uiţi?</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insistă Petronius prieten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şi dădu seama că prietenul său era pradă a disper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îl privi descumpă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îndrăgos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izbucni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invidiez! Cât n-aş da să pot pronunţa cuvintele acestea mag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tor făcu un efort şi se hotărî să-şi deschidă sufle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Iubesc o vestal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nlem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nebun!</w:t>
      </w:r>
    </w:p>
    <w:p>
      <w:pPr>
        <w:pStyle w:val="Normal"/>
        <w:autoSpaceDE w:val="false"/>
        <w:ind w:firstLine="282"/>
        <w:jc w:val="both"/>
        <w:rPr/>
      </w:pPr>
      <w:r>
        <w:rPr>
          <w:rFonts w:cs="Bookman Old Style" w:ascii="Bookman Old Style" w:hAnsi="Bookman Old Style"/>
          <w:color w:val="000000"/>
          <w:lang w:eastAsia="en-US"/>
        </w:rPr>
        <w:t>Castor lăsă să-i cadă braţele. Confidenţa făcută lui Petronius îi lua o mare greutate de pe sufle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Glumeşti! zise Petronius uimit. Este o dragoste imposibilă!</w:t>
      </w:r>
    </w:p>
    <w:p>
      <w:pPr>
        <w:pStyle w:val="Normal"/>
        <w:autoSpaceDE w:val="false"/>
        <w:ind w:firstLine="282"/>
        <w:jc w:val="both"/>
        <w:rPr/>
      </w:pPr>
      <w:r>
        <w:rPr>
          <w:rFonts w:cs="Bookman Old Style" w:ascii="Bookman Old Style" w:hAnsi="Bookman Old Style"/>
          <w:color w:val="000000"/>
          <w:lang w:eastAsia="en-US"/>
        </w:rPr>
        <w:t>Petronius, prin această frază, exprima propria criză căci şi el iubea o moar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o dragoste interzisă, admise Castor. O ştiu. Dar nu pot să lupt împotriva acestui sentiment, mai puternic decât raţiunea, mai tare decât cel mai elementar simţ al realităţii.</w:t>
      </w:r>
    </w:p>
    <w:p>
      <w:pPr>
        <w:pStyle w:val="Normal"/>
        <w:autoSpaceDE w:val="false"/>
        <w:ind w:firstLine="282"/>
        <w:jc w:val="both"/>
        <w:rPr/>
      </w:pPr>
      <w:r>
        <w:rPr>
          <w:rFonts w:cs="Bookman Old Style" w:ascii="Bookman Old Style" w:hAnsi="Bookman Old Style"/>
          <w:color w:val="000000"/>
          <w:lang w:eastAsia="en-US"/>
        </w:rPr>
        <w:t>Petronius, chinuit de propriile sale fantasme, înţelegea pasiunea irealizabilă a prietenului său.</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i voie să te atingi de o vestală! La capătul drumului vă aşteaptă moartea! Ea îţi împărtăşeşte dragost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Ne-am văzut la jocurile de circ. Aveam un loc aproape de loja vestalelor. A fost destul să ne privim o singură dată ca să ne dăm seama că nimic, nici obiceiurile, nici interdicţiile, nici legile nu vor putea să se opună, dragostei noastre. Printr-o sclavă bătrână i-am transmis în taină un mesaj. Ea mi-a răspuns. Ne-am hotărât să fugim din Roma. Ne vom iubi departe de ochii oameni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ai gândit la riscu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am luat toate măsurile de precauţie. Într-una din aceste zile, pe care o vom alege cu grijă, ea va părăsi în taină templul Vest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stalele sunt foarte strict supravegheate. Pot să te ajut cu ceva? întrebă Petronius suspinân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rimejdia e prea mare! Apoi, cu cât am fi mai numeroşi, cu atât riscul unei indiscreţii ar fi mai m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stor, te implor, nu te lăsa târât în această aventură înainte de a fi sigur că o să iasă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i pot da înapoi! Toţi ne urmăm desti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s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dio, Petronius! Urează-mi nor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urez toată fericirea lumii!</w:t>
      </w:r>
    </w:p>
    <w:p>
      <w:pPr>
        <w:pStyle w:val="Normal"/>
        <w:autoSpaceDE w:val="false"/>
        <w:ind w:firstLine="282"/>
        <w:jc w:val="both"/>
        <w:rPr/>
      </w:pPr>
      <w:r>
        <w:rPr>
          <w:rFonts w:cs="Bookman Old Style" w:ascii="Bookman Old Style" w:hAnsi="Bookman Old Style"/>
          <w:color w:val="000000"/>
          <w:lang w:eastAsia="en-US"/>
        </w:rPr>
        <w:t>Castor îl îmbrăţişă cu afecţiune, se mai uită o dată la el, apoi se răsuci pe călcâie şi se pierdu în mulţi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schiderea procesului lui Petronius în faţa Senatului nu avusese nicio consecinţă asupra activităţii sale din consiliului imperial. Messalina îl trata cu o bunăvoinţă ieşită din comun. Fata aceasta de şaptesprezece ani, de o frumuseţe care depăşea visele cele mai nebuneşti, avea o influenţă foarte puternică asupra soţului său. Farmecul şi tinereţea ei îl făceau pe Claudiu sclav într-o colivie aurită.</w:t>
      </w:r>
    </w:p>
    <w:p>
      <w:pPr>
        <w:pStyle w:val="Normal"/>
        <w:autoSpaceDE w:val="false"/>
        <w:ind w:firstLine="282"/>
        <w:jc w:val="both"/>
        <w:rPr/>
      </w:pPr>
      <w:r>
        <w:rPr>
          <w:rFonts w:cs="Bookman Old Style" w:ascii="Bookman Old Style" w:hAnsi="Bookman Old Style"/>
          <w:color w:val="000000"/>
          <w:lang w:eastAsia="en-US"/>
        </w:rPr>
        <w:t>În ciuda aparentei sale nepăsări, spiritul lui Petronius lucra intens. Nu-i trebui mult timp ca să priceapă că Polibiu, ministrul cererilor şi al reclamaţiilor, întreţinea relaţii de dragoste cu Messalina. Polibiu era tânăr, cult, avusese demnităţi mari pe timpul lui Caligula, şi Claudiu, manipulat de soţia sa, îi acorda în continuare toată încrederea. Prin Polibiu dobândise sprijinul tuturor miniştrilor liberţi, care îl îndepărtau pe Claudiu de toţi înalţii demnitari ai imperiului, silindu-i să le prezinte lor rapoartele privitoare la afacerile de stat. De abia după aceea miniştrii le prezentau suveranului. Senatorii, nobilii şi chiar plebea se uitau cu dispreţ la miniştrii aceştia şi ar fi vrut să-i deschidă ochii suveranului, care devenise o jucărie în mâinile acestor oameni. Dar cum să ajungă la el dacă toate drumurile treceau mai întâi pe la liberţi.</w:t>
      </w:r>
    </w:p>
    <w:p>
      <w:pPr>
        <w:pStyle w:val="Normal"/>
        <w:autoSpaceDE w:val="false"/>
        <w:ind w:firstLine="282"/>
        <w:jc w:val="both"/>
        <w:rPr/>
      </w:pPr>
      <w:r>
        <w:rPr>
          <w:rFonts w:cs="Bookman Old Style" w:ascii="Bookman Old Style" w:hAnsi="Bookman Old Style"/>
          <w:color w:val="000000"/>
          <w:lang w:eastAsia="en-US"/>
        </w:rPr>
        <w:t>Aceşti miniştri se numeau Polibiu, Pallas, Narcis şi Felix. Petronius le acorda o atenţie măgulitoare deoarece înţelegea că oamenii aceştia dictează legile şi că a lupta contra lor ar însemna doar să-şi complice existen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rezenţa lui Petronius la Palatin nu putea s-o lase indiferentă pe Messalina. Experienţa erotică câştigată în lupanarul deschis de Caligula îi deschisese gustul pentru contacte amoroase cât mai variate. Nu era singura. Claudiu acceptase filosofic rolul unui soţ îngăduitor. Ştia că mai devreme, sau mai târziu, tot îl va înşela deoarece diferenţa de vârstă dintre ei depăşea treizeci de ani.</w:t>
      </w:r>
    </w:p>
    <w:p>
      <w:pPr>
        <w:pStyle w:val="Normal"/>
        <w:autoSpaceDE w:val="false"/>
        <w:ind w:firstLine="282"/>
        <w:jc w:val="both"/>
        <w:rPr/>
      </w:pPr>
      <w:r>
        <w:rPr>
          <w:rFonts w:cs="Bookman Old Style" w:ascii="Bookman Old Style" w:hAnsi="Bookman Old Style"/>
          <w:color w:val="000000"/>
          <w:lang w:eastAsia="en-US"/>
        </w:rPr>
        <w:t>Petronius manifesta o anumită rezervă faţă de Messalina. Nu voia să se culce cu ea din mai multe motive. În primul rând o aventură sentimentală cu Messalina ar fi ajuns într-o zi şi la urechea lui Claudiu, care n-ar fi întârziat să reacţioneze. Apoi nu voia să întărite gelozia lui Polibiu şi să intre în conflict cu grupul de liberţi, foarte solidari între ei. Iar cu procesul în faţa Senatului voia, dacă nu să obţină sprijinul miniştrilor, cel puţin să nu-i aibă duşm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tr-o dimineaţă, în timp ce traversa Forul, aproape de templul lui Castor şi Pollux, privirea îi fuse atrasă de piaţa de sclavi, unde negustorii de sclavi, numiţi în derâdere geambaşi, aveau o reputaţie tot atât de proastă ca şi codoşii. Sclavii scoşi la mezat defilau pe o platformă. Albi, negri, măslinii, tineri sau bătrâni, bărbaţi şi femei, înaintau în şir supuşi, cu privirile în gol, cu feţe fără culoare, resemnaţi, tremurând de frig deoarece era o zi ploioasă şi vântul sufla în rafale.</w:t>
      </w:r>
    </w:p>
    <w:p>
      <w:pPr>
        <w:pStyle w:val="Normal"/>
        <w:autoSpaceDE w:val="false"/>
        <w:ind w:firstLine="282"/>
        <w:jc w:val="both"/>
        <w:rPr/>
      </w:pPr>
      <w:r>
        <w:rPr>
          <w:rFonts w:cs="Bookman Old Style" w:ascii="Bookman Old Style" w:hAnsi="Bookman Old Style"/>
          <w:color w:val="000000"/>
          <w:lang w:eastAsia="en-US"/>
        </w:rPr>
        <w:t>Geambaşul prezenta lăudând calităţile fiecărui sclav. Aproape goi, se opreau la porunca geambaşului şi se răsuceau pe călcâie ca să arate că nu suferă de nicio infirmitate. Când era vorba de fete mai drăguţe sau de băieţi frumoşi, care erau foarte căutaţi, geambaşul le smulgea veşmintele care le acopereau goliciunea scoţând în evidenţă părţile lor intime, lăudându-le calităţile şi aptitudinile. Dacă vreunul dintre ei atrăgea atenţia amatorilor, începea licita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Gustul dumneavoastră nu vă înşală! exclama geambaşul. Sunteţi un fin cunoscător!</w:t>
      </w:r>
    </w:p>
    <w:p>
      <w:pPr>
        <w:pStyle w:val="Normal"/>
        <w:autoSpaceDE w:val="false"/>
        <w:ind w:firstLine="282"/>
        <w:jc w:val="both"/>
        <w:rPr/>
      </w:pPr>
      <w:r>
        <w:rPr>
          <w:rFonts w:cs="Bookman Old Style" w:ascii="Bookman Old Style" w:hAnsi="Bookman Old Style"/>
          <w:color w:val="000000"/>
          <w:lang w:eastAsia="en-US"/>
        </w:rPr>
        <w:t>Geambaşul, agitându-şi capul mongoloid acoperit cu un turban bălţat, vorbea tare şi făcea gesturi largi. Faţa sa rea, aspră, încerca în zadar să afişeze un zâmbet binevoi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tă o bucăţică care merită banii! O fată frumoasă, senzuală şi virgină! Cine oferă opt mii de sesterţi pentru această bijuterie vie?</w:t>
      </w:r>
    </w:p>
    <w:p>
      <w:pPr>
        <w:pStyle w:val="Normal"/>
        <w:autoSpaceDE w:val="false"/>
        <w:ind w:firstLine="282"/>
        <w:jc w:val="both"/>
        <w:rPr/>
      </w:pPr>
      <w:r>
        <w:rPr>
          <w:rFonts w:cs="Bookman Old Style" w:ascii="Bookman Old Style" w:hAnsi="Bookman Old Style"/>
          <w:color w:val="000000"/>
          <w:lang w:eastAsia="en-US"/>
        </w:rPr>
        <w:t xml:space="preserve">Un amator îşi ridică mâna. Altul </w:t>
      </w:r>
      <w:r>
        <w:rPr>
          <w:rFonts w:cs="Bookman Old Style" w:ascii="Bookman Old Style" w:hAnsi="Bookman Old Style"/>
          <w:bCs/>
          <w:color w:val="000000"/>
          <w:lang w:eastAsia="en-US"/>
        </w:rPr>
        <w:t>îl</w:t>
      </w:r>
      <w:r>
        <w:rPr>
          <w:rFonts w:cs="Bookman Old Style" w:ascii="Bookman Old Style" w:hAnsi="Bookman Old Style"/>
          <w:color w:val="000000"/>
          <w:lang w:eastAsia="en-US"/>
        </w:rPr>
        <w:t xml:space="preserve"> supralic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pt mii cinci s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Zece mii! strigă altcineva.</w:t>
      </w:r>
    </w:p>
    <w:p>
      <w:pPr>
        <w:pStyle w:val="Normal"/>
        <w:autoSpaceDE w:val="false"/>
        <w:ind w:firstLine="282"/>
        <w:jc w:val="both"/>
        <w:rPr/>
      </w:pPr>
      <w:r>
        <w:rPr>
          <w:rFonts w:cs="Bookman Old Style" w:ascii="Bookman Old Style" w:hAnsi="Bookman Old Style"/>
          <w:color w:val="000000"/>
          <w:lang w:eastAsia="en-US"/>
        </w:rPr>
        <w:t xml:space="preserve">Un bătrân cu ochii vicleni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lucitori ca de </w:t>
      </w:r>
      <w:r>
        <w:rPr>
          <w:rFonts w:cs="Bookman Old Style" w:ascii="Bookman Old Style" w:hAnsi="Bookman Old Style"/>
          <w:bCs/>
          <w:color w:val="000000"/>
          <w:lang w:eastAsia="en-US"/>
        </w:rPr>
        <w:t>şobolan</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o cumpără cu douăsprezece mii de sesterţi.</w:t>
      </w:r>
    </w:p>
    <w:p>
      <w:pPr>
        <w:pStyle w:val="Normal"/>
        <w:autoSpaceDE w:val="false"/>
        <w:ind w:firstLine="282"/>
        <w:jc w:val="both"/>
        <w:rPr/>
      </w:pPr>
      <w:r>
        <w:rPr>
          <w:rFonts w:cs="Bookman Old Style" w:ascii="Bookman Old Style" w:hAnsi="Bookman Old Style"/>
          <w:color w:val="000000"/>
          <w:lang w:eastAsia="en-US"/>
        </w:rPr>
        <w:t>Câteva sute de sclavi, strânşi ca nişte vite în spatele platformei, îşi aşteptau rândul să fie scoşi la mezat. Adolescenţii, băieţi sau fete, dotaţi de la natură cu un fizic, armonios, îşi găseau repede cumpărătorii printre bogătaşi, singurii în stare să plătească sumele enorme cerute de geambaşi. Ca să scoată în evidentă calităţile sclavilor, vânzătorii îi puneau să danseze, să ţopăie, să se învârtească, în sfârşit, să-şi demonstreze vivacitatea şi sănătatea. Adulţii, intelectualii, artiştii sau meseriaşii făceau, de asemenea, să crească licitaţia. Filosofii îi tentau pe parveniţi care urmăreau ridicarea nivelului conversaţiilor de la festinurile pe care le organizau. Ceilalţi sclavi, buni numai pentru muncile grele din agricultură, erau vânduţi la preţuri reduse.</w:t>
      </w:r>
    </w:p>
    <w:p>
      <w:pPr>
        <w:pStyle w:val="Normal"/>
        <w:autoSpaceDE w:val="false"/>
        <w:ind w:firstLine="282"/>
        <w:jc w:val="both"/>
        <w:rPr/>
      </w:pPr>
      <w:r>
        <w:rPr>
          <w:rFonts w:cs="Bookman Old Style" w:ascii="Bookman Old Style" w:hAnsi="Bookman Old Style"/>
          <w:color w:val="000000"/>
          <w:lang w:eastAsia="en-US"/>
        </w:rPr>
        <w:t>Libertul Trimalchion, un individ obez, îmbrăcat în veşminte bogate, cu degetele încărcate de inele, intră în joc şi suflă tot ce era mai de soi întrecându-i de departe pe toţi concurenţii, care se retrăseseră bodogănind. Ca să-şi arate bogăţia strică preţurile. După fiecare achiziţie arunca banii datoraţi pe o balanţă şi pronunţa formula sacramentală: „Eu, Trimalchion, fac cunoscut tuturor că acest sclav este al meu după dreptul quiriţilor şi că l-am cumpărat cu banii pe care i-am pus pe această balanţă”.</w:t>
      </w:r>
    </w:p>
    <w:p>
      <w:pPr>
        <w:pStyle w:val="Normal"/>
        <w:autoSpaceDE w:val="false"/>
        <w:ind w:firstLine="282"/>
        <w:jc w:val="both"/>
        <w:rPr/>
      </w:pPr>
      <w:r>
        <w:rPr>
          <w:rFonts w:cs="Bookman Old Style" w:ascii="Bookman Old Style" w:hAnsi="Bookman Old Style"/>
          <w:color w:val="000000"/>
          <w:lang w:eastAsia="en-US"/>
        </w:rPr>
        <w:t>Deodată Petronius începu să tremure. Inima îi bătea cu tărie. Să fi fost iarăşi victima unei halucinaţii? Printre tinerii care urcau pe platformă, remarcă o „fiinţă” care reflecta, ca o oglindă imaginea Cynthiei. O frumuseţe fascinantă, un păr de aur care cădea peste umeri, o faţă încă indefinită de băiat sau de fată, caracteristică unor adolescenţi, o gură desenată admirabil, o bărbie tăiată în sidef, o înălţime care arăta că abia ieşea din copilărie, picioare lungi cu curbe armonioase. Scopas sau Polielet ar fi zis că este tipul perfect de androgin narcisian, dar pentru Petronius era o dublură a Cynthiei.</w:t>
      </w:r>
    </w:p>
    <w:p>
      <w:pPr>
        <w:pStyle w:val="Normal"/>
        <w:autoSpaceDE w:val="false"/>
        <w:ind w:firstLine="282"/>
        <w:jc w:val="both"/>
        <w:rPr/>
      </w:pPr>
      <w:r>
        <w:rPr>
          <w:rFonts w:cs="Bookman Old Style" w:ascii="Bookman Old Style" w:hAnsi="Bookman Old Style"/>
          <w:color w:val="000000"/>
          <w:lang w:eastAsia="en-US"/>
        </w:rPr>
        <w:t>Geambaşul anunţă cu vocea sa caverno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tă un băiat pur care coboară de pe înălţimile veşnic acoperite cu zăpadă ale Reţiei! Un exemplar pentru amatori pricepuţi care ştiu să aprecieze inocenţa în starea ei de perfecţiune!</w:t>
      </w:r>
    </w:p>
    <w:p>
      <w:pPr>
        <w:pStyle w:val="Normal"/>
        <w:autoSpaceDE w:val="false"/>
        <w:ind w:firstLine="282"/>
        <w:jc w:val="both"/>
        <w:rPr/>
      </w:pPr>
      <w:r>
        <w:rPr>
          <w:rFonts w:cs="Bookman Old Style" w:ascii="Bookman Old Style" w:hAnsi="Bookman Old Style"/>
          <w:color w:val="000000"/>
          <w:lang w:eastAsia="en-US"/>
        </w:rPr>
        <w:t>Petronius nu-şi auzea decât bătăile inimii. Se întorcea Cynthia. Acesta era esenţialul.</w:t>
      </w:r>
    </w:p>
    <w:p>
      <w:pPr>
        <w:pStyle w:val="Normal"/>
        <w:autoSpaceDE w:val="false"/>
        <w:ind w:firstLine="282"/>
        <w:jc w:val="both"/>
        <w:rPr/>
      </w:pPr>
      <w:r>
        <w:rPr>
          <w:rFonts w:cs="Bookman Old Style" w:ascii="Bookman Old Style" w:hAnsi="Bookman Old Style"/>
          <w:color w:val="000000"/>
          <w:lang w:eastAsia="en-US"/>
        </w:rPr>
        <w:t>Geambaşul îl privi pe libertul obez care păru interesat să-l cumpere pe băiat. Ştia să citească senzualitatea desenată pe feţele clienţilor. Presimţea la cine are nor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Licitaţia începe de la douăzeci de mii de sesterţi!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imalchion îşi încreţi fruntea şi îşi muşcă, nehotărât, buzele gro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l cumpăr!</w:t>
      </w:r>
    </w:p>
    <w:p>
      <w:pPr>
        <w:pStyle w:val="Normal"/>
        <w:autoSpaceDE w:val="false"/>
        <w:ind w:firstLine="282"/>
        <w:jc w:val="both"/>
        <w:rPr/>
      </w:pPr>
      <w:r>
        <w:rPr>
          <w:rFonts w:cs="Bookman Old Style" w:ascii="Bookman Old Style" w:hAnsi="Bookman Old Style"/>
          <w:color w:val="000000"/>
          <w:lang w:eastAsia="en-US"/>
        </w:rPr>
        <w:t>Se auzi o voce surd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uăzeci şi cinci de mii!</w:t>
      </w:r>
    </w:p>
    <w:p>
      <w:pPr>
        <w:pStyle w:val="Normal"/>
        <w:autoSpaceDE w:val="false"/>
        <w:ind w:firstLine="282"/>
        <w:jc w:val="both"/>
        <w:rPr/>
      </w:pPr>
      <w:r>
        <w:rPr>
          <w:rFonts w:cs="Bookman Old Style" w:ascii="Bookman Old Style" w:hAnsi="Bookman Old Style"/>
          <w:color w:val="000000"/>
          <w:lang w:eastAsia="en-US"/>
        </w:rPr>
        <w:t>Trimalchion resimţi ca o jignire îndrăzneala concurentului său, un individ slăbănog şi pleşuv, de vreo cincizeci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cizeci de mii! strigă viol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imţi cum îl trec fiorii. Acest băiat nu trebuia să cadă pe mâinile unui străin. Cynthia sau cel care îl încarna trebuia să fie al lui. Şi ca să taie orice concurenţă zise cu o linişte de gh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sută de mii de sesterţi!</w:t>
      </w:r>
    </w:p>
    <w:p>
      <w:pPr>
        <w:pStyle w:val="Normal"/>
        <w:autoSpaceDE w:val="false"/>
        <w:ind w:firstLine="282"/>
        <w:jc w:val="both"/>
        <w:rPr/>
      </w:pPr>
      <w:r>
        <w:rPr>
          <w:rFonts w:cs="Bookman Old Style" w:ascii="Bookman Old Style" w:hAnsi="Bookman Old Style"/>
          <w:color w:val="000000"/>
          <w:lang w:eastAsia="en-US"/>
        </w:rPr>
        <w:t>Geambaşul înţelese repede că la orizont se profila o afacere foarte gr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oferă mai mult de o sută de mii?</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Priviţi această perfecţi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idică pânza care acoperea şoldurile băiatului ce se înroşi dintr-odată şi îi z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să-i pe domnii aceştia să se bucure de frumuseţea ta! E o statuie grecească căreia zeii i-au dat viaţă!</w:t>
      </w:r>
    </w:p>
    <w:p>
      <w:pPr>
        <w:pStyle w:val="Normal"/>
        <w:autoSpaceDE w:val="false"/>
        <w:ind w:firstLine="282"/>
        <w:jc w:val="both"/>
        <w:rPr/>
      </w:pPr>
      <w:r>
        <w:rPr>
          <w:rFonts w:cs="Bookman Old Style" w:ascii="Bookman Old Style" w:hAnsi="Bookman Old Style"/>
          <w:color w:val="000000"/>
          <w:lang w:eastAsia="en-US"/>
        </w:rPr>
        <w:t>Ambiţia îl făcu pe Trimalchion să supralicit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sută cincize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uă sute de mii! zise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leşuvul se retrase cu părere de rău. Din mulţime, izbucniră exclamaţii de uimire. Spectacolul devenea pasionan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i sute de mii! zise un senator pântecos, Marcus Longus, cunoscut pentru hoţiile sale pe când fusese prefect în Egi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tru sute de mii! zise Petronius.</w:t>
      </w:r>
    </w:p>
    <w:p>
      <w:pPr>
        <w:pStyle w:val="Normal"/>
        <w:autoSpaceDE w:val="false"/>
        <w:ind w:firstLine="282"/>
        <w:jc w:val="both"/>
        <w:rPr/>
      </w:pPr>
      <w:r>
        <w:rPr>
          <w:rFonts w:cs="Bookman Old Style" w:ascii="Bookman Old Style" w:hAnsi="Bookman Old Style"/>
          <w:color w:val="000000"/>
          <w:lang w:eastAsia="en-US"/>
        </w:rPr>
        <w:t>Un murmur trecu prin mulţime. Petronius depăşea cel mai înalt preţ plătit pe vremuri la Roma de către marele Antoniu pentru doi aşa-zişi gemeni, între care, în afară de asemănarea lor frapantă, nu era nicio legătură de rudenie. Pe atunci provocase un scandal. Cu patru sute de mii de sesterţi puteai să cumperi rangul de caval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 atât de nebun să mai licitez! striga revoltat Trimalchio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feră cineva mai mult de patru sute de mii? întrebă geambaşul frecându-şi mâin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ra cea mai mare afacere din viaţa lui. Senatorul se răsuci pe călcâie şi se îndepărtă fără să comenteze. Geambaşul anunţă cu o voce puterni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tru sute de mii o dată, patru sute de mii de două ori, patru sute de mii de trei 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se întoarse spre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larissimus”, această comoară din Reţia vă aparţine. Numele lui este Lucilius. Mai am câteva minuni! Pot să vi le arăt.</w:t>
      </w:r>
    </w:p>
    <w:p>
      <w:pPr>
        <w:pStyle w:val="Normal"/>
        <w:autoSpaceDE w:val="false"/>
        <w:ind w:firstLine="282"/>
        <w:jc w:val="both"/>
        <w:rPr/>
      </w:pPr>
      <w:r>
        <w:rPr>
          <w:rFonts w:cs="Bookman Old Style" w:ascii="Bookman Old Style" w:hAnsi="Bookman Old Style"/>
          <w:color w:val="000000"/>
          <w:lang w:eastAsia="en-US"/>
        </w:rPr>
        <w:t>Petronius ridică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caută şi alţi clienţi, geambaşule! Eu mi-am făcut suma!</w:t>
      </w:r>
    </w:p>
    <w:p>
      <w:pPr>
        <w:pStyle w:val="Normal"/>
        <w:autoSpaceDE w:val="false"/>
        <w:ind w:firstLine="282"/>
        <w:jc w:val="both"/>
        <w:rPr/>
      </w:pPr>
      <w:r>
        <w:rPr>
          <w:rFonts w:cs="Bookman Old Style" w:ascii="Bookman Old Style" w:hAnsi="Bookman Old Style"/>
          <w:color w:val="000000"/>
          <w:lang w:eastAsia="en-US"/>
        </w:rPr>
        <w:t>Băiatul îşi puse pânza peşte şolduri, coborî treptele platformei şi se apropie de Petronius. Avea ochii blânzi ai Cynthiei şi tremura de emoţie şi de frig. Petronius îşi scoase toga albă brodată cu purpură şi i-o puse pe umeri. Apoi, urmat de băiat, se îndreptă spre litieră prin mulţimea care îi făcea loc cu respect şi invidie. Marile bogăţii inspiră totdeauna aceste sentimente.</w:t>
      </w:r>
    </w:p>
    <w:p>
      <w:pPr>
        <w:pStyle w:val="Normal"/>
        <w:autoSpaceDE w:val="false"/>
        <w:ind w:firstLine="282"/>
        <w:jc w:val="both"/>
        <w:rPr/>
      </w:pPr>
      <w:r>
        <w:rPr>
          <w:rFonts w:cs="Bookman Old Style" w:ascii="Bookman Old Style" w:hAnsi="Bookman Old Style"/>
          <w:color w:val="000000"/>
          <w:lang w:eastAsia="en-US"/>
        </w:rPr>
        <w:t>Petronius jubila. Cynthia era iarăşi lângă el. Puţin îl interesa că replica sa omenească era un băiat. Îşi aminti de Codul de la Gortina, o culegere de legi cretane gravate cu câteva secole în urmă, care stabilea principiul „că totul se petrece în realitate ca şi cum orice bărbat ar avea o viaţă sexuală cu două feţe: una, intimă, îndreptată spre femei, care rămâne tăinuită şi nu se vrea niciodată povestită, şi alta, publică, îndreptată spre băieţii frumoşi şi spre alte obiecte care trezesc atenţia şi multe comentarii”.</w:t>
      </w:r>
    </w:p>
    <w:p>
      <w:pPr>
        <w:pStyle w:val="Normal"/>
        <w:autoSpaceDE w:val="false"/>
        <w:ind w:firstLine="282"/>
        <w:jc w:val="both"/>
        <w:rPr/>
      </w:pPr>
      <w:r>
        <w:rPr>
          <w:rFonts w:cs="Bookman Old Style" w:ascii="Bookman Old Style" w:hAnsi="Bookman Old Style"/>
          <w:color w:val="000000"/>
          <w:lang w:eastAsia="en-US"/>
        </w:rPr>
        <w:t xml:space="preserve">Petronius </w:t>
      </w:r>
      <w:r>
        <w:rPr>
          <w:rFonts w:cs="Bookman Old Style" w:ascii="Bookman Old Style" w:hAnsi="Bookman Old Style"/>
          <w:bCs/>
          <w:color w:val="000000"/>
          <w:lang w:eastAsia="en-US"/>
        </w:rPr>
        <w:t xml:space="preserve">îi </w:t>
      </w:r>
      <w:r>
        <w:rPr>
          <w:rFonts w:cs="Bookman Old Style" w:ascii="Bookman Old Style" w:hAnsi="Bookman Old Style"/>
          <w:color w:val="000000"/>
          <w:lang w:eastAsia="en-US"/>
        </w:rPr>
        <w:t>porunci lui Lucilius să se urce în litieră, să</w:t>
      </w:r>
      <w:r>
        <w:rPr>
          <w:rFonts w:cs="Bookman Old Style" w:ascii="Bookman Old Style" w:hAnsi="Bookman Old Style"/>
          <w:bCs/>
          <w:color w:val="000000"/>
          <w:lang w:eastAsia="en-US"/>
        </w:rPr>
        <w:t xml:space="preserve"> se aşeze lâ</w:t>
      </w:r>
      <w:r>
        <w:rPr>
          <w:rFonts w:cs="Bookman Old Style" w:ascii="Bookman Old Style" w:hAnsi="Bookman Old Style"/>
          <w:color w:val="000000"/>
          <w:lang w:eastAsia="en-US"/>
        </w:rPr>
        <w:t>ngă el, apoi le făcu un semn sclavilor care purtau litiera să pornească.</w:t>
      </w:r>
    </w:p>
    <w:p>
      <w:pPr>
        <w:pStyle w:val="Normal"/>
        <w:autoSpaceDE w:val="false"/>
        <w:ind w:firstLine="282"/>
        <w:jc w:val="both"/>
        <w:rPr/>
      </w:pPr>
      <w:r>
        <w:rPr>
          <w:rFonts w:cs="Bookman Old Style" w:ascii="Bookman Old Style" w:hAnsi="Bookman Old Style"/>
          <w:color w:val="000000"/>
          <w:lang w:eastAsia="en-US"/>
        </w:rPr>
        <w:t xml:space="preserve">Băiatul, intimidat, nici nu îndrăznea să-şi ridice ochii ca </w:t>
      </w:r>
      <w:r>
        <w:rPr>
          <w:rFonts w:cs="Bookman Old Style" w:ascii="Bookman Old Style" w:hAnsi="Bookman Old Style"/>
          <w:bCs/>
          <w:color w:val="000000"/>
          <w:lang w:eastAsia="en-US"/>
        </w:rPr>
        <w:t xml:space="preserve">să-şi </w:t>
      </w:r>
      <w:r>
        <w:rPr>
          <w:rFonts w:cs="Bookman Old Style" w:ascii="Bookman Old Style" w:hAnsi="Bookman Old Style"/>
          <w:color w:val="000000"/>
          <w:lang w:eastAsia="en-US"/>
        </w:rPr>
        <w:t>privească stăpânul. Se temea de prezent, se temea de viitor. Auzise tot felul de grozăvii în privinţa tratamentului dur aplicat sclavilor de unii stăpâni ce se bucură văzând suferinţa lor. Era descumpănit. Nu prea avea noţiunea banilor dar pricepuse că stăpânul plătise o sumă enormă pentru el. De ce oare</w:t>
      </w:r>
      <w:r>
        <w:rPr>
          <w:rFonts w:cs="Bookman Old Style" w:ascii="Bookman Old Style" w:hAnsi="Bookman Old Style"/>
          <w:bCs/>
          <w:color w:val="000000"/>
          <w:lang w:eastAsia="en-US"/>
        </w:rPr>
        <w:t>?</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e îl aştepta la capătul drumului ce urca printre aceste vile frumoase şi grădini întinse? Nu-şi putea închipui ce va trebui să facă. Pe drum, spre Roma, sclavii mai bătrâni le povestiseră cam ce ar putea să li se ceară iar băieţii ascultau resemnaţi şi chiar curioşi, deoarece li se trezea sexualitatea şi simţeau cum li se înfioară pielea.</w:t>
      </w:r>
    </w:p>
    <w:p>
      <w:pPr>
        <w:pStyle w:val="Normal"/>
        <w:autoSpaceDE w:val="false"/>
        <w:ind w:firstLine="282"/>
        <w:jc w:val="both"/>
        <w:rPr/>
      </w:pPr>
      <w:r>
        <w:rPr>
          <w:rFonts w:cs="Bookman Old Style" w:ascii="Bookman Old Style" w:hAnsi="Bookman Old Style"/>
          <w:color w:val="000000"/>
          <w:lang w:eastAsia="en-US"/>
        </w:rPr>
        <w:t>Petronius bănuia că a doua zi toată Roma va afla că, dintr-un capriciu, plătise aproape o jumătate de milion de sesterţi pentru-un amant. Căci frumuseţea şi tinereţea acestor băieţi vorbeau de la sine. Ca toţi romani bogaţi, şi Petronius încercase dragostea grecească fără să se pasioneze după ea, dar nici nu se lepădase de ea scârbit. Bărbaţii care oscilau între pasiunea pentru femei şi dragostea grecească aveau un echilibru precar, fie că alunecau într-o parte, fie în cealaltă. Însă nu uitau niciodată experienţele trecutului, indiferent de drumul ales.</w:t>
      </w:r>
    </w:p>
    <w:p>
      <w:pPr>
        <w:pStyle w:val="Normal"/>
        <w:autoSpaceDE w:val="false"/>
        <w:ind w:firstLine="282"/>
        <w:jc w:val="both"/>
        <w:rPr/>
      </w:pPr>
      <w:r>
        <w:rPr>
          <w:rFonts w:cs="Bookman Old Style" w:ascii="Bookman Old Style" w:hAnsi="Bookman Old Style"/>
          <w:color w:val="000000"/>
          <w:lang w:eastAsia="en-US"/>
        </w:rPr>
        <w:t>Petronius se uita cu coada ochiului la băiatul care o încarna pe Cynthia şi se întreba cum va interpreta Marcia această achiziţie. Va vedea în el un simplu sclav sau un riv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Lui Claudiu îi plăcea să prezideze şedinţele tribunalului când se judecau litigii importante. Deşi avea cunoştinţe juridice destul de slabe, era convins că spiritul său de dreptate îl ajută să încline balanţa în partea celui care avea dreptate. Procesul îl interesa enorm şi i-ar fi plăcut să conducă dezbaterile dar trebuise să se abţină deoarece reclamantul invocase numele Antoniei. Întrucât cazul era de mare importanţă, Curiei îi revenea sarcina să-l soluţion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nu era privit cu multă simpatie de senatori, invidioşi din cauza influenţei pe care o avea la Curte. Grupuri şi grupuleţe care se mâncau între ele din cauza unor fleacuri, acum se uniseră împotriva omului care le ţinea la distanţă. Şi nu trebuia să-ţi faci nicio iluzie în privinţa probităţii lor.</w:t>
      </w:r>
    </w:p>
    <w:p>
      <w:pPr>
        <w:pStyle w:val="Normal"/>
        <w:autoSpaceDE w:val="false"/>
        <w:ind w:firstLine="282"/>
        <w:jc w:val="both"/>
        <w:rPr/>
      </w:pPr>
      <w:r>
        <w:rPr>
          <w:rFonts w:cs="Bookman Old Style" w:ascii="Bookman Old Style" w:hAnsi="Bookman Old Style"/>
          <w:color w:val="000000"/>
          <w:lang w:eastAsia="en-US"/>
        </w:rPr>
        <w:t>În ziua procesului Petronius sosi netulburat în litiera sa şi se îndreptă cu fruntea sus spre scara Curiei aruncându-şi cu un gest larg poala togei peste umărul stâng. Un sclav i se aruncă la genunch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ominus” Castor a fost arestat!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e opri înlem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ai zi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încercat să iasă pe ascuns din Roma însoţit de o vestală.</w:t>
      </w:r>
    </w:p>
    <w:p>
      <w:pPr>
        <w:pStyle w:val="Normal"/>
        <w:autoSpaceDE w:val="false"/>
        <w:ind w:firstLine="282"/>
        <w:jc w:val="both"/>
        <w:rPr/>
      </w:pPr>
      <w:r>
        <w:rPr>
          <w:rFonts w:cs="Bookman Old Style" w:ascii="Bookman Old Style" w:hAnsi="Bookman Old Style"/>
          <w:color w:val="000000"/>
          <w:lang w:eastAsia="en-US"/>
        </w:rPr>
        <w:t xml:space="preserve">Năucit, Petronius înţelese că prietenul său era pierdut. Nimic nu l-ar mai putea salva. Şi primea această ştire teribilă acum, când trebuia să-şi concentreze toate </w:t>
      </w:r>
      <w:r>
        <w:rPr>
          <w:rFonts w:cs="Bookman Old Style" w:ascii="Bookman Old Style" w:hAnsi="Bookman Old Style"/>
          <w:bCs/>
          <w:color w:val="000000"/>
          <w:lang w:eastAsia="en-US"/>
        </w:rPr>
        <w:t>gân</w:t>
      </w:r>
      <w:r>
        <w:rPr>
          <w:rFonts w:cs="Bookman Old Style" w:ascii="Bookman Old Style" w:hAnsi="Bookman Old Style"/>
          <w:color w:val="000000"/>
          <w:lang w:eastAsia="en-US"/>
        </w:rPr>
        <w:t>durile în lupta împotriva lui Afer.</w:t>
      </w:r>
    </w:p>
    <w:p>
      <w:pPr>
        <w:pStyle w:val="Normal"/>
        <w:autoSpaceDE w:val="false"/>
        <w:ind w:firstLine="282"/>
        <w:jc w:val="both"/>
        <w:rPr/>
      </w:pPr>
      <w:r>
        <w:rPr>
          <w:rFonts w:cs="Bookman Old Style" w:ascii="Bookman Old Style" w:hAnsi="Bookman Old Style"/>
          <w:color w:val="000000"/>
          <w:lang w:eastAsia="en-US"/>
        </w:rPr>
        <w:t>Dimineaţa se trezise mulţumit, liniştit, optimist, gata să-şi măsoare forţele cu duşmanul său. Apariţia aproape miraculoasă în viaţa sa a copiei Cynthiei părea un semn de bun augur. Arestarea lui Castor cădea cum nu se poate mai prost şi nici Petronius nu avea cum să-l ajute.</w:t>
      </w:r>
    </w:p>
    <w:p>
      <w:pPr>
        <w:pStyle w:val="Normal"/>
        <w:autoSpaceDE w:val="false"/>
        <w:ind w:firstLine="282"/>
        <w:jc w:val="both"/>
        <w:rPr/>
      </w:pPr>
      <w:r>
        <w:rPr>
          <w:rFonts w:cs="Bookman Old Style" w:ascii="Bookman Old Style" w:hAnsi="Bookman Old Style"/>
          <w:color w:val="000000"/>
          <w:lang w:eastAsia="en-US"/>
        </w:rPr>
        <w:t>Petronius intră în Carie rece, flegmatic, impenetrabil. Consulul, care prezida şedinţa, deschise lucrările şi îl invită pe Afer să-şi expună acuzaţiile. Delatorul îşi prezentă argumentele pe un ton incisiv, emfatic, convingător şi plin de ură şi, după ore de pledoarie magistrală, ceru condamnarea lui Petronius la pedeapsa capitală şi confiscarea averii. Afer era obişnuit să-şi vadă victimele prăbuşindu-se îngrozite în faţa sa, îngălbenite ca şi cum s-ar fi golit de sânge şi paralizate de teamă. Petronius, însă, învăţase retorica, filosofia şi ştiinţele juridice la Palatin şi la Atena şi ştia că cea mai bună apărare este atacul, aşa că trecu la contraofensivă cu o virulenţă care îl surprinse pe Afer şi îi derută pe senatorii ce se aşteptau să-i asculte pe avocaţii apărării. De altfel, părerea lor era făcută.</w:t>
      </w:r>
    </w:p>
    <w:p>
      <w:pPr>
        <w:pStyle w:val="Normal"/>
        <w:autoSpaceDE w:val="false"/>
        <w:ind w:firstLine="282"/>
        <w:jc w:val="both"/>
        <w:rPr/>
      </w:pPr>
      <w:r>
        <w:rPr>
          <w:rFonts w:cs="Bookman Old Style" w:ascii="Bookman Old Style" w:hAnsi="Bookman Old Style"/>
          <w:color w:val="000000"/>
          <w:lang w:eastAsia="en-US"/>
        </w:rPr>
        <w:t>Petronius începu condamnând neruşinarea lui Afer care îşi permitea să pună la îndoială virtuţile prinţesei Antonia, mama lui Germanicus, ridicată de curând la rang de Augustă, la cererea împăratului Claudiu. Îl acuză pe delator de sacrilegiu, de calomnie, de minciună şi de mituire a martorilor. Iar pentru a respinge afirmaţiile după care bătrâna prinţesă se închidea ore întregi în cabinetul său de lucru în compania lui Petronius, acesta cită lucrările de istorie comandate de prinţesă şi adnotate de ea. Ca să dea mai multă greutate argumentelor sale făcu dezvăluiri cu privire la corespondenţa secretă care se găsea în acest cabinet şi care constituia sursa sa principală de documentare. Mai adăugă că doar suveranul dispune de autori</w:t>
      </w:r>
      <w:r>
        <w:rPr>
          <w:rFonts w:cs="Bookman Old Style" w:ascii="Bookman Old Style" w:hAnsi="Bookman Old Style"/>
          <w:bCs/>
          <w:color w:val="000000"/>
          <w:lang w:eastAsia="en-US"/>
        </w:rPr>
        <w:t>tate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şi de dreptul de a studia aceste docume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laudiu, care asista la proces, simţi cum i se taie răsuflarea şi îşi exprimă dorinţa de a verifica declaraţiile lui Petronius, cu atât mai mult cu cât auzea pentru prima oară de aceste docume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edinţa fu întreruptă şi Claudiu se deplasă personal în cabinetul de lucru al marnei sale şi se convinse de veracitatea celor afirmate de acuzat.</w:t>
      </w:r>
    </w:p>
    <w:p>
      <w:pPr>
        <w:pStyle w:val="Normal"/>
        <w:autoSpaceDE w:val="false"/>
        <w:ind w:firstLine="282"/>
        <w:jc w:val="both"/>
        <w:rPr/>
      </w:pPr>
      <w:r>
        <w:rPr>
          <w:rFonts w:cs="Bookman Old Style" w:ascii="Bookman Old Style" w:hAnsi="Bookman Old Style"/>
          <w:color w:val="000000"/>
          <w:lang w:eastAsia="en-US"/>
        </w:rPr>
        <w:t xml:space="preserve">Afer se simţea destul de stânjenit. Primul său argument fusese dărâmat. Când dezbaterile ajunseseră la bijuteriile coroanei care se aflau depuse la vila din Alexandria, pe care o deţinea Petronius, acesta demonstră că toate aceste piese figurau în contractul de vânzare al vilei şi că el îi oferise lui Caligula coroana lui Antoniu, care acum </w:t>
      </w:r>
      <w:r>
        <w:rPr>
          <w:rFonts w:cs="Bookman Old Style" w:ascii="Bookman Old Style" w:hAnsi="Bookman Old Style"/>
          <w:bCs/>
          <w:color w:val="000000"/>
          <w:lang w:eastAsia="en-US"/>
        </w:rPr>
        <w:t>s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afla într-o cutie depusă la templul lui Marte. Pietrele preţioase care împodobeau coroana Cleopatrei fuseseră descoperite printre podoabele Drussillei iar acum erau purtate de către Messalina. Banii cu care îşi cumpărase proprietăţile nu proveneau din delapidări de bani publici ci, cum rezultă şi din declaraţiile lui Alexander, fuseseră împrumutaţi de la bancă şi restituiţi în întregime, o dată cu dobânzile respective. Petronius mai </w:t>
      </w:r>
      <w:r>
        <w:rPr>
          <w:rFonts w:cs="Bookman Old Style" w:ascii="Bookman Old Style" w:hAnsi="Bookman Old Style"/>
          <w:bCs/>
          <w:color w:val="000000"/>
          <w:lang w:eastAsia="en-US"/>
        </w:rPr>
        <w:t>spuses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ă timpul pe care-l petrecuse în Egipt ca guvernator fusese atât de scurt încât nu avusese nici răgazul necesar să-şi inspecteze provincia. Iar în ceea ce priveşte perioada în care a guvernat Siria şi Bitinia, îl desfide pe oricine care ar îndrăzni să afirme că şi-ar fi însuşit bani sau bunuri care nu i-au aparţinut de drept. Din veniturile sale, destul de mari, îşi îmbogăţea colecţiile de artă. În concluzie îl invită pe Afer să se documenteze mai bine dacă va mai voi vreodată să-şi reia meseria josnică de dela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fer era cât pe aici să se sufoce de mânie şi necaz. Insuccesul nu reprezenta doar o atingere a reputaţiei sale, care îi rănea amorul propun, dar ducea la pierderea unei recompense materiale care i-ar fi rotunjit averea.</w:t>
      </w:r>
    </w:p>
    <w:p>
      <w:pPr>
        <w:pStyle w:val="Normal"/>
        <w:autoSpaceDE w:val="false"/>
        <w:ind w:firstLine="282"/>
        <w:jc w:val="both"/>
        <w:rPr/>
      </w:pPr>
      <w:r>
        <w:rPr>
          <w:rFonts w:cs="Bookman Old Style" w:ascii="Bookman Old Style" w:hAnsi="Bookman Old Style"/>
          <w:color w:val="000000"/>
          <w:lang w:eastAsia="en-US"/>
        </w:rPr>
        <w:t>Senatorii fuseseră obligaţi să pronunţe, fără prea multă plăcere achitarea lui Petronius şi să-l admonesteze pe Afer pentru netemeinicia acuzaţiilor şi pentru timpul irosit de către înalta Adunare. Prin culise se şoptea că insuccesul lui Afer se datora şi unor presiuni discrete din partea Palatinului împotriva acelora care ar fi voit să-l elimine cu orice preţ pe Petronius.</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bCs/>
          <w:color w:val="000000"/>
          <w:lang w:eastAsia="en-US"/>
        </w:rPr>
        <w:t>Eliberându-se de acest coşmar, Petronius îşi aminti de Castor. Îşi reproşa că nu dovedise mai multă energie când acesta îi vorbise de pasiunea sa pentru o vestală. Ar fi trebuit să-i demonstreze absurditatea acestui proiec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t xml:space="preserve">Primul său demers îl făcu la prefectul oraşului, Padenius Secundus, pe care îl cunoştea de multă vreme. Acesta îi spuse cu regret că deţinutul Cotta Castor, întemniţat la Mamertina, îşi aştepta execuţia. Mai mult, se arătă mirat de interesul pe care Petronius putea să-l poarte faţă de acest tânăr vinovat de </w:t>
      </w:r>
      <w:r>
        <w:rPr>
          <w:rFonts w:cs="Bookman Old Style" w:ascii="Bookman Old Style" w:hAnsi="Bookman Old Style"/>
          <w:color w:val="000000"/>
          <w:lang w:eastAsia="en-US"/>
        </w:rPr>
        <w:t>relaţii</w:t>
      </w:r>
      <w:r>
        <w:rPr>
          <w:rFonts w:cs="Bookman Old Style" w:ascii="Bookman Old Style" w:hAnsi="Bookman Old Style"/>
          <w:bCs/>
          <w:color w:val="000000"/>
          <w:lang w:eastAsia="en-US"/>
        </w:rPr>
        <w:t xml:space="preserve"> nelegiuite </w:t>
      </w:r>
      <w:r>
        <w:rPr>
          <w:rFonts w:cs="Bookman Old Style" w:ascii="Bookman Old Style" w:hAnsi="Bookman Old Style"/>
          <w:color w:val="000000"/>
          <w:lang w:eastAsia="en-US"/>
        </w:rPr>
        <w:t xml:space="preserve">cu </w:t>
      </w:r>
      <w:r>
        <w:rPr>
          <w:rFonts w:cs="Bookman Old Style" w:ascii="Bookman Old Style" w:hAnsi="Bookman Old Style"/>
          <w:bCs/>
          <w:color w:val="000000"/>
          <w:lang w:eastAsia="en-US"/>
        </w:rPr>
        <w:t xml:space="preserve">vestala Aquila Fulvius, care îşi încălcase jurământul de </w:t>
      </w:r>
      <w:r>
        <w:rPr>
          <w:rFonts w:cs="Bookman Old Style" w:ascii="Bookman Old Style" w:hAnsi="Bookman Old Style"/>
          <w:color w:val="000000"/>
          <w:lang w:eastAsia="en-US"/>
        </w:rPr>
        <w:t>a-şi păstra virginitatea. Ancheta, care era în curs, trebuia să-i dezvăluie pe toţi complicii, pentru ca sabia justiţiei să-i lovească pe toţi. Un denunţ anonim le dezvăluise planul de evadare şi cei doi fuseseră prinşi asupra faptului. Ascendenţa apăsa greu asupra lui Castor. Tatăl său se sinucisese într-o criză de nebunie, mama sa fusese exilată pentru adulter şi desfrânare. În ceea ce o privea pe Aquila Fulvius, aceasta urma să plătească pentru păcat după legile vestale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o deosebită consideraţie pentru tine şi pentru talentul tău, „Clarissimus”. Împăratul Claudiu îţi acordă stima sa iar împărăteasa Messalina îi împărtăşeşte părerile. De curând ai ieşit curat dintr-un proces care ar fi putut să se termine prost. De data aceasta justiţia nu a mai fost batjocorită. Aşa că nu-ţi mai irosi forţele intervenind în favoarea unui om care a săvârşit un sacrilegiu. Castor, pentru societate, este un om mort. Ştiu că se bucura de prietenia ta. Gândeşte-te că ar fi fost atins de o boală incurabilă sau că ar fi căzut victima unui accident cu urmări mortale… Uneori trebuie să ne susţinem unul pe altul şi tu poţi să contezi pe prietenia mea. Dar nimic pe lumea asta nu-l mai poate salva pe Castor.</w:t>
      </w:r>
    </w:p>
    <w:p>
      <w:pPr>
        <w:pStyle w:val="Normal"/>
        <w:autoSpaceDE w:val="false"/>
        <w:ind w:firstLine="282"/>
        <w:jc w:val="both"/>
        <w:rPr/>
      </w:pPr>
      <w:r>
        <w:rPr>
          <w:rFonts w:cs="Bookman Old Style" w:ascii="Bookman Old Style" w:hAnsi="Bookman Old Style"/>
          <w:color w:val="000000"/>
          <w:lang w:eastAsia="en-US"/>
        </w:rPr>
        <w:t>Petronius părăsi tulburat cabinetul prefectului. Pe timpuri tatăl său, Iunius, se temuse să-l apere pe Domitius Cotta iar acum i se cerea lui să nu intervină în afacerea cu Castor Cot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loialitatea şi altruismul său erau mai puternice decât prudenţa sau teama. Chiar dacă va eşua, va avea conştiinţa curată. Aşa că se prezentă la Palatin şi îi ceru o audienţă împăratului. Un secretar îi explică politicos că mai întâi ar trebui să prezinte cazul în faţa cancelarului Polibiu. Cordonul sanitar din jurul lui Claudiu funcţiona perf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olibiu îl primi cu curtoazie şi îi spuse că Majestatea Sa era ocupată cu studierea corespondenţei din cabinetul secret al prinţesei Anton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comoară documentară descoperită graţie ţie, „Clarissimus”. Înainte de a muri prinţesa Antonia nu spusese nimic de existenţa acestei corespondenţ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veam de unde să ştiu, „Excellentissim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vident, evident. Vechile legături ale dumitale cu Palatinul s-au dovedit a fi foarte utile, „Clarissimus”… Scuză-mi indiscreţia, dar vreau să-ţi pun o întrebare. Dorinţa ta de a vorbi cu Majestatea Sa priveşte o problemă de s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nţelese, ceea ce i se spusese şi mai înainte, că libertul era mai puternic decât stăpânul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ste o chestiune personală. Aş putea să vorbesc cu împărătea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olibiu îşi încreţi sprâncen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părăteasa nu acordă niciodată favoruri fără ca să-mi ceară părerea. Eu îi prezint cererile.</w:t>
      </w:r>
    </w:p>
    <w:p>
      <w:pPr>
        <w:pStyle w:val="Normal"/>
        <w:autoSpaceDE w:val="false"/>
        <w:ind w:firstLine="282"/>
        <w:jc w:val="both"/>
        <w:rPr/>
      </w:pPr>
      <w:r>
        <w:rPr>
          <w:rFonts w:cs="Bookman Old Style" w:ascii="Bookman Old Style" w:hAnsi="Bookman Old Style"/>
          <w:color w:val="000000"/>
          <w:lang w:eastAsia="en-US"/>
        </w:rPr>
        <w:t>Petronius înţelese că n-ar putea să treacă peste acest obstacol. Dar abia îi pronunţă numele lui Castor că Polibiu îşi ridică mân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nosc această problemă nenorocită. Acest om va fi condamnat la moarte. Colegiul Pontifical, care îl va judeca, se va reuni mâine. Tot ce pot să fac pentru tine este să-ţi acord autorizaţia să asişti la executarea lor. Îmi pare rău, „Clarissimus”! Vreau să te cruţ de amărăciunea de a fi refuzat de împărat sau de împărăteasă. După fondarea Romei nici o vestală care a încălcat legea n-a scăpat de pedeapsă. „Dura lex sed lex!”</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inima lui Petronius clocoteau cele mai diverse sentimente. Satisfacţia de a-l fi învins şi umilit pe Afer, durerea de a-l pierde pe Castor, bucuria de a-l avea acasă pe cel ce era o dublură a Cynthiei, tandreţea amestecată cu mila faţă de Marcia, care îl iubea ca şi cum ar fi fost Adonis! Dragostea această debordantă, pasiunea exprimată cu ingenuitate, ataşamentul exagerat, îl sâcâiau. La recepţiile la care curtezanii o asaltau cu complimentele lor, la circ, unde gladiatorii se înjunghiau în faţa lor, Marcia nu avea ochi decât ca să-l contemple, să-l admire, să-i urmărească gesturile. „Iubeşte şi vei fi iubit”. Dar aforismul acesta, rezultat dintr-o experienţă milenară, nu-şi găsea justificarea în cazul Marciei. Căci dragostea devenise pentru Petronius o corvoadă.</w:t>
      </w:r>
    </w:p>
    <w:p>
      <w:pPr>
        <w:pStyle w:val="Normal"/>
        <w:autoSpaceDE w:val="false"/>
        <w:ind w:firstLine="282"/>
        <w:jc w:val="both"/>
        <w:rPr/>
      </w:pPr>
      <w:r>
        <w:rPr>
          <w:rFonts w:cs="Bookman Old Style" w:ascii="Bookman Old Style" w:hAnsi="Bookman Old Style"/>
          <w:color w:val="000000"/>
          <w:lang w:eastAsia="en-US"/>
        </w:rPr>
        <w:t xml:space="preserve">Apariţia acestei oglinzi vii a Cynthiei făcea penibilă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ituaţie şi aşa complicată. Tot personalul de serviciu – sclavi şi liberţi – ştiau că Petronius plătise patru sute de mii de sesterţi pentru Lucilius, acest băiat blond, liniştit, rezervat, care părea că vine dintr-o altă lum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ne de pe un munte înzăpezit tot anul, zise o sclavă ateniană cu un trup frumos, care visa tot timpul să intre în sufletul stăpânului său. Poate că există o copie a Olimpului în Reţia, pe care noi, grecii, nu o cunoaşte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jordomul o făcu să tacă aruncându-i o privire ameninţătoare.</w:t>
      </w:r>
    </w:p>
    <w:p>
      <w:pPr>
        <w:pStyle w:val="Normal"/>
        <w:autoSpaceDE w:val="false"/>
        <w:ind w:firstLine="282"/>
        <w:jc w:val="both"/>
        <w:rPr/>
      </w:pPr>
      <w:r>
        <w:rPr>
          <w:rFonts w:cs="Bookman Old Style" w:ascii="Bookman Old Style" w:hAnsi="Bookman Old Style"/>
          <w:color w:val="000000"/>
          <w:lang w:eastAsia="en-US"/>
        </w:rPr>
        <w:t>Petronius îl ataşase pe Lucilius serviciului său personal. Zece sclavi se ocupau de patul său, de garderoba, de baia, de micul dejun, la care se mai adăugau coaforii, bărbierii, manichiuristele, care îl slujeau pe Petronius într-un apartament separat de cel al Marc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cia, cu toate că îşi iubea mult soţul, nu protestase niciodată împotriva izolării sale, pe care o considera aproape ca normală. Îi povesti destul de târziu acest amănunt al vieţii conjugale lui Chloe, care nu întârzie cu poveţ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accepţi situaţia aceasta? M-am măritat ca să simt în fiecare noapte corpul unui bărbat lângă mine. Dacă vrea să doarmă separat, nu protestez, dar îi găsesc un înlocuitor. Ascultă sfatul unei femei cu o experienţă bogată. Ţine-ţi bărbatul de zgardă, altfel pierzi partida.</w:t>
      </w:r>
    </w:p>
    <w:p>
      <w:pPr>
        <w:pStyle w:val="Normal"/>
        <w:autoSpaceDE w:val="false"/>
        <w:ind w:firstLine="282"/>
        <w:jc w:val="both"/>
        <w:rPr/>
      </w:pPr>
      <w:r>
        <w:rPr>
          <w:rFonts w:cs="Bookman Old Style" w:ascii="Bookman Old Style" w:hAnsi="Bookman Old Style"/>
          <w:color w:val="000000"/>
          <w:lang w:eastAsia="en-US"/>
        </w:rPr>
        <w:t>După această discuţie Marcia făcu o aluzie timidă la o cameră comună, dar Petronius schimbă, ca din întâmplare, tema discuţiei şi visul Marciei, alimentat de Chloe, se spulberă. Când Petronius îi făcea rarele sale vizite nocturne, mânat de obligaţiile conjugale, Marcia încerca o bucurie mai puternică decât dacă i s-ar fi deschis porţile raiului.</w:t>
      </w:r>
    </w:p>
    <w:p>
      <w:pPr>
        <w:pStyle w:val="Normal"/>
        <w:autoSpaceDE w:val="false"/>
        <w:ind w:firstLine="282"/>
        <w:jc w:val="both"/>
        <w:rPr/>
      </w:pPr>
      <w:r>
        <w:rPr>
          <w:rFonts w:cs="Bookman Old Style" w:ascii="Bookman Old Style" w:hAnsi="Bookman Old Style"/>
          <w:color w:val="000000"/>
          <w:lang w:eastAsia="en-US"/>
        </w:rPr>
        <w:t>Petronius o îmbrăţişa pe Marcia şi se gândea la Lucilius. Nu era plăcerea trupului care îl atrăgea spre băiatul acesta. Îi plăcea să-l contemple când îşi îndoia corpul ca să deschidă micile pârghii de aur care dădeau drumul la apa caldă din piscină. Cele mai banale mişcări ale sale aveau un farmec tulburător. Lucilius vorbea puţin şi îşi alegea cuvintele, ca Cynthia. Mâinile lui aveau aceeaşi fineţe şi aceeaşi albeaţă strălucitoare. Unduirea părului său mătăsos, când îşi întorcea capul, îl fascina pe Petronius. Nu regăsea la el trăsăturile Cynthiei, peste care se suprapuseră cele ale Berenicei, ci o schimbare uşoară care, păstrând asemănarea, adăuga lucruri noi. Petronius avea o singură explicaţie: Cynthia, care nu putuse găsi o femeie asemănătoare, pe care să pună stăpânire, se introdusese în corpul acestui adolescent, pe care îl dotase cu toate atracţiile fizice, ca prin el să fie aproape de omul pe car</w:t>
      </w:r>
      <w:r>
        <w:rPr>
          <w:rFonts w:cs="Bookman Old Style" w:ascii="Bookman Old Style" w:hAnsi="Bookman Old Style"/>
          <w:bCs/>
          <w:color w:val="000000"/>
          <w:lang w:eastAsia="en-US"/>
        </w:rPr>
        <w:t>e-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iubea. Ca să nu fie uitată, îşi aruncase în luptă toate mijloacele de seducţie. Iar pasiunea aceasta mai puternică decât moartea, îl înlănţuia pe Petronius.</w:t>
      </w:r>
    </w:p>
    <w:p>
      <w:pPr>
        <w:pStyle w:val="Normal"/>
        <w:autoSpaceDE w:val="false"/>
        <w:ind w:firstLine="282"/>
        <w:jc w:val="both"/>
        <w:rPr/>
      </w:pPr>
      <w:r>
        <w:rPr>
          <w:rFonts w:cs="Bookman Old Style" w:ascii="Bookman Old Style" w:hAnsi="Bookman Old Style"/>
          <w:color w:val="000000"/>
          <w:lang w:eastAsia="en-US"/>
        </w:rPr>
        <w:t>Lucilius nu părea să fie conştient de tulburarea pe care o provoca. Pontius, majordomul cu experienţa marilor case şi pe care Petronius îl cumpărase plătind mult aur după moartea senatorului Valerius Quintilius, îl trase pe Lucilius de o parte şi îl întrebă dacă cunoscuse dragostea trupească. Băiatul îl privi întrebător cu ochii săi albaştri şi atât de inocenţi încât majordomul se simţi stânjen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olo la voi, în munţi, de unde vii, oamenii nu fac dragos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ând am deschis ochii pe lumea asta am trăit printre oiţele de pe înălţimile care se întind la nesfârşit. În timpul verii munţii se acoperă cu iarbă verde, moale, care te îmbie să te întinzi pe spate, să-ţi pui mâinile sub cap şi să priveşti cerul senin. Vara zăpada de pe vârfuri este albă şi scânteietoare peste zi, roşie în zori şi la asfinţit şi albastră peste noapte. Oiţele erau prietenii mei iar un păstor bătrân era singurul om care mă însoţea. Mai erau şi capre sălbatice. Nu ştiu de ce li se spune sălbatice deoarece mâncau iarba din mân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um de ai ajuns aic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şte oameni urâţi, cu ochii vicleni, i-au dat bani bătrânului păstor şi m-au luat cu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mai dep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poi am coborât într-o câmpie, la marginea unui lac. Acolo erau nişte case şi un ţarc ca acela în care închideam oile peste noap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d că ştii latina. Acolo, sus, pe munte, vorbeaţi latin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Am învăţat latina pe marginea lacului. Era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mulţime de băieţi şi fete ca mine. Cei mai mulţi trăiau într-o mare mizerie. Vreo douăzeci dintre noi ne bucuram de un tratament favorabil. Primeam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mâncare mai bună şi ni se ungea pielea cu uleiuri frumos mirositoare ca să fie moale la atingere. Am fost învăţaţi să servim la masă, să-l spălăm şi să-l masăm pe cumpărătorul nostru. În acelaşi timp am fost învăţaţi să vorbim latineş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Geambaşii nu v-au învăţat să faceţi şi dragos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aptea îi duceau pe unii băieţi sau pe fetele mai urâte în colibele lor. Pe noi, sclavii aleşi, ne păstrau neatinşi pentru viitorii noştri stăpâni.</w:t>
      </w:r>
    </w:p>
    <w:p>
      <w:pPr>
        <w:pStyle w:val="Normal"/>
        <w:autoSpaceDE w:val="false"/>
        <w:ind w:firstLine="282"/>
        <w:jc w:val="both"/>
        <w:rPr/>
      </w:pPr>
      <w:r>
        <w:rPr>
          <w:rFonts w:cs="Bookman Old Style" w:ascii="Bookman Old Style" w:hAnsi="Bookman Old Style"/>
          <w:color w:val="000000"/>
          <w:lang w:eastAsia="en-US"/>
        </w:rPr>
        <w:t>Majordomul se scărpina nehotărât pe cap. Era originar din insula Corfu. De copil fusese răpit de către piraţi şi primise o educaţie identică cu cea a lui Lucil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i ce aşteaptă stăpânul tău de la t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 s-a vorbit despre asta, dar până acum nu s-a întâmplat nim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trebuie să faci tot ceea ce „clarissimus” Petronius dor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u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îţi doresc noroc! Stăpânul nostru nu este un om rău. Trebuie să-i arătăm respect şi să-i îndeplinim poruncile.</w:t>
      </w:r>
    </w:p>
    <w:p>
      <w:pPr>
        <w:pStyle w:val="Normal"/>
        <w:autoSpaceDE w:val="false"/>
        <w:ind w:firstLine="282"/>
        <w:jc w:val="both"/>
        <w:rPr/>
      </w:pPr>
      <w:r>
        <w:rPr>
          <w:rFonts w:cs="Bookman Old Style" w:ascii="Bookman Old Style" w:hAnsi="Bookman Old Style"/>
          <w:color w:val="000000"/>
          <w:lang w:eastAsia="en-US"/>
        </w:rPr>
        <w:t>Mai erau câteva lucruri pe cate Lucilius nu le putea explica majordomului. Adesea visa o fată foarte frumoasă care îi semăna foarte mult de parcă ar fi fost sora sa. O soră geamă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Trist, Petronius aştepta şedinţa Colegiului Pontifical care trebuia să judece crima lui Castor şi a Aquilei. Claudiu ceruse să prezideze dezbaterile în calitate de „Pontifex Maximus”. Practic cazul acestei perechi nefericite fusese judecat.</w:t>
      </w:r>
    </w:p>
    <w:p>
      <w:pPr>
        <w:pStyle w:val="Normal"/>
        <w:autoSpaceDE w:val="false"/>
        <w:ind w:firstLine="282"/>
        <w:jc w:val="both"/>
        <w:rPr/>
      </w:pPr>
      <w:r>
        <w:rPr>
          <w:rFonts w:cs="Bookman Old Style" w:ascii="Bookman Old Style" w:hAnsi="Bookman Old Style"/>
          <w:color w:val="000000"/>
          <w:lang w:eastAsia="en-US"/>
        </w:rPr>
        <w:t>În ajun, la Palatin, după un festin fabulos stropit cu vin din abundenţă, Claudiu comentase sacrilegiul lui Castor. Mai mult, poruncise să se creeze o comisie care să stabilească pedepse şi mai grele decât cele prevăzute de lege. „Execuţia capitală rapidă capătă semnificaţia unei eliberări de tracasările justiţiei şi de chinurile prevăzute de lege pentru vinovaţi. Este necesar ca cei condamnaţi să simtă apropierea lentă a morţii în condiţii cumplite”.</w:t>
      </w:r>
    </w:p>
    <w:p>
      <w:pPr>
        <w:pStyle w:val="Normal"/>
        <w:autoSpaceDE w:val="false"/>
        <w:ind w:firstLine="282"/>
        <w:jc w:val="both"/>
        <w:rPr/>
      </w:pPr>
      <w:r>
        <w:rPr>
          <w:rFonts w:cs="Bookman Old Style" w:ascii="Bookman Old Style" w:hAnsi="Bookman Old Style"/>
          <w:color w:val="000000"/>
          <w:lang w:eastAsia="en-US"/>
        </w:rPr>
        <w:t>Paşnicul, supusul, inofensivul Claudiu Bâlbâitul adoptase formula crudă a lui Caligula:</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 xml:space="preserve">„Loveşte-l astfel încât să simtă că moare”. Prelungirea agoniei celor care trebuiau să moară îi producea o voluptate delirantă. La luptele de gladiatori nu-i ierta pe învinşi, doar dacă spectatorii strigau în gura mare cerând iertare. Se temea de violenţa mulţimilor şi evita să le înfrunte voinţa. Claudiu comisese o gafă pronunţându-se dinainte asupra soluţiei într-un proces pe care urma </w:t>
      </w:r>
      <w:r>
        <w:rPr>
          <w:rFonts w:cs="Bookman Old Style" w:ascii="Bookman Old Style" w:hAnsi="Bookman Old Style"/>
          <w:bCs/>
          <w:color w:val="000000"/>
          <w:lang w:eastAsia="en-US"/>
        </w:rPr>
        <w:t>să-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judece. Dar cine putea să-i reproşeze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esiză sensul cuvintelor spuse de Polibiu. Claudiu era o fiinţă inferioară, aproape primitivă, condusă numai de instincte.</w:t>
      </w:r>
    </w:p>
    <w:p>
      <w:pPr>
        <w:pStyle w:val="Normal"/>
        <w:autoSpaceDE w:val="false"/>
        <w:ind w:firstLine="282"/>
        <w:jc w:val="both"/>
        <w:rPr/>
      </w:pPr>
      <w:r>
        <w:rPr>
          <w:rFonts w:cs="Bookman Old Style" w:ascii="Bookman Old Style" w:hAnsi="Bookman Old Style"/>
          <w:color w:val="000000"/>
          <w:lang w:eastAsia="en-US"/>
        </w:rPr>
        <w:t>Judecata din Colegiul Pontifical confirmă părerea lui Claudiu. Execuţia urma să aibă loc la sfârşitul săptămânii. Petronius primi autorizaţia prefectului oraşului şi îl vizită pe Castor. Voia să-i arate că nu fusese părăsit de toţi prietenii săi în iadul de la Mamertina, anticamera morţii. Se întreba dacă prezenţa sa nu-i va tulbura resemnarea. Respinse, însă, toate aceste gânduri. Aşa că, precedat de adjunctul prefectului, pătrunse în temniţă pe intrarea cu două scări, zise gemonii şi, ajuns într-o încăpere boltită, privirea îi fu atrasă de gaura rotundă care comunica cu „Tullianum”, partea de jos, subterană, construită de Servius Tullius, unde se afla celula celor condamnaţi la pedeapsa capitală. Nu era nicio scară pe care să poţi coborî. Oamenii erau legaţi cu un lanţ de mâini şi de picioare şi aruncaţi în groapă. Cum în groapă nu era nicio latrină, un miros pestilenţial ieşea la suprafaţă. Petronius se apropie de gaura rotundă şi se uită în jos. Văzân</w:t>
      </w:r>
      <w:r>
        <w:rPr>
          <w:rFonts w:cs="Bookman Old Style" w:ascii="Bookman Old Style" w:hAnsi="Bookman Old Style"/>
          <w:bCs/>
          <w:color w:val="000000"/>
          <w:lang w:eastAsia="en-US"/>
        </w:rPr>
        <w:t xml:space="preserve">du-l </w:t>
      </w:r>
      <w:r>
        <w:rPr>
          <w:rFonts w:cs="Bookman Old Style" w:ascii="Bookman Old Style" w:hAnsi="Bookman Old Style"/>
          <w:color w:val="000000"/>
          <w:lang w:eastAsia="en-US"/>
        </w:rPr>
        <w:t>pe Castor cu capul plecat, aşezat pe pământ între murdării, simţi cum i se întoarce stomacul pe dos. Acesta auzi zgomotul şi îşi ridică faţa murdară şi brăzdată de suferinţă. La vederea lui Petronius un zâmbet, care s-ar fi vrut vesel, îi lumină obraj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ţi mulţumesc că ai venit să mă vezi. Aş fi preferat să te primesc în condiţii mai bune. </w:t>
      </w:r>
      <w:r>
        <w:rPr>
          <w:rFonts w:cs="Bookman Old Style" w:ascii="Bookman Old Style" w:hAnsi="Bookman Old Style"/>
          <w:bCs/>
          <w:color w:val="000000"/>
          <w:lang w:eastAsia="en-US"/>
        </w:rPr>
        <w:t xml:space="preserve">Dar </w:t>
      </w:r>
      <w:r>
        <w:rPr>
          <w:rFonts w:cs="Bookman Old Style" w:ascii="Bookman Old Style" w:hAnsi="Bookman Old Style"/>
          <w:color w:val="000000"/>
          <w:lang w:eastAsia="en-US"/>
        </w:rPr>
        <w:t>soarta m-a aruncat în fundul acestei grop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fi vrut să-ţi întăresc curajul în faţa acestei încercări a vieţii. Inima mea este alături de t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mulţumesc! Eram pregătit moral pentru acest sfârşit dar speram să înving obstacolele. Tu m-ai prevenit, dar am fost surd la cuvintele tale deoarece dragostea, adevărata dragoste este mai puternică decât toată înţelepciunea lumii.</w:t>
      </w:r>
    </w:p>
    <w:p>
      <w:pPr>
        <w:pStyle w:val="Normal"/>
        <w:autoSpaceDE w:val="false"/>
        <w:ind w:firstLine="282"/>
        <w:jc w:val="both"/>
        <w:rPr/>
      </w:pPr>
      <w:r>
        <w:rPr>
          <w:rFonts w:cs="Bookman Old Style" w:ascii="Bookman Old Style" w:hAnsi="Bookman Old Style"/>
          <w:color w:val="000000"/>
          <w:lang w:eastAsia="en-US"/>
        </w:rPr>
        <w:t>Adjunctul prefectului îi făcu un semn discret lui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ne retragem, „Clarissimus”. Deja am încălcat legea. Morţii, care mai trăiesc, odată coborâţi în această celulă nu mai au voie să vorbească cu cei de afară.</w:t>
      </w:r>
    </w:p>
    <w:p>
      <w:pPr>
        <w:pStyle w:val="Normal"/>
        <w:autoSpaceDE w:val="false"/>
        <w:ind w:firstLine="282"/>
        <w:jc w:val="both"/>
        <w:rPr/>
      </w:pPr>
      <w:r>
        <w:rPr>
          <w:rFonts w:cs="Bookman Old Style" w:ascii="Bookman Old Style" w:hAnsi="Bookman Old Style"/>
          <w:color w:val="000000"/>
          <w:lang w:eastAsia="en-US"/>
        </w:rPr>
        <w:t>Duhoarea de putreziciune, a materiilor fecale şi a sângelui, care ieşea din groapă, era atât de puternică încât Petronius, ţinându-se de inimă, rezista cu greu să nu vom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dio, Castor! Să mă aştepţi dincolo de Stix, când am să vin să te întâlnes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 fi acolo, Petronius! Înainte de a ne despărţi vreau să te rog ceva. Să fii tutorele fratelui meu mai mic, Quintus. Îmi pare rău că-l las singur. Dar ştiindu-l lângă tine pot să mor cu conştiinţa linişt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nţa ta va fi împlinită, Castor! Adi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 retrase cu picioarele grele, ca de plumb. Castor, văzând cum dispare capul prietenului său, izbucni în plâns.</w:t>
      </w:r>
    </w:p>
    <w:p>
      <w:pPr>
        <w:pStyle w:val="Normal"/>
        <w:autoSpaceDE w:val="false"/>
        <w:ind w:firstLine="282"/>
        <w:jc w:val="both"/>
        <w:rPr/>
      </w:pPr>
      <w:r>
        <w:rPr>
          <w:rFonts w:cs="Bookman Old Style" w:ascii="Bookman Old Style" w:hAnsi="Bookman Old Style"/>
          <w:color w:val="000000"/>
          <w:lang w:eastAsia="en-US"/>
        </w:rPr>
        <w:t>Ieşind din temniţă şi ajungând la poalele muntelui Capitolul, pe drumul spre For, Petronius şi adjunctul prefectului aspirară cu lăcomie aerul curat. De departe se simţea mirosul de crini, parcă purtat de nişte aripi invizibi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obicei la Mamertina patricienii şi înalţii demnitari sunt strangulaţi. Doar plebeii sunt spânzuraţi în pieţele publice. „Cei mari”, pe care împăratul vrea să-i dezonoreze, sunt aruncaţi de la înălţimea stâncilor tarpeiene. În ceea ce îl priveşte pe prietenul dumneavoastră, împăratul a hotărât să fie bătut cu nuielile până la mo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primise autorizaţia să asiste la tortură semnată de prefectul oraşului cu indicaţia expresă „din înalt ordin”.</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Polibiu a vorbit, s-a gândit Petronius, oare de ce a voit ca Claudiu să fie informat?”</w:t>
      </w:r>
    </w:p>
    <w:p>
      <w:pPr>
        <w:pStyle w:val="Normal"/>
        <w:autoSpaceDE w:val="false"/>
        <w:ind w:firstLine="282"/>
        <w:jc w:val="both"/>
        <w:rPr/>
      </w:pPr>
      <w:r>
        <w:rPr>
          <w:rFonts w:cs="Bookman Old Style" w:ascii="Bookman Old Style" w:hAnsi="Bookman Old Style"/>
          <w:color w:val="000000"/>
          <w:lang w:eastAsia="en-US"/>
        </w:rPr>
        <w:t>Era o dimineaţă însorită când litiera lui Petronius se opri lângă mulţimea care umplea Forul, lângă „Regie”. Cordoane de poliţişti şi de pretorieni menţineau ordinea. Prezenţa acestor trupe de elită arăta că împăratul urma să asiste la supliciu. Un ofiţer examină documentele lui Petronius, apoi îi făcu drum liber printre curioşii care se îngrămădeau până aproape de un spaţiu pătrat, de mari dimensiuni. În mijloc se ridica un stâlp de lemn, iar ceva mai departe se afla o platformă acoperită de covoare orientale pe care erau două fotolii aurite.</w:t>
      </w:r>
    </w:p>
    <w:p>
      <w:pPr>
        <w:pStyle w:val="Normal"/>
        <w:autoSpaceDE w:val="false"/>
        <w:ind w:firstLine="282"/>
        <w:jc w:val="both"/>
        <w:rPr/>
      </w:pPr>
      <w:r>
        <w:rPr>
          <w:rFonts w:cs="Bookman Old Style" w:ascii="Bookman Old Style" w:hAnsi="Bookman Old Style"/>
          <w:color w:val="000000"/>
          <w:lang w:eastAsia="en-US"/>
        </w:rPr>
        <w:t>Prefectul Romei era acolo. Îl întâmpină cu prietenie şi îi confirmă bănuielile în privinţa lui Polibi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libiu i-a spus împăratului că ţi-ai manifestat interesul pentru Castor şi că s-ar fi putut ca tu să fii complicele lui. Libertul acesta nu te iubeşte. Din fericire, Messalina, care fusese prezentă la această discuţie, a intervenit în favoarea ta afirmând că nu vede nimic vrednic de mustrare în faptul că un om de onoare se interesează şi este afectat de soarta prietenului său. Ca de obicei împăratul s-a declarat de acord cu această părere, cu atât mai mult cu cât venea de la soţia sa.</w:t>
      </w:r>
    </w:p>
    <w:p>
      <w:pPr>
        <w:pStyle w:val="Normal"/>
        <w:autoSpaceDE w:val="false"/>
        <w:ind w:firstLine="282"/>
        <w:jc w:val="both"/>
        <w:rPr/>
      </w:pPr>
      <w:r>
        <w:rPr>
          <w:rFonts w:cs="Bookman Old Style" w:ascii="Bookman Old Style" w:hAnsi="Bookman Old Style"/>
          <w:color w:val="000000"/>
          <w:lang w:eastAsia="en-US"/>
        </w:rPr>
        <w:t>Claudiu şi Messalina apărură în fruntea unui cortegiu strălucitor. Pe capul lui Claudiu era o coroană de lauri cu frunze aurite. Perechea imperială ocupă cele două fotolii. Messalina răspunse cu o graţie surâzătoare la salutul respectuos al lui Petronius.</w:t>
      </w:r>
    </w:p>
    <w:p>
      <w:pPr>
        <w:pStyle w:val="Normal"/>
        <w:autoSpaceDE w:val="false"/>
        <w:ind w:firstLine="282"/>
        <w:jc w:val="both"/>
        <w:rPr/>
      </w:pPr>
      <w:r>
        <w:rPr>
          <w:rFonts w:cs="Bookman Old Style" w:ascii="Bookman Old Style" w:hAnsi="Bookman Old Style"/>
          <w:color w:val="000000"/>
          <w:lang w:eastAsia="en-US"/>
        </w:rPr>
        <w:t>Împăratul îi făcu un semn să se apropie şi îi spuse bâlbâindu-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că este prietenul tău, dar sângele lui va spălă gândurile necurate ale celor care ar fi tentaţi să-l imite.</w:t>
      </w:r>
    </w:p>
    <w:p>
      <w:pPr>
        <w:pStyle w:val="Normal"/>
        <w:autoSpaceDE w:val="false"/>
        <w:ind w:firstLine="282"/>
        <w:jc w:val="both"/>
        <w:rPr/>
      </w:pPr>
      <w:r>
        <w:rPr>
          <w:rFonts w:cs="Bookman Old Style" w:ascii="Bookman Old Style" w:hAnsi="Bookman Old Style"/>
          <w:color w:val="000000"/>
          <w:lang w:eastAsia="en-US"/>
        </w:rPr>
        <w:t>Mai făcu un semn şi din murmurul mulţimii Petronius înţelese că vinovatul era adus la locul de execuţie. Castor apăru aproape gol, murdar, cu barba nerasă, cu părul răvăşit, cu furca la gât, ca sclavii, cu mâinile legate la spate. Lanţurile de la picioare erau atât de lungi încât abia putea să meargă. Ochii îi erau îndreptaţi spre cerul albastru şi spre rândunelele care zburau ca nişte săgeţi.</w:t>
      </w:r>
    </w:p>
    <w:p>
      <w:pPr>
        <w:pStyle w:val="Normal"/>
        <w:autoSpaceDE w:val="false"/>
        <w:ind w:firstLine="282"/>
        <w:jc w:val="both"/>
        <w:rPr/>
      </w:pPr>
      <w:r>
        <w:rPr>
          <w:rFonts w:cs="Bookman Old Style" w:ascii="Bookman Old Style" w:hAnsi="Bookman Old Style"/>
          <w:color w:val="000000"/>
          <w:lang w:eastAsia="en-US"/>
        </w:rPr>
        <w:t xml:space="preserve">Gardienii îl legară de stâlp şi doi călăi, înarmaţi cu biciuri cu câte nouă capete, fiecare cu câte o bilă mică de plumb, începură să-l lovească. Pielea însângerată, sfâşiată, cădea sub loviturile puternice pe spate. Petronius simţea </w:t>
      </w:r>
      <w:r>
        <w:rPr>
          <w:rFonts w:cs="Bookman Old Style" w:ascii="Bookman Old Style" w:hAnsi="Bookman Old Style"/>
          <w:bCs/>
          <w:color w:val="000000"/>
          <w:lang w:eastAsia="en-US"/>
        </w:rPr>
        <w:t>în</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ufletul său fiecare lovitură, împărtăşea moral suferinţele lui Castor. Acesta gemea zguduit de fiecare dâră lăsată de bilele de plumb. Deodată corpul său se încordă pentru ultima oară, apoi rămase inert, atârnat de stâl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laudiu urmărea scena cu o plăcere bolnăvicioasă. Îşi strângea pumnii şi buzele aţâţat de sângele care şiroia pe trupul gol.</w:t>
      </w:r>
    </w:p>
    <w:p>
      <w:pPr>
        <w:pStyle w:val="Normal"/>
        <w:autoSpaceDE w:val="false"/>
        <w:ind w:firstLine="282"/>
        <w:jc w:val="both"/>
        <w:rPr/>
      </w:pPr>
      <w:r>
        <w:rPr>
          <w:rFonts w:cs="Bookman Old Style" w:ascii="Bookman Old Style" w:hAnsi="Bookman Old Style"/>
          <w:color w:val="000000"/>
          <w:lang w:eastAsia="en-US"/>
        </w:rPr>
        <w:t>Prefectul Romei le făcu un semn călăilor să se oprească, apoi se apropie de Castor şi îi atinse carotid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mort, Maiestatea Voastră! zise prefectul întorcându-se spre împărat.</w:t>
      </w:r>
    </w:p>
    <w:p>
      <w:pPr>
        <w:pStyle w:val="Normal"/>
        <w:autoSpaceDE w:val="false"/>
        <w:ind w:firstLine="282"/>
        <w:jc w:val="both"/>
        <w:rPr/>
      </w:pPr>
      <w:r>
        <w:rPr>
          <w:rFonts w:cs="Bookman Old Style" w:ascii="Bookman Old Style" w:hAnsi="Bookman Old Style"/>
          <w:color w:val="000000"/>
          <w:lang w:eastAsia="en-US"/>
        </w:rPr>
        <w:t>Împăratul făcu o grimasă supăr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de repede? Aşa de repede? Tocmai când spectacolul devenea interesant?! zise Claudiu ridicându-se cu părere de ră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mergem atunci să vedem pedepsirea vestalei păcătoase! Petronius, vii cu noi!</w:t>
      </w:r>
    </w:p>
    <w:p>
      <w:pPr>
        <w:pStyle w:val="Normal"/>
        <w:autoSpaceDE w:val="false"/>
        <w:ind w:firstLine="282"/>
        <w:jc w:val="both"/>
        <w:rPr/>
      </w:pPr>
      <w:r>
        <w:rPr>
          <w:rFonts w:cs="Bookman Old Style" w:ascii="Bookman Old Style" w:hAnsi="Bookman Old Style"/>
          <w:color w:val="000000"/>
          <w:lang w:eastAsia="en-US"/>
        </w:rPr>
        <w:t>Cortegiul se alinie în spatele împăratului şi se îndreptă spre muntele Cvirinal.</w:t>
      </w:r>
    </w:p>
    <w:p>
      <w:pPr>
        <w:pStyle w:val="Normal"/>
        <w:autoSpaceDE w:val="false"/>
        <w:ind w:firstLine="282"/>
        <w:jc w:val="both"/>
        <w:rPr/>
      </w:pPr>
      <w:r>
        <w:rPr>
          <w:rFonts w:cs="Bookman Old Style" w:ascii="Bookman Old Style" w:hAnsi="Bookman Old Style"/>
          <w:color w:val="000000"/>
          <w:lang w:eastAsia="en-US"/>
        </w:rPr>
        <w:t>Aici mulţimea aştepta liniştită sosirea Aquilei. În sfârşit, sosi şi litiera ei puternică păzită şi astupată cu perne legate cu curele, ca s-o izoleze pe vinovată de marea vijelioasă a curioşilor. Mulţimea îi deschise calea, apoi se îngrămădi dornică să asiste la un spectacol captivant.</w:t>
      </w:r>
    </w:p>
    <w:p>
      <w:pPr>
        <w:pStyle w:val="Normal"/>
        <w:autoSpaceDE w:val="false"/>
        <w:ind w:firstLine="282"/>
        <w:jc w:val="both"/>
        <w:rPr/>
      </w:pPr>
      <w:r>
        <w:rPr>
          <w:rFonts w:cs="Bookman Old Style" w:ascii="Bookman Old Style" w:hAnsi="Bookman Old Style"/>
          <w:color w:val="000000"/>
          <w:lang w:eastAsia="en-US"/>
        </w:rPr>
        <w:t>Imensa coloană umană se puse în mişcare mergând pe urmele coliviei improvizate spre poarta Collina, în interiorul zidurilor, şi nu se opri decât pe Câmpul Scelerat. Aici trebuia să aibă loc partea a doua a spectacolului, îngroparea vestalei care a săvârşit sacrilegiul.</w:t>
      </w:r>
    </w:p>
    <w:p>
      <w:pPr>
        <w:pStyle w:val="Normal"/>
        <w:autoSpaceDE w:val="false"/>
        <w:ind w:firstLine="282"/>
        <w:jc w:val="both"/>
        <w:rPr/>
      </w:pPr>
      <w:r>
        <w:rPr>
          <w:rFonts w:cs="Bookman Old Style" w:ascii="Bookman Old Style" w:hAnsi="Bookman Old Style"/>
          <w:color w:val="000000"/>
          <w:lang w:eastAsia="en-US"/>
        </w:rPr>
        <w:t>Procesiunea se opri în faţa mormântului gata să-şi primească victima. Era un cavou asemănător cu o celulă în care călăii instalaseră un pat, o măsuţă, o lampă care ardea, pâine, ulei, provizii pentru o zi.</w:t>
      </w:r>
    </w:p>
    <w:p>
      <w:pPr>
        <w:pStyle w:val="Normal"/>
        <w:autoSpaceDE w:val="false"/>
        <w:ind w:firstLine="282"/>
        <w:jc w:val="both"/>
        <w:rPr/>
      </w:pPr>
      <w:r>
        <w:rPr>
          <w:rFonts w:cs="Bookman Old Style" w:ascii="Bookman Old Style" w:hAnsi="Bookman Old Style"/>
          <w:color w:val="000000"/>
          <w:lang w:eastAsia="en-US"/>
        </w:rPr>
        <w:t>Claudiu şi Messalina îşi luaseră locul în fotoliile lor. Se distrau citind reacţia întipărită pe faţa condamnatei. Cioclii ridicară uşa de mormânt care acoperea celula. Se scoseseră pernele din litieră şi apăru Aquila, tânără şi frumoasă, privind buimacă, înfricoşată în jur. Apoi se aduse o scară şi se citi, în numele lui „Pontifex Maximus”, actul prin care era condamnată să fie îngropată de vie. Imediat i se porunci să coboare pe treptele scării în celulă. Groaza întipărită pe faţa ei lividă, ochii măriţi de spaimă îi făceau pe cei prezenţi să se înfioare de plăcere. Vestala coborî tremurând pe trepte până când îi dispărură corpul şi capul. Apoi se scoase scara iar cioclii aşezară piatra de mormânt peste cavoul celular şi aruncară pământ deasupra pietrei. Patru poliţişti trebuiau să păzească pe rând mormântul timp de treizeci de zile ca nimeni să nu se apropie.</w:t>
      </w:r>
    </w:p>
    <w:p>
      <w:pPr>
        <w:pStyle w:val="Normal"/>
        <w:autoSpaceDE w:val="false"/>
        <w:ind w:firstLine="282"/>
        <w:jc w:val="both"/>
        <w:rPr/>
      </w:pPr>
      <w:r>
        <w:rPr>
          <w:rFonts w:cs="Bookman Old Style" w:ascii="Bookman Old Style" w:hAnsi="Bookman Old Style"/>
          <w:color w:val="000000"/>
          <w:lang w:eastAsia="en-US"/>
        </w:rPr>
        <w:t>După ce cortegiul imperial şi autorităţile se retrăseseră, se risipi şi mulţimea.</w:t>
      </w:r>
    </w:p>
    <w:p>
      <w:pPr>
        <w:pStyle w:val="Normal"/>
        <w:autoSpaceDE w:val="false"/>
        <w:ind w:firstLine="282"/>
        <w:jc w:val="both"/>
        <w:rPr/>
      </w:pPr>
      <w:r>
        <w:rPr>
          <w:rFonts w:cs="Bookman Old Style" w:ascii="Bookman Old Style" w:hAnsi="Bookman Old Style"/>
          <w:color w:val="000000"/>
          <w:lang w:eastAsia="en-US"/>
        </w:rPr>
        <w:t>Petronius mai rămase aproape o oră stând nemişcat în faţa mormântului în timp ce sclavii nivelau pământul pentru ca amintirea vestalei incestuoase să dispară pentru totdeauna din memoria oamenilor. Şi sub privirea uimită a supraveghetorilor Petronius îşi înclină capul aducând un ultim omagiu femeii pe caro o iubise Cas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Locuitorii Romei au comentat multă vreme prietenia dovedită de Petronius faţă de prietenul său Castor Cotta. Gestul lui fusese apreciat ca uluitor deoarece toţi fugeau când era vorba de oameni căzuţi în dizgraţie. Îl priveau cu curiozitate şi nelinişte.</w:t>
      </w:r>
    </w:p>
    <w:p>
      <w:pPr>
        <w:pStyle w:val="Normal"/>
        <w:autoSpaceDE w:val="false"/>
        <w:ind w:firstLine="282"/>
        <w:jc w:val="both"/>
        <w:rPr/>
      </w:pPr>
      <w:r>
        <w:rPr>
          <w:rFonts w:cs="Bookman Old Style" w:ascii="Bookman Old Style" w:hAnsi="Bookman Old Style"/>
          <w:color w:val="000000"/>
          <w:lang w:eastAsia="en-US"/>
        </w:rPr>
        <w:t>Când Marcellus îl întrebă grijuliu dacă atitudinea lui nu risca să aducă necazuri familiei, Petronius îi răspunse brutal să-şi vadă de treburile sa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copii! insistă fostul său cumnat. Am fost exilat, aşa că sunt bănuitor.</w:t>
      </w:r>
    </w:p>
    <w:p>
      <w:pPr>
        <w:pStyle w:val="Normal"/>
        <w:autoSpaceDE w:val="false"/>
        <w:ind w:firstLine="282"/>
        <w:jc w:val="both"/>
        <w:rPr/>
      </w:pPr>
      <w:r>
        <w:rPr>
          <w:rFonts w:cs="Bookman Old Style" w:ascii="Bookman Old Style" w:hAnsi="Bookman Old Style"/>
          <w:color w:val="000000"/>
          <w:lang w:eastAsia="en-US"/>
        </w:rPr>
        <w:t>Chloe, prezentă la această discuţie, interveni dispreţu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Marcellus n-a strălucit niciodată prin curaj! </w:t>
      </w:r>
    </w:p>
    <w:p>
      <w:pPr>
        <w:pStyle w:val="Normal"/>
        <w:autoSpaceDE w:val="false"/>
        <w:ind w:firstLine="282"/>
        <w:jc w:val="both"/>
        <w:rPr/>
      </w:pPr>
      <w:r>
        <w:rPr>
          <w:rFonts w:cs="Bookman Old Style" w:ascii="Bookman Old Style" w:hAnsi="Bookman Old Style"/>
          <w:color w:val="000000"/>
          <w:lang w:eastAsia="en-US"/>
        </w:rPr>
        <w:t>Marcellus, rănit în amorul propriu, scrâşnea din din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părerea ta despre mine este atât de detestabilă de ce te-ai măritat cu mine?</w:t>
      </w:r>
    </w:p>
    <w:p>
      <w:pPr>
        <w:pStyle w:val="Normal"/>
        <w:autoSpaceDE w:val="false"/>
        <w:ind w:firstLine="282"/>
        <w:jc w:val="both"/>
        <w:rPr/>
      </w:pPr>
      <w:r>
        <w:rPr>
          <w:rFonts w:cs="Bookman Old Style" w:ascii="Bookman Old Style" w:hAnsi="Bookman Old Style"/>
          <w:color w:val="000000"/>
          <w:lang w:eastAsia="en-US"/>
        </w:rPr>
        <w:t>Chloe zâmbi cu mi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rmanul meu Marcellus! Erai bogat, patrician, senator, prieten cu „cei mari”, înrudit cu familia imperială. Credeam că în faţa mea se va deschide un viitor strălucitor. Dar toate visele mele s-au risipit. Acum nu mai eşti decât un nimeni sărac, Marcellus. Un întreţinut al familiei Nig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uitându-se cu admiraţie la Petronius, continu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tu, Marcellus, îndrăzneşti să-i dai sfaturi lui Petronius</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Are dreptate. Vezi-ţi de treburile tale!</w:t>
      </w:r>
    </w:p>
    <w:p>
      <w:pPr>
        <w:pStyle w:val="Normal"/>
        <w:autoSpaceDE w:val="false"/>
        <w:ind w:firstLine="282"/>
        <w:jc w:val="both"/>
        <w:rPr/>
      </w:pPr>
      <w:r>
        <w:rPr>
          <w:rFonts w:cs="Bookman Old Style" w:ascii="Bookman Old Style" w:hAnsi="Bookman Old Style"/>
          <w:color w:val="000000"/>
          <w:lang w:eastAsia="en-US"/>
        </w:rPr>
        <w:t>Fiecare cuvânt spus de Chloe îl lovea pe Marcellus ca o şfichiuitură de bici.</w:t>
      </w:r>
    </w:p>
    <w:p>
      <w:pPr>
        <w:pStyle w:val="Normal"/>
        <w:autoSpaceDE w:val="false"/>
        <w:ind w:firstLine="282"/>
        <w:jc w:val="both"/>
        <w:rPr/>
      </w:pPr>
      <w:r>
        <w:rPr>
          <w:rFonts w:cs="Bookman Old Style" w:ascii="Bookman Old Style" w:hAnsi="Bookman Old Style"/>
          <w:color w:val="000000"/>
          <w:lang w:eastAsia="en-US"/>
        </w:rPr>
        <w:t>Un sclav aduse un mesaj însemnat cu pecetea imperială. Petronius îl desfăcu cu un calm care o aţâţă şi mai mult pe Chlo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spre ce este vorb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 de obicei, o invitaţie la Palatin. Încă o seară monotonă şi plictis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se pregătea pentru recepţie. Lucilius, netulburat, îi pieptăna părul. Deşi băiatul din Reţia fusese însărcinat cu baia, acum îl înlocuia pe Sextus, care era bolnav. De fiecare dată când mâna lui îl atingea pe Petronius, acosta simţea fiori de plăcere trecându-i prin tot corpul. Avea senzaţia că degetele fine ale Cynthiei îi alunecau printre bucle, îl mângâiau pe furiş. Îşi închise ochii fericit că simte prezenţa Cynthiei prin intermediul acestui băiat care îi devenea tot mai drag. Se uita la mâinile lui de fată, la colţul gurii, la ochii migdalaţi, la nasul armonios şi la obraji. Cynthia alesese corpul lui Lucilius ca să-l necăjească sau să-l facă să treacă prin chinurile lui Tantal? Se culcase cu băieţi şi nu se scârbise. Dar Lucilius îl punea în faţa unei dileme dificile. Căuta să găsească în corpul lui fata pe care o adorase pe vremuri, care îi schimbase existenţa antrenându-l în jocul dintre viaţă şi moarte.</w:t>
      </w:r>
    </w:p>
    <w:p>
      <w:pPr>
        <w:pStyle w:val="Normal"/>
        <w:autoSpaceDE w:val="false"/>
        <w:ind w:firstLine="282"/>
        <w:jc w:val="both"/>
        <w:rPr/>
      </w:pPr>
      <w:r>
        <w:rPr>
          <w:rFonts w:cs="Bookman Old Style" w:ascii="Bookman Old Style" w:hAnsi="Bookman Old Style"/>
          <w:color w:val="000000"/>
          <w:lang w:eastAsia="en-US"/>
        </w:rPr>
        <w:t>Deoarece acesta fusese, în realitate, un joc. Cynthia îl familiarizase cu lumea de dincolo, îi deschisese perspectivele misterioase pe care oamenii normali le resping. Legăturile dintre el şi Cynthia aveau rădăcini care depăşeau de departe legăturile carnale. Şi totuşi simţea că reţinerea aceasta nu putea să dureze la infinit, că trebuia să descopere, culcându-se cu Lucilius, corpul Cynthiei. Senzaţia aceasta devenea tot mai imperativă. Căuta să vadă la şalele băiatului curbura spatelui surorii sale, în rotunjimea umărului lui Lucilius, umărul Cynthiei. Printr-o metamorfoză imposibil de definit această identificare se producea. Deşi mult mai lent decât în cazul Berenicei.</w:t>
      </w:r>
    </w:p>
    <w:p>
      <w:pPr>
        <w:pStyle w:val="Normal"/>
        <w:autoSpaceDE w:val="false"/>
        <w:ind w:firstLine="282"/>
        <w:jc w:val="both"/>
        <w:rPr/>
      </w:pPr>
      <w:r>
        <w:rPr>
          <w:rFonts w:cs="Bookman Old Style" w:ascii="Bookman Old Style" w:hAnsi="Bookman Old Style"/>
          <w:color w:val="000000"/>
          <w:lang w:eastAsia="en-US"/>
        </w:rPr>
        <w:t>Uneori se temea că, culcându-se cu Lucilius, ar putea s-o piardă pe Cynthia. Deoarece Lucilius nu avea caracterul, gesturile unei fete. Hermafroditismul său aparent nu se datora decât vârstei, adolescenţei, care diferenţiază destul de imperfect fetele de băieţi.</w:t>
      </w:r>
    </w:p>
    <w:p>
      <w:pPr>
        <w:pStyle w:val="Normal"/>
        <w:autoSpaceDE w:val="false"/>
        <w:ind w:firstLine="282"/>
        <w:jc w:val="both"/>
        <w:rPr/>
      </w:pPr>
      <w:r>
        <w:rPr>
          <w:rFonts w:cs="Bookman Old Style" w:ascii="Bookman Old Style" w:hAnsi="Bookman Old Style"/>
          <w:color w:val="000000"/>
          <w:lang w:eastAsia="en-US"/>
        </w:rPr>
        <w:t>Gallus, care era însărcinat cu bijuteriile, se apropie cu sipetul în care era lănţişorul de aur oferit de Marcia, inelele şi brăţările din aur masiv. Petronius se simţi frustrat când Lucilius îi cedă locul lui Gallus, care îi aşeză colierul pe piept şi îi puse inelele la degete.</w:t>
      </w:r>
    </w:p>
    <w:p>
      <w:pPr>
        <w:pStyle w:val="Normal"/>
        <w:autoSpaceDE w:val="false"/>
        <w:ind w:firstLine="282"/>
        <w:jc w:val="both"/>
        <w:rPr/>
      </w:pPr>
      <w:r>
        <w:rPr>
          <w:rFonts w:cs="Bookman Old Style" w:ascii="Bookman Old Style" w:hAnsi="Bookman Old Style"/>
          <w:color w:val="000000"/>
          <w:lang w:eastAsia="en-US"/>
        </w:rPr>
        <w:t>Odată toaleta terminată, Petronius se uită distrat în oglinda cea mare care îi reflecta silueta şi veşmintele de ceremonie. În clipa aceea îl surprinse pe Lucilius privindu-l pe furiş cu admiraţie, ceea-ce îl făcu să-şi amintească de expresia ochilor Cynthiei. Fusese atât de tulburat de această asemănare încât abia auzise vocea majordomului care îl anunţa că trăsura este pregătită. În peristil o întâlni pe Marcia. Eleganţa ei îi făcu plăcere. Anii ce se scurseseră adăugaseră farmecului ei senzualitatea care ştersese în parte aerul de nevinovăţie copilărească. Marcia devenise femeie, o femeie adevărată, fără ca sentimentele ei de devotament şi de idolatrie să slăb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ariţia Marciei, ieşită din crisalida copilăriei, i se păru o revelaţie. Peste imaginea acestei femei se suprapuse imaginea Cynthiei amestecată cu cea a lui Lucilius, translucidă, dar destul de clară ca să fie recunoscută.</w:t>
      </w:r>
    </w:p>
    <w:p>
      <w:pPr>
        <w:pStyle w:val="Normal"/>
        <w:autoSpaceDE w:val="false"/>
        <w:ind w:firstLine="282"/>
        <w:jc w:val="both"/>
        <w:rPr/>
      </w:pPr>
      <w:r>
        <w:rPr>
          <w:rFonts w:cs="Bookman Old Style" w:ascii="Bookman Old Style" w:hAnsi="Bookman Old Style"/>
          <w:color w:val="000000"/>
          <w:lang w:eastAsia="en-US"/>
        </w:rPr>
        <w:t>Marcia merita să fie iubită. Dar Petronius oscila între o femeie în viaţă şi una moartă. Descoperirea Marciei sub un aspect nou nu făcea decât să complice confuzia din sentimentele sale. Cynthia voia să-l păstreze la eternitate şi îl trimisese pe Lucilius, fiinţă care câştiga tot mai mult teren.</w:t>
      </w:r>
    </w:p>
    <w:p>
      <w:pPr>
        <w:pStyle w:val="Normal"/>
        <w:autoSpaceDE w:val="false"/>
        <w:ind w:firstLine="282"/>
        <w:jc w:val="both"/>
        <w:rPr/>
      </w:pPr>
      <w:r>
        <w:rPr>
          <w:rFonts w:cs="Bookman Old Style" w:ascii="Bookman Old Style" w:hAnsi="Bookman Old Style"/>
          <w:color w:val="000000"/>
          <w:lang w:eastAsia="en-US"/>
        </w:rPr>
        <w:t>Când Petronius şi Marcia pătrunseseră în vestibulul de marmură şi aur al Palatinului un centurion şi o damă de onoare le ieşiră în cale şi îi controlară. Era o regulă aplicată tuturor invitaţilor. Pretorienii mişunau ca o dovadă a temerii lui Claudiu de a nu fi asasinat.</w:t>
      </w:r>
    </w:p>
    <w:p>
      <w:pPr>
        <w:pStyle w:val="Normal"/>
        <w:autoSpaceDE w:val="false"/>
        <w:ind w:firstLine="282"/>
        <w:jc w:val="both"/>
        <w:rPr/>
      </w:pPr>
      <w:r>
        <w:rPr>
          <w:rFonts w:cs="Bookman Old Style" w:ascii="Bookman Old Style" w:hAnsi="Bookman Old Style"/>
          <w:color w:val="000000"/>
          <w:lang w:eastAsia="en-US"/>
        </w:rPr>
        <w:t>Cei prezenţi în sălile festive îşi întorceau capul să-l vadă pe Petronius şi pe soţia sa. Curtea lui Tiberiu, care se deosebea de cea a lui Caligula, fusese reînnoită sub Claudiu Bâlbâitul. Cea mai mare parte din foştii săi camarazi de la Palatin erau dispersaţi prin diferite provincii, trăiau retraşi pe domeniile lor sau fuseseră executaţi. Aveai senzaţia că treci printre figuri mascate căci senatorii numiţi de Messalina erau în cea mai mare parte oameni necunoscuţi, cavaleri fără trecut, parveniţi înfumuraţi şi şterşi.</w:t>
      </w:r>
    </w:p>
    <w:p>
      <w:pPr>
        <w:pStyle w:val="Normal"/>
        <w:autoSpaceDE w:val="false"/>
        <w:ind w:firstLine="282"/>
        <w:jc w:val="both"/>
        <w:rPr/>
      </w:pPr>
      <w:r>
        <w:rPr>
          <w:rFonts w:cs="Bookman Old Style" w:ascii="Bookman Old Style" w:hAnsi="Bookman Old Style"/>
          <w:color w:val="000000"/>
          <w:lang w:eastAsia="en-US"/>
        </w:rPr>
        <w:t>Lupta dintre vechea nobilime şi noile creaturi ale împăraţilor se ascuţea. Principiul „Divizează ca să domneşti” fusese dezvoltat: „Divizează, umileşte şi înfricoşează ca să domn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rteni de dată recentă, orbiţi de reputaţia şi bogăţia lui Petronius, încercau să-i capteze prietenia. Se întâlneau, se invitau reciproc la sărbători, relaţiile lor, însă, erau politicoase dar reci.</w:t>
      </w:r>
    </w:p>
    <w:p>
      <w:pPr>
        <w:pStyle w:val="Normal"/>
        <w:autoSpaceDE w:val="false"/>
        <w:ind w:firstLine="282"/>
        <w:jc w:val="both"/>
        <w:rPr/>
      </w:pPr>
      <w:r>
        <w:rPr>
          <w:rFonts w:cs="Bookman Old Style" w:ascii="Bookman Old Style" w:hAnsi="Bookman Old Style"/>
          <w:color w:val="000000"/>
          <w:lang w:eastAsia="en-US"/>
        </w:rPr>
        <w:t>Prefectul Romei, Pedanius Secundus, unul dintre puţinii oameni care îi inspirau încredere, îl luă deoparte şi, ducându-l de braţ, îi şopti confidenţi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ragă prietene, pregăteşte-te pentru mari schimbări! Polibiu, marele Polibiu, a fost arestat acum câteva ore. Numai câţiva miniştri cunosc acest deznodământ. Scenele de gelozie ale lui Polibiu au reuşit, până la urmă, s-o obosească pe împărăte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mulţumesc că m-ai prevenit.</w:t>
      </w:r>
    </w:p>
    <w:p>
      <w:pPr>
        <w:pStyle w:val="Normal"/>
        <w:autoSpaceDE w:val="false"/>
        <w:ind w:firstLine="282"/>
        <w:jc w:val="both"/>
        <w:rPr/>
      </w:pPr>
      <w:r>
        <w:rPr>
          <w:rFonts w:cs="Bookman Old Style" w:ascii="Bookman Old Style" w:hAnsi="Bookman Old Style"/>
          <w:color w:val="000000"/>
          <w:lang w:eastAsia="en-US"/>
        </w:rPr>
        <w:t>În continuare Petronius avu surpriza s-o întâlnească pe Agrippina întoarsă din exil. Un bărbat înalt, elegant, şiret, un tip de intrigant, o însoţ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grippina îl prezen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igelin! S-a întors şi el din exil!</w:t>
      </w:r>
    </w:p>
    <w:p>
      <w:pPr>
        <w:pStyle w:val="Normal"/>
        <w:autoSpaceDE w:val="false"/>
        <w:ind w:firstLine="282"/>
        <w:jc w:val="both"/>
        <w:rPr/>
      </w:pPr>
      <w:r>
        <w:rPr>
          <w:rFonts w:cs="Bookman Old Style" w:ascii="Bookman Old Style" w:hAnsi="Bookman Old Style"/>
          <w:color w:val="000000"/>
          <w:lang w:eastAsia="en-US"/>
        </w:rPr>
        <w:t>Apoi lăudă frumuseţea Marciei. Petronius remarcă o notă de gelozie care îl surprinse, deoarece relaţiile lor intime nu fuseseră decât rodul unui capriciu trecător al lui Caligula. Ce figură ciudată a mai fost şi acest Caligula! După ce o aruncase pe soră-sa în braţele lui Petronius, îl exilase pe Seneca sub acuzaţia că manifesta o familiaritate exagerată când era vorba de ea.</w:t>
      </w:r>
    </w:p>
    <w:p>
      <w:pPr>
        <w:pStyle w:val="Normal"/>
        <w:autoSpaceDE w:val="false"/>
        <w:ind w:firstLine="282"/>
        <w:jc w:val="both"/>
        <w:rPr/>
      </w:pPr>
      <w:r>
        <w:rPr>
          <w:rFonts w:cs="Bookman Old Style" w:ascii="Bookman Old Style" w:hAnsi="Bookman Old Style"/>
          <w:color w:val="000000"/>
          <w:lang w:eastAsia="en-US"/>
        </w:rPr>
        <w:t>Tigelin căuta să arate că între ei este o strânsă legătură. Agrippina, care mai păstra prospeţimea tinereţii, afişa un spirit foarte libe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ragul meu Tigelin, zise ea, îşi petrece timpul liber foarte plăcut. Se ocupă cu creşterea cailor.</w:t>
      </w:r>
    </w:p>
    <w:p>
      <w:pPr>
        <w:pStyle w:val="Normal"/>
        <w:autoSpaceDE w:val="false"/>
        <w:ind w:firstLine="282"/>
        <w:jc w:val="both"/>
        <w:rPr/>
      </w:pPr>
      <w:r>
        <w:rPr>
          <w:rFonts w:cs="Bookman Old Style" w:ascii="Bookman Old Style" w:hAnsi="Bookman Old Style"/>
          <w:color w:val="000000"/>
          <w:lang w:eastAsia="en-US"/>
        </w:rPr>
        <w:t>Apoi continu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bCs/>
          <w:color w:val="000000"/>
          <w:lang w:eastAsia="en-US"/>
        </w:rPr>
        <w:t xml:space="preserve">De </w:t>
      </w:r>
      <w:r>
        <w:rPr>
          <w:rFonts w:cs="Bookman Old Style" w:ascii="Bookman Old Style" w:hAnsi="Bookman Old Style"/>
          <w:color w:val="000000"/>
          <w:lang w:eastAsia="en-US"/>
        </w:rPr>
        <w:t xml:space="preserve">când m-am întors din exil mă întâlnesc cu puţini prieteni. </w:t>
      </w:r>
      <w:r>
        <w:rPr>
          <w:rFonts w:cs="Bookman Old Style" w:ascii="Bookman Old Style" w:hAnsi="Bookman Old Style"/>
          <w:bCs/>
          <w:color w:val="000000"/>
          <w:lang w:eastAsia="en-US"/>
        </w:rPr>
        <w:t>Aş</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fi bucuroasă dacă aţi veni într-o seară la mine. Vreau să vi-l prezint pe Domitius, copilaşul meu pe care îl ad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n fericire nu seamănă deloc cu tatăl său! zise Tigelin, o remarcă de prost gust, cum i se păru lui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itius este un amoraş dulce şi tandru, continuă Agrippina. Sunt sigură că o să vă placă. Aş fi vrut să semene cu tine, Petronius. Aş vrea să fie un bărbat distins, mare amator de artă şi un cavaler desăvârşit ca tine. Să-ţi mai spun ceva. Dacă vrei să cumperi un cal pur sânge, să te adresezi lui Tigelin. Caii lui au dobândit multe prem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Herghelia mea se află în Campania, nu prea departe de Baïes. Fă-mi o vizită zilele acest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plăcere. Numai că acum e greu să părăseşti Roma, fără o permisiune specială semnată de împărat. Asta e ultima lui hotărâre, zise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chiul Claudiu, zise Agrippina, a fost totdeauna un maniac când e vorba de muncă. Atât în ceea ce îl priveşte pe el, cât şi în ceea ce îi priveşte pe alţii. Câte lucrări mai are de scris?!</w:t>
      </w:r>
    </w:p>
    <w:p>
      <w:pPr>
        <w:pStyle w:val="Normal"/>
        <w:autoSpaceDE w:val="false"/>
        <w:ind w:firstLine="282"/>
        <w:jc w:val="both"/>
        <w:rPr/>
      </w:pPr>
      <w:r>
        <w:rPr>
          <w:rFonts w:cs="Bookman Old Style" w:ascii="Bookman Old Style" w:hAnsi="Bookman Old Style"/>
          <w:color w:val="000000"/>
          <w:lang w:eastAsia="en-US"/>
        </w:rPr>
        <w:t>Senatorul Caius Silius, despre care se spunea că este cel mai frumos dintre romani, apăru urmat de un grup de fete şi de cavaleri, dintre care cei mai umili de abia trecuseră de douăzeci de ani, cu Chloe şi Marcellus, verii săi, la braţ. Chloe, pe care senatorul o strângea cu o intimitate ostentativă, privea cu plăcere, cu ochii săi albaştri şi limpezi, la glumele şăgalnice ale lui Caius Silius. Marcellus, gelos, nesimţindu-se în largul său, rânjea ea să pară mulţum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lius se aproprie de cercul Agrippin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i cunoşti pe verii mei? Am trecut pe la ei şi i-am adus aici. Chloe încarnează feminitatea desăvârşită… Ah, aţi auzit ultima noutate? Veronilla, frumoasa soţie a colegului nostru Septimius Corbus, senatorul, a cerut să fie trecută pe lista prostituatelor ca să se bucure în toată libertatea de dezmăţ şi să nu poată fi acuzată de adulter. Corbus, furios că îl făcuse de râsul Romei, a repudiat-o. Dacă cea mai mare parte a femeilor de la Curte ar avea sinceritatea şi curajul Veronillei, jumătate dintre ele ar trebui să-i urmeze exemplul. Ce zici de asta, Chloe?</w:t>
      </w:r>
    </w:p>
    <w:p>
      <w:pPr>
        <w:pStyle w:val="Normal"/>
        <w:autoSpaceDE w:val="false"/>
        <w:ind w:firstLine="282"/>
        <w:jc w:val="both"/>
        <w:rPr/>
      </w:pPr>
      <w:r>
        <w:rPr>
          <w:rFonts w:cs="Bookman Old Style" w:ascii="Bookman Old Style" w:hAnsi="Bookman Old Style"/>
          <w:color w:val="000000"/>
          <w:lang w:eastAsia="en-US"/>
        </w:rPr>
        <w:t>În timp ce prietenii săi hohoteau de râs, Petronius observă că pretorienii în uniforme festive se instalau la uşi, iar ofiţerii înarmaţi până în dinţi se amestecau discret printre invitaţi. Asta însemna că perechea imperială sosise. Ca de obicei, Claudiu intră însoţit de Messalina. Bijuteriile nu mai încăpeau pe costumele de mătase brodate cu fir de aur. Calisto, Narcissus şi Pallas îi urmau la o distanţă respectabilă. Polibiu lipsea.</w:t>
      </w:r>
    </w:p>
    <w:p>
      <w:pPr>
        <w:pStyle w:val="Normal"/>
        <w:autoSpaceDE w:val="false"/>
        <w:ind w:firstLine="282"/>
        <w:jc w:val="both"/>
        <w:rPr/>
      </w:pPr>
      <w:r>
        <w:rPr>
          <w:rFonts w:cs="Bookman Old Style" w:ascii="Bookman Old Style" w:hAnsi="Bookman Old Style"/>
          <w:color w:val="000000"/>
          <w:lang w:eastAsia="en-US"/>
        </w:rPr>
        <w:t>Claudiu răspundea la reverenţe şi la capetele plecate cu umilinţă salutând şi zâmbind cu amabilitate. Balele i se scurgeau pe la colţurile gurii strâmbe. Urât, şchiop, pleşuv, bătrân, făcea ca, prin contrast, să fie scoase în evidenţă şi mai mult frumuseţea şi tinereţea Messalin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rtenii remarcară absenţa lui Polibiu. Cei trei miniştri, care încă îşi mai păstrau posturile, se hotărâră să uite certurile dintre ei şi să se unească în faţa capriciilor Messalinei, care părea că-şi schimbase tactica.</w:t>
      </w:r>
    </w:p>
    <w:p>
      <w:pPr>
        <w:pStyle w:val="Normal"/>
        <w:autoSpaceDE w:val="false"/>
        <w:ind w:firstLine="282"/>
        <w:jc w:val="both"/>
        <w:rPr/>
      </w:pPr>
      <w:r>
        <w:rPr>
          <w:rFonts w:cs="Bookman Old Style" w:ascii="Bookman Old Style" w:hAnsi="Bookman Old Style"/>
          <w:color w:val="000000"/>
          <w:lang w:eastAsia="en-US"/>
        </w:rPr>
        <w:t>Claudiu şi tânăra sa soţie se opriră în faţa lui Petronius. Messalina îl privea cu ochii săi umezi şi încântăt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admir devotamentul tău faţă de Castor Cotta, zise ea. Adesea acţiunile cele mai strălucitoare arată mai puţin virtuţile oamenilor decât acţiunile aparent fără mare importanţă, dar care pun în lumină tăria de caracter.</w:t>
      </w:r>
    </w:p>
    <w:p>
      <w:pPr>
        <w:pStyle w:val="Normal"/>
        <w:autoSpaceDE w:val="false"/>
        <w:ind w:firstLine="282"/>
        <w:jc w:val="both"/>
        <w:rPr/>
      </w:pPr>
      <w:r>
        <w:rPr>
          <w:rFonts w:cs="Bookman Old Style" w:ascii="Bookman Old Style" w:hAnsi="Bookman Old Style"/>
          <w:color w:val="000000"/>
          <w:lang w:eastAsia="en-US"/>
        </w:rPr>
        <w:t>Claudiu îşi ridică mâna şi adăugă sentenţi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mic nu-i mai de preţ pentru un bărbat decât o femeie virtuoasă şi înţeleaptă care să-i fie sfetnic şi aju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oartea lui Polibiu trecu aproape neobservată pe lângă o serie de evenimente care treziră multe pasiuni şi curente de opinii contradictorii şi care se sfârşiră prin executarea unui număr de vreo cincisprezece nobili şi sinuciderea altor senatori, ca în vremurile cele mai negre de pe timpul lui Tiberius şi ai lui Caligula.</w:t>
      </w:r>
    </w:p>
    <w:p>
      <w:pPr>
        <w:pStyle w:val="Normal"/>
        <w:autoSpaceDE w:val="false"/>
        <w:ind w:firstLine="282"/>
        <w:jc w:val="both"/>
        <w:rPr/>
      </w:pPr>
      <w:r>
        <w:rPr>
          <w:rFonts w:cs="Bookman Old Style" w:ascii="Bookman Old Style" w:hAnsi="Bookman Old Style"/>
          <w:color w:val="000000"/>
          <w:lang w:eastAsia="en-US"/>
        </w:rPr>
        <w:t>La puţină vreme după decapitarea lui Polibiu, Agrippina îl invită pe Petronius la ea acasă. Îi ceruse printr-o scrisoare să vină singur fiindcă voia să-i destăinuie o taină. Prinţesa îl primise în grădina vilei sale şi îi propuse să-i arate noua fântână arteziană construită în onoarea Afroditei, protectoarea s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sta e un pretext, zise ea, ca să discutăm în aer liber unde nimeni nu se poate apropia de noi fără să-l vedem. În casă toţi sclavii mei sunt spioni în slujba Messalinei şi ai acoliţilor ei. Pe scurt, eşti în primejdie de mo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o privi perplex. Nu ştia unde voia să bată şi cum nu avea încredere în nimeni, prefera să ta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essalina vrea să se culce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izbucni în râs, deşi bănuia şi el intenţiile împărătes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nu poate decât să mă flateze! exclamă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nu glumesc! Vezi că devorează bărbaţii. Contează pe credulitatea lui Claudiu ca să se dedea la toate excesele. Este o isterică periculoasă. Claudiu este într-atâta de orbit de această femeie încât ea ar putea să facă dragoste sub ochii lui fără ca el să observe. Dacă refuzi să te culci cu ea, eşti un om mort. Vrei o dovadă?</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Messalina se îndrăgostise de generalul Appius Silanus, guvernatorul Spaniei. L-a convins pe idiotul de bărbatul său că un om de valoarea lui Silanus trebuie să fie chemat la Roma pentru a ocupa o înaltă demnitate. Pentru a-l înşela pe Claudiu a aranjat o căsătorie între mama sa, Domitia, şi general. Messalina voia să se întâlnească în secret cu amantul sub acoperişul mamei sale. Idiotul încornorat a admis propunerea. Însă când Messalina i-a spus că-l iubeşte, generalul a respins-o. Mai există romani virtuoşi în oraşul ăsta putred. Jignită de acest refuz grosolan, s-a înţeles cu Narcis şi amândoi s-au dus la Claudiu ca să-i povestească acelaşi vis, că Silanus urmărea să-l omoare şi să-i ia tronul. Şi cum prostia lui Claudiu este egalată doar de laşitatea sa, acesta, speriat, l-a condamnat la moarte, după un simulacru de proces cu uşile închise, şi l-a executat. Pompeius şi Caius, ginerii lui Claudiu, au murit din aceleaşi motive chiar dacă au fot invocate raţiuni de stat şi morala publică. Ştii de ce a murit Polibiu? Messalina a auzit că te-a împiedicat să vii la ea. Furioasă, a poruncit să fie imediat arestat. Iar după asta a urmat condamnarea la moarte… Când un amant o plictiseşte, porunceşte să fie ucis… Se vorbeşte că Claudiu intenţionează să-ţi încredinţeze un minister… Ştii ce vrea să însemne as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oi găsi un motiv să mă eschivez… Toată Roma vorbeşte în şoaptă că frumosul Caius Silius este ultimul ei amant. Că îi face curte lui Chloe ca să-şi ascundă </w:t>
      </w:r>
      <w:r>
        <w:rPr>
          <w:rFonts w:cs="Bookman Old Style" w:ascii="Bookman Old Style" w:hAnsi="Bookman Old Style"/>
          <w:bCs/>
          <w:color w:val="000000"/>
          <w:lang w:eastAsia="en-US"/>
        </w:rPr>
        <w:t>leg</w:t>
      </w:r>
      <w:r>
        <w:rPr>
          <w:rFonts w:cs="Bookman Old Style" w:ascii="Bookman Old Style" w:hAnsi="Bookman Old Style"/>
          <w:color w:val="000000"/>
          <w:lang w:eastAsia="en-US"/>
        </w:rPr>
        <w:t>ăturile cu Messalin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upă Silius? El este unul din ultimii ei amanţi. Dacă vrei să cunoşti viaţa amoroasă clandestină a acestei femei neruşinate, du-te după miezul nopţii în Subura. Vreau să-ţi salvez viaţa, Petronius! Îţi mai aminteşti că într-o noapte am făcut dragoste împreună sub ochii fratelui meu? Ei bine, eu n-am uitat noaptea ace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luzia făcută de Agrippina eu privire la Subura aţâţă curiozitatea lui Petronius. Îl caută pe Encolpius şi îl întreabă dacă auzise de vreo legătură între Messalina şi Subura.</w:t>
      </w:r>
    </w:p>
    <w:p>
      <w:pPr>
        <w:pStyle w:val="Normal"/>
        <w:autoSpaceDE w:val="false"/>
        <w:ind w:firstLine="282"/>
        <w:jc w:val="both"/>
        <w:rPr/>
      </w:pPr>
      <w:r>
        <w:rPr>
          <w:rFonts w:cs="Bookman Old Style" w:ascii="Bookman Old Style" w:hAnsi="Bookman Old Style"/>
          <w:color w:val="000000"/>
          <w:lang w:eastAsia="en-US"/>
        </w:rPr>
        <w:t>Encolpius atinsese vârsta de douăzeci şi cinci de ani şi epoca în care îşi vindea corpul damelor romane avide de carne proaspătă trecuse. Acum se ocupa cu codoşia pe cont propriu. Recrutase un grup de vreo zece băieţi pe care îi folosea pentru ispitirea matroanelor în căutare de dragoste plătită. Dar prietenia şi afecţiunea cu care îl trata pe Giton nu slăbiseră. Erau tot timpul împreună. Relaţiile lor cuprindeau atât zile senine cât şi zile întunecate, deoarece lui Giton îi plăcea să-şi schimbe din când în când partenerii, ceea ce provoca scandaluri, reproşuri, insulte, urmate de împăcări care le reaprindeau pasiunile.</w:t>
      </w:r>
    </w:p>
    <w:p>
      <w:pPr>
        <w:pStyle w:val="Normal"/>
        <w:autoSpaceDE w:val="false"/>
        <w:ind w:firstLine="282"/>
        <w:jc w:val="both"/>
        <w:rPr/>
      </w:pPr>
      <w:r>
        <w:rPr>
          <w:rFonts w:cs="Bookman Old Style" w:ascii="Bookman Old Style" w:hAnsi="Bookman Old Style"/>
          <w:color w:val="000000"/>
          <w:lang w:eastAsia="en-US"/>
        </w:rPr>
        <w:t>Întrebarea lui Petronius îl făcu pe Encolpius să izbucnească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eam că eşti mai bine informat! Chiar în noaptea asta facem un tur prin Subura. La miezul nopţii trec să te i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multă vreme n-am mai văzut Subura decât în trec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ncolpius susp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mea tinereţii, când Subura era domeniul nostru rezervat a trecut. Acuma granguri mult mai mari şi-au întins mâinile peste acest cartier mizerabil. Dar ai să te familiarizezi repede cu ambianţa de acolo. În afară de faptul că a crescut numărul bandelor, nu s-a schimbat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La miezul nopţii Encolpius se prezentă la vila prietenului său. Petronius îşi reluă cu emoţie şi înfrigurat de plăcere vechile sale obiceiuri de golan. Când se uită în oglindă, îmbrăcat într-o tunică de o curăţenie îndoielnică şi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elerină murdară, pufni de râs. Dacă curtenii l-ar fi văzut pe arbitrul eleganţei în veşmintele acestea nu şi-ar fi crezut ochilor.</w:t>
      </w:r>
    </w:p>
    <w:p>
      <w:pPr>
        <w:pStyle w:val="Normal"/>
        <w:autoSpaceDE w:val="false"/>
        <w:ind w:firstLine="282"/>
        <w:jc w:val="both"/>
        <w:rPr/>
      </w:pPr>
      <w:r>
        <w:rPr>
          <w:rFonts w:cs="Bookman Old Style" w:ascii="Bookman Old Style" w:hAnsi="Bookman Old Style"/>
          <w:color w:val="000000"/>
          <w:lang w:eastAsia="en-US"/>
        </w:rPr>
        <w:t xml:space="preserve">Petronius îşi relua cu plăcere viaţa dublă. Îşi organiză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escortă de zece sclavi bine înarmaţi. Îl luă cu sine şi pe Lucilius. Băiatul acesta îi devenise indispensabil. Îi plăcea să-l vadă la orice oră invocând cele mai banale motive. Lucilius simţise că îl atrăgea pe stăpânul său şi nu-şi putea explica reţinerea acestuia, cu atât mai mult cu cât majordomul îl întreba aproape în fiecare zi dacă „Clarissimus” trecuse la acţiune. Răspunsurile negative ale lui Lucilius îl lăsau perplex.</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uţin după miezul nopţii expediţia se puse în mişcare, coborî în Escvilin şi intră în Subura nocturnă. Ca de obicei Encolpius era însoţit de Giton, umbra sa. Petronius îi recomandă lui Lucilius să nu se îndepărteze prea mult şi să nu se bage în încăierări deoarece oamenii din cartierul acesta mânuiau eu uşurinţă pumnalul.</w:t>
      </w:r>
    </w:p>
    <w:p>
      <w:pPr>
        <w:pStyle w:val="Normal"/>
        <w:autoSpaceDE w:val="false"/>
        <w:ind w:firstLine="282"/>
        <w:jc w:val="both"/>
        <w:rPr/>
      </w:pPr>
      <w:r>
        <w:rPr>
          <w:rFonts w:cs="Bookman Old Style" w:ascii="Bookman Old Style" w:hAnsi="Bookman Old Style"/>
          <w:color w:val="000000"/>
          <w:lang w:eastAsia="en-US"/>
        </w:rPr>
        <w:t>În drum spre zona caldă a Suburei Petronius observă că lumea care frecventa această parte a cartierului, hoţi, căutători de plăceri neruşinate, beţivi, cerşetori, vagabonzi, feciori de bani gata în căutare de aventuri, se înmulţise ca viermii în jurul unui cadavru în plină descompunere. Indivizii aceştia deveneau tot mai gălăgioşi, tot mai îndrăzneţi, tot mai agresivi în faţa unei poliţii depăşite, care nu mai putea să le înfrâneze excesele. Când lucrurile se încingeau prea tare şi luau proporţiile unei lupte între zeci de haimanale, care se omorau între ele, poliţia chema armata în ajutor. Atunci golanii dispăreau ca şi cum i-ar fi înghiţit pământul. În urma lor nu rămâneau decât derbedeii cu măruntaiele înşirate pe pavaj. Nu puteai să vezi culoarea sângelui din cauza întunericului, dar în orice clipă puteai să aluneci pe ma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şi Encolpius mergeau în faţă. Se încrucişară cu indivizi cu mutre dubioase, dar niciunul nu se încumetă să se încaiere cu ei. În spate urma o escortă foarte putern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impresia că noaptea nu te mai atrage ca mai înainte, Petronius, zise Encolpius. Şi e firesc. După ce ai devenit prefect, senator, consilier imperial, te-ai schim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e strâmb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înşeli, Encolpius! Senator, consilier! Sunt un client, chiar şi mai rău, un sclav al împăratului, care are puterea, dacă vrea, să ne facă să sărutăm pentru vecie pământul. Aş renunţa chiar în clipa aceasta la toate onorurile. Dar stăpânul nostru ar aprecia acest gest ca o dezertare. Iar după aceasta ar urma securea sau surghiunul… De multe ori mă gândeam la băieţii din banda noastră, la Carisus, la Vatenius, la Thiron, la Gallic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hiron a murit într-o încăierare cu oamenii lui Ammilus. Vateius a deschis un han cu banii nevestei sale, mai bătrână decât el, iar Carisus e tot şef de bandă. Ascyltus este codoşul unei mari case închise, în rivalitate deschisă cu Ammilus. Mă şi întreb care dintre ei doi va fi înjunghiat mai întâi. Ceilalţi… Aproape că i-am şi uitat… L-am plâns pe Castor… Am asistat la torturarea lui şi a nefericitei vestale. Tu stăteai aproape de împărat. Eu eram pierdut în mulţim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gândesc adesea la voi trei, Encolpius. La tine, la Ascyltus şi la Giton. Noaptea, aplecat peste manuscris, vă reconstitui portretele, aşa cum v-am cunoscut şi iubit. De multe ori rup foile fiindcă mi se pare că nu redau întocmai realitatea. Aş vrea să fiţi atât de vii, de atrăgători, de pasionaţi încât să puteţi trăi peste secole. Petronius, senatorul, va cădea în uitare. Amintirea senatorilor, miniştrilor, regilor, se va şterge odată cu trecerea anilor. În timp ce Petronius scriitorul, portretistul lui Encolpius, al lui Giton şi al lui Ascyltus va fi pomenit de cititori. Eu voi supravieţui graţie vouă iar voi veţi supravieţui graţie m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tă, am ajuns! zise Encolpius.</w:t>
      </w:r>
    </w:p>
    <w:p>
      <w:pPr>
        <w:pStyle w:val="Normal"/>
        <w:autoSpaceDE w:val="false"/>
        <w:ind w:firstLine="282"/>
        <w:jc w:val="both"/>
        <w:rPr/>
      </w:pPr>
      <w:r>
        <w:rPr>
          <w:rFonts w:cs="Bookman Old Style" w:ascii="Bookman Old Style" w:hAnsi="Bookman Old Style"/>
          <w:color w:val="000000"/>
          <w:lang w:eastAsia="en-US"/>
        </w:rPr>
        <w:t>Micile cămăruţe în care prostituatele de proastă condiţie îşi primeau clienţii, fuseseră reconstruite după inundaţie. Calităţile nenorocitelor care îşi vindeau trupul erau apreciate după cozile care se formau la uşile lor. Erau cămăruţe în faţa cărora nimeni nu voia să-şi piardă timpul. În aceste cămăruţe îşi lungeau traiul prostituatele ajunse la sfârşitul carierei. Erau date la o parte ca nişte otrepe folosi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Uită-te la îmbulzeala de aici! zise Encolpius făcându-i semn cu cotul lui Petronius.</w:t>
      </w:r>
    </w:p>
    <w:p>
      <w:pPr>
        <w:pStyle w:val="Normal"/>
        <w:autoSpaceDE w:val="false"/>
        <w:ind w:firstLine="282"/>
        <w:jc w:val="both"/>
        <w:rPr/>
      </w:pPr>
      <w:r>
        <w:rPr>
          <w:rFonts w:cs="Bookman Old Style" w:ascii="Bookman Old Style" w:hAnsi="Bookman Old Style"/>
          <w:color w:val="000000"/>
          <w:lang w:eastAsia="en-US"/>
        </w:rPr>
        <w:t>În faţa unei uşi stăteau vreo treizeci de inşi ce aşteptau, cu mai multă sau mai puţină răbdare, să le vină rândul la o prostituată ce atingea culmea perfecţiunii. Cortina, care de obicei era trasă, de data asta era ridicată pentru ca clienţii să poată vedea talentele favoritei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ă ne aruncăm şi noi privirile aici! Spectacolul merită să fie văzut, zise Encolpius.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e supuse. Lângă uşa deschisă era o tăbliţă pe care erau scrise talentele persoanei care ocupa cămăruţa şi numele ei de împrumut. Petronius nu avu răbdarea să citească tăbliţa şi îşi aruncă privirea în cămăruţă. O femeie cu forme fermecătoare, cu picioarele depărtate, se oferea unui vagabond îngălat şi respingător, ajuns la marginea paroxismului. Oamenii de afară urmăreau hipnotizaţi zbenguiala lor. Când vagabondul se sculă satisfăcut şi următorul îi luă locul Petronius avu timp să recunoască trăsăturile Messalinei schimbate de patimă. O perucă roşie îi arăta meseria.</w:t>
      </w:r>
    </w:p>
    <w:p>
      <w:pPr>
        <w:pStyle w:val="Normal"/>
        <w:autoSpaceDE w:val="false"/>
        <w:ind w:firstLine="282"/>
        <w:jc w:val="both"/>
        <w:rPr/>
      </w:pPr>
      <w:r>
        <w:rPr>
          <w:rFonts w:cs="Bookman Old Style" w:ascii="Bookman Old Style" w:hAnsi="Bookman Old Style"/>
          <w:color w:val="000000"/>
          <w:lang w:eastAsia="en-US"/>
        </w:rPr>
        <w:t>Petronius fugi repede de acolo. Dacă împărăteasa l-ar fi văzut, şi-ar fi putut lua adio de la viaţă. Taina aceasta, pe care ea o credea bine păstrată, începuse să circule pe furiş.</w:t>
      </w:r>
    </w:p>
    <w:p>
      <w:pPr>
        <w:pStyle w:val="Normal"/>
        <w:autoSpaceDE w:val="false"/>
        <w:ind w:firstLine="282"/>
        <w:jc w:val="both"/>
        <w:rPr/>
      </w:pPr>
      <w:r>
        <w:rPr>
          <w:rFonts w:cs="Bookman Old Style" w:ascii="Bookman Old Style" w:hAnsi="Bookman Old Style"/>
          <w:color w:val="000000"/>
          <w:lang w:eastAsia="en-US"/>
        </w:rPr>
        <w:t>Apoi Petronius se uită la Lucilius. Acesta părea indiferent. Dacă ar fi văzut doi câini cuplaţi în mijlocul străzii, probabil că ar fi avut aceeaşi expresie a feţ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timpul acesta împăratul doarme dus în patul său fără să fie stânjenit de pădurea de coarne care îi împodobeşte fruntea! exclamă Encolpius amuzat. Cum de-i permite asemenea năzbât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păratul nu ştie nimic de viaţa nocturnă a soţiei sale, cu atât mai mult cu cât dorm în camere separate. Se îmbată la fiecare „cena”, apoi, cu burta plină, se culcă şi sforăie până dimineaţa. Uneori Messalina îi vâră în pat câte o virgină care îi face o parte din noapte mai plăc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e gândi că amanţii de la Palatin nu erau decât nişte aperitive la un praznic pe care ea şi-l făcea după miezul nopţii până în zori.</w:t>
      </w:r>
    </w:p>
    <w:p>
      <w:pPr>
        <w:pStyle w:val="Normal"/>
        <w:autoSpaceDE w:val="false"/>
        <w:ind w:firstLine="282"/>
        <w:jc w:val="both"/>
        <w:rPr/>
      </w:pPr>
      <w:r>
        <w:rPr>
          <w:rFonts w:cs="Bookman Old Style" w:ascii="Bookman Old Style" w:hAnsi="Bookman Old Style"/>
          <w:color w:val="000000"/>
          <w:lang w:eastAsia="en-US"/>
        </w:rPr>
        <w:t>Dar cel mai mult îl mira cum reuşea Messalina în fiecare noapte să părăsească palatul şi să vină la locul său de dezmăţ. Messalina, pentru Petronius, era încarnarea simbolului Romei imperiale. Căci primul oraş al lumii simboliza toate excesele în dragoste.</w:t>
      </w:r>
    </w:p>
    <w:p>
      <w:pPr>
        <w:pStyle w:val="Normal"/>
        <w:autoSpaceDE w:val="false"/>
        <w:ind w:firstLine="282"/>
        <w:jc w:val="both"/>
        <w:rPr/>
      </w:pPr>
      <w:r>
        <w:rPr>
          <w:rFonts w:cs="Bookman Old Style" w:ascii="Bookman Old Style" w:hAnsi="Bookman Old Style"/>
          <w:color w:val="000000"/>
          <w:lang w:eastAsia="en-US"/>
        </w:rPr>
        <w:t>Nu degeaba se spunea: „Roma, Am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tors acasă, după o şedinţă la Senat, Petronius se lăsă dezbrăcat de sclavi, apoi se aruncă în piscină că şi cum ar fi vrut să-şi spele corpul murdărit de dezbaterile umilitoare ale Înaltei Adunări. Reputaţia sa de amoralitate nu era o scornire. Admitea cu seninătate desfrânarea cea mai neruşinată şi arăta înţelegere pentru toate slăbiciunile omeneşti. Îşi amintea adesea de Caligula. În ciuda nebuniei, crimele lui aveau o anumită logică. În timp ce Claudiu nu era decât un nenorocit de înapoiat mintal cu coroană, dus de nas de Messalina. Până la urmă abuzurile acestuia provocaseră indignarea unui grup de senatori de şcoală veche, care supravieţuiseră numeroaselor epurări. Petronius asistase la şedinţe furtunoase unde criticile adresate regimului erau combătute de apărători oportunişti. Dezbaterile din Înalta Adunare se terminară, însă, prin condamnarea la moartea a vreo patruzeci de oameni: senatori, militari, cavaleri, patricieni, acuzaţi că ar fi vrut să-l răstoarne pe împărat. Furtuna aceasta dintr-un pahar cu apă luase proporţiile unei hecatombe din cauza Messalinei care se grăbise să-i prezinte soţului său nişte versiuni din care rezulta că cei nemulţumiţi ar fi fost nişte conspiratori hotărâţi să-l suprime. Claudiu, speriat, semnă toate condamnările la moarte care i-au fost prezentate.</w:t>
      </w:r>
    </w:p>
    <w:p>
      <w:pPr>
        <w:pStyle w:val="Normal"/>
        <w:autoSpaceDE w:val="false"/>
        <w:ind w:firstLine="282"/>
        <w:jc w:val="both"/>
        <w:rPr/>
      </w:pPr>
      <w:r>
        <w:rPr>
          <w:rFonts w:cs="Bookman Old Style" w:ascii="Bookman Old Style" w:hAnsi="Bookman Old Style"/>
          <w:color w:val="000000"/>
          <w:lang w:eastAsia="en-US"/>
        </w:rPr>
        <w:t>Aceste evenimente îl aruncară pe Petronius pe planul secund al preocupărilor Messalinei. Apoi izbucni încă un scandal. Asiaticus, unul dintre cei mai bogaţi oameni din Roma, care participase activ la răsturnarea lui Caligula şi contribuise la ridicarea lui Claudiu, cumpărase grădinile lui Lucullus şi se lăuda că le va face de o sută de ori mai frumoase decât cele ale lui Mecena. În sufletul Messalinei se trezi dorinţa de a pune mâna pe aceste grădini. Liberţii, gata sa-i facă orice plăcere, îi pregătiră un dosar din care rezulta că Asiaticus ar urzi planuri de răsturnare a lui Claudiu. Procesul avu loc în apartamentul împăratului, în prezenţa Messalinei. Asiaticus se apără cu disperare subliniind sprijinul pe care îl dăduse lui Claudiu. Înduioşat de aceste argumente suveranul îi acordă favoarea de a-şi alege singur moartea. Asiaticus se duse acasă şi îşi tăie venele. A doua zi Messalina intra în posesiunea faimoaselor grădini.</w:t>
      </w:r>
    </w:p>
    <w:p>
      <w:pPr>
        <w:pStyle w:val="Normal"/>
        <w:autoSpaceDE w:val="false"/>
        <w:ind w:firstLine="282"/>
        <w:jc w:val="both"/>
        <w:rPr/>
      </w:pPr>
      <w:r>
        <w:rPr>
          <w:rFonts w:cs="Bookman Old Style" w:ascii="Bookman Old Style" w:hAnsi="Bookman Old Style"/>
          <w:color w:val="000000"/>
          <w:lang w:eastAsia="en-US"/>
        </w:rPr>
        <w:t>Calist, primul cancelar, considera că domnia lui Claudiu luase o turnură dramatică şi, sub pretextul unei boli care nu-i mai permitea să facă faţă sarcinilor, returnase pecetea imperială şi se retrase departe de Roma. Messalina îi propuse lui Claudiu să-i încredinţeze sarcina de prim cancelar lui Petronius. Împăratul acceptase această idee cu plăcere. Un scriitor în fruntea treburilor statului, roman, care se ocupa de istorie, ca şi suveranul său, era o formulă ideală.</w:t>
      </w:r>
    </w:p>
    <w:p>
      <w:pPr>
        <w:pStyle w:val="Normal"/>
        <w:autoSpaceDE w:val="false"/>
        <w:ind w:firstLine="282"/>
        <w:jc w:val="both"/>
        <w:rPr/>
      </w:pPr>
      <w:r>
        <w:rPr>
          <w:rFonts w:cs="Bookman Old Style" w:ascii="Bookman Old Style" w:hAnsi="Bookman Old Style"/>
          <w:color w:val="000000"/>
          <w:lang w:eastAsia="en-US"/>
        </w:rPr>
        <w:t>Prevenit de Agrippina şi de prefectul oraşului cu privire la înalta demnitate care i se rezerva, Petronius, speriat de un contact zilnic cu Messalina, femeia-vampir, se adresă unor celebrităţi din lumea medicală care, plătite gras, constatară starea alarmantă a sănătăţii sale şi îi recomandară să schimbe pentru un timp aerul nesănătos al Ro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grippina, din dorinţa de a-i face un serviciu lui Petronius, îi spusese Messalinei că un fel de istovire îi luase lui Petronius aproape toată bărbăţ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tânăr! Se va pune repede pe picioare, replică împărăteasa supărată.</w:t>
      </w:r>
    </w:p>
    <w:p>
      <w:pPr>
        <w:pStyle w:val="Normal"/>
        <w:autoSpaceDE w:val="false"/>
        <w:ind w:firstLine="282"/>
        <w:jc w:val="both"/>
        <w:rPr/>
      </w:pPr>
      <w:r>
        <w:rPr>
          <w:rFonts w:cs="Bookman Old Style" w:ascii="Bookman Old Style" w:hAnsi="Bookman Old Style"/>
          <w:color w:val="000000"/>
          <w:lang w:eastAsia="en-US"/>
        </w:rPr>
        <w:t>Manifestându-şi compasiunea pentru colegul său într-ale scrisului, Claudiu îi acordă vacanţa cerută dar cu precizarea că trebuia să şi-o petreacă la Baïes şi nu în Egipt.</w:t>
      </w:r>
    </w:p>
    <w:p>
      <w:pPr>
        <w:pStyle w:val="Normal"/>
        <w:autoSpaceDE w:val="false"/>
        <w:ind w:firstLine="282"/>
        <w:jc w:val="both"/>
        <w:rPr/>
      </w:pPr>
      <w:r>
        <w:rPr>
          <w:rFonts w:cs="Bookman Old Style" w:ascii="Bookman Old Style" w:hAnsi="Bookman Old Style"/>
          <w:color w:val="000000"/>
          <w:lang w:eastAsia="en-US"/>
        </w:rPr>
        <w:t>A doua zi o caravană de trăsuri şi care, cu cea mai mare parte a oamenilor de casă ai lui Petronius, părăsi Roma luând-o pe via Appia spre Campania.</w:t>
      </w:r>
    </w:p>
    <w:p>
      <w:pPr>
        <w:pStyle w:val="Normal"/>
        <w:autoSpaceDE w:val="false"/>
        <w:ind w:firstLine="282"/>
        <w:jc w:val="both"/>
        <w:rPr/>
      </w:pPr>
      <w:r>
        <w:rPr>
          <w:rFonts w:cs="Bookman Old Style" w:ascii="Bookman Old Style" w:hAnsi="Bookman Old Style"/>
          <w:color w:val="000000"/>
          <w:lang w:eastAsia="en-US"/>
        </w:rPr>
        <w:t>Înainte de a pleca, Petronius făcuse formalităţile necesare pentru a obţine tutela asupra lui Quintus Cotta. Iunius în zadar încercase să-l convingă să renun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ăiatul acesta nu-ţi va aduce decât necazuri. Să nu spui că nu te-am prevenit.</w:t>
      </w:r>
    </w:p>
    <w:p>
      <w:pPr>
        <w:pStyle w:val="Heading1"/>
        <w:rPr>
          <w:lang w:eastAsia="en-US"/>
        </w:rPr>
      </w:pPr>
      <w:bookmarkStart w:id="24" w:name="__RefHeading___Toc396429294"/>
      <w:bookmarkEnd w:id="24"/>
      <w:r>
        <w:rPr>
          <w:lang w:eastAsia="en-US"/>
        </w:rPr>
        <w:t>XXV</w:t>
      </w:r>
    </w:p>
    <w:p>
      <w:pPr>
        <w:pStyle w:val="Normal"/>
        <w:autoSpaceDE w:val="false"/>
        <w:ind w:firstLine="282"/>
        <w:jc w:val="both"/>
        <w:rPr/>
      </w:pPr>
      <w:r>
        <w:rPr>
          <w:rFonts w:cs="Bookman Old Style" w:ascii="Bookman Old Style" w:hAnsi="Bookman Old Style"/>
          <w:color w:val="000000"/>
          <w:lang w:eastAsia="en-US"/>
        </w:rPr>
        <w:t>Liniştea de la Baïes îl învăluia pe Petronius potolindu-i nervii încordaţi. De altfel căuta beatitudinea, extazul creatorului care se consacra operei sale. Se străduia să-şi refacă echilibrul mental de care avea atâta nevoie. Spiritul Cynthiei era lângă el datorită prezenţei lui Lucilius, care căuta să-i dovedească la tot pasul afecţiune. Marcia îl înconjura cu dragoste. În afară de aceasta putea să conteze pe Encolpius, Ascyltus şi pe Giton care, chiar dacă nu făceau parte din lumea lui, îi erau mai dragi decât toţi cei de la Palatin, luaţi împreună. Agrippina îl ajutase să se retragă neatins dintr-o situaţie primejdioasă. Era bogat, tânăr, frumos, talentat. Admirat de unii şi urât de alţii, îşi neutralizase duşmanii, aşa că cel puţin deocamdată nimeni nu se putea atinge de el.</w:t>
      </w:r>
    </w:p>
    <w:p>
      <w:pPr>
        <w:pStyle w:val="Normal"/>
        <w:autoSpaceDE w:val="false"/>
        <w:ind w:firstLine="282"/>
        <w:jc w:val="both"/>
        <w:rPr/>
      </w:pPr>
      <w:r>
        <w:rPr>
          <w:rFonts w:cs="Bookman Old Style" w:ascii="Bookman Old Style" w:hAnsi="Bookman Old Style"/>
          <w:color w:val="000000"/>
          <w:lang w:eastAsia="en-US"/>
        </w:rPr>
        <w:t>Fusese neplăcut surprins de interdicţia de a merge la Alexandria, de a revedea această lume exotică, de neuitat. „Totdeauna se va găsi cineva care să te priveze de bunurile tale”, spunea Antonia şi cuvintele acestea îi sunau în urechi ca un dangăt de clopot amintindu-i de precaritatea situaţiei sale. Claudiu, care pe timpuri alerga după el rugându-l să-i asculte elucubraţiile istorice, îl invidia. În momentele de luciditate Bâlbâitul îşi dădea seama că din cronicile sale mediocre nu va rămâne nimic şi că numele său nu va figura decât în cronologia imperiului roman.</w:t>
      </w:r>
    </w:p>
    <w:p>
      <w:pPr>
        <w:pStyle w:val="Normal"/>
        <w:autoSpaceDE w:val="false"/>
        <w:ind w:firstLine="282"/>
        <w:jc w:val="both"/>
        <w:rPr/>
      </w:pPr>
      <w:r>
        <w:rPr>
          <w:rFonts w:cs="Bookman Old Style" w:ascii="Bookman Old Style" w:hAnsi="Bookman Old Style"/>
          <w:color w:val="000000"/>
          <w:lang w:eastAsia="en-US"/>
        </w:rPr>
        <w:t>Lucilius îi aduse pe o tavă nişte răcoritoare. Faţa sa frumoasă era luminată de un zâmbet. De unde ştiuse el că Petronius voia să-şi potolească setea şi că un pahar de suc cu o aromă delicioasă i-ar face bine?</w:t>
      </w:r>
    </w:p>
    <w:p>
      <w:pPr>
        <w:pStyle w:val="Normal"/>
        <w:autoSpaceDE w:val="false"/>
        <w:ind w:firstLine="282"/>
        <w:jc w:val="both"/>
        <w:rPr/>
      </w:pPr>
      <w:r>
        <w:rPr>
          <w:rFonts w:cs="Bookman Old Style" w:ascii="Bookman Old Style" w:hAnsi="Bookman Old Style"/>
          <w:color w:val="000000"/>
          <w:lang w:eastAsia="en-US"/>
        </w:rPr>
        <w:t>Amurgul ţesea un joc de culori rubinii şi azurii deasupra măr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noi, în Reţia, nu sunt decât râuri de munte şi lacuri mici şi reci încât dacă îţi înmoi mâna în apa lor poţi să îngheţi. Aici, la Baïes, am văzut pentru prima dată marea. Întinderea aceasta de apă albastră, atât de vastă, îmi dă impresia că cerul mi s-a aşternut la picioare. Mă întreb dacă marea nu e tot aşa de rece ca şi râurile din munţii noşt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ra pentru prima oară când Lucilius i se adresa prim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o încerci? întrebă Petronius. Apa mării este caldă şi mângâietoare. N-ai decât să coborî pe aceste trepte până acolo, unde e o mică plajă… Tocmai ce-ţi trebuie ca să te dezbraci şi să intri în a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nu ştiu să îno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i nicio primejdie dacă intri în apă până la genunchi sau chiar până la piept. Marea este liniştită. Valurile mici şi inofensive fac să te simţi şi mai plăcut.</w:t>
      </w:r>
    </w:p>
    <w:p>
      <w:pPr>
        <w:pStyle w:val="Normal"/>
        <w:autoSpaceDE w:val="false"/>
        <w:ind w:firstLine="282"/>
        <w:jc w:val="both"/>
        <w:rPr/>
      </w:pPr>
      <w:r>
        <w:rPr>
          <w:rFonts w:cs="Bookman Old Style" w:ascii="Bookman Old Style" w:hAnsi="Bookman Old Style"/>
          <w:color w:val="000000"/>
          <w:lang w:eastAsia="en-US"/>
        </w:rPr>
        <w:t>Petronius citi pe faţa lui Lucilius curiozitate şi teamă. Era ispitit să încerce apa. Nu erau decât vreo câteva zeci de trepte până la plajă. Petronius se întreba dacă Lucilius îşi va învinge frica. Deodată, fără să spună vreun cuvânt, băiatul se îndreptă spre trepte. Părea că o forţă invizibilă îi împingea spre mare. Coborî scara în pas alergător. Petronius se sculă de pe bancă, se apropie de balustrada de marmură şi se uită în jos, la Lucilius care ajunsese pe plajă, îşi scoase tunica, pânza care îi acoperea şoldurile şi rămase gol. Părea o statuie care-l reprezenta pe Apollo adolescent. Apoi, curajos, intră în apă şi se îndreptă fără să şovăie în larg. Înainta uşor cucerit de temperatura plăcută a mării, de imensitatea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ucilius, opreşte-te! strigă Petronius. Acolo apa este prea adâncă pentru tine!</w:t>
      </w:r>
    </w:p>
    <w:p>
      <w:pPr>
        <w:pStyle w:val="Normal"/>
        <w:autoSpaceDE w:val="false"/>
        <w:ind w:firstLine="282"/>
        <w:jc w:val="both"/>
        <w:rPr/>
      </w:pPr>
      <w:r>
        <w:rPr>
          <w:rFonts w:cs="Bookman Old Style" w:ascii="Bookman Old Style" w:hAnsi="Bookman Old Style"/>
          <w:color w:val="000000"/>
          <w:lang w:eastAsia="en-US"/>
        </w:rPr>
        <w:t>I se păru că Lucilius nu-l auzise şi se înfricoşă. Văzu valurile cum îi acoperă umerii şi îi ajung la bărbie. Apoi băiatul dispăru tras de curent sau alunecând într-o groapă.</w:t>
      </w:r>
    </w:p>
    <w:p>
      <w:pPr>
        <w:pStyle w:val="Normal"/>
        <w:autoSpaceDE w:val="false"/>
        <w:ind w:firstLine="282"/>
        <w:jc w:val="both"/>
        <w:rPr/>
      </w:pPr>
      <w:r>
        <w:rPr>
          <w:rFonts w:cs="Bookman Old Style" w:ascii="Bookman Old Style" w:hAnsi="Bookman Old Style"/>
          <w:color w:val="000000"/>
          <w:lang w:eastAsia="en-US"/>
        </w:rPr>
        <w:t>Îngrozit, Petronius se aruncă pe scări, îşi scoase repede tunica şi sări în apă ca să-l caute. Se îndreptă spre locul unde îl văzuse pentru ultima oară. Văzu o mână ce se ridica pe deasupra valurilor. Petronius, înotător excelent, ajunse din câteva mişcări la locul în care Lucilius se zbătea sub apă. Îl prinse şi îl scoase la suprafaţă. Băiatul se prinse de gâtul lui Petronius şi, aruncându-i o privire plină de recunoştinţă, inspiră cu lăcomie aerul.</w:t>
      </w:r>
    </w:p>
    <w:p>
      <w:pPr>
        <w:pStyle w:val="Normal"/>
        <w:autoSpaceDE w:val="false"/>
        <w:ind w:firstLine="282"/>
        <w:jc w:val="both"/>
        <w:rPr/>
      </w:pPr>
      <w:r>
        <w:rPr>
          <w:rFonts w:cs="Bookman Old Style" w:ascii="Bookman Old Style" w:hAnsi="Bookman Old Style"/>
          <w:color w:val="000000"/>
          <w:lang w:eastAsia="en-US"/>
        </w:rPr>
        <w:t>Petronius se întoarse şi o porni spre plajă cu Lucilius în braţe. Îi simţea pielea lipindu-se de a sa şi braţele cum îl încolăceau. Nu-i vedea decât părul blond şi ondulat, ca al Cynthiei, deoarece faţa îi era lipită de pieptul său. Tremura înfiorat deoarece simţea linia coapselor surorii sale, umerii ei, şoldurile ei. O purta pe Cynthia la pie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eşind pe plajă îl întinse pe Lucilius istovit pe nisip. Numai sânii şi sexul îl deosebeau de Cynthia. Dar inima, creierul, erau ai Cynthiei. Lucilius îşi revenise şi îi zâmbi stăpânului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pa e minunată!</w:t>
      </w:r>
    </w:p>
    <w:p>
      <w:pPr>
        <w:pStyle w:val="Normal"/>
        <w:autoSpaceDE w:val="false"/>
        <w:ind w:firstLine="282"/>
        <w:jc w:val="both"/>
        <w:rPr/>
      </w:pPr>
      <w:r>
        <w:rPr>
          <w:rFonts w:cs="Bookman Old Style" w:ascii="Bookman Old Style" w:hAnsi="Bookman Old Style"/>
          <w:color w:val="000000"/>
          <w:lang w:eastAsia="en-US"/>
        </w:rPr>
        <w:t>Era vocea Cynthiei. Petronius se aplecă şi îi sărută gura – gura Cynthiei. Îi simţi buzele pe buzele sale. Apoi se ridică în coate.</w:t>
      </w:r>
    </w:p>
    <w:p>
      <w:pPr>
        <w:pStyle w:val="Normal"/>
        <w:autoSpaceDE w:val="false"/>
        <w:ind w:firstLine="282"/>
        <w:jc w:val="both"/>
        <w:rPr/>
      </w:pPr>
      <w:r>
        <w:rPr>
          <w:rFonts w:cs="Bookman Old Style" w:ascii="Bookman Old Style" w:hAnsi="Bookman Old Style"/>
          <w:color w:val="000000"/>
          <w:lang w:eastAsia="en-US"/>
        </w:rPr>
        <w:t>Băiatul rămase culcat pe nisip, cu braţele întinse, cu picioarele desfăcute; capul aplecat într-o parte amintea de profilul Cynthiei. Petronius se prăbuşi pest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e la Roma veneau numai veşti proaste. Ceea ce nici Octavian August, nici Tiberius, şi nici Caligula nu îndrăzniseră să facă, să execute femei, devenise sub Claudiu o pedeapsă obişnuită. Patricienii care nu erau senatori, şi puteau să părăsească Roma fără permisiunea împăratului, începură să fugă din capitală.</w:t>
      </w:r>
    </w:p>
    <w:p>
      <w:pPr>
        <w:pStyle w:val="Normal"/>
        <w:autoSpaceDE w:val="false"/>
        <w:ind w:firstLine="282"/>
        <w:jc w:val="both"/>
        <w:rPr/>
      </w:pPr>
      <w:r>
        <w:rPr>
          <w:rFonts w:cs="Bookman Old Style" w:ascii="Bookman Old Style" w:hAnsi="Bookman Old Style"/>
          <w:color w:val="000000"/>
          <w:lang w:eastAsia="en-US"/>
        </w:rPr>
        <w:t>Messalina, profitând de ignoranţa şi imbecilitatea soţului său, care îi îndeplinea orice dorinţă, vindea cetăţenia romană şi îşi recrutase agenţi care îi aduceau clienţi. Lua mită pentru numirea guvernatorilor, prefecţilor, generalilor. Candidaţii bine făcuţi trebuiau să se culce cu ea. Îl convinsese pe Claudiu să impună legea monopolurilor care lichida concurenţa şi permitea concesionarilor să urce preţurile într-un mod scandalos. Scumpetea produselor alimentare dusese la foamete. Numărul clienţilor, care nu puteau să supravieţuiască decât cerşind la uşile celor bogaţi, crescuse. Obiectele de lux, nu mai erau accesibile decât parveniţilor şi demnitarilor, care copiau fără jenă procedeele Messalinei. Toată lumea era revoltată de scandaluri. Un singur om nu ştia de abuzuri, de afacerile dubioase, de fraude, şi acesta era împăratul. Niciodată Roma nu cunoscuse o corupţie mai mare.</w:t>
      </w:r>
    </w:p>
    <w:p>
      <w:pPr>
        <w:pStyle w:val="Normal"/>
        <w:autoSpaceDE w:val="false"/>
        <w:ind w:firstLine="282"/>
        <w:jc w:val="both"/>
        <w:rPr/>
      </w:pPr>
      <w:r>
        <w:rPr>
          <w:rFonts w:cs="Bookman Old Style" w:ascii="Bookman Old Style" w:hAnsi="Bookman Old Style"/>
          <w:color w:val="000000"/>
          <w:lang w:eastAsia="en-US"/>
        </w:rPr>
        <w:t xml:space="preserve">Lipsa de hrană dusese la boli care secerau copiii şi bătrânii. Demnitarii îl informau pe monarh că epidemiile erau aduse de străinii care invadaseră Roma. O nouă taxă fusese impusă străinilor ca să acopere nevoile oraşului. </w:t>
      </w:r>
      <w:r>
        <w:rPr>
          <w:rFonts w:cs="Bookman Old Style" w:ascii="Bookman Old Style" w:hAnsi="Bookman Old Style"/>
          <w:bCs/>
          <w:color w:val="000000"/>
          <w:lang w:eastAsia="en-US"/>
        </w:rPr>
        <w:t xml:space="preserve">În </w:t>
      </w:r>
      <w:r>
        <w:rPr>
          <w:rFonts w:cs="Bookman Old Style" w:ascii="Bookman Old Style" w:hAnsi="Bookman Old Style"/>
          <w:color w:val="000000"/>
          <w:lang w:eastAsia="en-US"/>
        </w:rPr>
        <w:t xml:space="preserve">realitate banii umpleau buzunarele </w:t>
      </w:r>
      <w:r>
        <w:rPr>
          <w:rFonts w:cs="Bookman Old Style" w:ascii="Bookman Old Style" w:hAnsi="Bookman Old Style"/>
          <w:bCs/>
          <w:color w:val="000000"/>
          <w:lang w:eastAsia="en-US"/>
        </w:rPr>
        <w:t xml:space="preserve">Messalinei </w:t>
      </w:r>
      <w:r>
        <w:rPr>
          <w:rFonts w:cs="Bookman Old Style" w:ascii="Bookman Old Style" w:hAnsi="Bookman Old Style"/>
          <w:color w:val="000000"/>
          <w:lang w:eastAsia="en-US"/>
        </w:rPr>
        <w:t>şi ale prietenilor ei.</w:t>
      </w:r>
    </w:p>
    <w:p>
      <w:pPr>
        <w:pStyle w:val="Normal"/>
        <w:autoSpaceDE w:val="false"/>
        <w:ind w:firstLine="282"/>
        <w:jc w:val="both"/>
        <w:rPr/>
      </w:pPr>
      <w:r>
        <w:rPr>
          <w:rFonts w:cs="Bookman Old Style" w:ascii="Bookman Old Style" w:hAnsi="Bookman Old Style"/>
          <w:color w:val="000000"/>
          <w:lang w:eastAsia="en-US"/>
        </w:rPr>
        <w:t>O campanie modestă în Bretania îi oferi lui Claudiu prilejul să ceară o ornamentaţie triumfală pe care Senatul o aprobă cu o grabă înjos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timpul acesta informaţiile care veneau de la Ierusalim avertizau cancelaria că regele Herod Agrippa, care făcea mare caz de prietenia sa cu Claudiu, pregăteşte o răscoală generală a popoarelor şi regatelor clientelare din Orient ca să creeze un imperiu în stare să scuture jugul roman. Informat, Idiotul încoronat refuză la început să dea crezare informaţiilor din care rezulta că „prietenul” său, care manifesta atâta afecţiune, ar fi în stare de trădare. Răscoala trebuia, să izbucnească cu prilejul aniversării împăratului. Conglomeratul populaţiilor semite, amestecate între ele ca un mozaic, trebuia să atace prin surprindere garnizoanele romane, să le nimicească şi apoi să proclame independenţa. Lucrările de fortificaţii de la Ierusalim erau aproape terminate.</w:t>
      </w:r>
    </w:p>
    <w:p>
      <w:pPr>
        <w:pStyle w:val="Normal"/>
        <w:autoSpaceDE w:val="false"/>
        <w:ind w:firstLine="282"/>
        <w:jc w:val="both"/>
        <w:rPr/>
      </w:pPr>
      <w:r>
        <w:rPr>
          <w:rFonts w:cs="Bookman Old Style" w:ascii="Bookman Old Style" w:hAnsi="Bookman Old Style"/>
          <w:color w:val="000000"/>
          <w:lang w:eastAsia="en-US"/>
        </w:rPr>
        <w:t>Petronius fu convocat urgent la Roma. Citind mesajul, suspină. Viaţa frumoasă luase sfârş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lecă cu inima grea. Reuşise, oare, Messalina să-l prindă în laţ?</w:t>
      </w:r>
    </w:p>
    <w:p>
      <w:pPr>
        <w:pStyle w:val="Normal"/>
        <w:autoSpaceDE w:val="false"/>
        <w:ind w:firstLine="282"/>
        <w:jc w:val="both"/>
        <w:rPr/>
      </w:pPr>
      <w:r>
        <w:rPr>
          <w:rFonts w:cs="Bookman Old Style" w:ascii="Bookman Old Style" w:hAnsi="Bookman Old Style"/>
          <w:color w:val="000000"/>
          <w:lang w:eastAsia="en-US"/>
        </w:rPr>
        <w:t>Chiar în ziua sosirii sale la Roma fu primit de împărat, de Messalina şi de tot consiliul imperial. Lângă Petronius erau vechi consuli, generali, senatori. Se stabiliseră misiuni politice şi militare. Când îi veni rândul lui Petronius, împăratul îi zâmbi cu un aer neghiob:</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Messalina şi cu mine am hotărât să te numim consilier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oordonator al afacerilor din Ori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observă cu coada ochiului privirea triumfătoare a Messalinei. Răspunse cu demnita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jestate, sunt foarte onorat de încrederea Voastră. Dar aş prefera să lupt cu arma în 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nsternarea de pe faţa Messalinei fusese atât de vizibilă încât Petronius se întrebă dacă n-a sesizat-o şi împărat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odestia ta merită toată stima, zise Claudiu, însă noi suntem cei chemaţi să hotărâm! În seara aceasta suntem cu toţii invitaţii lui Narcis. Vom avea ocazia, Petronius, să vorbim mai mult. Vreau să-ţi vorbesc şi de Istoria Cartaginei, pe care am scris-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eşind din sala de consiliu, Pedanius Secundus se apropie de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i auzit ultima ştire? Vinicius, frumosul Vinicius, </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fost otrăv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 sudoare rece trecu pe spinarea lui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efectul continu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refuzat într-o manieră brutală, să se culce cu Messalina. „Nu vreau să transmit soţiei mele vreo boală venerică din cele care bântuie prin Roma. Dacă voiam să mă culc cu tine, te vizitam la Subura, fără complicaţii şi fără riscul de a fi surprinşi de bărbatul tău”. Ea l-a pălmuit, apoi i-a întors spatele. Unul din informatorii mei, un sclav al Messalinei, a auzit totul. Alaltăieri Vinicius a plătit cu viaţa insulta de a o fi refuzat pe Messalin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ată Roma cunoaşte desfrânarea, abuzurile, crimele acestei femei. Şi niciunul dintre voi, colaboratori apropiaţi ai împăratului, nu îndrăzniţi să-i spuneţi adevăr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Ţin prea mult la capul meu ca să risc să-l pierd. Claudiu e atât de îmbrobodit de femeia asta încât ar respinge cu indignare „calomniile” noast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tă-mă, Pedanius, dar cu un suveran ca al nostru imperiul ar trebuit de multă vreme să se prăbuşească ca un castel pe nisi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spune că Jupiter îi ocroteşte pe idioţi. Liberţii sunt secături şi parveniţi dar sunt buni administratori. Fură şi ei, dar găsesc şi mijloace ca să umple trezoreria. Execuţiile şi confiscările arbitrare au intrat în obişnuinţă. Apoi mai este şi forţa inerţiei, care duce imperiul.</w:t>
      </w:r>
    </w:p>
    <w:p>
      <w:pPr>
        <w:pStyle w:val="Normal"/>
        <w:autoSpaceDE w:val="false"/>
        <w:ind w:firstLine="282"/>
        <w:jc w:val="both"/>
        <w:rPr/>
      </w:pPr>
      <w:r>
        <w:rPr>
          <w:rFonts w:cs="Bookman Old Style" w:ascii="Bookman Old Style" w:hAnsi="Bookman Old Style"/>
          <w:color w:val="000000"/>
          <w:lang w:eastAsia="en-US"/>
        </w:rPr>
        <w:t>Petronius nu mai putea să asculte cuvintele prefectului. Se gândea că poate chiar în noaptea aceea oamenii de încredere ai Messalinei vor încerca să-l otrăv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 prezintă la Narcis cu nervii încordaţi. Lucilius îl urma de aproape. Înainte de a pleca de acasă îi dăduse instrucţiuni amănunţite. Trebuia să fie atent la toate mâncărurile şi băuturile care îi vor fi servite. Lucilius îl ascultase cu atenţie. Inteligenţa şi perspicacitatea îi serveau mai mult decât toate explicaţiile. Înţelesese totul. Spre deosebire de Berenice, care se răzvrătea împotriva subjugării psihice, Lucilius accepta docil coabitarea sufletului său cu cel al Cynthiei. Oare îşi dădea seama de fenomenul prin care trecea? Ataşamentul, afecţiunea, plăcerea de a-l urma peste tot îi dădeau lui Petronius o senzaţie de bună dispoziţie de nedescris. Acum, când lupta pentru supravieţuire, Lucilius îi era indispens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ogăţia, provenită din confiscarea numeroaselor averi, se reflecta în splendoarea vilei lui Narcis. Banchetul fastuos oferit în cinstea perechii imperiale şi a invitaţilor săi ilustra jafurile şi hoţiile gazdei.</w:t>
      </w:r>
    </w:p>
    <w:p>
      <w:pPr>
        <w:pStyle w:val="Normal"/>
        <w:autoSpaceDE w:val="false"/>
        <w:ind w:firstLine="282"/>
        <w:jc w:val="both"/>
        <w:rPr/>
      </w:pPr>
      <w:r>
        <w:rPr>
          <w:rFonts w:cs="Bookman Old Style" w:ascii="Bookman Old Style" w:hAnsi="Bookman Old Style"/>
          <w:color w:val="000000"/>
          <w:lang w:eastAsia="en-US"/>
        </w:rPr>
        <w:t>Era un vechi obicei care permitea ca firimiturile căzute sub masă să nu fie ridicate ca să hrănească duhurile vechilor stăpâni ai casei. Narcis, care nu se simţea în niciun fel legat de cei care-l precedaseră în vilă – toţi executaţi – îşi lăsa câinii de lux să se plimbe pe sub mese şi să-şi potolească foamea cu resturile pe care le găseau, îndeosebi cu bucăţile de carne.</w:t>
      </w:r>
    </w:p>
    <w:p>
      <w:pPr>
        <w:pStyle w:val="Normal"/>
        <w:autoSpaceDE w:val="false"/>
        <w:ind w:firstLine="282"/>
        <w:jc w:val="both"/>
        <w:rPr/>
      </w:pPr>
      <w:r>
        <w:rPr>
          <w:rFonts w:cs="Bookman Old Style" w:ascii="Bookman Old Style" w:hAnsi="Bookman Old Style"/>
          <w:color w:val="000000"/>
          <w:lang w:eastAsia="en-US"/>
        </w:rPr>
        <w:t>Comesenii se întinseseră pe paturi în timp ce sute de sclavi serveau la mese. În dreptul fiecărui invitat stătea în picioare un sclav, cu braţele încrucişate, ca să urmărească cu atenţie orice dorinţă şi să facă semne celor care aduceau mâncare şi paharnicilor pentru a satisface imediat aceste dorinţe.</w:t>
      </w:r>
    </w:p>
    <w:p>
      <w:pPr>
        <w:pStyle w:val="Normal"/>
        <w:autoSpaceDE w:val="false"/>
        <w:ind w:firstLine="282"/>
        <w:jc w:val="both"/>
        <w:rPr/>
      </w:pPr>
      <w:r>
        <w:rPr>
          <w:rFonts w:cs="Bookman Old Style" w:ascii="Bookman Old Style" w:hAnsi="Bookman Old Style"/>
          <w:color w:val="000000"/>
          <w:lang w:eastAsia="en-US"/>
        </w:rPr>
        <w:t>La picioarele patului lui Petronius stătea Lucilius. Majordomului, care îl întrebă de această schimbare a proto</w:t>
      </w:r>
      <w:r>
        <w:rPr>
          <w:rFonts w:cs="Bookman Old Style" w:ascii="Bookman Old Style" w:hAnsi="Bookman Old Style"/>
          <w:bCs/>
          <w:color w:val="000000"/>
          <w:lang w:eastAsia="en-US"/>
        </w:rPr>
        <w:t>colulu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etronius îi răspunse sec că îi place să aibă totdeauna pe aproape sclavii săi. Întrucât Lucilius era foarte frumos, majordomul zâmbi compl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priceput, „Clarissim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ecinii de masă, printre care erau prefectul Pedanius, Agrippina şi Tigelin, observară manev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să adopt procedeul tău! zise prefectul oraşului, cunoscut pentru afecţiunea sa faţă de băieţi.</w:t>
      </w:r>
    </w:p>
    <w:p>
      <w:pPr>
        <w:pStyle w:val="Normal"/>
        <w:autoSpaceDE w:val="false"/>
        <w:ind w:firstLine="282"/>
        <w:jc w:val="both"/>
        <w:rPr/>
      </w:pPr>
      <w:r>
        <w:rPr>
          <w:rFonts w:cs="Bookman Old Style" w:ascii="Bookman Old Style" w:hAnsi="Bookman Old Style"/>
          <w:color w:val="000000"/>
          <w:lang w:eastAsia="en-US"/>
        </w:rPr>
        <w:t>Pentru Petronius banchetul era o tortură, în pofida veseliei comesenilor. Fiecare înghiţitură îi îngreuna stomacul şi fiecare gură de vin şi ardea gâtlejul. Şi totuşi trebuia să fie calm. Narcis, ca să-şi liniştească oaspeţii îngroziţi de faptul că otrăvirile deveniseră ceva obişnuit, instalase la fiecare masă câte un degustător care încerca mâncărurile şi băuturile înainte de a fi servite. În afară de asta mai făcea şi majordomul un control.</w:t>
      </w:r>
    </w:p>
    <w:p>
      <w:pPr>
        <w:pStyle w:val="Normal"/>
        <w:autoSpaceDE w:val="false"/>
        <w:ind w:firstLine="282"/>
        <w:jc w:val="both"/>
        <w:rPr/>
      </w:pPr>
      <w:r>
        <w:rPr>
          <w:rFonts w:cs="Bookman Old Style" w:ascii="Bookman Old Style" w:hAnsi="Bookman Old Style"/>
          <w:color w:val="000000"/>
          <w:lang w:eastAsia="en-US"/>
        </w:rPr>
        <w:t>Petronius privea atent la toate gesturile celor care aduceau platourile şi ale paharnicilor. Lucilius, nemişcat, părea o statuie de marmură cu culori injectate de specialişti, foarte la modă pe atunci la Roma. Petronius observă că tânărul său sclav face nişte mişcări aproape imperceptibile cu piciorul stâng. Când paharnicul lui Petronius umplu cupa, Lucilius făcu un gest stângaci, răsturnă cupa şi vinul se întinse pe dalele de marmură. Băiatul îşi ceru scuze şi scoase din buzunar o batistă ca şi cum ar fi vrut să şteargă balta de pe marmură. Un câine se apropie de o bucată de carne stropită de vinul vărsat şi o înghiţi cu lăcomie. Deodată se cutremură, scoase un urlet şi începu să se zbată cu spume la bot.</w:t>
      </w:r>
    </w:p>
    <w:p>
      <w:pPr>
        <w:pStyle w:val="Normal"/>
        <w:autoSpaceDE w:val="false"/>
        <w:ind w:firstLine="282"/>
        <w:jc w:val="both"/>
        <w:rPr/>
      </w:pPr>
      <w:r>
        <w:rPr>
          <w:rFonts w:cs="Bookman Old Style" w:ascii="Bookman Old Style" w:hAnsi="Bookman Old Style"/>
          <w:color w:val="000000"/>
          <w:lang w:eastAsia="en-US"/>
        </w:rPr>
        <w:t>Lucilius se uită atent la câinele în agonie. Vecinii de masă ai lui Petronius se uitau îngroziţi la câinele care încetă să se mai zbată.</w:t>
      </w:r>
    </w:p>
    <w:p>
      <w:pPr>
        <w:pStyle w:val="Normal"/>
        <w:autoSpaceDE w:val="false"/>
        <w:ind w:firstLine="282"/>
        <w:jc w:val="both"/>
        <w:rPr/>
      </w:pPr>
      <w:r>
        <w:rPr>
          <w:rFonts w:cs="Bookman Old Style" w:ascii="Bookman Old Style" w:hAnsi="Bookman Old Style"/>
          <w:color w:val="000000"/>
          <w:lang w:eastAsia="en-US"/>
        </w:rPr>
        <w:t>Cu o voce liniştită, ca şi cum ar fi fost vorba de un fapt divers, Lucilius zise destul de tare ca să fie auzit de cât mai mulţi diutre comes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larissimus”, vinul dumneavoastră a fost otrăvit. </w:t>
      </w:r>
    </w:p>
    <w:p>
      <w:pPr>
        <w:pStyle w:val="Normal"/>
        <w:autoSpaceDE w:val="false"/>
        <w:ind w:firstLine="282"/>
        <w:jc w:val="both"/>
        <w:rPr/>
      </w:pPr>
      <w:r>
        <w:rPr>
          <w:rFonts w:cs="Bookman Old Style" w:ascii="Bookman Old Style" w:hAnsi="Bookman Old Style"/>
          <w:color w:val="000000"/>
          <w:lang w:eastAsia="en-US"/>
        </w:rPr>
        <w:t>Conversaţiile încetară. Părea că un vânt îngheţat trecu prin sală. Paharnicul dispăru.</w:t>
      </w:r>
    </w:p>
    <w:p>
      <w:pPr>
        <w:pStyle w:val="Normal"/>
        <w:autoSpaceDE w:val="false"/>
        <w:ind w:firstLine="282"/>
        <w:jc w:val="both"/>
        <w:rPr/>
      </w:pPr>
      <w:r>
        <w:rPr>
          <w:rFonts w:cs="Bookman Old Style" w:ascii="Bookman Old Style" w:hAnsi="Bookman Old Style"/>
          <w:color w:val="000000"/>
          <w:lang w:eastAsia="en-US"/>
        </w:rPr>
        <w:t>Narcis, livid, se ridică de la masă, se apropie de Petronius şi îşi prezentă, tulburat, scuz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tuşi nu cred să fi fost otrăvit. Cred că câinele suferea de vreo indigest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răspunse impasi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obabil!</w:t>
      </w:r>
    </w:p>
    <w:p>
      <w:pPr>
        <w:pStyle w:val="Normal"/>
        <w:autoSpaceDE w:val="false"/>
        <w:ind w:firstLine="282"/>
        <w:jc w:val="both"/>
        <w:rPr/>
      </w:pPr>
      <w:r>
        <w:rPr>
          <w:rFonts w:cs="Bookman Old Style" w:ascii="Bookman Old Style" w:hAnsi="Bookman Old Style"/>
          <w:color w:val="000000"/>
          <w:lang w:eastAsia="en-US"/>
        </w:rPr>
        <w:t>Nu putea pleca înaintea suveranilor dar, ostentativ, nu mai atinse nici mâncarea, nici vinurile.</w:t>
      </w:r>
    </w:p>
    <w:p>
      <w:pPr>
        <w:pStyle w:val="Normal"/>
        <w:autoSpaceDE w:val="false"/>
        <w:ind w:firstLine="282"/>
        <w:jc w:val="both"/>
        <w:rPr/>
      </w:pPr>
      <w:r>
        <w:rPr>
          <w:rFonts w:cs="Bookman Old Style" w:ascii="Bookman Old Style" w:hAnsi="Bookman Old Style"/>
          <w:color w:val="000000"/>
          <w:lang w:eastAsia="en-US"/>
        </w:rPr>
        <w:t>Comentariile nu mai conteneau. Majoritatea comesenilor invocând diferite motive, nu mai mâncau şi nu mai beau. Sclavii defilau cu platourile încărcate care nu-şi mai găseau amatori. O atmosferă rece, apăsătoare, stricase banchetul.</w:t>
      </w:r>
    </w:p>
    <w:p>
      <w:pPr>
        <w:pStyle w:val="Normal"/>
        <w:autoSpaceDE w:val="false"/>
        <w:ind w:firstLine="282"/>
        <w:jc w:val="both"/>
        <w:rPr/>
      </w:pPr>
      <w:r>
        <w:rPr>
          <w:rFonts w:cs="Bookman Old Style" w:ascii="Bookman Old Style" w:hAnsi="Bookman Old Style"/>
          <w:color w:val="000000"/>
          <w:lang w:eastAsia="en-US"/>
        </w:rPr>
        <w:t xml:space="preserve">Incidentul ajunse la urechile împăratului care </w:t>
      </w:r>
      <w:r>
        <w:rPr>
          <w:rFonts w:cs="Bookman Old Style" w:ascii="Bookman Old Style" w:hAnsi="Bookman Old Style"/>
          <w:bCs/>
          <w:iCs/>
          <w:color w:val="000000"/>
          <w:lang w:eastAsia="en-US"/>
        </w:rPr>
        <w:t>se</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înspăimântă şi ceru să vadă câinele mort. Spectacolul îl înfurie. Tremura şi îşi strângea pumnii. Strigă la prefectul poliţiei şi îi porunci să-i identifice cât mai repede pe cei care au otrăvit vinul şi pe cei care au stat în spatele lor. Balele îi curgeau din gură iar ochii, scoşi din orbite, plini de sânge, aruncau flăc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mai pedepsirea celor vinovaţi va putea să şteargă pata de pe reputaţia ospitalităţii casei tale, Narcis.</w:t>
      </w:r>
    </w:p>
    <w:p>
      <w:pPr>
        <w:pStyle w:val="Normal"/>
        <w:autoSpaceDE w:val="false"/>
        <w:ind w:firstLine="282"/>
        <w:jc w:val="both"/>
        <w:rPr/>
      </w:pPr>
      <w:r>
        <w:rPr>
          <w:rFonts w:cs="Bookman Old Style" w:ascii="Bookman Old Style" w:hAnsi="Bookman Old Style"/>
          <w:color w:val="000000"/>
          <w:lang w:eastAsia="en-US"/>
        </w:rPr>
        <w:t>În realitate tentativa avusese loc fără ştirea gazdei. Acesta era sigur că Messalina nu fusese străină de afacere. Otrăvirea lui Vinicius arăta o bizară asemănare.</w:t>
      </w:r>
    </w:p>
    <w:p>
      <w:pPr>
        <w:pStyle w:val="Normal"/>
        <w:autoSpaceDE w:val="false"/>
        <w:ind w:firstLine="282"/>
        <w:jc w:val="both"/>
        <w:rPr/>
      </w:pPr>
      <w:r>
        <w:rPr>
          <w:rFonts w:cs="Bookman Old Style" w:ascii="Bookman Old Style" w:hAnsi="Bookman Old Style"/>
          <w:color w:val="000000"/>
          <w:lang w:eastAsia="en-US"/>
        </w:rPr>
        <w:t>Narcis îi aruncă o privire plină de ură colegului său Pallas, devenit şi el amant al împărătesei şi care îl privea foarte senin. Cu siguranţă că participase la această lovit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laudiu îi spuse lui Narcis că pierduse orice poftă de mâncare şi o anunţă pe Messalina că trebuie să se retragă.</w:t>
      </w:r>
    </w:p>
    <w:p>
      <w:pPr>
        <w:pStyle w:val="Normal"/>
        <w:autoSpaceDE w:val="false"/>
        <w:ind w:firstLine="282"/>
        <w:jc w:val="both"/>
        <w:rPr/>
      </w:pPr>
      <w:r>
        <w:rPr>
          <w:rFonts w:cs="Bookman Old Style" w:ascii="Bookman Old Style" w:hAnsi="Bookman Old Style"/>
          <w:color w:val="000000"/>
          <w:lang w:eastAsia="en-US"/>
        </w:rPr>
        <w:t>A doua zi împăratul îl convocă pe Petronius într-o audienţă privată. Era atât de enervat încât bâlbâiala aproape că nu-i permitea să vorbeas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înţeleg de ce vrei să pleci din Roma. Nu vreau ca domnia mea să fie mânjită de crimele care l-au dezonorat pe nepotul meu. Messalina este consternată ca şi mine. Te numesc guvernatorul Bitiniei. Legiunile tale vor şti să pună capăt frământărilor provocate de Herod Agrippa. Totdeauna am fost trădat de cei pe care i-am iubit!</w:t>
      </w:r>
    </w:p>
    <w:p>
      <w:pPr>
        <w:pStyle w:val="Normal"/>
        <w:autoSpaceDE w:val="false"/>
        <w:ind w:firstLine="282"/>
        <w:jc w:val="both"/>
        <w:rPr/>
      </w:pPr>
      <w:r>
        <w:rPr>
          <w:rFonts w:cs="Bookman Old Style" w:ascii="Bookman Old Style" w:hAnsi="Bookman Old Style"/>
          <w:color w:val="000000"/>
          <w:lang w:eastAsia="en-US"/>
        </w:rPr>
        <w:t>Petronius părăsi fericit Roma. Inconştienţa, imbecilitatea şi credulitatea lui Claudiu îi provocau milă. Era îmbrobodit şi înşelat în modul cel mai ordinar.</w:t>
      </w:r>
    </w:p>
    <w:p>
      <w:pPr>
        <w:pStyle w:val="Normal"/>
        <w:autoSpaceDE w:val="false"/>
        <w:ind w:firstLine="282"/>
        <w:jc w:val="both"/>
        <w:rPr/>
      </w:pPr>
      <w:r>
        <w:rPr>
          <w:rFonts w:cs="Bookman Old Style" w:ascii="Bookman Old Style" w:hAnsi="Bookman Old Style"/>
          <w:color w:val="000000"/>
          <w:lang w:eastAsia="en-US"/>
        </w:rPr>
        <w:t>La sediul guvernatorului din Bitinia, Petronius fu întâmpinat cu o veste plăcută. În timp ce galera sa naviga pe apele vijelioase ale Mării Negre, Herod Agrippa murise subit. Moartea sa punea capăt viselor pe care le nutrise împreună cu prietenii săi. Alianţa secretă semită se destramă ca o amforă spartă. Imperiul Orientului se dovedi un proiect mort din faşă. Familia lui Herod, care căzuse în mâinile romanilor, fusese tratată cu cea mai mare cruzime. Soţia lui întemniţată iar fiicele violate. Petronius găsi un Orient purificat şi putea, în sfârşit, să respire. Lucilius? Oglinda vie a Cynthiei, îi salvase viaţa. Fidelitatea lui Lucilius, ca şi plăcerile pe care i le oferea, îi rodaseră echilibrul psihic, plăcerea de a trăi. Petronius, care îi ghicise harurile intelectuale, îi angaja profesori de gramatică şi retorică din dorinţa de a-i face accesibilă marea cult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leganţa şi rafinamentul Marciei contribuiau la creşterea prestigiului lui Petronius. Spiritul, cunoştinţele pe care le avea şi luxul său dădeau o strălucire deosebită rarelor banchete de la palatul guvernamental şi îi impresionau pe bogătaşii invitaţi, greci, evrei, armeni, arabi, în majoritatea lor negustori bogaţi, care aduceau din Orientul îndepărtat caravane încărcate cu mirodenii, pietre preţioase, covoare, şi, îndeosebi, cu mătase chinezească care se bucura de mare trecere la Roma.</w:t>
      </w:r>
    </w:p>
    <w:p>
      <w:pPr>
        <w:pStyle w:val="Normal"/>
        <w:autoSpaceDE w:val="false"/>
        <w:ind w:firstLine="282"/>
        <w:jc w:val="both"/>
        <w:rPr/>
      </w:pPr>
      <w:r>
        <w:rPr>
          <w:rFonts w:cs="Bookman Old Style" w:ascii="Bookman Old Style" w:hAnsi="Bookman Old Style"/>
          <w:color w:val="000000"/>
          <w:lang w:eastAsia="en-US"/>
        </w:rPr>
        <w:t xml:space="preserve">Quintus îi amintea de afecţiunea şi prietenia lui Castor. Era frumos, agreabil, calităţi de care era conştient şi profita de ele. Petronius trebui să intervină de câteva ori deoarece aventurile sentimentale ale acestui tânăr îl târau adesea în afaceri nu prea onorabile. Culmea fu atinsă prin violul fetei unui neguţător grec care avea mulţi prieteni gata să intervină ca să spele în sânge cinstea tovarăşului lor. Ca să evite complicaţiile, Petronius plăti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mare sumă de bani şi acordă o serie de privilegii care, până la urmă, liniştiră furia tatălui jignit.</w:t>
      </w:r>
    </w:p>
    <w:p>
      <w:pPr>
        <w:pStyle w:val="Normal"/>
        <w:autoSpaceDE w:val="false"/>
        <w:ind w:firstLine="282"/>
        <w:jc w:val="both"/>
        <w:rPr/>
      </w:pPr>
      <w:r>
        <w:rPr>
          <w:rFonts w:cs="Bookman Old Style" w:ascii="Bookman Old Style" w:hAnsi="Bookman Old Style"/>
          <w:color w:val="000000"/>
          <w:lang w:eastAsia="en-US"/>
        </w:rPr>
        <w:t>Colaboratori competenţi făceau uşoară viaţa noului guvernator. Petronius ducea o viaţă de bogat stăpân rural. Scria, vâna, făcea inspecţii sau plimbări descoperind locuri de o frumuseţe deoseb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essalina şi ceata ei primejdioasă se aflau departe. Femeia aceasta îi amintea de tarantule, nişte păianjeni uriaşi care îşi devorează bărbătuşii după împerechere.</w:t>
      </w:r>
    </w:p>
    <w:p>
      <w:pPr>
        <w:pStyle w:val="Normal"/>
        <w:autoSpaceDE w:val="false"/>
        <w:ind w:firstLine="282"/>
        <w:jc w:val="both"/>
        <w:rPr/>
      </w:pPr>
      <w:r>
        <w:rPr>
          <w:rFonts w:cs="Bookman Old Style" w:ascii="Bookman Old Style" w:hAnsi="Bookman Old Style"/>
          <w:color w:val="000000"/>
          <w:lang w:eastAsia="en-US"/>
        </w:rPr>
        <w:t>Dar cerul nu era totdeauna senin. Năzbâtiile lui Quintus se înmulţeau. Petronius îl dojenea şi tânărul îl asculta pocăit cu capul plecat şi îi promitea să se cuminţească. Dar seara venea şi Quintus iarăşi dispărea în goana după aventuri.</w:t>
      </w:r>
    </w:p>
    <w:p>
      <w:pPr>
        <w:pStyle w:val="Normal"/>
        <w:autoSpaceDE w:val="false"/>
        <w:ind w:firstLine="282"/>
        <w:jc w:val="both"/>
        <w:rPr/>
      </w:pPr>
      <w:r>
        <w:rPr>
          <w:rFonts w:cs="Bookman Old Style" w:ascii="Bookman Old Style" w:hAnsi="Bookman Old Style"/>
          <w:color w:val="000000"/>
          <w:lang w:eastAsia="en-US"/>
        </w:rPr>
        <w:t xml:space="preserve">Într-o zi Petronius asistă, din întâmplare, la o scenă care îi dădu de gândit. Scria în cabinetul său de lucru când auzi zgomotul copitelor unor cai ce se opriră în faţa intrării în palat. La ora aceea Marcia se întorcea din cavalcadele matinale, care îi plăceau foarte mult. Petronius se duse la fereastră deoarece îi plăcea s-o vadă râzând. Quintus, care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însoţea adesea în aceste plimbări,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jută să descalece luând-o în braţe. Când faţa Marciei ajunse în dreptul gurii sale, Quintus o sărută pe buze. Marcia se smulse râzând din braţele lui Quintus şi îl ameninţă cu degetul. Petronius fu tulburat de acest incident.</w:t>
      </w:r>
    </w:p>
    <w:p>
      <w:pPr>
        <w:pStyle w:val="Normal"/>
        <w:autoSpaceDE w:val="false"/>
        <w:ind w:firstLine="282"/>
        <w:jc w:val="both"/>
        <w:rPr/>
      </w:pPr>
      <w:r>
        <w:rPr>
          <w:rFonts w:cs="Bookman Old Style" w:ascii="Bookman Old Style" w:hAnsi="Bookman Old Style"/>
          <w:color w:val="000000"/>
          <w:lang w:eastAsia="en-US"/>
        </w:rPr>
        <w:t>Se retrase de la fereastră ca să nu fie văzut. Resimţi îndrăzneala lui Quintus ca o insultă adusă persoanei sale. Există limite în intimităţile permise între rude şi prieteni. Era o scânteie de gelozie sau doar vanitatea bărbatului atins în amorul propriu? Niciodată nu se gândise că Marcia ar putea să-l înşele. În ochii lui, Marcia personifica nevinovăţia, naivitatea, loialitatea. Nu-i inspirase dragostea cu care îl îmbătaseră Cynthia, Berenice sau Lucilius.</w:t>
      </w:r>
    </w:p>
    <w:p>
      <w:pPr>
        <w:pStyle w:val="Normal"/>
        <w:autoSpaceDE w:val="false"/>
        <w:ind w:firstLine="282"/>
        <w:jc w:val="both"/>
        <w:rPr/>
      </w:pPr>
      <w:r>
        <w:rPr>
          <w:rFonts w:cs="Bookman Old Style" w:ascii="Bookman Old Style" w:hAnsi="Bookman Old Style"/>
          <w:color w:val="000000"/>
          <w:lang w:eastAsia="en-US"/>
        </w:rPr>
        <w:t>Marcia ocupa un loc deosebit în viaţa lui. Se simţea vinovat că o considerase un simplu obiect dotat cu sentimente umane. Ea îi oferea dragostea şi chiar reuşise să-i câştige afecţiunea. Dar e o deosebire, o mare deosebire între dragoste şi afecţiune. Oricum, Marcia nu putea să iasă din eclipsa în care o ţinea Cynth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ara Petronius îl chemă pe Quintus şi îi spuse că, din cauza împrejurărilor care îi umbriseră copilăria şi adolescenţa, cunoştinţele îi erau foarte superficiale şi că un tânăr, la vârsta lui, fără cultură, ar fi tratat cu dispreţ de snobii de la Roma care erau în stare să recite în greacă pasaje întregi din Homer sau să discute ore întregi despre Platon, Aristotel sau Diogene. Aşa că trebuie să urmeze calea tuturor tinerilor de rangul lui şi să-şi desăvârşească cultura literară şi filosofică la Atena. Să nu-şi facă griji în legătură cu cheltuielile deoarece el, Petronius, se va ocupa de toate.</w:t>
      </w:r>
    </w:p>
    <w:p>
      <w:pPr>
        <w:pStyle w:val="Normal"/>
        <w:autoSpaceDE w:val="false"/>
        <w:ind w:firstLine="282"/>
        <w:jc w:val="both"/>
        <w:rPr/>
      </w:pPr>
      <w:r>
        <w:rPr>
          <w:rFonts w:cs="Bookman Old Style" w:ascii="Bookman Old Style" w:hAnsi="Bookman Old Style"/>
          <w:color w:val="000000"/>
          <w:lang w:eastAsia="en-US"/>
        </w:rPr>
        <w:t>Quintus ascultă propunerea fără prea mult entuziasm, îl rugă să nu-l trimită departe şi chiar spuse că ar dori să-şi continue studiile în Bitinia. Dar Petronius nu-şi schimbă hotărârea. Bitinia nu-i putea asigura condiţiile de la Roma. Quintus trebui să se sup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 câteva zile înainte de plecarea lui Quintus, Marcia îi făcu o mare bucurie. Îi spuse că este însărcinată. Lacrimi de bucurie sclipeau pe obrajii ei trandafir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copil va strânge şi mai mult legăturile dintre noi şi va face şi mai caldă dragostea noastră.</w:t>
      </w:r>
    </w:p>
    <w:p>
      <w:pPr>
        <w:pStyle w:val="Normal"/>
        <w:autoSpaceDE w:val="false"/>
        <w:ind w:firstLine="282"/>
        <w:jc w:val="both"/>
        <w:rPr/>
      </w:pPr>
      <w:r>
        <w:rPr>
          <w:rFonts w:cs="Bookman Old Style" w:ascii="Bookman Old Style" w:hAnsi="Bookman Old Style"/>
          <w:color w:val="000000"/>
          <w:lang w:eastAsia="en-US"/>
        </w:rPr>
        <w:t>Petronius o îmbrăţişa şi o mângâie pe p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fericit de venirea pe lume a unui copil, care va fi al nostru.</w:t>
      </w:r>
    </w:p>
    <w:p>
      <w:pPr>
        <w:pStyle w:val="Normal"/>
        <w:autoSpaceDE w:val="false"/>
        <w:ind w:firstLine="282"/>
        <w:jc w:val="both"/>
        <w:rPr/>
      </w:pPr>
      <w:r>
        <w:rPr>
          <w:rFonts w:cs="Bookman Old Style" w:ascii="Bookman Old Style" w:hAnsi="Bookman Old Style"/>
          <w:color w:val="000000"/>
          <w:lang w:eastAsia="en-US"/>
        </w:rPr>
        <w:t>Pentru moment Petronius avu senzaţia că minţise. Este adevărat, încerca pentru ea o mare simpatie şi recunoştinţă. Dar sentimentele sale faţă de ea erau atât de complexe încât nici naşterea unui copil nu-l mişca în niciun fel. Niciodată nu-i plăcuseră copiii gălăgioşi, răsfăţaţi, insuportabili, pe care părinţii îi priveau ca pe nişte minuni. În acelaşi timp îşi aminti de bucuria pe care o încercase când Cynthia îi spusese că va avea un copil.</w:t>
      </w:r>
    </w:p>
    <w:p>
      <w:pPr>
        <w:pStyle w:val="Normal"/>
        <w:autoSpaceDE w:val="false"/>
        <w:ind w:firstLine="282"/>
        <w:jc w:val="both"/>
        <w:rPr/>
      </w:pPr>
      <w:r>
        <w:rPr>
          <w:rFonts w:cs="Bookman Old Style" w:ascii="Bookman Old Style" w:hAnsi="Bookman Old Style"/>
          <w:color w:val="000000"/>
          <w:lang w:eastAsia="en-US"/>
        </w:rPr>
        <w:t>Deodată i se păru că atitudinea sa faţă de Marcia era monstruoasă. De ce se căsătorise cu ea dacă n-o iubise? Avea el dreptul să se opună şi să n-o lase să-şi găsească un bărbat care s-o iubească? Îşi aminti de scena când descălecase şi era în braţele lui Quintus. De ce să prelungească la infinit echivocul acesta? Numai fiindcă Marcia îl adora şi ar fi trecut prin chinurile iadului dacă ar fi divorţat?</w:t>
      </w:r>
    </w:p>
    <w:p>
      <w:pPr>
        <w:pStyle w:val="Normal"/>
        <w:autoSpaceDE w:val="false"/>
        <w:ind w:firstLine="282"/>
        <w:jc w:val="both"/>
        <w:rPr/>
      </w:pPr>
      <w:r>
        <w:rPr>
          <w:rFonts w:cs="Bookman Old Style" w:ascii="Bookman Old Style" w:hAnsi="Bookman Old Style"/>
          <w:color w:val="000000"/>
          <w:lang w:eastAsia="en-US"/>
        </w:rPr>
        <w:t>Liniştea lui Petronius se risipi ca un nor de aur dus de violenţa unei tornade. Cum stătea aşa, cu gândurile răvăşite, hărţuit de sentimente contradictorii, primi o ştire de la Roma care îl descumpăni prin caracterul său neaşteptat. O scurtă comunicare oficială semnată de Narcis îl informa cu privire la executarea ex-împărătesei Messalina, acuzată de adulter, trădare şi complot împotriva vieţii împăratului. O altă scrisoare, semnată de tatăl său, îl anunţa că Chloe fusese spânzurată în urma unui ordin imperial. Prin acelaşi curier Petronius primi un ordin, semnat de data aceasta de Claudiu, care îi cerea să se întoarcă de urgenţă la Roma şi să predea toată autoritatea adjunctului său, care îi va ţine locul până la sosirea unui succes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găsi Roma în plină fierbere. Evenimentul era prea mare, de mare senzaţie. Lovitura de teatru, chiar dacă trecuse o anumită perioadă de timp, nu-şi pierduse din actualitate. Familia Niger era victima infamiei deoarece Chloe fusese spânzurată. I se făcură funerarii modeste, permise de autorităţi. Marcellus, acum văduv, părea cel mai puţin impresionat de sfârşitul tragic al soţiei sale.</w:t>
      </w:r>
    </w:p>
    <w:p>
      <w:pPr>
        <w:pStyle w:val="Normal"/>
        <w:autoSpaceDE w:val="false"/>
        <w:ind w:firstLine="282"/>
        <w:jc w:val="both"/>
        <w:rPr/>
      </w:pPr>
      <w:r>
        <w:rPr>
          <w:rFonts w:cs="Bookman Old Style" w:ascii="Bookman Old Style" w:hAnsi="Bookman Old Style"/>
          <w:color w:val="000000"/>
          <w:lang w:eastAsia="en-US"/>
        </w:rPr>
        <w:t xml:space="preserve">Iunius relată pe scurt desfăşurarea evenimentelor care au dus la prăbuşirea Messalinei. Obţinuse divorţul de Claudiu – să mori de râs – şi în timpul absenţei acestuia din capitală se căsătorise, în cursul unei orgii, cu frumosul şi nobilul Silius. Orbită de dragoste, îl convinse pe acesta să pună mâna pe coroana lui Claudiu. Liberţii, aflând de aceasta, se temură că, după răsturnarea lui Claudiu, Silius şi-ar putea cocoţa prietenii în posturile cheie iar pe colaboratorii suveranului răsturnat să-i dea afară sau să-i execute. Narcis se hotărî să treacă la acţiune. Îi dezvălui lui Claudiu, uluit de cele ce auzea, toate infamiile Messalinei insistând asupra faptului că urmărea să-i ofere tronul lui Silius. Mai adăugă că, la un banchet oferit în cinstea lui Bacchus la vila lui Silius, Messalina s-ar fi comportat faţă de acesta ca o soţie îndrăgostită. Teama îl copleşise pe Claudiu dar Narcis, autorizat de augustul său stăpân, luă comanda pretorienilor, îl puse pe suveran în fruntea lor şi le ordonă să ocupe Roma. Orgia era în toi când un prieten îi preveni pe petrecăreţi că pretorienii se îndreaptă spre casa lui Silius. Comesenii se risipiră ca nişte iepuri speriaţi, cu excepţia câtorva indivizi şi a câtorva femei aproape goale, paralizate de beţie, care fuseseră arestate la faţa locului. Printre ele se afla şi Chloe. Messalina şi cu Silius fugiseră printre primii. Dar nici pretorienii nu şedeau cu braţele încrucişate. Silius fu arestat imediat. În faţa unui tribunal militar constituit „ad-hoc” Narcis prezentă o listă de o sută cincizeci de amanţi ai Messalinei. Toţi aceştia, ca şi toţi participanţii la orgie, îşi lăsaseră capul pe butuc. Doar femeile fuseseră spânzurate. Messalina încerca să se salveze, îi chemă pe cei doi copii ai săi, Britannicus şi Octavia, şi se pregăti să se apere în faţa soţului său, sperând </w:t>
      </w:r>
      <w:r>
        <w:rPr>
          <w:rFonts w:cs="Bookman Old Style" w:ascii="Bookman Old Style" w:hAnsi="Bookman Old Style"/>
          <w:bCs/>
          <w:color w:val="000000"/>
          <w:lang w:eastAsia="en-US"/>
        </w:rPr>
        <w:t>să-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înduioşeze. Dar Narcis nu-i permise să se apropie de împărat. Disperată, se refugie în vechea grădină a lui Asiaticus, pe care pusese mâna în epoca sa de glorie şi aşteptă îngrozită sosirea călăilor. Un detaşament de pretorieni o găsi stând chircită lângă fântâna lui Bacchus, zeul care binecuvântase nunta ei cu Silius. Un centurion îi înfipse sabia în burtă. Messalina, împărăteasa Romei, îşi dădu duhul sub ochii acestu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se duse la Palatin, dar Claudiu era atât de beat încât nu putu să-l primească. Două zile mai târziu augustul stăpân, trezindu-se din beţie, cu faţa buhăită şi ochii tulburi, cu vocea aproape stinsă, îl primi în camera sa întins pe un pat. Încă mai râgâ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văzut în cursul procesului că Messalina, după ce l-a otrăvit pe Vinicianus, se hotărâse să te lichideze şi pe tine. Ai fost un senator loial. De azi înainte faci parte din consiliul meu privat.</w:t>
      </w:r>
    </w:p>
    <w:p>
      <w:pPr>
        <w:pStyle w:val="Normal"/>
        <w:autoSpaceDE w:val="false"/>
        <w:ind w:firstLine="282"/>
        <w:jc w:val="both"/>
        <w:rPr/>
      </w:pPr>
      <w:r>
        <w:rPr>
          <w:rFonts w:cs="Bookman Old Style" w:ascii="Bookman Old Style" w:hAnsi="Bookman Old Style"/>
          <w:color w:val="000000"/>
          <w:lang w:eastAsia="en-US"/>
        </w:rPr>
        <w:t>La puţin timp după întoarcerea lui Petronius la Roma vila lui Niger luase foc. Doar câteva coloane de marmură şi statui înnegrite de funingine rămăseseră împrăştiate ca nişte fantome printre ruinele carbonizate. Petronius se grăbi să ofere ospitalitate Domitiei şi lui Iunius, ca şi lui Marcellus şi copiilor săi. Vibius se mutase între timp în Velabrum, cartierul afacerilor sale. Petronius ajută şi rudele lui Marcellus şi ale lui Chloe să-şi cumpere apartamente lângă Circul cel Mare.</w:t>
      </w:r>
    </w:p>
    <w:p>
      <w:pPr>
        <w:pStyle w:val="Normal"/>
        <w:autoSpaceDE w:val="false"/>
        <w:ind w:firstLine="282"/>
        <w:jc w:val="both"/>
        <w:rPr/>
      </w:pPr>
      <w:r>
        <w:rPr>
          <w:rFonts w:cs="Bookman Old Style" w:ascii="Bookman Old Style" w:hAnsi="Bookman Old Style"/>
          <w:color w:val="000000"/>
          <w:lang w:eastAsia="en-US"/>
        </w:rPr>
        <w:t>Singură prezenţa Ledei sub acoperişul său îl făcea fericit. Era portretul viu al mamei sale. Când privea avea iluzia că timpurile se întorc şi că îşi retrăieşte adolescenţa, cea mai frumoasă perioadă a vieţii sale, când o avea alături pe Cynthia. Dar când se uita în oglindă şi vedea imaginea unui bărbat trecut de treizeci de ani, simţea că se apropie bătrâneţea.</w:t>
      </w:r>
    </w:p>
    <w:p>
      <w:pPr>
        <w:pStyle w:val="Normal"/>
        <w:autoSpaceDE w:val="false"/>
        <w:ind w:firstLine="282"/>
        <w:jc w:val="both"/>
        <w:rPr/>
      </w:pPr>
      <w:r>
        <w:rPr>
          <w:rFonts w:cs="Bookman Old Style" w:ascii="Bookman Old Style" w:hAnsi="Bookman Old Style"/>
          <w:color w:val="000000"/>
          <w:lang w:eastAsia="en-US"/>
        </w:rPr>
        <w:t>Leda îl adora trezindu-i lui Marcellus sentimente de invidie şi făcându-i pe Iunius şi Domitia să-şi încrunte sprâncenele. Deşi ajunsese la vârsta măritişului şi în pofida frumuseţii şi farmecului cu care era înzestrată, nu găsea un pretendent aşa cum şi-ar fi dorit tatăl ei. Marcellus, căzut în sărăcie, nu putea să-i asigure o zestre care să atragă elita tineretului roman. Numai câţiva bogătaşi bătrâni, dornici să-şi cumpere neveste tinere şi decorative, nişte parveniţi, dornici să-şi îmbunătăţească poziţia socială aliindu-se cu o familie nobilă, îi ceruseră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cellus se arăta înţeleg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soţ în vârstă, bogat, fără copii, ar fi o partidă excelentă pentru Leda. Când va rămâne văduvă va fi o femeie cu avere şi va putea să se mărite cu orice tână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ândeşti o asemenea ocazie? exclama Domitia scandaliz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teţi să-mi arătaţi una mai bună? replică Marcellus prost dispus.</w:t>
      </w:r>
    </w:p>
    <w:p>
      <w:pPr>
        <w:pStyle w:val="Normal"/>
        <w:autoSpaceDE w:val="false"/>
        <w:ind w:firstLine="282"/>
        <w:jc w:val="both"/>
        <w:rPr/>
      </w:pPr>
      <w:r>
        <w:rPr>
          <w:rFonts w:cs="Bookman Old Style" w:ascii="Bookman Old Style" w:hAnsi="Bookman Old Style"/>
          <w:color w:val="000000"/>
          <w:lang w:eastAsia="en-US"/>
        </w:rPr>
        <w:t xml:space="preserve">Petronius se bucura aproape inconştient de această piedică deoarece Leda rămânea lângă el, căci dacă s-ar fi căsătorit, ar fi </w:t>
      </w:r>
      <w:r>
        <w:rPr>
          <w:rFonts w:cs="Bookman Old Style" w:ascii="Bookman Old Style" w:hAnsi="Bookman Old Style"/>
          <w:bCs/>
          <w:color w:val="000000"/>
          <w:lang w:eastAsia="en-US"/>
        </w:rPr>
        <w:t>plecat</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în casa soţului şi n-ar vedea-o decât la sărbătorile din familie, perspectivă care nu-l încânta. Să fi fost el gelos! Ar fi fost absurd!</w:t>
      </w:r>
    </w:p>
    <w:p>
      <w:pPr>
        <w:pStyle w:val="Normal"/>
        <w:autoSpaceDE w:val="false"/>
        <w:ind w:firstLine="282"/>
        <w:jc w:val="both"/>
        <w:rPr/>
      </w:pPr>
      <w:r>
        <w:rPr>
          <w:rFonts w:cs="Bookman Old Style" w:ascii="Bookman Old Style" w:hAnsi="Bookman Old Style"/>
          <w:color w:val="000000"/>
          <w:lang w:eastAsia="en-US"/>
        </w:rPr>
        <w:t>Marcia, care radia de fericire că va fi în curând mamă, se plângea din când în când de dureri în pântece. Xenofon, medicul Curţii, o consul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moţia cauzată de starea dumneavoastră vă provoacă dureri nervoase. Sarcina evoluează normal, zise el cu autoritate. Răbdare! Răbdare! Răbd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ta naşterii se apropia.</w:t>
      </w:r>
    </w:p>
    <w:p>
      <w:pPr>
        <w:pStyle w:val="Normal"/>
        <w:autoSpaceDE w:val="false"/>
        <w:ind w:firstLine="282"/>
        <w:jc w:val="both"/>
        <w:rPr/>
      </w:pPr>
      <w:r>
        <w:rPr>
          <w:rFonts w:cs="Bookman Old Style" w:ascii="Bookman Old Style" w:hAnsi="Bookman Old Style"/>
          <w:color w:val="000000"/>
          <w:lang w:eastAsia="en-US"/>
        </w:rPr>
        <w:t>Petronius se afla la Palatin, la o reuniune a consiliului, când Domitia îl anunţă printr-un curier că Marcia năştea dar că naşterea se anunţa foarte grea. Fugi repede acasă şi pe coridor, în faţa camerei Marciei, dădu peste Domitia şi Iunius foarte tulburaţi.</w:t>
      </w:r>
    </w:p>
    <w:p>
      <w:pPr>
        <w:pStyle w:val="Normal"/>
        <w:autoSpaceDE w:val="false"/>
        <w:ind w:firstLine="282"/>
        <w:jc w:val="both"/>
        <w:rPr/>
      </w:pPr>
      <w:r>
        <w:rPr>
          <w:rFonts w:cs="Bookman Old Style" w:ascii="Bookman Old Style" w:hAnsi="Bookman Old Style"/>
          <w:color w:val="000000"/>
          <w:lang w:eastAsia="en-US"/>
        </w:rPr>
        <w:t>Xenofon ieşi din cameră şi cu faţa posomorâtă îi spuse lui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u intervenit complicaţii neprevăzute. Datoria mea de medic îmi cere să vă întreb dacă preferaţi să scape copilul sau ma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lvează-mi soţia, „Eminentissimus”! Viaţa ei înainte de to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Xenofon îşi înclină bombănind ca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 încerca să fac imposibilul. Organismul soţiei dumneavoastră este foarte slă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ş putea s-o vă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ocamdată medicul trebuie să-i acorde îngrijirea, zise Xenofon intrând în cameră şi închizând uşa în spatele său.</w:t>
      </w:r>
    </w:p>
    <w:p>
      <w:pPr>
        <w:pStyle w:val="Normal"/>
        <w:autoSpaceDE w:val="false"/>
        <w:ind w:firstLine="282"/>
        <w:jc w:val="both"/>
        <w:rPr/>
      </w:pPr>
      <w:r>
        <w:rPr>
          <w:rFonts w:cs="Bookman Old Style" w:ascii="Bookman Old Style" w:hAnsi="Bookman Old Style"/>
          <w:color w:val="000000"/>
          <w:lang w:eastAsia="en-US"/>
        </w:rPr>
        <w:t>Domitia plângea, Iunius îşi frângea mâinile şi clătina nervos din cap. Petronius măsura coridorul de la un capăt la celălalt.</w:t>
      </w:r>
    </w:p>
    <w:p>
      <w:pPr>
        <w:pStyle w:val="Normal"/>
        <w:autoSpaceDE w:val="false"/>
        <w:ind w:firstLine="282"/>
        <w:jc w:val="both"/>
        <w:rPr/>
      </w:pPr>
      <w:r>
        <w:rPr>
          <w:rFonts w:cs="Bookman Old Style" w:ascii="Bookman Old Style" w:hAnsi="Bookman Old Style"/>
          <w:color w:val="000000"/>
          <w:lang w:eastAsia="en-US"/>
        </w:rPr>
        <w:t>Sclavi aferaţi cărau ligheane cu apă caldă în cameră şi ieşeau cu mâinile goale. Din când în când se auzeau gemetele Marciei.</w:t>
      </w:r>
    </w:p>
    <w:p>
      <w:pPr>
        <w:pStyle w:val="Normal"/>
        <w:autoSpaceDE w:val="false"/>
        <w:ind w:firstLine="282"/>
        <w:jc w:val="both"/>
        <w:rPr/>
      </w:pPr>
      <w:r>
        <w:rPr>
          <w:rFonts w:cs="Bookman Old Style" w:ascii="Bookman Old Style" w:hAnsi="Bookman Old Style"/>
          <w:color w:val="000000"/>
          <w:lang w:eastAsia="en-US"/>
        </w:rPr>
        <w:t>Remuşcările începură să-l roadă pe Petronius. Se simţea vinovat că nu-i acordase mai multă atenţie. Părea că o forţă străină, un zid de gheaţă îl împiedica să se apropie de ea ca să-i arate mai multă căldură, mai multă tandreţe. Când Marcia îi vorbea aproape că n-o auzea, i se părea că vocea ei venea de departe, distorsionată de ecouri bizare. Chiar când o îmbrăţişa sau când făcea dragoste, simţea un fel de obstacol invizibil de parcă un strat de aer rece ar fi încercat să se interpună între ei. Să fi fost spiritul Cynthiei? Să se fi simţit ea trădată? Doar i se dăduse prin Berenice, apoi prin Lucilius! Dar pe Marcia o respingea! Lui Petronius îi venea să urle, să bată cu pumnii în pereţi, să-i ceară iertare pentru purtarea sa distantă.</w:t>
      </w:r>
    </w:p>
    <w:p>
      <w:pPr>
        <w:pStyle w:val="Normal"/>
        <w:autoSpaceDE w:val="false"/>
        <w:ind w:firstLine="282"/>
        <w:jc w:val="both"/>
        <w:rPr/>
      </w:pPr>
      <w:r>
        <w:rPr>
          <w:rFonts w:cs="Bookman Old Style" w:ascii="Bookman Old Style" w:hAnsi="Bookman Old Style"/>
          <w:color w:val="000000"/>
          <w:lang w:eastAsia="en-US"/>
        </w:rPr>
        <w:t>Un ţipăt sfâşietor puse capăt gemetelor, apoi nu se mai auzi nimic… Urmă o tăcere grea, ameninţătoare. Petronius se îndreptă spre uşă, puse mâna pe clanţă, dar şi-o luă imediat fără ca să deschidă.</w:t>
      </w:r>
    </w:p>
    <w:p>
      <w:pPr>
        <w:pStyle w:val="Normal"/>
        <w:autoSpaceDE w:val="false"/>
        <w:ind w:firstLine="282"/>
        <w:jc w:val="both"/>
        <w:rPr/>
      </w:pPr>
      <w:r>
        <w:rPr>
          <w:rFonts w:cs="Bookman Old Style" w:ascii="Bookman Old Style" w:hAnsi="Bookman Old Style"/>
          <w:color w:val="000000"/>
          <w:lang w:eastAsia="en-US"/>
        </w:rPr>
        <w:t xml:space="preserve">Xenofon ieşi ştergându-şi mâinile cu un şerveţel pe care îl aruncă imediat unei </w:t>
      </w:r>
      <w:r>
        <w:rPr>
          <w:rFonts w:cs="Bookman Old Style" w:ascii="Bookman Old Style" w:hAnsi="Bookman Old Style"/>
          <w:bCs/>
          <w:color w:val="000000"/>
          <w:lang w:eastAsia="en-US"/>
        </w:rPr>
        <w:t>sclave</w:t>
      </w:r>
      <w:r>
        <w:rPr>
          <w:rFonts w:cs="Bookman Old Style" w:ascii="Bookman Old Style" w:hAnsi="Bookman Old Style"/>
          <w:color w:val="000000"/>
          <w:lang w:eastAsia="en-US"/>
        </w:rPr>
        <w:t>. Făcu semn să se închidă uşa şi spuse în şoaptă lui Petronius şi părinţilor să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rinţa dumneavoastră a fost îndeplinită, „Clarissimus”! Mama a fost salv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mulţumesc, „Eminentissimus”! Şi copi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edicul răspunse cu o voce rece, profesiona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fost sacrificat! Dar să nu vă faceţi sânge rău, „Clarissimus”. N-ar fi supravieţuit decât câteva ore. „Domina” Marcia nu ştie că l-a născut mort. I s-a spus că acesta va trebui să se bucure de o îngrijire specială departe de ea. Puteţi să intraţi la soţia dumneavoastră. Dar atenţie! Criza încă n-a trecut! Voi rev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Xenofon salută şi plecă.</w:t>
      </w:r>
    </w:p>
    <w:p>
      <w:pPr>
        <w:pStyle w:val="Normal"/>
        <w:autoSpaceDE w:val="false"/>
        <w:ind w:firstLine="282"/>
        <w:jc w:val="both"/>
        <w:rPr/>
      </w:pPr>
      <w:r>
        <w:rPr>
          <w:rFonts w:cs="Bookman Old Style" w:ascii="Bookman Old Style" w:hAnsi="Bookman Old Style"/>
          <w:color w:val="000000"/>
          <w:lang w:eastAsia="en-US"/>
        </w:rPr>
        <w:t>Petronius trase adânc aer în piept, ca să prindă puteri, şi intră în camera Marciei. În pofida paloarei, a buzelor golite de sânge şi a obrajilor slăbiţi, mai era încă frumoasă. Văzându-l pe Petronius ochii îi sclipiră. Îşi întinse braţele spre Petronius şi îi spuse cu o voce ce abia se auz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sfârşit, vom avea un copil! Copilul nostru! Voi fi cea mai fericită femeie din lu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foarte fericit!</w:t>
      </w:r>
    </w:p>
    <w:p>
      <w:pPr>
        <w:pStyle w:val="Normal"/>
        <w:autoSpaceDE w:val="false"/>
        <w:ind w:firstLine="282"/>
        <w:jc w:val="both"/>
        <w:rPr/>
      </w:pPr>
      <w:r>
        <w:rPr>
          <w:rFonts w:cs="Bookman Old Style" w:ascii="Bookman Old Style" w:hAnsi="Bookman Old Style"/>
          <w:color w:val="000000"/>
          <w:lang w:eastAsia="en-US"/>
        </w:rPr>
        <w:t>Se aplecă spre ea şi o îmbrăţi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iubesc, Marcia! Te iub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chii tinerei femei se umplură de lacrimi de bucu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pentru prima dată când îmi spui „te iubesc” Ştiam că copilul o să ne unească! Te iubesc, Petronius! Te iubesc, Petronius!</w:t>
      </w:r>
    </w:p>
    <w:p>
      <w:pPr>
        <w:pStyle w:val="Normal"/>
        <w:autoSpaceDE w:val="false"/>
        <w:ind w:firstLine="282"/>
        <w:jc w:val="both"/>
        <w:rPr/>
      </w:pPr>
      <w:r>
        <w:rPr>
          <w:rFonts w:cs="Bookman Old Style" w:ascii="Bookman Old Style" w:hAnsi="Bookman Old Style"/>
          <w:color w:val="000000"/>
          <w:lang w:eastAsia="en-US"/>
        </w:rPr>
        <w:t>Trecură câteva zile. Xenofon o vizita şi o examina pe Marcia dimineaţa şi seara afişând în prezenţa ei un aer optimis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curând vă veţi scula din pat, „Domina”. Naşterea în condiţii atât de dificile a provocat această mică întârziere în restabilirea dumneavoastră.</w:t>
      </w:r>
    </w:p>
    <w:p>
      <w:pPr>
        <w:pStyle w:val="Normal"/>
        <w:autoSpaceDE w:val="false"/>
        <w:ind w:firstLine="282"/>
        <w:jc w:val="both"/>
        <w:rPr/>
      </w:pPr>
      <w:r>
        <w:rPr>
          <w:rFonts w:cs="Bookman Old Style" w:ascii="Bookman Old Style" w:hAnsi="Bookman Old Style"/>
          <w:color w:val="000000"/>
          <w:lang w:eastAsia="en-US"/>
        </w:rPr>
        <w:t>Apoi îl lăsa pe Petronius să int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pilul! Copilul meu! Vreau să-mi văd copilul! şoptea Marc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âine o să vi-l aducă. E un copil foarte sănăt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cia continua să plân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pilul meu! Vreau copilul meu!</w:t>
      </w:r>
    </w:p>
    <w:p>
      <w:pPr>
        <w:pStyle w:val="Normal"/>
        <w:autoSpaceDE w:val="false"/>
        <w:ind w:firstLine="282"/>
        <w:jc w:val="both"/>
        <w:rPr/>
      </w:pPr>
      <w:r>
        <w:rPr>
          <w:rFonts w:cs="Bookman Old Style" w:ascii="Bookman Old Style" w:hAnsi="Bookman Old Style"/>
          <w:color w:val="000000"/>
          <w:lang w:eastAsia="en-US"/>
        </w:rPr>
        <w:t>Starea Marciei nu se ameliora. Creştea febra, obrajii şi fruntea îi ardeau. Puterile îi slăbeau.</w:t>
      </w:r>
    </w:p>
    <w:p>
      <w:pPr>
        <w:pStyle w:val="Normal"/>
        <w:autoSpaceDE w:val="false"/>
        <w:ind w:firstLine="282"/>
        <w:jc w:val="both"/>
        <w:rPr/>
      </w:pPr>
      <w:r>
        <w:rPr>
          <w:rFonts w:cs="Bookman Old Style" w:ascii="Bookman Old Style" w:hAnsi="Bookman Old Style"/>
          <w:color w:val="000000"/>
          <w:lang w:eastAsia="en-US"/>
        </w:rPr>
        <w:t>Xenofon îi făcu semn discret lui Petronius să-l urmeze şi ieşi pe corid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au să vă vorbesc ca de la bărbat la bărbat, „Clarissimus”! zise medicul. Infecţia s-a declanşat. Mijloacele de care dispune medicina nu pot să împiedice progresul bolii. Trebuie să vă pregătiţi pentru cea mai rea dintre situaţii.</w:t>
      </w:r>
    </w:p>
    <w:p>
      <w:pPr>
        <w:pStyle w:val="Normal"/>
        <w:autoSpaceDE w:val="false"/>
        <w:ind w:firstLine="282"/>
        <w:jc w:val="both"/>
        <w:rPr/>
      </w:pPr>
      <w:r>
        <w:rPr>
          <w:rFonts w:cs="Bookman Old Style" w:ascii="Bookman Old Style" w:hAnsi="Bookman Old Style"/>
          <w:color w:val="000000"/>
          <w:lang w:eastAsia="en-US"/>
        </w:rPr>
        <w:t>După plecarea lui Xenofon, Petronius se lăsă pe un fotoliu şi îşi ascunse obrajii în mâini. Nu voia ca sclavii să-l vadă plângând. Înţelegea mai mult că oricând tragedia Marciei. Era o intrusă şi trebuia să dispară. Cynthia o ura. Săvârşise o mare greşeală căsătorindu-se cu ea. Crezuse pe atunci că face o faptă bună, îndeplinise dorinţa cea mai scumpă a Marciei, ceea ce era esenţial. Lângă el a cunoscut zile fericite. O viaţă scurtă şi plină de soare este de preferat unei existente lungi şi lipsite de sens.</w:t>
      </w:r>
    </w:p>
    <w:p>
      <w:pPr>
        <w:pStyle w:val="Normal"/>
        <w:autoSpaceDE w:val="false"/>
        <w:ind w:firstLine="282"/>
        <w:jc w:val="both"/>
        <w:rPr/>
      </w:pPr>
      <w:r>
        <w:rPr>
          <w:rFonts w:cs="Bookman Old Style" w:ascii="Bookman Old Style" w:hAnsi="Bookman Old Style"/>
          <w:color w:val="000000"/>
          <w:lang w:eastAsia="en-US"/>
        </w:rPr>
        <w:t>Se întoarse în camera Marciei şi se aşeză pe pat, lângă ea. Îi luă mâna dulce şi febrilă şi privirile lor se întâlniră. Istovirea şi amorţeala sfârşitului o împiedicau să-şi exprime prin cuvinte sentimentele de dragoste. Doar ochii ei scânteietori spuneau mai mult decât cuvintele. Pleoapele cu gene lungi se lăsară în jos. Gura îi zâmbea. Un zâmbet care îngheţa pe buze. Apoi degetele ei nu mai răspunseră la strângerea mâinii lui Petronius. Marcia încetase din viaţă.</w:t>
      </w:r>
    </w:p>
    <w:p>
      <w:pPr>
        <w:pStyle w:val="Heading1"/>
        <w:rPr>
          <w:lang w:eastAsia="en-US"/>
        </w:rPr>
      </w:pPr>
      <w:bookmarkStart w:id="25" w:name="__RefHeading___Toc396429295"/>
      <w:bookmarkEnd w:id="25"/>
      <w:r>
        <w:rPr>
          <w:lang w:eastAsia="en-US"/>
        </w:rPr>
        <w:t>XXVI</w:t>
      </w:r>
    </w:p>
    <w:p>
      <w:pPr>
        <w:pStyle w:val="Normal"/>
        <w:autoSpaceDE w:val="false"/>
        <w:ind w:firstLine="282"/>
        <w:jc w:val="both"/>
        <w:rPr/>
      </w:pPr>
      <w:r>
        <w:rPr>
          <w:rFonts w:cs="Bookman Old Style" w:ascii="Bookman Old Style" w:hAnsi="Bookman Old Style"/>
          <w:color w:val="000000"/>
          <w:lang w:eastAsia="en-US"/>
        </w:rPr>
        <w:t>Roma urmărea cu interes şi cu pasiune manevrele din culise ale demnitarilor Curţii în căutarea unei alte soţii pentru împărat. Petronius, invitat adesea la micul dejun, îl auzea întreb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e ce nu vine împărăteasa?! Este în întârzier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itase, era inconştient sau senil? Claudiu invita adesea oameni pe care îi executase sau îi exilase. Când era lucid, vorbea de Messalina referindu-se la trecu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sfâşietor să pierzi femeia pe care ai iubit-o! Da, am iubit-o pe Messalina, aşa cum îşi iubesc adolescenţii fetele visurilor lor! Petronius, tu-mi înţelegi durerea, căci şi tu ţi-ai pierdut soţia. Era frumoasă Marcia ta! Era aproape tot aşa de frumoasă ea şi Messalina!</w:t>
      </w:r>
    </w:p>
    <w:p>
      <w:pPr>
        <w:pStyle w:val="Normal"/>
        <w:autoSpaceDE w:val="false"/>
        <w:ind w:firstLine="282"/>
        <w:jc w:val="both"/>
        <w:rPr/>
      </w:pPr>
      <w:r>
        <w:rPr>
          <w:rFonts w:cs="Bookman Old Style" w:ascii="Bookman Old Style" w:hAnsi="Bookman Old Style"/>
          <w:color w:val="000000"/>
          <w:lang w:eastAsia="en-US"/>
        </w:rPr>
        <w:t>Apoi adăuga cu o voce plâng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Marcia nu te-a înşelat, nu ţi-ai mânjit sentimentele! Poate că dacă Messalina ar mai fi fost în viaţă, aş fi ierta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laudiu vorbea cu o sinceritate dezarmantă de Octavia şi de Britanicus, copiii Messalin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întreb dacă Octavia este fiica mea. Mama ei a avut atâţia amanţi încât oricare dintre ei ar fi putut să-i fie tată. Dar Britannicus este al meu. Îmi seamănă, nu-i aşa?</w:t>
      </w:r>
    </w:p>
    <w:p>
      <w:pPr>
        <w:pStyle w:val="Normal"/>
        <w:autoSpaceDE w:val="false"/>
        <w:ind w:firstLine="282"/>
        <w:jc w:val="both"/>
        <w:rPr/>
      </w:pPr>
      <w:r>
        <w:rPr>
          <w:rFonts w:cs="Bookman Old Style" w:ascii="Bookman Old Style" w:hAnsi="Bookman Old Style"/>
          <w:color w:val="000000"/>
          <w:lang w:eastAsia="en-US"/>
        </w:rPr>
        <w:t>Petronius nu-i împărtăşea părerea. Împăratul era urât, slut, cu o inteligenţă mediocră, nebun, cu accese de furie bruscă şi nejustificată, în timp ce Britannicus era frumos, sensibil, dotat cu o inteligenţă ieşită din comun şi cu o luciditate excepţională.</w:t>
      </w:r>
    </w:p>
    <w:p>
      <w:pPr>
        <w:pStyle w:val="Normal"/>
        <w:autoSpaceDE w:val="false"/>
        <w:ind w:firstLine="282"/>
        <w:jc w:val="both"/>
        <w:rPr/>
      </w:pPr>
      <w:r>
        <w:rPr>
          <w:rFonts w:cs="Bookman Old Style" w:ascii="Bookman Old Style" w:hAnsi="Bookman Old Style"/>
          <w:color w:val="000000"/>
          <w:lang w:eastAsia="en-US"/>
        </w:rPr>
        <w:t>Claudiu declara că se hotărâse să rămână celibatar până la sfârşitul vieţii deoarece toate căsătoriile sale fuseseră nereuşite. Dar Agrippina, nepoata sa, îşi pusese în cap să devină împărăteasă. Putea astfel să deschidă drumul spre tron fiului său. Profitând de rudenia cu împăratul, îl linguşea, îl îmbrăţişa, îl mângâia, se aşeza pe genunchii lui, căutând astfel să-i aprindă simţurile. Înţelese că unchiul său simţea, totuşi, nevoia unei femei cu cap, unei sfetnice, care să-l ajute să se descurce în labirintul puterii.</w:t>
      </w:r>
    </w:p>
    <w:p>
      <w:pPr>
        <w:pStyle w:val="Normal"/>
        <w:autoSpaceDE w:val="false"/>
        <w:ind w:firstLine="282"/>
        <w:jc w:val="both"/>
        <w:rPr/>
      </w:pPr>
      <w:r>
        <w:rPr>
          <w:rFonts w:cs="Bookman Old Style" w:ascii="Bookman Old Style" w:hAnsi="Bookman Old Style"/>
          <w:color w:val="000000"/>
          <w:lang w:eastAsia="en-US"/>
        </w:rPr>
        <w:t xml:space="preserve">Liberţii, atât de uniţi până atunci, intrară în competiţie şi îi propuseră câteva candidate. Cel care ar fi reuşit să-şi impună candidata, şi-ar fi asigurat conducerea treburilor de stat. Narcis, care o susţinuse, apoi o doborâse, pe Messalina, îi propuse împăratului pe una din fostele sale neveste, Elia Perina, naivă şi proastă, care nu se amesteca în politică. Calist considera că Lelia Paulina, </w:t>
      </w:r>
      <w:r>
        <w:rPr>
          <w:rFonts w:cs="Bookman Old Style" w:ascii="Bookman Old Style" w:hAnsi="Bookman Old Style"/>
          <w:bCs/>
          <w:color w:val="000000"/>
          <w:lang w:eastAsia="en-US"/>
        </w:rPr>
        <w:t>ce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mai frumoasă femeie din Roma, ar juca de minune rolul decorativ de împărăteasă. Pallas o scoase din cutia surprizelor pe Agrippina, care, se pare, mai trecuse prin patul lui Claudiu. Fiică a lui Germanicus şi a Agrippinei celei bătrâne, putea conta pe dragostea armatei şi a poporului şi să consolideze tronul lui Claudiu.</w:t>
      </w:r>
    </w:p>
    <w:p>
      <w:pPr>
        <w:pStyle w:val="Normal"/>
        <w:autoSpaceDE w:val="false"/>
        <w:ind w:firstLine="282"/>
        <w:jc w:val="both"/>
        <w:rPr/>
      </w:pPr>
      <w:r>
        <w:rPr>
          <w:rFonts w:cs="Bookman Old Style" w:ascii="Bookman Old Style" w:hAnsi="Bookman Old Style"/>
          <w:color w:val="000000"/>
          <w:lang w:eastAsia="en-US"/>
        </w:rPr>
        <w:t>Împăratul îi ceru lui Petronius părerea. Întrucât Agrippina îi arătase totdeauna prietenie şi aducându-şi aminte de Caligula, Petronius o susţinu. Mai târziu avea să recunoască, cu regret, că făcuse cea mai proastă alegere din viaţa sa. Dar Rubiconul fusese trecut. Claudiu acceptă cu bucurie această soluţie deoarece corespundea şi preferinţelor sale.</w:t>
      </w:r>
    </w:p>
    <w:p>
      <w:pPr>
        <w:pStyle w:val="Normal"/>
        <w:autoSpaceDE w:val="false"/>
        <w:ind w:firstLine="282"/>
        <w:jc w:val="both"/>
        <w:rPr/>
      </w:pPr>
      <w:r>
        <w:rPr>
          <w:rFonts w:cs="Bookman Old Style" w:ascii="Bookman Old Style" w:hAnsi="Bookman Old Style"/>
          <w:color w:val="000000"/>
          <w:lang w:eastAsia="en-US"/>
        </w:rPr>
        <w:t>Problema incestului – era vorba de căsătoria unchiului cu nepoata sa – fusese repede rezolvată. La propunerea lui Vittelius, cel mai servil dintre curteni, Senatul votă în unanimitate valabilitatea căsătoriei. Agrippina deveni împărăteasă. Narcis plăti mai târziu cu viaţa pentru faptul că optase pentru alta. La Curte se şoptea că Pallas ar fi fost amantul Agrippinei. Căci dacă numeroşii bărbaţi care împărţiseră patul cu ea nu-i aduseseră decât o plăcere carnală, Pallas, şi într-o măsură mai mică Petronius, îi aduseseră pe o tavă de aur pompa imperială.</w:t>
      </w:r>
    </w:p>
    <w:p>
      <w:pPr>
        <w:pStyle w:val="Normal"/>
        <w:autoSpaceDE w:val="false"/>
        <w:ind w:firstLine="282"/>
        <w:jc w:val="both"/>
        <w:rPr/>
      </w:pPr>
      <w:r>
        <w:rPr>
          <w:rFonts w:cs="Bookman Old Style" w:ascii="Bookman Old Style" w:hAnsi="Bookman Old Style"/>
          <w:color w:val="000000"/>
          <w:lang w:eastAsia="en-US"/>
        </w:rPr>
        <w:t xml:space="preserve">Până atunci Agrippina lăsase grija educaţiei băiatului său pe seama mătuşii dinspre mamă, Lepida, care fusese acuzată de incest cu fratele său Domitius Ahenobarbus. </w:t>
      </w:r>
      <w:r>
        <w:rPr>
          <w:rFonts w:cs="Bookman Old Style" w:ascii="Bookman Old Style" w:hAnsi="Bookman Old Style"/>
          <w:bCs/>
          <w:color w:val="000000"/>
          <w:lang w:eastAsia="en-US"/>
        </w:rPr>
        <w:t>P</w:t>
      </w:r>
      <w:r>
        <w:rPr>
          <w:rFonts w:cs="Bookman Old Style" w:ascii="Bookman Old Style" w:hAnsi="Bookman Old Style"/>
          <w:color w:val="000000"/>
          <w:lang w:eastAsia="en-US"/>
        </w:rPr>
        <w:t>erceptorii băiatului erau un dansator şi un coafor, amândoi adepţi ai amorului grecesc. Devenită împărăteasă, Agrippina îşi aminti de copil. Prin intermediul acestuia se gândea să preia conducerea imperiului roman. Aşa că îi mulţumi Lepidei pentru grija acordată micului Domitius şi îl aduse la Palatin. „Nepotul lui Germanicus, visa Agrippina, are tot dreptul să vizeze tronul”.</w:t>
      </w:r>
    </w:p>
    <w:p>
      <w:pPr>
        <w:pStyle w:val="Normal"/>
        <w:autoSpaceDE w:val="false"/>
        <w:ind w:firstLine="282"/>
        <w:jc w:val="both"/>
        <w:rPr/>
      </w:pPr>
      <w:r>
        <w:rPr>
          <w:rFonts w:cs="Bookman Old Style" w:ascii="Bookman Old Style" w:hAnsi="Bookman Old Style"/>
          <w:color w:val="000000"/>
          <w:lang w:eastAsia="en-US"/>
        </w:rPr>
        <w:t>Petronius înţelese jocul Agrippinei. Dar ca să-şi atingă scopul trebuia să muncească mult, să manevreze cu abilitate, să-i divizeze pe adversari şi să-şi formeze o armată de adep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ragă Petronius, băiatul meu are nevoie de un preceptor capabil să-i desăvârşească educaţia. M-am gândit la tine. N-ai vrea să te ocupi d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zâmbi cu bunăvoin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flatat de încrederea ta. Dar caracterul meu nu corespunde unei asemenea misiuni care comportă o răspundere enormă. Ştii foarte bine că sunt un epicurian care caută înainte de toate plăcerea şi are oroare de muncă. Dar pot să-ţi propun un om de mare valoare şi care ar merita stima ta. Pe Seneca, unul dintre cei mai mari filosofi ai secolului nostru. Sub îndrumarea lui fiul tău va dobândi o vastă cultură, virtuţile unui adevărat roman şi concepţii politice sănăto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Seneca este exil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i nimic mai uşor decât să-l aduci din exil. Claudiu, iubitul tău soţ, n-ar îndrăzni să te refu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zi că ar accepta să-mi adopte fiul, şi să-l căsătorească cu fiica sa, Octav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un as care ţi-ar pleda cu strălucire cauza. Este Pallas! Iar eu îl voi susţine cu toată căldur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eşti o comoară! zise Agrippina îmbrăţişându-l cu o tandreţe în care se simţea şi o nuanţă de dorinţă carnală.</w:t>
      </w:r>
    </w:p>
    <w:p>
      <w:pPr>
        <w:pStyle w:val="Normal"/>
        <w:autoSpaceDE w:val="false"/>
        <w:ind w:firstLine="282"/>
        <w:jc w:val="both"/>
        <w:rPr/>
      </w:pPr>
      <w:r>
        <w:rPr>
          <w:rFonts w:cs="Bookman Old Style" w:ascii="Bookman Old Style" w:hAnsi="Bookman Old Style"/>
          <w:color w:val="000000"/>
          <w:lang w:eastAsia="en-US"/>
        </w:rPr>
        <w:t>După o împreunare voluptoasă, Agrippina, lipindu-şi nurii goi de torsul muşchiulos al lui Petronius, îi z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aminteşti de prima noastră noapte de dragoste? Sub ochii fratelui meu şi ai prietenilor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prejurările fuseseră, într-adevăr, ciudate. Dar apoi ne-a fost dat să vedem atâtea lucruri ciudate încât nimic nu mă mai poate uim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au să te întreb, ceva. Te culci cu mine, chiar dacă sunt soţia împăratului, dar ai respins-o pe Messalina! De 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indcă femeile care aleargă după bărbaţi ca nişte căţele în călduri mi-au inspirat totdeauna scâr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după ce îşi termina ocupaţiile cotidiene, se întorcea cu plăcere în vila somptuoasă pe care o cumpărase, ca să asigure familiei sale o ambianţă agreabilă, confortul şi luxul cu care erau obişnuiţi la vila lui Niger înainte de incendiu.</w:t>
      </w:r>
    </w:p>
    <w:p>
      <w:pPr>
        <w:pStyle w:val="Normal"/>
        <w:autoSpaceDE w:val="false"/>
        <w:ind w:firstLine="282"/>
        <w:jc w:val="both"/>
        <w:rPr/>
      </w:pPr>
      <w:r>
        <w:rPr>
          <w:rFonts w:cs="Bookman Old Style" w:ascii="Bookman Old Style" w:hAnsi="Bookman Old Style"/>
          <w:color w:val="000000"/>
          <w:lang w:eastAsia="en-US"/>
        </w:rPr>
        <w:t>Marcia nu-i mai ieşea în întâmpinare. Acum se odihnea în cavoul construit pe Via Appia. Lete, fluviul uitării, o purtase spre genunea sa fără sfârşit şi fără nume.</w:t>
      </w:r>
    </w:p>
    <w:p>
      <w:pPr>
        <w:pStyle w:val="Normal"/>
        <w:autoSpaceDE w:val="false"/>
        <w:ind w:firstLine="282"/>
        <w:jc w:val="both"/>
        <w:rPr/>
      </w:pPr>
      <w:r>
        <w:rPr>
          <w:rFonts w:cs="Bookman Old Style" w:ascii="Bookman Old Style" w:hAnsi="Bookman Old Style"/>
          <w:color w:val="000000"/>
          <w:lang w:eastAsia="en-US"/>
        </w:rPr>
        <w:t>Lucilius îl consola prin prezenţa sa. Se gândea la acest adolescent care îl aştepta în fiecare seară fără să se culce, chiar dacă stăpânul se întorcea în zori. Îl eliberase la împlinirea vârstei de optsprezece ani şi îi încredinţase administrarea generală a vilei. Răspundea de tot personalul – câteva sute de sclavi – dar sarcina sa era mai mult onorifică. Rolul său de favorit al stăpânului, chiar dacă nu era recunoscut, constituia un secret cunoscut de toată lumea. Lucilius îl însoţea peste tot, îl urma când vizitau magazinele cu obiecte de artă, îşi exprima bunul gust înnăscut în privinţa stofelor şi a bijuteriilor, când stăpânul îi cerea părerea, îl escorta în călătoriile de plăcere, de afaceri sau oficiale, făcea pe secretarul când era vorba de corespondenţa confidenţială, era un personaj tratat de toată lumea cu respect şi cu o anumită te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nu se mai putea lipsi de Lucilius. Când tânărul îi împărţea patul, regăsea tandreţea şi pasiunea Cynthiei. Mustrările îl urmăreau, o învinovăţise pe nedrept pe sora sa. Marcia îşi urmase destinul. Iar lui nu-i rămânea decât să şi-l urmeze pe al său. Lucilius! Delicateţea acestuia, tandreţea, fidelitatea, bucuria de a fi alături de el, nu erau decât manifestări palpabile ale legăturilor miraculoase care îl legau de lumea cealal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dezaproba admiraţia exagerată pe care fiul său o nutrea faţă de Lucil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e o influenţă prea mare asupra ta, îi reproşa Iunius. Îţi cunoaşte toate secretele. Dacă ar vrea, ar putea să te piardă.</w:t>
      </w:r>
    </w:p>
    <w:p>
      <w:pPr>
        <w:pStyle w:val="Normal"/>
        <w:autoSpaceDE w:val="false"/>
        <w:ind w:firstLine="282"/>
        <w:jc w:val="both"/>
        <w:rPr/>
      </w:pPr>
      <w:r>
        <w:rPr>
          <w:rFonts w:cs="Bookman Old Style" w:ascii="Bookman Old Style" w:hAnsi="Bookman Old Style"/>
          <w:color w:val="000000"/>
          <w:lang w:eastAsia="en-US"/>
        </w:rPr>
        <w:t>Într-o seară Iunius îl aşteptase pe Petronius când se întorsese de la Sen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o veste bună pentru tine! Senatorul Salvius Scipio a cerut-o în căsătorie pe Leda. Marcellus este încântat. Salvius cu cele două sute de milioane de sesterţi reprezintă o partidă admirabi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uă sute de milioane de sesterţi şi şaizeci de ani, răspunse Petronius cu ironie. Marcellus îşi vinde fata, nu o mări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i prea bine că pretendenţii nu se îngrămădesc la uşa noastră. Fata nu are zest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dispus să-t fac o zestre de şase milioane de sester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trânul Niger îşi încreţi fruntea şi aşa zbârcită, ca de maimu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ce titl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înţeleg?</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ce titlu îi faci zestrea? Nu-i eşti decât unch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ai zis-o! Exact, fiindcă sunt unchiul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rcellus, care deja avea anumite bănuieli cu privire la paternitatea Ledei, de abia acum va avea confirmarea bănuielilor s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izbucni într-un râs batjocoritor şi pe faţă se întipări un dispreţ, rece şi răutăcio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asigur că va accepta oferta mea. La ora aceasta mândria lui nu mai este decât o amintire.</w:t>
      </w:r>
    </w:p>
    <w:p>
      <w:pPr>
        <w:pStyle w:val="Normal"/>
        <w:autoSpaceDE w:val="false"/>
        <w:ind w:firstLine="282"/>
        <w:jc w:val="both"/>
        <w:rPr/>
      </w:pPr>
      <w:r>
        <w:rPr>
          <w:rFonts w:cs="Bookman Old Style" w:ascii="Bookman Old Style" w:hAnsi="Bookman Old Style"/>
          <w:color w:val="000000"/>
          <w:lang w:eastAsia="en-US"/>
        </w:rPr>
        <w:t>A doua zi de dimineaţă, pe când traversa vestibulul de marmură trandafirie şi se îndrepta spre ieşire, fu acostat de Marcellus, însoţit de socrul său cu o figură stânjenită.</w:t>
      </w:r>
    </w:p>
    <w:p>
      <w:pPr>
        <w:pStyle w:val="Normal"/>
        <w:autoSpaceDE w:val="false"/>
        <w:ind w:firstLine="282"/>
        <w:jc w:val="both"/>
        <w:rPr/>
      </w:pPr>
      <w:r>
        <w:rPr>
          <w:rFonts w:cs="Bookman Old Style" w:ascii="Bookman Old Style" w:hAnsi="Bookman Old Style"/>
          <w:color w:val="000000"/>
          <w:lang w:eastAsia="en-US"/>
        </w:rPr>
        <w:t>Marcellus, după ce îi mulţumi pentru oferta privitoare la Leda, îl întrebă, jenat, dacă ar fi dispus să facă acelaşi sacrificiu şi pentru Corina, ajunsă şi ea la virată măritişului.</w:t>
      </w:r>
    </w:p>
    <w:p>
      <w:pPr>
        <w:pStyle w:val="Normal"/>
        <w:autoSpaceDE w:val="false"/>
        <w:ind w:firstLine="282"/>
        <w:jc w:val="both"/>
        <w:rPr/>
      </w:pPr>
      <w:r>
        <w:rPr>
          <w:rFonts w:cs="Bookman Old Style" w:ascii="Bookman Old Style" w:hAnsi="Bookman Old Style"/>
          <w:color w:val="000000"/>
          <w:lang w:eastAsia="en-US"/>
        </w:rPr>
        <w:t>Petronius înţelese sensul ascuns al acestei întrebă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înţeles, Marcellus. Corina va primi aceeaşi zestre. Iar nepotului meu, Valerius, îi voi da o sumă egală, ceea ce îi va permite ca într-o bună zi să candideze pentru un loc de senator. Mă voi gândi şi la copiii pe care îi ai de la Chloe. Aceştia, nu sunt Nigeri, dar nu-i voi lăsa să putrezească în mize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cellus îşi plecă umilit cap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m înşelat în privinţa la, Petronius! Îţi cer să mă ier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ţi cer în schimb decât să mă consulţi la alegerea candidaţilor.</w:t>
      </w:r>
    </w:p>
    <w:p>
      <w:pPr>
        <w:pStyle w:val="Normal"/>
        <w:autoSpaceDE w:val="false"/>
        <w:ind w:firstLine="282"/>
        <w:jc w:val="both"/>
        <w:rPr/>
      </w:pPr>
      <w:r>
        <w:rPr>
          <w:rFonts w:cs="Bookman Old Style" w:ascii="Bookman Old Style" w:hAnsi="Bookman Old Style"/>
          <w:color w:val="000000"/>
          <w:lang w:eastAsia="en-US"/>
        </w:rPr>
        <w:t xml:space="preserve">Când spuse asta, se gândi la Leda. Voia să aibă dreptul să </w:t>
      </w:r>
      <w:r>
        <w:rPr>
          <w:rFonts w:cs="Bookman Old Style" w:ascii="Bookman Old Style" w:hAnsi="Bookman Old Style"/>
          <w:bCs/>
          <w:color w:val="000000"/>
          <w:lang w:eastAsia="en-US"/>
        </w:rPr>
        <w:t>s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ronunţe la alegerea viitorului ei so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acelaşi timp Petronius urmărea evenimentele de la Palatin. Desfăşurarea lor angaja în parte şi răspunderea lui. Căsătoria rapidă încheiată între Octavia şi Lucius Domitius îl ridică pe fiul Agrippinei la rang de ginere al împăratului. Cu puţin înainte fusese adoptat de Claudiu şi obţinuse numele de Neron. Seneca, la recomandarea lui Petronius, devenise preceptorul lui.</w:t>
      </w:r>
    </w:p>
    <w:p>
      <w:pPr>
        <w:pStyle w:val="Normal"/>
        <w:autoSpaceDE w:val="false"/>
        <w:ind w:firstLine="282"/>
        <w:jc w:val="both"/>
        <w:rPr/>
      </w:pPr>
      <w:r>
        <w:rPr>
          <w:rFonts w:cs="Bookman Old Style" w:ascii="Bookman Old Style" w:hAnsi="Bookman Old Style"/>
          <w:color w:val="000000"/>
          <w:lang w:eastAsia="en-US"/>
        </w:rPr>
        <w:t>Britanicus, fiul lui Claudiu, avea acum un frate adoptiv care se bucura de influenţa mamei sale. Sărmanul fiu al împăratului se văzu surghiunit într-un apartament retras din Palatin şi izolat de prietenii săi. Un fel de colivie de aur pe care suveranul o acceptă fără să protesteze. Agrippina dobândise o autoritate care o depăşea de departe pe cea a Messalinei. Împăratul, subjugat de frumuseţea noii sale soţii şi de voinţa ei, superioară voinţei sale, îi executa orice dorinţă cu umilinţa unui psihopat căruia îi place să fie biciuit.</w:t>
      </w:r>
    </w:p>
    <w:p>
      <w:pPr>
        <w:pStyle w:val="Normal"/>
        <w:autoSpaceDE w:val="false"/>
        <w:ind w:firstLine="282"/>
        <w:jc w:val="both"/>
        <w:rPr/>
      </w:pPr>
      <w:r>
        <w:rPr>
          <w:rFonts w:cs="Bookman Old Style" w:ascii="Bookman Old Style" w:hAnsi="Bookman Old Style"/>
          <w:color w:val="000000"/>
          <w:lang w:eastAsia="en-US"/>
        </w:rPr>
        <w:t>Lelia Paulina, rivala Agrippinei, fusese executată. Elia Petina murise otrăvită, Sabinius, preceptorul lui Britannicus şi servitorul său fidel, fusese acuzat de complot împotriva vieţii lui Neron şi executat. Micul prinţ rămăsese singur, evitat de toţi curtenii care nu îndrăzneau s-o nemulţumească pe Agrippina.</w:t>
      </w:r>
    </w:p>
    <w:p>
      <w:pPr>
        <w:pStyle w:val="Normal"/>
        <w:autoSpaceDE w:val="false"/>
        <w:ind w:firstLine="282"/>
        <w:jc w:val="both"/>
        <w:rPr/>
      </w:pPr>
      <w:r>
        <w:rPr>
          <w:rFonts w:cs="Bookman Old Style" w:ascii="Bookman Old Style" w:hAnsi="Bookman Old Style"/>
          <w:color w:val="000000"/>
          <w:lang w:eastAsia="en-US"/>
        </w:rPr>
        <w:t>Petronius, consternat, constata că Roma retrăia zilele cele mai sângeroase din vremea lui Caligula. În schimb prestigiul său creştea. Agrippina afişa faţă de el o prietenie afectuoasă. Seneca declara ostentativ că se simţea onorat de a fi rudă cu marele Petronius. Adesea perechea imperială se ralia la părerile lui în şedinţele consiliului imperiului. Gurile rele şopteau că atitudinea Agrippinei faţă de Petronius nu urmărea decât să ascundă adulterul cu Pallas. De fapt, prin intermediul acestuia, Agrippina conducea imperiul.</w:t>
      </w:r>
    </w:p>
    <w:p>
      <w:pPr>
        <w:pStyle w:val="Normal"/>
        <w:autoSpaceDE w:val="false"/>
        <w:ind w:firstLine="282"/>
        <w:jc w:val="both"/>
        <w:rPr/>
      </w:pPr>
      <w:r>
        <w:rPr>
          <w:rFonts w:cs="Bookman Old Style" w:ascii="Bookman Old Style" w:hAnsi="Bookman Old Style"/>
          <w:color w:val="000000"/>
          <w:lang w:eastAsia="en-US"/>
        </w:rPr>
        <w:t>Numai că părerea celor care credeau că Petronius nu este decât un instrument în mâinile împărătesei nu împiedica lumea să constate că prestigiul său era în evidentă creştere. Încrederea de care se bucura în faţa suveranilor putea să-i asigure un post de mare demnitar. Se vorbea că indolenţa, indiferenţa faţă de politică, pasiunea pentru arte şi eleganţă nu erau decât praf aruncat în ochii lumii şi că, în realitate, nutrea ambiţii nemăsurate, ceea ce era o eroare.</w:t>
      </w:r>
    </w:p>
    <w:p>
      <w:pPr>
        <w:pStyle w:val="Normal"/>
        <w:autoSpaceDE w:val="false"/>
        <w:ind w:firstLine="282"/>
        <w:jc w:val="both"/>
        <w:rPr/>
      </w:pPr>
      <w:r>
        <w:rPr>
          <w:rFonts w:cs="Bookman Old Style" w:ascii="Bookman Old Style" w:hAnsi="Bookman Old Style"/>
          <w:color w:val="000000"/>
          <w:lang w:eastAsia="en-US"/>
        </w:rPr>
        <w:t>Uşurinţa cu care suveranii îşi puneau semnătura pe ordinele de execuţie îl îngrozea pe Petronius. El, care se răzbunase doar pe asasinii tatălui său, care iubea viaţa, privea viitorul cu optimism, se lăsa îmbătat de libertate, de plăceri, de bucuriile de tot felul, privea cu silă la măcelul ordonat cu nepăsare de Claudiu şi Agrippina. Îi venea să vomite de câte ori îi auzea sortind morţii oameni alături de care dejunaseră în ajun.</w:t>
      </w:r>
    </w:p>
    <w:p>
      <w:pPr>
        <w:pStyle w:val="Normal"/>
        <w:autoSpaceDE w:val="false"/>
        <w:ind w:firstLine="282"/>
        <w:jc w:val="both"/>
        <w:rPr/>
      </w:pPr>
      <w:r>
        <w:rPr>
          <w:rFonts w:cs="Bookman Old Style" w:ascii="Bookman Old Style" w:hAnsi="Bookman Old Style"/>
          <w:color w:val="000000"/>
          <w:lang w:eastAsia="en-US"/>
        </w:rPr>
        <w:t>Căuta să uite de ticăloşiile acestea în braţele lui Lucilius. Vorba lui dulce, ca un susur de izvoare, gesturile liniştite, mângâierile îi potoleau zbuciumul lăuntric, îndepărtau oroarea din gândurile sale şi îi aduceau plăcerea încântătoare a dragostei Cynth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Roma, în ciuda dimensiunilor enorme, era un oraş mic. Această relativitate se aplica îndeosebi când era vorba de contrastul dintre populaţia săracă, ce colcăia în oraş, şi numărul redus de nobili şi demnitari, care alcătuiau o lume aparte. Această minoritate se întâlnea adesea la serbări, recepţii şi alte sărbători. Ştirile zburau tot atât de repede în macrocosmosul Marii Rome ca şi în microcosmosul câtorva vile de lux, unde se reunea elita. O elită care se reducea mereu. La fiecare banchet rămâneau câteva locuri goale. Amatorii de senzaţii tari făceau pariuri: care dintre ei va dispărea primul.</w:t>
      </w:r>
    </w:p>
    <w:p>
      <w:pPr>
        <w:pStyle w:val="Normal"/>
        <w:autoSpaceDE w:val="false"/>
        <w:ind w:firstLine="282"/>
        <w:jc w:val="both"/>
        <w:rPr/>
      </w:pPr>
      <w:r>
        <w:rPr>
          <w:rFonts w:cs="Bookman Old Style" w:ascii="Bookman Old Style" w:hAnsi="Bookman Old Style"/>
          <w:color w:val="000000"/>
          <w:lang w:eastAsia="en-US"/>
        </w:rPr>
        <w:t xml:space="preserve">Ascensiunea, lui Petronius îi incita pe vânătorii de zestre şi de posturi importante să se înghesuie la mâna nepoatelor sale. Taurus Quintilius, un tânăr patrician care urmărea să ajungă cât, mai sus, se căsători cu Corina obţinându-i zestrea şi o chestură după care jinduia de multă vreme. Leda, care adăuga la zestre frumuseţea reînviată a Cynthiei, se văzu asaltată de pretendenţi din înalta nobilime şi de cei mai nesătui ambiţioşi. Dar toţi aceşti pretendenţi se izbiră de un obstacol la care nu se aşteptau. Leda se opuse unor cereri în căsătorie pe care Marcellus le-ar fi acceptat cu multă plăcere. Pontius era nătărău, Aurelius prea plin de el, Corvilius imbecil, Paulus Emilus urât, Cernius murdar şi neîngrijit, Carbo prea autoritar, </w:t>
      </w:r>
      <w:r>
        <w:rPr>
          <w:rFonts w:cs="Bookman Old Style" w:ascii="Bookman Old Style" w:hAnsi="Bookman Old Style"/>
          <w:bCs/>
          <w:color w:val="000000"/>
          <w:lang w:eastAsia="en-US"/>
        </w:rPr>
        <w:t>Sar</w:t>
      </w:r>
      <w:r>
        <w:rPr>
          <w:rFonts w:cs="Bookman Old Style" w:ascii="Bookman Old Style" w:hAnsi="Bookman Old Style"/>
          <w:color w:val="000000"/>
          <w:lang w:eastAsia="en-US"/>
        </w:rPr>
        <w:t>mentus prea copil, Hyrtius ipocrit, Zoticus linguşitor, Faustus medioc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vrei tu? striga Marcellus furios. Vrei ca Apollo în persoană să-ţi ceară mâna?</w:t>
      </w:r>
    </w:p>
    <w:p>
      <w:pPr>
        <w:pStyle w:val="Normal"/>
        <w:autoSpaceDE w:val="false"/>
        <w:ind w:firstLine="282"/>
        <w:jc w:val="both"/>
        <w:rPr/>
      </w:pPr>
      <w:r>
        <w:rPr>
          <w:rFonts w:cs="Bookman Old Style" w:ascii="Bookman Old Style" w:hAnsi="Bookman Old Style"/>
          <w:color w:val="000000"/>
          <w:lang w:eastAsia="en-US"/>
        </w:rPr>
        <w:t>Petronius se distra urmărind peripeţiile acestei comedii. Regăsea la Leda nu numai frumuseţea Cynthiei, ci şi caracterul ei, voinţa şi umorul. În forul său interior se bucura de atitudinea fiicei lui. Deşi n-ar fi putut să spună 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cellus se hotărî să apuce taurul de coar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eda, ajunge! în curând faci cinsprezece ani. Este momentul să te hotărăşti. Am cântărit avantajele pe care le prezintă fiecare pretendent. Am şi eu un cuvânt de sp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ţi face griji, tată, în privinţa soţului meu. Treaba mea. După lege, consimţământul meu este obligatoriu, încă nu sunt atât de bătrână ca să mă tem că voi rămâne fată bătrână. Să fie clar! Eu am ultimul cuvânt.</w:t>
      </w:r>
    </w:p>
    <w:p>
      <w:pPr>
        <w:pStyle w:val="Normal"/>
        <w:autoSpaceDE w:val="false"/>
        <w:ind w:firstLine="282"/>
        <w:jc w:val="both"/>
        <w:rPr/>
      </w:pPr>
      <w:r>
        <w:rPr>
          <w:rFonts w:cs="Bookman Old Style" w:ascii="Bookman Old Style" w:hAnsi="Bookman Old Style"/>
          <w:color w:val="000000"/>
          <w:lang w:eastAsia="en-US"/>
        </w:rPr>
        <w:t>Se răsuci sprintenă pe călcâie şi îi întoarse spatele lui Marcellus, surprins de obrăznicia ei.</w:t>
      </w:r>
    </w:p>
    <w:p>
      <w:pPr>
        <w:pStyle w:val="Normal"/>
        <w:autoSpaceDE w:val="false"/>
        <w:ind w:firstLine="282"/>
        <w:jc w:val="both"/>
        <w:rPr/>
      </w:pPr>
      <w:r>
        <w:rPr>
          <w:rFonts w:cs="Bookman Old Style" w:ascii="Bookman Old Style" w:hAnsi="Bookman Old Style"/>
          <w:color w:val="000000"/>
          <w:lang w:eastAsia="en-US"/>
        </w:rPr>
        <w:t>Leda se duse în grădină. Ajunsese la o răscruce în viaţă şi trebuia să se gândească la viitor. Îl văzu pe Petronius plimbându-se gânditor lângă fântâna lui Neptun. Îi cunoştea obiceiurile. Ştia că îi plăcea să se plimbe pe aleile înmiresmate şi să se gândească la viitoarele capitole ale romanului. O fascina talentul unchiului său de a crea cu imaginaţia atâtea lum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 îndreptă spre Petronius şi se opri în faţ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deranj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mpotrivă! E o plăcere să te văd. Tu eşti nepoata mea prefe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fi vrut să-ţi vorbesc de zarva ce se face în legătură cu căsătoria mea. Toată lumea care se învârteşte pe aici îmi pare a fi un roi, un cuib de viesp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ate fetele trec prin asemenea crize înainte de căsătorie. Alegerea tovarăşului de viaţă este un moment import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i pot suporta sâcâiala acestor flutură-vânt agasanţi. De ce nu vrei să te însori cu mine?</w:t>
      </w:r>
    </w:p>
    <w:p>
      <w:pPr>
        <w:pStyle w:val="Normal"/>
        <w:autoSpaceDE w:val="false"/>
        <w:ind w:firstLine="282"/>
        <w:jc w:val="both"/>
        <w:rPr/>
      </w:pPr>
      <w:r>
        <w:rPr>
          <w:rFonts w:cs="Bookman Old Style" w:ascii="Bookman Old Style" w:hAnsi="Bookman Old Style"/>
          <w:color w:val="000000"/>
          <w:lang w:eastAsia="en-US"/>
        </w:rPr>
        <w:t>Petronius simţi că ameţeşte. Era ultima propunere la care se putea aştepta. Recunoscuse vocea Cynthiei, felul ei de a vorbi, voinţa de a merge drept la ţintă! Să fi ales Cynthia calea aceasta ca să ajungă la el? În niciun caz! Să facă dragoste cu propria sa fiică? Ar fi fost ceva monstruo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revoltă morala în tine, unchiule Petronius? Te scârbeşte incestul? Claudiu s-a însurat cu Agrippina, nepoata sa. Senatul a legalizat acest mariaj. Nu-ţi plac? Uită-te bine la mine! Sunt mult mai frumoasă decât toate femeile care se învârtesc în jurul tău. Şi sper, mai atrăgătoare decât Lucilius, umbra ta. De altfel, ai putea să ţi-l păstrezi. Nu sunt gel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eda, acest lucru este imposi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să-mă să termin! Dacă mă voi mărita vreodată numai tu vei fi soţul meu! Ştiu că sunt cam stânjenitoare declaraţiile de această nat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eda, tu trebuie să înţeleg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trebuie să înţelegi că n-aş putea trăi fără tine. Orice alt bărbat, fie el şi Adonis, mă lasă rece. N-am nevoie nici de zestrea ta. O refuz! Am să te aştept! Poate că într-o zi te vei gândi la mine! Te iubesc, Petronius! Te iubesc!</w:t>
      </w:r>
    </w:p>
    <w:p>
      <w:pPr>
        <w:pStyle w:val="Normal"/>
        <w:autoSpaceDE w:val="false"/>
        <w:ind w:firstLine="282"/>
        <w:jc w:val="both"/>
        <w:rPr/>
      </w:pPr>
      <w:r>
        <w:rPr>
          <w:rFonts w:cs="Bookman Old Style" w:ascii="Bookman Old Style" w:hAnsi="Bookman Old Style"/>
          <w:color w:val="000000"/>
          <w:lang w:eastAsia="en-US"/>
        </w:rPr>
        <w:t>Speriată de propriile cuvinte, fugi ca o gazelă. Paşii ei făceau să scârţâie pietrişul de pe alee. Dispăru după o fântână arteziană cu ape ţâşnitoare care ridicau o perdea de argint lichid între ei doi.</w:t>
      </w:r>
    </w:p>
    <w:p>
      <w:pPr>
        <w:pStyle w:val="Normal"/>
        <w:autoSpaceDE w:val="false"/>
        <w:ind w:firstLine="282"/>
        <w:jc w:val="both"/>
        <w:rPr/>
      </w:pPr>
      <w:r>
        <w:rPr>
          <w:rFonts w:cs="Bookman Old Style" w:ascii="Bookman Old Style" w:hAnsi="Bookman Old Style"/>
          <w:color w:val="000000"/>
          <w:lang w:eastAsia="en-US"/>
        </w:rPr>
        <w:t>Petronius îşi duse mâna la frunte. Leda îl atrăgea, îi tulbura inima şi îi trezea senzualitatea, Dar era fiica sa, propria sa fiică. Dobândise reputaţia unui amoral. Un renume mai degrabă măgulitor, niciodată dezminţit. De altfel Leda exprima purul adevăr. Dragostea cu sora sa îi procurase cea mai mare plăcere a vieţii. Dar să te culci cu fiica ta, să profiţi de nevinovăţia ei, de minciuna în care era învăluită naşterea ei, ar fi fost o mârşăvie. Cynthia ar fi fost prima care l-ar fi condamnat.</w:t>
      </w:r>
    </w:p>
    <w:p>
      <w:pPr>
        <w:pStyle w:val="Normal"/>
        <w:autoSpaceDE w:val="false"/>
        <w:ind w:firstLine="282"/>
        <w:jc w:val="both"/>
        <w:rPr/>
      </w:pPr>
      <w:r>
        <w:rPr>
          <w:rFonts w:cs="Bookman Old Style" w:ascii="Bookman Old Style" w:hAnsi="Bookman Old Style"/>
          <w:color w:val="000000"/>
          <w:lang w:eastAsia="en-US"/>
        </w:rPr>
        <w:t>În noaptea aceea îl posedă pe Lucilius gândindu-se la sora sa. Când ajunse la paroxism pronunţă numele Cynthiei. Lucilius accepta cu resemnare această comedie. Îşi iubea atât de mult stăpânul încât îi ierta totul, deşi amorul său propriu sufere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Câteva zile mai târziu Petronius primi vizita lui Marcellus. Acesta, deşi abia dacă depăşise patruzeci de ani, avea din cauza vieţii chinuite faţa brăzdată, privirea ştearsă, părea foarte îmbătrânit şi stânjenit.</w:t>
      </w:r>
    </w:p>
    <w:p>
      <w:pPr>
        <w:pStyle w:val="Normal"/>
        <w:autoSpaceDE w:val="false"/>
        <w:ind w:firstLine="282"/>
        <w:jc w:val="both"/>
        <w:rPr/>
      </w:pPr>
      <w:r>
        <w:rPr>
          <w:rFonts w:cs="Bookman Old Style" w:ascii="Bookman Old Style" w:hAnsi="Bookman Old Style"/>
          <w:color w:val="000000"/>
          <w:lang w:eastAsia="en-US"/>
        </w:rPr>
        <w:t>Petronius îl urâse din cauza căsătoriei cu Cynhia, făcându-l vinovat de moartea ei. Trecerea timpului nu-i cicatrizase rănile. Acum nu mai nutrea pentru el decât un sentiment de dispreţ. În favoarea lui nu pleda decât faptul că-i dăduse Ledei numele său onorabil şi că avusese grijă de ea ca de propriii săi copii.</w:t>
      </w:r>
    </w:p>
    <w:p>
      <w:pPr>
        <w:pStyle w:val="Normal"/>
        <w:autoSpaceDE w:val="false"/>
        <w:ind w:firstLine="282"/>
        <w:jc w:val="both"/>
        <w:rPr/>
      </w:pPr>
      <w:r>
        <w:rPr>
          <w:rFonts w:cs="Bookman Old Style" w:ascii="Bookman Old Style" w:hAnsi="Bookman Old Style"/>
          <w:color w:val="000000"/>
          <w:lang w:eastAsia="en-US"/>
        </w:rPr>
        <w:t>Marcellus îi mulţumi pentru ajutorul pe care-l dăduse familiei sale. Acum, însă, venise într-o problemă foarte delicată. Şovăi să-i spună, apoi îi vorbi ca şi cum ar fi repetat o lecţie bine învăţ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u că ceea ce îţi voi spune ţi se va părea cel puţin neobişnuit… Situaţia este simplă şi paradoxal de complicată. Leda mi-a făcut o mărturisire care m-a uluit… Te iubeşte! Mi-a spus că nu va accepta niciodată alt tovarăş de viaţă, alt bărbat, decât pe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şi ridică mâinile, apoi zise stânjen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foarte măgulit că la vârsta mea mai pot să inspir asemenea sentimente unei fete de cinsprezece ani. Aş fi fericit să fiu soţul ei. Dar nu concep o căsătorie între unchi şi nepoate.</w:t>
      </w:r>
    </w:p>
    <w:p>
      <w:pPr>
        <w:pStyle w:val="Normal"/>
        <w:autoSpaceDE w:val="false"/>
        <w:ind w:firstLine="282"/>
        <w:jc w:val="both"/>
        <w:rPr/>
      </w:pPr>
      <w:r>
        <w:rPr>
          <w:rFonts w:cs="Bookman Old Style" w:ascii="Bookman Old Style" w:hAnsi="Bookman Old Style"/>
          <w:color w:val="000000"/>
          <w:lang w:eastAsia="en-US"/>
        </w:rPr>
        <w:t>Minţea şi ruşinea îl copleşea. Simţurile îl împingeau spre Leda dar conştiinţa îi interzicea săvârşirea unui păcat şi mai grav decât acela de a te culca cu sora ta. Apoi Domitia, Iunius, Vibius cunoşteau adevărul. Dacă onestitatea sa ar fi fost mai flexibilă, o legătură clandestină cu Leda ar fi învins toate obstacolele. Leda ar fi acceptat această soluţie căci îl iubea, cum o iubea şi el. Dar cum ar fi reacţionat dacă ar fi aflat că este chiar fiica lui, fruct al unei legături incestuoase?… Era o dragoste imposibi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au să te asigur, insista milogindu-se Marcellus, că Leda nu este animată de interese egoiste. Averea ta n-a influenţat în niciun fel alegerea pe care a făcut-o.</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 nu mă îndoiesc, Marcellus! Totdeauna am avut cele mai bune sentimente faţă de tine şi faţă de familia ta. Am depus pe numele tău un milion de sesterţi ca să poţi să-ţi reiei locul din Senat. Ţi-am susţinut cauza în faţa lui Claudiu şi a Agrippinei. Vei fi pe prima listă a noilor senatori.</w:t>
      </w:r>
    </w:p>
    <w:p>
      <w:pPr>
        <w:pStyle w:val="Normal"/>
        <w:autoSpaceDE w:val="false"/>
        <w:ind w:firstLine="282"/>
        <w:jc w:val="both"/>
        <w:rPr/>
      </w:pPr>
      <w:r>
        <w:rPr>
          <w:rFonts w:cs="Bookman Old Style" w:ascii="Bookman Old Style" w:hAnsi="Bookman Old Style"/>
          <w:color w:val="000000"/>
          <w:lang w:eastAsia="en-US"/>
        </w:rPr>
        <w:t>Marcellus se ridică de pe scaun ca împins de un arc. Nu-şi mai găsea cuvintele ca să-şi exprime recunoştinţ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i-am făcut decât datoria faţă de tatăl nepoatelor mele. Dragă Marcellus, totul se va termina bine ca într-o comedie grec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laudiu mergea şchiopătând pe o alee din grădină imperială sprijinindu-se de braţul lui Petronius. Băuse mul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m primit ieri pe fostul tău cumnat. Era foarte fericit când i-am înmânat numirea. Mi-a vorbit de discuţia pe care a avut-o ieri cu tine. Mi-a repetat ultima frază pe care ai spus-o: „Totul se va termina bine ca într-o comedie grecească”. Concluzia ta păcătuieşte prin exces de optimism, Petronius. Viaţa nu este totdeauna comică. Ameninţarea morţii, care planează ziua şi noaptea deasupra capetelor noastre, îndepărtează noţiunea de comedie. Fericirea nu mai este comică. O căutăm cu disperare ca să uităm de trecerea timpului şi de apropierea implacabilă a sfârşi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ra atât de emoţionat încât abia putea să mai vorbească din pricina bâlbâiel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ericirea, puterea, realizarea viselor noastre sunt lucruri himerice şi scurta lor durată face şi mai atroce teama de moarte. Nenorociţii se tem mai puţin de moarte. Ştiu că este inevitabilă şi o aşteaptă resemnaţi, ca pe o eliberare. Îţi aminteşti de cuvintele lui Caligula: „Omoară-l lent, ca să simtă că moare”. Nepotul meu ghicise că moartea este o eliberare. După ce primise prima lovitură de sabie din partea lui Cassius Cherea, îi arătă cu mâna sa pieptul şi îi strigă: „Loveşte aici! Loveşte aici!” Am urmărit procesul lui Cassius Cherea. Un martor a repetat cuvintele nepotului meu pe moarte. Voia să termine cât mai repede… Şi eu simt moartea rotindu-se în jurul meu. Mă obişnuisem cu vecinătatea ei sub Tiberius, sub Caligula iar acum, după căsătoria mea cu Agrippina, mă simt şi mai aproape de ea. Am făcut o greşeală ireparabilă. Dar fiecare om comite cel puţin una. Îţi spun toate acestea deşi eşti prieten cu Agrippina. Dar îţi fac aceste confidenţe fiindcă te ştiu un om loial. Ai rămas credincios memoriei lui Caligula, în ciuda nebuniei lui. Îţi era milă de nebunia lui! Când te-a exilat, n-ai trecut în tabăra duşmanilor lui. Agrippina mi-a corupt liberţii, m-a făcut să-i adopt fiul iar acum ţese o pânză de păianjen ca să-l prindă şi să-l devoreze pe Britannicus, fiul meu.</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de ce l-aţi adoptat pe Neron, Maies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Mi-am urmat destinul. Am împlinit voinţa Agrippinei, în ciuda bănuielilor care mă rodeau. M-a prins în plasa ei. Agrippina vrea să-i smulgă tronul lui Britannicus, moştenitorul meu. I-am acordat lui Neron titlul de comoştenitor… Dar am să repar această greşeală. Toate soţiile mele au fost nedemne de mine şi, în ciuda bunătăţii mele înnăscute, le-am pedepsit după merit… Mă îmbăt ca să-mi uit greşelile. Mă îmbăt ca să uit de moartea care bate la uşa mea. Mă întreb la cine va bate mai întâi, la mine sau la Agrippina? La Neron sau la fiul meu? Eu nu fac decât să-mi urmez destinul… Agrippina m-a cucerit prin frumuseţe, prin tinereţe şi veselie. Dar aceasta n-a fost decât frumuseţea, tinereţea înşelătoare şi veselia prefăcută a diavolului. Chiar dacă am îmbătrânit, mi-a plăcut totdeauna să am în jur lume tânără. Aceasta îmi dădea iluzia că îmi păstram tinereţea. Când îi văd pe tinerii care mă înconjoară, mi se pare că mă aflu în faţa unei oglinzi care-mi reflectă propria imagine. O tinereţe falsă. Frumuseţea şi farmecul tău, Petronius, m-au atras totdeauna. A fost o dragoste cerebrală, căci şi tu ştii bine că nu apreciez moravurile greceşti… Şi fiindcă veni vorba de dragoste. Fostul tău cumnat mi-a vorbit mult de fiica sa, Leda, care te adoră. Tu ai pierdut-o pe cea mai bună dintre femei. Îţi cunosc şi pasiunea pentru Lucilius, tânărul ăsta libert. Sunt bine informat. Dar atracţia pentru Lucilius n-are cum să împiedice căsătoria ta cu Leda. Legea îţi permite să te căsătoreşti cu o nepoată. Profită de ocazie! Însoară-te cu ea. O cunosc pe Leda. O găsesc fermecătoare. Vreau să-ţi fac o confidenţă: când liberţii mă presau să aleg între Elia Petina, Lelia şi Agrippina, eram tentat să mă însor cu nepoata ta, Leda. Dar mi-am zis că pe lângă ea aş arăta ca un bunic… Acum îmi dau seama că am evitat un refuz, în ciuda titlului meu imperial. Ea te iubeşte de ani de zile. Pentru ea tu reprezinţi soarele. Asta mi-a spus-o tatăl ei. Te invidiez! Însoară-te cu ea, Petronius! Însoară-t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laudiu zâmbi cu amărăciu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să faci, poate, o greşeală! Dar ce greşeală magnifică! Când te însori cu o femeie tânără şi foarte frumoasă îţi iei riscul de a fi înşelat. Când te însori cu o femeie de vârsta ta, vezi în fiecare zi lângă tine o faţă care îmbătrâneşte, ochii care îşi pierd strălucirea, riduri care brăzdează obrajii. Fără să te mai uiţi în oglindă vezi în orice clipă cum începi să decazi. Se spune că soţii care ajung împreună la bătrâneţe seamănă ca doi gemeni. E groazn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plecă descumpănit de la împărat. Avea presimţirea că stătuse de vorbă cu un om marcat de moarte. Faptul că îi vorbise foarte critic de Agrippina nu era un avertisment? Nu voia prin aceasta să-şi anunţe soţia că jocul ei fusese descoperit? Sau pur şi simplu suveranul îşi descărcase sufletul? Dar la Palatin nimeni nu pronunţa un cuvânt fără să se gândească îndelung la consecinţe.</w:t>
      </w:r>
    </w:p>
    <w:p>
      <w:pPr>
        <w:pStyle w:val="Normal"/>
        <w:autoSpaceDE w:val="false"/>
        <w:ind w:firstLine="282"/>
        <w:jc w:val="both"/>
        <w:rPr/>
      </w:pPr>
      <w:r>
        <w:rPr>
          <w:rFonts w:cs="Bookman Old Style" w:ascii="Bookman Old Style" w:hAnsi="Bookman Old Style"/>
          <w:color w:val="000000"/>
          <w:lang w:eastAsia="en-US"/>
        </w:rPr>
        <w:t>Îl surprindea că Marcellus îi vorbise împăratului de Leda, dar îi găsea o explicaţie. Probabil că Marcellus se gândise că cel mai bun mijloc de a câştiga favoarea lui Claudiu era să sublinieze entuziasmul său faţă de căsătoria acestuia cu nepoata sa, Agrippina. Numai că jucase prost deoarece suveranul regreta acest gest. Târziu, dar îl regre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Familia lui Niger era consternată. Domitia şi Iunius, care cunoşteau adevărul cu privire la Leda, se temeau de scandal. Pe de alta parte, fata, care moştenise încăpăţânarea mamei sale, le spunea prietenilor că îşi iubeşte unchiul şi că se va da peste cap ca să-l cucerească şi că până la urmă îl va face să renunţe la concepţiile sale demodate. Roma începuse deja să trăncănească de pasiunea micii Leda pentru frumosul Petronius.</w:t>
      </w:r>
    </w:p>
    <w:p>
      <w:pPr>
        <w:pStyle w:val="Normal"/>
        <w:autoSpaceDE w:val="false"/>
        <w:ind w:firstLine="282"/>
        <w:jc w:val="both"/>
        <w:rPr/>
      </w:pPr>
      <w:r>
        <w:rPr>
          <w:rFonts w:cs="Bookman Old Style" w:ascii="Bookman Old Style" w:hAnsi="Bookman Old Style"/>
          <w:color w:val="000000"/>
          <w:lang w:eastAsia="en-US"/>
        </w:rPr>
        <w:t>Dar Iunius şi Domitia se temeau îndeosebi de Vibius, deoarece îl ştiau cât de ticălos este. Nu va încerca să-l şantajeze pe Petronius? Martori care să-i susţină dezvăluirile, nu mai erau. Sclavul care participase la descoperirea incestului, murise. Athenador, după ce se renunţase la serviciile lui, părăsise Roma ca să-şi trăiască ultimii ani printre compatrioţii săi de la Neapole. Chiar dacă mai trăia, ceea ce Niger nu mai ştia, n-ar fi vorbit. Aşa că poziţia lui Vibius nu era prea puternică. Ar fi fost numai el împotriva lui Petronius şi a părinţilor, hotărâţi să mintă ca să salveze onoarea familiei. Era o taină care trebuia apărată cu orice pre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îl întâlni pe Seneca la serbările care trebuiau să încununeze lucrările de străpungere a canalului prin care apele lacului Fucin se vărsau în râul Liris, fertilizând pământurile sterpe. Claudiu, ca să dea mai multă splendoare acestui eveniment, poruncise organizarea unei bătălii navale, la care trebuiau să participe vreo cincizeci de bireme şi trireme, împărţite în două flote adverse şi cu echipaje formate din criminali şi gladiatori. Cei care învingeau, dobândeau libertatea. Mulţimea, venită de la Neapole şi din oraşele învecinate, adunată pe malurile în amfiteatru, asista la spectacol. Cohortele pretoriene, aduse în număr mare, trebuiau să intervină dacă bandiţii ar fi avut ideea să-şi întoarcă armele împotriva stăpâ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 masă magnifică pentru împărat şi invitaţii săi fusese aranjată pe o platformă amenajată lângă ecluzele ce urmau să fie deschise la sfârşitul naumahiei.</w:t>
      </w:r>
    </w:p>
    <w:p>
      <w:pPr>
        <w:pStyle w:val="Normal"/>
        <w:autoSpaceDE w:val="false"/>
        <w:ind w:firstLine="282"/>
        <w:jc w:val="both"/>
        <w:rPr/>
      </w:pPr>
      <w:r>
        <w:rPr>
          <w:rFonts w:cs="Bookman Old Style" w:ascii="Bookman Old Style" w:hAnsi="Bookman Old Style"/>
          <w:color w:val="000000"/>
          <w:lang w:eastAsia="en-US"/>
        </w:rPr>
        <w:t>Petronius şi Seneca se aşezară din întâmplare unul lângă celălalt, aproape de Narcis care dirijase lucrările şi organizase jocurile nautice. Agrippina, acoperită de pietre preţioase, cu o pelerină de purpură pe umeri, îl domina cu splendoarea sa voluptoasă pe Claudiu care, aproape senil, lovea cu palmele sale dolofane peste fesele slujnicelor goale care îl serveau. Agrippina se uita cu indiferenţă la gesturile obscene ale împăratului, îmbibat de alcool ca un bur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neca pronunţă un toast în cinstea lui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mi vine să cred că după un exil atât de trist mă aflu din nou în mijlocul acestei lumi strălucitoare. Ţie îţi datorez acest miracol,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ită toate acestea, priete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i să ştii de unde a pornit? Dădeam ore de filosofie surorilor lui Caligula. Într-o zi, pe când plecam de la Palatin, Iulia Livilla, care tocmai ieşea din palat, mi-a oferit un loc în litiera ei. Iulia a coborât draperiile, dar nimic indecent nu s-a întâmplat între noi doi. Caligula m-a acuzat că aş fi încercat să-i seduc sora şi m-a exilat.</w:t>
      </w:r>
    </w:p>
    <w:p>
      <w:pPr>
        <w:pStyle w:val="Normal"/>
        <w:autoSpaceDE w:val="false"/>
        <w:ind w:firstLine="282"/>
        <w:jc w:val="both"/>
        <w:rPr/>
      </w:pPr>
      <w:r>
        <w:rPr>
          <w:rFonts w:cs="Bookman Old Style" w:ascii="Bookman Old Style" w:hAnsi="Bookman Old Style"/>
          <w:color w:val="000000"/>
          <w:lang w:eastAsia="en-US"/>
        </w:rPr>
        <w:t>Petronius, care îşi aminti cum fusese violat de Iulia Livilla, zâmbi uşor. Ce straniu! Caligula îşi prostitua surorile oferindu-le prietenilor iar pe Cesonia o arăta goală. Dar de acest privilegiu, acordat patricienilor, nu se putea folosi fiul modest al unui cavaler originar din Spania. Sau poate că a fost un alt mot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ttelius, beat, veni şi se întinse pe patul lui Petronius şi al lui Seneca. Îşi scoase din togă un pantof aurit pe care îl sărută cu evlav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al împărătesei care mi-a permis să-l port totdeauna cu mine! Vă puteţi închipui o favoare mai 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adresându-se lui Petronius, zi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ată Roma vorbeşte de dragostea nepoatei tale pentru tine. De ce nu te însori cu ea? Ar fi un gest de curtoazie faţă de perechea imperi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răspunse cu prudenţă ştiind că toate cuvintele sale vor fi repetate în faţa Agripinei şi a lui Claudi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poata mea este prea tânără pentru mine. Apoi „quod licet Jov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neca interve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Zenon, marele gânditor cinic, chiar dacă a fost influenţat de Aristotel şi de Platon, mai moderaţi decât el, îi scandaliza pe moralişti, contemporanii săi, afirmând că în viitor va fi admisă împreunarea carnală nu numai dintre nepoate şi unchi, ci şi între fraţi şi surori, dintre fii şi mame, dintre taţi şi fiice. În zilele noastre incestul a devenit aproape o mo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i menţionat relaţiile carnale dintre taţi şi fii! exclamă Vittelius după ce îşi golise cupa de vi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Zenon nu şi-a închipuit ipoteza aceasta. Dar când este vorba de „cei mari” toate variantele sunt posibile, zise Seneca.</w:t>
      </w:r>
    </w:p>
    <w:p>
      <w:pPr>
        <w:pStyle w:val="Normal"/>
        <w:autoSpaceDE w:val="false"/>
        <w:ind w:firstLine="282"/>
        <w:jc w:val="both"/>
        <w:rPr/>
      </w:pPr>
      <w:r>
        <w:rPr>
          <w:rFonts w:cs="Bookman Old Style" w:ascii="Bookman Old Style" w:hAnsi="Bookman Old Style"/>
          <w:color w:val="000000"/>
          <w:lang w:eastAsia="en-US"/>
        </w:rPr>
        <w:t>Relaţiile incestuoase dintre tată şi fiică, amintite de Seneca, încordară atenţia lui Petronius. Să le fi pomenit din întâmplare sau avea anumite bănuieli? Îngândurat, Petronius nici nu se mai uita la naumahie, care se termină în apoteoză. Bilanţul: treisprezece mii de mor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ângele totdeauna m-a stimulat! zise Claudiu râgâind. Iar acum să trecem la partea cea mai importantă a zilei, la deschiderea canalului! Prieteni, pregătiţi-vă pentru un spectacol frumos! Narcis, dă semnalul!</w:t>
      </w:r>
    </w:p>
    <w:p>
      <w:pPr>
        <w:pStyle w:val="Normal"/>
        <w:autoSpaceDE w:val="false"/>
        <w:ind w:firstLine="282"/>
        <w:jc w:val="both"/>
        <w:rPr/>
      </w:pPr>
      <w:r>
        <w:rPr>
          <w:rFonts w:cs="Bookman Old Style" w:ascii="Bookman Old Style" w:hAnsi="Bookman Old Style"/>
          <w:color w:val="000000"/>
          <w:lang w:eastAsia="en-US"/>
        </w:rPr>
        <w:t>Ecluzele se deschiseră încet. Apele din lac pătrunseră cu un zgomot asurzitor. Curentul de apă creştea antrenând şi ecluzele şi ducând o parte din platforma construită pentru banchet. Toţi fugeau ca să scape. Perechea imperială, comesenii, slujitorii şi slujitoarele goale se repeziră spre înălţimi. Câţiva sclavi, care nu apucaseră să fugă, fuseseră prinşi în viitoare şi dispărură în apele vijelioase. Restul platformei fusese smuls de la mal şi înghiţit de vârtej. Tacâmurile de aur, cupele încrustate cu pietre preţioase, feţele de masă brodate cu argint, fuseseră măturate în câteva clipe. Lumea privea consternată la catastrof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grippina, furioasă de pierderea obiectelor de aur şi de insuccesul operaţiunii, se năpusti cu invective şi ameninţări împotriva lui Narcis acuzându-l de incompetenţă şi de frau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arcis răspunse cu violenţă. Îi imputa crimele şi izolarea lui Britannicus, adevăratul moştenitor al tronului. Cuvinte deosebit de grave care îi îngroziră pe curteni dar care nu avură niciun efect asupra lui Claudiu, buimăcit de beţie. Narcis îi explică lui Claudiu că inginerii nu făcuseră calculele corect, că vinovaţii vor primi pedeapsa meritată şi că lucrările vor fi relu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grippina porni spre Palatin mânioasă pe împărat deoarece nu-l condamnase pe Narcis şi nu-l executase pe loc pentru obrăznicia 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Petronius se întoarse acasă după căderea nopţii sub imperiul emoţiei. Tresări când intră în cameră. Leda îl aştepta goală pe patul făcut, întinsă pe spate, cu braţele şi picioarele larg desfăcute. Ochii ei strălucitori, trupul cu linii perfecte, sânii îmbietori, care i se ofereau cu un abandon senzual total, îl tulburară profund. Trecea prin chinurile lui Tantal. Dacă n-ar fi ştiut că Cynthia se afla de multă vreme dincolo de Stix, că Leda era fiica ei şi a lui, ar fi jurat că în faţa sa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vea pe sora sa, vie şi reală. Făcu un apel la luciditate, la raţiune şi se opri nemişcat în prag. O luptă se încinse între spiritul, simţurile şi forţa sa de iluzion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ru să iasă dar Leda se ridică în coate şi îi spuse cu violen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u mă iei?</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Vreau să fiu a ta! Te doresc cu toată fiinţa mea! Şi tu mă doreşti! O citesc în ochii tăi! În vibraţiile corpului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tătea nemişcat cu mâna pe mânerul uş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frumoasă! Foarte frumoasă, Leda! Orice bărbat ar fi fericit să te posede! Dar cum îţi închipui că aş fi în stare să abuzez de naivitatea ta? Tu trebuie să te măriţi cu un tânăr demn de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tine te vreau!</w:t>
      </w:r>
    </w:p>
    <w:p>
      <w:pPr>
        <w:pStyle w:val="Normal"/>
        <w:autoSpaceDE w:val="false"/>
        <w:ind w:firstLine="282"/>
        <w:jc w:val="both"/>
        <w:rPr/>
      </w:pPr>
      <w:r>
        <w:rPr>
          <w:rFonts w:cs="Bookman Old Style" w:ascii="Bookman Old Style" w:hAnsi="Bookman Old Style"/>
          <w:color w:val="000000"/>
          <w:lang w:eastAsia="en-US"/>
        </w:rPr>
        <w:t>Nişte paşi grăbiţi se auziră în peristil, apoi câteva ciocănituri în u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operă-te, Le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tredeschise uşa şi îl văzu pe Lucilius cu o expresie bizară pe faţă şi care îi spuse cu o voce reţin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larissimus”, sunteţi chemat de urgenţă la Palatin. Majestatea sa împăratul nu se simte bine. Maiestatea Sa împărăteasa vrea să vă prim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nhămaţi caii! Plec!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ucilius se îndreptă în fu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tă un pretext! exclamă Le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uşinea, necazul de a fi refuzată, îi umplură ochii de lacrim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te acolo! Dar eu ştiu că mă iubeşti şi că mă doreşti cum te doresc şi eu!</w:t>
      </w:r>
    </w:p>
    <w:p>
      <w:pPr>
        <w:pStyle w:val="Normal"/>
        <w:autoSpaceDE w:val="false"/>
        <w:ind w:firstLine="282"/>
        <w:jc w:val="both"/>
        <w:rPr/>
      </w:pPr>
      <w:r>
        <w:rPr>
          <w:rFonts w:cs="Bookman Old Style" w:ascii="Bookman Old Style" w:hAnsi="Bookman Old Style"/>
          <w:color w:val="000000"/>
          <w:lang w:eastAsia="en-US"/>
        </w:rPr>
        <w:t>Petronius făcu o comparaţie între voinţa cumplită a Ledei şi cea a mamei sale şi se înspăimântă de curentul care îl ducea spre un viitor plin de capcane şi de incertitudi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osit la Palatin, fu primit de Agripina în apartamentul ei. Singură, cu faţa şiroind de lacrimi, se aruncă în braţele lui Petronius şi îşi lipi obrajii de pieptul 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acest moment de criză ştiu că pot să contez pe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tdeauna ţi-am fost devotat, ţie şi familiei ta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laudiu a murit din cauza unei indigestii complicate cu o criză cardiacă. Deocamdată, bineînţeles, decesul nu va fi anunţat. Mai întâi pretorienii trebuie să fie stăpâni pe situaţie, să-i atribuie coroana lui Neron şi să pună Senatul în faţa faptului împlinit.</w:t>
      </w:r>
    </w:p>
    <w:p>
      <w:pPr>
        <w:pStyle w:val="Normal"/>
        <w:autoSpaceDE w:val="false"/>
        <w:ind w:firstLine="282"/>
        <w:jc w:val="both"/>
        <w:rPr/>
      </w:pPr>
      <w:r>
        <w:rPr>
          <w:rFonts w:cs="Bookman Old Style" w:ascii="Bookman Old Style" w:hAnsi="Bookman Old Style"/>
          <w:color w:val="000000"/>
          <w:lang w:eastAsia="en-US"/>
        </w:rPr>
        <w:t>Petronius remarcase că Agripina omisese numele lui Britannicus, ca şi cum nici n-ar fi existat. În forul său interior reconstitui sfârşitul lui Claudiu, aranjat ca într-o tragedie. Ştia că Locusta, otrăvitoare expertă din Roma, locuia la Palatin într-o cameră lângă apartamentul împărătesei. Ştia că asasinarea împăratului era prezentată ca o moarte naturală. Claudiu Imbecilul, Claudiu Credulul îşi semnase sentinţa de condamnare la moarte în momentul în care începuse să reflecteze şi să regrete că se însurase cu Agrippina şi înţelesese că moştenitorul tronului, Britannicus, era ameninţat de Ne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Halotus, degustătorul împăratului, îi băgase în mâncarea de ciuperci otrava preparată de Locusta şi, fiindcă efectul nu părea mortal, Xenofon, medicul împăratului, cumpărat de Agrippina, îi mai dăduse un supliment de otravă sub forma unui vomit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aflase despre aceste amănunte mai târziu, de la Seneca, care participase la complot, ca şi de la Burrus, prefectul pretor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grippina îl instrui pe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vei susţine în Senat recunoaşterea drepturilor lui Neron dacă vor fi dintre aceia care se vor ridica în favoarea lui Britannicus!</w:t>
      </w:r>
    </w:p>
    <w:p>
      <w:pPr>
        <w:pStyle w:val="Normal"/>
        <w:autoSpaceDE w:val="false"/>
        <w:ind w:firstLine="282"/>
        <w:jc w:val="both"/>
        <w:rPr/>
      </w:pPr>
      <w:r>
        <w:rPr>
          <w:rFonts w:cs="Bookman Old Style" w:ascii="Bookman Old Style" w:hAnsi="Bookman Old Style"/>
          <w:color w:val="000000"/>
          <w:lang w:eastAsia="en-US"/>
        </w:rPr>
        <w:t>Dar rolul lui Petronius fusese redus la zero deoarece pretorienii comandaţi de Burrus se reuniră în jurul Palatinului şi îl proclamă pe Neron împărat. Senatul, separat, nu făcu decât să confirme în unanimitate hotărârea militarilor. În timpul acesta Britannicus, închis în apartamentul său din Palatin, asculta ovaţiile gărzii imperiale şi ale mulţimii mânate ca o turmă de 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înţelese că era băgat într-o afacere murdară. Dar ca să se ridice singur împotriva valului care îl deposedase pe Britannicus de drepturile sale legitime ar fi însemnat să facă un gest inutil de opoziţie care n-ar fi dus decât la eliminarea sa fizică într-un timp foarte scurt. Aşa că se resemnă să accepte şi să garanteze cu autoritatea sa puterea noului suveran. Dar refuză demnităţile politice oferite de Agrippina pretextând că lenea sa înnăscută excludea activitatea intensă a unui om de stat. În schimb o asigură de sprijinul său şi de fidelitate faţă de Neron.</w:t>
      </w:r>
    </w:p>
    <w:p>
      <w:pPr>
        <w:pStyle w:val="Normal"/>
        <w:autoSpaceDE w:val="false"/>
        <w:ind w:firstLine="282"/>
        <w:jc w:val="both"/>
        <w:rPr/>
      </w:pPr>
      <w:r>
        <w:rPr>
          <w:rFonts w:cs="Bookman Old Style" w:ascii="Bookman Old Style" w:hAnsi="Bookman Old Style"/>
          <w:color w:val="000000"/>
          <w:lang w:eastAsia="en-US"/>
        </w:rPr>
        <w:t>În timp ce acoliţii Agripinei se băteau pentru putere ca nişte câini pentru un os, Petronius voia să rămână cât mai departe de această învălmăşeală. Asista la şedinţele consiliului secret şi de fiecare dată se întreba care cap va cădea primul. Narcis lupta să-şi păstreze puterea în domeniul afacerilor de stat. Pallas manevra în secret ca să-i ia locul, sprijinindu-se pe Agrippina. Aceasta, însă, îşi urmărea propriile interese. Ea ar fi vrut să facă „tabula rasa” din toţi demnitarii fostului său soţ şi să conducă singură mânuindu-şi băiatul ca pe o păpuşă. Seneca şi Burrus pregăteau cu răbdare căderea liberţilor. Agrippina le atribuise cele mai importante posturi: administraţia civilă şi armata. Aşteptându-şi momentul, Seneca şi Burrus încurajau destrăbălările lui Neron, care dovedea o mare înclinaţie pentru plăcerile cărnii. Prins în vâltoarea serbărilor şi orgiilor, Neron le lăsase complet frâiele imperiului.</w:t>
      </w:r>
    </w:p>
    <w:p>
      <w:pPr>
        <w:pStyle w:val="Normal"/>
        <w:autoSpaceDE w:val="false"/>
        <w:ind w:firstLine="282"/>
        <w:jc w:val="both"/>
        <w:rPr/>
      </w:pPr>
      <w:r>
        <w:rPr>
          <w:rFonts w:cs="Bookman Old Style" w:ascii="Bookman Old Style" w:hAnsi="Bookman Old Style"/>
          <w:color w:val="000000"/>
          <w:lang w:eastAsia="en-US"/>
        </w:rPr>
        <w:t>Petronius savura acest spectacol tragi-comic. Vedea viperele din jur care pândeau şi aşteptau momentul oportun ca să muşte. Participa la discuţii numai atunci când i se cerea părerea. Învăţase de la Vittelius că pentru ca să trăieşti cât mai mult trebuie să afişezi o neutralitate abilă. Vittelius urmase toată viaţa preceptele acestei politici înţelepte, dar, cu puţin înainte de moartea lui Claudiu, care îi spusese confidenţial că vrea să restabilească toate drepturile lui Britannicus, mizase pe tânărul prinţ şi făcuse câteva declaraţii în favoarea acestuia. La câteva zile după moartea lui Claudiu avea să cadă fulgerat de o criză cardiacă. Corpul său se acoperi cu aceleaşi pete negre ca şi cel al lui Claudiu, chiar dacă se făcură încercări de a le şterge pentru a se ascunde adevăratele cauze ale mor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La şedinţele consiliului două persoane îşi permiteau luxul de a visa, ca şi cum dezbaterile nu i-ar interesa. Neron care se îndrăgosti de Actea, o tânără pe care Seneca i-o vârâse în pat, şi Petronius, care se gândea perplex la Leda, deşi nu avea intenţia să adopte principiile cinicului Zenon. Dar faptul că fiica sa avea aproape aceeaşi vârstă ca şi Cynthia înainte de moarte era o coincidenţă care îi tulbura spiritul.</w:t>
      </w:r>
    </w:p>
    <w:p>
      <w:pPr>
        <w:pStyle w:val="Normal"/>
        <w:autoSpaceDE w:val="false"/>
        <w:ind w:firstLine="282"/>
        <w:jc w:val="both"/>
        <w:rPr/>
      </w:pPr>
      <w:r>
        <w:rPr>
          <w:rFonts w:cs="Bookman Old Style" w:ascii="Bookman Old Style" w:hAnsi="Bookman Old Style"/>
          <w:color w:val="000000"/>
          <w:lang w:eastAsia="en-US"/>
        </w:rPr>
        <w:t>Adesea, când Petronius se adâncea în gândurile sale, discuţiile din jurul său degenerau în certuri, curgeau invectivele, insultele, ploua cu ameninţări. Se vorbea de fraude, furturi, crime, desfrâu, abuzuri ca şi de alţi termeni, mai duri. Se simţea apropierea unei crize.</w:t>
      </w:r>
    </w:p>
    <w:p>
      <w:pPr>
        <w:pStyle w:val="Normal"/>
        <w:autoSpaceDE w:val="false"/>
        <w:ind w:firstLine="282"/>
        <w:jc w:val="both"/>
        <w:rPr/>
      </w:pPr>
      <w:r>
        <w:rPr>
          <w:rFonts w:cs="Bookman Old Style" w:ascii="Bookman Old Style" w:hAnsi="Bookman Old Style"/>
          <w:color w:val="000000"/>
          <w:lang w:eastAsia="en-US"/>
        </w:rPr>
        <w:t>Domitia se îmbolnăvi. În câteva săptămâni un cancer la sân îi puse capăt zilelor. Moartea ei fu o mare lovitură pentru întreaga familie. Domitia ştia să îndulcească asperităţile, să calmeze spiritele, să readucă zâmbetul pe feţele cele mai posomorâte şi să conducă casa cu o mână fermă, care, însă, nu excludea bunătatea şi înţelegerea faţă de sutele de sclavi şi liberţi ai familiei Niger şi ai fiului său. Nu-şi ridicase niciodată vocea, dar nimeni – stăpâni sau sclavi – n-ar fi îndrăznit să-i încalce poruncile.</w:t>
      </w:r>
    </w:p>
    <w:p>
      <w:pPr>
        <w:pStyle w:val="Normal"/>
        <w:autoSpaceDE w:val="false"/>
        <w:ind w:firstLine="282"/>
        <w:jc w:val="both"/>
        <w:rPr/>
      </w:pPr>
      <w:r>
        <w:rPr>
          <w:rFonts w:cs="Bookman Old Style" w:ascii="Bookman Old Style" w:hAnsi="Bookman Old Style"/>
          <w:color w:val="000000"/>
          <w:lang w:eastAsia="en-US"/>
        </w:rPr>
        <w:t>Petronius îşi aminti că, înainte de incendiul de la vila lui Niger, Domitia îl vizita adesea însoţită de Leda. Era o chestiune delicată, chiar dacă ştia că face un păcat. Dar Domitia îi cerea iertare zeiţei Venus, mult mai indulgentă decât zeiţa Iunona, a cărei severitate îi înfricoşa pe credincioşi.</w:t>
      </w:r>
    </w:p>
    <w:p>
      <w:pPr>
        <w:pStyle w:val="Normal"/>
        <w:autoSpaceDE w:val="false"/>
        <w:ind w:firstLine="282"/>
        <w:jc w:val="both"/>
        <w:rPr/>
      </w:pPr>
      <w:r>
        <w:rPr>
          <w:rFonts w:cs="Bookman Old Style" w:ascii="Bookman Old Style" w:hAnsi="Bookman Old Style"/>
          <w:color w:val="000000"/>
          <w:lang w:eastAsia="en-US"/>
        </w:rPr>
        <w:t>După ce casa lui Niger arsese, Domitia luase frâiele în vila lui Petronius, care era fericit s-o aibă alături pe mama 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mbianţa de la Palatin devenea tot mai apăsătoare. La ultima şedinţă scaunul lui Narcis rămăsese gol. Petronius nu-şi puse întrebări. Primul care se întrebă fu Neron. Seneca şi Burrus se priviră uimiţi.</w:t>
      </w:r>
    </w:p>
    <w:p>
      <w:pPr>
        <w:pStyle w:val="Normal"/>
        <w:autoSpaceDE w:val="false"/>
        <w:ind w:firstLine="282"/>
        <w:jc w:val="both"/>
        <w:rPr/>
      </w:pPr>
      <w:r>
        <w:rPr>
          <w:rFonts w:cs="Bookman Old Style" w:ascii="Bookman Old Style" w:hAnsi="Bookman Old Style"/>
          <w:color w:val="000000"/>
          <w:lang w:eastAsia="en-US"/>
        </w:rPr>
        <w:t>A doua zi Petronius află că împărăteasa, enervată de tot ce spunea acest libert, îl arestase din propria iniţiativă interzicându-i să-şi părăsească domiciliul. Ziua şi noaptea era supravegheat de pretorieni. Într-o dimineaţă îl găsiră spânzurat în camera sa. Toată lumea înţelese despre ce era vorba. Pallas luase frâiele politice ale imperiului sub conducerea directă a Agrippinei, trecând peste drepturile lui Seneca.</w:t>
      </w:r>
    </w:p>
    <w:p>
      <w:pPr>
        <w:pStyle w:val="Normal"/>
        <w:autoSpaceDE w:val="false"/>
        <w:ind w:firstLine="282"/>
        <w:jc w:val="both"/>
        <w:rPr/>
      </w:pPr>
      <w:r>
        <w:rPr>
          <w:rFonts w:cs="Bookman Old Style" w:ascii="Bookman Old Style" w:hAnsi="Bookman Old Style"/>
          <w:color w:val="000000"/>
          <w:lang w:eastAsia="en-US"/>
        </w:rPr>
        <w:t>Neron se simţi ofensat de această schimbare făcută fără ştirea lui. Evident, nu-l iubea pe Narcis, care îl susţinuse făţiş pe Britannicus, dar nu admitea să se ia măsuri de o asemenea importanţă fără ca el să ştie. Aşa că îi porunci lui Seneca să ancheteze cazul. Acesta îl informă cu privire la adevăr subliniind rolul determinant al lui Pallas şi al Agrippinei.</w:t>
      </w:r>
    </w:p>
    <w:p>
      <w:pPr>
        <w:pStyle w:val="Normal"/>
        <w:autoSpaceDE w:val="false"/>
        <w:ind w:firstLine="282"/>
        <w:jc w:val="both"/>
        <w:rPr/>
      </w:pPr>
      <w:r>
        <w:rPr>
          <w:rFonts w:cs="Bookman Old Style" w:ascii="Bookman Old Style" w:hAnsi="Bookman Old Style"/>
          <w:color w:val="000000"/>
          <w:lang w:eastAsia="en-US"/>
        </w:rPr>
        <w:t>Neron văzu roşu în faţa ochilor. Îl detesta pe Pallas care continua să-l mustre ca şi cum ar mai fi fost copil. Libertul credea că protecţia Agrippinei îi ajungea ca să conducă afacerile de stat fără ca să dea cuiva vreo socoteală. Seneca şi Burrus, care simţeau pe propria lor piele urmările uneltirilor lui Pallas, îi înnegreau portretul cât puteau.</w:t>
      </w:r>
    </w:p>
    <w:p>
      <w:pPr>
        <w:pStyle w:val="Normal"/>
        <w:autoSpaceDE w:val="false"/>
        <w:ind w:firstLine="282"/>
        <w:jc w:val="both"/>
        <w:rPr/>
      </w:pPr>
      <w:r>
        <w:rPr>
          <w:rFonts w:cs="Bookman Old Style" w:ascii="Bookman Old Style" w:hAnsi="Bookman Old Style"/>
          <w:color w:val="000000"/>
          <w:lang w:eastAsia="en-US"/>
        </w:rPr>
        <w:t>Petronius, simţind furtuna profilându-se la orizont, pretextă un nou atac de gută şi nu se mai duse la Palatin. Pallas, din ordinul lui Neron, fu scos din consiliu. Părăsi palatul imperial fără să protesteze, cu capul sus, urmat de o mulţime de adepţi şi clienţi convinşi că prin Agrippina se va întoarce repede la putere. Neron, care asista de la fereastră la plecarea lui Pallas, îi zise râzând lui Seneca că acesta părea un împărat nefericit care abdicase şi se retrăgea pe pământurile sale.</w:t>
      </w:r>
    </w:p>
    <w:p>
      <w:pPr>
        <w:pStyle w:val="Normal"/>
        <w:autoSpaceDE w:val="false"/>
        <w:ind w:firstLine="282"/>
        <w:jc w:val="both"/>
        <w:rPr/>
      </w:pPr>
      <w:r>
        <w:rPr>
          <w:rFonts w:cs="Bookman Old Style" w:ascii="Bookman Old Style" w:hAnsi="Bookman Old Style"/>
          <w:color w:val="000000"/>
          <w:lang w:eastAsia="en-US"/>
        </w:rPr>
        <w:t>Furia Agrippinei explodă. Cum de îşi permitea Neron să ia hotărâri fără ca s-o consulte? Mânia sa luase proporţiile unui vulcan în erupţie când aflase de la o informatoare de dragostea tainică dintre fiul ei şi Actea.</w:t>
      </w:r>
    </w:p>
    <w:p>
      <w:pPr>
        <w:pStyle w:val="Normal"/>
        <w:autoSpaceDE w:val="false"/>
        <w:ind w:firstLine="282"/>
        <w:jc w:val="both"/>
        <w:rPr/>
      </w:pPr>
      <w:r>
        <w:rPr>
          <w:rFonts w:cs="Bookman Old Style" w:ascii="Bookman Old Style" w:hAnsi="Bookman Old Style"/>
          <w:color w:val="000000"/>
          <w:lang w:eastAsia="en-US"/>
        </w:rPr>
        <w:t xml:space="preserve">Aventura amoroasă a lui Neron fusese bine aranjată. Ca Agrippina să nu afle de idilă, Serenus, prieten cu Seneca, se prefăcea că este amantul Acteei, o acoperea cu bijuterii, îi cumpără o vilă şi îi puse la dispoziţie echipaje somptuoase, o garderobă foarte bogată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o sută de sclavi.</w:t>
      </w:r>
    </w:p>
    <w:p>
      <w:pPr>
        <w:pStyle w:val="Normal"/>
        <w:autoSpaceDE w:val="false"/>
        <w:ind w:firstLine="282"/>
        <w:jc w:val="both"/>
        <w:rPr/>
      </w:pPr>
      <w:r>
        <w:rPr>
          <w:rFonts w:cs="Bookman Old Style" w:ascii="Bookman Old Style" w:hAnsi="Bookman Old Style"/>
          <w:color w:val="000000"/>
          <w:lang w:eastAsia="en-US"/>
        </w:rPr>
        <w:t xml:space="preserve">Agrippina înţelese până la urmă că începuse să piardă din influenţa asupra fiului său, că puterea îi scădea şi că Seneca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Burrus o învinseseră. Îi făcu o scenă violentă fiului său care îi răspunse că, la vârsta sa, se conduce singur fără să mai dea socoteala cuiva. Mai mult, retrase garda, care o proteja pe mama sa, pe motiv că Agrippina o folosea abuziv. Nu-</w:t>
      </w:r>
      <w:r>
        <w:rPr>
          <w:rFonts w:cs="Bookman Old Style" w:ascii="Bookman Old Style" w:hAnsi="Bookman Old Style"/>
          <w:bCs/>
          <w:color w:val="000000"/>
          <w:lang w:eastAsia="en-US"/>
        </w:rPr>
        <w:t xml:space="preserve">i </w:t>
      </w:r>
      <w:r>
        <w:rPr>
          <w:rFonts w:cs="Bookman Old Style" w:ascii="Bookman Old Style" w:hAnsi="Bookman Old Style"/>
          <w:color w:val="000000"/>
          <w:lang w:eastAsia="en-US"/>
        </w:rPr>
        <w:t xml:space="preserve">lăsă decât sclavi şi o Curte redusă la minimum. Între mamă şi fiu se declarase războiul iar Seneca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u Burrus îşi frecau mâinile de bucurie. Cu excepţia Agrippinei, izolată într-un mic apartament, Palatinul fusese curăţat de toate vestigiile vechiului regim. Domnia liberţilor luase sfârşit.</w:t>
      </w:r>
    </w:p>
    <w:p>
      <w:pPr>
        <w:pStyle w:val="Normal"/>
        <w:autoSpaceDE w:val="false"/>
        <w:ind w:firstLine="282"/>
        <w:jc w:val="both"/>
        <w:rPr/>
      </w:pPr>
      <w:r>
        <w:rPr>
          <w:rFonts w:cs="Bookman Old Style" w:ascii="Bookman Old Style" w:hAnsi="Bookman Old Style"/>
          <w:color w:val="000000"/>
          <w:lang w:eastAsia="en-US"/>
        </w:rPr>
        <w:t>Din vila sa Petronius urmărea cu atenţie evenimentele de la Palatin pentru a-şi alege o linie de conduită care să-i permită o cât mai bună protejare a intereselor, a persoanei, ca şi a familiei sale. Roma văzuse că Agrippina, în scurta sa domnie, nu făcuse decât să otrăvească câteva înalte personalităţi de la Curte, care i se împotriveau.</w:t>
      </w:r>
    </w:p>
    <w:p>
      <w:pPr>
        <w:pStyle w:val="Normal"/>
        <w:autoSpaceDE w:val="false"/>
        <w:ind w:firstLine="282"/>
        <w:jc w:val="both"/>
        <w:rPr/>
      </w:pPr>
      <w:r>
        <w:rPr>
          <w:rFonts w:cs="Bookman Old Style" w:ascii="Bookman Old Style" w:hAnsi="Bookman Old Style"/>
          <w:color w:val="000000"/>
          <w:lang w:eastAsia="en-US"/>
        </w:rPr>
        <w:t>Petronius primi o scrisoare de la împărăteasă în care îi cerea să intervină pentru a pune capăt harababurii din consiliu. Printre rânduri îi făcea nişte propuneri ademenitoare: îi oferea postul de prim-ministru după destituirea lui Seneca şi a lui Burrus şi o mare putere politică. Doar că Petronius primi aceste propuneri cu scepticism deoarece înţelegea că Agrippina, în disperare de cauză, credea că influenţa lui asupra lui Neron ar fi fost atât de mare încât ar putea schimba situaţia în favoarea ei. Petronius ajunsese de multă vreme la concluzia că vremea Agrippinei se sfârşise şi că lupta de partea ei l-ar fi dus la pierzanie. Aşa că îi răspunse, tot în scris, că ar fi fost fericit să-i îndeplinească dorinţele dar că şansele lui de a se vindeca mai repede erau minime. Apoi, considerând că jocurile fuseseră făcute, îşi îndreptă atenţia spre familia sa.</w:t>
      </w:r>
    </w:p>
    <w:p>
      <w:pPr>
        <w:pStyle w:val="Normal"/>
        <w:autoSpaceDE w:val="false"/>
        <w:ind w:firstLine="282"/>
        <w:jc w:val="both"/>
        <w:rPr/>
      </w:pPr>
      <w:r>
        <w:rPr>
          <w:rFonts w:cs="Bookman Old Style" w:ascii="Bookman Old Style" w:hAnsi="Bookman Old Style"/>
          <w:color w:val="000000"/>
          <w:lang w:eastAsia="en-US"/>
        </w:rPr>
        <w:t>Blajinul Iunius permitea toate nebuniile nepoţilor şi nepoatelor sale, care se foloseau de el şi abuzau de bunătatea lui. Ca să nu fie deranjat de serbările lor, numeroase şi zgomotoase, Petronius se închidea în apartamentul său unde medicul îl vizita în fiecare zi ca să urmărească evoluţia bolii imaginare. Medicamentele prescrise erau aruncate în foc. Spionii Palatinului raportau stăpânilor că „Clarissimus” nu se sustrăgea de la obligaţiile sale politice şi că boala invocată de el era reală.</w:t>
      </w:r>
    </w:p>
    <w:p>
      <w:pPr>
        <w:pStyle w:val="Normal"/>
        <w:autoSpaceDE w:val="false"/>
        <w:ind w:firstLine="282"/>
        <w:jc w:val="both"/>
        <w:rPr/>
      </w:pPr>
      <w:r>
        <w:rPr>
          <w:rFonts w:cs="Bookman Old Style" w:ascii="Bookman Old Style" w:hAnsi="Bookman Old Style"/>
          <w:color w:val="000000"/>
          <w:lang w:eastAsia="en-US"/>
        </w:rPr>
        <w:t>Din când în când venea şi Leda să-l vadă. Privirea ei sfidătoare părea mai mult o chemare mută. Petronius îi vorbea cu simpatie şi cu o afecţiune părintească ceea ce 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enerva şi îi făcea ochii frumoşi să arunce scântei. Exasperată, începea să strig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ai să termini cu comedia asta ridicolă? Ştiu foarte bine că mă vrei! Atunci de ce fugi de mine!? Ceva îmi spune că tu trebuie să fii al meu! O forţă interioară mă împinge spre tine! Nu mă găseşti pe gustul tău? Spune! Dar te ştiu cât eşti de ipocrit!</w:t>
      </w:r>
    </w:p>
    <w:p>
      <w:pPr>
        <w:pStyle w:val="Normal"/>
        <w:autoSpaceDE w:val="false"/>
        <w:ind w:firstLine="282"/>
        <w:jc w:val="both"/>
        <w:rPr/>
      </w:pPr>
      <w:r>
        <w:rPr>
          <w:rFonts w:cs="Bookman Old Style" w:ascii="Bookman Old Style" w:hAnsi="Bookman Old Style"/>
          <w:color w:val="000000"/>
          <w:lang w:eastAsia="en-US"/>
        </w:rPr>
        <w:t>Licurg intră buimac şi îl anunţă că Majestatea Sa împăratul, însoţit de „clarissimus” Seneca, vine să-l vadă. Tocmai coborau din litieră şi se îndreptau spre scara de la intr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te să-i primeşti! strigă Petronius.</w:t>
      </w:r>
    </w:p>
    <w:p>
      <w:pPr>
        <w:pStyle w:val="Normal"/>
        <w:autoSpaceDE w:val="false"/>
        <w:ind w:firstLine="282"/>
        <w:jc w:val="both"/>
        <w:rPr/>
      </w:pPr>
      <w:r>
        <w:rPr>
          <w:rFonts w:cs="Bookman Old Style" w:ascii="Bookman Old Style" w:hAnsi="Bookman Old Style"/>
          <w:color w:val="000000"/>
          <w:lang w:eastAsia="en-US"/>
        </w:rPr>
        <w:t>Apoi îşi aminti că Neron nu trebuia s-o vadă pe Leda. Îi cunoştea pasiunea nemăsurată pentru fete. Voia să le posede pe toate şi se lăuda că de departe l-ar putea depăşi pe Hercule care era în stare să defloreze cincizeci de fete într-o singură noapte. Apoi îşi privi bandajul de la piciorul drept, impresionant prin mărimea s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eşi pe uşa laterală, Leda! Protocolul nu permite ca împăratul să te vadă înainte de a-i fi fost prezen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eda răspunse agresiv:</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Ţi-e teamă că se îndrăgosteşte de mine şi te lipseşte de o bucată aleasă! Sărmană paiaţă!</w:t>
      </w:r>
    </w:p>
    <w:p>
      <w:pPr>
        <w:pStyle w:val="Normal"/>
        <w:autoSpaceDE w:val="false"/>
        <w:ind w:firstLine="282"/>
        <w:jc w:val="both"/>
        <w:rPr/>
      </w:pPr>
      <w:r>
        <w:rPr>
          <w:rFonts w:cs="Bookman Old Style" w:ascii="Bookman Old Style" w:hAnsi="Bookman Old Style"/>
          <w:color w:val="000000"/>
          <w:lang w:eastAsia="en-US"/>
        </w:rPr>
        <w:t>Apoi ieşi trântind uşa. În timpul acesta Petronius auzi paşi care traversau vestibulul. Uşa se deschise şi Licurg îi anunţă cu o voce solemnă, tremurând de emoţie, pe iluştri oaspeţi.</w:t>
      </w:r>
    </w:p>
    <w:p>
      <w:pPr>
        <w:pStyle w:val="Normal"/>
        <w:autoSpaceDE w:val="false"/>
        <w:ind w:firstLine="282"/>
        <w:jc w:val="both"/>
        <w:rPr/>
      </w:pPr>
      <w:r>
        <w:rPr>
          <w:rFonts w:cs="Bookman Old Style" w:ascii="Bookman Old Style" w:hAnsi="Bookman Old Style"/>
          <w:color w:val="000000"/>
          <w:lang w:eastAsia="en-US"/>
        </w:rPr>
        <w:t>Neron intră cu paşi repezi, se opri lângă patul lui Petronius şi îi zâmbi cu simpatie. Apropierea maturităţii îi dădea un aer de grandoare, care îi şedea bine. Era un băiat frumos şi îşi îngrijea toaleta. În spatele lui era Seneca îmbrăcat într-o togă largă brodată cu purpură, care îi dădea aspectul zeului Pan, căruia îi plăcea să se joace după pofta inimii cu sărmanii muritori căzuţi sub puterea 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Petronius făcu un gest ca şi cum ar fi vrut să se dea </w:t>
      </w:r>
      <w:r>
        <w:rPr>
          <w:rFonts w:cs="Bookman Old Style" w:ascii="Bookman Old Style" w:hAnsi="Bookman Old Style"/>
          <w:bCs/>
          <w:color w:val="000000"/>
          <w:lang w:eastAsia="en-US"/>
        </w:rPr>
        <w:t xml:space="preserve">jos </w:t>
      </w:r>
      <w:r>
        <w:rPr>
          <w:rFonts w:cs="Bookman Old Style" w:ascii="Bookman Old Style" w:hAnsi="Bookman Old Style"/>
          <w:color w:val="000000"/>
          <w:lang w:eastAsia="en-US"/>
        </w:rPr>
        <w:t xml:space="preserve">din pat ca să-l salute pe împărat cu respectul care i </w:t>
      </w:r>
      <w:r>
        <w:rPr>
          <w:rFonts w:cs="Bookman Old Style" w:ascii="Bookman Old Style" w:hAnsi="Bookman Old Style"/>
          <w:bCs/>
          <w:color w:val="000000"/>
          <w:lang w:eastAsia="en-US"/>
        </w:rPr>
        <w:t xml:space="preserve">se </w:t>
      </w:r>
      <w:r>
        <w:rPr>
          <w:rFonts w:cs="Bookman Old Style" w:ascii="Bookman Old Style" w:hAnsi="Bookman Old Style"/>
          <w:color w:val="000000"/>
          <w:lang w:eastAsia="en-US"/>
        </w:rPr>
        <w:t>cuven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rog, nu te mişca deoarece durerea piciorului bolnav s-ar putea înteţi! Bolnavii au dreptul la menajamente! N-am dreptate, Sene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vinitatea Ta are totdeauna dreptate! Un zeu nu se-înşeală niciod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măguleşti prea mult, Sene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Zicând aceasta Neron se întoarse spre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mi lipseşti! Şi cum treceam </w:t>
      </w:r>
      <w:r>
        <w:rPr>
          <w:rFonts w:cs="Bookman Old Style" w:ascii="Bookman Old Style" w:hAnsi="Bookman Old Style"/>
          <w:bCs/>
          <w:color w:val="000000"/>
          <w:lang w:eastAsia="en-US"/>
        </w:rPr>
        <w:t xml:space="preserve">pe </w:t>
      </w:r>
      <w:r>
        <w:rPr>
          <w:rFonts w:cs="Bookman Old Style" w:ascii="Bookman Old Style" w:hAnsi="Bookman Old Style"/>
          <w:color w:val="000000"/>
          <w:lang w:eastAsia="en-US"/>
        </w:rPr>
        <w:t xml:space="preserve">lângă casa ta, ce mi-am zis: de ce n-aş trece să-mi văd prietenul, </w:t>
      </w:r>
      <w:r>
        <w:rPr>
          <w:rFonts w:cs="Bookman Old Style" w:ascii="Bookman Old Style" w:hAnsi="Bookman Old Style"/>
          <w:bCs/>
          <w:color w:val="000000"/>
          <w:lang w:eastAsia="en-US"/>
        </w:rPr>
        <w:t xml:space="preserve">pe </w:t>
      </w:r>
      <w:r>
        <w:rPr>
          <w:rFonts w:cs="Bookman Old Style" w:ascii="Bookman Old Style" w:hAnsi="Bookman Old Style"/>
          <w:color w:val="000000"/>
          <w:lang w:eastAsia="en-US"/>
        </w:rPr>
        <w:t>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stea Divinităţii Tale mă copleşeşte!</w:t>
      </w:r>
    </w:p>
    <w:p>
      <w:pPr>
        <w:pStyle w:val="Normal"/>
        <w:autoSpaceDE w:val="false"/>
        <w:ind w:firstLine="282"/>
        <w:jc w:val="both"/>
        <w:rPr/>
      </w:pPr>
      <w:r>
        <w:rPr>
          <w:rFonts w:cs="Bookman Old Style" w:ascii="Bookman Old Style" w:hAnsi="Bookman Old Style"/>
          <w:color w:val="000000"/>
          <w:lang w:eastAsia="en-US"/>
        </w:rPr>
        <w:t xml:space="preserve">Neron se uită în jur cu admiraţie. Vechile vase greceşti, statuile de marmură care îl imortalizau </w:t>
      </w:r>
      <w:r>
        <w:rPr>
          <w:rFonts w:cs="Bookman Old Style" w:ascii="Bookman Old Style" w:hAnsi="Bookman Old Style"/>
          <w:bCs/>
          <w:color w:val="000000"/>
          <w:lang w:eastAsia="en-US"/>
        </w:rPr>
        <w:t xml:space="preserve">pe </w:t>
      </w:r>
      <w:r>
        <w:rPr>
          <w:rFonts w:cs="Bookman Old Style" w:ascii="Bookman Old Style" w:hAnsi="Bookman Old Style"/>
          <w:color w:val="000000"/>
          <w:lang w:eastAsia="en-US"/>
        </w:rPr>
        <w:t>Morfeu şi pe cele trei Graţii, mesele din lemn de lămâi, care costaseră milioane de sesterţi, coloanele de onix, picturile murale cu subiecte de un erotism rafinat, covoarele persane din mătase cu ape lucitoare, îl fermec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uluit, Seneca, de aceste frumuseţi! Petronius merită pe deplin renumele de om dotat cu un gust perf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vinitatea Voastră e prea b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prieteni bunătatea mea nu are margini!… Când îţi vei relua locul în consiliu vei găsi multe schimbă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porul roman aşteaptă de multă vreme măsuri înţelepte. Din fericire pentru imperiu, Divinitatea Voastră s-a hotărât să taie nodul gord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eron accepta laudele cu o plăcere vizi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jestatea Voastră îmi permite să ofer nişte răcorit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rămâne aici, lângă tine, ore întregi! Dar suntem aşteptaţi la templul lui Jupiter. Însă ne vom întoarce! Nu mă mir că-i aţâţi pe invidioşi! Delatorii te pândesc! De fapt, ştii din propria experie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neca interveni pe un ton doctora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etenul nostru Petronius nu se teme atât de loviturile sorţii cât de favoruri, deoarece excesul de fericire duce la moleşirea spiritelor şi le expune la suferinţe suplimentare când apar zilele negre… Eu sunt legat de Petronius, Divinitatea Voastră, şi prin dragostea noastră comună pentru Egipt. L-am cunoscut în tinereţea n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giptul este unul dintre destinaţiile călătoriilor mele viitoare. Petronius şi tu, Seneca, îmi veţi fi călăuze.</w:t>
      </w:r>
    </w:p>
    <w:p>
      <w:pPr>
        <w:pStyle w:val="Normal"/>
        <w:autoSpaceDE w:val="false"/>
        <w:ind w:firstLine="282"/>
        <w:jc w:val="both"/>
        <w:rPr/>
      </w:pPr>
      <w:r>
        <w:rPr>
          <w:rFonts w:cs="Bookman Old Style" w:ascii="Bookman Old Style" w:hAnsi="Bookman Old Style"/>
          <w:color w:val="000000"/>
          <w:lang w:eastAsia="en-US"/>
        </w:rPr>
        <w:t>După complimentele uzuale, Neron şi primul său consilier se retraseră. Petronius suspină uşurat. Boala sa diplomatică putea să ia sfârşit. Intră Iunius întrerupându-i gândurile. Părea îngrijor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fii precaut, băiatul meu! Cea mai strălucitoare favoare poate să fie urmată de o dizgraţiere dureroasă. Profită de experienţa mea politică.</w:t>
      </w:r>
    </w:p>
    <w:p>
      <w:pPr>
        <w:pStyle w:val="Normal"/>
        <w:autoSpaceDE w:val="false"/>
        <w:ind w:firstLine="282"/>
        <w:jc w:val="both"/>
        <w:rPr/>
      </w:pPr>
      <w:r>
        <w:rPr>
          <w:rFonts w:cs="Bookman Old Style" w:ascii="Bookman Old Style" w:hAnsi="Bookman Old Style"/>
          <w:color w:val="000000"/>
          <w:lang w:eastAsia="en-US"/>
        </w:rPr>
        <w:t>Petronius îl considera pe Iunius depăşit de evenimente. Moravurile din epoca lui Octavian August şi Tiberius se schimbaseră. Caligula şi, îndeosebi, Neron aduseseră un nou suflu. Un climat primejdios, elemente imprevizibile. Căderea Agrippinei era un exemplu evident. Era ca şi cum ar fi mers pe marginea unei prăpăstii. Un singur pas greşit, şi te înghiţea genun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se uita în gol. După o pauză zi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s-am venit să-ţi vorbesc de politică… Am de gând să mă însor, băiatul meu! Mi-e greu singur! Moartea Domitiei m-a zguduit profund!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imţea că se prăbuşeşte din no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 eu cel chemat să-ţi judece hotărârile, tată. Şi eu mi-am pierdut soţia dar încă nu m-am gândit să-mi schimb starea civ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vârsta ta îţi poţi permite luxul să mai aştepţi, să alegi şi chiar să te însori de câteva ori. În schimb eu mă aflu aproape de sfârşitul drumului. Trăiesc ultimele bătăi de arip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ţi-ai găsit o tovarăşă ideală de vi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Milonia Corvinius. O matroană demnă, văduva senatorului Fulvius Corvinius, vechiul meu priete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îţi va fi credincioasă, tată? Este frumoasă, foarte frumoasă şi nu are decât treizeci de ani. A îngropat până acum trei bărb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acă? Eu voi fi al patrulea. Dar cel puţin la sfârşitul vieţii voi cunoaşte liniştea şi bucuria dragostei. Vei spune că ar fi o dragoste cu sens unic, că ea nu ar fi în stare niciodată să iubească sincer un bărbat de vârsta mea. Deşi sunt şi femei care au o înclinaţie deosebită pentru oamenii care se apropie de bătrâneţe. Filosofii cunosc aceste fenome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i-as zice vânătoare de testamente! De fapt n-am inventat cu terme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quoque”,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l care crede orbeşte buzelor femeilor trebuie să se gândească la faptul că adesea fructele frumoase sunt viermăno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umva ai devenit misog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h,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e teamă că da, Petronius! Şi bănuiesc motiv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onvocat la un consiliu extraordinar, Petronius constată că neînţelegerea dintre Neron şi mama sa lua o turnură dramatică. Agrippina, lipsită de prietenii cei mai credincioşi, izolată, pusă în carantină de curtenii care nu doreau să-şi supere stăpânul şi exasperată de răceala ostilă şi ruptura definitivă intervenită între ea şi fiul său, adoptă o tactică nouă. Începu să-l umilească în faţa Curţii. Auzind de intenţia lui Neron de a o repudia pe Octavia şi de a se căsători cu Actea, îl atacă cu virulen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Uitaţi-vă la spectacolul ridicol al fiului meu care se târăşte la picioarele unei curtezane, foste sclave! Am luptat atâta ca să-l ridic la tronul strămoşilor „mei” şi în schimb el îşi neglijează soţia, împărăteasa, mă umileşte, mă insul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i înţelegea reacţia. Scoasă din sărite, Agrippina spera că prin manifestările sale de autoritate să-l readucă sub ascultarea sa. Dar efectul fu invers.</w:t>
      </w:r>
    </w:p>
    <w:p>
      <w:pPr>
        <w:pStyle w:val="Normal"/>
        <w:autoSpaceDE w:val="false"/>
        <w:ind w:firstLine="282"/>
        <w:jc w:val="both"/>
        <w:rPr/>
      </w:pPr>
      <w:r>
        <w:rPr>
          <w:rFonts w:cs="Bookman Old Style" w:ascii="Bookman Old Style" w:hAnsi="Bookman Old Style"/>
          <w:color w:val="000000"/>
          <w:lang w:eastAsia="en-US"/>
        </w:rPr>
        <w:t>Adusă la disperare din cauza insuccesului, îi spusese lui Neron de la obraz la un banchet un adevăr care-l făcu pe acesta să turbeze de mân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uita, fiul meu, că Britannicus este adevăratul moştenitor al lui Claudiu şi că numai prin mine i-ai putut fura tronul. Roma trebuie să cunoască adevărul chiar dacă acesta îţi subminează reputaţia! Dacă vrei să intri într-o luptă deschisă cu mine, mama ta, îţi repet, ingratule, că armata o va susţine totdeauna pe fiica lui Germanicus!</w:t>
      </w:r>
    </w:p>
    <w:p>
      <w:pPr>
        <w:pStyle w:val="Normal"/>
        <w:autoSpaceDE w:val="false"/>
        <w:ind w:firstLine="282"/>
        <w:jc w:val="both"/>
        <w:rPr/>
      </w:pPr>
      <w:r>
        <w:rPr>
          <w:rFonts w:cs="Bookman Old Style" w:ascii="Bookman Old Style" w:hAnsi="Bookman Old Style"/>
          <w:color w:val="000000"/>
          <w:lang w:eastAsia="en-US"/>
        </w:rPr>
        <w:t>Cu capul sus, cu ochii ameninţători, părăsi sala sub privirile comesenilor uluiţi, şi ale lui Britannicus, retras înfricoşat în colţul său.</w:t>
      </w:r>
    </w:p>
    <w:p>
      <w:pPr>
        <w:pStyle w:val="Normal"/>
        <w:autoSpaceDE w:val="false"/>
        <w:ind w:firstLine="282"/>
        <w:jc w:val="both"/>
        <w:rPr/>
      </w:pPr>
      <w:r>
        <w:rPr>
          <w:rFonts w:cs="Bookman Old Style" w:ascii="Bookman Old Style" w:hAnsi="Bookman Old Style"/>
          <w:color w:val="000000"/>
          <w:lang w:eastAsia="en-US"/>
        </w:rPr>
        <w:t>A doua zi Agrippina părăsi palatul imperial şi se mută în vila bunicii sale Antonia.</w:t>
      </w:r>
    </w:p>
    <w:p>
      <w:pPr>
        <w:pStyle w:val="Normal"/>
        <w:autoSpaceDE w:val="false"/>
        <w:ind w:firstLine="282"/>
        <w:jc w:val="both"/>
        <w:rPr/>
      </w:pPr>
      <w:r>
        <w:rPr>
          <w:rFonts w:cs="Bookman Old Style" w:ascii="Bookman Old Style" w:hAnsi="Bookman Old Style"/>
          <w:color w:val="000000"/>
          <w:lang w:eastAsia="en-US"/>
        </w:rPr>
        <w:t>Neron, speriat, încercă să se împace cu mama sa, dar împăcarea fusese formală. Hotărî, înţelegându-se cu Seneca şi cu Burrus, să-l elimine pe Britannicus, care reprezenta o primejdie permanentă. Mai întâi încercă să-i câştige încrederea de băiat lipsit de experienţă, ca să-l lovească pe neaşteptate. Îl vizita singur în apartamentul său. Sclavii lui Britannicus şopteau că împăratul îl umilea pe tânarul prinţ ca să-i arate că legăturile lor nu numai că se reduceau la o înrudire artificială dar şi că îl domina fizic.</w:t>
      </w:r>
    </w:p>
    <w:p>
      <w:pPr>
        <w:pStyle w:val="Normal"/>
        <w:autoSpaceDE w:val="false"/>
        <w:ind w:firstLine="282"/>
        <w:jc w:val="both"/>
        <w:rPr/>
      </w:pPr>
      <w:r>
        <w:rPr>
          <w:rFonts w:cs="Bookman Old Style" w:ascii="Bookman Old Style" w:hAnsi="Bookman Old Style"/>
          <w:color w:val="000000"/>
          <w:lang w:eastAsia="en-US"/>
        </w:rPr>
        <w:t>Petronius urmărea aceste intrigi cu interesul unui istoric dornic să aştearnă pe hârtie evenimentele semnificative ale epocii. Se apropia şi de sfârşitul „Satyriconului”. Descria moravurile romane fără menajamente. Scria despre aventurile amoroase şi sublinia caracterele eroilor săi până la caricatură. Lipsa lor de scrupule nu-l deranja. Hoţi şi păgubaşi, plebei marcaţi de toate viciile, vânători de testamente, bogaţi şi săraci gata să se înşele unii pe alţii, tineri căutaţi de femeile bătrâne, băieţi care se vindeau fără ruşine, prostituate şi matroane mai rele decât prostituatele, curteni care se înjoseau fără ruşine, liberţi ipocriţi şi hrăpăreţi, nobili ruinaţi şi parveniţi, inculţi şi înfumuraţi, fără să uite de Neron şi colaboratorii săi apropiaţi, prezentaţi sub masca unor personaje caricaturizate că să adoarmă. Vigilenţa şi să evite protestele acestora, erau cu toţii în ascuţişul penei lui Petronius.</w:t>
      </w:r>
    </w:p>
    <w:p>
      <w:pPr>
        <w:pStyle w:val="Normal"/>
        <w:autoSpaceDE w:val="false"/>
        <w:ind w:firstLine="282"/>
        <w:jc w:val="both"/>
        <w:rPr/>
      </w:pPr>
      <w:r>
        <w:rPr>
          <w:rFonts w:cs="Bookman Old Style" w:ascii="Bookman Old Style" w:hAnsi="Bookman Old Style"/>
          <w:color w:val="000000"/>
          <w:lang w:eastAsia="en-US"/>
        </w:rPr>
        <w:t>La Curte, însă, Petronius juca rolul unui sibarit care fuge de onoruri şi de demnităţi ca să guste toate plăcerile.</w:t>
      </w:r>
    </w:p>
    <w:p>
      <w:pPr>
        <w:pStyle w:val="Normal"/>
        <w:autoSpaceDE w:val="false"/>
        <w:ind w:firstLine="282"/>
        <w:jc w:val="both"/>
        <w:rPr/>
      </w:pPr>
      <w:r>
        <w:rPr>
          <w:rFonts w:cs="Bookman Old Style" w:ascii="Bookman Old Style" w:hAnsi="Bookman Old Style"/>
          <w:color w:val="000000"/>
          <w:lang w:eastAsia="en-US"/>
        </w:rPr>
        <w:t>De la Encolpius aflase că Locusta locuia iarăşi la Palatin. Pregătea, izolată, păzită ziua şi noaptea, noi produse toxice perfect dozate ca să provoace efecte lente sau rapide, după voinţa stăpânului imperiului.</w:t>
      </w:r>
    </w:p>
    <w:p>
      <w:pPr>
        <w:pStyle w:val="Normal"/>
        <w:autoSpaceDE w:val="false"/>
        <w:ind w:firstLine="282"/>
        <w:jc w:val="both"/>
        <w:rPr/>
      </w:pPr>
      <w:r>
        <w:rPr>
          <w:rFonts w:cs="Bookman Old Style" w:ascii="Bookman Old Style" w:hAnsi="Bookman Old Style"/>
          <w:color w:val="000000"/>
          <w:lang w:eastAsia="en-US"/>
        </w:rPr>
        <w:t>Ca de obicei, Petronius asista neputincios la aceste pregătiri. Din confidenţele fragmentare ale lui Neron şi Seneca înţelese că se luase hotărârea de a-i asasina pe Britannicus şi pe Agrippi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se afla la un banchet la Palatin în timp ce Britannicus, înconjurat de câţiva tineri prieteni, se distra aparent, ca să nu-l supere pe Neron. Abia se atingea de mâncărurile şi băuturile pe care un degustător ataşat persoanei sale le verifică cu grijă.</w:t>
      </w:r>
    </w:p>
    <w:p>
      <w:pPr>
        <w:pStyle w:val="Normal"/>
        <w:autoSpaceDE w:val="false"/>
        <w:ind w:firstLine="282"/>
        <w:jc w:val="both"/>
        <w:rPr/>
      </w:pPr>
      <w:r>
        <w:rPr>
          <w:rFonts w:cs="Bookman Old Style" w:ascii="Bookman Old Style" w:hAnsi="Bookman Old Style"/>
          <w:color w:val="000000"/>
          <w:lang w:eastAsia="en-US"/>
        </w:rPr>
        <w:t>În timp ce o trupă de dansatori şi dansatoare îşi prezentau măiestria în faţa împăratului şi a invitaţilor săi, Britannicus, care băuse puţin vin, se ridică clătinându-se, palid, cu figura crispată şi ochii tulburi. Apoi se prăbuşi ca trăsnit de fulger. Curtenii se ridicară surprinşi şi înspăimântaţi.</w:t>
      </w:r>
    </w:p>
    <w:p>
      <w:pPr>
        <w:pStyle w:val="Normal"/>
        <w:autoSpaceDE w:val="false"/>
        <w:ind w:firstLine="282"/>
        <w:jc w:val="both"/>
        <w:rPr/>
      </w:pPr>
      <w:r>
        <w:rPr>
          <w:rFonts w:cs="Bookman Old Style" w:ascii="Bookman Old Style" w:hAnsi="Bookman Old Style"/>
          <w:color w:val="000000"/>
          <w:lang w:eastAsia="en-US"/>
        </w:rPr>
        <w:t>Doar Neron nu-şi pierdu calm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i nimic grav! Duceţi-l în camera sa! Nu ştiţi că adesea este atins de crize de epilepsie? Să ne continuăm petrece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itus, cel mai apropiat prieten al lui Britannicus, gustă intrigat din vin, simţi imediat colice ascuţite şi ceru, aplecându-se, permisiunea de a se retra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ritannicus muri în zori. Titus suferi tulburări gastrice grave dar după câteva luni de îngrijiri intensive reuşi să scape din ghearele mor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pinia publică era pregătită. Nimeni nu l-a mai plâns pe Britannicus deoarece oamenii de încredere ai prefectului oraşului răspândiseră zvonul că n-ar fi fost decât un bastard al Messalinei căruia Claudiu îi dăduse, în naivitatea sa, paternitatea.</w:t>
      </w:r>
    </w:p>
    <w:p>
      <w:pPr>
        <w:pStyle w:val="Normal"/>
        <w:autoSpaceDE w:val="false"/>
        <w:ind w:firstLine="282"/>
        <w:jc w:val="both"/>
        <w:rPr/>
      </w:pPr>
      <w:r>
        <w:rPr>
          <w:rFonts w:cs="Bookman Old Style" w:ascii="Bookman Old Style" w:hAnsi="Bookman Old Style"/>
          <w:color w:val="000000"/>
          <w:lang w:eastAsia="en-US"/>
        </w:rPr>
        <w:t>În ajunul zilei în care trebuia să aibă loc nunta lui Iunius Niger, Petronius primi o invitaţie urgentă din partea Agrippinei. Îl trecură fiorii. O vizită la Agrippina ar fi putut să însemne condamnarea sa la moarte. Dar disperarea care se ascundea printre rânduri îl determină să răspundă la chemare. Îşi risca viaţa din prietenie faţă de familia lui Germanicus, îndeosebi pentru Caligula, care în ochii lui nu fusese decât victima viselor şi fantasmelor sale, exacerbate până la nebunie de o Curte care, pradă fricii, îl adora ca pe un zeu.</w:t>
      </w:r>
    </w:p>
    <w:p>
      <w:pPr>
        <w:pStyle w:val="Normal"/>
        <w:autoSpaceDE w:val="false"/>
        <w:ind w:firstLine="282"/>
        <w:jc w:val="both"/>
        <w:rPr/>
      </w:pPr>
      <w:r>
        <w:rPr>
          <w:rFonts w:cs="Bookman Old Style" w:ascii="Bookman Old Style" w:hAnsi="Bookman Old Style"/>
          <w:color w:val="000000"/>
          <w:lang w:eastAsia="en-US"/>
        </w:rPr>
        <w:t>O găsi pe Agrippina în cabinetul de lucru al Antoniei, încăperea aceasta îi aminti de scene demult ascunse în străfundurile subconştientului său.</w:t>
      </w:r>
    </w:p>
    <w:p>
      <w:pPr>
        <w:pStyle w:val="Normal"/>
        <w:autoSpaceDE w:val="false"/>
        <w:ind w:firstLine="282"/>
        <w:jc w:val="both"/>
        <w:rPr/>
      </w:pPr>
      <w:r>
        <w:rPr>
          <w:rFonts w:cs="Bookman Old Style" w:ascii="Bookman Old Style" w:hAnsi="Bookman Old Style"/>
          <w:color w:val="000000"/>
          <w:lang w:eastAsia="en-US"/>
        </w:rPr>
        <w:t>Agrippina îl primi cu amabilitate şi afecţiune, o atitudine care nu corespundea caracterului ei semeţ şi ostil oricărui compromi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redeam că ai să ai curajul să dai curs invitaţiei mele. Jocurile sunt făcute, prietene, şi eu sunt cea care pierd. Nu poţi să lupt cu o soartă potrivnică. Am pierdut şi trebuie să suport urmările. Voi părăsi Roma deoarece aici viaţa mea este în primejdie. Sunt mulţumită că Actea, această curtezană ticăloasă, a căzut în dizgraţie şi că Popeea i-a luat locul de favorită a împăratului. Dragă Petronius, mă întreb cum de a putut Othon să se resemneze şi să-şi cedeze soţia, pe care o idolatriza, fiului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mpensaţia este pe măsură. A devenit guvernatorul provinciei Lusitan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vrut-o cu orice preţ! În fine, aceste combinaţii înşelătoare, aceste intrigi mârşave nu mă interesează şi nu mă privesc. Mă voi retrage la vila mea din Anzio şi mă voi dedica lecturii şi contemplării. Îi doresc fiului meu să aibă parte numai de fericire. Sper că ai să treci prin Anzio ca să mă vezi. Adio, Petronius!</w:t>
      </w:r>
    </w:p>
    <w:p>
      <w:pPr>
        <w:pStyle w:val="Normal"/>
        <w:autoSpaceDE w:val="false"/>
        <w:ind w:firstLine="282"/>
        <w:jc w:val="both"/>
        <w:rPr/>
      </w:pPr>
      <w:r>
        <w:rPr>
          <w:rFonts w:cs="Bookman Old Style" w:ascii="Bookman Old Style" w:hAnsi="Bookman Old Style"/>
          <w:color w:val="000000"/>
          <w:lang w:eastAsia="en-US"/>
        </w:rPr>
        <w:t>Petronius, ascultând confesiunile Agrippinei, înţelese că-i atribuia un rol de intermediar. Trebuia să-i transmită lui Neron, pe ocolite, mesajul mamei sale. Bănuielile lui se adeveriră deoarece împăratul îl chemă şi îi ceru direct să-i spună ce-i spusese Agrippina. Petronius îi repetă cuvânt cu cuvânt ce-i declarase Agrippina. Ştia că zidurile au urech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eron rânji sarcast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a să mă convingă că regretă cele întâmplate ca să-şi continue uneltirile împotriva mea. Moartea lui Britannicus, pe care o regret sincer, a înfricoşat-o. În realitate vrea să ridice legiunile ca să mă detroneze. Mama este mai rea decât o vip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eron schimbă subiect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auzit că tatăl tău se însoară, zise râzând. De ce să renunţe la plăcerile cărnii? După ce am avut norocul s-o cunosc pe Popeea privesc cu indulgenţă la nebuniile pe care bărbaţii, tineri sau bătrâni, sunt în stare să le facă pentru femeile care le deschid porţile ra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Nunta lui Iunius atrase tot ce avea Roma mai select. Seneca participă personal la banchetul nupţial, în schimb Burrus, mai posac, se scuză pretextând o criză de gută, dar trimise un dar foarte frumos. Toţi membrii familiei îl înconjurau pe decan, care părea întinerit cu douăzeci de ani.</w:t>
      </w:r>
    </w:p>
    <w:p>
      <w:pPr>
        <w:pStyle w:val="Normal"/>
        <w:autoSpaceDE w:val="false"/>
        <w:ind w:firstLine="282"/>
        <w:jc w:val="both"/>
        <w:rPr/>
      </w:pPr>
      <w:r>
        <w:rPr>
          <w:rFonts w:cs="Bookman Old Style" w:ascii="Bookman Old Style" w:hAnsi="Bookman Old Style"/>
          <w:color w:val="000000"/>
          <w:lang w:eastAsia="en-US"/>
        </w:rPr>
        <w:t>Quintus se întoarse de la Atena ca să onoreze căsătoria. Petronius pricepea că simpatia acestui tânăr faţă de Iunius era mai mult decât îndoielnică. Dar această ocazie îi permitea să revină la Roma, fie şi numai temporar.</w:t>
      </w:r>
    </w:p>
    <w:p>
      <w:pPr>
        <w:pStyle w:val="Normal"/>
        <w:autoSpaceDE w:val="false"/>
        <w:ind w:firstLine="282"/>
        <w:jc w:val="both"/>
        <w:rPr/>
      </w:pPr>
      <w:r>
        <w:rPr>
          <w:rFonts w:cs="Bookman Old Style" w:ascii="Bookman Old Style" w:hAnsi="Bookman Old Style"/>
          <w:color w:val="000000"/>
          <w:lang w:eastAsia="en-US"/>
        </w:rPr>
        <w:t>Dar marea surpriză a serii fu sosirea lui Vibius care de ani de zile nu mai călcase pragul casei tatălui său. Ducea departe de ai săi o existenţă tulbure de proprietar a trei bordeluri din Subura şi a patru tripouri din Velabrum. Mânuia mulţi bani dar cei iniţiaţi ştiau că sub numele lui se afla Ammilus, adevăratul stăpân. Vibius era foarte util deoarece poliţia îşi băga nasul în afacerile dubioase ale faimosului codoş, devenit un adevărat stâlp al lumii interlope. Vibius se prezenta în faţa autorităţilor şi rezolva situaţiile cele mai încurcate. Înrudirea sa cu Petronius, prietenul împăratului, îi atribuia un prestigiu şi îi respectabilitate nemeritate.</w:t>
      </w:r>
    </w:p>
    <w:p>
      <w:pPr>
        <w:pStyle w:val="Normal"/>
        <w:autoSpaceDE w:val="false"/>
        <w:ind w:firstLine="282"/>
        <w:jc w:val="both"/>
        <w:rPr/>
      </w:pPr>
      <w:r>
        <w:rPr>
          <w:rFonts w:cs="Bookman Old Style" w:ascii="Bookman Old Style" w:hAnsi="Bookman Old Style"/>
          <w:color w:val="000000"/>
          <w:lang w:eastAsia="en-US"/>
        </w:rPr>
        <w:t>Vibius îşi felicită tatăl, îşi arătă admiraţia în faţa frumuseţii mamei vitrege şi se remarcă printr-un briliant luminos ca o stea, un dar somptuos care de la început îl făcu simpatic Miloniei.</w:t>
      </w:r>
    </w:p>
    <w:p>
      <w:pPr>
        <w:pStyle w:val="Normal"/>
        <w:autoSpaceDE w:val="false"/>
        <w:ind w:firstLine="282"/>
        <w:jc w:val="both"/>
        <w:rPr/>
      </w:pPr>
      <w:r>
        <w:rPr>
          <w:rFonts w:cs="Bookman Old Style" w:ascii="Bookman Old Style" w:hAnsi="Bookman Old Style"/>
          <w:color w:val="000000"/>
          <w:lang w:eastAsia="en-US"/>
        </w:rPr>
        <w:t>Îl salută pe Petronius, care abia îi răspunse, apoi se opri uluit în faţa Ledei. Încercă să-i facă curte, dar spre mâhnirea sa nu avu niciun succes. Leda nu avea ochi decât pentru Petronius şi preferinţa pentru omul pe care îl ura, îi strică seara lui Vibius dar îi şi sugeră o idee. De ce n-ar deveni el bărbatul Ledei? Ca să ajungă acolo ar trebui să treacă peste nişte obstacole. Petronius s-ar opune primul, dar ar şti să-i închidă gura. Vibius cunoştea şi starea precară a lui Marcellus, care trăia pe spinarea lui Petronius, mulţumită căruia îşi redobândise locul din Senat.</w:t>
      </w:r>
    </w:p>
    <w:p>
      <w:pPr>
        <w:pStyle w:val="Normal"/>
        <w:autoSpaceDE w:val="false"/>
        <w:ind w:firstLine="282"/>
        <w:jc w:val="both"/>
        <w:rPr/>
      </w:pPr>
      <w:r>
        <w:rPr>
          <w:rFonts w:cs="Bookman Old Style" w:ascii="Bookman Old Style" w:hAnsi="Bookman Old Style"/>
          <w:color w:val="000000"/>
          <w:lang w:eastAsia="en-US"/>
        </w:rPr>
        <w:t>Dar recunoştinţa este un sentiment cu multiple faţete. Uneori poate să-i inspire celui ajutat o aversiune implacabilă împotriva salvatorului său.</w:t>
      </w:r>
    </w:p>
    <w:p>
      <w:pPr>
        <w:pStyle w:val="Normal"/>
        <w:autoSpaceDE w:val="false"/>
        <w:ind w:firstLine="282"/>
        <w:jc w:val="both"/>
        <w:rPr/>
      </w:pPr>
      <w:r>
        <w:rPr>
          <w:rFonts w:cs="Bookman Old Style" w:ascii="Bookman Old Style" w:hAnsi="Bookman Old Style"/>
          <w:color w:val="000000"/>
          <w:lang w:eastAsia="en-US"/>
        </w:rPr>
        <w:t>Vibius o admiră de departe pe Leda, formele ei graţioase, frumuseţea care amintea de Cynthia. Amintirea surorii sale îndrăgostite de Petronius nu făcea decât să înteţească ura faţă de acesta. Leda îl trata cu aceeaşi indiferenţă ca şi Cynthia. Dar dacă s-ar căsători cu ea, ar şti s-o îmblânzească. În bordeluri asistase la numeroase scene de îmblânzire a fetelor încăpăţânate. Biciul şi arsurile dădeau cele mai bune rezultate. Din păcate aceste metode lăsau urme şi clienţii căutau fete fără cusur. Ammilus inventase un procedeu eficace care provoca leziuni interioare dar lăsa partea exterioară intactă. Le bătea cu saci mici cu nisip legaţi de nişte curele. Chiar şi cele mai rebele dintre fete se prostituau imediat fără să mai protesteze. Când fetele îşi pierdeau din prospeţime şi nu mai aduceau veniturile de mai înainte, erau vândute cu un preţ redus la târguri.</w:t>
      </w:r>
    </w:p>
    <w:p>
      <w:pPr>
        <w:pStyle w:val="Normal"/>
        <w:autoSpaceDE w:val="false"/>
        <w:ind w:firstLine="282"/>
        <w:jc w:val="both"/>
        <w:rPr/>
      </w:pPr>
      <w:r>
        <w:rPr>
          <w:rFonts w:cs="Bookman Old Style" w:ascii="Bookman Old Style" w:hAnsi="Bookman Old Style"/>
          <w:color w:val="000000"/>
          <w:lang w:eastAsia="en-US"/>
        </w:rPr>
        <w:t>O să-i aplice şi Ledei această metodă sigură şi o s-o facă supusă şi docilă ca o prostituată. Dar ca să ajungă acolo avea un drum lung de făcut. Însă răbdarea şi perseverenţa nu-i lipse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dmiratorii Ledei se adunau în jurul ei aţâţând gelozia altor candidaţi la însurătoare. Dar Leda primea declaraţiile lor înflăcărate cu un zâmbet şiret şi rece. Petronius arăta un mare interes pentru prietenii Ledei care îi arunca, pe furiş, priviri iritate. Iar fetele se întreceau în cochetării ca să-l seducă. Văduv, bogat, tânăr, era prada visată! Manevrele acestea nu le scăpau din vedere nici mamelor care l-ar fi dorit cu plăcere ca ginere. Soţii lor, mai înclinaţi să aprecieze partea lubrică a acestui joc senzual, se întrebau cu uimire şi invidie de ce Petronius nu răspunde la avansurile nepoatei sale, mai frumoasă decât toate fetele prezente.</w:t>
      </w:r>
    </w:p>
    <w:p>
      <w:pPr>
        <w:pStyle w:val="Normal"/>
        <w:autoSpaceDE w:val="false"/>
        <w:ind w:firstLine="282"/>
        <w:jc w:val="both"/>
        <w:rPr/>
      </w:pPr>
      <w:r>
        <w:rPr>
          <w:rFonts w:cs="Bookman Old Style" w:ascii="Bookman Old Style" w:hAnsi="Bookman Old Style"/>
          <w:color w:val="000000"/>
          <w:lang w:eastAsia="en-US"/>
        </w:rPr>
        <w:t>Vibius, la rândul său, observă aceste manevre. Înţelegea atitudinea fratelui său care nu îndrăznea să se culce cu propria fiică şi voia să profite de acest avantaj. Cynthia îi trezea totdeauna o dorinţă tulbure şi acum putea să-şi ia revanşa. În taină se gândea amuzat şi la Marcellus. Cum ar reacţiona acesta dacă ar şti că el, Vibius, le furnizase delatorilor documentele pe a căror bază fusese condamnat la exil şi la confiscarea averii? Parcele adesea, când ţes destinele, joacă oamenilor feste stranii. Cine ar fi putut bănui vreodată că într-o zi Vibius va fi tentat să se însoare cu fata lui Marcellus, pe care îl ruinase? Şi că această ruină îi va servi în planurile s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l trase pe Marcellus sub o arcadă deschisă spre grădină şi, după câteva fraze introductive, îi vorbi de bogăţia sa, de veniturile mari pe care le are, ca până la urmă să ceară mâna Led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destul de bogat ca să mă pot lipsi de zestrea ei. Poţi s-o păstrezi pentru nevoile tale personale. În plus, aş fi gata să-ţi ofer un ajutor financiar.</w:t>
      </w:r>
    </w:p>
    <w:p>
      <w:pPr>
        <w:pStyle w:val="Normal"/>
        <w:autoSpaceDE w:val="false"/>
        <w:ind w:firstLine="282"/>
        <w:jc w:val="both"/>
        <w:rPr/>
      </w:pPr>
      <w:r>
        <w:rPr>
          <w:rFonts w:cs="Bookman Old Style" w:ascii="Bookman Old Style" w:hAnsi="Bookman Old Style"/>
          <w:color w:val="000000"/>
          <w:lang w:eastAsia="en-US"/>
        </w:rPr>
        <w:t>Marcellus se arătă foarte surprins de această cere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Mă voi strădui să-ţi fac fata fericită. Soţii de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numită vârstă sunt mai buni decât cei tineri. Manifestă mai multă indulgenţă, tandreţe, înţeleg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cellus zâmbi stânje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opunerea ta mă măguleşte! Dar Leda a refuzat până acum câţiva pretendenţi şi nu pot să-ţi dau un răspuns până nu vorbesc cu ea. Am nevoie de consimţământul ei. Te previn că este stranie şi capricioasă. Dar ai un argument care pledează în favoarea ta! Eşti un om dezinteresat!</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A muşcat din nadă”, se gândi Vibius bucuros. „În ciuda titlului său sforăitor de senator este un coate-goa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Marcellus, vei avea pe gratis cele mai frumoase curtezane pe care le am. Iar eu dispun de cele mai frumoase colecţii de fete din Roma. Prin ele vei putea să obţii informaţii politice de primă mână. Majoritatea demnitarilor care îmi vizitează casele îşi deschid inima şi vorbesc, vorbesc, vorbesc… Alianţa noastră de familie ar putea să evolueze spre o comunitate de interese reciproc avantajoasă.</w:t>
      </w:r>
    </w:p>
    <w:p>
      <w:pPr>
        <w:pStyle w:val="Normal"/>
        <w:autoSpaceDE w:val="false"/>
        <w:ind w:firstLine="282"/>
        <w:jc w:val="both"/>
        <w:rPr/>
      </w:pPr>
      <w:r>
        <w:rPr>
          <w:rFonts w:cs="Bookman Old Style" w:ascii="Bookman Old Style" w:hAnsi="Bookman Old Style"/>
          <w:color w:val="000000"/>
          <w:lang w:eastAsia="en-US"/>
        </w:rPr>
        <w:t>În mijlocul peristilului mare nobilii invitaţi dansau. Dansul era la modă după ce Caligula dăduse o lege prin care acest gen de divertisment îşi pierdea caracterul infamant.</w:t>
      </w:r>
    </w:p>
    <w:p>
      <w:pPr>
        <w:pStyle w:val="Normal"/>
        <w:autoSpaceDE w:val="false"/>
        <w:ind w:firstLine="282"/>
        <w:jc w:val="both"/>
        <w:rPr/>
      </w:pPr>
      <w:r>
        <w:rPr>
          <w:rFonts w:cs="Bookman Old Style" w:ascii="Bookman Old Style" w:hAnsi="Bookman Old Style"/>
          <w:color w:val="000000"/>
          <w:lang w:eastAsia="en-US"/>
        </w:rPr>
        <w:t xml:space="preserve">Milonia evolua graţios cu partenerii ei în sunetele muzicii şi sub privirile amuzate şi pline de mândrie bărbătească ale lui Iunius. Printre dansatori Quintus se remarca prin eleganţa mişcărilor, frumuseţea corpului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rmonia trăsăturilor.</w:t>
      </w:r>
    </w:p>
    <w:p>
      <w:pPr>
        <w:pStyle w:val="Normal"/>
        <w:autoSpaceDE w:val="false"/>
        <w:ind w:firstLine="282"/>
        <w:jc w:val="both"/>
        <w:rPr/>
      </w:pPr>
      <w:r>
        <w:rPr>
          <w:rFonts w:cs="Bookman Old Style" w:ascii="Bookman Old Style" w:hAnsi="Bookman Old Style"/>
          <w:color w:val="000000"/>
          <w:lang w:eastAsia="en-US"/>
        </w:rPr>
        <w:t>În sfârşit, noii căsătoriţi, aplaudaţi de invitaţi, se retraseră în camera nupţială. Unii făceau glume nesărate pe scama lui Iunius, care, după, cum spuneau ei, s-ar fi însurat cu o femeie tânără şi frumoasă ca să facă plăcere prietenilor săi.</w:t>
      </w:r>
    </w:p>
    <w:p>
      <w:pPr>
        <w:pStyle w:val="Normal"/>
        <w:autoSpaceDE w:val="false"/>
        <w:ind w:firstLine="282"/>
        <w:jc w:val="both"/>
        <w:rPr/>
      </w:pPr>
      <w:r>
        <w:rPr>
          <w:rFonts w:cs="Bookman Old Style" w:ascii="Bookman Old Style" w:hAnsi="Bookman Old Style"/>
          <w:color w:val="000000"/>
          <w:lang w:eastAsia="en-US"/>
        </w:rPr>
        <w:t>Petronius observă discuţia amicală dintre Vibius şi Marcellus şi simţi o îngrijorare. Îl acostă pe fostul său cumnat, care discuta gălăgios într-un grup de senato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au să vorbesc cu tine între patru ochi! Scuzaţi-mă, „Clarissimi”!</w:t>
      </w:r>
    </w:p>
    <w:p>
      <w:pPr>
        <w:pStyle w:val="Normal"/>
        <w:autoSpaceDE w:val="false"/>
        <w:ind w:firstLine="282"/>
        <w:jc w:val="both"/>
        <w:rPr/>
      </w:pPr>
      <w:r>
        <w:rPr>
          <w:rFonts w:cs="Bookman Old Style" w:ascii="Bookman Old Style" w:hAnsi="Bookman Old Style"/>
          <w:color w:val="000000"/>
          <w:lang w:eastAsia="en-US"/>
        </w:rPr>
        <w:t>Îl apucă pe Marcellus de braţ şi-l trase într-un colţ din peristil. Uimit de acest mod îndrăzneţ de a fi abordat, Marcellus întrebă ascunzându-şi irit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vrei de la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cuză-mi indiscreţia, dar am văzut de departe că ai vorbit cu Vibius. Mă interesează tot ce a spus individul ă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cellus îşi scutură ume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Mi-a cerut mâna Ledei. Curios, nu-i aşa?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imţi că sângele începe să-i fiar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înţeles că i-am cerut timp de gândire. Este bogat, generos, iar Leda i-a făcut o impresie foarte puternică. Bineînţeles că nu voi face nimic fără consimţământul fiicei 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ăsătoria asta ar fi o aberaţie!</w:t>
      </w:r>
    </w:p>
    <w:p>
      <w:pPr>
        <w:pStyle w:val="Normal"/>
        <w:autoSpaceDE w:val="false"/>
        <w:ind w:firstLine="282"/>
        <w:jc w:val="both"/>
        <w:rPr/>
      </w:pPr>
      <w:r>
        <w:rPr>
          <w:rFonts w:cs="Bookman Old Style" w:ascii="Bookman Old Style" w:hAnsi="Bookman Old Style"/>
          <w:color w:val="000000"/>
          <w:lang w:eastAsia="en-US"/>
        </w:rPr>
        <w:t>Marcellus se înfurie. Petronius se amesteca prea mult în treburile familiei sale. Ca să respingă obiecţiile, păstrând limitele politeţii, răspunse r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bius este o partidă avantaj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l prinse pe Marcellus pe umeri şi îl strânse cu put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astă căsătorie nu se va face! Vreţi s-o azvârliţi pe Leda în lumea bordelurilor, a tripourilor şi a afacerilor veroase? Între atâţi pretendenţi valoroşi nu l-ai găsit decât pe Vib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cellus îi ripostă jig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atrag atenţia că eu sunt tatăl Ledei şi că viitorul ei mă interesează în mod deosebit. Îţi mulţumesc pentru interesul pe care îl manifeşti faţă de ea, dar trebuie să înţelegi că în această privinţă eu hotărăsc!</w:t>
      </w:r>
    </w:p>
    <w:p>
      <w:pPr>
        <w:pStyle w:val="Normal"/>
        <w:autoSpaceDE w:val="false"/>
        <w:ind w:firstLine="282"/>
        <w:jc w:val="both"/>
        <w:rPr/>
      </w:pPr>
      <w:r>
        <w:rPr>
          <w:rFonts w:cs="Bookman Old Style" w:ascii="Bookman Old Style" w:hAnsi="Bookman Old Style"/>
          <w:color w:val="000000"/>
          <w:lang w:eastAsia="en-US"/>
        </w:rPr>
        <w:t>Petronius înţelesese că situaţia sa nu-i permitea să facă presiuni asupra lui Marcellus. La rândul său Marcellus nu voia să-şi strice relaţiile cu fostul său cumnat care ar putea să-i mai fie util. Aşa că termină în glumă această discuţie destul de penibi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Leda te interesează atât de mult, de ce nu-i ceri tu mâna?</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Acum câteva zile mi-a zis că eşti omul cel mai atrăgător din Roma. Că te-ar prefera în locul acestor tineri care roiesc ca nişte fluturaşi în juru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Petronius înţelese că Marcellus îl încearcă. Dacă refuză propunerea lui Marcellus înseamnă că sunt adevărate zvonurile care circulă cu privire la paternitatea discutabilă a Ledei.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deea e atrăgătoare! Dar am trecut de prima tinereţe. Crezi tu că Leda, după ce i-ar trece entuziasmul, nu şi-ar găsi un băiat mai apropiat de vârst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cunosc pe Leda mai bine decât tine. Nu este omul care să ia hotărâri cu uşurinţă.</w:t>
      </w:r>
    </w:p>
    <w:p>
      <w:pPr>
        <w:pStyle w:val="Normal"/>
        <w:autoSpaceDE w:val="false"/>
        <w:ind w:firstLine="282"/>
        <w:jc w:val="both"/>
        <w:rPr/>
      </w:pPr>
      <w:r>
        <w:rPr>
          <w:rFonts w:cs="Bookman Old Style" w:ascii="Bookman Old Style" w:hAnsi="Bookman Old Style"/>
          <w:color w:val="000000"/>
          <w:lang w:eastAsia="en-US"/>
        </w:rPr>
        <w:t>Petronius era încolţit. Ar fi putut să lase totul baltă, dar nu era omul care să fugă de răspun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căutăm împreună cea mai bună soluţie, zise Marcellus. Dar vreau să-ţi spun că dacă îţi dau întâietate şi te fac să treci înaintea altor pretendenţi, o fac nu din cauza, bogăţiei tale. Mă gândesc numai la fericirea Ledei.</w:t>
      </w:r>
    </w:p>
    <w:p>
      <w:pPr>
        <w:pStyle w:val="Normal"/>
        <w:autoSpaceDE w:val="false"/>
        <w:ind w:firstLine="282"/>
        <w:jc w:val="both"/>
        <w:rPr/>
      </w:pPr>
      <w:r>
        <w:rPr>
          <w:rFonts w:cs="Bookman Old Style" w:ascii="Bookman Old Style" w:hAnsi="Bookman Old Style"/>
          <w:color w:val="000000"/>
          <w:lang w:eastAsia="en-US"/>
        </w:rPr>
        <w:t>Se despărţiră. Marcellus se întoarse la prietenii săi iar Petronius se duse la ai săi. Gălăgia, agitaţia, îl enervau. Părea că romanii din lumea lui nu aveau alte preocupări decât sexul, zaiafeturile, beţia şi moartea venită pe neaştep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traversă coridorul mărginit de statui albe ca nişte fantome, care ducea spre apartamentul său. Miresmele din grădină pătrundeau pe sub arcade. Muzica şi gălăgia din sălile de petreceri se pierdeau în timp ce liniştea începea să-l învălu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odată simţi că e cineva în spatele său. Îşi întoarse capul şi o văzu pe Leda fugind în urma sa. Frumuseţea ei era scoasă în evidenţă şi de jocul de culori care îi împodobea silueta, razele albastre ale lunii îi argintau rochia de mătase iar roşul faclelor arunca tonuri purpurii dinspre zidurile împodobite cu fresce.</w:t>
      </w:r>
    </w:p>
    <w:p>
      <w:pPr>
        <w:pStyle w:val="Normal"/>
        <w:autoSpaceDE w:val="false"/>
        <w:ind w:firstLine="282"/>
        <w:jc w:val="both"/>
        <w:rPr/>
      </w:pPr>
      <w:r>
        <w:rPr>
          <w:rFonts w:cs="Bookman Old Style" w:ascii="Bookman Old Style" w:hAnsi="Bookman Old Style"/>
          <w:color w:val="000000"/>
          <w:lang w:eastAsia="en-US"/>
        </w:rPr>
        <w:t>Ajunsă în dreptul lui, Leda îi prinse umerii cu braţele şi se lipi cu trupul de el. Apoi, ridicându-se în vârful degetelor, îl sărută cu lăcomie pe gură. Nu era o sărutare nevinovată a unei fete timide, fără experienţă, de cincisprezece ani, ci patima unei guri senzuale, în stare să îmbrăţişeze un bărbat. Nu mai era corpul Ledei, ci cel al Cynthiei. Petronius simţi cum ameţeşte, cum e dus de o nebunie ce pleca de la gura ei întredeschisă, lipită de buze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iubesc, Petronius! Focul mă arde, mă pârjoleşte! Te vre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aţiunea îi dădu puterea să se desprindă de ea, căci Leda era fiica sa! Propria lui fiică! Îi apucă mâinile ca să se elibereze, dar sărutarea ei fierbinte, tulburătoare, îi înmuie voinţa. Trupurile lor strâns lipite în mijlocul coridorului se confundau cu imobilitatea statuilor. Petronius nu încerca să facă nicio mişcare ca să nu strice farmec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mă! îi şoptea. Ia-mă chiar aici! La picioarele soclului Venerei, protectoarea îndrăgostiţilor!</w:t>
      </w:r>
    </w:p>
    <w:p>
      <w:pPr>
        <w:pStyle w:val="Normal"/>
        <w:autoSpaceDE w:val="false"/>
        <w:ind w:firstLine="282"/>
        <w:jc w:val="both"/>
        <w:rPr/>
      </w:pPr>
      <w:r>
        <w:rPr>
          <w:rFonts w:cs="Bookman Old Style" w:ascii="Bookman Old Style" w:hAnsi="Bookman Old Style"/>
          <w:color w:val="000000"/>
          <w:lang w:eastAsia="en-US"/>
        </w:rPr>
        <w:t>Îi simţi mâna cum alunecă spre pânza din jurul coapselor, cum îi atinge intimitatea trezită. Puterea sa de rezistenţă slăbea.</w:t>
      </w:r>
    </w:p>
    <w:p>
      <w:pPr>
        <w:pStyle w:val="Normal"/>
        <w:autoSpaceDE w:val="false"/>
        <w:ind w:firstLine="282"/>
        <w:jc w:val="both"/>
        <w:rPr/>
      </w:pPr>
      <w:r>
        <w:rPr>
          <w:rFonts w:cs="Bookman Old Style" w:ascii="Bookman Old Style" w:hAnsi="Bookman Old Style"/>
          <w:color w:val="000000"/>
          <w:lang w:eastAsia="en-US"/>
        </w:rPr>
        <w:t>În clipa aceea uşa apartamentului său se deschise şi silueta lui Lucilius apăru în prag. Era într-o tunică albă, de efeb, care scotea în evidenţă frumuseţea corpului şi îi lumina f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ucilius închise uşor u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e dezlipi spre regretul Ledei care îşi lăsă braţele să cadă şi se uită la el ţi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iubesc, Petronius! Nimic pe lumea asta n-ar putea să ne despar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n faţa arcadei ce da spre grădină trecu o pereche de tineri ce se îmbrăţişau. Leda se răsuci pe călcâie şi fugi aruncându-i peste umăr o ultimă privire plină de tandre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mai moartea va putea, să ne despartă! Numai moar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eda dispăru în triclini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Trebuie să-i destăinui adevărul”, gândea Petronius răvăşit. „Numai o explicaţie sinceră ar putea să risipească, această neînţeleg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esări îngrozit. Ultimele cuvinte ale Ledei îi reveniră, în memorie.</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Numai moartea va putea să ne despartă! Numai moartea!” Nu erau cuvinte aruncate la întâmplare. Ele exprimau o frenezie, o patimă oarbă, iraţională. Oare şocul n-ar ucide-o dacă i-ar mărturisi ceea ce se întâmplase în realitate? „Numai moartea va putea să ne despartă!”</w:t>
      </w:r>
    </w:p>
    <w:p>
      <w:pPr>
        <w:pStyle w:val="Normal"/>
        <w:autoSpaceDE w:val="false"/>
        <w:ind w:firstLine="282"/>
        <w:jc w:val="both"/>
        <w:rPr/>
      </w:pPr>
      <w:r>
        <w:rPr>
          <w:rFonts w:cs="Bookman Old Style" w:ascii="Bookman Old Style" w:hAnsi="Bookman Old Style"/>
          <w:color w:val="000000"/>
          <w:lang w:eastAsia="en-US"/>
        </w:rPr>
        <w:t>Se îndreptă gânditor spre apartamentul său conştient că se apropie o mare criză. Împinse uşa vestibulului puternic luminat de candelabre aprin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ucilius, cu capul plecat, îl aştepta sup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doresc o seară plăcută, „Clarissimus”.</w:t>
      </w:r>
    </w:p>
    <w:p>
      <w:pPr>
        <w:pStyle w:val="Normal"/>
        <w:autoSpaceDE w:val="false"/>
        <w:ind w:firstLine="282"/>
        <w:jc w:val="both"/>
        <w:rPr/>
      </w:pPr>
      <w:r>
        <w:rPr>
          <w:rFonts w:cs="Bookman Old Style" w:ascii="Bookman Old Style" w:hAnsi="Bookman Old Style"/>
          <w:color w:val="000000"/>
          <w:lang w:eastAsia="en-US"/>
        </w:rPr>
        <w:t>Avea o voce stinsă. Petronius citi pe faţa lui, în ochii lui, o tristeţe pe care nu şi-o putea ascun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rebuia să mă aştepţi, Lucil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a să vă ajut să vă dezbrăcaţi, „Clarissim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team să-l chem pe sclavul de servic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i-am făcut decât datoria, „Clarissim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febul îl urmă prin câteva săli pompoase până la uşa camerei sale pe care o deschise cu grabă. Patul era făcut. Peste tot domnea o ordine perfec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aia este gata, „Clarissimus”.</w:t>
      </w:r>
    </w:p>
    <w:p>
      <w:pPr>
        <w:pStyle w:val="Normal"/>
        <w:autoSpaceDE w:val="false"/>
        <w:ind w:firstLine="282"/>
        <w:jc w:val="both"/>
        <w:rPr/>
      </w:pPr>
      <w:r>
        <w:rPr>
          <w:rFonts w:cs="Bookman Old Style" w:ascii="Bookman Old Style" w:hAnsi="Bookman Old Style"/>
          <w:color w:val="000000"/>
          <w:lang w:eastAsia="en-US"/>
        </w:rPr>
        <w:t>Lucilius îl ajută să se dezbrace, apoi îi puse un halat de mătase şi intrară amândoi în baie. Apa din piscină era călduţă şi plăcută. Petronius făcu un duş. Ca de obicei, efebul îşi scoase tunica şi rămase gol. Îşi săpuni conştiincios stăpânul. Atingerea corpului lui Lucilius provoca un fel de electricitate care îl gâdila pe Petronius şi îi trezea simţurile. Petronius căuta să se stăpânească, dar chemarea sângelui clocotitor, pus la grea încercare şi de sărutarea Ledei, era mai putern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ucilius îi săpuni spatele, torsul, curbura şalelor, picioarele, pântecele.</w:t>
      </w:r>
    </w:p>
    <w:p>
      <w:pPr>
        <w:pStyle w:val="Normal"/>
        <w:autoSpaceDE w:val="false"/>
        <w:ind w:firstLine="282"/>
        <w:jc w:val="both"/>
        <w:rPr/>
      </w:pPr>
      <w:r>
        <w:rPr>
          <w:rFonts w:cs="Bookman Old Style" w:ascii="Bookman Old Style" w:hAnsi="Bookman Old Style"/>
          <w:color w:val="000000"/>
          <w:lang w:eastAsia="en-US"/>
        </w:rPr>
        <w:t>Petronius închise ochii. Simţi o atingere de buze care îl încinse. Un du-te-vino îi sensibiliza peste măsură virilitatea. Ajuns în culmea voluptăţii, explodă. „Cynthia!” murmură. „Cynthia! Cynthia!”…</w:t>
      </w:r>
    </w:p>
    <w:p>
      <w:pPr>
        <w:pStyle w:val="Heading1"/>
        <w:rPr>
          <w:lang w:eastAsia="en-US"/>
        </w:rPr>
      </w:pPr>
      <w:bookmarkStart w:id="26" w:name="__RefHeading___Toc396429296"/>
      <w:bookmarkEnd w:id="26"/>
      <w:r>
        <w:rPr>
          <w:lang w:eastAsia="en-US"/>
        </w:rPr>
        <w:t>XXVII</w:t>
      </w:r>
    </w:p>
    <w:p>
      <w:pPr>
        <w:pStyle w:val="Normal"/>
        <w:autoSpaceDE w:val="false"/>
        <w:ind w:firstLine="282"/>
        <w:jc w:val="both"/>
        <w:rPr/>
      </w:pPr>
      <w:r>
        <w:rPr>
          <w:rFonts w:cs="Bookman Old Style" w:ascii="Bookman Old Style" w:hAnsi="Bookman Old Style"/>
          <w:color w:val="000000"/>
          <w:lang w:eastAsia="en-US"/>
        </w:rPr>
        <w:t>O gută providenţială, inventată după toate regulile artei de Xenofon, plătit gras, îl împiedică pe Petronius să răspundă la invitaţia lui Neron de a participa la recepţia oferită în onoarea Agrippinei la Baïes. Înainte de a părăsi Roma, Neron îi spusese, rânjind, că vrea să lichideze definitiv diferendele pe care le avea cu mama sa.</w:t>
      </w:r>
    </w:p>
    <w:p>
      <w:pPr>
        <w:pStyle w:val="Normal"/>
        <w:autoSpaceDE w:val="false"/>
        <w:ind w:firstLine="282"/>
        <w:jc w:val="both"/>
        <w:rPr/>
      </w:pPr>
      <w:r>
        <w:rPr>
          <w:rFonts w:cs="Bookman Old Style" w:ascii="Bookman Old Style" w:hAnsi="Bookman Old Style"/>
          <w:color w:val="000000"/>
          <w:lang w:eastAsia="en-US"/>
        </w:rPr>
        <w:t xml:space="preserve">Petronius avea un spirit foarte viu. Înţelegea că deznodământul acestui conflict trebuia să aibă loc într-o baie de sânge. În cursul unei întrevederi cu Seneca acesta îi spusese în mare taină că Agrippina încerca să ridice armata şi plebea împotriva fiului său, sprijinindu-se îndeosebi pe popularitatea Octaviei, victimă a Popeei, şi a clicii sale. După ce o izgonise de la Palatin pe Actea, căzută în dizgraţie, noua amantă a lui Neron îl incita să se debaraseze de soţia sa, lovită de sterilitat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Popeea îi repeta până la saturaţie: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pudiaz-o! Repudiaz-o! Aceasta este unica solu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certurile dintre Neron şi mama sa îl preocupau mai puţin decât intrigile din jurul său, legate de Leda. Vizitele lui Vibius la Marcellus se înmulţiră. O dorea pe Leda! Era, într-adevăr, pasionat după ea? Dragostea sa declarată nu ascundea intenţia de a şantaja mai târziu? Vibius era conştient că Petronius nu-i va permite niciodată să se călătorească cu fiica sa. Dar va merge, ca să împiedice această căsătorie, până la a recunoaşte că este tatăl Ledei? Atunci Marcellus ar afla că fusese îmbrobodit şi că, în realitate, nu era tatăl Ledei. Ce scandal va izbucni! Petronius va fi dezonorat, memoria Cynthiei înjosită, Marcellus furios! Oare Marcellus nu va încerca să se răzbune? Şi ce răzbunare dulce ar fi căsătoria Ledei cu cel mai mare duşman al lui Petronius? Marcellus va înţelege generozitatea fostului său cumnat, cel puţin în ceea ce-o privea pe Leda! Iar Leda, ca să complice această situaţie, vorbea peste tot de dragostea sa pentru Petronius! Vibius încă nu dezvăluise paternitatea Ledei! Îşi păstrase cartea cea mare pentru mai târziu!</w:t>
      </w:r>
    </w:p>
    <w:p>
      <w:pPr>
        <w:pStyle w:val="Normal"/>
        <w:autoSpaceDE w:val="false"/>
        <w:ind w:firstLine="282"/>
        <w:jc w:val="both"/>
        <w:rPr/>
      </w:pPr>
      <w:r>
        <w:rPr>
          <w:rFonts w:cs="Bookman Old Style" w:ascii="Bookman Old Style" w:hAnsi="Bookman Old Style"/>
          <w:color w:val="000000"/>
          <w:lang w:eastAsia="en-US"/>
        </w:rPr>
        <w:t>Deocamdată Petronius nu-şi construia decât ipoteze. Iar Vibius aştepta momentul potrivit ca să lovească. Deşi se temea, deoarece Petronius, în ciuda felului său nepăsător de a fi, putea fi mai periculos decât un şarpe cu clopoţei. Dar dorinţa de răzbunare întrecea toate temerile s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ciderea Agrippinei închidea un capitol din viaţa lui Petronius. Tinereţea sa se sfârşise. Prietenii şi foştii săi camarazi de la Palatin dispăruseră aproape cu toţii.</w:t>
      </w:r>
    </w:p>
    <w:p>
      <w:pPr>
        <w:pStyle w:val="Normal"/>
        <w:autoSpaceDE w:val="false"/>
        <w:ind w:firstLine="282"/>
        <w:jc w:val="both"/>
        <w:rPr/>
      </w:pPr>
      <w:r>
        <w:rPr>
          <w:rFonts w:cs="Bookman Old Style" w:ascii="Bookman Old Style" w:hAnsi="Bookman Old Style"/>
          <w:color w:val="000000"/>
          <w:lang w:eastAsia="en-US"/>
        </w:rPr>
        <w:t>Neron, după ce îi dăduse Agrippinei sărutul de Iudă, pusese să fie omorâtă. Un naufragiu aranjat cu minuţiozitate trebuia să prezinte sfârşitul Agrippinei ca un înec accidental, dar aceasta reuşise să se salveze de la înec. Fusese o scurtă amânare a morţii căci, până la urmă, fu asasinată de oamenii lui Anicetus, comandantul flotei din Misen şi executorul faptelor josnice ale stăpânului său.</w:t>
      </w:r>
    </w:p>
    <w:p>
      <w:pPr>
        <w:pStyle w:val="Normal"/>
        <w:autoSpaceDE w:val="false"/>
        <w:ind w:firstLine="282"/>
        <w:jc w:val="both"/>
        <w:rPr/>
      </w:pPr>
      <w:r>
        <w:rPr>
          <w:rFonts w:cs="Bookman Old Style" w:ascii="Bookman Old Style" w:hAnsi="Bookman Old Style"/>
          <w:color w:val="000000"/>
          <w:lang w:eastAsia="en-US"/>
        </w:rPr>
        <w:t>Romanii condamnară scandalizaţi curiozitatea bolnăvicioasă a lui Neron care voise să vadă cadavrul cu burta spintecată al mamei sale. „Ce sâni frumoşi şi ce corp magnific!” exclamase împăratul în loc de epita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ritannicus şi Agrippina dispăruţi, Popeea cerea capul Octaviei şi purpura imperială.</w:t>
      </w:r>
    </w:p>
    <w:p>
      <w:pPr>
        <w:pStyle w:val="Normal"/>
        <w:autoSpaceDE w:val="false"/>
        <w:ind w:firstLine="282"/>
        <w:jc w:val="both"/>
        <w:rPr/>
      </w:pPr>
      <w:r>
        <w:rPr>
          <w:rFonts w:cs="Bookman Old Style" w:ascii="Bookman Old Style" w:hAnsi="Bookman Old Style"/>
          <w:color w:val="000000"/>
          <w:lang w:eastAsia="en-US"/>
        </w:rPr>
        <w:t>În adolescenţă Petronius credea că tinereţea este nemuritoare. Ca şi Caligula. Dar cu cât înainta în vârstă, cu atât trecerea anilor se accelera. Neron ucidea ca să supravieţuiască şi invoca acest argument ca să-şi justifice asasinatele. Dar nici Petronius, şi nici Caligula sau Agrippina nu înţeleseră nimic din viaţă. Iar Neron şi Popeea şi urmau drumul şi jocul destinulu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Împăratul, întors la Roma după moartea mamei sale la Anzio, îl chemă pe Petronius la Palatin. În plină noapte, îl chinuia teama. Ştia că paricizii sunt condamnaţi la moarte şi mor în condiţii îngrozitoare. Sunt vârâţi într-un sac cu un cocoş, o viperă şi un câine şi apoi aruncaţi în Tibru. Doar că Neron Divinul, pentru săvârşirea aceleaşi infamii, primea ovaţiile armatei şi ale Senatului. Nu descoperise şi nu pedepsise nişte complotişti care unelteau împotriva vieţii sale atât de preţioase pentru imperiu?</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fusese introdus în camera augustul său suveran. Asemănarea dintre chemarea nocturnă a lui Caligula făcută cu câţiva ani în urmă şi dorinţa lui Neron de a-l vedea după miezul nopţii, îl izbi. Nu lipseau decât stratul de monede de aur aruncate pe jos. Palid, speriat, cu ochii tulburi, cu părul răvăşit, cu mâinile tremurând, suveranul se opri în faţa lui Petronius care se înclină respectuos în faţa 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am aşteptat, Petronius. Voiam să-ţi vorbesc ca de la om la om. Am nevoie de sfatu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ate cunoştinţele şi priceperea mea sunt la dispoziţia ta, Divine Cez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eron se uită în jur copleşit de ter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color w:val="000000"/>
          <w:lang w:eastAsia="en-US"/>
        </w:rPr>
        <w:t>Ucigaşii nu aşteaptă decât un semn ca să mă înjunghie pe la spate. Chiar şi mama mea îmi voia capul! Nu aveam de ales! Ori eu, ori ea! În fiecare noapte visez ucigaşi care mă urmăresc! Visez şi corpul însângerat al mamei mele! Umbra ei mă urmăreşte chiar şi în timpul zilei! Ce trebuie să fac ca să scap de transele acestea, de coşmaru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laşi ambianţa sumbră care îţi roade moralul. Grijile politice îţi obosesc nervii. Ai nevoie, Divine Cezar, de un leac care să-ţi relaxeze spiritul! Să taie legăturile cu un trecut care îţi apasă fiinţa! Arta, poezia, muzica, dansul te-ar elibera de toate obsesiile! Eşti un artist, Divine Cezar! Un artist înnăscut! Într-o zi te-am auzit, din întâmplare, cântând. Atunci am înţeles că ai o comoară în gât! De ce să lipseşti poporul care te adoră de frumuseţea vocii tale? Caligula a înnobilat dansul! Tu vei înnobila cântecul! Mai vreau să-ţi propun ceva. Îţi plac caii şi cursele de care! Calul este cel mai frumos şi cel mai nobil dintre toate animalele! Acordă-i privilegiul pe care îl merită! Înnobilează cursele de cai şi de care! Ridică infamia care apasă asupra acestei superbe manifestări sportive! Permite-le patricienilor să se întreacă la Circul cel Mare! Să-şi arate talentul în mânuirea armelor! Sporturile marţiale sunt cele mai nobile deoarece înălţă spiritul şi fortifică trupul! Armele şi eroismul luptătorilor noştri au creat grandoarea Romei!</w:t>
      </w:r>
    </w:p>
    <w:p>
      <w:pPr>
        <w:pStyle w:val="Normal"/>
        <w:autoSpaceDE w:val="false"/>
        <w:ind w:firstLine="282"/>
        <w:jc w:val="both"/>
        <w:rPr/>
      </w:pPr>
      <w:r>
        <w:rPr>
          <w:rFonts w:cs="Bookman Old Style" w:ascii="Bookman Old Style" w:hAnsi="Bookman Old Style"/>
          <w:color w:val="000000"/>
          <w:lang w:eastAsia="en-US"/>
        </w:rPr>
        <w:t>Ochii lui Neron luci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că ai drepta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dreptate! Romanii de astăzi nu se gândesc decât la petreceri şi la jocurile de circ! O minoritate apreciază teatrul! Oferă artelor, Divine Cezar, ceea ce este a lor! Când citesc din scrierile mele în faţa ascultătorilor sunt fericit atunci când mă recompensează prin aplauzele lor! Triumful paşnic al artei este mai ameţitor decât vinul cel mai a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zvăluirile lui Petronius aţâţară entuziasmul şi exaltarea împăra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tistul Petronius recunoaşte pe artistul Neron! Tu mi-ai deschis un nou drum.</w:t>
      </w:r>
    </w:p>
    <w:p>
      <w:pPr>
        <w:pStyle w:val="Normal"/>
        <w:autoSpaceDE w:val="false"/>
        <w:ind w:firstLine="282"/>
        <w:jc w:val="both"/>
        <w:rPr/>
      </w:pPr>
      <w:r>
        <w:rPr>
          <w:rFonts w:cs="Bookman Old Style" w:ascii="Bookman Old Style" w:hAnsi="Bookman Old Style"/>
          <w:color w:val="000000"/>
          <w:lang w:eastAsia="en-US"/>
        </w:rPr>
        <w:t>Suveranul îl prinse în braţe şi îl îmbrăţişă cu căldură. Petronius era bucur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Gestul tău, Divine Cezar, revarsă asupra mea razele luminii tale cereşti!</w:t>
      </w:r>
    </w:p>
    <w:p>
      <w:pPr>
        <w:pStyle w:val="Normal"/>
        <w:autoSpaceDE w:val="false"/>
        <w:ind w:firstLine="282"/>
        <w:jc w:val="both"/>
        <w:rPr/>
      </w:pPr>
      <w:r>
        <w:rPr>
          <w:rFonts w:cs="Bookman Old Style" w:ascii="Bookman Old Style" w:hAnsi="Bookman Old Style"/>
          <w:color w:val="000000"/>
          <w:lang w:eastAsia="en-US"/>
        </w:rPr>
        <w:t>Împăratul îl privi încân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zi, într-adevăr, aura divinităţii 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mai un artist poate s-o em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eron făcu trei paşi înapoi şi îl privi atent din cap până în pici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adevărat, Petronius! Şi tu ai început să străluceşti puţin! Când te-am îmbrăţişat, ţi-am dat puţin din lumina mea! Te iubesc, prietene! Aproape că-mi vine să te pizmui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noaptea aceea Petronius dormi prost. Simţea fiorii alunecându-i pe piele. A trezi pizma împăratului însemna să te joci cu focul.</w:t>
      </w:r>
    </w:p>
    <w:p>
      <w:pPr>
        <w:pStyle w:val="Normal"/>
        <w:autoSpaceDE w:val="false"/>
        <w:ind w:firstLine="282"/>
        <w:jc w:val="both"/>
        <w:rPr/>
      </w:pPr>
      <w:r>
        <w:rPr>
          <w:rFonts w:cs="Bookman Old Style" w:ascii="Bookman Old Style" w:hAnsi="Bookman Old Style"/>
          <w:color w:val="000000"/>
          <w:lang w:eastAsia="en-US"/>
        </w:rPr>
        <w:t>Reuşise să-şi stăpânească remuşcările. Dar trebuia să persevereze. Îşi aduse din Antiohia caii şi îşi comandă un car, ca şi hăţuri acoperite cu un strat de aur. Hăţurile străluceau la soare.</w:t>
      </w:r>
    </w:p>
    <w:p>
      <w:pPr>
        <w:pStyle w:val="Normal"/>
        <w:autoSpaceDE w:val="false"/>
        <w:ind w:firstLine="282"/>
        <w:jc w:val="both"/>
        <w:rPr/>
      </w:pPr>
      <w:r>
        <w:rPr>
          <w:rFonts w:cs="Bookman Old Style" w:ascii="Bookman Old Style" w:hAnsi="Bookman Old Style"/>
          <w:color w:val="000000"/>
          <w:lang w:eastAsia="en-US"/>
        </w:rPr>
        <w:t>Petronius amenaja dincolo de zidurile oraşului, pe un teren neted şi liber, care se întindea pe malurile Tibrului, o pistă de curse înconjurată cu un gard viu din mărăcin alb şi trandafiri. Amenajarea îl costă o sumă enormă. Când pista, aranjată în taină, fu gata, se prezentă la Ne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vine Cezar, am o surpriză pentru tine! Sper să nu te dezamăgească!</w:t>
      </w:r>
    </w:p>
    <w:p>
      <w:pPr>
        <w:pStyle w:val="Normal"/>
        <w:autoSpaceDE w:val="false"/>
        <w:ind w:firstLine="282"/>
        <w:jc w:val="both"/>
        <w:rPr/>
      </w:pPr>
      <w:r>
        <w:rPr>
          <w:rFonts w:cs="Bookman Old Style" w:ascii="Bookman Old Style" w:hAnsi="Bookman Old Style"/>
          <w:color w:val="000000"/>
          <w:lang w:eastAsia="en-US"/>
        </w:rPr>
        <w:t>Împăiatul, curios ca un copil, îl urmă înconjurat de curteni. Ajunşi la intrarea pe pistă cortegiul călare trecu printre două şiruri de sclavi îmbrăcaţi în purpură cu monograma împăratului. Când intră pe teren şi văzu Carul strălucitor, Neron se opri extazi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st car este al tău, Divine Cezar! Vrei să-l încer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rtenii, invidioşi, admirau cu gurile căscate darul strălucind în lumină.</w:t>
      </w:r>
    </w:p>
    <w:p>
      <w:pPr>
        <w:pStyle w:val="Normal"/>
        <w:autoSpaceDE w:val="false"/>
        <w:ind w:firstLine="282"/>
        <w:jc w:val="both"/>
        <w:rPr/>
      </w:pPr>
      <w:r>
        <w:rPr>
          <w:rFonts w:cs="Bookman Old Style" w:ascii="Bookman Old Style" w:hAnsi="Bookman Old Style"/>
          <w:color w:val="000000"/>
          <w:lang w:eastAsia="en-US"/>
        </w:rPr>
        <w:t>Neron descălecă, se urcă în car şi luă hăţurile. Pocni din bici şi caii porniră. Parcurse de cinci ori pista şi se opri încântat. Coborî din car şi îşi îmbrăţişă prieten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face pe prinţul cu banii ţicnitei de Antonia! zise prietenilor săi Tigelin, ultimul favorit al lui Neron.</w:t>
      </w:r>
    </w:p>
    <w:p>
      <w:pPr>
        <w:pStyle w:val="Normal"/>
        <w:autoSpaceDE w:val="false"/>
        <w:ind w:firstLine="282"/>
        <w:jc w:val="both"/>
        <w:rPr/>
      </w:pPr>
      <w:r>
        <w:rPr>
          <w:rFonts w:cs="Bookman Old Style" w:ascii="Bookman Old Style" w:hAnsi="Bookman Old Style"/>
          <w:color w:val="000000"/>
          <w:lang w:eastAsia="en-US"/>
        </w:rPr>
        <w:t>Tigelin, care se lăuda că are cea mai frumoasă herghelie din Italia, resimţi darul lui Petronius ca pe o provocare.</w:t>
      </w:r>
    </w:p>
    <w:p>
      <w:pPr>
        <w:pStyle w:val="Normal"/>
        <w:autoSpaceDE w:val="false"/>
        <w:ind w:firstLine="282"/>
        <w:jc w:val="both"/>
        <w:rPr/>
      </w:pPr>
      <w:r>
        <w:rPr>
          <w:rFonts w:cs="Bookman Old Style" w:ascii="Bookman Old Style" w:hAnsi="Bookman Old Style"/>
          <w:color w:val="000000"/>
          <w:lang w:eastAsia="en-US"/>
        </w:rPr>
        <w:t>Curtenii se îngrămădeau copleşind cu complimente măiestria împăratului. Petronius se înclină în faţ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rpriza nu s-a terminat! Caii aceştia sunt ai tăi pentru plimbări şi antrenament. Acum vreau să-ţi ofer nişte cai cu care vei câştiga toate curs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după un zăplaz din verdeaţă apărură patru sclavi care ţineau în frâu patru cai arabi superbi, albi, liniştiţi, cu linii perfecte, arătoşi şi cu capete magnifice.</w:t>
      </w:r>
    </w:p>
    <w:p>
      <w:pPr>
        <w:pStyle w:val="Normal"/>
        <w:autoSpaceDE w:val="false"/>
        <w:ind w:firstLine="282"/>
        <w:jc w:val="both"/>
        <w:rPr/>
      </w:pPr>
      <w:r>
        <w:rPr>
          <w:rFonts w:cs="Bookman Old Style" w:ascii="Bookman Old Style" w:hAnsi="Bookman Old Style"/>
          <w:color w:val="000000"/>
          <w:lang w:eastAsia="en-US"/>
        </w:rPr>
        <w:t>Tigelin se apropie de Petroniu, îl privi batjocoritor şi se întoarse spre împăr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vine, pariez pe cinci milioane de sesterţi că aceşti cai nu-i vor întrece pe ai 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Zece milioane, dragă Tigelin, zise Petronius ironic. </w:t>
      </w:r>
    </w:p>
    <w:p>
      <w:pPr>
        <w:pStyle w:val="Normal"/>
        <w:autoSpaceDE w:val="false"/>
        <w:ind w:firstLine="282"/>
        <w:jc w:val="both"/>
        <w:rPr/>
      </w:pPr>
      <w:r>
        <w:rPr>
          <w:rFonts w:cs="Bookman Old Style" w:ascii="Bookman Old Style" w:hAnsi="Bookman Old Style"/>
          <w:color w:val="000000"/>
          <w:lang w:eastAsia="en-US"/>
        </w:rPr>
        <w:t>Un murmur trecu printre curtenii uimiţi.</w:t>
      </w:r>
    </w:p>
    <w:p>
      <w:pPr>
        <w:pStyle w:val="Normal"/>
        <w:autoSpaceDE w:val="false"/>
        <w:ind w:firstLine="282"/>
        <w:jc w:val="both"/>
        <w:rPr/>
      </w:pPr>
      <w:r>
        <w:rPr>
          <w:rFonts w:cs="Bookman Old Style" w:ascii="Bookman Old Style" w:hAnsi="Bookman Old Style"/>
          <w:color w:val="000000"/>
          <w:lang w:eastAsia="en-US"/>
        </w:rPr>
        <w:t>Neron anun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trecerile vor avea loc mâine dimineaţă pe acest teren. Cei mai buni vizitii din Roma vor conduce cele două care. Hestus şi Hirtius. Eu voi fi arbitru. Iar în seara aceasta vă voi regala cu o „cenă” în onoarea prietenilor mei Petronius şi Tigel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La ieşirea de pe teren, după ce îl salutase pe Neron radiind de bucurie, Petronius se văzu acostat de Sabinus Pedanius, care îl luă prieteneşte de braţ. Prefectul oraşului mirosea a begonie iar toga sa de o albeaţă sclipitoare cădea în pliuri bog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i să-mi furi titlul de „cel mai elegant bărbat din Roma”, îl complimentă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Dar vreau să-ţi vorbesc de alte lucruri mult mai arzătoare! Vrei să vii până la mine? N-o să-ţi pară rău.</w:t>
      </w:r>
    </w:p>
    <w:p>
      <w:pPr>
        <w:pStyle w:val="Normal"/>
        <w:autoSpaceDE w:val="false"/>
        <w:ind w:firstLine="282"/>
        <w:jc w:val="both"/>
        <w:rPr/>
      </w:pPr>
      <w:r>
        <w:rPr>
          <w:rFonts w:cs="Bookman Old Style" w:ascii="Bookman Old Style" w:hAnsi="Bookman Old Style"/>
          <w:color w:val="000000"/>
          <w:lang w:eastAsia="en-US"/>
        </w:rPr>
        <w:t>Petronius fu de acord. Urcară în litiera prefectului, după care urmă şi litiera lui Petronius. Pe drum Sabinus îi dezvălui eforturile tainice ale lui Tigelin, care voia să-i ia locul lui Senec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grippina i-a deschis uşile Palatinului iar acum nimeni n-o critică atât de mult ca el, numai pentru a le face plăcere Popeei şi lui Neron.</w:t>
      </w:r>
    </w:p>
    <w:p>
      <w:pPr>
        <w:pStyle w:val="Normal"/>
        <w:autoSpaceDE w:val="false"/>
        <w:ind w:firstLine="282"/>
        <w:jc w:val="both"/>
        <w:rPr/>
      </w:pPr>
      <w:r>
        <w:rPr>
          <w:rFonts w:cs="Bookman Old Style" w:ascii="Bookman Old Style" w:hAnsi="Bookman Old Style"/>
          <w:color w:val="000000"/>
          <w:lang w:eastAsia="en-US"/>
        </w:rPr>
        <w:t>Vila prefectului îi plăcu lui Petronius prin proporţiile sale frumoase şi prin obiectele de artă. Observă numeroşi sclavi tineri îmbrăcaţi cu o eleganţă căutată. Se zvonea că din pasiune pentru adolescenţi adunase cea mai frumoasă colecţie de băieţi din Ro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binus îi oferi lui Petronius răcoritoare pe terasă, apoi îl invită în cabinetul său de lucru şi închise uşa cu grijă în urma s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să intru direct în subiect deoarece de o vreme am impresia că mi se caută pielea! Ai să te întrebi de ce te-am ales tocmai pe tine ca să fac aceste confidenţe. Te cunosc poate chiar mai bine decât te cunoşti singur. Apoi mi-am zis că, dacă bătrâna Antonia ţi-a deschis cabinetul ei secret, înseamnă că ţi-a recunoscut meritele. Ştiu că te-a însărcinat să redactezi cronica imperiului şi că ţi-a pus la dispoziţie corespondenţa împărătesei Livia. Ţi-am mai vorbit eu de anumite documente compromiţătoare pe care le-am strâns cu privire la anumite personaje sus-puse ale imperiului şi asupra legăturilor lor cu lumea interlopă. Sunt documente primejdioase privitoare la demnitari cu care ne întâlnim în fiecare zi, cu care ne îmbrăţişăm, dar care sunt gata să ne lovească pe la spate.</w:t>
      </w:r>
    </w:p>
    <w:p>
      <w:pPr>
        <w:pStyle w:val="Normal"/>
        <w:autoSpaceDE w:val="false"/>
        <w:ind w:firstLine="282"/>
        <w:jc w:val="both"/>
        <w:rPr/>
      </w:pPr>
      <w:r>
        <w:rPr>
          <w:rFonts w:cs="Bookman Old Style" w:ascii="Bookman Old Style" w:hAnsi="Bookman Old Style"/>
          <w:color w:val="000000"/>
          <w:lang w:eastAsia="en-US"/>
        </w:rPr>
        <w:t xml:space="preserve">Pedanius se ridică, se duse la un sipet ferecat, îl deschise cu o cheie atârnată de un lănţişor de aur pe care îl purta în jurul gâtului. Ridică cu grijă capacul şi scoase un </w:t>
      </w:r>
      <w:r>
        <w:rPr>
          <w:rFonts w:cs="Bookman Old Style" w:ascii="Bookman Old Style" w:hAnsi="Bookman Old Style"/>
          <w:bCs/>
          <w:color w:val="000000"/>
          <w:lang w:eastAsia="en-US"/>
        </w:rPr>
        <w:t>dosar</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gros cu documente, pe care îl puse pe măsuţa de lângă el, apoi închise sipetul cu aceeaşi grijă iar dosarul îl înmână prietenului să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al tău. Nimeni, în afară de noi doi, nu cunoaşte această taină. Şi nimeni nu trebuie să afle, dacă ţii la viaţa ta. Eu sunt deja însemnat. De câteva ori am fost victima unor tentative de asasinat, dar am reuşit să scap. Când vei pleca de aici, vei ascunde dosarul sub pliurile togei tale. Acum poţi să pleci. Cu cât stai mai puţin aici, sub acoperişul meu, cu atâta este mai mic pericolul de a fi observ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mişcat de gestul lui, îi mulţum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Ţi-am încredinţat cutia Pandorei, zise prefectul. Când o vei deschide, vei da peste cel mai oribil cuib de vipere care, în prezent, se bucură de onoruri şi de satisfacţii fără limite. Dacă dosarul pe care îl ţin eu va dispare, va rămâne cel pe care ţi l-am dat, ameninţând multe capete. Iar viitoarele noastre întâlniri trebuie să aibă loc în public. Dragă Petronius, îţi doresc o seară plăc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eu îţi doresc o viaţă lungă şi o victorie hotărâtoare asupra duşmani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ii dintre ei sunt şi duşmanii tăi. Îţi vei da seama deschizând dosarul. Adio, priete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seara aceea Neron avuse o proastă dispoziţie, aşa cum nu i se mai întâmplase de multă vreme. Lângă el trona Popeea, în timp ce Octavia, împărăteasa îndepărtată, era izolată în apartamentul său. Cei doi erau încadraţi de Petronius şi Tigelin, eroii curselor viitoare.</w:t>
      </w:r>
    </w:p>
    <w:p>
      <w:pPr>
        <w:pStyle w:val="Normal"/>
        <w:autoSpaceDE w:val="false"/>
        <w:ind w:firstLine="282"/>
        <w:jc w:val="both"/>
        <w:rPr/>
      </w:pPr>
      <w:r>
        <w:rPr>
          <w:rFonts w:cs="Bookman Old Style" w:ascii="Bookman Old Style" w:hAnsi="Bookman Old Style"/>
          <w:color w:val="000000"/>
          <w:lang w:eastAsia="en-US"/>
        </w:rPr>
        <w:t>De o parte era Petronius, nepăsător, distins, spiritual fără să fie răutăcios, care ştia să măgulească, dar cu măsură. De cealaltă parte era Tigelin, cu părul roşu ciufulit, inimos dar diabolic, cu gesturi bruşte şi cu cuvinte tăioase, ofensatoare. Un om desfrânat, şiret, intrigant, ambiţios, nimeni nu-l întrecea în linguşiri. Devenise indispensabil deoarece organiza cele mai mari orgii. Îl ura de moarte pe Petronius fiindcă nu voia să împartă cu altcineva favorurile împăratului. Îl enerva admiraţia lui Neron faţă de acest „scriitoraş”. Nu putea să-i ierte îndrăzneala cu care îl înfrunta chiar pe terenul său. Exilat de Caligula la Sardinia din cauza legăturilor amoroase cu Agrippina, îşi făcuse o herghelie bine pusă la punct mulţumită moştenirii de la trei unchi decedaţi la timpul potrivit.</w:t>
      </w:r>
    </w:p>
    <w:p>
      <w:pPr>
        <w:pStyle w:val="Normal"/>
        <w:autoSpaceDE w:val="false"/>
        <w:ind w:firstLine="282"/>
        <w:jc w:val="both"/>
        <w:rPr/>
      </w:pPr>
      <w:r>
        <w:rPr>
          <w:rFonts w:cs="Bookman Old Style" w:ascii="Bookman Old Style" w:hAnsi="Bookman Old Style"/>
          <w:color w:val="000000"/>
          <w:lang w:eastAsia="en-US"/>
        </w:rPr>
        <w:t>După „cenă”, în timp ce dansatorii şi dansatoarele se dedau acestei plăceri, prefectul Pedanius se apropie de Petronius şi îi spuse confidenţia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că trebuie să te anunţ, Petronius, că fratele tău Vibius s-a băgat în afaceri foarte dubioase. Nu se mai mulţumeşte doar cu prostituţia şi cu tripourile clandestine. În combinaţie cu Ammilus s-a băgat până în gât în nişte afaceri care miros a monedă falsă. Dar fiindcă furnizează fete şi băieţi lui Tigelin pentru dezmăţul împăratului, se bucură de o protecţie foarte înaltă care îl face invulnerabil. Prefectul poliţiei, tovarăş de plăceri al lui Tigelin, închide ochii în faţa acestor infamii. Dar aceste afaceri tenebroase nu pot dura la infinit. La Roma mai sunt şi oameni cinstiţi care nu se uită cu ochi buni la favoriţii împăratului ce comit abuzuri strigătoare la cer. Nu ţi-aş fi vorbit de aceste afaceri murdare dacă n-aş deţine probe care vorbesc de o tentativă de asasinat împotriva ta, organizată de drăguţul tău de frate şi de Ammilus. Păzeşte-te de Vibius!</w:t>
      </w:r>
    </w:p>
    <w:p>
      <w:pPr>
        <w:pStyle w:val="Normal"/>
        <w:autoSpaceDE w:val="false"/>
        <w:ind w:firstLine="282"/>
        <w:jc w:val="both"/>
        <w:rPr/>
      </w:pPr>
      <w:r>
        <w:rPr>
          <w:rFonts w:cs="Bookman Old Style" w:ascii="Bookman Old Style" w:hAnsi="Bookman Old Style"/>
          <w:color w:val="000000"/>
          <w:lang w:eastAsia="en-US"/>
        </w:rPr>
        <w:t>Neliniştea lui Petronius în privinţa Ledei crescu. Simţea că Vibius urzea o lovitură împotriva propriei sale famil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sarul meu cu privire la Tigelin este zdrobitor, adăugă Pedanius. Ca şi cu privire la complicii lui… Şi fiindcă veni vorba de Tigelin vreau să-ţi spun că am pariat un milion de sesterţi pe caii tăi! Sunt sigur că voi câştig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 doua zi, pe terenul de curse încercuit de o cohortă de pretorieni care îi împiedicau pe curioşi să se apropie, carul lui Petronius şi cel al lui Tigelin aşteptau semnalul de plecare sub ochii lui Neron şi ai Curţii.</w:t>
      </w:r>
    </w:p>
    <w:p>
      <w:pPr>
        <w:pStyle w:val="Normal"/>
        <w:autoSpaceDE w:val="false"/>
        <w:ind w:firstLine="282"/>
        <w:jc w:val="both"/>
        <w:rPr/>
      </w:pPr>
      <w:r>
        <w:rPr>
          <w:rFonts w:cs="Bookman Old Style" w:ascii="Bookman Old Style" w:hAnsi="Bookman Old Style"/>
          <w:color w:val="000000"/>
          <w:lang w:eastAsia="en-US"/>
        </w:rPr>
        <w:t>Fuseseră făcute pariuri enorme. Carul lui Tigelin părea favorit, deşi numeroşi curteni se pronunţaseră pentru o victorie a lui Petronius care, cum spuneau, venea totdeauna cu surprize. Nicăieri rivalităţile nu se manifestau atât de agresiv ca la jocurile de circ. De data aceasta miza era foarte mare. Se înfruntau doi favoriţi ai lui Neron.</w:t>
      </w:r>
    </w:p>
    <w:p>
      <w:pPr>
        <w:pStyle w:val="Normal"/>
        <w:autoSpaceDE w:val="false"/>
        <w:ind w:firstLine="282"/>
        <w:jc w:val="both"/>
        <w:rPr/>
      </w:pPr>
      <w:r>
        <w:rPr>
          <w:rFonts w:cs="Bookman Old Style" w:ascii="Bookman Old Style" w:hAnsi="Bookman Old Style"/>
          <w:color w:val="000000"/>
          <w:lang w:eastAsia="en-US"/>
        </w:rPr>
        <w:t>Hestus, vizitiul lui Petronius, conducea patru cai albi care se ridicau cu picioarele din faţă şi loveau nervos cu copitele pământul acoperit de iarbă. Hirtius ţinea hăţurile celor patru cai negri ai lui Tigelin, care nechezau năvalnic. Carele trebuiau să ocolească de şapte ori pista marcată cu ţăruşi de lemn.</w:t>
      </w:r>
    </w:p>
    <w:p>
      <w:pPr>
        <w:pStyle w:val="Normal"/>
        <w:autoSpaceDE w:val="false"/>
        <w:ind w:firstLine="282"/>
        <w:jc w:val="both"/>
        <w:rPr/>
      </w:pPr>
      <w:r>
        <w:rPr>
          <w:rFonts w:cs="Bookman Old Style" w:ascii="Bookman Old Style" w:hAnsi="Bookman Old Style"/>
          <w:color w:val="000000"/>
          <w:lang w:eastAsia="en-US"/>
        </w:rPr>
        <w:t xml:space="preserve">Heraldul dădu semnalul de plecare. Caii porniră ca nişte săgeţi aruncate de arcuri prea întinse. Hestus îşi menaja caii ca să-i forţeze în ultimele tururi, fără să se distanţeze prea mult de Hirtius. În schimb acesta îi gonea cât putea sperând să câştige din capul locului un avantaj pe care </w:t>
      </w:r>
      <w:r>
        <w:rPr>
          <w:rFonts w:cs="Bookman Old Style" w:ascii="Bookman Old Style" w:hAnsi="Bookman Old Style"/>
          <w:bCs/>
          <w:color w:val="000000"/>
          <w:lang w:eastAsia="en-US"/>
        </w:rPr>
        <w:t>să-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ăstreze până la sfârşit. Îşi cunoştea caii şi ştia că pot să reziste la cele mai mari efort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estus, după câteva încercări, îşi dădu seama că avea nişte cai excepţionali.</w:t>
      </w:r>
    </w:p>
    <w:p>
      <w:pPr>
        <w:pStyle w:val="Normal"/>
        <w:autoSpaceDE w:val="false"/>
        <w:ind w:firstLine="282"/>
        <w:jc w:val="both"/>
        <w:rPr/>
      </w:pPr>
      <w:r>
        <w:rPr>
          <w:rFonts w:cs="Bookman Old Style" w:ascii="Bookman Old Style" w:hAnsi="Bookman Old Style"/>
          <w:color w:val="000000"/>
          <w:lang w:eastAsia="en-US"/>
        </w:rPr>
        <w:t>Tigelin zâmbea cu superioritate. Cinci ture conduse Hirtius. Curtenii care pariaseră pe caii lui Tigelin îşi frecau deja mâinile. Dar în turul al şaselea un fior de emoţie îi făcu să tresare. Caii albi începură să se apropie de cei din faţă. Hirtius începu să-şi biciuiască bidiviii lăsând urme vizibile pe gâturile lor numai apă. Cu hăţurile îi lovea peste crupe, deoarece adversarul era la o depărtare doar de un car şi se apropia mereu. Caii albi parcă zburau. La capătul celui de-al şaselea tur vizitiii ajunseseră cap la cap. Carele avansau unul lângă celălalt. Caii albi parcă mâncau pământul depăşind încet dar sigur carul lui Hirtius care îşi şfichiuia disperat animalele. Zgomotul înfunda al copitelor şi şuieratul biciului îi făceau pe cei prezenţi să tremure de emoţie deşi începură să-şi dea seama că întrecerea era pe terminate. Caii pur-sânge arabi o luară înainte. Hestus abia îşi mai atingea bidiviii care se pare că înţeleseră dorinţa vizitiului lor de a câştiga întrece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rul lui Petronius sosi primul la potou, urmat de cel al lui Tigelin, care spumega de mânie.</w:t>
      </w:r>
    </w:p>
    <w:p>
      <w:pPr>
        <w:pStyle w:val="Normal"/>
        <w:autoSpaceDE w:val="false"/>
        <w:ind w:firstLine="282"/>
        <w:jc w:val="both"/>
        <w:rPr/>
      </w:pPr>
      <w:r>
        <w:rPr>
          <w:rFonts w:cs="Bookman Old Style" w:ascii="Bookman Old Style" w:hAnsi="Bookman Old Style"/>
          <w:color w:val="000000"/>
          <w:lang w:eastAsia="en-US"/>
        </w:rPr>
        <w:t>Izbucniră aclamaţiile salutând victoria cailor albi. Cei care pariaseră pe caii albi îşi simţeau pungile cum se îngreunează cu monedele de aur iar cei care pierduseră se uitau posomorâţi.</w:t>
      </w:r>
    </w:p>
    <w:p>
      <w:pPr>
        <w:pStyle w:val="Normal"/>
        <w:autoSpaceDE w:val="false"/>
        <w:ind w:firstLine="282"/>
        <w:jc w:val="both"/>
        <w:rPr/>
      </w:pPr>
      <w:r>
        <w:rPr>
          <w:rFonts w:cs="Bookman Old Style" w:ascii="Bookman Old Style" w:hAnsi="Bookman Old Style"/>
          <w:color w:val="000000"/>
          <w:lang w:eastAsia="en-US"/>
        </w:rPr>
        <w:t>Neron era încântat de darul magnific pe care îl primi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Hestus a câştigat cursa, de ce n-aş putea s-o câştig şi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Iunius ridică degetul şi zise sentenţio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o prostie să faci deosebiri între tineri şi bătrâni. Aşa zişii bătrâni sunt oameni tineri ce au adunat nişte ani mulţumită Parcelor care le-au prelungit viaţa. Tinerii nu sunt altceva decât nişte candidaţi la bătrâneţe. Fiecare oră, fiecare zi, fiecare an te apropie de acea vârstă care se numeşte venerabilă. Nu există portiţă de scăpare. Cum spuneam, tinerii candidează la bătrâneţe şi viitorul apasă asupra lor din ce în ce mai greu. Este o evoluţie pe care am urmat-o şi eu fiindcă nu există altă soluţie. Mă amuză aroganţa tinerilor care se uită cu dispreţ la cei bătrâni, uitând că aleargă în urma lor. Vârsta, prietene, nu se calculează după registrele de recensământ ci după aptitudinile fiecărui individ. Am văzut oameni tineri îmbătrâniţi înainte de vreme şi oameni bătrâni mai viguroşi decât cei tineri. Am să propun în Senat o lege care să abolească graniţele dintre „infans”, „puer”, „adulescens”, „juvenis”, „senior”, „senex” şi „aetate provectus”. N-ar trebui să existe decât „puer” până la 17 ani şi „senior” de la 17 ani în sus.</w:t>
      </w:r>
    </w:p>
    <w:p>
      <w:pPr>
        <w:pStyle w:val="Normal"/>
        <w:autoSpaceDE w:val="false"/>
        <w:ind w:firstLine="282"/>
        <w:jc w:val="both"/>
        <w:rPr/>
      </w:pPr>
      <w:r>
        <w:rPr>
          <w:rFonts w:cs="Bookman Old Style" w:ascii="Bookman Old Style" w:hAnsi="Bookman Old Style"/>
          <w:color w:val="000000"/>
          <w:lang w:eastAsia="en-US"/>
        </w:rPr>
        <w:t>Invitaţii, aşezaţi la masă în jurul lui, îl priveau cu mirare. Glumea, bineînţeles, dar părea că însurătoarea îl întinerise cu mulţi ani. Milonia, din cauza alurii sale de matroană demnă şi severă, părea mai în vârstă decât era în realitate. Deşi avea toate avantajele ca să se bucure din plin de viaţă. Corpul ei voluptuos, liniile senzuale, gesturile, îi dădeau o graţie deosebită. Fizionomia ei frumoasă exprima o mândrie care intimida.</w:t>
      </w:r>
    </w:p>
    <w:p>
      <w:pPr>
        <w:pStyle w:val="Normal"/>
        <w:autoSpaceDE w:val="false"/>
        <w:ind w:firstLine="282"/>
        <w:jc w:val="both"/>
        <w:rPr/>
      </w:pPr>
      <w:r>
        <w:rPr>
          <w:rFonts w:cs="Bookman Old Style" w:ascii="Bookman Old Style" w:hAnsi="Bookman Old Style"/>
          <w:color w:val="000000"/>
          <w:lang w:eastAsia="en-US"/>
        </w:rPr>
        <w:t>Petronius era foarte mulţumit deoarece tatăl său îşi redobândise echilibrul pierdut după moartea Domitiei. Ambianţa era veselă şi comesenii căutau să-şi mute gândurile în altă parte sau să uite de griji. Petronius căuta să scape de atracţia Ledei, care semăna tot mai mult cu Cynthia. Uneori avea impresia că alături de el era sora sa şi nu fiica. Această iluzie îi îndulcea amărăciunea dragostei pentru Cynthia dispărută. Uneori se revolta împotriva acestei obsesii şi încerca să şteargă din memorie amintirile trecutului. Dar renunţa repede la această încercare deoarece avea senzaţia că ar săvârşi un sacrilegiu.</w:t>
      </w:r>
    </w:p>
    <w:p>
      <w:pPr>
        <w:pStyle w:val="Normal"/>
        <w:autoSpaceDE w:val="false"/>
        <w:ind w:firstLine="282"/>
        <w:jc w:val="both"/>
        <w:rPr/>
      </w:pPr>
      <w:r>
        <w:rPr>
          <w:rFonts w:cs="Bookman Old Style" w:ascii="Bookman Old Style" w:hAnsi="Bookman Old Style"/>
          <w:color w:val="000000"/>
          <w:lang w:eastAsia="en-US"/>
        </w:rPr>
        <w:t>Viitorul Ledei îl chinuia. Îşi duse ochii spre Quintus, care îşi înmuia buzele într-o cupă de vin. Ar aduce fericire ca soţ al Ledei? Avea toate calităţile lui Castor, toată nobleţea neamului lui Cotta, maniere de mare senior şi un limbaj ales, foarte diferit de felul de a vorbi, cu multe vulgarităţi, a tineretului. Quintus era ultimul membru al familiei Cotta. Părea sedus de frumuseţea Ledei. Ar fi o pereche perfectă.</w:t>
      </w:r>
    </w:p>
    <w:p>
      <w:pPr>
        <w:pStyle w:val="Normal"/>
        <w:autoSpaceDE w:val="false"/>
        <w:ind w:firstLine="282"/>
        <w:jc w:val="both"/>
        <w:rPr/>
      </w:pPr>
      <w:r>
        <w:rPr>
          <w:rFonts w:cs="Bookman Old Style" w:ascii="Bookman Old Style" w:hAnsi="Bookman Old Style"/>
          <w:color w:val="000000"/>
          <w:lang w:eastAsia="en-US"/>
        </w:rPr>
        <w:t>În ciuda oricărei logici, i se strângea inima când se gândea la căsătoria Ledei. Să fi fost gelos? Ar fi fost absurd! Să fie gelos din cauza unirii carnale a fiicei sale cu un tânăr pe care l-ar fi dorit toate prietenele Ledei. Suferea când prin închipuire îi defilau scene de dragoste între fiica sa şi Quintus. Era ceva absurd. Să fi înnebunit?</w:t>
      </w:r>
    </w:p>
    <w:p>
      <w:pPr>
        <w:pStyle w:val="Normal"/>
        <w:autoSpaceDE w:val="false"/>
        <w:ind w:firstLine="282"/>
        <w:jc w:val="both"/>
        <w:rPr/>
      </w:pPr>
      <w:r>
        <w:rPr>
          <w:rFonts w:cs="Bookman Old Style" w:ascii="Bookman Old Style" w:hAnsi="Bookman Old Style"/>
          <w:color w:val="000000"/>
          <w:lang w:eastAsia="en-US"/>
        </w:rPr>
        <w:t>Gândurile sale fuseră întrerupte de Seneca ce se adresă unui grup de invitaţi care se aflau în jurul lui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etenul nostru Petronius este pe cale să devină călăuza spirituală a stăpânului nostru, împăratul. După ce i-a deschis ochii împăratului asupra minunilor din lumea curselor de cai, acum îi schimbă optica cu privire la artă. Neron a adunat în jurul său, la Palatin, floarea scriitorilor şi poeţilor. Seară de seară ascultă fermecat fragmente din lucrările lor. Aseară am făcut parte din asistenţa care a urmărit poemul „Pharsalia” de Lucanus. Este, într-adevăr, uimitor să vezi printre curtenii împăratului oameni de litere, ca Marţial, Labeo, Lucanus şi alţii, mai puţin importanţi, ale căror nume îmi scapă. Prietenul nostru Petronius dă tonul. Nu-mi venea să cred că influenţa lui asupra împăratului este aşa de mare. A reuşit să-l convingă că este dotat cu o voce divină. Fascinat de perspectiva ovaţiilor publicului, Divinul nostru s-a hotărât să aleagă cariera de cântăreţ.</w:t>
      </w:r>
    </w:p>
    <w:p>
      <w:pPr>
        <w:pStyle w:val="Normal"/>
        <w:autoSpaceDE w:val="false"/>
        <w:ind w:firstLine="282"/>
        <w:jc w:val="both"/>
        <w:rPr/>
      </w:pPr>
      <w:r>
        <w:rPr>
          <w:rFonts w:cs="Bookman Old Style" w:ascii="Bookman Old Style" w:hAnsi="Bookman Old Style"/>
          <w:color w:val="000000"/>
          <w:lang w:eastAsia="en-US"/>
        </w:rPr>
        <w:t>Seneca, ca din întâmplare, îl luă pe Petronius de braţ şi îl duse spre grădină, despărţindu-l de gru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frământă, totuşi, o chestiune. Caligula aspira la divinitate. Voia să-l doboare pe Jupiter şi să se aşeze în fruntea zeilor din Olimp. Un vis de măreţie care atingea nebunia. Neron, nepotul său, are ambiţia de a cuceri gloria unui artist. Vrea să distreze mulţimea şi să-i concureze pe artiştii flămânzi care cântă ca să-şi câştige pâin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mai bine să cânte decât să ucidă! zise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privim lucrurile sub acest aspect, nu pot decât să mă plec în faţa înţelepciunii tale, zise Seneca. Mi-e teamă, însă, că omorurile nu vor înceta şi că vor continua paralel cu muz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Spre sfârşitul seratei Quintus îl trase pe Petronius într-un colţ. Voia să-i împărtăşească un </w:t>
      </w:r>
      <w:r>
        <w:rPr>
          <w:rFonts w:cs="Bookman Old Style" w:ascii="Bookman Old Style" w:hAnsi="Bookman Old Style"/>
          <w:bCs/>
          <w:color w:val="000000"/>
          <w:lang w:eastAsia="en-US"/>
        </w:rPr>
        <w:t>mar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ecret. Tânărul rad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ubesc şi sunt iubit! zise el extaziat.</w:t>
      </w:r>
    </w:p>
    <w:p>
      <w:pPr>
        <w:pStyle w:val="Normal"/>
        <w:autoSpaceDE w:val="false"/>
        <w:ind w:firstLine="282"/>
        <w:jc w:val="both"/>
        <w:rPr/>
      </w:pPr>
      <w:r>
        <w:rPr>
          <w:rFonts w:cs="Bookman Old Style" w:ascii="Bookman Old Style" w:hAnsi="Bookman Old Style"/>
          <w:color w:val="000000"/>
          <w:lang w:eastAsia="en-US"/>
        </w:rPr>
        <w:t>Quintus îi spuse că de câteva săptămâni întreţinea legături de dragoste cu o femeie magnifică, cu un corp de zeiţă, cu ardoarea şi experienţa unei curtezane şi cu un limbaj de doamnă din înalta societate. O doamnă foarte, foarte m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ănuiesc că aş fi indiscret dacă te-aş întreba cum o cheam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ici eu nu ştiu. Vine mascată la întâlniri şi pleacă tot mascată. Nu </w:t>
      </w:r>
      <w:r>
        <w:rPr>
          <w:rFonts w:cs="Bookman Old Style" w:ascii="Bookman Old Style" w:hAnsi="Bookman Old Style"/>
          <w:bCs/>
          <w:color w:val="000000"/>
          <w:lang w:eastAsia="en-US"/>
        </w:rPr>
        <w:t>i</w:t>
      </w:r>
      <w:r>
        <w:rPr>
          <w:rFonts w:cs="Bookman Old Style" w:ascii="Bookman Old Style" w:hAnsi="Bookman Old Style"/>
          <w:color w:val="000000"/>
          <w:lang w:eastAsia="en-US"/>
        </w:rPr>
        <w:t>-am văzut faţa niciodată, dar frumuseţea corpului ei îmi ajunge. Mi-a cerut să nu încerc niciodată să-i aflu identitatea.</w:t>
      </w:r>
    </w:p>
    <w:p>
      <w:pPr>
        <w:pStyle w:val="Normal"/>
        <w:autoSpaceDE w:val="false"/>
        <w:ind w:firstLine="282"/>
        <w:jc w:val="both"/>
        <w:rPr/>
      </w:pPr>
      <w:r>
        <w:rPr>
          <w:rFonts w:cs="Bookman Old Style" w:ascii="Bookman Old Style" w:hAnsi="Bookman Old Style"/>
          <w:color w:val="000000"/>
          <w:lang w:eastAsia="en-US"/>
        </w:rPr>
        <w:t>Confidenţa lui Quintus îl făcu să mediteze. Din capul locului simţea o mare uşurare. Proiectul unei căsătorii între Quintus şi Leda cădea. Leda rămânea cu el. Nu concepea o legătură carnală cu fiica sa, dar visa s-o păstreze aproape, s-o aibă sub ochi, să ştie că este iubit de ea. Idealul acesta îi dezvăluia egoismul.</w:t>
      </w:r>
    </w:p>
    <w:p>
      <w:pPr>
        <w:pStyle w:val="Normal"/>
        <w:autoSpaceDE w:val="false"/>
        <w:ind w:firstLine="282"/>
        <w:jc w:val="both"/>
        <w:rPr/>
      </w:pPr>
      <w:r>
        <w:rPr>
          <w:rFonts w:cs="Bookman Old Style" w:ascii="Bookman Old Style" w:hAnsi="Bookman Old Style"/>
          <w:color w:val="000000"/>
          <w:lang w:eastAsia="en-US"/>
        </w:rPr>
        <w:t xml:space="preserve">Dama din înalta societate a lui Quintus îi provocă </w:t>
      </w:r>
      <w:r>
        <w:rPr>
          <w:rFonts w:cs="Bookman Old Style" w:ascii="Bookman Old Style" w:hAnsi="Bookman Old Style"/>
          <w:bCs/>
          <w:color w:val="000000"/>
          <w:lang w:eastAsia="en-US"/>
        </w:rPr>
        <w:t xml:space="preserve">o </w:t>
      </w:r>
      <w:r>
        <w:rPr>
          <w:rFonts w:cs="Bookman Old Style" w:ascii="Bookman Old Style" w:hAnsi="Bookman Old Style"/>
          <w:color w:val="000000"/>
          <w:lang w:eastAsia="en-US"/>
        </w:rPr>
        <w:t xml:space="preserve">temere confuză. Adesea aceste aventuri se termină prost. Matroanele se mândreau cu numărul amanţilor. Acelaşi păcat poate </w:t>
      </w:r>
      <w:r>
        <w:rPr>
          <w:rFonts w:cs="Bookman Old Style" w:ascii="Bookman Old Style" w:hAnsi="Bookman Old Style"/>
          <w:bCs/>
          <w:color w:val="000000"/>
          <w:lang w:eastAsia="en-US"/>
        </w:rPr>
        <w:t xml:space="preserve">fi </w:t>
      </w:r>
      <w:r>
        <w:rPr>
          <w:rFonts w:cs="Bookman Old Style" w:ascii="Bookman Old Style" w:hAnsi="Bookman Old Style"/>
          <w:color w:val="000000"/>
          <w:lang w:eastAsia="en-US"/>
        </w:rPr>
        <w:t xml:space="preserve">permis sau interzis în funcţie de optica societăţii sau de interesele politice. Cine ar </w:t>
      </w:r>
      <w:r>
        <w:rPr>
          <w:rFonts w:cs="Bookman Old Style" w:ascii="Bookman Old Style" w:hAnsi="Bookman Old Style"/>
          <w:bCs/>
          <w:color w:val="000000"/>
          <w:lang w:eastAsia="en-US"/>
        </w:rPr>
        <w:t xml:space="preserve">fi </w:t>
      </w:r>
      <w:r>
        <w:rPr>
          <w:rFonts w:cs="Bookman Old Style" w:ascii="Bookman Old Style" w:hAnsi="Bookman Old Style"/>
          <w:color w:val="000000"/>
          <w:lang w:eastAsia="en-US"/>
        </w:rPr>
        <w:t xml:space="preserve">putut să </w:t>
      </w:r>
      <w:r>
        <w:rPr>
          <w:rFonts w:cs="Bookman Old Style" w:ascii="Bookman Old Style" w:hAnsi="Bookman Old Style"/>
          <w:bCs/>
          <w:color w:val="000000"/>
          <w:lang w:eastAsia="en-US"/>
        </w:rPr>
        <w:t xml:space="preserve">fie </w:t>
      </w:r>
      <w:r>
        <w:rPr>
          <w:rFonts w:cs="Bookman Old Style" w:ascii="Bookman Old Style" w:hAnsi="Bookman Old Style"/>
          <w:color w:val="000000"/>
          <w:lang w:eastAsia="en-US"/>
        </w:rPr>
        <w:t xml:space="preserve">această doamnă care făcea atâta caz în jurul tainei sale? Popeea n-ar fi riscat să se compromită atâta timp cât situaţia ei </w:t>
      </w:r>
      <w:r>
        <w:rPr>
          <w:rFonts w:cs="Bookman Old Style" w:ascii="Bookman Old Style" w:hAnsi="Bookman Old Style"/>
          <w:bCs/>
          <w:color w:val="000000"/>
          <w:lang w:eastAsia="en-US"/>
        </w:rPr>
        <w:t xml:space="preserve">nu </w:t>
      </w:r>
      <w:r>
        <w:rPr>
          <w:rFonts w:cs="Bookman Old Style" w:ascii="Bookman Old Style" w:hAnsi="Bookman Old Style"/>
          <w:color w:val="000000"/>
          <w:lang w:eastAsia="en-US"/>
        </w:rPr>
        <w:t xml:space="preserve">se consolidase. Numai că într-o Romă coruptă nimic </w:t>
      </w:r>
      <w:r>
        <w:rPr>
          <w:rFonts w:cs="Bookman Old Style" w:ascii="Bookman Old Style" w:hAnsi="Bookman Old Style"/>
          <w:bCs/>
          <w:color w:val="000000"/>
          <w:lang w:eastAsia="en-US"/>
        </w:rPr>
        <w:t>n</w:t>
      </w:r>
      <w:r>
        <w:rPr>
          <w:rFonts w:cs="Bookman Old Style" w:ascii="Bookman Old Style" w:hAnsi="Bookman Old Style"/>
          <w:color w:val="000000"/>
          <w:lang w:eastAsia="en-US"/>
        </w:rPr>
        <w:t>-ar fi putut să te uimească.</w:t>
      </w:r>
    </w:p>
    <w:p>
      <w:pPr>
        <w:pStyle w:val="Normal"/>
        <w:autoSpaceDE w:val="false"/>
        <w:ind w:firstLine="282"/>
        <w:jc w:val="both"/>
        <w:rPr/>
      </w:pPr>
      <w:r>
        <w:rPr>
          <w:rFonts w:cs="Bookman Old Style" w:ascii="Bookman Old Style" w:hAnsi="Bookman Old Style"/>
          <w:color w:val="000000"/>
          <w:lang w:eastAsia="en-US"/>
        </w:rPr>
        <w:t xml:space="preserve">Dar alte evenimente, alte tulburări din lumea romană, estompară năzbâtiile </w:t>
      </w:r>
      <w:r>
        <w:rPr>
          <w:rFonts w:cs="Bookman Old Style" w:ascii="Bookman Old Style" w:hAnsi="Bookman Old Style"/>
          <w:bCs/>
          <w:color w:val="000000"/>
          <w:lang w:eastAsia="en-US"/>
        </w:rPr>
        <w:t>tânărulu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otta.</w:t>
      </w:r>
    </w:p>
    <w:p>
      <w:pPr>
        <w:pStyle w:val="Normal"/>
        <w:autoSpaceDE w:val="false"/>
        <w:ind w:firstLine="282"/>
        <w:jc w:val="both"/>
        <w:rPr/>
      </w:pPr>
      <w:r>
        <w:rPr>
          <w:rFonts w:cs="Bookman Old Style" w:ascii="Bookman Old Style" w:hAnsi="Bookman Old Style"/>
          <w:color w:val="000000"/>
          <w:lang w:eastAsia="en-US"/>
        </w:rPr>
        <w:t>Petronius asistă la primul concert prezentat de Neron în public. După ce îşi însuşise tainele meseriei cu doi maeştri experimentaţi, Terpnus şi Menecrates, împăratul, îmbrăcat într-o hlamidă de purpură împodobită cu pietre preţioase, îşi îndoi genunchiul în faţa publicului uluit şi începu să cânte acompaniindu-se cu o ţiteră, în timp ce actorul Paris mima gesturile care ilustrau muz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Roma aşa ceva nu se mai văzuse. Un împărat să se producă pe scândurile scenei! Lui Caligula îi plăcea să danseze, dar performanţele sale artistice, de altfel remarcabile, nu fuseseră prezentate decât în mijlocul priete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ocea lui Neron era mediocră dar strălucirea personalităţii sale acoperea imperfecţiunea cântării. Urmară furtuni de aplauze. În sfârşit, îşi descoperise vocaţia, sensul vieţii sale. Era un artist, un mare art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lebea jubila. Împăratul se înclina umil cerându-i aplauzele.</w:t>
      </w:r>
    </w:p>
    <w:p>
      <w:pPr>
        <w:pStyle w:val="Normal"/>
        <w:autoSpaceDE w:val="false"/>
        <w:ind w:firstLine="282"/>
        <w:jc w:val="both"/>
        <w:rPr/>
      </w:pPr>
      <w:r>
        <w:rPr>
          <w:rFonts w:cs="Bookman Old Style" w:ascii="Bookman Old Style" w:hAnsi="Bookman Old Style"/>
          <w:color w:val="000000"/>
          <w:lang w:eastAsia="en-US"/>
        </w:rPr>
        <w:t>Petronius, aşezat printre patricienii din primul rând, considera că acest spectacol lamentabil diminua grandoarea imperiului. Aplaudă moderat în timp ce „galeria” organizată milităreşte umplea teatrul cu ovaţii. Burrus, prefectul pretoriului, privea posomorât această comedie pe care o aprecia ca tragică, în timp ce Seneca, mult mai senin, nu manifesta nicio nemulţum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pre sfârşitul reprezentanţei un curier aduse primului ministru un mesaj care îl umplu de consternare. Pedanius Secundus, prefectul poliţiei, fusese asasinat de unul dintre sclavii săi.</w:t>
      </w:r>
    </w:p>
    <w:p>
      <w:pPr>
        <w:pStyle w:val="Normal"/>
        <w:autoSpaceDE w:val="false"/>
        <w:ind w:firstLine="282"/>
        <w:jc w:val="both"/>
        <w:rPr/>
      </w:pPr>
      <w:r>
        <w:rPr>
          <w:rFonts w:cs="Bookman Old Style" w:ascii="Bookman Old Style" w:hAnsi="Bookman Old Style"/>
          <w:color w:val="000000"/>
          <w:lang w:eastAsia="en-US"/>
        </w:rPr>
        <w:t>A doua zi dimineaţa Senatul se reuni în şedinţă extraordinară. Cei patru sute de sclavi ai prefectului fuseseră torturaţi, după lege, pentru stabilirea cauzelor asasinării. Prin oraş circula zvonul că ucigaşul acţionase din gelozie, deoarece stăpânul voise să-i ia iubitul.</w:t>
      </w:r>
    </w:p>
    <w:p>
      <w:pPr>
        <w:pStyle w:val="Normal"/>
        <w:autoSpaceDE w:val="false"/>
        <w:ind w:firstLine="282"/>
        <w:jc w:val="both"/>
        <w:rPr/>
      </w:pPr>
      <w:r>
        <w:rPr>
          <w:rFonts w:cs="Bookman Old Style" w:ascii="Bookman Old Style" w:hAnsi="Bookman Old Style"/>
          <w:color w:val="000000"/>
          <w:lang w:eastAsia="en-US"/>
        </w:rPr>
        <w:t>Bănuielile lui Petronius se îndreptară spre alţi factori, mult mai semnificativi, confirmaţi de ultima sa discuţie cu Pedanius. N</w:t>
      </w:r>
      <w:r>
        <w:rPr>
          <w:rFonts w:cs="Bookman Old Style" w:ascii="Bookman Old Style" w:hAnsi="Bookman Old Style"/>
          <w:bCs/>
          <w:color w:val="000000"/>
          <w:lang w:eastAsia="en-US"/>
        </w:rPr>
        <w:t>u-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revenise, oare, prefectul că era pe cale să dezvăluie un scandal care ar fi aruncat oprobriul asupra câtorva „înalte personalităţi”? Aceste personalităţi erau amestecate în afaceri compromiţătoare, comiseseră sau comandaseră asasinate care, dezvăluite într-o bună zi, ar fi avut urmări grave. Asasinatul comis din gelozie nu era decât o manevră de culise.</w:t>
      </w:r>
    </w:p>
    <w:p>
      <w:pPr>
        <w:pStyle w:val="Normal"/>
        <w:autoSpaceDE w:val="false"/>
        <w:ind w:firstLine="282"/>
        <w:jc w:val="both"/>
        <w:rPr/>
      </w:pPr>
      <w:r>
        <w:rPr>
          <w:rFonts w:cs="Bookman Old Style" w:ascii="Bookman Old Style" w:hAnsi="Bookman Old Style"/>
          <w:color w:val="000000"/>
          <w:lang w:eastAsia="en-US"/>
        </w:rPr>
        <w:t>Senatul hotărî, conform legilor imperiului, executarea tuturor sclavilor lui Pedanius, chiar şi a acelora care nu aveau nicio legătură cu crima. Poporul roman se ridică împotriva acestei sentinţe care îi condamna şi pe mulţi nevinovaţi, dar pretorienii călări ai lui Burrus se năpustiră asupra coloanelor de manifestanţi şi le împrăştiară cu brutalitate. Cei patru sute de sclavi fuseseră spânzuraţi pe un teren viran de dincolo de ziduri care, mai târziu, căpătase denumirea de „pădure a spânzuraţ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Evenimentele luară o turnură rapidă şi violentă. Burrus se opunea categoric repudierii Octaviei, cerută de Popeea. Conflictul, ajuns în faţa lui Neron, care nu îndrăznise să se manifeste pe faţă în favoarea amantei sale, avu un deznodământ rapid şi radical. Burrus murise în urma unei aşa zise angine. Seneca înţelese că nu putea să conducă fără sprijinul prietenului şi colaboratorului său şi îi ceru lui Neron favoarea de a se retrage pe domeniile sale. Împăratul se opuse, de formă, dar până la urmă aprobă cererea lui Seneca. Omul acesta, care îi fusese preceptor, iar apoi primul său ministru, începuse să-l plictisească. Seneca îi amintea de prea multe drame, de prea multe nenorociri, pe care voia să le uite. În afară de asta, voia să conducă singur. Fără piedici.</w:t>
      </w:r>
    </w:p>
    <w:p>
      <w:pPr>
        <w:pStyle w:val="Normal"/>
        <w:autoSpaceDE w:val="false"/>
        <w:ind w:firstLine="282"/>
        <w:jc w:val="both"/>
        <w:rPr/>
      </w:pPr>
      <w:r>
        <w:rPr>
          <w:rFonts w:cs="Bookman Old Style" w:ascii="Bookman Old Style" w:hAnsi="Bookman Old Style"/>
          <w:color w:val="000000"/>
          <w:lang w:eastAsia="en-US"/>
        </w:rPr>
        <w:t>La puţină vreme după aceea se anunţă că Popeea este însărcin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onsiliul Imperial se reuni pentru a lua o hotărâre. La Palatin se anunţă oficial că Octavia era stearpă. În realitate Neron nu se culcase niciodată cu ea. Simţea o aversiune tot mai mare faţă de această femeie nesemnificativă dar care îi asigura legitimitatea sângelui imperial şi dragostea poporului. Dar după moartea lui Burrus şi îndepărtarea lui Seneca, Popeea îl îndemna pe Neron să dea peste cap toate piedicile şi să le dovedească romanilor că este singurul stăpân al imperiului. Consiliul şi Senatul, deci şi Petronius, votară în unanimitate repudierea Octaviei. Petronius, roşu de ruşine, contrasemna decretul prin care Octavia era expulzată din Roma şi trimisă în faţa justiţiei pentru adulter.</w:t>
      </w:r>
    </w:p>
    <w:p>
      <w:pPr>
        <w:pStyle w:val="Normal"/>
        <w:autoSpaceDE w:val="false"/>
        <w:ind w:firstLine="282"/>
        <w:jc w:val="both"/>
        <w:rPr/>
      </w:pPr>
      <w:r>
        <w:rPr>
          <w:rFonts w:cs="Bookman Old Style" w:ascii="Bookman Old Style" w:hAnsi="Bookman Old Style"/>
          <w:color w:val="000000"/>
          <w:lang w:eastAsia="en-US"/>
        </w:rPr>
        <w:t>Petronius ştia însă că acest episod era doar primul act dintr-o tragedie care se va termina în sân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eliminarea Octaviei, Neron se însura cu Popeea. Îşi impusese, în sfârşit, voinţa. Cortegiul nupţial fu huiduit de plebea Romei şi boicotat de o parte din nobilime. Pretorienii trebuiră să intervină iarăşi ca să risipească mulţimea.</w:t>
      </w:r>
    </w:p>
    <w:p>
      <w:pPr>
        <w:pStyle w:val="Normal"/>
        <w:autoSpaceDE w:val="false"/>
        <w:ind w:firstLine="282"/>
        <w:jc w:val="both"/>
        <w:rPr/>
      </w:pPr>
      <w:r>
        <w:rPr>
          <w:rFonts w:cs="Bookman Old Style" w:ascii="Bookman Old Style" w:hAnsi="Bookman Old Style"/>
          <w:color w:val="000000"/>
          <w:lang w:eastAsia="en-US"/>
        </w:rPr>
        <w:t>Octavia fusese acuzată de adulter cu un flautist egiptean şi supusă la torturi, deşi martorii, sclavii ei, dovediseră că era nevinovată. Dar aceasta nu era decât o amânare a deznodământului deoarece Popeea voia să termine c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eron îl chemă pe Petronius şi i se destăinui că mariajul îl făcuse foarte fericit şi că acum, când viitorul dinastiei era asigurat, propria sa situaţie consolidată, ar dori să recâştige publicul care îl privea cu supăr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pă reprezentaţiile mele artistice, încununate de un succes atât de strălucitor, aş vrea să mă lansez în cursele de care. Am hotărât construirea unei arene pe Câmpul lui Marte şi să-mi conduc carul în faţa spectatorilor. Tigelin este pornit împotriva ta. Te consideră un rival primejdios. I-am răspuns că zeii de la înălţimea mea îi privesc cu aceeaşi bunăvoinţă pe toţi credincioşii… Am nevoie de sfaturile tale, Petronius, după ce Seneca, acest ingrat, m-a părăsit ca să se odihnească în luxul de la vila sa din Baïes!… În seara asta te reţin la „cena”. Popeea va fi încântată de compani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upă miezul nopţii, întorcându-se de la Palatin, Petronius zări un trup omenesc agăţat de grilajul vilei sale. La lumina lunii se vedeau picioarele. Petronius se opri şi recunoscu neliniştit hainele de sărbătoare ale lui Quintus! Sări din litieră şi se apropie de tânăr, care nu se mai mişca. Mâinile îi rămăseseră agăţate de barele grilajului. Tunica de mătase brodată cu aur era pătată de sânge. Petronius îl zgudui uş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Quintus! Quintus! Spune-mi, copile, ce s-a întâmpl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ânărul îşi deschise ochii sticloşi şi bolborosi câteva cuvinte ce abia se puteau înţelege. Din colţul gurii se strecura un firişor de sânge. Petronius trimise un sclav să-l canto pe Xenofon.</w:t>
      </w:r>
    </w:p>
    <w:p>
      <w:pPr>
        <w:pStyle w:val="Normal"/>
        <w:autoSpaceDE w:val="false"/>
        <w:ind w:firstLine="282"/>
        <w:jc w:val="both"/>
        <w:rPr/>
      </w:pPr>
      <w:r>
        <w:rPr>
          <w:rFonts w:cs="Bookman Old Style" w:ascii="Bookman Old Style" w:hAnsi="Bookman Old Style"/>
          <w:color w:val="000000"/>
          <w:lang w:eastAsia="en-US"/>
        </w:rPr>
        <w:t>Quintus abia putea vorb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emeia pe care… o iubesc… Am recunoscut-o la o recepţie… un inel… am recunoscut-o după acest inel… un smarald încrustat cu un dragon… Când a văzut că… am recunoscut-o… după inel… m-a privit cu mânie, apoi a dispărut în mulţime… Când am plecat de la recepţie… cineva m-a lovit cu pumnalul în plină stradă… M-au lăsat crezând că sunt mort… dar am putut să mă târăsc… până aici… sclavii mei au fost omorâţi… Femeia… smaral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ine este femeia aceasta? Spune-mi cum o cheam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Quintus delir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emeia… masca… dragonul… i-am aflat secretul… dragonul…</w:t>
      </w:r>
    </w:p>
    <w:p>
      <w:pPr>
        <w:pStyle w:val="Normal"/>
        <w:autoSpaceDE w:val="false"/>
        <w:ind w:firstLine="282"/>
        <w:jc w:val="both"/>
        <w:rPr/>
      </w:pPr>
      <w:r>
        <w:rPr>
          <w:rFonts w:cs="Bookman Old Style" w:ascii="Bookman Old Style" w:hAnsi="Bookman Old Style"/>
          <w:color w:val="000000"/>
          <w:lang w:eastAsia="en-US"/>
        </w:rPr>
        <w:t>Capul i se aplecă sprijinindu-se pe pieptul lui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nelul… dragonul…</w:t>
      </w:r>
    </w:p>
    <w:p>
      <w:pPr>
        <w:pStyle w:val="Normal"/>
        <w:autoSpaceDE w:val="false"/>
        <w:ind w:firstLine="282"/>
        <w:jc w:val="both"/>
        <w:rPr/>
      </w:pPr>
      <w:r>
        <w:rPr>
          <w:rFonts w:cs="Bookman Old Style" w:ascii="Bookman Old Style" w:hAnsi="Bookman Old Style"/>
          <w:color w:val="000000"/>
          <w:lang w:eastAsia="en-US"/>
        </w:rPr>
        <w:t>Quintus amuţi. Petronius puse să fie dus în vilă şi aşezat pe primul pat din atrium. Atraşi de zgomot, Iunius, Milonia, Leda, Marcellus, câţiva sclavi, se îngrămădiră în jurul muribundului. Medicul sosi în grabă, îl examină cu un aer profesional şi dădu din ca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lvează-l, Xenofon! Am să te plătesc cu greutatea lui în aur! striga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zadar, „Clarissim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mormântarea lui Quintus cunoscuse o splendoare pe care Petronius o considerase demnă de sfârşitul ultimului Cotta. Murise şi mama lui, după un lung exil.</w:t>
      </w:r>
    </w:p>
    <w:p>
      <w:pPr>
        <w:pStyle w:val="Normal"/>
        <w:autoSpaceDE w:val="false"/>
        <w:ind w:firstLine="282"/>
        <w:jc w:val="both"/>
        <w:rPr/>
      </w:pPr>
      <w:r>
        <w:rPr>
          <w:rFonts w:cs="Bookman Old Style" w:ascii="Bookman Old Style" w:hAnsi="Bookman Old Style"/>
          <w:color w:val="000000"/>
          <w:lang w:eastAsia="en-US"/>
        </w:rPr>
        <w:t>Praznicul dedicat morţilor avu loc într-o ambianţă foarte tristă, deoarece veselia, spiritul şi gentileţea lui Quintus câştigaseră toate simpatiile. Comesenii ridicară câte un pahar de vin ca să-l verse simbolic pe pământ în memoria celui dispărut.</w:t>
      </w:r>
    </w:p>
    <w:p>
      <w:pPr>
        <w:pStyle w:val="Normal"/>
        <w:autoSpaceDE w:val="false"/>
        <w:ind w:firstLine="282"/>
        <w:jc w:val="both"/>
        <w:rPr/>
      </w:pPr>
      <w:r>
        <w:rPr>
          <w:rFonts w:cs="Bookman Old Style" w:ascii="Bookman Old Style" w:hAnsi="Bookman Old Style"/>
          <w:color w:val="000000"/>
          <w:lang w:eastAsia="en-US"/>
        </w:rPr>
        <w:t>În clipa aceea Petronius remarcă pe mâna Miloniei un inel pe care era montat un smarald încrustat cu un dragon. Dar faţa îi rămase calmă. După ce îşi băuse paharul se gândi la ceea ce ar trebui să urmeze după asasinarea lui Quintus. Ancheta se va încheia, cu siguranţă, fără niciun rezultat, căci nimeni, în afară de el, nu cunoştea taina tânărului Cotta. Apoi Roma e mare, poate că acesta nu era singurul inel împodobit cu un dragon iar caracterul extrem de corect al Miloniei nu trezea niciun fel de bănuieli. Dar Petronius văzuse atâtea în viaţa sa încât nimic nu-l mai uimea.</w:t>
      </w:r>
    </w:p>
    <w:p>
      <w:pPr>
        <w:pStyle w:val="Normal"/>
        <w:autoSpaceDE w:val="false"/>
        <w:ind w:firstLine="282"/>
        <w:jc w:val="both"/>
        <w:rPr/>
      </w:pPr>
      <w:r>
        <w:rPr>
          <w:rFonts w:cs="Bookman Old Style" w:ascii="Bookman Old Style" w:hAnsi="Bookman Old Style"/>
          <w:color w:val="000000"/>
          <w:lang w:eastAsia="en-US"/>
        </w:rPr>
        <w:t>Îşi aminti că avea o datorie faţă de Castor şi o voinţă de fier îi ridică braţul. Asasinii lui Quintus nu trebuie să scape. Îl obseda şi moartea rituală a lui Remius. Quintus va fi răzbunat. Nu va ţine seama nici de nume, nici de rangul femeii care îl trimisese la moarte. Dacă aceasta fusese Milonia, n-o va ierta, cu riscul de a-l lipsi pe tatăl său de fericire.</w:t>
      </w:r>
    </w:p>
    <w:p>
      <w:pPr>
        <w:pStyle w:val="Normal"/>
        <w:autoSpaceDE w:val="false"/>
        <w:ind w:firstLine="282"/>
        <w:jc w:val="both"/>
        <w:rPr/>
      </w:pPr>
      <w:r>
        <w:rPr>
          <w:rFonts w:cs="Bookman Old Style" w:ascii="Bookman Old Style" w:hAnsi="Bookman Old Style"/>
          <w:color w:val="000000"/>
          <w:lang w:eastAsia="en-US"/>
        </w:rPr>
        <w:t>Se închise în cabinetul său de lucru şi scoase din dulap dosarul pe care Pedanius Secundus i-l dăduse înainte de a muri. Fusese atât de ocupat în ultima vreme încât nu găsise vreme ca să-l studieze mai atent. La Antonia se obişnuise să extragă repede note din dosarele cele mai studioase. După ce citi primele documente, îşi dădu seama de valoarea lor. Acum înţelegea de ce a fost ucis Pedanius. Strânsese dovezi care arătau abuzuri, crime, atrocităţi, bacşişuri încasate de personalităţi aparent cinstite. Găsi documente privitoare la destrăbălările organizate de Tigelin pentru împărat, amator de carne proaspătă. Descoperi nume de senatori care îşi vindeau fetele sau nevestele celor care ofereau mai mult, de întreţinuţi gata să jure dragoste femeilor bătrâne ce înoată în aur, de cavaleri care smulgeau declaraţii compromiţătoare de la prieteni ca să le vândă celor interesaţi, locuri de întâlnire unde partenerii se duceau incognito. Din documente reieşeau complicităţile cu lumea interlopă, cu proxeneţi, cu ucigaşi de profesie, cu otrăvitoare, cu tăinuitori, cu prostituate, ca şi legăturile cu sectele care practicau magia neagră. Numele lui Vibius şi al lui Ammilus nu lipseau.</w:t>
      </w:r>
    </w:p>
    <w:p>
      <w:pPr>
        <w:pStyle w:val="Normal"/>
        <w:autoSpaceDE w:val="false"/>
        <w:ind w:firstLine="282"/>
        <w:jc w:val="both"/>
        <w:rPr/>
      </w:pPr>
      <w:r>
        <w:rPr>
          <w:rFonts w:cs="Bookman Old Style" w:ascii="Bookman Old Style" w:hAnsi="Bookman Old Style"/>
          <w:color w:val="000000"/>
          <w:lang w:eastAsia="en-US"/>
        </w:rPr>
        <w:t xml:space="preserve">În sfârşit dădu şi de o notă informativă privitoare la Milonia. Nevasta iubită a lui Iunius Niger avea un mic apartament într-o „insulă” din Subura, proprietatea lui Ammilus, unde îşi primea „mascată” amanţii, </w:t>
      </w:r>
      <w:r>
        <w:rPr>
          <w:rFonts w:cs="Bookman Old Style" w:ascii="Bookman Old Style" w:hAnsi="Bookman Old Style"/>
          <w:bCs/>
          <w:color w:val="000000"/>
          <w:lang w:eastAsia="en-US"/>
        </w:rPr>
        <w:t>toţ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foarte tineri. Cei care o identificau, erau lichidaţi.</w:t>
      </w:r>
    </w:p>
    <w:p>
      <w:pPr>
        <w:pStyle w:val="Normal"/>
        <w:autoSpaceDE w:val="false"/>
        <w:ind w:firstLine="282"/>
        <w:jc w:val="both"/>
        <w:rPr/>
      </w:pPr>
      <w:r>
        <w:rPr>
          <w:rFonts w:cs="Bookman Old Style" w:ascii="Bookman Old Style" w:hAnsi="Bookman Old Style"/>
          <w:color w:val="000000"/>
          <w:lang w:eastAsia="en-US"/>
        </w:rPr>
        <w:t>Nota informativă şi cele spuse de Quintus înainte de moarte ar fi putut justifica deschiderea unui proces. Petronius continuă lectura documentelor privitoare la Ammilus. Numele unuia dintre complicii săi îl puse pe gânduri… Priscus… Priscus… Aproape că îl uitase. Era ultimul din asasinii lui Postumus.</w:t>
      </w:r>
    </w:p>
    <w:p>
      <w:pPr>
        <w:pStyle w:val="Normal"/>
        <w:autoSpaceDE w:val="false"/>
        <w:ind w:firstLine="282"/>
        <w:jc w:val="both"/>
        <w:rPr/>
      </w:pPr>
      <w:r>
        <w:rPr>
          <w:rFonts w:cs="Bookman Old Style" w:ascii="Bookman Old Style" w:hAnsi="Bookman Old Style"/>
          <w:color w:val="000000"/>
          <w:lang w:eastAsia="en-US"/>
        </w:rPr>
        <w:t>Creierul lui Petronius lucra febril. Descoperise firul Ariadnei. Ammilus, Vibius, Priscus! Ce trio! Un Niger amestecat cu cea mai ticăloasă drojdie a Romei!</w:t>
      </w:r>
    </w:p>
    <w:p>
      <w:pPr>
        <w:pStyle w:val="Normal"/>
        <w:autoSpaceDE w:val="false"/>
        <w:ind w:firstLine="282"/>
        <w:jc w:val="both"/>
        <w:rPr/>
      </w:pPr>
      <w:r>
        <w:rPr>
          <w:rFonts w:cs="Bookman Old Style" w:ascii="Bookman Old Style" w:hAnsi="Bookman Old Style"/>
          <w:color w:val="000000"/>
          <w:lang w:eastAsia="en-US"/>
        </w:rPr>
        <w:t xml:space="preserve">Şi Petronius cunoscuse drojdia societăţii dar aceasta nu era pentru el decât un mijloc de a schimba </w:t>
      </w:r>
      <w:r>
        <w:rPr>
          <w:rFonts w:cs="Bookman Old Style" w:ascii="Bookman Old Style" w:hAnsi="Bookman Old Style"/>
          <w:bCs/>
          <w:color w:val="000000"/>
          <w:lang w:eastAsia="en-US"/>
        </w:rPr>
        <w:t>atmosfer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un obiect de studiu, o posibilitate de a cunoaşte o lume foarte colorată ce oferea o ambianţă veridică, un fundal pentru lucrări literare.</w:t>
      </w:r>
    </w:p>
    <w:p>
      <w:pPr>
        <w:pStyle w:val="Normal"/>
        <w:autoSpaceDE w:val="false"/>
        <w:ind w:firstLine="282"/>
        <w:jc w:val="both"/>
        <w:rPr/>
      </w:pPr>
      <w:r>
        <w:rPr>
          <w:rFonts w:cs="Bookman Old Style" w:ascii="Bookman Old Style" w:hAnsi="Bookman Old Style"/>
          <w:color w:val="000000"/>
          <w:lang w:eastAsia="en-US"/>
        </w:rPr>
        <w:t>Milonia ar putea să-i dea pe mână pe toţi aceştia… Cu condiţia s-o facă să vorbească…</w:t>
      </w:r>
    </w:p>
    <w:p>
      <w:pPr>
        <w:pStyle w:val="Normal"/>
        <w:autoSpaceDE w:val="false"/>
        <w:ind w:firstLine="282"/>
        <w:jc w:val="both"/>
        <w:rPr/>
      </w:pPr>
      <w:r>
        <w:rPr>
          <w:rFonts w:cs="Bookman Old Style" w:ascii="Bookman Old Style" w:hAnsi="Bookman Old Style"/>
          <w:color w:val="000000"/>
          <w:lang w:eastAsia="en-US"/>
        </w:rPr>
        <w:t>Îşi închise dosarul în dulap şi ieşi din cabinetul său de lucru. Traversă cu un pas hotărât coridorul care lega aripa locuită de tatăl său şi de Milonia.</w:t>
      </w:r>
    </w:p>
    <w:p>
      <w:pPr>
        <w:pStyle w:val="Normal"/>
        <w:autoSpaceDE w:val="false"/>
        <w:ind w:firstLine="282"/>
        <w:jc w:val="both"/>
        <w:rPr/>
      </w:pPr>
      <w:r>
        <w:rPr>
          <w:rFonts w:cs="Bookman Old Style" w:ascii="Bookman Old Style" w:hAnsi="Bookman Old Style"/>
          <w:color w:val="000000"/>
          <w:lang w:eastAsia="en-US"/>
        </w:rPr>
        <w:t>Pe Iunius îl găsi singur în bibliotecă. Aşezat pe un scaun de lângă fereastră, citea liniştit un tom de literatură greacă. Vizita fiului său îl făcu să susp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parcurs pagini întregi din carte fără să reţin ceva. Moartea lui Quintus m-a zguduit profund. Chiar astăzi am vorbit cu prefectul poliţiei. Mi-a spus că moartea lui Quintus a fost clasată. Spunea că fusese atacat de o bandă de haimanale pe când se întorcea dintr-o vizită nocturnă. Cum să-i mai găseşti? Moartea lui Quintus va rămâne pentru totdeauna un mist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l asculta fără să se clint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Unde este Milonia? întreb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închise tomul şi îl puse pe m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La o prietenă. Femeilor le place să trăncănească, le merge gura ca la coţofene. Acesta-i singurul defect al Miloniei.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sclav intră şi aprinse candelabrele deoarece noaptea începea să întunece vil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lonia întârzie, zise Iunius cu indulgenţă. Are nevoie de distracţie. Trebuie că e obositor să-ţi petreci tinereţea lângă un soţ de vârst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Petronius stătea nemişcat. Tăcerea lui îl intrigă pe Iunius.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ari supărat, fiul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i răspunse cu o voce asp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O aştept pe Milonia! </w:t>
      </w:r>
    </w:p>
    <w:p>
      <w:pPr>
        <w:pStyle w:val="Normal"/>
        <w:autoSpaceDE w:val="false"/>
        <w:ind w:firstLine="282"/>
        <w:jc w:val="both"/>
        <w:rPr/>
      </w:pPr>
      <w:r>
        <w:rPr>
          <w:rFonts w:cs="Bookman Old Style" w:ascii="Bookman Old Style" w:hAnsi="Bookman Old Style"/>
          <w:color w:val="000000"/>
          <w:lang w:eastAsia="en-US"/>
        </w:rPr>
        <w:t>Iunius îşi încreţi frun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aştepţi pe Milonia? Pentru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am o explicaţie cu soţia ta, 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explicaţie? Nu înţele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să înţelegi când o să vină. La ora aceasta vine de obicei a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Apoi se cufundă din nou într-o tăcere glacială.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oţi să-mi spui despre ce este vorba? La urma urmelor sunt soţul ei! spuse iritat. Dacă vrei explicaţii trebuie să ţi le cauţi singu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n-o să le ai nici dacă doreşti. Căci joci rolul trist, al lui Claudiu încornoratul!</w:t>
      </w:r>
    </w:p>
    <w:p>
      <w:pPr>
        <w:pStyle w:val="Normal"/>
        <w:autoSpaceDE w:val="false"/>
        <w:ind w:firstLine="282"/>
        <w:jc w:val="both"/>
        <w:rPr/>
      </w:pPr>
      <w:r>
        <w:rPr>
          <w:rFonts w:cs="Bookman Old Style" w:ascii="Bookman Old Style" w:hAnsi="Bookman Old Style"/>
          <w:color w:val="000000"/>
          <w:lang w:eastAsia="en-US"/>
        </w:rPr>
        <w:t xml:space="preserve">Iunius </w:t>
      </w:r>
      <w:r>
        <w:rPr>
          <w:rFonts w:cs="Bookman Old Style" w:ascii="Bookman Old Style" w:hAnsi="Bookman Old Style"/>
          <w:bCs/>
          <w:color w:val="000000"/>
          <w:lang w:eastAsia="en-US"/>
        </w:rPr>
        <w:t>se sculă</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împins de mâ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ţi perm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i ce să-mi perm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nebun sau ce-i cu tine?</w:t>
      </w:r>
    </w:p>
    <w:p>
      <w:pPr>
        <w:pStyle w:val="Normal"/>
        <w:autoSpaceDE w:val="false"/>
        <w:ind w:firstLine="282"/>
        <w:jc w:val="both"/>
        <w:rPr/>
      </w:pPr>
      <w:r>
        <w:rPr>
          <w:rFonts w:cs="Bookman Old Style" w:ascii="Bookman Old Style" w:hAnsi="Bookman Old Style"/>
          <w:color w:val="000000"/>
          <w:lang w:eastAsia="en-US"/>
        </w:rPr>
        <w:t>Milonia intră surâzătoare. Era îmbrăcată într-o rochie de mătase verde de nuanţa jadului. Ochii lui Petronius ţintiră unul dintre inelele ei. Un smarald încrustat cu un dragon. Privirea lui Petronius, care o scruta cu severitate, o uimi. Petronius nu-i dădu răgaz ca să-şi vină în fire şi îi puse dur întreb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ând l-ai văzut pe Quintus pentru ultima oar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ilonia ripos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înseamnă interogatoriul acesta?</w:t>
      </w:r>
    </w:p>
    <w:p>
      <w:pPr>
        <w:pStyle w:val="Normal"/>
        <w:autoSpaceDE w:val="false"/>
        <w:ind w:firstLine="282"/>
        <w:jc w:val="both"/>
        <w:rPr/>
      </w:pPr>
      <w:r>
        <w:rPr>
          <w:rFonts w:cs="Bookman Old Style" w:ascii="Bookman Old Style" w:hAnsi="Bookman Old Style"/>
          <w:color w:val="000000"/>
          <w:lang w:eastAsia="en-US"/>
        </w:rPr>
        <w:t>Iunius interveni cu autoritatea soţului ofens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dm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ci, tată! urlă Petronius.</w:t>
      </w:r>
    </w:p>
    <w:p>
      <w:pPr>
        <w:pStyle w:val="Normal"/>
        <w:autoSpaceDE w:val="false"/>
        <w:ind w:firstLine="282"/>
        <w:jc w:val="both"/>
        <w:rPr/>
      </w:pPr>
      <w:r>
        <w:rPr>
          <w:rFonts w:cs="Bookman Old Style" w:ascii="Bookman Old Style" w:hAnsi="Bookman Old Style"/>
          <w:color w:val="000000"/>
          <w:lang w:eastAsia="en-US"/>
        </w:rPr>
        <w:t>Mânia fiului său îl zgudui. Petronius repetă întrebarea şi mai violent. Milonia răspunse după o pauz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u eu? Cred că la o recepţie la Servilia Vitellius!</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noaptea în care Quintus a fost asasinat! Nu-i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mi amint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spun eu ce s-a întâmplat! Ţi-a recunoscut inelul cu smarald şi drag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i cu asta? ripostă Milonia cu agresivita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nelul pe care îl purtai când te culcai cu el în casa de întâlniri din Subura! Numai că te mascai de fiecare dată ca să nu te recunoască! Voiai să-ţi păstrezi un incognito respectabil! Virtuoasa soţie a senatorului Iunius Niger nu se culcă cu oricine!</w:t>
      </w:r>
    </w:p>
    <w:p>
      <w:pPr>
        <w:pStyle w:val="Normal"/>
        <w:autoSpaceDE w:val="false"/>
        <w:ind w:firstLine="282"/>
        <w:jc w:val="both"/>
        <w:rPr/>
      </w:pPr>
      <w:r>
        <w:rPr>
          <w:rFonts w:cs="Bookman Old Style" w:ascii="Bookman Old Style" w:hAnsi="Bookman Old Style"/>
          <w:color w:val="000000"/>
          <w:lang w:eastAsia="en-US"/>
        </w:rPr>
        <w:t>Iunius îşi pierduse vocea. Se uita disperat când la soţie, când la Petronius, care se înfruntau în faţa lui ignorându-l. Iunius simţea în adâncul său că Petronius nu minţea. Milonia îşi sfida acuza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interzic să-mi vorbeşti pe tonul acesta şi să debitezi asemenea absurdită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i răspunse cu calmul unui gâd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cultă-mă bine, Milonia! Tu eşti autoarea morală a asasinării lui Quintus! Quintus a fost asasinat de oameni plătiţi de tine! Îţi acord posibilitatea să alegi între denunţarea în scris a ucigaşilor şi implicarea ta directă în procesul de adulter şi de complicitate cu asasinii lui Quintus Cotta! Adulterul nu mă interesează! Tată, aceasta este o chestiune care te priveşte pe tine şi pe onorabila ta soţie, în schimb crima, dragă Milonia, mă priveşte direct în calitate de tutore al tânărului Cotta. Cere sfatul soţului tău, dacă mai vrea să te apere. Am toate probele ca să le prezint în faţa judecătorilor. Chloe, nevasta lui Marcellus, a fost spânzurată pentru o vină mult mai mică. Tată, la reve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eşi fără să se uite la Milonia care făcu o criză de nervi sub privirile consternate ale lui Iu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trânul Niger se apropie de ea ca s-o calmez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red niciun cuvânt din acuzaţiile acestea. Voi lupta alături de tine. N-ai să fii singură în faţa acestor încercări.</w:t>
      </w:r>
    </w:p>
    <w:p>
      <w:pPr>
        <w:pStyle w:val="Normal"/>
        <w:autoSpaceDE w:val="false"/>
        <w:ind w:firstLine="282"/>
        <w:jc w:val="both"/>
        <w:rPr/>
      </w:pPr>
      <w:r>
        <w:rPr>
          <w:rFonts w:cs="Bookman Old Style" w:ascii="Bookman Old Style" w:hAnsi="Bookman Old Style"/>
          <w:color w:val="000000"/>
          <w:lang w:eastAsia="en-US"/>
        </w:rPr>
        <w:t>Încercă să-i mângâie părul. Iunius nu voise asta. Căsătorindu-se cu o femeie tânără şi dorită se expusese riscului de a fi victima unui adult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ă atinge! striga Milon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asigur că am încredere în tine, adăugă Iunius cu bunătate. Iau asupra mea o parte din vină.</w:t>
      </w:r>
    </w:p>
    <w:p>
      <w:pPr>
        <w:pStyle w:val="Normal"/>
        <w:autoSpaceDE w:val="false"/>
        <w:ind w:firstLine="282"/>
        <w:jc w:val="both"/>
        <w:rPr/>
      </w:pPr>
      <w:r>
        <w:rPr>
          <w:rFonts w:cs="Bookman Old Style" w:ascii="Bookman Old Style" w:hAnsi="Bookman Old Style"/>
          <w:color w:val="000000"/>
          <w:lang w:eastAsia="en-US"/>
        </w:rPr>
        <w:t>Milonia îl privi furioasă ca o Gorgo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Ţap impot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eşi trântind uşa. Iunius rămase singur, dezorientat, amărât şi izbucni în hohote de plâns. Ar fi tras cu buretele peste toate aventurile Miloniei dar ştia că era prea târziu.</w:t>
      </w:r>
    </w:p>
    <w:p>
      <w:pPr>
        <w:pStyle w:val="Normal"/>
        <w:autoSpaceDE w:val="false"/>
        <w:ind w:firstLine="282"/>
        <w:jc w:val="both"/>
        <w:rPr/>
      </w:pPr>
      <w:r>
        <w:rPr>
          <w:rFonts w:cs="Bookman Old Style" w:ascii="Bookman Old Style" w:hAnsi="Bookman Old Style"/>
          <w:color w:val="000000"/>
          <w:lang w:eastAsia="en-US"/>
        </w:rPr>
        <w:t>Licurg intră şi anunţă că „cena” era servită. Iunius avea faţa atât de abătută încât se întoarse cu spatele la majordom. Nu voia să-l vadă servito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ina” Milonia s-a retras în camera sa, „Clarissimus”. „Clarissimus” Petronius cinează în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nius coborî cap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seara asta mă voi culca devreme. Fără să mănânc. Sunt obosit. Licurg, tu resimţi bătrâneţ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jordomul îl privi buim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 toată lumea, „Clarissimus”.</w:t>
      </w:r>
    </w:p>
    <w:p>
      <w:pPr>
        <w:pStyle w:val="Normal"/>
        <w:autoSpaceDE w:val="false"/>
        <w:ind w:firstLine="282"/>
        <w:jc w:val="both"/>
        <w:rPr/>
      </w:pPr>
      <w:r>
        <w:rPr>
          <w:rFonts w:cs="Bookman Old Style" w:ascii="Bookman Old Style" w:hAnsi="Bookman Old Style"/>
          <w:color w:val="000000"/>
          <w:lang w:eastAsia="en-US"/>
        </w:rPr>
        <w:t>Iunius nu putu să închidă ochii toată noaptea. Ar fi vrut să intervină pe lângă Petronius cu rugămintea să uite de această chestiune. Dar ştia că ar fi fost un timp pierdut. Ştia că Petronius, înnebunit de mânie, n-o va mai lăsa din mână.</w:t>
      </w:r>
    </w:p>
    <w:p>
      <w:pPr>
        <w:pStyle w:val="Normal"/>
        <w:autoSpaceDE w:val="false"/>
        <w:ind w:firstLine="282"/>
        <w:jc w:val="both"/>
        <w:rPr/>
      </w:pPr>
      <w:r>
        <w:rPr>
          <w:rFonts w:cs="Bookman Old Style" w:ascii="Bookman Old Style" w:hAnsi="Bookman Old Style"/>
          <w:color w:val="000000"/>
          <w:lang w:eastAsia="en-US"/>
        </w:rPr>
        <w:t>Zorile albeau ferestrele când Cinara, sclava preferată a Miloniei, intră în fugă în camera lui Iu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ina” Milonia a murit, „Clarissimus”! Cred că s-a otrăvit!</w:t>
      </w:r>
    </w:p>
    <w:p>
      <w:pPr>
        <w:pStyle w:val="Heading1"/>
        <w:rPr>
          <w:lang w:eastAsia="en-US"/>
        </w:rPr>
      </w:pPr>
      <w:bookmarkStart w:id="27" w:name="__RefHeading___Toc396429297"/>
      <w:bookmarkEnd w:id="27"/>
      <w:r>
        <w:rPr>
          <w:lang w:eastAsia="en-US"/>
        </w:rPr>
        <w:t>XXVIII</w:t>
      </w:r>
    </w:p>
    <w:p>
      <w:pPr>
        <w:pStyle w:val="Normal"/>
        <w:autoSpaceDE w:val="false"/>
        <w:ind w:firstLine="282"/>
        <w:jc w:val="both"/>
        <w:rPr/>
      </w:pPr>
      <w:r>
        <w:rPr>
          <w:rFonts w:cs="Bookman Old Style" w:ascii="Bookman Old Style" w:hAnsi="Bookman Old Style"/>
          <w:color w:val="000000"/>
          <w:lang w:eastAsia="en-US"/>
        </w:rPr>
        <w:t>Iunius fu lovit de o apoplexie din care îşi reveni cu greu iar sechelele îl urmăriră toată viaţa. Îi reproşa lui Petronius moartea Miloniei. Spunea că datoria lui era s-o apere, căci făcea parte din familie, în timp ce Quintus nu fusese decât un străin. Petronius privea cu amărăciune şi dispreţ egoismul şi lipsa celui mai elementar simţ moral, care marcau caracterul tatălui său.</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Tu mi-ai furat viaţa! striga Iunius cu o încăpăţânare senilă. Tu mi-ai furat tinereţea redobândită, tu mi-ai furat femeia pe care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doram!</w:t>
      </w:r>
    </w:p>
    <w:p>
      <w:pPr>
        <w:pStyle w:val="Normal"/>
        <w:autoSpaceDE w:val="false"/>
        <w:ind w:firstLine="282"/>
        <w:jc w:val="both"/>
        <w:rPr/>
      </w:pPr>
      <w:r>
        <w:rPr>
          <w:rFonts w:cs="Bookman Old Style" w:ascii="Bookman Old Style" w:hAnsi="Bookman Old Style"/>
          <w:color w:val="000000"/>
          <w:lang w:eastAsia="en-US"/>
        </w:rPr>
        <w:t>Marcellus îşi păstra neutralitatea. Numai Leda îl susţinea cu toate forţele pe Petronius şi îi lăuda curajul şi cinstea. Relaţiile dintre Petronius şi tatăl său se răciră, aproape că nici nu-şi mai vorbeau.</w:t>
      </w:r>
    </w:p>
    <w:p>
      <w:pPr>
        <w:pStyle w:val="Normal"/>
        <w:autoSpaceDE w:val="false"/>
        <w:ind w:firstLine="282"/>
        <w:jc w:val="both"/>
        <w:rPr/>
      </w:pPr>
      <w:r>
        <w:rPr>
          <w:rFonts w:cs="Bookman Old Style" w:ascii="Bookman Old Style" w:hAnsi="Bookman Old Style"/>
          <w:color w:val="000000"/>
          <w:lang w:eastAsia="en-US"/>
        </w:rPr>
        <w:t>Petronius considera că Milonia avusese cel puţin decenţa de a nu se lăsa târâtă într-un proces care i-ar fi pătat reputaţia de femeie cinstită şi i-ar fi atras o pedeapsă grea: exilul, iar pentru soţul său acuzaţia nemeritată de proxenetism..</w:t>
      </w:r>
    </w:p>
    <w:p>
      <w:pPr>
        <w:pStyle w:val="Normal"/>
        <w:autoSpaceDE w:val="false"/>
        <w:ind w:firstLine="282"/>
        <w:jc w:val="both"/>
        <w:rPr/>
      </w:pPr>
      <w:r>
        <w:rPr>
          <w:rFonts w:cs="Bookman Old Style" w:ascii="Bookman Old Style" w:hAnsi="Bookman Old Style"/>
          <w:color w:val="000000"/>
          <w:lang w:eastAsia="en-US"/>
        </w:rPr>
        <w:t>După moartea Miloniei Petronius se duse la Rufinius, prefectul poliţiei. Acesta îl primi, după cum era şi de aşteptat, cu toate onorurile datorate unui favorit al împăratului, dar se arătă mai puţin cooperant în privinţa măsurilor cerute de vizitatorul său împotriva lui Ammilus şi a bandei sale, care teroriza Ro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ndividul acesta, insista Petronius, acţionează de parcă ar fi sigur de imunitatea sa.</w:t>
      </w:r>
    </w:p>
    <w:p>
      <w:pPr>
        <w:pStyle w:val="Normal"/>
        <w:autoSpaceDE w:val="false"/>
        <w:ind w:firstLine="282"/>
        <w:jc w:val="both"/>
        <w:rPr/>
      </w:pPr>
      <w:r>
        <w:rPr>
          <w:rFonts w:cs="Bookman Old Style" w:ascii="Bookman Old Style" w:hAnsi="Bookman Old Style"/>
          <w:color w:val="000000"/>
          <w:lang w:eastAsia="en-US"/>
        </w:rPr>
        <w:t>Prefectul îi vorbi furtunos şi cu indignare împotriva subalternilor săi incapabili să asigure ordinea şi liniştea oamenilor cinst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nu uităm, „Clarissimus”, că Roma este un oraş cu aproape două milioane de suflete, invadat de o mulţime de străini, în mare parte vagabonzi, hoţi şi criminali. Efectivele poliţiei ar trebui să fie dublate ca să-şi execute misiunea cu eficie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voi aşteptaţi îndeplinirea acestei condiţii ca să luaţi măs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înţeles că nu! răspunse prefectul afişând un zel care nu-l convingea pe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eprezentantul ordinei publice îl asigură pe vizitatorul său că va organiza o echipă specială ca să-l supravegheze şi să-l surprindă asupra faptului pe Ammilus şi banda s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informat despre fărădelegile lor, dar când oamenii mei ajung la faţa locului, nu mai găsesc pe nimeni. Lipsa de probe împotriva lui Ammilus mă împiedică să-l pedepsesc după fap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rezi, „Excellentisimus”, că are informatori printre poliţişti şi chiar printre oamenii de la Palati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fi monstruos, „Clarissimus”! Mă voi ocupa personal de derbedeul acesta şi te voi ţine la curent cu toate dispoziţiile mele.</w:t>
      </w:r>
    </w:p>
    <w:p>
      <w:pPr>
        <w:pStyle w:val="Normal"/>
        <w:autoSpaceDE w:val="false"/>
        <w:ind w:firstLine="282"/>
        <w:jc w:val="both"/>
        <w:rPr/>
      </w:pPr>
      <w:r>
        <w:rPr>
          <w:rFonts w:cs="Bookman Old Style" w:ascii="Bookman Old Style" w:hAnsi="Bookman Old Style"/>
          <w:color w:val="000000"/>
          <w:lang w:eastAsia="en-US"/>
        </w:rPr>
        <w:t>Petronius părăsi prefectura poliţiei convins că Rufinius nu va face nimic. Puse în mişcare Senatul cerând legi exemplare împotriva haimanalelor care năpădiseră fără teamă de pedeapsă Roma. Senatorii ascultau şi dădeau din cap aprobând Campania lui Petronius. Dar înalta Adunare era preocupată de chestiuni mai neliniştitoare. Repudierea Octaviei, noul proces care i se intenta, trufia şi aroganţa Popeei, răsculară poporul din Roma, care îl acuza pe Neron de uciderea mamei şi de alte numeroase crime. Neron era iritat şi speriat de mânia plebei.</w:t>
      </w:r>
    </w:p>
    <w:p>
      <w:pPr>
        <w:pStyle w:val="Normal"/>
        <w:autoSpaceDE w:val="false"/>
        <w:ind w:firstLine="282"/>
        <w:jc w:val="both"/>
        <w:rPr/>
      </w:pPr>
      <w:r>
        <w:rPr>
          <w:rFonts w:cs="Bookman Old Style" w:ascii="Bookman Old Style" w:hAnsi="Bookman Old Style"/>
          <w:color w:val="000000"/>
          <w:lang w:eastAsia="en-US"/>
        </w:rPr>
        <w:t>Când cei doi comandanţi ai pretorienilor, Tigelin şi Focnius, care îi luaseră locul lui Burrus, îi raportară împăratului că ordinea fusese restabilită, acesta strigă furio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orodul, care seamănă tulburări, trebuie să fie aspru pedepsit, ca să nu uite niciodată! Ce face prefectul poliţiei? Să-i aresteze pe toţi cei care mârâie împotriva domniei! </w:t>
      </w:r>
    </w:p>
    <w:p>
      <w:pPr>
        <w:pStyle w:val="Normal"/>
        <w:autoSpaceDE w:val="false"/>
        <w:ind w:firstLine="282"/>
        <w:jc w:val="both"/>
        <w:rPr/>
      </w:pPr>
      <w:r>
        <w:rPr>
          <w:rFonts w:cs="Bookman Old Style" w:ascii="Bookman Old Style" w:hAnsi="Bookman Old Style"/>
          <w:color w:val="000000"/>
          <w:lang w:eastAsia="en-US"/>
        </w:rPr>
        <w:t>Petronius, deşi auzea ameninţările lui Neron, nu se potolea. Într-un cerc de prieteni spuse cu amărăci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in cauza copacilor nu se vede pădurea!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natorul Flavius Scaevinus, prezent la această întâlnire, nu şovăi să răspund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mportamentul prefectului este explicabil. Primeşte bacşişuri grase pe care le împarte cu Tigel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estus, un senator fricos, zise că nu vrea să mai audă asemenea afirmaţii şi se retrase în gra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ub pretextul trândăviei sale elegante, Petronius le supravieţuise fără prea multe necazuri celor trei împăraţi care domniseră şi acum înainta, prudent, sub al patrulea. Îi plăcea să-şi cultive inspiraţia poetică iar viaţa mondenă îi lua o bună parte din timp. Dragostea sa platonică pentru Leda devenea tot mai arzătoare.</w:t>
      </w:r>
    </w:p>
    <w:p>
      <w:pPr>
        <w:pStyle w:val="Normal"/>
        <w:autoSpaceDE w:val="false"/>
        <w:ind w:firstLine="282"/>
        <w:jc w:val="both"/>
        <w:rPr/>
      </w:pPr>
      <w:r>
        <w:rPr>
          <w:rFonts w:cs="Bookman Old Style" w:ascii="Bookman Old Style" w:hAnsi="Bookman Old Style"/>
          <w:color w:val="000000"/>
          <w:lang w:eastAsia="en-US"/>
        </w:rPr>
        <w:t>Dar energia îl stimula să se angajeze şi în alte direcţii. Avea datorii de plătit, aşa că îi chemă pe Ascyltus, Encolpius şi Curion şi le ceru capul lui Ammilus. Recompensa: două milioane de sesterţi! Cei trei mobilizară banda lui Curion care, deşi avea forţele diminuate din cauza concurenţei aspre din lumea interlopă, era încă destul de primejdioasă ca să inspire teamă. Curion trebuia să-l atace pe cel mai puternic şef al unei organizaţii criminale din Roma, o sarcină grea, dar nu imposibilă. Voia să învingă nu prin declararea unui război deschis ci prin lovituri aplicate în diverse puncte ale imperiului subteran al lui Ammil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ma victimă stabilită de Curion trebuia să fie Priscus. Hanul lui, situat pe via Appia, era locul de întâlnire al bandei lui Ammilus.</w:t>
      </w:r>
    </w:p>
    <w:p>
      <w:pPr>
        <w:pStyle w:val="Normal"/>
        <w:autoSpaceDE w:val="false"/>
        <w:ind w:firstLine="282"/>
        <w:jc w:val="both"/>
        <w:rPr/>
      </w:pPr>
      <w:r>
        <w:rPr>
          <w:rFonts w:cs="Bookman Old Style" w:ascii="Bookman Old Style" w:hAnsi="Bookman Old Style"/>
          <w:color w:val="000000"/>
          <w:lang w:eastAsia="en-US"/>
        </w:rPr>
        <w:t>Vibius, după cum auzise Petronius, juca în organizaţie un rol din ce în ce mai şters. Răutatea sa, egoismul, ipocrizia, care se aliau cu laşitatea şi cu o slăbiciune de caracter nu-i permiteau să se afirme în lumea putredă pe care o alesese. Din partener al lui Ammilus devenise subordonatul acestuia, adesea umilit şi batjocorit. Ajutoarele şefului îi spuneau „măscăriciul bandei”. Era o glumă, dar mândria lui suferea. Conştient de neputinţa sa, căuta o ieşire din impas. Numai Leda putea să-i aducă banii de care avea nevoie şi să-i lustruiască prestigiul întinat. Dar trebuia să ajungă la ea, să-i vorbească, s-o convingă. Câştigase sprijinul lui Marcellus, care îl detesta pe Petronius, dar nu era destul. Leda rămânea marea necunoscută a ecuaţ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rezenţa Ledei alături de Petronius se baza pe o dublă eroare. Credea că el n-o iubeşte şi că trebuia să-l cucerească cu orice preţ. Petronius o adora, numai că trebuia să-şi mascheze sentimentele. Ar fi putut să fie a lui când ar fi vrut, dar se temea să facă pasul acesta. Umbra unui dublu incest îl parali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eda simţea instinctiv că omul pe care îl iubea îşi pierduse liniştea, că suferă în tăcere, şi dorea să-l liniştească, să-i ofere ambianţa senină de care avea nevoie.</w:t>
      </w:r>
    </w:p>
    <w:p>
      <w:pPr>
        <w:pStyle w:val="Normal"/>
        <w:autoSpaceDE w:val="false"/>
        <w:ind w:firstLine="282"/>
        <w:jc w:val="both"/>
        <w:rPr/>
      </w:pPr>
      <w:r>
        <w:rPr>
          <w:rFonts w:cs="Bookman Old Style" w:ascii="Bookman Old Style" w:hAnsi="Bookman Old Style"/>
          <w:color w:val="000000"/>
          <w:lang w:eastAsia="en-US"/>
        </w:rPr>
        <w:t>Lucilius, ca să complice situaţia, se lăsă muşcat de gelozie. Strădaniile Ledei de a se apropia de Petronius îi rodeau inima ca nişte viermi. Deoarece nu cunoştea adevărul cu privire la relaţiile lor ambigue, îşi închipuia exasperat tot felul de scene lubrice în care cei doi jucau rolul principal. Când îl spăla pe Petronius în piscină ochii îi aruncau pe furiş reproşuri mute. Petronius simţea tensiunea crescândă, cu atât mai mult cu cât această situaţie îl înfuria pe Marcellus. Din cauza intransigenţei Ledei acesta respinsese candidaţi care prin nobleţea, influenţa şi bogăţia lor i-ar fi ameliorat situaţia. Uneori, suspicios, se întreba dacă nu cumva Petronius îşi făcuse din Leda o amantă şi de ce alesese această cale.</w:t>
      </w:r>
    </w:p>
    <w:p>
      <w:pPr>
        <w:pStyle w:val="Normal"/>
        <w:autoSpaceDE w:val="false"/>
        <w:ind w:firstLine="282"/>
        <w:jc w:val="both"/>
        <w:rPr/>
      </w:pPr>
      <w:r>
        <w:rPr>
          <w:rFonts w:cs="Bookman Old Style" w:ascii="Bookman Old Style" w:hAnsi="Bookman Old Style"/>
          <w:color w:val="000000"/>
          <w:lang w:eastAsia="en-US"/>
        </w:rPr>
        <w:t>Erau văzuţi peste tot împreună. Oamenii bârfeau. Dar pentru Petronius era o dragoste curată, diafană, cu care Leda, însă, nu se putea resemna. Încercase să se îndepărteze de el, dar nu reuşise. Atracţia fizică şi forţa care îi lega erau invincibile. Nu voia nici să se căsătorească cu ea, nici să-i devină amant. 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in când în când Petronius scotea dosarul secret şi studia documentele cu grijă. Făcea legături între diferite denunţuri şi rapoartele poliţiei şi ajunse la concluzia că Ammil</w:t>
      </w:r>
      <w:r>
        <w:rPr>
          <w:rFonts w:cs="Bookman Old Style" w:ascii="Bookman Old Style" w:hAnsi="Bookman Old Style"/>
          <w:bCs/>
          <w:color w:val="000000"/>
          <w:lang w:eastAsia="en-US"/>
        </w:rPr>
        <w:t>us</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nu era străin nici de uciderea rituală a lui Remius. Găsi numele Berenicei legat de banda care îl omorâse pe tânărul Cotta. Pacculla, vrăjitoarea, avea contacte dese cu Ammilus şi cu ajutoarele acestuia. Denunţarea aventurii amoroase a lui Castor părea, de asemenea, a fi opera aceluiaşi Ammilus. O „umbră” îi fusese ataşată lui Castor care îi urmărea fiece pas căutând un prilej care ar fi putut fi exploatat. „Umbra” descoperise din întâmplare aventura care îl legase de vestală. Ce a urmat, a fost un joc de copii… Încercarea de a-l asasina se adăuga la alte nelegiuiri… Documentele din dosar confirmau participarea lui Vibius aproape în toate operaţiunile, dar ca simplu figur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de obicei un om ponderat, voia acum capul lui Ammilus. Aşteptarea sa nu dură mult. Peste câteva zile primi un mesaj de la Encolpius. Hanul lui Priscus, o adevărată vizuină de hoţi, fusese luat prin asalt. Patronul primi o lovitură de sabie care îl trimise, cu capul sub braţ, dincolo de Stix. Ammilus, după ce îşi pierdu câţiva din tâlhari, fugi. Dar şi Curion îşi rechemă dulăii care de obicei nu-şi lasă prada până când nu-i frâng gâtul. Şi Ascyltus, primind o lovitură de pumnal, se retrase destul de rep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upă un duş cald, Petronius se privea gol în marea oglindă de argint şlefuit din baie. Trăsăturile sale pierduseră din prospeţimea tinereţii. Corpul i se îngreuna, faţa i se veştejea, ochii i se înceţoşau, fruntea se golea de p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odată oglinda îi arătă în dreapta silueta tinerească, plină de graţie şi de farmec a Cynthiei, care îi zâmbea. Se uită în jur dar nu era nimeni. În oglindă apărea o fiinţă care nu exista.</w:t>
      </w:r>
    </w:p>
    <w:p>
      <w:pPr>
        <w:pStyle w:val="Normal"/>
        <w:autoSpaceDE w:val="false"/>
        <w:ind w:firstLine="282"/>
        <w:jc w:val="both"/>
        <w:rPr/>
      </w:pPr>
      <w:r>
        <w:rPr>
          <w:rFonts w:cs="Bookman Old Style" w:ascii="Bookman Old Style" w:hAnsi="Bookman Old Style"/>
          <w:color w:val="000000"/>
          <w:lang w:eastAsia="en-US"/>
        </w:rPr>
        <w:t>Cynthia – sau imaginea ei – îi sp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Cei morţi înainte de vreme îşi păstrează la nesfârşit tinereţea. N-aş putea să revin lângă tine decât prin oameni de vârsta mea, care se asemănă cu mine ca şi cum ar fi dublurile mele. Berenice fusese prima intermediară. Dar tu trebuia s-o pierzi deoarece îmbătrânea şi vârsta o ajută să iasă de sub puterea mea. L-am găsit apoi pe Lucilius, noua mea replică de lângă tine. Aici sexul nu există sub forma pe care o cunoaşteţi voi, muritorii, deoarece nu mai există nici naştere sau moarte aşa cum le concepeţi voi. Anii trec. Lucilius se va elibera de influenţa mea. Nu-mi rămâne decât Leda. Spiritul meu se confundă cu al ei. Ea este Cynthia iar eu sunt Leda. Tu nu poţi să scapi de mine după cum nici eu nu pot să scap de tine. Numai moartea ne va reuni spiritele. Noi am săvârşit un incest. Tu refuzi al doilea, în cazul acesta trebuie s-o înlocuiesc. Iar Leda va dispare… Leda va dispare… Leda va disp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u! striga Petronius. Să n-o faci să dispară! Nu! Te imp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ocea Cynthiei slăb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teaptă!… Aşteaptă!…</w:t>
      </w:r>
    </w:p>
    <w:p>
      <w:pPr>
        <w:pStyle w:val="Normal"/>
        <w:autoSpaceDE w:val="false"/>
        <w:ind w:firstLine="282"/>
        <w:jc w:val="both"/>
        <w:rPr/>
      </w:pPr>
      <w:r>
        <w:rPr>
          <w:rFonts w:cs="Bookman Old Style" w:ascii="Bookman Old Style" w:hAnsi="Bookman Old Style"/>
          <w:color w:val="000000"/>
          <w:lang w:eastAsia="en-US"/>
        </w:rPr>
        <w:t>Îşi întinse braţele spre ea…</w:t>
      </w:r>
    </w:p>
    <w:p>
      <w:pPr>
        <w:pStyle w:val="Normal"/>
        <w:autoSpaceDE w:val="false"/>
        <w:ind w:firstLine="282"/>
        <w:jc w:val="both"/>
        <w:rPr/>
      </w:pPr>
      <w:r>
        <w:rPr>
          <w:rFonts w:cs="Bookman Old Style" w:ascii="Bookman Old Style" w:hAnsi="Bookman Old Style"/>
          <w:color w:val="000000"/>
          <w:lang w:eastAsia="en-US"/>
        </w:rPr>
        <w:t>În clipa aceea se trezi. Era în patul său. Noaptea se risipea înc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se simţea, la Palatin, după ce Popeea îmbrăcase hlamida imperială, tot mai în primejdie. Se simţea ca o căprioară hăituită de fiare la căderea nopţii când, împinsă de sete, se apropie de un pârâu. Atmosfera de la Curte devenise înăbuşitoare. Execuţiile îşi reluară cercul infernal.</w:t>
      </w:r>
    </w:p>
    <w:p>
      <w:pPr>
        <w:pStyle w:val="Normal"/>
        <w:autoSpaceDE w:val="false"/>
        <w:ind w:firstLine="282"/>
        <w:jc w:val="both"/>
        <w:rPr/>
      </w:pPr>
      <w:r>
        <w:rPr>
          <w:rFonts w:cs="Bookman Old Style" w:ascii="Bookman Old Style" w:hAnsi="Bookman Old Style"/>
          <w:color w:val="000000"/>
          <w:lang w:eastAsia="en-US"/>
        </w:rPr>
        <w:t>Prima victimă fu Octavia. Anicetus, asasinul Agrippinei, îşi aduse din nou contribuţia preţioasă şi dădu dovadă de lipsă de conştiinţă declarând în faţa tribunalului că se culcase cu Octavia şi că aceasta încercase să ridice flota din Misen împotriva împăratului. Fiica nevinovată a lui Claudiu fu condamnată la moarte, decapitată iar capul ei tăiat fu adus pe o tavă Popeei. Aceasta o privi îndelung înfiorată de bucurie, apoi îi găuri ochii cu acul. Aşa zisul complice fu exilat, de formă, în Sardinia, umflând o recompensă gener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ciderea Octaviei fu urmată de executarea lui Sylla, vechi prieten al lui Burrus, a lui Rubelius, strănepot al lui Tiberius, a lui Plaut, vechi prieten al lui Neron, apoi a lui Dorifor, ultimul libert din Palatin. Popeea îi ura pe toţi nobilii care au avut posturi importante pe timpul Agrippinei. Frumosul Dorifor căzu victimă şi din cauza geloziei, căci fusese amantul lui Neron. Pallas, libertul care se retrăsese de multă vreme pe domeniile sale, fusese ucis la vila sa de pretorienii lui Tigel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imţea o vagă tristeţe de câte ori veneau curierii militari de la Palatin aducându-i documente la semnat sau convocări.</w:t>
      </w:r>
    </w:p>
    <w:p>
      <w:pPr>
        <w:pStyle w:val="Normal"/>
        <w:autoSpaceDE w:val="false"/>
        <w:ind w:firstLine="282"/>
        <w:jc w:val="both"/>
        <w:rPr/>
      </w:pPr>
      <w:r>
        <w:rPr>
          <w:rFonts w:cs="Bookman Old Style" w:ascii="Bookman Old Style" w:hAnsi="Bookman Old Style"/>
          <w:color w:val="000000"/>
          <w:lang w:eastAsia="en-US"/>
        </w:rPr>
        <w:t>În timpul acesta generalul Corbulon repurta victorii răsunătoare în războiul împotriva parţilor. Dar triumful său fu eclipsat de serbările organizate în onoarea unei fetiţe, pe care Popeea o aduse pe lume spre marea bucurie a lui Neron. Dar în locul veseliei generale la care se aştepta, Neron văzu plebea romană răsturnând statuile Popeei, huiduind-o şi blestemând-o. În schimb Senatul îi acordă împărătesei titlul de Augustă. Dar fericirea perechii imperiale nu dură prea mult. Fetiţa muri după câteva luni. Poporul îşi manifestă bucuria aţâţând mânia lui Ne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ca viperă a murit! striga plebea înveselită. S-o urmeze şi vipera cea mare!</w:t>
      </w:r>
    </w:p>
    <w:p>
      <w:pPr>
        <w:pStyle w:val="Normal"/>
        <w:autoSpaceDE w:val="false"/>
        <w:ind w:firstLine="282"/>
        <w:jc w:val="both"/>
        <w:rPr/>
      </w:pPr>
      <w:r>
        <w:rPr>
          <w:rFonts w:cs="Bookman Old Style" w:ascii="Bookman Old Style" w:hAnsi="Bookman Old Style"/>
          <w:color w:val="000000"/>
          <w:lang w:eastAsia="en-US"/>
        </w:rPr>
        <w:t xml:space="preserve">Neron i se plângea lui Petronius.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să pedepsesc norodul netrebnic din Roma! Nu merită concertul pe care doream să-l prezint. În schimb voi onora bunul meu popor din Neapole. Acolo aproape toţi sunt greci şi apreciază muzica b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opeea spulberase toată dragostea romanilor pentru Neron.</w:t>
      </w:r>
    </w:p>
    <w:p>
      <w:pPr>
        <w:pStyle w:val="Normal"/>
        <w:autoSpaceDE w:val="false"/>
        <w:ind w:firstLine="282"/>
        <w:jc w:val="both"/>
        <w:rPr/>
      </w:pPr>
      <w:r>
        <w:rPr>
          <w:rFonts w:cs="Bookman Old Style" w:ascii="Bookman Old Style" w:hAnsi="Bookman Old Style"/>
          <w:color w:val="000000"/>
          <w:lang w:eastAsia="en-US"/>
        </w:rPr>
        <w:t>Plecarea la Neapole fu grăbită. Petronius trebuia să facă parte din suita imperială, o luă şi pe Leda, în ciuda opoziţiei lui Marcell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ncertul de la Neapole fu un mare triumf pentru Neron. Grecii se simţiră foarte măguliţi de favoarea pe care le-o făcea împăratul. Aplauzele, entuziasmul, agitaţia şi exaltarea publicului nu mai cunoşteau margini încât după terminarea spectacolului teatrul se surpă. Întrucât se goli repede, nu muri nimeni. Sfârşitul fericii al incidentului fu interpretat ca un semn de bun augur.</w:t>
      </w:r>
    </w:p>
    <w:p>
      <w:pPr>
        <w:pStyle w:val="Normal"/>
        <w:autoSpaceDE w:val="false"/>
        <w:ind w:firstLine="282"/>
        <w:jc w:val="both"/>
        <w:rPr/>
      </w:pPr>
      <w:r>
        <w:rPr>
          <w:rFonts w:cs="Bookman Old Style" w:ascii="Bookman Old Style" w:hAnsi="Bookman Old Style"/>
          <w:color w:val="000000"/>
          <w:lang w:eastAsia="en-US"/>
        </w:rPr>
        <w:t>Încântat de succes, Neron se destăinui lui Petronius că ar vrea să facă o mare călătorie în Orient ca să uite mâhnirea provocată de moartea fiicei sale şi să cimenteze legăturile dintre popoarele imperiului prin intermediul muzicii.</w:t>
      </w:r>
    </w:p>
    <w:p>
      <w:pPr>
        <w:pStyle w:val="Normal"/>
        <w:autoSpaceDE w:val="false"/>
        <w:ind w:firstLine="282"/>
        <w:jc w:val="both"/>
        <w:rPr/>
      </w:pPr>
      <w:r>
        <w:rPr>
          <w:rFonts w:cs="Bookman Old Style" w:ascii="Bookman Old Style" w:hAnsi="Bookman Old Style"/>
          <w:color w:val="000000"/>
          <w:lang w:eastAsia="en-US"/>
        </w:rPr>
        <w:t>Tigelin sărbători performanţa artistică a împăratului oferind un banchet fără pereche în grădina somptuoasă a vilei sale de la Baïes. Căldura caniculară îi sugeră ideea de a aşeza mesele în jurul unei mari piscine de marmură cu morene vorace, un spectacol foarte apreciat de amatorii de emoţii tari. Mii de torţe luminau aleile şi fântânile care aruncau jerbe de apă roşii ca sângele. Sute de sclave, tinere, frumoase şi goale, ca şi efebi superbi, goi, de asemenea, ca să fie masa mai bogată, serveau mâncăruri orientale, ultima modă gastronomică, în timp ce parfumuri grele înmiresmau atmosfera. O muzică invizibilă înveselea auzul.</w:t>
      </w:r>
    </w:p>
    <w:p>
      <w:pPr>
        <w:pStyle w:val="Normal"/>
        <w:autoSpaceDE w:val="false"/>
        <w:ind w:firstLine="282"/>
        <w:jc w:val="both"/>
        <w:rPr/>
      </w:pPr>
      <w:r>
        <w:rPr>
          <w:rFonts w:cs="Bookman Old Style" w:ascii="Bookman Old Style" w:hAnsi="Bookman Old Style"/>
          <w:color w:val="000000"/>
          <w:lang w:eastAsia="en-US"/>
        </w:rPr>
        <w:t>Leda privea năucită această nebunie. Se simţea în elementul său. Petronius, aşezat lângă ea, îi ghicea flăcările dorinţei. Cea mai mică atingere o excita.</w:t>
      </w:r>
    </w:p>
    <w:p>
      <w:pPr>
        <w:pStyle w:val="Normal"/>
        <w:autoSpaceDE w:val="false"/>
        <w:ind w:firstLine="282"/>
        <w:jc w:val="both"/>
        <w:rPr/>
      </w:pPr>
      <w:r>
        <w:rPr>
          <w:rFonts w:cs="Bookman Old Style" w:ascii="Bookman Old Style" w:hAnsi="Bookman Old Style"/>
          <w:color w:val="000000"/>
          <w:lang w:eastAsia="en-US"/>
        </w:rPr>
        <w:t>Comesenii, ca să se distreze, aruncau bucăţi mari de carne morenelor de mărimi impresionante, care mişunau în piscină.</w:t>
      </w:r>
    </w:p>
    <w:p>
      <w:pPr>
        <w:pStyle w:val="Normal"/>
        <w:autoSpaceDE w:val="false"/>
        <w:ind w:firstLine="282"/>
        <w:jc w:val="both"/>
        <w:rPr/>
      </w:pPr>
      <w:r>
        <w:rPr>
          <w:rFonts w:cs="Bookman Old Style" w:ascii="Bookman Old Style" w:hAnsi="Bookman Old Style"/>
          <w:color w:val="000000"/>
          <w:lang w:eastAsia="en-US"/>
        </w:rPr>
        <w:t>Tigelin se ridică şi îşi avertiză invitaţ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i sfătuiesc pe toţi cei care nu au echilibrul stabil din cauza libaţiilor să nu se apropie de piscină deoarece dacă nimeresc în apă vor fi mâncaţi în câteva minute de morenele mele.</w:t>
      </w:r>
    </w:p>
    <w:p>
      <w:pPr>
        <w:pStyle w:val="Normal"/>
        <w:autoSpaceDE w:val="false"/>
        <w:ind w:firstLine="282"/>
        <w:jc w:val="both"/>
        <w:rPr/>
      </w:pPr>
      <w:r>
        <w:rPr>
          <w:rFonts w:cs="Bookman Old Style" w:ascii="Bookman Old Style" w:hAnsi="Bookman Old Style"/>
          <w:color w:val="000000"/>
          <w:lang w:eastAsia="en-US"/>
        </w:rPr>
        <w:t>Invitaţii se uitau înfioraţi de plăcere la peştii voraci, lungi şi supli ca nişte şerpi, cu guri nemăsurat de mari şi cu dinţii ascuţi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ţi vedea acum o sclavă, continuă Tigelin, care face parte din secta creştinilor şi refuză să se culce cu stăpânul său şi cu invitaţii acestuia motivând că religia de care s-a molipsit îi interzice legături carnale în afara căsătoriei.</w:t>
      </w:r>
    </w:p>
    <w:p>
      <w:pPr>
        <w:pStyle w:val="Normal"/>
        <w:autoSpaceDE w:val="false"/>
        <w:ind w:firstLine="282"/>
        <w:jc w:val="both"/>
        <w:rPr/>
      </w:pPr>
      <w:r>
        <w:rPr>
          <w:rFonts w:cs="Bookman Old Style" w:ascii="Bookman Old Style" w:hAnsi="Bookman Old Style"/>
          <w:color w:val="000000"/>
          <w:lang w:eastAsia="en-US"/>
        </w:rPr>
        <w:t>Ridică mâna cu indolenţă. Doi coloşi negri, aproape goi, cu o musculatură superbă, apărură ducând în braţe o fată cu părul despletit care se zbătea disperată. Negrii se opriră la marginea piscinei.</w:t>
      </w:r>
    </w:p>
    <w:p>
      <w:pPr>
        <w:pStyle w:val="Normal"/>
        <w:autoSpaceDE w:val="false"/>
        <w:ind w:firstLine="282"/>
        <w:jc w:val="both"/>
        <w:rPr/>
      </w:pPr>
      <w:r>
        <w:rPr>
          <w:rFonts w:cs="Bookman Old Style" w:ascii="Bookman Old Style" w:hAnsi="Bookman Old Style"/>
          <w:color w:val="000000"/>
          <w:lang w:eastAsia="en-US"/>
        </w:rPr>
        <w:t>Tigelin mai făcu un semn. Unul dintre coloşi smulse dintr-o singură mişcare tunica fetei, care plângea cu hohote privind îngrozită la morenele unduitoare.</w:t>
      </w:r>
    </w:p>
    <w:p>
      <w:pPr>
        <w:pStyle w:val="Normal"/>
        <w:autoSpaceDE w:val="false"/>
        <w:ind w:firstLine="282"/>
        <w:jc w:val="both"/>
        <w:rPr/>
      </w:pPr>
      <w:r>
        <w:rPr>
          <w:rFonts w:cs="Bookman Old Style" w:ascii="Bookman Old Style" w:hAnsi="Bookman Old Style"/>
          <w:color w:val="000000"/>
          <w:lang w:eastAsia="en-US"/>
        </w:rPr>
        <w:t>Urmă încă un gest al gazdei şi negrii împinseră fata în piscină. Sub ochii mari cât cepele ale invitaţilor morenele se aruncară asupra prăzii. Corpul îi fu înghiţit de peştii care o sfârtecară, o sfâşiară şi o ciopârţiră în câteva secunde. Apoi, cu gurile deschise, reveniră la suprafaţa apei învolburate şi însângerate cerând alte bucăţi de car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pectacolul biciuia simţurile celor prezenţi. Orgia romană se dezlănţuise scoţând în evidenţă destrăbălarea şi dezmăţul ajuns la paroxism.</w:t>
      </w:r>
    </w:p>
    <w:p>
      <w:pPr>
        <w:pStyle w:val="Normal"/>
        <w:autoSpaceDE w:val="false"/>
        <w:ind w:firstLine="282"/>
        <w:jc w:val="both"/>
        <w:rPr/>
      </w:pPr>
      <w:r>
        <w:rPr>
          <w:rFonts w:cs="Bookman Old Style" w:ascii="Bookman Old Style" w:hAnsi="Bookman Old Style"/>
          <w:color w:val="000000"/>
          <w:lang w:eastAsia="en-US"/>
        </w:rPr>
        <w:t>Întrucât Popeea rămăsese la Roma ca să-şi plângă fiica, Neron, fericit, se deda la toate excesele. Atinse culmea căsătorindu-se solemn cu Pitagora, un preot tânăr şi viguros din Cybela care juca rolul de soţ în văzul şi auzul comesenilor ce aplaudau această scenă de o „mare frumuseţe erotică”.</w:t>
      </w:r>
    </w:p>
    <w:p>
      <w:pPr>
        <w:pStyle w:val="Normal"/>
        <w:autoSpaceDE w:val="false"/>
        <w:ind w:firstLine="282"/>
        <w:jc w:val="both"/>
        <w:rPr/>
      </w:pPr>
      <w:r>
        <w:rPr>
          <w:rFonts w:cs="Bookman Old Style" w:ascii="Bookman Old Style" w:hAnsi="Bookman Old Style"/>
          <w:color w:val="000000"/>
          <w:lang w:eastAsia="en-US"/>
        </w:rPr>
        <w:t>Fascinată de ambianţă, Leda ar fi vrut să facă dragoste cu Petronius dar acesta, după ce o îmbrăţişă, începu să comenteze ironizând personajele, fără ca să-l cruţe pe Neron sau pe frumosul preot.</w:t>
      </w:r>
    </w:p>
    <w:p>
      <w:pPr>
        <w:pStyle w:val="Normal"/>
        <w:autoSpaceDE w:val="false"/>
        <w:ind w:firstLine="282"/>
        <w:jc w:val="both"/>
        <w:rPr/>
      </w:pPr>
      <w:r>
        <w:rPr>
          <w:rFonts w:cs="Bookman Old Style" w:ascii="Bookman Old Style" w:hAnsi="Bookman Old Style"/>
          <w:color w:val="000000"/>
          <w:lang w:eastAsia="en-US"/>
        </w:rPr>
        <w:t>Serbarea ajunse la apogeu când un curier imperial, cu veşmintele pline de praf, sosi în galop, descălecă şi, plecându-şi genunchiul în faţa împăratului, zi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Roma arde, Majestatea Voastră! Este cel mai mare incendiu pe care l-a cunoscut vreodată oraşul!</w:t>
      </w:r>
    </w:p>
    <w:p>
      <w:pPr>
        <w:pStyle w:val="Normal"/>
        <w:autoSpaceDE w:val="false"/>
        <w:ind w:firstLine="282"/>
        <w:jc w:val="both"/>
        <w:rPr/>
      </w:pPr>
      <w:r>
        <w:rPr>
          <w:rFonts w:cs="Bookman Old Style" w:ascii="Bookman Old Style" w:hAnsi="Bookman Old Style"/>
          <w:color w:val="000000"/>
          <w:lang w:eastAsia="en-US"/>
        </w:rPr>
        <w:t>Neron porni în goană mare spre Roma urmat de o parte din curteni, cei care se mai puteau ţine în şea, ca şi de o escortă de pretorieni. Calul pur sânge al lui Petronius alerga alături de calul împăratului. Neron arunca priviri îngrijorate. La fiecare poştă schimba caii şi relua cursa în cea mai mare goană.</w:t>
      </w:r>
    </w:p>
    <w:p>
      <w:pPr>
        <w:pStyle w:val="Normal"/>
        <w:autoSpaceDE w:val="false"/>
        <w:ind w:firstLine="282"/>
        <w:jc w:val="both"/>
        <w:rPr/>
      </w:pPr>
      <w:r>
        <w:rPr>
          <w:rFonts w:cs="Bookman Old Style" w:ascii="Bookman Old Style" w:hAnsi="Bookman Old Style"/>
          <w:color w:val="000000"/>
          <w:lang w:eastAsia="en-US"/>
        </w:rPr>
        <w:t>Când cortegiul, care alerga pe via Appia, ajunse aproape de Roma, pe cerul nopţii se văzu dinspre nord un imens disc roşu, a cărui parte inferioară era tăiată de orizont.</w:t>
      </w:r>
    </w:p>
    <w:p>
      <w:pPr>
        <w:pStyle w:val="Normal"/>
        <w:autoSpaceDE w:val="false"/>
        <w:ind w:firstLine="282"/>
        <w:jc w:val="both"/>
        <w:rPr/>
      </w:pPr>
      <w:r>
        <w:rPr>
          <w:rFonts w:cs="Bookman Old Style" w:ascii="Bookman Old Style" w:hAnsi="Bookman Old Style"/>
          <w:color w:val="000000"/>
          <w:lang w:eastAsia="en-US"/>
        </w:rPr>
        <w:t>La început Petronius nu acordase prea multă importanţă cuvintelor curierului. Căci Roma şi focul erau strâns legate. Aproape în fiecare lună o „insulă” sau două luau foc. După ce se dădea alarma paznicii alergau la faţa locu</w:t>
      </w:r>
      <w:r>
        <w:rPr>
          <w:rFonts w:cs="Bookman Old Style" w:ascii="Bookman Old Style" w:hAnsi="Bookman Old Style"/>
          <w:bCs/>
          <w:color w:val="000000"/>
          <w:lang w:eastAsia="en-US"/>
        </w:rPr>
        <w:t xml:space="preserve">lui şi </w:t>
      </w:r>
      <w:r>
        <w:rPr>
          <w:rFonts w:cs="Bookman Old Style" w:ascii="Bookman Old Style" w:hAnsi="Bookman Old Style"/>
          <w:color w:val="000000"/>
          <w:lang w:eastAsia="en-US"/>
        </w:rPr>
        <w:t xml:space="preserve">încercau să stingă focul. Dacă nu reuşeau, demolau „insulele” neatinse din jur ca să împiedice propagarea </w:t>
      </w:r>
      <w:r>
        <w:rPr>
          <w:rFonts w:cs="Bookman Old Style" w:ascii="Bookman Old Style" w:hAnsi="Bookman Old Style"/>
          <w:bCs/>
          <w:color w:val="000000"/>
          <w:lang w:eastAsia="en-US"/>
        </w:rPr>
        <w:t>incendiului.</w:t>
      </w:r>
    </w:p>
    <w:p>
      <w:pPr>
        <w:pStyle w:val="Normal"/>
        <w:autoSpaceDE w:val="false"/>
        <w:ind w:firstLine="282"/>
        <w:jc w:val="both"/>
        <w:rPr/>
      </w:pPr>
      <w:r>
        <w:rPr>
          <w:rFonts w:cs="Bookman Old Style" w:ascii="Bookman Old Style" w:hAnsi="Bookman Old Style"/>
          <w:color w:val="000000"/>
          <w:lang w:eastAsia="en-US"/>
        </w:rPr>
        <w:t>Pe data aceasta discul roşu sângeriu care pârjolea orizontul părea diferit de tot ce văzuse Petronius până atunci. Era mulţumit că o lăsase pe Leda la Baïes. Dar la Roma mai erau Iunius, Lucilius, Marcellus şi restul familiei.</w:t>
      </w:r>
    </w:p>
    <w:p>
      <w:pPr>
        <w:pStyle w:val="Normal"/>
        <w:autoSpaceDE w:val="false"/>
        <w:ind w:firstLine="282"/>
        <w:jc w:val="both"/>
        <w:rPr/>
      </w:pPr>
      <w:r>
        <w:rPr>
          <w:rFonts w:cs="Bookman Old Style" w:ascii="Bookman Old Style" w:hAnsi="Bookman Old Style"/>
          <w:color w:val="000000"/>
          <w:lang w:eastAsia="en-US"/>
        </w:rPr>
        <w:t>Sertorius, tribunul paznicilor, îl întâmpină pe împăr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refectul paznicilor vă cere iertare că n-a venit să va prezinte personal raportul cu privire la incendiu. Dar n-a </w:t>
      </w:r>
      <w:r>
        <w:rPr>
          <w:rFonts w:cs="Bookman Old Style" w:ascii="Bookman Old Style" w:hAnsi="Bookman Old Style"/>
          <w:bCs/>
          <w:color w:val="000000"/>
          <w:lang w:eastAsia="en-US"/>
        </w:rPr>
        <w:t xml:space="preserve">putut </w:t>
      </w:r>
      <w:r>
        <w:rPr>
          <w:rFonts w:cs="Bookman Old Style" w:ascii="Bookman Old Style" w:hAnsi="Bookman Old Style"/>
          <w:color w:val="000000"/>
          <w:lang w:eastAsia="en-US"/>
        </w:rPr>
        <w:t xml:space="preserve">să-şi părăsească postul din cauza amploarei urgiei. Focul s-a declanşat în zona Circului cel Mare, între Caelius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Palatin. Alimentat de materiile inflamabile din prăvălii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depozite şi aţâţat de un vânt foarte puternic a mistuit construcţiile de pe valea Murtia îndreptându-se spre For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atacând Caelius şi Palatinul. S-a întins şi spre Velabrum, a mistuit aproape toată Subura iar acum se îndreaptă spre Escvili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mergem! zise împăratul dând pinteni ca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ncendiul a izbucnit cu puţin înainte de miezul nopţii şi a cuprins în câteva ore cartiere întregi. Este mai mult decât suspect.</w:t>
      </w:r>
    </w:p>
    <w:p>
      <w:pPr>
        <w:pStyle w:val="Normal"/>
        <w:autoSpaceDE w:val="false"/>
        <w:ind w:firstLine="282"/>
        <w:jc w:val="both"/>
        <w:rPr/>
      </w:pPr>
      <w:r>
        <w:rPr>
          <w:rFonts w:cs="Bookman Old Style" w:ascii="Bookman Old Style" w:hAnsi="Bookman Old Style"/>
          <w:color w:val="000000"/>
          <w:lang w:eastAsia="en-US"/>
        </w:rPr>
        <w:t>Pe măsură ce Neron se apropia de Roma un fum acru, care înţepa nările şi ustura ochii, se întindea peste câmpie, împins de un vânt arz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spect? Ce vrei să sp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pare că oraşul a luat foc în mai multe puncte dintr-odată.</w:t>
      </w:r>
    </w:p>
    <w:p>
      <w:pPr>
        <w:pStyle w:val="Normal"/>
        <w:autoSpaceDE w:val="false"/>
        <w:ind w:firstLine="282"/>
        <w:jc w:val="both"/>
        <w:rPr/>
      </w:pPr>
      <w:r>
        <w:rPr>
          <w:rFonts w:cs="Bookman Old Style" w:ascii="Bookman Old Style" w:hAnsi="Bookman Old Style"/>
          <w:color w:val="000000"/>
          <w:lang w:eastAsia="en-US"/>
        </w:rPr>
        <w:t>Când ajunseră la capătul viei Appia, la poarta Capua, aerul era atât de încins încât abia de se mai putea respira. Rotocoalele de foc şi de fum se ridicau învârtejindu-se deasupra oraşului transformat într-o mare incandescentă. Coloanele de refugiaţi încărcaţi cu boccele şi cu ce mai putuseră salvat care fugeau din Roma, făceau şi mai dificilă înaintarea cortegiului lui Neron. Nici nu puteai să te gândeşti să ajungi la Palatin deoarece toată valea Circului cel Mare era un imens cup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efectul paznicilor, informat de sosirea împăratului, se prezentă şi informă dezolat că palatul imperial fusese distrus dar că împărăteasa Popeea fusese salvată şi se afla într-un loc sigur. Pe colina Palatinului doar casa lui Octavian Augustus, cea a Liviei şi cea a Antoniei mai stăteau neatinse.</w:t>
      </w:r>
    </w:p>
    <w:p>
      <w:pPr>
        <w:pStyle w:val="Normal"/>
        <w:autoSpaceDE w:val="false"/>
        <w:ind w:firstLine="282"/>
        <w:jc w:val="both"/>
        <w:rPr/>
      </w:pPr>
      <w:r>
        <w:rPr>
          <w:rFonts w:cs="Bookman Old Style" w:ascii="Bookman Old Style" w:hAnsi="Bookman Old Style"/>
          <w:color w:val="000000"/>
          <w:lang w:eastAsia="en-US"/>
        </w:rPr>
        <w:t>În oraşul pârjolit domnea haosul. Pompierii nu puteau să ajungă la focarele de incendiu din cauza coloanelor de refugiaţi care căutau să se salveze. Neron fu obligat să facă un mare ocol ca să ajungă pe Escvilin, care scăpase de urgie. Trecuse cu cortegiul prin grădinile lui Mecena. De pe terasele de deasupra Suburei văzură cartierele mistuite de flăcărui. De jos veneau strigăte de disperare.</w:t>
      </w:r>
    </w:p>
    <w:p>
      <w:pPr>
        <w:pStyle w:val="Normal"/>
        <w:autoSpaceDE w:val="false"/>
        <w:ind w:firstLine="282"/>
        <w:jc w:val="both"/>
        <w:rPr/>
      </w:pPr>
      <w:r>
        <w:rPr>
          <w:rFonts w:cs="Bookman Old Style" w:ascii="Bookman Old Style" w:hAnsi="Bookman Old Style"/>
          <w:color w:val="000000"/>
          <w:lang w:eastAsia="en-US"/>
        </w:rPr>
        <w:t xml:space="preserve">Petronius se uita uluit la casele aprinse care se năruiau ridicând spre cer vulcani de scântei. Nori de fum se lăsau asupra oraşului ca şi cum ar fi voit să înăbuşe tot ce mai era viu. Era un spectacol dantesc, un dezastru pe care Roma, în ciuda tuturor nenorocirilor din trecut, </w:t>
      </w:r>
      <w:r>
        <w:rPr>
          <w:rFonts w:cs="Bookman Old Style" w:ascii="Bookman Old Style" w:hAnsi="Bookman Old Style"/>
          <w:bCs/>
          <w:color w:val="000000"/>
          <w:lang w:eastAsia="en-US"/>
        </w:rPr>
        <w:t>nu-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mai văzuse. Din toate părţile metropolei lovite de moarte soseau curieri aducând veşti disperate.</w:t>
      </w:r>
    </w:p>
    <w:p>
      <w:pPr>
        <w:pStyle w:val="Normal"/>
        <w:autoSpaceDE w:val="false"/>
        <w:ind w:firstLine="282"/>
        <w:jc w:val="both"/>
        <w:rPr/>
      </w:pPr>
      <w:r>
        <w:rPr>
          <w:rFonts w:cs="Bookman Old Style" w:ascii="Bookman Old Style" w:hAnsi="Bookman Old Style"/>
          <w:color w:val="000000"/>
          <w:lang w:eastAsia="en-US"/>
        </w:rPr>
        <w:t>Tâlharii profitau de nenorocirea sinistraţilor ca să fure în voie. Fugarii se îmbulzeau, bătrânii şi copiii erau zdrobiţi sub picioarele mul ţinui care nu mai ştia ce este mila.</w:t>
      </w:r>
    </w:p>
    <w:p>
      <w:pPr>
        <w:pStyle w:val="Normal"/>
        <w:autoSpaceDE w:val="false"/>
        <w:ind w:firstLine="282"/>
        <w:jc w:val="both"/>
        <w:rPr/>
      </w:pPr>
      <w:r>
        <w:rPr>
          <w:rFonts w:cs="Bookman Old Style" w:ascii="Bookman Old Style" w:hAnsi="Bookman Old Style"/>
          <w:color w:val="000000"/>
          <w:lang w:eastAsia="en-US"/>
        </w:rPr>
        <w:t xml:space="preserve">Uraganul de foc se întinse ca un cancer asupra Romei. Pompierii încetară să mai lupte ca să stingă focul. Se mulţumeau </w:t>
      </w:r>
      <w:r>
        <w:rPr>
          <w:rFonts w:cs="Bookman Old Style" w:ascii="Bookman Old Style" w:hAnsi="Bookman Old Style"/>
          <w:bCs/>
          <w:color w:val="000000"/>
          <w:lang w:eastAsia="en-US"/>
        </w:rPr>
        <w:t>să</w:t>
      </w:r>
      <w:r>
        <w:rPr>
          <w:rFonts w:cs="Bookman Old Style" w:ascii="Bookman Old Style" w:hAnsi="Bookman Old Style"/>
          <w:color w:val="000000"/>
          <w:lang w:eastAsia="en-US"/>
        </w:rPr>
        <w:t xml:space="preserve"> demoleze construcţiile neatinse ca să separe cartierele cruţate de cele care nu mai puteau fi salvate.</w:t>
      </w:r>
    </w:p>
    <w:p>
      <w:pPr>
        <w:pStyle w:val="Normal"/>
        <w:autoSpaceDE w:val="false"/>
        <w:ind w:firstLine="282"/>
        <w:jc w:val="both"/>
        <w:rPr/>
      </w:pPr>
      <w:r>
        <w:rPr>
          <w:rFonts w:cs="Bookman Old Style" w:ascii="Bookman Old Style" w:hAnsi="Bookman Old Style"/>
          <w:color w:val="000000"/>
          <w:lang w:eastAsia="en-US"/>
        </w:rPr>
        <w:t>Neron şi însoţitorii săi o luară pe străzile pe care se mai putea trece. Auziră urlete, vociferări, strigăte ale sinistraţilor care îi acuzau deschis că ar fi dat foc oraşului. Îşi aduseseră aminte că Tigelin îl sfătuise pe împărat să compună un poem privitor la incendierea Romei, care trebuia să depăşească cele întâmplate la Troia. Spunea că ar fi un subiect demn de un poet de talentul lui Neron.</w:t>
      </w:r>
    </w:p>
    <w:p>
      <w:pPr>
        <w:pStyle w:val="Normal"/>
        <w:autoSpaceDE w:val="false"/>
        <w:ind w:firstLine="282"/>
        <w:jc w:val="both"/>
        <w:rPr/>
      </w:pPr>
      <w:r>
        <w:rPr>
          <w:rFonts w:cs="Bookman Old Style" w:ascii="Bookman Old Style" w:hAnsi="Bookman Old Style"/>
          <w:color w:val="000000"/>
          <w:lang w:eastAsia="en-US"/>
        </w:rPr>
        <w:t>Treceau zilele şi focul mistuia Roma. Împăratul, impresionat de spectacolul acesta fantastic şi măreţ, luă într-o zi o poză teatrală şi, cu o liră în mână, începu să declame în faţa curtenilor.</w:t>
      </w:r>
    </w:p>
    <w:p>
      <w:pPr>
        <w:pStyle w:val="Normal"/>
        <w:autoSpaceDE w:val="false"/>
        <w:ind w:firstLine="282"/>
        <w:jc w:val="both"/>
        <w:rPr/>
      </w:pPr>
      <w:r>
        <w:rPr>
          <w:rFonts w:cs="Bookman Old Style" w:ascii="Bookman Old Style" w:hAnsi="Bookman Old Style"/>
          <w:color w:val="000000"/>
          <w:lang w:eastAsia="en-US"/>
        </w:rPr>
        <w:t>Oamenii spuneau că ar fi văzut ucigaşi plătiţi de Tigelin dând foc oraşului ca să-i ofere stăpânului său prilejul să compună pe viu capodopera vieţii sale. Din răzbunare lumea dădu foc vilei lui Tigelin transformând-o în cenuşă.</w:t>
      </w:r>
    </w:p>
    <w:p>
      <w:pPr>
        <w:pStyle w:val="Normal"/>
        <w:autoSpaceDE w:val="false"/>
        <w:ind w:firstLine="282"/>
        <w:jc w:val="both"/>
        <w:rPr/>
      </w:pPr>
      <w:r>
        <w:rPr>
          <w:rFonts w:cs="Bookman Old Style" w:ascii="Bookman Old Style" w:hAnsi="Bookman Old Style"/>
          <w:color w:val="000000"/>
          <w:lang w:eastAsia="en-US"/>
        </w:rPr>
        <w:t xml:space="preserve">Petronius avu satisfacţia să constate că vila lui rămase neatinsă datorită lui Lucilius care, din proprie iniţiativă, îi organizase pe cei patru sute de sclavi în echipe dându-le sarcina să toarne pe acoperiş, fără încetare, apă din căldări şi să stingă ploaia de </w:t>
      </w:r>
      <w:r>
        <w:rPr>
          <w:rFonts w:cs="Bookman Old Style" w:ascii="Bookman Old Style" w:hAnsi="Bookman Old Style"/>
          <w:bCs/>
          <w:color w:val="000000"/>
          <w:lang w:eastAsia="en-US"/>
        </w:rPr>
        <w:t xml:space="preserve">scântei </w:t>
      </w:r>
      <w:r>
        <w:rPr>
          <w:rFonts w:cs="Bookman Old Style" w:ascii="Bookman Old Style" w:hAnsi="Bookman Old Style"/>
          <w:color w:val="000000"/>
          <w:lang w:eastAsia="en-US"/>
        </w:rPr>
        <w:t>ce se revărsa neconte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bCs/>
          <w:i/>
          <w:i/>
          <w:iCs/>
          <w:color w:val="000000"/>
          <w:lang w:eastAsia="en-US"/>
        </w:rPr>
      </w:pPr>
      <w:r>
        <w:rPr>
          <w:rFonts w:cs="Bookman Old Style" w:ascii="Bookman Old Style" w:hAnsi="Bookman Old Style"/>
          <w:color w:val="000000"/>
          <w:lang w:eastAsia="en-US"/>
        </w:rPr>
        <w:t>După o săptămână de eforturi supraomeneşti, incendiul, care reduse la ruină trei sferturi din oraş, începu să slă</w:t>
      </w:r>
      <w:r>
        <w:rPr>
          <w:rFonts w:cs="Bookman Old Style" w:ascii="Bookman Old Style" w:hAnsi="Bookman Old Style"/>
          <w:bCs/>
          <w:color w:val="000000"/>
          <w:lang w:eastAsia="en-US"/>
        </w:rPr>
        <w:t>bea</w:t>
      </w:r>
      <w:r>
        <w:rPr>
          <w:rFonts w:cs="Bookman Old Style" w:ascii="Bookman Old Style" w:hAnsi="Bookman Old Style"/>
          <w:color w:val="000000"/>
          <w:lang w:eastAsia="en-US"/>
        </w:rPr>
        <w:t xml:space="preserve">scă lipsindu-i materialul inflamabil. Serviciile divine organizate în public mulţumeau zeilor pentru </w:t>
      </w:r>
      <w:r>
        <w:rPr>
          <w:rFonts w:cs="Bookman Old Style" w:ascii="Bookman Old Style" w:hAnsi="Bookman Old Style"/>
          <w:bCs/>
          <w:color w:val="000000"/>
          <w:lang w:eastAsia="en-US"/>
        </w:rPr>
        <w:t xml:space="preserve">îndurarea </w:t>
      </w:r>
      <w:r>
        <w:rPr>
          <w:rFonts w:cs="Bookman Old Style" w:ascii="Bookman Old Style" w:hAnsi="Bookman Old Style"/>
          <w:color w:val="000000"/>
          <w:lang w:eastAsia="en-US"/>
        </w:rPr>
        <w:t>lor, e adevărat, cam târziu.</w:t>
      </w:r>
    </w:p>
    <w:p>
      <w:pPr>
        <w:pStyle w:val="Normal"/>
        <w:autoSpaceDE w:val="false"/>
        <w:ind w:firstLine="282"/>
        <w:jc w:val="both"/>
        <w:rPr/>
      </w:pPr>
      <w:r>
        <w:rPr>
          <w:rFonts w:cs="Bookman Old Style" w:ascii="Bookman Old Style" w:hAnsi="Bookman Old Style"/>
          <w:color w:val="000000"/>
          <w:lang w:eastAsia="en-US"/>
        </w:rPr>
        <w:t>Cum se sfârşi dezastrul, Neron se apucă de reconstrucţia metropolei. Ca prin minime apărură străzi largi şi drepte, pieţe spaţioase, piaţete cu sensuri giratorii, grădini publice, temple, monumente, case mari cu porticuri care să-i protejeze pe trecători de caniculă.</w:t>
      </w:r>
    </w:p>
    <w:p>
      <w:pPr>
        <w:pStyle w:val="Normal"/>
        <w:autoSpaceDE w:val="false"/>
        <w:ind w:firstLine="282"/>
        <w:jc w:val="both"/>
        <w:rPr/>
      </w:pPr>
      <w:r>
        <w:rPr>
          <w:rFonts w:cs="Bookman Old Style" w:ascii="Bookman Old Style" w:hAnsi="Bookman Old Style"/>
          <w:color w:val="000000"/>
          <w:lang w:eastAsia="en-US"/>
        </w:rPr>
        <w:t>În acelaşi timp fu ordonată o anchetă pentru stabilirea cauzelor catastrofei. Re şoptite se vorbea de împărat dar autorităţile, inspirate de ingeniosul Tigelin, îi acuzară pe creştini. Nu urmăreau ei, oare, distrugerea Romei, a puterii imperiului roman, ca să-l impună pe Dumnezeul lor unic şi legile lor antistatale! Aşa că numai creştinii trebuiau pedepsiţi.</w:t>
      </w:r>
    </w:p>
    <w:p>
      <w:pPr>
        <w:pStyle w:val="Normal"/>
        <w:autoSpaceDE w:val="false"/>
        <w:ind w:firstLine="282"/>
        <w:jc w:val="both"/>
        <w:rPr/>
      </w:pPr>
      <w:r>
        <w:rPr>
          <w:rFonts w:cs="Bookman Old Style" w:ascii="Bookman Old Style" w:hAnsi="Bookman Old Style"/>
          <w:color w:val="000000"/>
          <w:lang w:eastAsia="en-US"/>
        </w:rPr>
        <w:t>Ca să slăvească renaşterea Romei Neron hotărî construirea celui mai mare şi mai impunător palat imperial din câte au fost construite până atunci în lume. Acest palat se va numi „Casa Aurită”.</w:t>
      </w:r>
    </w:p>
    <w:p>
      <w:pPr>
        <w:pStyle w:val="Normal"/>
        <w:autoSpaceDE w:val="false"/>
        <w:ind w:firstLine="282"/>
        <w:jc w:val="both"/>
        <w:rPr/>
      </w:pPr>
      <w:r>
        <w:rPr>
          <w:rFonts w:cs="Bookman Old Style" w:ascii="Bookman Old Style" w:hAnsi="Bookman Old Style"/>
          <w:color w:val="000000"/>
          <w:lang w:eastAsia="en-US"/>
        </w:rPr>
        <w:t>Viaţa se normaliza. Ca să se sărbătorească splendoarea renăscută trei mii de creştini fură răstigniţi la Circul cel Mare, unşi cu catran, ulei şi pucioasă iar noaptea li se dădu foc şi arseră ca nişte torţe vii.</w:t>
      </w:r>
    </w:p>
    <w:p>
      <w:pPr>
        <w:pStyle w:val="Normal"/>
        <w:autoSpaceDE w:val="false"/>
        <w:ind w:firstLine="282"/>
        <w:jc w:val="both"/>
        <w:rPr/>
      </w:pPr>
      <w:r>
        <w:rPr>
          <w:rFonts w:cs="Bookman Old Style" w:ascii="Bookman Old Style" w:hAnsi="Bookman Old Style"/>
          <w:color w:val="000000"/>
          <w:lang w:eastAsia="en-US"/>
        </w:rPr>
        <w:t>Casa Aurită se ridica din ruine după voinţa lui Neron. În timp ce locuise la vila lui Servilius aşteptând terminarea construirii palatului, arhitecţii Severus şi Celler îi construiră un palat care depăşea prin lux şi extravaganţă visele cele mai îndrăzneţe. Un palat numai din marmură, aur, pietre preţioase, statui importate din Grecia, coloane de onix şi de malahit, mobilă încrustată cu sidef şi argint, grădini suspendate cu cascade cântătoare.</w:t>
      </w:r>
    </w:p>
    <w:p>
      <w:pPr>
        <w:pStyle w:val="Normal"/>
        <w:autoSpaceDE w:val="false"/>
        <w:ind w:firstLine="282"/>
        <w:jc w:val="both"/>
        <w:rPr/>
      </w:pPr>
      <w:r>
        <w:rPr>
          <w:rFonts w:cs="Bookman Old Style" w:ascii="Bookman Old Style" w:hAnsi="Bookman Old Style"/>
          <w:color w:val="000000"/>
          <w:lang w:eastAsia="en-US"/>
        </w:rPr>
        <w:t>Neron îi cerea mereu părerea lui Petronius, care trecea drept singurul expert autentic în arta romană. Când Casa Aurită fu terminată, Neron şi Popeea se instalaseră în noua reşedinţă. Împăratul se uită în jur şi catadicsi să spu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Iată un palat construit pe măsura mea! Petronius, </w:t>
      </w:r>
      <w:r>
        <w:rPr>
          <w:rFonts w:cs="Bookman Old Style" w:ascii="Bookman Old Style" w:hAnsi="Bookman Old Style"/>
          <w:bCs/>
          <w:color w:val="000000"/>
          <w:lang w:eastAsia="en-US"/>
        </w:rPr>
        <w:t>cred</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ă nu mai ai ce spune! Aici totul este perfect!</w:t>
      </w:r>
    </w:p>
    <w:p>
      <w:pPr>
        <w:pStyle w:val="Normal"/>
        <w:autoSpaceDE w:val="false"/>
        <w:ind w:firstLine="282"/>
        <w:jc w:val="both"/>
        <w:rPr/>
      </w:pPr>
      <w:r>
        <w:rPr>
          <w:rFonts w:cs="Bookman Old Style" w:ascii="Bookman Old Style" w:hAnsi="Bookman Old Style"/>
          <w:color w:val="000000"/>
          <w:lang w:eastAsia="en-US"/>
        </w:rPr>
        <w:t>Luxul lui Neron şi al Popeei costa sume exorbitante. Mania grandoarei lui Neron atingea zenitul. Când Popeea îl anunţă că e iarăşi însărcinată, euforia îl îmbătă. Şi totuşi relaţiile lor se stricau. Petronius asista la scene furtunoase în familia împăratului. Popeea, geloasă, îi reproşa în zadar lui Neron destrăbălările extraconjugale. Neron începea să se simtă obosit de această femeie pretenţioasă, orgolioasă, care se considera buricul pămân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parte Popeea avea dreptate. Dezmăţul soţului ei dădea loc la comentarii puţin măgulitoare. Tigelin îşi spărgea creierii căutând perversităţi care să-i varieze plăcerile. Neron, după ce epuizase multiplele combinaţii în care juca când rolul unui bărbat, când pe cel al femeii, inventase o nouă depravare. Lega fete şi băieţi goi de stâlpi, apoi, acoperit cu o piele de leopard, se arunca asupra victimelor pe care le poseda sub privirile curtenilor care îi lăudau virilitatea inepuizabilă.</w:t>
      </w:r>
    </w:p>
    <w:p>
      <w:pPr>
        <w:pStyle w:val="Normal"/>
        <w:autoSpaceDE w:val="false"/>
        <w:ind w:firstLine="282"/>
        <w:jc w:val="both"/>
        <w:rPr/>
      </w:pPr>
      <w:r>
        <w:rPr>
          <w:rFonts w:cs="Bookman Old Style" w:ascii="Bookman Old Style" w:hAnsi="Bookman Old Style"/>
          <w:color w:val="000000"/>
          <w:lang w:eastAsia="en-US"/>
        </w:rPr>
        <w:t>În această ambianţă plină de veselie izbucni ca un trăznet conspiraţia lui Piso, soţul dulcei Livia Orestilla, celei dezvirginate în noaptea nunţii de Caligula. Complotul fu descoperit înainte de a avea loc, datorită denunţului făcut de un sclav. Acesta dezvălui că stăpânul său, senatorul Scaevinus, pregătea de multă vreme asasinarea împăratului şi că discutase la domiciliul său cu câţiva complici, personalităţi sus puse.</w:t>
      </w:r>
    </w:p>
    <w:p>
      <w:pPr>
        <w:pStyle w:val="Normal"/>
        <w:autoSpaceDE w:val="false"/>
        <w:ind w:firstLine="282"/>
        <w:jc w:val="both"/>
        <w:rPr/>
      </w:pPr>
      <w:r>
        <w:rPr>
          <w:rFonts w:cs="Bookman Old Style" w:ascii="Bookman Old Style" w:hAnsi="Bookman Old Style"/>
          <w:color w:val="000000"/>
          <w:lang w:eastAsia="en-US"/>
        </w:rPr>
        <w:t>Începuseră arestările, interogatoriile, torturile. Neron află cu stupoare că printre numeroşii demnitari, vechi şi noi, implicaţi în complot, erau ofiţeri ai pretoriului, consuli, senatori, centurioni, nobili. Dar uluirea şi mânia sa nu mai cunoscură margini când află că printre conspiratori era şi Foeni</w:t>
      </w:r>
      <w:r>
        <w:rPr>
          <w:rFonts w:cs="Bookman Old Style" w:ascii="Bookman Old Style" w:hAnsi="Bookman Old Style"/>
          <w:bCs/>
          <w:color w:val="000000"/>
          <w:lang w:eastAsia="en-US"/>
        </w:rPr>
        <w:t xml:space="preserve">us, </w:t>
      </w:r>
      <w:r>
        <w:rPr>
          <w:rFonts w:cs="Bookman Old Style" w:ascii="Bookman Old Style" w:hAnsi="Bookman Old Style"/>
          <w:color w:val="000000"/>
          <w:lang w:eastAsia="en-US"/>
        </w:rPr>
        <w:t xml:space="preserve">unul din cei doi prefecţi ai pretoriului, ca şi Seneca. Execuţiile şi sinuciderile se porniră. Piso îşi tăie venele. Seneca îl imită. Consulul Lateranus fu decapitat. Lucanus, cel mai mare poet al timpului, atacat </w:t>
      </w:r>
      <w:r>
        <w:rPr>
          <w:rFonts w:cs="Bookman Old Style" w:ascii="Bookman Old Style" w:hAnsi="Bookman Old Style"/>
          <w:bCs/>
          <w:color w:val="000000"/>
          <w:lang w:eastAsia="en-US"/>
        </w:rPr>
        <w:t xml:space="preserve">adesea </w:t>
      </w:r>
      <w:r>
        <w:rPr>
          <w:rFonts w:cs="Bookman Old Style" w:ascii="Bookman Old Style" w:hAnsi="Bookman Old Style"/>
          <w:color w:val="000000"/>
          <w:lang w:eastAsia="en-US"/>
        </w:rPr>
        <w:t>de Petronius, se sinucise. Prefectul pretoriului, ofiţerii, nobilii şi senatorii participanţi la complot fură ucişi.</w:t>
      </w:r>
    </w:p>
    <w:p>
      <w:pPr>
        <w:pStyle w:val="Normal"/>
        <w:autoSpaceDE w:val="false"/>
        <w:ind w:firstLine="282"/>
        <w:jc w:val="both"/>
        <w:rPr/>
      </w:pPr>
      <w:r>
        <w:rPr>
          <w:rFonts w:cs="Bookman Old Style" w:ascii="Bookman Old Style" w:hAnsi="Bookman Old Style"/>
          <w:color w:val="000000"/>
          <w:lang w:eastAsia="en-US"/>
        </w:rPr>
        <w:t>Neron asista personal la interogatoriu. Îl impresionase atitudinea mândră şi demnă a tribunului Subirius care întrebat de ce a trecut de partea conspiratorilor, îi răspunse cu dispreţ:</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Ţi-am fost credincios atâta timp cât ai meritat respectul şi dragostea soldaţilor! Dar după ce ţi-ai omorât mama şi soţia, pe Octavia, şi ai ridiculizat tronul făcând pe comediantul, te-am considerat nedemn de a purta coroana imperi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Vibius se obişnuise să aştepte cu răbdare femeia pe care o dorea. Pe timpuri pândea la uşa „insulei” în care tatăl său se întâlnea în taină cu Ennia. Zile întregi stătea nemişcat, cu ochii aţintiţi spre faţadă, căutând să ghicească ferestrele în spatele cărora tatăl său şi cu Ennia se destrăbălau.</w:t>
      </w:r>
    </w:p>
    <w:p>
      <w:pPr>
        <w:pStyle w:val="Normal"/>
        <w:autoSpaceDE w:val="false"/>
        <w:ind w:firstLine="282"/>
        <w:jc w:val="both"/>
        <w:rPr/>
      </w:pPr>
      <w:r>
        <w:rPr>
          <w:rFonts w:cs="Bookman Old Style" w:ascii="Bookman Old Style" w:hAnsi="Bookman Old Style"/>
          <w:color w:val="000000"/>
          <w:lang w:eastAsia="en-US"/>
        </w:rPr>
        <w:t>Acum aştepta în faţa uşii templului Iunonei unde Leda venea din când în când să se roage. Aşteptând-o, ochii îi scrutau mulţimea ce se îmbulzea în For. N-ar fi putut să spună cât timp pierduse căutând-o. Tenacitatea nu-i lipsea.</w:t>
      </w:r>
    </w:p>
    <w:p>
      <w:pPr>
        <w:pStyle w:val="Normal"/>
        <w:autoSpaceDE w:val="false"/>
        <w:ind w:firstLine="282"/>
        <w:jc w:val="both"/>
        <w:rPr/>
      </w:pPr>
      <w:r>
        <w:rPr>
          <w:rFonts w:cs="Bookman Old Style" w:ascii="Bookman Old Style" w:hAnsi="Bookman Old Style"/>
          <w:color w:val="000000"/>
          <w:lang w:eastAsia="en-US"/>
        </w:rPr>
        <w:t>Într-o zi o zări furişându-se ca o felină prin mulţime. Dorinţa îi mări curajul. Se apropie de ea şi o prinse de bra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ană ziua, Le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Bună ziua! Scuză-mă, dar sunt grăbit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Leda vru să-şi tragă braţul, dar Vibius îl reţinu.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reau să-ţi vorbesc, Leda!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avem ce să ne spunem!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iubesc, Leda! Nu vrei să fii nevast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Lasă-m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bius rânj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u! Vrei să fii a lui Petronius! Am spioni în casa voastră. Ştiu că te-ai băgat goală în patul lui, dar el a refuzat să se culce cu tine! Niciodată n-o să fii 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eda îl privi sfidă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voi culca cu el fiindcă îl iubesc! Îl iubesc mai mult decât viaţ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nunţă la iluziile t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ă voi dărui decât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odată n-o să facă dragoste cu tine! Are scrupule, idiotul! Căci tu eşti fat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eda îl fulgeră cu privir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n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rimasa sarcastică de pe faţa lui Vibius îi aţâţă mâ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nţi! Minţi! Min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bius îi răspunse îndârj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int! Tu eşti fiica lui incestuoasă! Eu nu sunt decât unchiul tău. Legea îmi dă voie să mă căsătoresc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nţi! Min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treabă-l dacă vrei! Întreabă-l! Ştie şi Iunius! Doar Marcellus nu ştie! Vrei să-i spun adevărul? Un singur cuvânt şi izbucneşte scanda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eda se smulse din strânsoarea lui şi o porni în fugă. Fugea drept înainte fără o ţintă preci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va în fundul inimii îi spunea că Vibius nu minte. Acum îşi explica atitudinea lui Petronius, comportarea lui ciudată. Totul se prăbuşea în faţa ei. Viitorul i se prezenta înceţoşat, încâlcit. Avea impresia că în faţă i se închide o uşă de plumb închizându-i orice ieşire. Fugea buimăcită făcându-şi loc de trecere printre oamenii care o priveau cu curiozitate. O fată îmbrăcată în mătase şi acoperită de bijuterii alerga tăind aerul ca o neb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bărbat alerga în urma ei strigân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preşte-te! Opreşte-te, Leda!</w:t>
      </w:r>
    </w:p>
    <w:p>
      <w:pPr>
        <w:pStyle w:val="Normal"/>
        <w:autoSpaceDE w:val="false"/>
        <w:ind w:firstLine="282"/>
        <w:jc w:val="both"/>
        <w:rPr/>
      </w:pPr>
      <w:r>
        <w:rPr>
          <w:rFonts w:cs="Bookman Old Style" w:ascii="Bookman Old Style" w:hAnsi="Bookman Old Style"/>
          <w:color w:val="000000"/>
          <w:lang w:eastAsia="en-US"/>
        </w:rPr>
        <w:t>Dar fata alerga drept înainte. Inima îi bătea cu zvâcniri grăbite. Lacrimile îi şiroiau pe obraji. În depărtare apăru Tib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preşte-te, Leda!</w:t>
      </w:r>
    </w:p>
    <w:p>
      <w:pPr>
        <w:pStyle w:val="Normal"/>
        <w:autoSpaceDE w:val="false"/>
        <w:ind w:firstLine="282"/>
        <w:jc w:val="both"/>
        <w:rPr/>
      </w:pPr>
      <w:r>
        <w:rPr>
          <w:rFonts w:cs="Bookman Old Style" w:ascii="Bookman Old Style" w:hAnsi="Bookman Old Style"/>
          <w:color w:val="000000"/>
          <w:lang w:eastAsia="en-US"/>
        </w:rPr>
        <w:t>Dar Leda nu-şi auzea decât gâfâitul şi bătăile inimii. În faţă apăru podul Palatinului încărcat cu trecători. Fără să încetinească pasul, se apropie de parapet. Se opri, îşi puse mâinile pe piatra rece şi se uită în jos, la apele clocotitoare. În oglinda tulbure a fluviului văzu imaginea lui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teaptă-mă! strigă. Aşteaptă-mă, Petronius! Vin şi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Zbură peste parapet, ca o pasăre cu aripi de mătase. Apele o înghiţiră ducând-o în hăul lor.</w:t>
      </w:r>
    </w:p>
    <w:p>
      <w:pPr>
        <w:pStyle w:val="Normal"/>
        <w:autoSpaceDE w:val="false"/>
        <w:ind w:firstLine="282"/>
        <w:jc w:val="both"/>
        <w:rPr/>
      </w:pPr>
      <w:r>
        <w:rPr>
          <w:rFonts w:cs="Bookman Old Style" w:ascii="Bookman Old Style" w:hAnsi="Bookman Old Style"/>
          <w:color w:val="000000"/>
          <w:lang w:eastAsia="en-US"/>
        </w:rPr>
        <w:t>Vibius se opri în mijlocul podului, îşi duse mâinile pe fruntea transpirată şi şopti hohotin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am omorât-o! Eu am omorât-o!</w:t>
      </w:r>
    </w:p>
    <w:p>
      <w:pPr>
        <w:pStyle w:val="Normal"/>
        <w:autoSpaceDE w:val="false"/>
        <w:ind w:firstLine="282"/>
        <w:jc w:val="both"/>
        <w:rPr/>
      </w:pPr>
      <w:r>
        <w:rPr>
          <w:rFonts w:cs="Bookman Old Style" w:ascii="Bookman Old Style" w:hAnsi="Bookman Old Style"/>
          <w:color w:val="000000"/>
          <w:lang w:eastAsia="en-US"/>
        </w:rPr>
        <w:t xml:space="preserve">Mai mult decât moartea ei îl durea faptul că ultima uşă </w:t>
      </w:r>
      <w:r>
        <w:rPr>
          <w:rFonts w:cs="Bookman Old Style" w:ascii="Bookman Old Style" w:hAnsi="Bookman Old Style"/>
          <w:bCs/>
          <w:color w:val="000000"/>
          <w:lang w:eastAsia="en-US"/>
        </w:rPr>
        <w:t>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e închisese în faţă. Căci toate visele de a se redresa financiar, de a se impune iarăşi printre ai lui, se prăbuşe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rpul Ledei nu a fost găsit niciodată. Să-l fi dus apa în mare? Să se fi agăţat de ramurile vreunui copac din apă? Nu se şt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ispariţia Ledei fu pentru Petronius o lovitură din care nu-şi va mai reveni niciodată. Durerea lui profundă, copleşitoare, întări convingerea lui Lucilius că fusese amantul Ledei. Comedia erorilor continu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Petronius înţelese prea târziu că o iubise pe Leda pentru ea însăşi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nu pentru rolul ei de intermediară a mamei. Fusese o dragoste adevărată, o dragoste arzătoare dar imposibilă. Se întreba zdrobit dacă nu-l pedepsise Cynthia pentru că nu văzuse în Leda o persoană interpusă ci o fiinţă aparte, un spirit care nu mai era aservit ci îşi păstra independenţa. O dragoste blestemată de la încep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Chiar dacă între Leda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Petronius nu se întâmplase nimic reparabil, legătură dintre ei doi aţâţase mânia şi gelozia lui Lucilius.</w:t>
      </w:r>
    </w:p>
    <w:p>
      <w:pPr>
        <w:pStyle w:val="Normal"/>
        <w:autoSpaceDE w:val="false"/>
        <w:ind w:firstLine="282"/>
        <w:jc w:val="both"/>
        <w:rPr/>
      </w:pPr>
      <w:r>
        <w:rPr>
          <w:rFonts w:cs="Bookman Old Style" w:ascii="Bookman Old Style" w:hAnsi="Bookman Old Style"/>
          <w:color w:val="000000"/>
          <w:lang w:eastAsia="en-US"/>
        </w:rPr>
        <w:t xml:space="preserve">La Palatin, înainte de incendiul Romei, Petronius asistase la o scenă ciudată. Neron, întins pe spate în patul său, ţinea pe piept o placă de plumb ca să-şi fortifice plămânii în timp ce maestrul său de cânt îi indica sunetele pe care trebuia sa le scoată. Acum Petronius simţea placa această de plumb agăţată ca o caracatiţă de trupul său. Ar fi fost </w:t>
      </w:r>
      <w:r>
        <w:rPr>
          <w:rFonts w:cs="Bookman Old Style" w:ascii="Bookman Old Style" w:hAnsi="Bookman Old Style"/>
          <w:bCs/>
          <w:color w:val="000000"/>
          <w:lang w:eastAsia="en-US"/>
        </w:rPr>
        <w:t>tentat să</w:t>
      </w:r>
      <w:r>
        <w:rPr>
          <w:rFonts w:cs="Bookman Old Style" w:ascii="Bookman Old Style" w:hAnsi="Bookman Old Style"/>
          <w:color w:val="000000"/>
          <w:lang w:eastAsia="en-US"/>
        </w:rPr>
        <w:t xml:space="preserve"> se sinucidă, dar ar fi pătat memoria Ledei, căci moartea sa ar fi fost legată de pierderea iubitei.</w:t>
      </w:r>
    </w:p>
    <w:p>
      <w:pPr>
        <w:pStyle w:val="Normal"/>
        <w:autoSpaceDE w:val="false"/>
        <w:ind w:firstLine="282"/>
        <w:jc w:val="both"/>
        <w:rPr/>
      </w:pPr>
      <w:r>
        <w:rPr>
          <w:rFonts w:cs="Bookman Old Style" w:ascii="Bookman Old Style" w:hAnsi="Bookman Old Style"/>
          <w:color w:val="000000"/>
          <w:lang w:eastAsia="en-US"/>
        </w:rPr>
        <w:t>Leda fusese iubita lui, dar numai cu inima şi cu mintea. O mare dragoste curată, niciodată pângărită. Placa de plumb, grea şi apăsătoare, îl împiedica să respire, să judece liber. Imaginea Ledei era prezentă permanent în faţa sa. Uneori se întreba dacă Cynthia nu se interpunea între ei doi deoarece asemănarea era perfectă. Sau poate că Leda ieşise din viaţa lui fiindcă Cynthia nu mai putea să-şi impună spiritul! Deodată o idee fulgerătoare îl izbi. Cynthia murise la optsprezece ani, vârsta la care se sinucisese şi Le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zadar se spune că dragoste perfectă nu există, că este ca o flacără p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Roma comenta consternată complotul eşuat al lui Piso. Vânătoarea de vrăjitoare continua cu virulenţă. Lui Neron n-ui ajungea executarea şefilor. Voia capul tuturor copărtaşilor, până la cel mai umil, pentru ca niciunul dintre participanţii la conspiraţie să nu scape nepedepsit.</w:t>
      </w:r>
    </w:p>
    <w:p>
      <w:pPr>
        <w:pStyle w:val="Normal"/>
        <w:autoSpaceDE w:val="false"/>
        <w:ind w:firstLine="282"/>
        <w:jc w:val="both"/>
        <w:rPr/>
      </w:pPr>
      <w:r>
        <w:rPr>
          <w:rFonts w:cs="Bookman Old Style" w:ascii="Bookman Old Style" w:hAnsi="Bookman Old Style"/>
          <w:color w:val="000000"/>
          <w:lang w:eastAsia="en-US"/>
        </w:rPr>
        <w:t xml:space="preserve">Petronius, nepăsător la cele ce se întâmplau în jurul său, se întoarse la viaţa dublă. Ziua era un patrician elegant şi rafinat iar noaptea un destrăbălat care, însoţit de Encolpius, Giton şi Ascyltus vindecat, frecventa cele mai nenorocite taverne şi bordeluri. Se culca cu prostituate şi cu băieţi de condiţie proastă căutând prin aceasta să-şi uite imposibilele iubiri. Se întorcea acasă istovit, făcea o baie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e culca.</w:t>
      </w:r>
    </w:p>
    <w:p>
      <w:pPr>
        <w:pStyle w:val="Normal"/>
        <w:autoSpaceDE w:val="false"/>
        <w:ind w:firstLine="282"/>
        <w:jc w:val="both"/>
        <w:rPr/>
      </w:pPr>
      <w:r>
        <w:rPr>
          <w:rFonts w:cs="Bookman Old Style" w:ascii="Bookman Old Style" w:hAnsi="Bookman Old Style"/>
          <w:color w:val="000000"/>
          <w:lang w:eastAsia="en-US"/>
        </w:rPr>
        <w:t>Lucilius nu ştia ce să mai facă şi căuta să-i ridice moralul. Tânărul libert fusese chinuit de gelozie din cauza Ledei, dar după moartea ei nu se mai temea de influenţa acesteia. Petronius se culca cu el dar mai rar decât înainte şi mai mult din obişnui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Ieşind odată de la Curie după o şedinţă plictisitoare, Petronius nimeri din întâmplare în faţa pieţii de slavi. Era acolo un transport excepţional de exemplare splendide pentru amatorii bogaţi. Petronius remarcă o fată blondă foarte frumoasă, căreia geambaşul îi spunea Silia, şi un adolescent blond de o frumuseţe ireală, care răspundea la numele de Sporus. Petronius îi cumpără plătind un preţ enorm şi îi duse acasă.</w:t>
      </w:r>
    </w:p>
    <w:p>
      <w:pPr>
        <w:pStyle w:val="Normal"/>
        <w:autoSpaceDE w:val="false"/>
        <w:ind w:firstLine="282"/>
        <w:jc w:val="both"/>
        <w:rPr/>
      </w:pPr>
      <w:r>
        <w:rPr>
          <w:rFonts w:cs="Bookman Old Style" w:ascii="Bookman Old Style" w:hAnsi="Bookman Old Style"/>
          <w:color w:val="000000"/>
          <w:lang w:eastAsia="en-US"/>
        </w:rPr>
        <w:t>Silia, care nu numai că era seducătoare dar şi de o inteligenţă remarcabilă, îi spuse că era originară din Sicilia, ca şi Sporus, a cărui inocenţă îi inspira lui Petronius milă şi dragoste frăţ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tu sigură de puritatea sentimentelor tale? întrebă Petronius râzân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bsolut! răspunse ea cu convingere.</w:t>
      </w:r>
    </w:p>
    <w:p>
      <w:pPr>
        <w:pStyle w:val="Normal"/>
        <w:autoSpaceDE w:val="false"/>
        <w:ind w:firstLine="282"/>
        <w:jc w:val="both"/>
        <w:rPr/>
      </w:pPr>
      <w:r>
        <w:rPr>
          <w:rFonts w:cs="Bookman Old Style" w:ascii="Bookman Old Style" w:hAnsi="Bookman Old Style"/>
          <w:color w:val="000000"/>
          <w:lang w:eastAsia="en-US"/>
        </w:rPr>
        <w:t>În noaptea aceea se culcă cu Silia şi cu Sporus, care îi oferiră, spre uimirea sa, multe plăceri, trezindu-l din nou la viaţă.</w:t>
      </w:r>
    </w:p>
    <w:p>
      <w:pPr>
        <w:pStyle w:val="Normal"/>
        <w:autoSpaceDE w:val="false"/>
        <w:ind w:firstLine="282"/>
        <w:jc w:val="both"/>
        <w:rPr/>
      </w:pPr>
      <w:r>
        <w:rPr>
          <w:rFonts w:cs="Bookman Old Style" w:ascii="Bookman Old Style" w:hAnsi="Bookman Old Style"/>
          <w:color w:val="000000"/>
          <w:lang w:eastAsia="en-US"/>
        </w:rPr>
        <w:t>Intrarea celor două fiinţe în casa lui Petronius treziră iarăşi gelozia lui Lucil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tronius mai purta doliu când primi vizita lui Neron, care venise să-i ceară personal un sfat. Ca de obicei împăratul era urmat de o mulţime de curteni, amanţi şi dame de moravuri uşoare. După formulele convenţionale de circumstanţă, împăratul se uită cu o admiraţie nedisimulată la grădina magnifică. Amurgul arunca peste rondurile cu flori, peste evantaiele de havuze, peste statui, plase subţiri de aur vechi.</w:t>
      </w:r>
    </w:p>
    <w:p>
      <w:pPr>
        <w:pStyle w:val="Normal"/>
        <w:autoSpaceDE w:val="false"/>
        <w:ind w:firstLine="282"/>
        <w:jc w:val="both"/>
        <w:rPr/>
      </w:pPr>
      <w:r>
        <w:rPr>
          <w:rFonts w:cs="Bookman Old Style" w:ascii="Bookman Old Style" w:hAnsi="Bookman Old Style"/>
          <w:color w:val="000000"/>
          <w:lang w:eastAsia="en-US"/>
        </w:rPr>
        <w:t xml:space="preserve">Petronius </w:t>
      </w:r>
      <w:r>
        <w:rPr>
          <w:rFonts w:cs="Bookman Old Style" w:ascii="Bookman Old Style" w:hAnsi="Bookman Old Style"/>
          <w:bCs/>
          <w:color w:val="000000"/>
          <w:lang w:eastAsia="en-US"/>
        </w:rPr>
        <w:t xml:space="preserve">îşi </w:t>
      </w:r>
      <w:r>
        <w:rPr>
          <w:rFonts w:cs="Bookman Old Style" w:ascii="Bookman Old Style" w:hAnsi="Bookman Old Style"/>
          <w:color w:val="000000"/>
          <w:lang w:eastAsia="en-US"/>
        </w:rPr>
        <w:t xml:space="preserve">privea musafirul cu un ochi critic. I se părea că împăratul semăna tot mai mult cu un şobolan mare şi lucios, cu ochi mici, şireţi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răi, cu botul iscoditor, </w:t>
      </w:r>
      <w:r>
        <w:rPr>
          <w:rFonts w:cs="Bookman Old Style" w:ascii="Bookman Old Style" w:hAnsi="Bookman Old Style"/>
          <w:bCs/>
          <w:color w:val="000000"/>
          <w:lang w:eastAsia="en-US"/>
        </w:rPr>
        <w:t xml:space="preserve">îşi </w:t>
      </w:r>
      <w:r>
        <w:rPr>
          <w:rFonts w:cs="Bookman Old Style" w:ascii="Bookman Old Style" w:hAnsi="Bookman Old Style"/>
          <w:color w:val="000000"/>
          <w:lang w:eastAsia="en-US"/>
        </w:rPr>
        <w:t>dădea cu atâtea parfumuri încât asta-i dăuna sănătăţ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au, Petronius, să-ţi fac o confidenţă. Apollo mă invidiază din cauza talentului meu muzical. Vede în mine un rival în perspectivă. Se teme să nu-i iau locul după ce îmi închei viaţa pe pămân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are ar trebui să se prelungească o mie de ani pentru fericirea Romei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a poporului roman! zise Petronius.</w:t>
      </w:r>
    </w:p>
    <w:p>
      <w:pPr>
        <w:pStyle w:val="Normal"/>
        <w:autoSpaceDE w:val="false"/>
        <w:ind w:firstLine="282"/>
        <w:jc w:val="both"/>
        <w:rPr/>
      </w:pPr>
      <w:r>
        <w:rPr>
          <w:rFonts w:cs="Bookman Old Style" w:ascii="Bookman Old Style" w:hAnsi="Bookman Old Style"/>
          <w:color w:val="000000"/>
          <w:lang w:eastAsia="en-US"/>
        </w:rPr>
        <w:t xml:space="preserve">Măgulirea nu-l deranja. Neron </w:t>
      </w:r>
      <w:r>
        <w:rPr>
          <w:rFonts w:cs="Bookman Old Style" w:ascii="Bookman Old Style" w:hAnsi="Bookman Old Style"/>
          <w:bCs/>
          <w:color w:val="000000"/>
          <w:lang w:eastAsia="en-US"/>
        </w:rPr>
        <w:t>admir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ezinvoltura şi distincţia acestui prinţ al eleganţei. Un model imposibil de copiat deoarece atingea perfecţiunea.</w:t>
      </w:r>
    </w:p>
    <w:p>
      <w:pPr>
        <w:pStyle w:val="Normal"/>
        <w:autoSpaceDE w:val="false"/>
        <w:ind w:firstLine="282"/>
        <w:jc w:val="both"/>
        <w:rPr/>
      </w:pPr>
      <w:r>
        <w:rPr>
          <w:rFonts w:cs="Bookman Old Style" w:ascii="Bookman Old Style" w:hAnsi="Bookman Old Style"/>
          <w:color w:val="000000"/>
          <w:lang w:eastAsia="en-US"/>
        </w:rPr>
        <w:t>Petronius nu-l povăţuise niciodată pe faţă. Dacă voia să-i îndrepte anumite trăsături de caracter, susceptibile să-i atragă sarcasmul, vorbea despre alţii subliniind ridicolul lor. Uneori Neron îşi recunoştea lucid propriile greşeli. La concerte, când cânta pe podium în faţa mulţimii, care se topea de admiraţie şi îşi exprima cea mai umilă idolatrie, împăratul arunca din când în când pe furiş priviri spre Petronius ca să-i citească pe figură dacă era mulţumit sau nemulţumirea. Încerca să interpreteze expresia uşor maliţioasă a acestui arbitru care ştia să discearnă cele mai subtile nuanţe între frumos şi urât, între rafinament şi ostentaţie. Era fericit când îl vedea, cu obişnuita sa indolenţă, aplaudân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eori se simţea uşor iritat gândindu-se că el, împărat şi zeu, putea să invidieze spiritul unui muritor. Dar Petronius era şi el un mare artist, ceea ce îl făcea pe stăpânul Romei să-l aprecieze foarte mult.</w:t>
      </w:r>
    </w:p>
    <w:p>
      <w:pPr>
        <w:pStyle w:val="Normal"/>
        <w:autoSpaceDE w:val="false"/>
        <w:ind w:firstLine="282"/>
        <w:jc w:val="both"/>
        <w:rPr/>
      </w:pPr>
      <w:r>
        <w:rPr>
          <w:rFonts w:cs="Bookman Old Style" w:ascii="Bookman Old Style" w:hAnsi="Bookman Old Style"/>
          <w:color w:val="000000"/>
          <w:lang w:eastAsia="en-US"/>
        </w:rPr>
        <w:t>Neron îi detesta pe denigratorii care îi atribuiau epitetul de histrion. Tigelin, care rămăsese singurul prefect al pretoriului, îi dădea numele lor. Dar cât timp aceştia nu treceau la acţiuni, Neron îi lăsa în pace. Dacă i-ar fi trimis la moarte pe toţi criticii săi, ar fi golit Curtea. Iar o Curte fără curteni nu-şi mai are rostul. Însă când întreceau măsura, le tăia capetele. Atunci îşi lua în serios rolul de zeu şi îi trimitea în infern.</w:t>
      </w:r>
    </w:p>
    <w:p>
      <w:pPr>
        <w:pStyle w:val="Normal"/>
        <w:autoSpaceDE w:val="false"/>
        <w:ind w:firstLine="282"/>
        <w:jc w:val="both"/>
        <w:rPr/>
      </w:pPr>
      <w:r>
        <w:rPr>
          <w:rFonts w:cs="Bookman Old Style" w:ascii="Bookman Old Style" w:hAnsi="Bookman Old Style"/>
          <w:color w:val="000000"/>
          <w:lang w:eastAsia="en-US"/>
        </w:rPr>
        <w:t>Împăratul strânse braţul lui Petronius, apoi îşi ridică ochii spre cer contemplându-l gând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venit ca să-ţi vorbesc de ceva foarte presant, prietene. Dispariţia lui Seneca mă lipseşte de un sfetnic şi de un ministru pe care l-am apreciat pe vremuri. Mă gândesc la cineva care să-i ia locul. Tigelin este un executant perfect dar un jalnic om politic. M-am gândit la o soluţie mai bună. Dintre senatori tu eşti singurul în stare să faci faţă acestei grele misiuni.</w:t>
      </w:r>
    </w:p>
    <w:p>
      <w:pPr>
        <w:pStyle w:val="Normal"/>
        <w:autoSpaceDE w:val="false"/>
        <w:ind w:firstLine="282"/>
        <w:jc w:val="both"/>
        <w:rPr/>
      </w:pPr>
      <w:r>
        <w:rPr>
          <w:rFonts w:cs="Bookman Old Style" w:ascii="Bookman Old Style" w:hAnsi="Bookman Old Style"/>
          <w:color w:val="000000"/>
          <w:lang w:eastAsia="en-US"/>
        </w:rPr>
        <w:t>Neron se opri în mijlocul aleii mărginite de trandafiri, apoi se uită în albul ochilor lui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vreau să fac din tine primul meu ministru. Îţi apreciez claritatea judecăţii, spiritul inventiv, inteligenţa. Ca guvernator în Egipt, în Siria, în Bitinia, ai dovedit calităţi de om de stat desăvârşit, cu discernământ, abilitate, energie, clarviziune. Romanii ar accepta cu satisfacţie numirea ta. După liberţi, care au administrat lamentabil imperiul, schimbarea orientării politice ar fi salutată cu bucurie. Te vei bucura de toată încrederea mea? Aş putea să-ţi anunţ oficial numi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zâmbi trist. Viaţa îi devenise o povară. Nepăsarea lui de acum ascundea indiferenţa în faţa morţ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vine Cezar, mă copleşeşti cu favoarea ta! Dar nu pot să-mi asum sarcina de prim-ministru. Este o povară prea grea. Tu ai o dublă personalitate. Eşti un zeu unit cu un artist de geniu. Cel mai mare cântăreţ al tuturor timpurilor. Din această combinaţie a ieşit un şef de stat care radiază în jurul său lumina orbitoare a soarelui. Eu nu sunt decât un om obosit. Propunerea ta vine prea târziu. Am trecut de vârsta marilor v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eron îl privi uluit. Nu era obişnuit cu refuzu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prea târziu? insistă. Împreună am putea să ridicăm la apogeu prestigiul şi puterea Romei! Cariera de cântăreţ nu-mi ajunge. Mă gândesc să reînnoiesc faptele de arme ale lui Alexandru cel Mare. Să împing fruntariile imperiului roman până la marginile Iadului, până la regiunile cele mai nordice ale Europei şi până în inima Africii!</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Tu mă vei ajuta să construiesc acest imper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şi înclină capul cu triste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ajuns la o vârstă la care înţelepţii trebuie să aştepte să cadă corti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ridicol! Abia dacă ai trecut de patruzeci de a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apropii de cincizeci, Divine Cez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eron îşi strânse pumnii, apoi îi desfăcu stăpânindu-şi mânia şi supărar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Răspunsul tău mă descumpăneşte! Sper să revii la sentimente mai bune! Priveşte! Toţi aceşti curteni, încărcaţi de onoruri şi de bogăţii, dar cu căpăţânile goale pe dinăuntru, ard de curiozitate să afle despre ce vorbim. Dacă ar bănui adevărul…</w:t>
      </w:r>
    </w:p>
    <w:p>
      <w:pPr>
        <w:pStyle w:val="Normal"/>
        <w:autoSpaceDE w:val="false"/>
        <w:ind w:firstLine="282"/>
        <w:jc w:val="both"/>
        <w:rPr/>
      </w:pPr>
      <w:r>
        <w:rPr>
          <w:rFonts w:cs="Bookman Old Style" w:ascii="Bookman Old Style" w:hAnsi="Bookman Old Style"/>
          <w:color w:val="000000"/>
          <w:lang w:eastAsia="en-US"/>
        </w:rPr>
        <w:t xml:space="preserve">Petronius se supuse şi îşi îndreptă privirea spre mulţimea de curteni care urmăreau mişcările împăratului ca pălăriile de floarea soarelui care se rotesc după soare. </w:t>
      </w:r>
      <w:r>
        <w:rPr>
          <w:rFonts w:cs="Bookman Old Style" w:ascii="Bookman Old Style" w:hAnsi="Bookman Old Style"/>
          <w:bCs/>
          <w:color w:val="000000"/>
          <w:lang w:eastAsia="en-US"/>
        </w:rPr>
        <w:t>Ap</w:t>
      </w:r>
      <w:r>
        <w:rPr>
          <w:rFonts w:cs="Bookman Old Style" w:ascii="Bookman Old Style" w:hAnsi="Bookman Old Style"/>
          <w:color w:val="000000"/>
          <w:lang w:eastAsia="en-US"/>
        </w:rPr>
        <w:t>oi se gândi să schimbe firul ideilor care îl preocupau pe împăr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vine Cezar, n-ai vrea să-mi faci onoarea să iei „cena” la mine? Aş fi fericit să-ţi ofer o recepţie care nu te va dezamăgi.</w:t>
      </w:r>
    </w:p>
    <w:p>
      <w:pPr>
        <w:pStyle w:val="Normal"/>
        <w:autoSpaceDE w:val="false"/>
        <w:ind w:firstLine="282"/>
        <w:jc w:val="both"/>
        <w:rPr/>
      </w:pPr>
      <w:r>
        <w:rPr>
          <w:rFonts w:cs="Bookman Old Style" w:ascii="Bookman Old Style" w:hAnsi="Bookman Old Style"/>
          <w:color w:val="000000"/>
          <w:lang w:eastAsia="en-US"/>
        </w:rPr>
        <w:t>Zâmbind cu un aer trist, Neron răspun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n ciuda refuzului tău, îţi accept ospitalitatea. </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Petronius făcu un semn şi îl chemă pe Licurg, care îl urmărea cu ochii de departe aşteptând poruncile. Îi spuse să pregătească „cena” pentru împărat şi suita sa într-o jumătate de oră. Apoi îşi continuă plimbarea cu Neron prin grădina înmiresmată. Împăratul zise cu amărăci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bia am înăbuşit conspiraţia lui Piso că senatorul Thrasea îşi manifestă deschis opoziţia.</w:t>
      </w:r>
    </w:p>
    <w:p>
      <w:pPr>
        <w:pStyle w:val="Normal"/>
        <w:autoSpaceDE w:val="false"/>
        <w:ind w:firstLine="282"/>
        <w:jc w:val="both"/>
        <w:rPr/>
      </w:pPr>
      <w:r>
        <w:rPr>
          <w:rFonts w:cs="Bookman Old Style" w:ascii="Bookman Old Style" w:hAnsi="Bookman Old Style"/>
          <w:color w:val="000000"/>
          <w:lang w:eastAsia="en-US"/>
        </w:rPr>
        <w:t>Atacă rudele şi prietenii lui Thrasea. Printre aceştia îl cită pe Corbulon, cel mai mare general al timpului său, învingătorul parţilor şi al germanilor, pe care Tigelin îl ura. Tigelin îl combătea pe Thrasea ca să-l lovească, prin ricoşeu, pe Corbulon.</w:t>
      </w:r>
    </w:p>
    <w:p>
      <w:pPr>
        <w:pStyle w:val="Normal"/>
        <w:autoSpaceDE w:val="false"/>
        <w:ind w:firstLine="282"/>
        <w:jc w:val="both"/>
        <w:rPr/>
      </w:pPr>
      <w:r>
        <w:rPr>
          <w:rFonts w:cs="Bookman Old Style" w:ascii="Bookman Old Style" w:hAnsi="Bookman Old Style"/>
          <w:color w:val="000000"/>
          <w:lang w:eastAsia="en-US"/>
        </w:rPr>
        <w:t>În cursul banchetului servit cu un rafinament uimitor, având în vedere timpul scurt pe care-l avuseseră bucătarii la dispoziţie, Petronius observă că Neron măsura cu coada ochiului silueta zveltă a lui Sporus, a cărui sarcină era să umple cupa stăpânului şi a oaspetelui său imperial. Privirea suveranului oscila între adolescent şi o cupă de opal cu o montură din pietre preţioase, aşezată pe un soclu de onix, ca să-i scoată în evidenţă splendoarea.</w:t>
      </w:r>
    </w:p>
    <w:p>
      <w:pPr>
        <w:pStyle w:val="Normal"/>
        <w:autoSpaceDE w:val="false"/>
        <w:ind w:firstLine="282"/>
        <w:jc w:val="both"/>
        <w:rPr/>
      </w:pPr>
      <w:r>
        <w:rPr>
          <w:rFonts w:cs="Bookman Old Style" w:ascii="Bookman Old Style" w:hAnsi="Bookman Old Style"/>
          <w:color w:val="000000"/>
          <w:lang w:eastAsia="en-US"/>
        </w:rPr>
        <w:t>Tristeţea îl copleşea, deşi faţa îi exprima seninătate. Banchetul lua o întorsătură proastă. Sporus îl fascina pe Petronius care regăsea pe obrajii trandafirii uşor efeminaţi ai acestuia o vagă asemănare cu Cynthia şi Leda. Blestema ideea care îl împinsese să-l expună privirilor destrăbălaţilor de la Curte. Nu se gândise că Neron ar putea să se dedea la asemenea acte, mai ales că nevastă-sa îi făcea scene de gelozie atât de zgomotoase că se cutremura palatul. Din păcate Popeea nu-l însoţea deoarece era iarăşi gravidă şi suporta greu sarci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eron băuse mult. Obraji îi ardeau, ochii săi tulburi urmăreau fiecare mişcare a lui Sporus iar gesturile îi trădau o nervozitate crescândă.</w:t>
      </w:r>
    </w:p>
    <w:p>
      <w:pPr>
        <w:pStyle w:val="Normal"/>
        <w:autoSpaceDE w:val="false"/>
        <w:ind w:firstLine="282"/>
        <w:jc w:val="both"/>
        <w:rPr/>
      </w:pPr>
      <w:r>
        <w:rPr>
          <w:rFonts w:cs="Bookman Old Style" w:ascii="Bookman Old Style" w:hAnsi="Bookman Old Style"/>
          <w:color w:val="000000"/>
          <w:lang w:eastAsia="en-US"/>
        </w:rPr>
        <w:t>Petronius se gândi să-i facă un semn băiatului să se retragă, dar gestul acesta ar fi putut să-l supere pe împărat, care, iritat, s-ar fi putut deda la excese. Şi, totuşi, inevitabilul se produse. Surescitat, îmbătat şi aţâţat de farmecul şi nevinovăţia băiatului, împăratul îl luă de mână, îl trase brutal spre pat şi, după ce îi smulse tunica de mătase, îl posedă sub ochii comesenilor, care râdeau ca de o glumă bună tot uitându-se cu coada ochiului la reacţiile gazdei. Cei mai mulţi cunoşteau legăturile recente dintre Petronius şi Sporus căci înalta societate romană era un microcosmos în care secretele nu puteau fi ţinute prea mult ascunse.</w:t>
      </w:r>
    </w:p>
    <w:p>
      <w:pPr>
        <w:pStyle w:val="Normal"/>
        <w:autoSpaceDE w:val="false"/>
        <w:ind w:firstLine="282"/>
        <w:jc w:val="both"/>
        <w:rPr/>
      </w:pPr>
      <w:r>
        <w:rPr>
          <w:rFonts w:cs="Bookman Old Style" w:ascii="Bookman Old Style" w:hAnsi="Bookman Old Style"/>
          <w:color w:val="000000"/>
          <w:lang w:eastAsia="en-US"/>
        </w:rPr>
        <w:t>Petronius nu se clinti. Faţa nu-i trăda niciun sentiment. Ştia că nu putea să se revolte în faţa fatalităţii. Scena penibilă care se desfăşura sub ochii săi era o ruşine atât pentru oaspetele imperial cât şi pentru amfitrion.</w:t>
      </w:r>
    </w:p>
    <w:p>
      <w:pPr>
        <w:pStyle w:val="Normal"/>
        <w:autoSpaceDE w:val="false"/>
        <w:ind w:firstLine="282"/>
        <w:jc w:val="both"/>
        <w:rPr/>
      </w:pPr>
      <w:r>
        <w:rPr>
          <w:rFonts w:cs="Bookman Old Style" w:ascii="Bookman Old Style" w:hAnsi="Bookman Old Style"/>
          <w:color w:val="000000"/>
          <w:lang w:eastAsia="en-US"/>
        </w:rPr>
        <w:t>Potolindu-şi poftele, împăratul se întoarse spre gazd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ragă prietene, tu mi-ai refuzat propunerea pe care ţi-am făcut-o. Îţi cer, în schimb, ca să-mi îndulcesc amărăciunea, pe acest băiat care îmi pl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rinţa împăratului era un ordin. Petronius se gândi că Sporus se va simţi mai puţin singur la Palatin dacă o va avea alături pe Silia. Făcea un nou sacrificiu impus de conştiinţa sa. Ştia că va fi bine tratată la palat şi că talentul ei va atrage favoarea lui Neron. O chemă pe Silia şi îi porunci să cânte acompaniindu-se cu lira. Suveranul fu primul care o aplaud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vine Cezar, zise Petronius, şi această fată, care cântă atât de minunat, este tot a ta!</w:t>
      </w:r>
    </w:p>
    <w:p>
      <w:pPr>
        <w:pStyle w:val="Normal"/>
        <w:autoSpaceDE w:val="false"/>
        <w:ind w:firstLine="282"/>
        <w:jc w:val="both"/>
        <w:rPr/>
      </w:pPr>
      <w:r>
        <w:rPr>
          <w:rFonts w:cs="Bookman Old Style" w:ascii="Bookman Old Style" w:hAnsi="Bookman Old Style"/>
          <w:color w:val="000000"/>
          <w:lang w:eastAsia="en-US"/>
        </w:rPr>
        <w:t>O uimire dureroasă apăru pe faţa Sil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i fi tovarăşa lui Sporus, îi zise stăpânul. Am vrut să fiţi împreună.</w:t>
      </w:r>
    </w:p>
    <w:p>
      <w:pPr>
        <w:pStyle w:val="Normal"/>
        <w:autoSpaceDE w:val="false"/>
        <w:ind w:firstLine="282"/>
        <w:jc w:val="both"/>
        <w:rPr/>
      </w:pPr>
      <w:r>
        <w:rPr>
          <w:rFonts w:cs="Bookman Old Style" w:ascii="Bookman Old Style" w:hAnsi="Bookman Old Style"/>
          <w:color w:val="000000"/>
          <w:lang w:eastAsia="en-US"/>
        </w:rPr>
        <w:t>Fata îl înţelese. Un zâmbet îi îndulci tristeţea.</w:t>
      </w:r>
    </w:p>
    <w:p>
      <w:pPr>
        <w:pStyle w:val="Normal"/>
        <w:autoSpaceDE w:val="false"/>
        <w:ind w:firstLine="282"/>
        <w:jc w:val="both"/>
        <w:rPr/>
      </w:pPr>
      <w:r>
        <w:rPr>
          <w:rFonts w:cs="Bookman Old Style" w:ascii="Bookman Old Style" w:hAnsi="Bookman Old Style"/>
          <w:bCs/>
          <w:color w:val="000000"/>
          <w:lang w:eastAsia="en-US"/>
        </w:rPr>
        <w:t>Neron</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îl îmbrăţişă pe Petron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un prieten adevărat!</w:t>
      </w:r>
    </w:p>
    <w:p>
      <w:pPr>
        <w:pStyle w:val="Normal"/>
        <w:autoSpaceDE w:val="false"/>
        <w:ind w:firstLine="282"/>
        <w:jc w:val="both"/>
        <w:rPr/>
      </w:pPr>
      <w:r>
        <w:rPr>
          <w:rFonts w:cs="Bookman Old Style" w:ascii="Bookman Old Style" w:hAnsi="Bookman Old Style"/>
          <w:color w:val="000000"/>
          <w:lang w:eastAsia="en-US"/>
        </w:rPr>
        <w:t xml:space="preserve">Sporus, înainte de a-l urma pe împăratul însoţit de paraziţii săi, îi mai aruncă lui Petronius o ultimă privire. Petronius citi în ochii lui umezi de căprioară rănită o chemare mută, care </w:t>
      </w:r>
      <w:r>
        <w:rPr>
          <w:rFonts w:cs="Bookman Old Style" w:ascii="Bookman Old Style" w:hAnsi="Bookman Old Style"/>
          <w:bCs/>
          <w:color w:val="000000"/>
          <w:lang w:eastAsia="en-US"/>
        </w:rPr>
        <w:t>î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tulbură profund. Prin faţa ochilor îi trecură Livia Orestilla, Piso, Caligula. O tristă asociaţie de idei care îi aminti de neputinţa sa în faţa capriciilor imperiale. Pe faţă îi apăru o strâmbătură amară.</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Demnitate! Ultima noţiune pe care un senator roman ar îndrăzni s-o conceapă!”</w:t>
      </w:r>
    </w:p>
    <w:p>
      <w:pPr>
        <w:pStyle w:val="Normal"/>
        <w:autoSpaceDE w:val="false"/>
        <w:ind w:firstLine="282"/>
        <w:jc w:val="both"/>
        <w:rPr/>
      </w:pPr>
      <w:r>
        <w:rPr>
          <w:rFonts w:cs="Bookman Old Style" w:ascii="Bookman Old Style" w:hAnsi="Bookman Old Style"/>
          <w:color w:val="000000"/>
          <w:lang w:eastAsia="en-US"/>
        </w:rPr>
        <w:t>Neron se întoarse târziu la Casa Aurită. Beat, se clătina şi cânta cu o voce răguşită. Aproape bâlbâindu-se, îl încredinţă pe Sporus, ca şi pe Silia, marelui şef al personalului recomandându-i să le acorde un regim preferenţial. Apoi se duse în apartamentul său. Popeea se uită cu dispreţ la tunica lui de purpură ţesută cu fir de aur pătată de sosuri, la toga pe care o târa pe jos, la ochii sticloşi, congestionaţi, la obrajii puhavi şi la corpul îngreunat de o grăsime timpurie. Îl împroşcă cu cuvintele cele mai triviale: beţivan, histrion, poet ratat, imbecil, depravat. Ultima jignire îi aţâţă fur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comparaţie cu Othon nu eşti decât un bufon jalnic!</w:t>
      </w:r>
    </w:p>
    <w:p>
      <w:pPr>
        <w:pStyle w:val="Normal"/>
        <w:autoSpaceDE w:val="false"/>
        <w:ind w:firstLine="282"/>
        <w:jc w:val="both"/>
        <w:rPr/>
      </w:pPr>
      <w:r>
        <w:rPr>
          <w:rFonts w:cs="Bookman Old Style" w:ascii="Bookman Old Style" w:hAnsi="Bookman Old Style"/>
          <w:color w:val="000000"/>
          <w:lang w:eastAsia="en-US"/>
        </w:rPr>
        <w:t>Neron o privi cu ochii sticlind de mânie şi o lovi cu piciorul în burtă. Popeea se prăbuşi săgetată de o durere atroce, violentă, insuportabilă. Ţipetele ei îi atraseră pe sclavii de serviciu şi pe ofiţerii din gardă care îşi închipuiau că era vorba de un atentat. Neron, trezit dintr-odată din beţie, porunci să fie chemaţi toţi medicii mari din Roma. Pata de sânge se lărgea pe pântecele împărătesei mânjindu-i rochia de mătase. Popeea se zbătea urlând ca un animal rănit de moarte. În ciuda tuturor îngrijirilor muri în zori. Neron suferi enorm deoarece pierduse singura femeie pe care o iubise cu adevărat.</w:t>
      </w:r>
    </w:p>
    <w:p>
      <w:pPr>
        <w:pStyle w:val="Normal"/>
        <w:autoSpaceDE w:val="false"/>
        <w:ind w:firstLine="282"/>
        <w:jc w:val="both"/>
        <w:rPr/>
      </w:pPr>
      <w:r>
        <w:rPr>
          <w:rFonts w:cs="Bookman Old Style" w:ascii="Bookman Old Style" w:hAnsi="Bookman Old Style"/>
          <w:color w:val="000000"/>
          <w:lang w:eastAsia="en-US"/>
        </w:rPr>
        <w:t>O nouă conspiraţie urzita de pretorul Sosius şi descoperită la timp fu urmată de condamnarea lui Thrasea, a generalului Corbulon, de sinuciderea mai multor senatori, care îşi tăiară venele, ca şi de o epidemie de ciumă, care făcu peste treizeci de mii de victime, abătându-i gândurile lui Neron, care visa la o nouă căsătorie. Ceru mâna Antoniei, fiica împăratului Claudiu şi a Leliei Petina, dar aceasta refuză onoarea. La puţin timp muri subit. Se spunea că Locusta nu ar fi fost străină de acest sfârşit. Apoi se gândi la Statilia Messalina, o frumuseţe admirată de toată Roma, dar după ce se gândi mai bine ajunse la concluzia că Sporus, tânărul sclav oferit de Petronius, era de o mie de ori mai seducător decât Statilia Messalina. Aşa că se căsători cu Sporus în faţa celor mai înalte autorităţi religioase romane şi îi dădu un nume nou: Sabina.</w:t>
      </w:r>
    </w:p>
    <w:p>
      <w:pPr>
        <w:pStyle w:val="Normal"/>
        <w:autoSpaceDE w:val="false"/>
        <w:ind w:firstLine="282"/>
        <w:jc w:val="both"/>
        <w:rPr/>
      </w:pPr>
      <w:r>
        <w:rPr>
          <w:rFonts w:cs="Bookman Old Style" w:ascii="Bookman Old Style" w:hAnsi="Bookman Old Style"/>
          <w:color w:val="000000"/>
          <w:lang w:eastAsia="en-US"/>
        </w:rPr>
        <w:t>Roma acceptă cu uluire, dar fără să protesteze, căsătoria împăratului cu un băiat frumos. Romanii îşi amintiră că evenimentul nu constituia o premieră şi că moda o lansase Caligula instalând un băiat ca împărăteasă a Romei.</w:t>
      </w:r>
    </w:p>
    <w:p>
      <w:pPr>
        <w:pStyle w:val="Normal"/>
        <w:autoSpaceDE w:val="false"/>
        <w:ind w:firstLine="282"/>
        <w:jc w:val="both"/>
        <w:rPr/>
      </w:pPr>
      <w:r>
        <w:rPr>
          <w:rFonts w:cs="Bookman Old Style" w:ascii="Bookman Old Style" w:hAnsi="Bookman Old Style"/>
          <w:color w:val="000000"/>
          <w:lang w:eastAsia="en-US"/>
        </w:rPr>
        <w:t xml:space="preserve">Neron se hotărî şi întreprindă un turneu în Grecia care trebuia să însemne şi o călătorie de nuntă. După o serie lungă de concerte triumfătoare, se întoarse în capitală cu un mare număr de premii şi coroane de lauri obţinute prin înfrângerea tuturor concurenţilor talentaţi. </w:t>
      </w:r>
    </w:p>
    <w:p>
      <w:pPr>
        <w:pStyle w:val="Normal"/>
        <w:autoSpaceDE w:val="false"/>
        <w:ind w:firstLine="282"/>
        <w:jc w:val="both"/>
        <w:rPr/>
      </w:pPr>
      <w:r>
        <w:rPr>
          <w:rFonts w:cs="Bookman Old Style" w:ascii="Bookman Old Style" w:hAnsi="Bookman Old Style"/>
          <w:color w:val="000000"/>
          <w:lang w:eastAsia="en-US"/>
        </w:rPr>
        <w:t>Petronius trăia de pe o zi pe alta. Circe, o libertă frumoasă, se ataşase de el. Senzuală, voluptoasă, nu-i producea, totuşi, decât plăceri amestecate. În acelaşi timp urmărea cu încântare cariera vertiginoasă a lui Sporus zicându-şi în final că niciodată n-ar fi putut să se înalţe atât de sus. Din când în când venea şi Silia pe furiş şi îi aducea ştiri de la împărăteasa Sporus-Sabina, care îi trimitea urările sale călduroase şi îi transmitea că n-o să-l uite niciodată. Tot Silia îi povestea de cancanurile şi intrigile de la Curte, îi vorbea de viaţa intimă a lui Ne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Locusta şi-ar fi dorit din tot sufletul să-şi agaţe deasupra uşii o pancartă pe care să scrie cu litere aurite „Otrăvitoarea Curţii”. Dar profesia ei cerea să fie făcută în taină chiar dacă tot oraşul îi cunoştea reputaţia. Afacerile ei mergeau pe două linii: pe de o parte era pregătirea otrăvurilor şi a băuturilor magice cu efecte garantate iar pe de altă parte umbla ca să câştige cât mai mulţi bani. Laboratorul ei pierdut undeva pe o stradă din Subura era dotat cu toate ustensilele şi instrumentele ciudate ale meseriei: alambicuri, fiole, baloane, maşini de gătit, eprubete, flacoane, clopote, creuzete, la care se adăugau şerpi veninoşi, broaşte râioase, scorpioni şi tot felul de reptile. În casă se simţeau mirosuri grele, pestilenţiale. Dar ca să-şi asigure un trai tihnit la bătrâneţe, îşi construise o „insulă” frumoasă. O bună parte din timpul său îl petrecea la Palatin unde avea un mic laborator. Faţa ei, cu trăsături mongoloide, nu părea să aibă vârstă.</w:t>
      </w:r>
    </w:p>
    <w:p>
      <w:pPr>
        <w:pStyle w:val="Normal"/>
        <w:autoSpaceDE w:val="false"/>
        <w:ind w:firstLine="282"/>
        <w:jc w:val="both"/>
        <w:rPr/>
      </w:pPr>
      <w:r>
        <w:rPr>
          <w:rFonts w:cs="Bookman Old Style" w:ascii="Bookman Old Style" w:hAnsi="Bookman Old Style"/>
          <w:color w:val="000000"/>
          <w:lang w:eastAsia="en-US"/>
        </w:rPr>
        <w:t>Închisă în laboratorul său din Subura, Locusta se uita cu admiraţie la o fiolă cu un conţinut verzui şi vâscos, abia preparat. Apoi o arătă lui Ammilus, care era foarte interesat de combinaţiile ei savan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suficient, zise ea, ca femeia pe care o vei alege pentru asta să toarne conţinutul fiolei în băutura destinată bărbatului pe care vrei să-l faci unealta ta. Bărbatul se va îndrăgosti nebuneşte de 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te avertizez că bărbatul acela nu cunoaşte decât dragostea grec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atât mai bine! Va avea impresia că trupul acestei femei îi deschide porţile raiului! Dacă a cunoscut şi alte femei, nu va cădea aşa de repede în genunchi în faţa ei. Dar aşa va face tot ceea ce i se va cere. Îşi va trăda stăpânul, îi va respinge pe omul pe care l-a iubit, îşi va repudia trecutul, tot binele care i s-a făcut în trecut i se va părea o nenorocire! Îşi va vinde conştiinţa, va executa cele mai absurde porunci ca un hipnotizat! Va ucide, dacă i se va cere! Dar numai prin intermediul acestei femei, pe care o vă considera o copie a Venerei! Ca să-l subjuge definitiv va trebui să-i spună că a fost zămislită de el! Că e el tatăl sau altul, nu are nicio importanţă! Va crede tot ceea ce i se va spune!</w:t>
      </w:r>
    </w:p>
    <w:p>
      <w:pPr>
        <w:pStyle w:val="Normal"/>
        <w:autoSpaceDE w:val="false"/>
        <w:ind w:firstLine="282"/>
        <w:jc w:val="both"/>
        <w:rPr/>
      </w:pPr>
      <w:r>
        <w:rPr>
          <w:rFonts w:cs="Bookman Old Style" w:ascii="Bookman Old Style" w:hAnsi="Bookman Old Style"/>
          <w:color w:val="000000"/>
          <w:lang w:eastAsia="en-US"/>
        </w:rPr>
        <w:t>Bătrâna îşi întinse mâna zbârcită spre Ammil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uă sute de mii de sesterţi! zise cu o voce şuierătoare.</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color w:val="000000"/>
          <w:lang w:eastAsia="en-US"/>
        </w:rPr>
        <w:t>Eşti nebu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fectul este garantat! Dacă afacerea merită, nu şovăi! Mâine te va costa dublu! Ştii că nu mă târguiesc niciodată când este vorba de băuturile magice!</w:t>
      </w:r>
    </w:p>
    <w:p>
      <w:pPr>
        <w:pStyle w:val="Normal"/>
        <w:autoSpaceDE w:val="false"/>
        <w:ind w:firstLine="282"/>
        <w:jc w:val="both"/>
        <w:rPr/>
      </w:pPr>
      <w:r>
        <w:rPr>
          <w:rFonts w:cs="Bookman Old Style" w:ascii="Bookman Old Style" w:hAnsi="Bookman Old Style"/>
          <w:color w:val="000000"/>
          <w:lang w:eastAsia="en-US"/>
        </w:rPr>
        <w:t>Ammilus mârâi, apoi scoase două pungi groase pline cu „aureus” şi le aruncă pe masă bătrânei. Locusta le vârî în sert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i numeri? întreabă Ammil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încredere în tine. Ştiu că n-ai îndrăzni să mă înşel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milus luă fiola şi ieşi mulţumit că făcuse o afacere excelentă. Căci era vorba de cumpărarea conştiinţei uneia din tinerele sclave ale lui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artea din vila lui Petronius rezervată sclavilor era destul de mare ca să-i mulţumească şi să le asigure un confort relativ. Erau acolo dormitoare comune, camere separate, săli de şcoală, săli de recreaţie, ateliere, bucătării, grajduri, chiar şi apartamente. Băile, destul de numeroase contribuiau la menţinerea curăţeniei personalului. Romanii bogaţi, obişnuiţi cu mirosuri de mirodenii care le înmiresmau vilele, erau duşmani juraţi ai murdăr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Lucilius avea, la porunca lui Petronius, un apartament frumos de care ar fi fost mulţumit şi un roman înstărit. Poziţia sa de favorit al stăpânului îi acorda avantajul de a fi tratat cu respect chiar şi de bătrânul Licurg. </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Acesta fu momentul când începu ofensiva împotriva lui Lucilius. Consutia, o sclavă care, împreună cu alte fete, îi asigura serviciul personal, începu să-i toarne în vin, în fiecare zi, câteva picături din băutura magică preparată de Locu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ucilius începu să simtă o excitaţie crescândă, o căldură interioară care îi inspira vise marcate de destrăbălare şi care se cereau satisfăcute. Aştepta cu nerăbdare împreunările cu Petronius, din păcate din ce în ce mai rare.</w:t>
      </w:r>
    </w:p>
    <w:p>
      <w:pPr>
        <w:pStyle w:val="Normal"/>
        <w:autoSpaceDE w:val="false"/>
        <w:ind w:firstLine="282"/>
        <w:jc w:val="both"/>
        <w:rPr/>
      </w:pPr>
      <w:r>
        <w:rPr>
          <w:rFonts w:cs="Bookman Old Style" w:ascii="Bookman Old Style" w:hAnsi="Bookman Old Style"/>
          <w:color w:val="000000"/>
          <w:lang w:eastAsia="en-US"/>
        </w:rPr>
        <w:t>Acesta fu momentul ales de Consutia ca să intre în acţiune. Nu era o frumuseţe dar avea sâni umflaţi şi şolduri mari, de o feminitate agresivă. Se lipea cu trupul de Lucilius şi începea să-şi mişte şoldurile ca să-i trezească instinctele sexuale. Acesta, luat prin surprindere şi tulburat, se lăsa excitat, după care Consutia pleca, lăsându-l nesatisfăcut.</w:t>
      </w:r>
    </w:p>
    <w:p>
      <w:pPr>
        <w:pStyle w:val="Normal"/>
        <w:autoSpaceDE w:val="false"/>
        <w:ind w:firstLine="282"/>
        <w:jc w:val="both"/>
        <w:rPr/>
      </w:pPr>
      <w:r>
        <w:rPr>
          <w:rFonts w:cs="Bookman Old Style" w:ascii="Bookman Old Style" w:hAnsi="Bookman Old Style"/>
          <w:color w:val="000000"/>
          <w:lang w:eastAsia="en-US"/>
        </w:rPr>
        <w:t>A doua zi şi în zilele următoare Consutia continuă cu jocul său. Când simţi că venise momentul decisiv, îi desfăcu pânza din jurul coapselor, se dezbrăcă şi îl trase în pat. Pentru Lucilius era o revelaţie. Cunoştea corpul unei femei şi plăcerea pe care poate să ţi-l dea. Drogat, simţea nevoia să repete această experienţă minunată.</w:t>
      </w:r>
    </w:p>
    <w:p>
      <w:pPr>
        <w:pStyle w:val="Normal"/>
        <w:autoSpaceDE w:val="false"/>
        <w:ind w:firstLine="282"/>
        <w:jc w:val="both"/>
        <w:rPr/>
      </w:pPr>
      <w:r>
        <w:rPr>
          <w:rFonts w:cs="Bookman Old Style" w:ascii="Bookman Old Style" w:hAnsi="Bookman Old Style"/>
          <w:color w:val="000000"/>
          <w:lang w:eastAsia="en-US"/>
        </w:rPr>
        <w:t>Consutia, care îl subjuga prin faptul că era prima femeie care îl dezvirginase, profita pe larg de acest avantaj. Când simţi că Lucilius îi căzuse în plasă, că era gata să facă orice numai ca să se bucure de trupul ei, trecu la cel de-al doilea stadiu al procesului de educaţie. Căci acest domeniu îl interesa pe Ammilus.</w:t>
      </w:r>
    </w:p>
    <w:p>
      <w:pPr>
        <w:pStyle w:val="Normal"/>
        <w:autoSpaceDE w:val="false"/>
        <w:ind w:firstLine="282"/>
        <w:jc w:val="both"/>
        <w:rPr/>
      </w:pPr>
      <w:r>
        <w:rPr>
          <w:rFonts w:cs="Bookman Old Style" w:ascii="Bookman Old Style" w:hAnsi="Bookman Old Style"/>
          <w:color w:val="000000"/>
          <w:lang w:eastAsia="en-US"/>
        </w:rPr>
        <w:t>Consutia începu prin a-l critica pe Petronius spunându-i că profitase de tinereţea lui, că se servea de el numai ca să-şi satisfacă plăcerile şi că dacă ar fi vrut să-şi dovedească simpatia declarată ar fi făcut ceva important pentru el. Toţi liberţii adună averi, deţin posturi politice importante în timp ce el rămâne ţintuit la rolul de servitor de lux şi de amant al stăpânului său.</w:t>
      </w:r>
    </w:p>
    <w:p>
      <w:pPr>
        <w:pStyle w:val="Normal"/>
        <w:autoSpaceDE w:val="false"/>
        <w:ind w:firstLine="282"/>
        <w:jc w:val="both"/>
        <w:rPr/>
      </w:pPr>
      <w:r>
        <w:rPr>
          <w:rFonts w:cs="Bookman Old Style" w:ascii="Bookman Old Style" w:hAnsi="Bookman Old Style"/>
          <w:color w:val="000000"/>
          <w:lang w:eastAsia="en-US"/>
        </w:rPr>
        <w:t>Între împreunările arzătoare, care îl tulburau, Consutia îi demonstra că singurul mijloc de a se elibera din lanţurile acestui om care profita de el era să-i denunţe mârşăviile, să-i arate adevărata faţă de duşman al împăratului. Dacă va fi condamnat şi bunurile confiscate, o treime îi va reveni lui Lucilius, care va deveni astfel un om bogat şi puternic. Petronius era duşmanul său de moarte, obstacolul peste care trebuia să treacă cu orice preţ.</w:t>
      </w:r>
    </w:p>
    <w:p>
      <w:pPr>
        <w:pStyle w:val="Normal"/>
        <w:autoSpaceDE w:val="false"/>
        <w:ind w:firstLine="282"/>
        <w:jc w:val="both"/>
        <w:rPr/>
      </w:pPr>
      <w:r>
        <w:rPr>
          <w:rFonts w:cs="Bookman Old Style" w:ascii="Bookman Old Style" w:hAnsi="Bookman Old Style"/>
          <w:color w:val="000000"/>
          <w:lang w:eastAsia="en-US"/>
        </w:rPr>
        <w:t>Consutia îi spuse că ar putea să-i asigure sprijinul unor demnitari deoarece avea, în ciuda poziţiei sale modeste, multe relaţii. Nu-i rămânea decât să acţioneze. În ciuda pasiunii pe care o făcuse, a nevoii de a o poseda pe Consutia în fiecare zi, Lucilius şovăi multă vreme între ceea ce fusese trecutul şi datoria sa şi ceea ce i se cerea să facă spre binele său. Petronius nu făcuse decât să profite de nevinovăţia sa şi trebuia pedepsit.</w:t>
      </w:r>
    </w:p>
    <w:p>
      <w:pPr>
        <w:pStyle w:val="Normal"/>
        <w:autoSpaceDE w:val="false"/>
        <w:ind w:firstLine="282"/>
        <w:jc w:val="both"/>
        <w:rPr/>
      </w:pPr>
      <w:r>
        <w:rPr>
          <w:rFonts w:cs="Bookman Old Style" w:ascii="Bookman Old Style" w:hAnsi="Bookman Old Style"/>
          <w:color w:val="000000"/>
          <w:lang w:eastAsia="en-US"/>
        </w:rPr>
        <w:t>Băutura magică îi tulbura luciditatea, îi altera gândurile şi îi cimenta convingerea că Consutia nu numai că era femeia visurilor sale dar şi providenţa încarnată. Ca să-l subjuge şi mai mult, Consutia îi spuse că e însărcinată şi că de azi înainte trebuie să se dedice familiei şi viitorului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mmilus îi comunică triumfător lui Tigelin că peştele muşcase nada şi că lovitura reuşise din plin. În faţa prefectului pretoriului, care vorbea când ameninţător, când binevoitor, Lucilius declară că Petronius avusese numeroase legături cu Piso şi cu complicii lui. Senatorul Flavius Scaevinius, care voise să dea prima lovitură de pumnal împăratului, ca şi Seneca, îl vizitau adesea şi participau la recepţiile lui Petronius. Pentru Tigelin era mai mult decât sufici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hemat în faţa unei comisii de anchetă prezidată de prefectul pretoriului ca să se dezvinovăţească, Petronius recunoscu că primise vizitele acestor personaje dar că nimeni nu-i vorbise de vreo conspi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igelin îi răspunse arţăg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n păcate toţi cei care ar fi putut să declare că nu făceai parte din grupul lor sunt morţi. La probele acuzatorului tău tu nu poţi răspunde decât prin vorbe. Vreau probe,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obe negati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gative, pozitive, n-are importanţă! Vreau probe care să confirme nevinovăţia ta!</w:t>
      </w:r>
    </w:p>
    <w:p>
      <w:pPr>
        <w:pStyle w:val="Normal"/>
        <w:autoSpaceDE w:val="false"/>
        <w:ind w:firstLine="282"/>
        <w:jc w:val="both"/>
        <w:rPr/>
      </w:pPr>
      <w:r>
        <w:rPr>
          <w:rFonts w:cs="Bookman Old Style" w:ascii="Bookman Old Style" w:hAnsi="Bookman Old Style"/>
          <w:color w:val="000000"/>
          <w:lang w:eastAsia="en-US"/>
        </w:rPr>
        <w:t>Petronius primi denunţul lui Lucilius ca o lovitură de măciucă. Nu-şi putea închipui că acest băiat, care făcuse parte din trupul său, care o reîncarnase pe Cynthia, care îi dovedise fidelitate şi îi arătase dragoste arzătoare, ar fi putut să coboare atât de jos şi să-l denunţe.</w:t>
      </w:r>
    </w:p>
    <w:p>
      <w:pPr>
        <w:pStyle w:val="Normal"/>
        <w:autoSpaceDE w:val="false"/>
        <w:ind w:firstLine="282"/>
        <w:jc w:val="both"/>
        <w:rPr/>
      </w:pPr>
      <w:r>
        <w:rPr>
          <w:rFonts w:cs="Bookman Old Style" w:ascii="Bookman Old Style" w:hAnsi="Bookman Old Style"/>
          <w:color w:val="000000"/>
          <w:lang w:eastAsia="en-US"/>
        </w:rPr>
        <w:t>Îşi aminti de visul straniu în care Cynthia îi spusese că doar oamenii de vârsta ei puteau îndeplini condiţiile necesare ca să se poată apropia de el. Lucilius fusese un intermediar perfect. Dar anii trecuseră. Nu mai era adolescentul de ieri. Petronius nu înţelesese niciodată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oartea Marciei, sinuciderea Ledei, trădarea lui Lucilius îl descumpăniră! Să-şi fi pierdut Cynthia puterea? Să se fi interpus nişte forţe mistice adverse? Să fi intrat în joc practicile magiei neg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şmanii lui lucrau cu răbdare să-l ruineze. Putea să conteze pe prietenia şi pe inteligenţa lui Neron, care ştia să desluşească adevărul de minciună? Mai ales că nu trebuia să uite că împăratul strălucea şi prin nestatornic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seara în care fusese chemat în faţa lui Tigelin primise o vizită nocturnă care îl surprinse. Encolpius, Ascyltus şi Giton venită să-l anunţe că o primejdie iminentă îl ameninţă. Că duşmanii săi, printre care erau Ammilus şi Vibius, îi pregătiseră cu perseverenţă pierzania. Că moartea lui era deja hotărâtă şi că nimic pe lume n-ar mai putea opri maşina care urma să-l zdrobeas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fugim! strigă Encolpius. Avem legături strânse cu reţele care ar putea să-ţi asigure ascunzători pe care nimeni n-ar putea să le descopere! Am putea părăsi Roma, Italia! Să căutăm o insulă izolată din Marea Egee! Dacă n-ai destui bani, luăm asupra noastră cheltuielile! Numai să te laşi condus de noi! Petronius, suntem prietenii tăi! Iar prietenia este sfâ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du-ţi aminte de păţaniile noastre din Atena! exclamă Giton.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zâmbi cu amărăciu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e atunci aveam cinsprezece ani! Tinereţea îmi dădea aripi! Apoi, aveam un scop! Iar acum sunt un om în vârstă, vlăguit, fără niciun entuziasm şi groaznic de obosit! La ce să mai trăiesc!? Minciuna, trădarea şi moartea sunt acum tovarăşii mei. Viaţa pe care o duc nu mai are sens. Când senatorul Serva îmi vorbea de nepăsarea sa, de dispreţul faţă de viaţă, </w:t>
      </w:r>
      <w:r>
        <w:rPr>
          <w:rFonts w:cs="Bookman Old Style" w:ascii="Bookman Old Style" w:hAnsi="Bookman Old Style"/>
          <w:bCs/>
          <w:color w:val="000000"/>
          <w:lang w:eastAsia="en-US"/>
        </w:rPr>
        <w:t>nu-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înţelegeam. Acum argumentele lui dobândesc înţelesuri noi şi scot în evidenţă toată valoarea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bsurd! strigă Ascyltus. De ce să-ţi aştepţi moartea cu resemnare când noi putem să te salv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aţa e frumoasă! zise Gito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rumoasă când eşti fericit. Dar groaznic de tristă şi de urâtă când nenorocirea te striveş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Te-a afectat prea mult trădarea lui Lucilius! </w:t>
      </w:r>
      <w:r>
        <w:rPr>
          <w:rFonts w:cs="Bookman Old Style" w:ascii="Bookman Old Style" w:hAnsi="Bookman Old Style"/>
          <w:bCs/>
          <w:color w:val="000000"/>
          <w:lang w:eastAsia="en-US"/>
        </w:rPr>
        <w:t>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normal ca un valet să te trădeze! interveni Encolp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să accepţi cu resemnare nedreptatea? continuă Ascyltus. De ce să le permiţi trădătorilor să jubileze? De ce să-ţi pleci capul sub securea călăului dacă n-ai nimic ce să-ţi reproşezi? vorbea rar şi răspicat Ascylt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rbeşti de parcă în gândurile tale s-ar ascunde dorinţa de a te sinucide! protestă Gito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nebun, Petronius! strigă Encolpi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răspunse Petronius. Nu fac decât să suport consecinţele complezenţei mele faţă de împăraţi şi de camarilele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fusese interogat de Tigelin, Petronius nu mai primi niciun semn care să-i vorbească de complicaţii în perspectivă. Dar nu-şi închipuia nicio clipă că duşmanii săi ar fi renunţat să-i distrugă.</w:t>
      </w:r>
    </w:p>
    <w:p>
      <w:pPr>
        <w:pStyle w:val="Normal"/>
        <w:autoSpaceDE w:val="false"/>
        <w:ind w:firstLine="282"/>
        <w:jc w:val="both"/>
        <w:rPr/>
      </w:pPr>
      <w:r>
        <w:rPr>
          <w:rFonts w:cs="Bookman Old Style" w:ascii="Bookman Old Style" w:hAnsi="Bookman Old Style"/>
          <w:color w:val="000000"/>
          <w:lang w:eastAsia="en-US"/>
        </w:rPr>
        <w:t>Împăratul şi Curtea plecară la Baïes unde trebuia să aibă loc un mare concurs de cântece. Petronius îl urmă a doua zi. În ajun fusese reţinut la o şedinţă la Senat care se prelungise până la miezul nopţii. Pe drum fu interceptat de un curier imperial care îi transmise ordinul de a se opri la vila sa din Cume unde urma să primească alte dispoziţii. În clipa aceea înţelese că era pierdut. Şi cei care erau cu el înţeleseseră adevărul. Curierul, schimbarea itinerarului… Era un ritual…</w:t>
      </w:r>
    </w:p>
    <w:p>
      <w:pPr>
        <w:pStyle w:val="Normal"/>
        <w:autoSpaceDE w:val="false"/>
        <w:ind w:firstLine="282"/>
        <w:jc w:val="both"/>
        <w:rPr/>
      </w:pPr>
      <w:r>
        <w:rPr>
          <w:rFonts w:cs="Bookman Old Style" w:ascii="Bookman Old Style" w:hAnsi="Bookman Old Style"/>
          <w:color w:val="000000"/>
          <w:lang w:eastAsia="en-US"/>
        </w:rPr>
        <w:t>Cortegiul lui Petronius părăsi via Appia şi o luă pe un drum frumos mărginit de chiparoşi care ducea la vila de la Cume. Chiar dacă era una dintre proprietăţile cele mai frumoase, Petronius o vizita rar. O cumpărase pentru Marcia. Dar Marcia nu mai exista. Iar Leda o urmase.</w:t>
      </w:r>
    </w:p>
    <w:p>
      <w:pPr>
        <w:pStyle w:val="Normal"/>
        <w:autoSpaceDE w:val="false"/>
        <w:ind w:firstLine="282"/>
        <w:jc w:val="both"/>
        <w:rPr/>
      </w:pPr>
      <w:r>
        <w:rPr>
          <w:rFonts w:cs="Bookman Old Style" w:ascii="Bookman Old Style" w:hAnsi="Bookman Old Style"/>
          <w:color w:val="000000"/>
          <w:lang w:eastAsia="en-US"/>
        </w:rPr>
        <w:t>Sperase că dacă vreodată se va găsi într-o asemenea situaţie, vreun prieten, poate mai mulţi, vor rămâne alături de el şi îl vor ajuta moral să treacă de această încercare. Dar Lucilius, ultima dublură a Cynthiei, îl trădase.</w:t>
      </w:r>
    </w:p>
    <w:p>
      <w:pPr>
        <w:pStyle w:val="Normal"/>
        <w:autoSpaceDE w:val="false"/>
        <w:ind w:firstLine="282"/>
        <w:jc w:val="both"/>
        <w:rPr/>
      </w:pPr>
      <w:r>
        <w:rPr>
          <w:rFonts w:cs="Bookman Old Style" w:ascii="Bookman Old Style" w:hAnsi="Bookman Old Style"/>
          <w:color w:val="000000"/>
          <w:lang w:eastAsia="en-US"/>
        </w:rPr>
        <w:t>Mulţi sclavi îi arătau o simpatie sinceră, se apropiau de el cu timiditate şi afecţiune care îi impresionau, ca frumoasa Circe, care îl ajuta să-şi treacă nopţile şi să uite de coşmaruri, ca tânărul libert Caius, care îl servea ca secretar şi de a cărui bună credinţă se convinsese, ca bărbierul său preferat, Crescens, care îl amuza cu flecăreala lui.</w:t>
      </w:r>
    </w:p>
    <w:p>
      <w:pPr>
        <w:pStyle w:val="Normal"/>
        <w:autoSpaceDE w:val="false"/>
        <w:ind w:firstLine="282"/>
        <w:jc w:val="both"/>
        <w:rPr/>
      </w:pPr>
      <w:r>
        <w:rPr>
          <w:rFonts w:cs="Bookman Old Style" w:ascii="Bookman Old Style" w:hAnsi="Bookman Old Style"/>
          <w:color w:val="000000"/>
          <w:lang w:eastAsia="en-US"/>
        </w:rPr>
        <w:t>Petronius se simţea singur. Singur în mijlocul zecilor de sclavi. O carapace de frică acoperea vila.</w:t>
      </w:r>
    </w:p>
    <w:p>
      <w:pPr>
        <w:pStyle w:val="Normal"/>
        <w:autoSpaceDE w:val="false"/>
        <w:ind w:firstLine="282"/>
        <w:jc w:val="both"/>
        <w:rPr/>
      </w:pPr>
      <w:r>
        <w:rPr>
          <w:rFonts w:cs="Bookman Old Style" w:ascii="Bookman Old Style" w:hAnsi="Bookman Old Style"/>
          <w:color w:val="000000"/>
          <w:lang w:eastAsia="en-US"/>
        </w:rPr>
        <w:t>Voise ca Encolpius, Ascyltus şi Giton să-şi ducă viaţa departe de el. Le recompensase prietenia eternizându-le nu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rios! Apropierea morţii nu-l înfrico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conjurat de prieteni, Petronius voluptuosul, care ştia să aprecieze plăcerile, oferi un banchet de onoare în cinstea unei invitate de vază: moartea.</w:t>
      </w:r>
    </w:p>
    <w:p>
      <w:pPr>
        <w:pStyle w:val="Normal"/>
        <w:autoSpaceDE w:val="false"/>
        <w:ind w:firstLine="282"/>
        <w:jc w:val="both"/>
        <w:rPr/>
      </w:pPr>
      <w:r>
        <w:rPr>
          <w:rFonts w:cs="Bookman Old Style" w:ascii="Bookman Old Style" w:hAnsi="Bookman Old Style"/>
          <w:color w:val="000000"/>
          <w:lang w:eastAsia="en-US"/>
        </w:rPr>
        <w:t>Nepăsarea întipărită pe faţă îi impresiona pe comeseni, cu toate că erau obişnuiţi cu epidemia de sinucideri care însângerase Roma imperială. Înainte de a se întinde pe patul său de argint din tricliniumul cu coloane de marmură îi încredinţase lui Caius manuscrise preţioase care nu trebu</w:t>
      </w:r>
      <w:r>
        <w:rPr>
          <w:rFonts w:cs="Bookman Old Style" w:ascii="Bookman Old Style" w:hAnsi="Bookman Old Style"/>
          <w:bCs/>
          <w:color w:val="000000"/>
          <w:lang w:eastAsia="en-US"/>
        </w:rPr>
        <w:t xml:space="preserve">iau </w:t>
      </w:r>
      <w:r>
        <w:rPr>
          <w:rFonts w:cs="Bookman Old Style" w:ascii="Bookman Old Style" w:hAnsi="Bookman Old Style"/>
          <w:color w:val="000000"/>
          <w:lang w:eastAsia="en-US"/>
        </w:rPr>
        <w:t xml:space="preserve">să fie găsite de ucigaşii care ar fi venit să fure obiectele </w:t>
      </w:r>
      <w:r>
        <w:rPr>
          <w:rFonts w:cs="Bookman Old Style" w:ascii="Bookman Old Style" w:hAnsi="Bookman Old Style"/>
          <w:bCs/>
          <w:color w:val="000000"/>
          <w:lang w:eastAsia="en-US"/>
        </w:rPr>
        <w:t>d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rtă lăsate de Petronius cu atâta dezinvoltură.</w:t>
      </w:r>
    </w:p>
    <w:p>
      <w:pPr>
        <w:pStyle w:val="Normal"/>
        <w:autoSpaceDE w:val="false"/>
        <w:ind w:firstLine="282"/>
        <w:jc w:val="both"/>
        <w:rPr/>
      </w:pPr>
      <w:r>
        <w:rPr>
          <w:rFonts w:cs="Bookman Old Style" w:ascii="Bookman Old Style" w:hAnsi="Bookman Old Style"/>
          <w:color w:val="000000"/>
          <w:lang w:eastAsia="en-US"/>
        </w:rPr>
        <w:t>Acum, când îşi părăsea bunurile, îşi plimba privirile peste candelabrele înalte de bronz aurit care îşi aruncau lumina peste argintăria somptuoasă aşezată pe masă, peste cupele de aur încrustate cu pieţe preţioase, peste mâncărurile delicioase şi vinurile îmbătătoare servite de sclavi tineri şi frumoşi. Sclave frumoase ca statuile de alabastru care împodobeau încăperile mari legănau încet pe deasupra comesenilor ramuri de palmier ca să răcorească aerul cald al verii. Valurile diafane, transparente, desenau pe sub ţesăturile fine de mătase părţile cele mai intime ale trupurilor lor tinere. Flăcările roşietice ale torţelor, aţâţate uşor pe briza care se strecura printre arcadele deschise, aruncau lumini schimbătoare pe părul lor.</w:t>
      </w:r>
    </w:p>
    <w:p>
      <w:pPr>
        <w:pStyle w:val="Normal"/>
        <w:autoSpaceDE w:val="false"/>
        <w:ind w:firstLine="282"/>
        <w:jc w:val="both"/>
        <w:rPr/>
      </w:pPr>
      <w:r>
        <w:rPr>
          <w:rFonts w:cs="Bookman Old Style" w:ascii="Bookman Old Style" w:hAnsi="Bookman Old Style"/>
          <w:color w:val="000000"/>
          <w:lang w:eastAsia="en-US"/>
        </w:rPr>
        <w:t>Petronius se uita cu dragoste la candelabrele lucrate admirabil de aurarii veniţi de la Atena, deoarece chiar el le desenase. Se uita cu plăcere în jur ca şi cum ar fi vrut să ducă cu el în mormânt aceste frumuseţi.</w:t>
      </w:r>
    </w:p>
    <w:p>
      <w:pPr>
        <w:pStyle w:val="Normal"/>
        <w:autoSpaceDE w:val="false"/>
        <w:ind w:firstLine="282"/>
        <w:jc w:val="both"/>
        <w:rPr/>
      </w:pPr>
      <w:r>
        <w:rPr>
          <w:rFonts w:cs="Bookman Old Style" w:ascii="Bookman Old Style" w:hAnsi="Bookman Old Style"/>
          <w:color w:val="000000"/>
          <w:lang w:eastAsia="en-US"/>
        </w:rPr>
        <w:t>Îşi rememoră lucrările literare: poeme cu subiecte mitologice sau istorice, ca şi cronica „Cinci împăraţi” în care descrisese ticăloşiile, laşitatea, tirania demenţială şi corupţia unui regim mai rău decât tot ce şi-ar fi putut închipui o imaginaţie bolnavă. Cronica fusese comandată de prinţesa Antonia. Prin această cronică îşi încheiase socotelile cu Livia şi Tiberius.</w:t>
      </w:r>
    </w:p>
    <w:p>
      <w:pPr>
        <w:pStyle w:val="Normal"/>
        <w:autoSpaceDE w:val="false"/>
        <w:ind w:firstLine="282"/>
        <w:jc w:val="both"/>
        <w:rPr/>
      </w:pPr>
      <w:r>
        <w:rPr>
          <w:rFonts w:cs="Bookman Old Style" w:ascii="Bookman Old Style" w:hAnsi="Bookman Old Style"/>
          <w:color w:val="000000"/>
          <w:lang w:eastAsia="en-US"/>
        </w:rPr>
        <w:t>Dar lucrarea sa favorită rămânea „Satyricon-ul”. Un roman format din cincisprezece cărţi pentru care se bătuse lumea cu o curiozitate avidă şi care fusese stigmatizat de moralişti deoarece scotea la iveală drojdia societăţii din Roma, Atena şi Alexandria, lumea haimanalelor, a prostituatelor, a paraziţilor, a vagabonzilor şi criminalilor, pe toţi aceşti şobolani lacomi, uriaşi, dezgustători care infestau haznalele şi mişunau prin „cloaca maxima”. Criticii orbiţi de furie nu reuşeau să desluşească cum se strecoară, cu o anumită transparenţă, prin drojdia societăţii cele mai importante personaje ale imperiului. Deoarece rigoriştii atacau „Satyricon-ul”, Neron, din spirit de contradicţie îl citea şi îl lua în derâdere cu verva sa caustică. Izbucnea în r</w:t>
      </w:r>
      <w:r>
        <w:rPr>
          <w:rFonts w:cs="Bookman Old Style" w:ascii="Bookman Old Style" w:hAnsi="Bookman Old Style"/>
          <w:bCs/>
          <w:color w:val="000000"/>
          <w:lang w:eastAsia="en-US"/>
        </w:rPr>
        <w:t>âs</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la fiecare pasaj unde se descria cinismul, depravarea, jafurile şi imoralitatea liberţilor, pe care îi identifica cu Pallas şi Narcis, consilierii atât de urâţi ai Agripinei. Descoperea sub zdrenţele vagabonzilor, a cerşetorilor şi a aventurierilor şarlataniile şi dezmăţul senatorilor şi al miniştrilor, al generalilor şi al magistraţilor. Prostituatele îi evocau anumite doamne din înalta societate iar băieţaşii îi aminteau de tinerii aristocraţi care nu-şi alegeau mijloacele ca să ajungă cât mai repede la onoruri şi bogăţie.</w:t>
      </w:r>
    </w:p>
    <w:p>
      <w:pPr>
        <w:pStyle w:val="Normal"/>
        <w:autoSpaceDE w:val="false"/>
        <w:ind w:firstLine="282"/>
        <w:jc w:val="both"/>
        <w:rPr/>
      </w:pPr>
      <w:r>
        <w:rPr>
          <w:rFonts w:cs="Bookman Old Style" w:ascii="Bookman Old Style" w:hAnsi="Bookman Old Style"/>
          <w:color w:val="000000"/>
          <w:lang w:eastAsia="en-US"/>
        </w:rPr>
        <w:t>Lui Neron nici măcar nu-i trecea prin cap că şi el s-ar putea afla printre perverşii şi histrionii care populează paginile romanului. Chiar dacă unii dintre cititorii romanului l-ar fi recunoscut pe împărat în mulţimea de haiman</w:t>
      </w:r>
      <w:r>
        <w:rPr>
          <w:rFonts w:cs="Bookman Old Style" w:ascii="Bookman Old Style" w:hAnsi="Bookman Old Style"/>
          <w:bCs/>
          <w:color w:val="000000"/>
          <w:lang w:eastAsia="en-US"/>
        </w:rPr>
        <w:t>al</w:t>
      </w:r>
      <w:r>
        <w:rPr>
          <w:rFonts w:cs="Bookman Old Style" w:ascii="Bookman Old Style" w:hAnsi="Bookman Old Style"/>
          <w:color w:val="000000"/>
          <w:lang w:eastAsia="en-US"/>
        </w:rPr>
        <w:t>e, cine ar fi îndrăznit să-i spună? Imprevizibil, ca întotdeauna, Neron i-ar fi putut răspunde cu un surâs enigmatic: „Deci aşa mă vezi tu?” Şi la un simplu semn al mâinii sale durdulii soldaţii din garda imperială l-ar fi aruncat pe îndrăzneţ în fundul temniţei unde gâdele i-ar fi trecut laţul în jurul gâ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Un slujitor tânăr şi graţios îi umplu cupa lui Petronius, o piesă magnifică din opal cu montură de safire, de rubine şi de perle cenuşii, pe care Neron şi-o dorea atâ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e gândi iarăşi la „Satyricon”. Cuvintele aşternute pe papirus vor fi ultimele sale legături cu lumea viilor. Nu voia să îngroaşe numărul indivizilor care nu mai fac nimic decât umbră pământului, o sărmană umbră ce va dispare şi ea odată cu înmormântarea. Ştia că de câte ori un cititor îi va deschide o carte, gândurile îl vor învia, spiritul i se va trezi din somnul veşnic şi va fi rechemat printre muritori. Iar când omul va pune cartea în bibliotecă, spiritul său va reintra în imperiul lui Hades. Acolo va avea bucuria să le întâlnească pe Cynthia, Leda şi Marcia. Iar când altcineva va răsfoi romanul şi îl va invita inconştient printre cei vii, va încerca s-o ia cu el şi pe femeia vieţii sale. Îşi va acorda lira ca Orfeu şi va face să răsune o melodie atât de frumoasă şi fermecătoare încât Cerberul va uita de datoria sa de a-i păzi pe morţi. Furiile se vor domoli, judecătorii veşnici vor acorda o amânare iar Pluton şi Proserpina îi vor permite, în sfârşit, s-o vadă pe Cynthia încarnată în lumina soarelui. Se vor încălzi câteva clipe şi, după ce vor îmbrăţişa cu privirea cerul şi pământul, se vor întoarce împreună în universul subter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Satyricon-ul” va fi cartea sa de liberă trecere în aceste călătorii fantastice în lumea de aici şi în cea de din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şi goli cupa. În timp ce prietenii vorbeau de frivolităţi galante îndeplinindu-i dorinţa de a muri în frumuseţe Petronius asculta distrat glumele, jocurile de cuvinte, răspunsurile spirituale. Dar creierul îi lucra, împotriva voinţei, aducându-i aminte de întâmplări destul de recente, care îi ţâşneau cu putere în faţă. Îşi aminti că, la un banchet oferit de Neron la Casa Aurită, acesta, după ce băuse vin de Falerna, strigase, ca să-l audă toată Curtea: „La Roma nu sunt decât doi oameni inteligenţi, eu şi cu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rtenii aplaudaseră confirmând cu iritare tainică cuvintele împăratului. Chiar şi Tigelin, duşmanul său îndârjit, bătuse din palme. Este adevărat, era verde de mânie.</w:t>
      </w:r>
    </w:p>
    <w:p>
      <w:pPr>
        <w:pStyle w:val="Normal"/>
        <w:autoSpaceDE w:val="false"/>
        <w:ind w:firstLine="282"/>
        <w:jc w:val="both"/>
        <w:rPr/>
      </w:pPr>
      <w:r>
        <w:rPr>
          <w:rFonts w:cs="Bookman Old Style" w:ascii="Bookman Old Style" w:hAnsi="Bookman Old Style"/>
          <w:color w:val="000000"/>
          <w:lang w:eastAsia="en-US"/>
        </w:rPr>
        <w:t>Petronius înţelese atunci că îi sunase ceasul. Adversarii săi nu-i vor uita niciodată superioritatea spirituală subliniată de Neron.</w:t>
      </w:r>
    </w:p>
    <w:p>
      <w:pPr>
        <w:pStyle w:val="Normal"/>
        <w:autoSpaceDE w:val="false"/>
        <w:ind w:firstLine="282"/>
        <w:jc w:val="both"/>
        <w:rPr/>
      </w:pPr>
      <w:r>
        <w:rPr>
          <w:rFonts w:cs="Bookman Old Style" w:ascii="Bookman Old Style" w:hAnsi="Bookman Old Style"/>
          <w:color w:val="000000"/>
          <w:lang w:eastAsia="en-US"/>
        </w:rPr>
        <w:t>Se uită la prietenii săi întinşi pe o rână pe paturile din jurul mesei mortuare. Toţi îi erau devotaţi. Altfel nici n-ar fi îndrăznit să se aşeze la masa lui, un proscris. Ar fi riscat acuzaţia de complicitate. Şi ar fi fost înghiţiţi de acelaşi val de condamnaţi la moarte. Viaţa nu mai valora nimic, ameninţarea morţii plutea peste tot încât părea că cei prezenţi la această masă uitaseră de primejdia de deasupra capetelor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e uita la Crescens, bărbierul său, un tânăr grec adus de la Atena, care aştepta trist, în picioare, lângă o coloană de marmură, un semn din partea stăpânului. Pe o tavă de argint ţinea un singur obiect lunguieţ şi strălucitor: brici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i zâmb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i ai mult de aşteptat.</w:t>
      </w:r>
    </w:p>
    <w:p>
      <w:pPr>
        <w:pStyle w:val="Normal"/>
        <w:autoSpaceDE w:val="false"/>
        <w:ind w:firstLine="282"/>
        <w:jc w:val="both"/>
        <w:rPr/>
      </w:pPr>
      <w:r>
        <w:rPr>
          <w:rFonts w:cs="Bookman Old Style" w:ascii="Bookman Old Style" w:hAnsi="Bookman Old Style"/>
          <w:color w:val="000000"/>
          <w:lang w:eastAsia="en-US"/>
        </w:rPr>
        <w:t>Lacrimile se porniră ca nişte boabe de mărgăritar din ochii tânărului bărbier. Petronius era iubit de sclavi deoarece înţelegerea şi bunăvoinţa de care dădea dovadă contrastau cu severitatea excesivă a altor stăpâni de sclavi. Ca mai toţi romanii foarte bogaţi avea şi el bazine unde creştea morene, un fel de peşti asemănători şerpilor, lungi de câţiva metri şi cunoscuţi prin voracitatea lor. Aveau o carne excelentă şi maeştrii bucătari preparau mâncăruri foarte gustoase din carnea lor.</w:t>
      </w:r>
    </w:p>
    <w:p>
      <w:pPr>
        <w:pStyle w:val="Normal"/>
        <w:autoSpaceDE w:val="false"/>
        <w:ind w:firstLine="282"/>
        <w:jc w:val="both"/>
        <w:rPr/>
      </w:pPr>
      <w:r>
        <w:rPr>
          <w:rFonts w:cs="Bookman Old Style" w:ascii="Bookman Old Style" w:hAnsi="Bookman Old Style"/>
          <w:color w:val="000000"/>
          <w:lang w:eastAsia="en-US"/>
        </w:rPr>
        <w:t>Odată, la o recepţie la vila sa de la Baïes, invitaţii, avizi de distraţii copioase, îi ceruseră să arunce câţiva sclavi moren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răspunse cu dispreţ:</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asista la o luptă între morenele rapace şi oameni incapabili să se apere mi se pare o culme a prostului gust. Apoi nu sunt un canibal. Mi s-ar părea scârbos să mănânc carne de morenă hrănită cu carne de om.</w:t>
      </w:r>
    </w:p>
    <w:p>
      <w:pPr>
        <w:pStyle w:val="Normal"/>
        <w:autoSpaceDE w:val="false"/>
        <w:ind w:firstLine="282"/>
        <w:jc w:val="both"/>
        <w:rPr/>
      </w:pPr>
      <w:r>
        <w:rPr>
          <w:rFonts w:cs="Bookman Old Style" w:ascii="Bookman Old Style" w:hAnsi="Bookman Old Style"/>
          <w:color w:val="000000"/>
          <w:lang w:eastAsia="en-US"/>
        </w:rPr>
        <w:t xml:space="preserve">Acum, când i se apropia sfârşitul, nu se mai gândea să pună în balanţă faptele bune şi cele rele. Considera că n-ar fi servit la nimic. Totdeauna detestase pe moralişti şi lecţiile lor de morală. Spre deosebire de toate personalităţile care, înainte de a se sinucide, se întreţineau cu filosofi discutând despre nemurirea sufletului şi despre răsplata pe care cei drepţi o primeau din partea celor trei judecători din imperiul morţilor: Radamanth, Eaque şi Minos care îi trimiteau să </w:t>
      </w:r>
      <w:r>
        <w:rPr>
          <w:rFonts w:cs="Bookman Old Style" w:ascii="Bookman Old Style" w:hAnsi="Bookman Old Style"/>
          <w:bCs/>
          <w:color w:val="000000"/>
          <w:lang w:eastAsia="en-US"/>
        </w:rPr>
        <w:t xml:space="preserve">se </w:t>
      </w:r>
      <w:r>
        <w:rPr>
          <w:rFonts w:cs="Bookman Old Style" w:ascii="Bookman Old Style" w:hAnsi="Bookman Old Style"/>
          <w:color w:val="000000"/>
          <w:lang w:eastAsia="en-US"/>
        </w:rPr>
        <w:t xml:space="preserve">bucure pe veci </w:t>
      </w:r>
      <w:r>
        <w:rPr>
          <w:rFonts w:cs="Bookman Old Style" w:ascii="Bookman Old Style" w:hAnsi="Bookman Old Style"/>
          <w:bCs/>
          <w:color w:val="000000"/>
          <w:lang w:eastAsia="en-US"/>
        </w:rPr>
        <w:t xml:space="preserve">de </w:t>
      </w:r>
      <w:r>
        <w:rPr>
          <w:rFonts w:cs="Bookman Old Style" w:ascii="Bookman Old Style" w:hAnsi="Bookman Old Style"/>
          <w:color w:val="000000"/>
          <w:lang w:eastAsia="en-US"/>
        </w:rPr>
        <w:t xml:space="preserve">fericirea din Câmpiile Elizee, Petronius nu era sigur că aceste câmpii ar exista. El ştia doar că gustase bucuria de a iubi şi </w:t>
      </w:r>
      <w:r>
        <w:rPr>
          <w:rFonts w:cs="Bookman Old Style" w:ascii="Bookman Old Style" w:hAnsi="Bookman Old Style"/>
          <w:bCs/>
          <w:color w:val="000000"/>
          <w:lang w:eastAsia="en-US"/>
        </w:rPr>
        <w:t xml:space="preserve">de </w:t>
      </w:r>
      <w:r>
        <w:rPr>
          <w:rFonts w:cs="Bookman Old Style" w:ascii="Bookman Old Style" w:hAnsi="Bookman Old Style"/>
          <w:color w:val="000000"/>
          <w:lang w:eastAsia="en-US"/>
        </w:rPr>
        <w:t>a fi iubit şi că savurase fericirea şi înfruntase nenorocirile. Nu cunoscuse iadul bătrâneţii care reduce individul la neputinţa lui Tantal cel care a fost pedepsit să vadă în jurul său cascade de apă curată, fete dulci şi senzuale, fructele cele mai delicioase dar de câte ori ridică mâna să le atingă, vântul le duce din faţa sa. Neron îl cruţase de chinurile senilităţii, de singurătate, de neputinţă. Cu ani în urmă mai avusese ideea de a se sinucide, dar n-o făcuse fie din lene, fie dintr-o anumită aversiune faţă de marea doamnă în negru. Îşi continuase viaţa înfundându-se tot mai mult în mocirla îmbătrâni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i făcu un semn bărbierului să se apropie, îşi întinse braţele cu palmele spre cer, ca şi cum ar fi vrut să primească în dar o ploaie de s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ie-mi venele! porunci cu o voce fermă.</w:t>
      </w:r>
    </w:p>
    <w:p>
      <w:pPr>
        <w:pStyle w:val="Normal"/>
        <w:autoSpaceDE w:val="false"/>
        <w:ind w:firstLine="282"/>
        <w:jc w:val="both"/>
        <w:rPr/>
      </w:pPr>
      <w:r>
        <w:rPr>
          <w:rFonts w:cs="Bookman Old Style" w:ascii="Bookman Old Style" w:hAnsi="Bookman Old Style"/>
          <w:color w:val="000000"/>
          <w:lang w:eastAsia="en-US"/>
        </w:rPr>
        <w:t>Tânărul bărbier izbucni în plâns. I se părea că ar comite un sacrilegiu. Se opri în faţa stăpânului, luă cu o mână tremurândă briciul pe care îl folosise de atâtea ori ca să-i facă faţa netedă şi proaspătă, şi îl ţinu câteva clipe deasupra braţelor nemişcate. Apoi, cu un gest aproape dezmierdător, lăsă tăişul briciului să alunece pe venele care se jertfeau. Sângele începu să gâlgâie, dar Petronius nici nu tresări. Se uita cu un fel de curiozitate voioasă în timp ce prietenii săi tăceau ca nişte meduz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eţi, prieteni! Beţi în sănătatea mea, căci mai sunt în viaţă! Vă iubesc pe toţi! Chiar şi după plecarea mea sufletul va rămâne printre v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ângele picura pe cuvertura de mătase albă a patului lui Petronius. Acesta aşteptă câteva clipe, apoi zise calm:</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acum închide-le la loc! Vreau să mai prelungesc pregătirile pentru plecare, căci mai am câteva obligaţii de care trebuie să mă achit. Caius, se adresă secretarului său care îl privea tremurând de emoţie, adu-mi mesajul destinat, împăratu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tăpâne! răspunse tânărul cu ochii plini de lacrimi, în timp ce Crescens pansa încheieturile mâinilor stăpânului său, oprind hemorag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irce, care era întinsă pe pat la picioarele sale, se târî încet lângă el şi îşi puse capul frumos pe pieptul lui. Petronius simţi parfumul părului ei mătăsos şi f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nima ta, stăpâne, bate fără să se grăbească. Ai zice că te pregăteşti pentru o sărbăt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pregătesc pentru o sărbătoare, Circe! Pentru o călătorie lungă şi foarte frumoasă, care mă va duce printre stele! O să dansez cu Venera şi o să-i transmit complimente lui Lucifer, călăuza astrelor şi aducătorul de lumină!… Nu vreau să întârzii la întâlnire!</w:t>
      </w:r>
    </w:p>
    <w:p>
      <w:pPr>
        <w:pStyle w:val="Normal"/>
        <w:autoSpaceDE w:val="false"/>
        <w:ind w:firstLine="282"/>
        <w:jc w:val="both"/>
        <w:rPr/>
      </w:pPr>
      <w:r>
        <w:rPr>
          <w:rFonts w:cs="Bookman Old Style" w:ascii="Bookman Old Style" w:hAnsi="Bookman Old Style"/>
          <w:color w:val="000000"/>
          <w:lang w:eastAsia="en-US"/>
        </w:rPr>
        <w:t>Unul dintre invitaţi, senatorul Antonius Creticus, nepotul triumvirului, un om vesel care nu se temea, cum spunea el, decât de arţagul nevestei, îl întrebă după ce şovăise puţ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tronius, ai avut prudenţa să prevezi în testamentul tău donaţii bogate pentru împărat şi pentru Tigelin? Ca să asiguri moştenitorilor tăi legali cel puţin o parte din succesi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zâmbet răutăcios se întipărise pe buzele uşor decolorate ale lui Petronius. Începuse să se resimtă după pierderea de sân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astă cupă, prieteni, este un obiect autentic la care Neron se uita totdeauna cu jind. Aşa cum se uita şi la Sporus.</w:t>
      </w:r>
    </w:p>
    <w:p>
      <w:pPr>
        <w:pStyle w:val="Normal"/>
        <w:autoSpaceDE w:val="false"/>
        <w:ind w:firstLine="282"/>
        <w:jc w:val="both"/>
        <w:rPr/>
      </w:pPr>
      <w:r>
        <w:rPr>
          <w:rFonts w:cs="Bookman Old Style" w:ascii="Bookman Old Style" w:hAnsi="Bookman Old Style"/>
          <w:color w:val="000000"/>
          <w:lang w:eastAsia="en-US"/>
        </w:rPr>
        <w:t>Lasă cupa să cadă pe dalele de marmură roşie. Opalul fragil se sparse în mii de bucă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reau ca această cupă să intre pe mâinile mult iubitului meu stăpâ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încălca fără să-i pese nişte obiceiuri temeinic înrădăcinate.</w:t>
      </w:r>
    </w:p>
    <w:p>
      <w:pPr>
        <w:pStyle w:val="Normal"/>
        <w:autoSpaceDE w:val="false"/>
        <w:ind w:firstLine="282"/>
        <w:jc w:val="both"/>
        <w:rPr/>
      </w:pPr>
      <w:r>
        <w:rPr>
          <w:rFonts w:cs="Bookman Old Style" w:ascii="Bookman Old Style" w:hAnsi="Bookman Old Style"/>
          <w:color w:val="000000"/>
          <w:lang w:eastAsia="en-US"/>
        </w:rPr>
        <w:t>Caius reveni aducând pe o tavă o cutie cilindrică în care erau cinci rulouri de papirus, ceară roşie şi o candelă aprinsă. Petronius luă, sub privirile intrigate ale prietenilor, rulourile, unul câte unul, le sigilă cu inelul pe care îl distruse după ace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i trimiţi testamentul? întrebă patricianul Severus Fuscus, un tânăr care încerca să imite obiceiurile şi eleganţa lui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esta zâmbi cu dispreţ.</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stamentul? Nu! Este un mesaj pentru histrionul care voia să meargă pe urmele lui Alexandru cel Mare. Sunt sigur că îi va face plăc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nul său de o ironie corozivă îi ului pe comese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m rugat în mesaj să transmită cât se poate de repede şi personal complimentele mele lui Claudiu Bâlbâitul, tatăl său adoptiv pe care l-a otrăvit, mamei sale pe care a ucis-o ca să-şi manifeste recunoştinţa că l-a urcat pe tron, lui Seneca, vechiul său dascăl şi sfetnic, Popeei, marea lui dragoste, soţiei sale, Octavia, lui Piso, lui Corbulon şi sutelor de senatori, generali, magistraţi, bărbaţi, femei şi copii, trimişi în lumea drepţilor fără nicio deosebire, numai ca să-i satisfacă setea de sânge. I-am fixat o întâlnire apropiată, foarte apropiată, dincolo de Stix, ca să-l pot întâmpina împreună cu victimele sale. I-am amintit de destrăbălări, de lipsa de gust, de lipsa de talent, de vocea sa de diletant mediocru… În sfârşit, i-am rezervat surpriza exclusivă de a citi acest papirus.</w:t>
      </w:r>
    </w:p>
    <w:p>
      <w:pPr>
        <w:pStyle w:val="Normal"/>
        <w:autoSpaceDE w:val="false"/>
        <w:ind w:firstLine="282"/>
        <w:jc w:val="both"/>
        <w:rPr/>
      </w:pPr>
      <w:r>
        <w:rPr>
          <w:rFonts w:cs="Bookman Old Style" w:ascii="Bookman Old Style" w:hAnsi="Bookman Old Style"/>
          <w:color w:val="000000"/>
          <w:lang w:eastAsia="en-US"/>
        </w:rPr>
        <w:t>Petronius luă ultimul rulou de pe tava adusă de Caius. Îl derulă şi anunţă cu o voce sole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n acest document sunt dezrobiţi toţi sclavii mei. Vreau să fiu primul care îi felicită pentru eliberare. Caius, în bibliotecă vei găsi pungi cu monede de aur. Pe fiecare pungă stă scris numele libertului. Tu le vei distribui, fiindcă m-au slujit cu credin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n-ai prevăzut o pungă şi pentru Lucilius, zise Creticus. L-ai acoperit destul cu aur pe timpul când se prefăcea că te slujeşte cu devota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făcut nicio deosebire între el şi ceilalţi. Are şi el o pungă în amintirea serviciilor făcute cu credin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icălosul! Eu l-aş fi sugrumat! zise iarăşi Cretic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ce bun? întrebă Petronius. Omorându-l i-aş fi ucis şi conştiinţa. Ori n-am vrut să-l scap de această pedeap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ţi să crezi că un asemenea individ are conştiinţă? interveni Fuscus. Se va bucura până la moarte de plata trădării sale şi va muri liniştit în patul său, înconjurat de noua sa „famil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dădu din ume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că da, poate că nu! Am avut totdeauna convingerea că există o justiţie imanentă care îi pedepseşte pe cei răi şi îi răsplăteşte pe cei buni. Dar am vorbit destul de el. Eu nu voi mai avea prilejul să văd care va fi viaţa lui deoarece eu nu mai am viitor. Cel puţin dacă e vorba de învelişul material al spiritului meu. Cunoaşteţi, părerile mele… Caius, tot în bibliotecă mai sunt nişte casete cu bijuterii pentru prietenii mei prezenţi aici. Numele lor este scris pe fiecare casetă.</w:t>
      </w:r>
    </w:p>
    <w:p>
      <w:pPr>
        <w:pStyle w:val="Normal"/>
        <w:autoSpaceDE w:val="false"/>
        <w:ind w:firstLine="282"/>
        <w:jc w:val="both"/>
        <w:rPr/>
      </w:pPr>
      <w:r>
        <w:rPr>
          <w:rFonts w:cs="Bookman Old Style" w:ascii="Bookman Old Style" w:hAnsi="Bookman Old Style"/>
          <w:color w:val="000000"/>
          <w:lang w:eastAsia="en-US"/>
        </w:rPr>
        <w:t>Ridică mâna ca să oprească mulţumirile, apoi se adresă iarăşi secretarului să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ius, ai trimis sipeţelele lui Encolpius, Ascyltus şi Gi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iar în dimineaţa aceasta, „Clarissim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oarte bine! Mai aduceţi vin! porunci slujitorilor care se executară cu o iuţeală impresiona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vânticel plăcut sufla mişcând torţ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scens, deschide-mi venele! zise Petronius cu un glas bl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rbierul îndeplini cu groază porunca. Sângele ţâşni din nou şi mânji tunica bărbierului şi rochia de mătase albă a lui Cir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fi preferat să te împodobesc cu rubine, Circe! zise Petroni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mţea cum i se scurge sângele şi că cu fiecare picătură pierdută se ducea şi o picătură din viaţa lui.</w:t>
      </w:r>
    </w:p>
    <w:p>
      <w:pPr>
        <w:pStyle w:val="Normal"/>
        <w:autoSpaceDE w:val="false"/>
        <w:ind w:firstLine="282"/>
        <w:jc w:val="both"/>
        <w:rPr/>
      </w:pPr>
      <w:r>
        <w:rPr>
          <w:rFonts w:cs="Bookman Old Style" w:ascii="Bookman Old Style" w:hAnsi="Bookman Old Style"/>
          <w:color w:val="000000"/>
          <w:lang w:eastAsia="en-US"/>
        </w:rPr>
        <w:t>Natura omenească este ciudată, se gândea el. Acum uitase de trădarea lui Lucilius. Ar fi vrut să-l aibă aproape. Prezenţa lui i-ar fi ridicat moralul, i-ar fi dat curaj. Îi apăru cu aureola de altădată, care îl scotea în evidenţă printre celelalte fiinţe umane. Lucilius ar fi îndeplinit rolul Cynthiei aşezate la căpătâiul lui sau poate că şi-ar fi păstrat propria sa personalitate, propria sa identitate. Frumuseţea lui Lucilius îl seduse şi îl pierduse. Fusese frumuseţea diavolului. Gândindu-se la asta, zâmbi cu amărăciune. Comedia erorilor se apropia de sfârşit.</w:t>
      </w:r>
    </w:p>
    <w:p>
      <w:pPr>
        <w:pStyle w:val="Normal"/>
        <w:autoSpaceDE w:val="false"/>
        <w:ind w:firstLine="282"/>
        <w:jc w:val="both"/>
        <w:rPr/>
      </w:pPr>
      <w:r>
        <w:rPr>
          <w:rFonts w:cs="Bookman Old Style" w:ascii="Bookman Old Style" w:hAnsi="Bookman Old Style"/>
          <w:color w:val="000000"/>
          <w:lang w:eastAsia="en-US"/>
        </w:rPr>
        <w:t>Creticus îi întrerupse şirul gânduri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ă nu eşti condamnat, Petronius. Aşa că poţi să-ţi redactezi testamentul. Dacă nu-l faci, Neron îţi va confisca toate bunurile. Tigelin îşi va primi partea iar Lucilius preţul denunţu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stamentul n-ar servi la nimic. Neron jinduia de mult după averea mea.</w:t>
      </w:r>
    </w:p>
    <w:p>
      <w:pPr>
        <w:pStyle w:val="Normal"/>
        <w:autoSpaceDE w:val="false"/>
        <w:ind w:firstLine="282"/>
        <w:jc w:val="both"/>
        <w:rPr/>
      </w:pPr>
      <w:r>
        <w:rPr>
          <w:rFonts w:cs="Bookman Old Style" w:ascii="Bookman Old Style" w:hAnsi="Bookman Old Style"/>
          <w:color w:val="000000"/>
          <w:lang w:eastAsia="en-US"/>
        </w:rPr>
        <w:t>Gândurile îi zburară spre prinţesa Antonia. Nu avusese şi ea un rol în această comedie a erorilor? Comedie care îi dirijase toată viaţa după ce fusese angajat la Palatin! Mulţumită ei dusese o viaţă uimitoare şi se bucurase de o avere imensă pe care o păstrase neatinsă. Oare Antonia, ca membră a familiei imperiale, nu-i încredinţase o mare parte din bogăţia ei ştiind că o va returna familiei imperiale? Ea, care îl cunoştea aşa de bine pe Caligula şi, îndeosebi, pornirile lui de a cheltui, de a risipi, nu se folosise, cumva, de Petronius ca de o puşculiţă pentru moştenitorii „micului monstru”? Toate acţiunile ei fuseseră gândite şi studiate pe toate părţile.</w:t>
      </w:r>
    </w:p>
    <w:p>
      <w:pPr>
        <w:pStyle w:val="Normal"/>
        <w:autoSpaceDE w:val="false"/>
        <w:ind w:firstLine="282"/>
        <w:jc w:val="both"/>
        <w:rPr/>
      </w:pPr>
      <w:r>
        <w:rPr>
          <w:rFonts w:cs="Bookman Old Style" w:ascii="Bookman Old Style" w:hAnsi="Bookman Old Style"/>
          <w:color w:val="000000"/>
          <w:lang w:eastAsia="en-US"/>
        </w:rPr>
        <w:t>O bănuială se furişă în sufletul lui Petronius. Tot acest mister în jurul lui Postumus, în jurul paternităţii sale, nu ascundea, oare, o comedie? Fusese el realmente fiului lui Postumus sau doar o unealtă de care Antonia se servise ca să-i răzbune asasinarea? Căci toată lumea uitase de sărmanul nepot al împăratului Octavian August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oate că Antonia nutrea faţă de el un sentiment duios, dar, fără îndoială, Domitia îl iubise. Doar citise scrisorile dintre mama sa şi Postumus. Sau şi acestea au fost falsific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tronius suspină. Era un mister care ascundea o eroare sau un adevăr?</w:t>
      </w:r>
    </w:p>
    <w:p>
      <w:pPr>
        <w:pStyle w:val="Normal"/>
        <w:autoSpaceDE w:val="false"/>
        <w:ind w:firstLine="282"/>
        <w:jc w:val="both"/>
        <w:rPr/>
      </w:pPr>
      <w:r>
        <w:rPr>
          <w:rFonts w:cs="Bookman Old Style" w:ascii="Bookman Old Style" w:hAnsi="Bookman Old Style"/>
          <w:color w:val="000000"/>
          <w:lang w:eastAsia="en-US"/>
        </w:rPr>
        <w:t>Simţea tot mai mult o slăbiciune ciudată, crescândă. Se spune că oamenii care se îneacă, bolnavii atinşi de aripile morţii, bătrânii care simt apropierea iminentă a sfârşitului retrăiesc în câteva secunde tot trecutul lor.</w:t>
      </w:r>
    </w:p>
    <w:p>
      <w:pPr>
        <w:pStyle w:val="Normal"/>
        <w:autoSpaceDE w:val="false"/>
        <w:ind w:firstLine="282"/>
        <w:jc w:val="both"/>
        <w:rPr/>
      </w:pPr>
      <w:r>
        <w:rPr>
          <w:rFonts w:cs="Bookman Old Style" w:ascii="Bookman Old Style" w:hAnsi="Bookman Old Style"/>
          <w:color w:val="000000"/>
          <w:lang w:eastAsia="en-US"/>
        </w:rPr>
        <w:t>Părea că Petronius urmăreşte distrat glumele prietenilor care spuneau anecdote cu zâmbetul pe buze, dar cu inima grea, parcă apăsaţi de o povară de plumb. În realitate creierul îi lucra. Din subconştient ieşeau îmbulzindu-se cele mai ascunse taine ale vieţii, niciodată dezvăluite. Acum, când viaţa i se scurgea tot mai repede, amintirile veneau rostogolindu-se, iuţindu-se, scoţând la suprafaţă fapte atât de limpezi, atât de luminoase, atât de consistente încât părea că toată fiinţa sa reînvie împinsă de o nouă energie…</w:t>
      </w:r>
    </w:p>
    <w:p>
      <w:pPr>
        <w:pStyle w:val="Normal"/>
        <w:autoSpaceDE w:val="false"/>
        <w:ind w:firstLine="282"/>
        <w:jc w:val="both"/>
        <w:rPr/>
      </w:pPr>
      <w:r>
        <w:rPr>
          <w:rFonts w:cs="Bookman Old Style" w:ascii="Bookman Old Style" w:hAnsi="Bookman Old Style"/>
          <w:color w:val="000000"/>
          <w:lang w:eastAsia="en-US"/>
        </w:rPr>
        <w:t>Chemarea îndepărtată a Cynthiei îi mângâia sufletul…</w:t>
      </w:r>
    </w:p>
    <w:p>
      <w:pPr>
        <w:pStyle w:val="Normal"/>
        <w:autoSpaceDE w:val="false"/>
        <w:ind w:firstLine="282"/>
        <w:jc w:val="both"/>
        <w:rPr/>
      </w:pPr>
      <w:r>
        <w:rPr>
          <w:rFonts w:cs="Bookman Old Style" w:ascii="Bookman Old Style" w:hAnsi="Bookman Old Style"/>
          <w:color w:val="000000"/>
          <w:lang w:eastAsia="en-US"/>
        </w:rPr>
        <w:t>Şi Petronius simţi că zboară uşor, ca o pană dusă de vânt…</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jc w:val="center"/>
        <w:rPr>
          <w:color w:val="000000"/>
        </w:rPr>
      </w:pPr>
      <w:r>
        <w:rPr>
          <w:color w:val="000000"/>
        </w:rPr>
        <w:drawing>
          <wp:inline distT="0" distB="0" distL="0" distR="0">
            <wp:extent cx="4180840" cy="625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8" r="-28" b="-18"/>
                    <a:stretch>
                      <a:fillRect/>
                    </a:stretch>
                  </pic:blipFill>
                  <pic:spPr bwMode="auto">
                    <a:xfrm>
                      <a:off x="0" y="0"/>
                      <a:ext cx="4180840" cy="6255385"/>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576" w:right="576" w:gutter="0" w:header="450" w:top="782" w:footer="46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718</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719</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0"/>
        <w:szCs w:val="20"/>
      </w:rPr>
      <w:t xml:space="preserve">- </w:t>
    </w:r>
    <w:r>
      <w:rPr>
        <w:rFonts w:cs="Bookman Old Style" w:ascii="Bookman Old Style" w:hAnsi="Bookman Old Style"/>
        <w:bCs/>
        <w:color w:val="000000"/>
        <w:sz w:val="20"/>
        <w:szCs w:val="20"/>
        <w:lang w:eastAsia="en-US"/>
      </w:rPr>
      <w:t>IUBIRILE IMPOSIBILE ALE LUI PETRONIUS</w:t>
    </w:r>
    <w:r>
      <w:rPr>
        <w:rFonts w:cs="Bookman Old Style" w:ascii="Bookman Old Style" w:hAnsi="Bookman Old Style"/>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282"/>
      <w:jc w:val="center"/>
      <w:rPr/>
    </w:pPr>
    <w:r>
      <w:rPr>
        <w:rFonts w:cs="Bookman Old Style" w:ascii="Bookman Old Style" w:hAnsi="Bookman Old Style"/>
        <w:sz w:val="20"/>
        <w:szCs w:val="20"/>
        <w:lang w:val="en-US"/>
      </w:rPr>
      <w:t xml:space="preserve">- </w:t>
    </w:r>
    <w:r>
      <w:rPr>
        <w:rFonts w:cs="Bookman Old Style" w:ascii="Bookman Old Style" w:hAnsi="Bookman Old Style"/>
        <w:bCs/>
        <w:color w:val="000000"/>
        <w:sz w:val="20"/>
        <w:szCs w:val="20"/>
        <w:lang w:eastAsia="en-US"/>
      </w:rPr>
      <w:t>VINTILĂ CORBUL</w:t>
    </w:r>
    <w:r>
      <w:rPr>
        <w:rFonts w:cs="Bookman Old Style" w:ascii="Bookman Old Style" w:hAnsi="Bookman Old Style"/>
        <w:sz w:val="20"/>
        <w:szCs w:val="2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Bookman Old Style" w:hAnsi="Bookman Old Style" w:cs="Arial"/>
      <w:b/>
      <w:bCs/>
      <w:color w:val="000000"/>
      <w:kern w:val="2"/>
      <w:sz w:val="28"/>
      <w:szCs w:val="32"/>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18:00Z</dcterms:created>
  <dc:creator>Vintila Corbul</dc:creator>
  <dc:description/>
  <cp:keywords/>
  <dc:language>en-US</dc:language>
  <cp:lastModifiedBy>user1</cp:lastModifiedBy>
  <dcterms:modified xsi:type="dcterms:W3CDTF">2014-08-21T21:19:00Z</dcterms:modified>
  <cp:revision>48</cp:revision>
  <dc:subject/>
  <dc:title>Iubirile imposibile ale lui Petronius</dc:title>
</cp:coreProperties>
</file>