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Satan si Iscariotul- Razbunarea de Karl May volumul 3</w:t>
      </w:r>
    </w:p>
    <w:p>
      <w:pPr>
        <w:pStyle w:val="NoSpacing"/>
        <w:rPr/>
      </w:pPr>
      <w:r>
        <w:rPr>
          <w:rFonts w:cs="Bookman Old Style" w:ascii="Bookman Old Style" w:hAnsi="Bookman Old Style"/>
          <w:sz w:val="24"/>
        </w:rPr>
        <w:t>Vol. 3 – Răzbuna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La new Orlean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ăduva căpeteniei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Llano Estacado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ormântul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oncert în vestul sălbatic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ain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gazdă trădătoare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faţa vizuinii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castelul yumaşului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rumul secret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ăgeata Iute” 2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John Dunker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La „Stânca-Albă”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liaţi cu nijoraşii 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pionaţi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borâţi la pământ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preajma deznodământului 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Pe platoul canionului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La capătul firului 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redacţiei 40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La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 luni de la cele ce v-am relatat mai înainte, din care trei le petrecusem veghind la căpătâiul uneia din cele mai dragi făpturi pe care le-am avut pe lume. Winnetou, prietenul, fratele meu, s-a luptat săptămâni întregi cu moartea. Organismul lui de fier a suferit mult din pricina aerului african, deşi nu am stat decât un foarte scurt timp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Marsilia, am găsit repede un vapor care pleca la Southampton, în Anglia. Dar de-abia a pornit vaporul şi lui Winnetou i s-a făcut rău. Crezurăm mai întâi că pricina e răul de mare; am văzut însă că ne-am înşelat. Medicul vaporului ne-a spus că s-a declanşat o foarte gravă boală de ficat, care-i punea viaţa în primejdie. La Southampton a trebuit să fie dus pe targă în oraş, deoarece nu se putea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inuarea călătoriei nu mai putea fi vorba. Emery, care mai fusese pe-aici, a închiriat în împrejurimile oraşului – „Grădina Angliei”, cum i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lă, unde l-am instalat pe bolnav şi doi din cei mai buni medici l-au luat sub îngrij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mul acesta care văzuse de zeci de ori moartea cu ochii fără să-i pese, avea acum de luptat cu un duşman ascuns şi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credeai pierdut, acum starea i se îmbunătăţea pentru a fi pe urmă şi mai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ă nu ne mai gândeam la nimic altceva decât la viaţa lui. Îl vegheam eu şi Emery, zi şi noapte, schimbându-ne cu rândul ca să ne putem odihni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a treisprezecea săptămână doctorii îl declarară salvat. Avea însă nevoie de foarte multă linişte ca să se poată întrema. Trebuia cruţat de orice emoţie sau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ruţ? Zâmbi apaşul când auzi vorbele doctorului. N-am eu timp de aşa ceva! Credeţi că Winnetou se poate întrema în aerul de-aici şi zăcând în pat? Daţi-i preriile întinse şi pădurile seculare şi o să-l vedeţi precum a fost! Trebuie să plecăm… cât mai repede. Fraţii mei ştiu prea bine ce ne aşteaptă acolo, n-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noi destul de bine, dar apaşul era atât de slăbit încât nu ne puteam gândi la plecare, în timp ce noi stăteam aici, ticăloşii puteau să pună mâna pe moştenirea rămasă de pe urma lui Hunter. Nu-l vorba, telegrafiasem din Southampton avocatului Fred Murphy la New Orleans. Deoarece telegrama nu venise îndărăt, însemna că a fost predată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expedierea telegramei, i-am scris şi o scrisoare lungă, în care îi explicam tot, rugându-l ca imediat ce vor sosi Meltonii la New Orleans să facă tot ce-i stă în putinţă pentru arestarea lor şi să fie bine păziţi până la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m primit după vreo trei săptămâni, îmi mulţumea pentru ştirile mele şi mă înştiinţa că se conformase întocmai. Ca bun prieten al lui Small Hunter şi avocatul lui, fusese numit executor testamentar; pusese la curent autorităţile cu telegrama şi scrisoarea mea şi, când falsul Hunter se prezentase să-şi revendice moştenirea, fusese arestat împreună cu tatăl său. Ionathan Melton semăna atât de mult cu Small Hunter, îi copiase perfect fiecare gest al lui şi se iniţiase atât de bine în toate lucrurile intime din viaţa lui, încât, dacă n-ar fi fost scrisoarea mea, ar fi fost cu siguranţă luat drept adevăratul Small Hunter şi ar fi fost pus, fără cea mai mică şovăială, în posesia averii rămasă de l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aminarea lui s-a dovedit însă că Ionathan Melton avea câte cinci degete la fiecare picior, pe când prietenii lui Small ştiau că acesta avea câte şase, nu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onţinutul scrisorii tânărului avocat american. Mă rugă, în acelaşi timp, să-i trimit documentele care se aflau în mâna mea, ca să dovedească şi mai bine crima, pentru ca adevăraţii moştenitori să intre mai repede în posesiunea moşt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că avea dreptate, dar o voce lăuntrică mă îndemna să nu-i îndeplines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aş ca Southampton se citesc toate ziarele străine, mai importante. Cercetai trei din cele mai de seamă din New Orleans, dar în niciunul din ele nu scria ceva despre afacerea care ne interesa, ceea ce mă mir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utorităţile ţin lucrurile în secret, încercă să-mi explic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 ştiu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de ce. În America astfel de chestiuni nu se ţin în taină; dimpotrivă, se face cât mai multă gălăgie în jurul lor. Yankeul, fie el magistrat, fie avocat sau ziarist, nu caută niciodată să ascundă sau să muşamalizeze o crimă atât de odioasă. Cu cât ar asigura o publicitate mai întinsă, cu atât ar putea ieşi la iveală un material mai zdrobitor pentru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e, drept să-ţi spun, lucrul mi se pare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rei să trimiţi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o să-i şi scriu avocatului. O să-i spun că hârtiile sunt de prea mare importanţă ca să le încredinţez poştei şi surprizelor care ar putea surveni pe drum şi dacă e într-adevăr un bun cunoscător al legilor, ceea ce nu mă îndoiesc, nu poate decât să aprobe prud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trei săptămâni, primii iar o scrisoare de la avocat. Fred Murphy îşi dădea seama că am dreptate, scria el, ceea ce nu anula posibilitatea de a-i trimite documentele printr-o persoană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ascultai nici de data asta, deoarece niciuna din gazete nu pomenea nimic despre afacerea Hunter-Melton. N-am mai răspuns la scrisoarea avocatului şi nici el nu mi-a mai scris. Am presupus că a înţeles motivele mele, poate că s-a şi cam supărat – mi-am zis eu – aşa că nu-i rămânea decât să aştepte sos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o scrisoare, dar aceasta adresată doamnei Marta Werner şi fratelui ei Franz Vogel, violonistul. Le-am povestit şi lor rezultatul cercetărilor noastre în privinţa lui Small Hunter şi i-am asigurat că vor fi puşi în curând în posesia moştenirii pe care cei doi Meltoni căutaseră s-o obţină printr-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însă nici un răspuns, dar îmi ziceam că San Francisco e mai departe decât New Orleans, sau poate că se mutaseră în alt oraş. Eram sigur că au primit epistola mea, deoarece Franz îmi dăduse adresa exactă şi, în cazul unei mutări, va fi lăsat negreşit vorbă să i se trimită scrisorile la noua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i pe Winnetou intrat în convalescenţă îi făcui propunerea să rămână el aici până la restabilirea completă, iar eu să mă duc la New Orleans, să văd ce e cu afacerea Hunter. Apaşul mă privi cu ochii ma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fratele meu serios? A uitat că Old Shatterhand nu se poate despărţi niciodată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acum o excepţie. Lucrurile se precipită şi tu nu eşti încă destul d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 să se însănătoşească mai repede pe apa cea mare decât închis aici între pereţii ăştia. Merge şi el cu tine.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eocamdată nu. Singur nu mă laşi să plec, şi de luat cu mine nu te pot lua, fiindcă, dacă ţi s-ar întoarce boala, ţi-ar fi mai rău decât ţi-a fost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să plecăm. Vreau! Să se intereseze fratele meu când pleacă primul vapor pentru New Orleans. Cu acela plecăm.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a el cuvântul acesta, însemna că orice împotrivire, orice stăruinţă era zadarnică. Trebuia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eram pe bord. Bineînţeles că fusesem mai dinainte prevăzător şi luasem toate măsurile ca să-i fie călătoria cât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noastră s-a dovedit nejustificată; prezicerile lui s-au adeverit. S-a întremat pe mare atât de repede, încât, când am ajuns la New Orleans, era sănătos şi voinic cum fusese înainte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y era şi el cu noi. Mărturia lui nu era numaidecât de trebuinţă, dar era curios să vadă ce se va mai întâmpla. Cheltuiala drumului n-avea nici o importanţă pentru el; era doar destul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la un hotel, pe urmă m-am dus numai eu să-l caut p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locuinţa lui. Din numărul persoanelor care aşteptau să le vină rândul, mi-am dat seama că era unul din avocaţii cu mare clientelă ai oraşului. Am trimis prin servitor cartea mea de vizită, convins că mă va pri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a dus cartea de vizită, s-a întors apoi şi mi-a făcut semn să iau ioc pe scaun şi s-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tit domnul Murphy cartea mea de vizită?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h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Exclamă el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facerea pentru care am venit e nu numai foarte importantă, dar şi urgentă. Du-te de-i spune că-l rog să mă prime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dispăru ţeapăn pe uşa biroului. Când se întoarse, nu mă-nvrednici nici măcar cu o privire, se duse la fereastră şi începu să privească nepăsător la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a spus dl. Murphy? Îl întrebai eu apropiindu-m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h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imic? Nu înţeleg… I-ai spus ce ţ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ir! Crezi că altă treabă n-am decât să stau de vorbă cu dumneata? Mister Murphy ţi-a citit numele de două ori şi n-a zis nimic. Asta vrea să zică s-aştepţi până ţi-o veni rândul, ca oricare altul. Şezi colo şi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mai este?” îmi zisei eu. Nu că-mi păsa mie de mojiciile servitorului, dar că avocatul mă lăsa s-aştept după ce citise numele meu de două ori, nu-nţelegeam. Explicaţia va ven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ultimul din cei douăzeci de clienţi. Trecu un ceas, apoi încă unul, trecu şi jumătate din celălalt când îmi veni în sfârşit şi mie rândul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era un om de vreo treizeci de ani, cu faţa fină şi inteligentă şi ochii sfredel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urphy? Întrebai eu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umneavoastră… Vin de la Southam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uthampton? Spuse el clătinând capul. Nu-mi amintesc să am relaţii în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 ce mi-aţi citi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Amintiţi-vă… N-am putut veni mai curând, deoarece Winnetou a fos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elebra căpetenie 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treieră probabil preriile şi pădurile cu prietenul său Old Shatterhand. Cum poate fi atunci bolnav în Southam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ăcut în timpul din urmă multă vreme între viaţă şi moarte în acest oraş. Eu sunt Old Shatterhand. Am venit acum să vă înmânez personal documentele pe care doreaţi să vi le t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meu se ridică de pe scaun, ca şi când nu-i ven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n sfârşit… mi se împlineşte o mare dorinţă. Am auzit atât de multe despre dumneavoastră şi Winnetou! Bine-ai venit, sir, în casa mea! Poftim, poftim, ia loc.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nu păre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ţi lăsat s-aştept aproape tre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iertaţi, domnule doctor. Cunosc numele de Old Shatterhand dar nu-l cunoşteam pe cel d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V-am scris în două rânduri şi mi-aţi şi răspuns la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Nu-mi aduc defel aminte să fi scris cuiva în Southampton. Şi în ce privinţa mi-aţ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moştenirii lui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ll Hunter? A, da! Câteva milioane… Am fost executor testamentar. Afacere rentabilă, dar a trebuit din păcate să renunţ la ea. Aş fi vrut însă să nu se sfârşească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sfârşească? Repetai eu înspăimântat. Atunci s-a găsit moşte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a şi dat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ltimul golo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familiei Vogel, originară din Germania, şi care locuieşte acum în San Francisco,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gel? N-am avut de-a face cu nici un Vogel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cine e moştenitorul căruia i-a fost predată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şadar am sosit prea târziu. Vă scrisesem doar să vă feriţi de acest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m? Mie? Sir, am toată stima pentru dumneavoastră, dar vă place să glumiţi cu lucruri serioase, după cum văd. Să mă feresc de Small Hunter? Omul acesta e doar un foarte bun priete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tiu. Poate un mort să mai fie prietenul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rt? Ce tot spui, domnule! Small Hunter trăieşte şi e bin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prin Orient. L-am condus eu singur la vapor când a plecat în Anglia ca să se ducă de acolo într-o călătorie pr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Hm… Călătore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ngur, cum se cuvine unui tânăr cu dorul de aventuri ca el. Nici măcar un servitor nu şi-a luat cu el. Şi-a încasat banii, a vândut repede tot, şi pe urmă a şters-o în Indii pare-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ban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a părut suspect? Ai mai auzit dumneata ca un turist să poarte cu el o avere de câtev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Small Hunter nu a plecat în calitate de turist. Intenţionează să-şi cumpere terenuri întinse în Egipt, India şi nu mai ştiu unde. Zicea că de aceea îi trebuie numai bani li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să-ţi dovedesc că nu acesta e motivul. Spune-mi, rogu-te, avea corpul lui ceva deosebit, vreau să spun ceva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ormal? Cum? Nu-nţeleg ce vrei să spui… Şi pentru ce te interesează…? Bâigui el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ă-te, domnule, la scrisorile astea: poartă sus titlul biroului dumitale,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semnat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ă el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avem două feluri de scris. Textul e de mâna cuiva din birou şi iscălitura 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firmaţie e posibilă, a dou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scrisă de cineva din biro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scrisul lui Hudson. Mai mult c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mn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lastografiată, dar atât de bine încât numai eu singur pot să cunosc deosebirea. Doamne, Dumnezeule! Nu-nţelegeam rostul vorbelor dumitale, văd însă ceva care mă sperie: cineva mi-a imitat iscălitura şi înţeleg că te-a adus ceva foarte grav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 Veritabilul Small Hunter a fost asasinat şi dumneata ai predat moştenirea unui escroc, care, în acelaşi timp, e şi asasi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si… nului? Repetă e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dacă nu l-a ucis cu mâna lui, a fost complice la crimă şi are moralmente aceeaşi răspundere ca şi când ar fi el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z…? Un vis urât, aproape imposibil… Cine ştie ce grozăvii o să-mi fie dat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imp s-asculţi o poveste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ă e asta, timp! Văd aici cu ochii mei numele meu plastografiat, ceea ce mă convinge că în biroul meu s-a petrecut o ticăloşie, trebuie deci să am timp, chiar dacă povestea dumitale ar fi să ţină săptămâni întregi. Dă-mi numai voie să le spun secretarilor mei că nu mai prim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era extrem de agitat, şi eu de asemenea. Fusesem încredinţat că scrisorile mele sosiseră în mâna destinatarului şi vedeam acum că m-am înşelat. Planul ticăloşilor reuşise pe deplin. Toată osteneala noastră, toate primejdiile prin care trecuserăm au fost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ordin secretarilor săi, avocatul veni şi se aşeză într-un fotoliu în faţa mea. Era palid la faţă şi buzele îi tremurau; se stăpânea cu greu să pară liniştit. Mi-era parcă milă de el când mă gândeam că onoarea, reputaţia lui era în joc. Nu onoarea lui personală, de ea nu se putea atinge nimeni, căci omul fusese de bună-credinţă, dar în biroul lui se înfăptuise un fals, se lăsase înşelat de un escroc rafinat; era vorba de o avere de multe milioane şi, dacă afacerea se dădea în vileag, er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ea era că Thomas şi Ionathan nu lucraseră singuri ci cu ajutorul lui Harry Melton, de aceea trebuia să încep povestea din momentul când l-am întâlnit pe mormon în Mexic. Vorbii multă vreme fără ca avocatul să mă întrerupă o singură dată. Chiar şi după ce sfârşii, rămase încă un timp tăcut, cu ochii aţintiţi într-un colţ. Se ridică pe urmă de pe scaun şi începu să se plimbe de colo până colo prin cameră. În cele din urmă se opri în faţa m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şi s-au petrecut în realitate cele ce mi-ai povest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i întrebarea. Recunosc că era de prisos, dar tot ce-am auzit mi se pare cu neputinţă, pentru că înseamnă pentru mine mai mult decât îţi poţi dumneata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u foarte bine. E în joc reputaţia, viitorul, poate chiar av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 Dacă se dovedeşte că nu te-ai înşelat, va trebui, chiar nesilit de nimeni, să răspund pană la ultimul gologan faţă de moştenitorii adevăraţi, deoarece m-am lăsat înşelat de un escroc. Şi, din nenorocire, sunt convins că tot ce-am dat pungaşului e definitiv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totuşi să-l ma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A trecut oceanul şi se ascunde undeva unde e sigur că nu-l poate găs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scunsese şi tatăl lui tot atât de bine? Totuşi noi l-am găsit. Nu cred că fiul va fi mai favorizat ca tatăl. Greutatea cea mare e că ticăloşii vor fi împărţit prada. Chiar dacă-l prindem pe unul din ei, celelalte două părţi din bani sunt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e şi de astă dată mâna lui Harry Melton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d crezi că şi-a dat con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um îl cheamă pe secretarul care a întocm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mult în servici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însă plecat. A fost chemat telegrafic ca să asiste la înmormântarea unui frate al lui şi să rostuiască orfanii care au rămas de pe urm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zici că a murit frate-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siguri că nu într-acolo s-a dus. Cum l-ai cunoscut pe acest Hu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rezentat certificate de bună purtare şi o scrisoare de recomandare. L-am angajat ca simplu copist, dar a dat dovadă de multă pricepere şi a câştigat repede încrederea mea. Trăia foarte retras, venea punctual la slujbă şi muncea cu multă râvnă. Părea că citeşte mult în orele lui libere fiindcă am băgat de seamă cum câştiga cunoştinţe noi pe zi ce trecea. Erau chestiuni pe care le trata cu clienţii tot atât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raporturi era cu ceilalţi slujbaşi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ga prietenie cu niciunul din ei. Avea în atitudinea lui ceva… n-aş putea spune respingător, dar care nu-i lăsa să se apropie. Pe urmă, când a fost avansat treptat până la slujba de şef al biroului, se înţelege de la sine că devenise şi mai puţin comunicativ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rimea corespo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l. Deschidea scrisorile, şi acolo unde nu era neapărat nevoie de intervenţia mea personală răspundea fără să mă mai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risorile mele tot el le-a deschis, le-a citit şi a răspuns la ele fără să-ţi spună nimic. Cam ce vârst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se apropie d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ăţiv, nu prea înalt, osos şi cu păr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lipseşt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spun… Hudson e un bărbat foarte frumos. Dacă îl priveşti însă mai bine, ai impresia că frumuseţii lui îi lipseşte ceva. Eu nu sunt pictor, şi nici sculptor, aşa că nu mă pot exprima cum trebuie. Faţa lui e frumoasă atât cât îl priveşti în treacăt, pe urmă, când te uiţi mai mult la ea, nu-ţi ma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ir; am aflat ce voiam să ştiu. Harry Melton e totuna cu Hudson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mul acesta era silit să trăiască retras ca să nu fie văzut de prea mulţi. Cum i-ar veni în gând poliţiei să caute pe un criminal în biroul unui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i! Bănuieşti că planul era pus la cale înainte de-a intra el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imeni nu ştia atunci că voi fi numit executor testa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să ştie. Hunter era atât de bătrân şi bolnav încât moartea lui era de aşteptat. Tânărul Melton semăna perfect cu fiul lui. Dumneata erai bun prieten cu Small Hunter şi era de prevăzut că la moartea bătrânului fiul său ţi se va adresa pentru întocmirea actelor de moştenire. Acum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vine să cred că am fost victimele unui plan atât de bine chibzuit cu mult înainte. Văd însă că nu poate să fi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că: nu numai că faimosul dumitale şef de birou era în corespondenţă cu fratele său din Tunis, dar şi cu fiul acestuia, fiind la curent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ă nu ai trimis actele pe care ţi le cerea! Le-ar fi distrus cu siguranţă ca să nu mai existe nici o dovadă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aduce copii din Tunis, dar s-ar fi pierdut mult timp. Şi ce-ai acum de gând să faci, d-le Murp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ceea ce-mi dictează datoria. Trebuie să înştiinţez imediat autorităţile, am însă nevoie de documentele aduse de dumneata; vrei să mi le încredinţ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oar pentru asta le-am adus. O să-ţi dau şi hârtiile pe care le-am luat la Almaden de la Harry Melton. Poftim pachetul, sunt toa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ă nu te superi, domnule doctor, dacă va trebui, atât dumneata cât şi prietenii dumitale, să fiţi citaţi de tribunal. Te voi ruga să insişti în special asupra extraordinarei asemănări dintre Small Hunter şi Ionathan Melton, deoarece acest lucru m-a indus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igur că voi face tot ce-mi va sta în putinţă ca să nu cadă nici o vină asupra dumitale. E mai mult ca sigur că se va lansa un mandat de urmărire a celor trei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ape vorbă! Din fericire avem aici vreo câţiva poliţişti şi agenţi secreţi foarte destoinici, care se pot măsura cu cei mai buni detectivi din toată America. Vor face tot posibilul să pună mâna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atoria lor, de aceea sunt plătiţi. De altminteri, voi porni şi eu în căutarea celor trei Meltoni şi sper să dau de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rea mai bine să laşi asta în sarcina poliţiei? S-ar putea întâmpla să faci vreo greşeală şi să stri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domnule doctor, dar vezi dumneata, una e să urmăreşti o sălbăticiune sau o fiară prin păduri şi prerii, şi alta e să ai de-a face cu nişte criminali atât de raf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Bine zici. O să mă feresc atunci să le stau în cale domnilor detectivi. Când zici că a plecat presupusul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cu Hudson al dumitale, nu? La ce hotel loc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ocuia la hotel, ci la o casă particulară prin apropiere. Nu ieşea mai niciodată în oraş, şi singurul drum pe care-l făcea er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otiva el viaţa asta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studiază limba indiană, studiu care îi lua mai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vea nici un fel de legături de prietenie în afar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azda lui, o doamnă văduvă, locuieşte la parter, câteva case de aici. Am fost de câteva ori pe la el, dar întotdeauna l-am găsit pe Small Hunter cufundat în cărţile lui. Schimbam numai câteva cuvinte şi ple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imţit nimic suspect în atitud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mi-ai deschis ochii, mi se pare şi mie ciudat că nu era mai la fel de comunicativ cu mine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norabilul dumitale şef de birou und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ădirea de alături, în curte, jos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care face negoţ cu nu ştiu ce. Vrei să afli şi altceva despre el ca să te amesteci în treaba poliţiştilor? Te rog, nu! S-ar putea să stric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ceastă stăruinţă a lui mă supăra. Din cele ce-i povestisem nu se putea să nu-şi dea seama că ne pricepeam şi noi la aşa ceva. Părerea că aş strica totul, cum zicea el, îmi luă şi puţina dispoziţie pe care o aveam, aşa că mă grăbii să plec lăsându-i adresa hotelului la care m-ar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mirarea lui Winnetou şi Emery când le povestii ce aflasem. Englezul bătu cu pumnul în masă ş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omnule! Nu mi-aş fi putut închipui una ca asta! Acu' s-o pornim iar după ticăloşii aceia, dacă vor fi avut bunătatea să lase vreo urmă! Şi când te gândeşti că, oricât ne-am osteni noi, prietenii tăi pentru care te trudeşti atât n-au să se-aleagă cu nimic! Şi ăsta zice că e avocat! Un dobitoc, asta e! Auzi, să prinzi mai lesne o fiară sălbatică decât un om! Să poftească dumnealui să se ia la trântă cu un grizzly! Muşte să prindă, nu urşi! Confundă pe un pungaş cu cel mai bun prieten al lui, pune pe un şarlatan şi un criminal în slujba de şef al biroului lui şi vrea acum să ne dea nouă… poveţe! Norocul lui că nu-i acum aici în faţa mea, că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ameninţarea, dar în schimb izbi cu atâta furie cu pumnul în masă încât scândura se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zicea nimic. Mândria lui de căpetenie indiană nu-i îngăduia să-şi manifeste indignarea pe care o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două ceasuri şi veni avocatul să ne cheme la tribunal. Depoziţiile noastre a trebuit să le întărim prin jurământ. Ni se ceru insistent să rămânem la dispoziţia justiţiei. Noi însă eram hotărâţi ca, îndată ce vom găsi de cuviinţă,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ne întorseserăm la hotel şi un om de serviciu veni să ne spună că ne caută cineva. Văzurăm intrând pe uşă un domn în vârstă, bine îmbrăcat, care se aşeză nepoftit pe scaun, ne examină cu atenţie pe toţi pe rând, scuipă o dată cu sete, îşi mută tutunul dintr-o falcă în cealaltă şi-l întrebă p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m onoarea să vorbesc cu onorabilul mister Bothwell,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cheamă, răspuns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celebrul vânător al preriilor, cunoscut sub numele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ta o piele-roşie cu numele de Winnetou? Se adresă el la urmă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am nimerit unde trebuia şi sper că-mi veţi da informaţii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rea să ne spui mai întâi cine eşti, master? Îl întrebă Emery. Sau nici nu exişti, deci n-ai nic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toate numele, fu răspunsul. Cum mă cheamă vă e indiferent. Ajunge să vă spun că-i caut pe cei trei Meltoni. Trebuie să am toate informaţiile relativ la ei ca să le comunic detectivilor mei şi v-aş ruga să nu vă amestecaţi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numai te-am ruga şi noi să faci acelaşi lucru, răspuns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bările: îi cunoaşteţi bine pe Mel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răm la toate întrebările pe scurt şi nu cum ar fi vrut el, de aceea plecă îmbuf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 să-i găsim noi pe Meltoni, dar unde? Zise Emery. Crezi tu că Ionathan s-a îmbarcat într-adevăr pe vre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a urcat pe punte numai ca să-l facă pe avocat să creadă că a plecat,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său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 St. Louis cum nu sunt eu acolo, în Europa nu s-au dus, fiindcă ştiu că ar zbârnâi telegraful. Nici în Africa nu au îndrăznit să se ducă. Cel mai bun lucru pentru ei e să trăiască undeva ascunşi până ce se va uita afacerea şi vor putea ieşi la iveală. Unde s-ar putea dosi ei mai bine ca aici în America? Fac prinsoare că sunt pitiţi undeva în munţi. Bani au destui ca să-şi cumpere provizii. Pot trăi liniştiţi acolo, un an-doi, fără să-i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şi părerea mea. Să sperăm că au lăsat vreo urm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aptă nu rămâne fără urme, important e să ştii s-o găseşti. Deocamdată o să mă duc să cercetez pe unde au locuit. Poate dăm de vreun fir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ăduva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drum l-am făcut la doamna Elias, gazda lui Ionathan, nu însă direct la ea, ci am intrat mai întâi într-o cârciumă de peste drum. Din nefericire am dat de un negru somnoros care nu era în serviciul cârciumii decât de câteva zile. Nu-mi păru însă rău că am intrat în cârciumă căci văzui peste puţin pe detectivul nostru ieşind din casa doamnei Elias. Venise, probabil, după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că un sfert de ceas, pe urmă am trecut strada. Pe geam era lipit un bilet de închiriat. Sunai. O mulatră grasă şi bătrână veni să-mi deschidă. Noroc că ştiam cum trebuie să te porţi cu slugile de teapa ei. Îmi scosei pălăria reverenţios şi zisei cu cel mai adânc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oamnă, am deosebita cinste să vorbesc cu doamna El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atra se simţi foarte măgulită să fie luată drept stăpână-sa, zâmbi fericit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sunt bucătăreasa. Dar nu face nimic, poftiţi înăuntru,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ţi-i cartea mea de vizită. Nu se poate intra neanunţat la o doamnă atât de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a de vizită, zâmbi iar, o luă înainte, deschise o uşă şi strigă ca s-o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coană, a venit un domn tare de treaba, boier adevărat, nu ca ăla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mă lăsă înăuntru. Mă pomenii în faţa unei doamne în vârstă care mă privi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 doamnă, începui eu. Am văzut că aveţi de închiriat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răspunse ea uitându-se când la mine când la cartea de vizită. Eşti german după cum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Sunt o compatrioată de-a dumitale. Poftim, ia loc. Dacă doreşti, aş avea şi un apartament mai mare, de patru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bătrânica aceea blândă şi bună şi parcă mă mustra conştiinţa s-o mint. N-aş fi vrut să spună pe urmă: „Păcat, un german de-al meu şi mincinos…” De aceea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ajunge şi una singură, doamnă, dar n-am venit pentru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ea mirată. Zicea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un pretext. Când am aflat însă că sunteţi dintr-o ţară cu mine şi mă uit la faţa dumneavoastră cinstită, nu pot să mint. Am venit să aflu ceva despre Small Hunter pe care l-aţi avut în timpul din urmă de chi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şti şi dumneata un agent secret, întrebă ea posom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mă interesează însă foarte mult acest Hunter şi v-aş fi recunoscător dacă aţi avea bunătatea să-mi daţi câteva informaţ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ică, n-ar trebui, fiindcă n-ai fost sincer de la început, dar o să-ţi fac pe voie. Dumneata îl cunoşti pe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ş fi vr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ai… fi vroit? Atunci e adevărat ce spunea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 un escroc. Mai mult încă: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Un astfel de ticălos să fi adăpostit sub acoperământul meu? E nemaiauzit c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pus poliţistul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cea că pe Hunter nu-l cheamă aşa, ci Melton, că l-a omorât pe adevăratul Hunter şi apoi s-a dat drept acesta ca să pună mâna pe moştenire.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ştiu dacă poliţistul a făcut bine că v-a spus, dar odată ce ştiţi, pot să vă vorbesc deschis. Melton e un asasin. Averea pe care şi-a însuşit-o prin crimă aparţine unei familii germane care a trecut prin mari necazuri în San Francisco şi trăieşte acum în mizerie acolo. Poate că veţi contribui şi dumneavoastră cu ceva ca să-i scoatem din această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o din toată inima dacă mi-ar sta în putinţă. Cam ce-ai vrea dumneata să afl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punct de plecare ca să pot da de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l-a vrut şi poliţ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ţi spu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a fost mojic cu mine, nu i-am spus mai nimic din ce ştiu. Şi, apoi, nici n-aş fi putut să-i răspund la ce vroia el, deoarece nu sunt nici eu sigură că 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era în relaţii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Murphy a venit de câteva ori pe la el şi s-a dus şi el de vreo două-trei ori pe la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n-a m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 venit unul care semăna leit cu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Hunter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timpul cât a stat în oraş. L-a angajat aici şi i-a dat drumul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e fel de persoană era? Mi l-aţi putea descrie mai amăn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crierea bătrânei înţelesei că pretinsul servitor nu era altul decât Thomas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vreodată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u decât lucruri obişnuite, dar îi auzeam adeseori şoptind între ei ca să nu aflu eu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ocupa Hunter toată ziua, fiindcă spuneţi că nu ieşea din casă ma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fereastră şi privea afară prin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a spus că citea şi studia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Numai când venea avocatul punea repede mâna pe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Ce părere aveţi despre omul acesta? Nu vă mira că-l vedeaţi şezând toată ziua fără nici o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deam bolnav, abătut. Mi-am schimbat însă părerea când am observat că se duce foarte des la doamna care locuieşte sus la etajul d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două servitoare indiene, după cât mi se par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r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cred ca să fie englezoaică. Cu servitoarele ei vorbeşte numai spanio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u de ma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dar tot stând la fereastră, a văzut-o când pleca şi venea şi m-a întrebat cine e; pe urmă s-a dus să-i facă o vizită şi de atunci se ducea des p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vocatul Murphy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mi închipui îns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avea ceva de spus despre acest fals Hunter care m-ar putea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au cel puţin nu-mi amintesc pentru moment. Mai treci dumneata pe la mine, poate să-mi aduc aminte de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acă nu v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aş bucura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doamna de sus ştiţi ceva ma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imic. Tot ce ştiu e că e foarte bogată. Din câte a aflat bucătăreasa mea de la indienele ei, tânăra joacă mult şi are mare noroc la cărţi. Invită adesea domni, jucători pasionaţi c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e văduvă, după cum a lăsat să se înţeleagă una din indiene, şi se pare că bărbatul ei n-a fost un om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reun şef indian, zisei eu râzând, dar în clipa aceea îmi trecu un gând prin minte care mă făcu să devin dintr-o dată serios. Doamna e blondă? Întrebai eu cu interes pe g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rună, parcă aş zice că e evre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că? Ştiţi cum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 s-a adus odată o scrisoare care a fost predată din greşeală la mine şi am văzut adresa. Doamna se numeşte Judita Silver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mea, bănuiala mea! Exclamai eu. Silverhill e pe nemţeşte Silberstein şi aşa o chema pe evreica de pe vapor care se măritase cu Şarpele-viclean, căpetenia yumaşilor. Trebuie neapărat să mă duc su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proape sigur. E într-adevăr o coincidenţă extraordinară care-mi poate fi de mare folos. Doamnă, aţi fost atât de bună şi amabilă cu mine încât o să îndrăznesc să vă rog să-mi faceţi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vorbit niciodată cu chiriaş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întâmpla acest lucru, vă rog să nu-i spuneţi nimic despre vizita mea de astăzi şi interziceţi-i mulatrei să pomenească ceva privitor la afacerea cu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e nimic şi înţelegi că nici n-o să-i spun. Vrei să faci o vizită acest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rămas-bun de la gazdă şi urcai repede treptele la etajul de sus. Sunai. Veni o indiană să-mi deschidă şi mă introduse fără să spună un cuvânt într-un salon foarte elegant. Auzii un zgomot uşor în camera de alături, perdeaua uşii se dădu la o parte şi în prag apăru… Judita Silberstein, pe care o lăsasem logodită cu Şarpele-viclean, căpetenia yu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enior! Exclamă ea cu o bucurie amestecată cu teamă. Ce surpriză plăcută! Ce dor mi-era să te văd… Poftim dincolo, în budoarul meu, avem să ne spunem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se de mână şi mă aşeză lângă ea pe divan. Era şi mai frumoasă decât odinioară. La gât purta un şirag de diamante veritabile. Era evidentă dorinţa ei de a fi atractivă şi de 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 te superi, începu ea cochetând, că ţi-am uitat numele. Nu e aşa că e ceva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zici că îţi era dor de mine, răspunse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vreau să fii supărat pe mine, dar vezi că omul trece printr-atâtea în viaţă: vede şi aude multe, încât amănuntele se pierd lesne. Dacă nu mă înşel, dumneata aveai două nume, cel adevărat şi o poreclă. Aceasta era… era… stai să-mi aduc aminte… parcă ceva care înseamnă mână sau picior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nefoot, mă grăbii eu să-i răspund, ca să nu-l nimerească pe cel adevărat. Trebuia să fiu atent la faptul că se întâlnise adesea cu J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foarte bine că îmi uitas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şa e, zise ea râzând. Şi cel de familie era, dacă nu mă înşel, ceva ce semăna cu… una din lunile anului, März1, întreg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bine zici. Aşadar, senior März, mai ţii minte împrejurările în care ne-am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espărţirea a fost cam… cum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prietenoasă. Ştii atunci m-ai ameninţ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un să te biciuiască dacă mai îndrăzneşti să te arăţi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fel de om eşti! Dumneata nu eşti un caballero ci un t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Nu-mi place să fiu însă supus unor toane de femeie, fie ea chiar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i spus atât de apăsat cuvântul din urmă? Atunci îţi părea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îţi era urâtă, nu dumneata. Nici un gest de milă pentru fostul logodnic care zăcea mort la picioar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nu-l mai iubeam! Şi zii, eram frumoasă şi atunci? M-am ma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e-ai făcut şi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o spui pe un ton atât de rece? Erai, într-adevăr, un om foarte ciudat şi aşa ai rămas. Mă voi fi făcut eu mai frumoasă, dar dumneata eşti un sloi de gheaţă. Şi vezi, tocmai răceala şi severitatea dumitale îmi impunea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orbim de mine ci de dumneata… Ce-ai mai făcut? Cum ţi-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căit niciodată că te-ai măritat cu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fiindcă îmi dădea tot ce făgăduise, bani, pietre scumpe, un palat, până şi u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tiu că sunt indieni care cunosc unde se află comori ascunse, dar că Şarpele-viclean îşi va ţine într-adevăr atât de strict făgăduiala nu credeam. Era deci atât de bogat pe cum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 mult aur la el; de unde, nu ştiu nici până în ziua de astăzi, n-a vrut niciodată să-mi spună. În orice caz îl aducea din munţi, unde se găsesc multe mine aurifere. Atunci când a murit neaşteptat tatăl meu, am părăsit Sonora şi ne-am îndreptat spre hotarul Arizonei cu Noul Mexic. Acolo se află castelul nostru. E o clădire aztecă uriaşă pe care n-a văzut-o încă nici un alb în afară de mine. Zece yumaşi care nu vroiau să se despartă de şeful lor ne-au însoţit cu nevestele şi copiii lor. Era atât de pustiu şi jalnic acolo, încât m-a năpădit un dor nebun de lume… Ne-am mutat atunci la San Francisco, unde mi-a cumpărat un adevărat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muritoare! Şi unde e acum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şnicele câmpii de vânătoare, răspunse ea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cauza mo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mi, te rog, şi mie ce s-a întâmplat… sunt foarte curios să ştiu. Indianul dumitale a fost un om cinstit şi viteaz. S-a ţinut de cuvânt faţă de mine şi adeseori m-am gândit cu plăcer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 avea să-ţi povestesc! Lucrurile s-au petrecut cât se poate de simplu. La San Francisco am stârnit admiraţia multora. Bărbaţii îmi făceau curte şi lui nu-i plăcea. Eram într-o zi invitaţi la un moşier; se aflau acolo o mulţime de cavaleri foarte interesanţi şi câţiva ofiţeri cât se poate de drăguţi, care nu mă slăbeau un moment. S-a iscat o ceartă, s-au tras pumnalele de la brâu; unul din caballeros a fost rănit la braţ, bărbatul meu în inimă şi-a mur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gândit, ce-ai simţit, ce-ai fă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aş fi putut face? Nu ştii că o femeie devine o celebritate în astfel de împrejurări? Nesocotinţa pe care o făcusem legându-mă de un indian o plătisem îndeajuns. Devenisem liberă. Am început apoi să-mi trăiesc viaţa. Învăţasem jocul de cărţi care mă pasiona din cale-afară. Joc şi câştig mereu. Cât pentru dragoste, am de pe acum un pretendent amorezat lulea de mine, care m-a cerut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ofiţe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 caballero frumos, cult şi bogat, care a colindat aproape tot pământul, mai ales Orientul, şi care a moştenit în timpul din urmă nu ştiu cât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Norocoasă femeie, n-am ce zice! Exclamai încântat, ştiind că nu poate fi vorba decât de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oasă, bine zici, mai ales că norocul asta vine la timp. Îţi spuneam adineauri că de obicei câştig la cărţi, dar la viaţa pe care o duc eu nu se poate trăi din cărţi şi ce mi-a rămas de la indian s-a dus. Palatul din San Francisco l-am vândut şi, după ce voi cheltui şi banii ăştia, nu-mi mai rămâne decât castelul din munţi pentru care n-ar da nimeni un gologan, fiindcă nimeni nu se duce să trăiască într-o astfel de pust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ă că e al dumitale? Ai vreun act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ici nu-mi pasă. Numai să vreau eu să mă mărit cu Hunter şi am parale cât poftesc. Ce să fac atunci cu un castel în munţi, în plină sălbăt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domnul despre care vorbeşti e acel interesant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sc, dar am auzit despre el. Îţi închipui şi dumneata că un om care moşteneşte milioane nu trece neluat în seamă. Se zice că a pleca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dar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orbeşte în oraş. L-am văzut când s-a urcat pe vapor condus d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numai că, după ce s-a îndepărtat, a oprit vaporul şi a coborât într-o barcă în care îl aşteptam eu. Ne-am întors în oraş şi am jucat cărţi până după miezul nopţii, când a pleca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înţeleg pentru ce a vrut să se creadă că plecase în Anglia şi de-acolo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secret pe care o să ţi-l încredinţez numai dumitale. Numai eu sunt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bătrânul Hunter, se ducea adesea în India şi-i devenise atât de dragă ţara, încât a lăsat scris în testament ca, după moartea lui, fiu-său să trăiască zece ani în India. Numai zece zile să lipsească până la împlinirea celor zece ani, şi i se ia tânărului moştenirea. În timpul acesta n-are voie să se însoare. A primit condiţiile şi a semnat în faţa tribunalului. După două zile ne-am cunoscut. Atât i-a trebuit ca să-şi piardă capul după mine; n-a trecut apoi prea mult şi m-a cerut de nevastă. Mai poate el acum să plece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Cine-l poate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iubiţi atât de mult, pleacă şi dumneat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Râse ea cu poftă. Oricât aş iubi un bărbat, nu sunt nebună să mă înfund cu el într-o ţară străină! Mi-am mai părăsit o dată patria ca să plec în America şi ştii ce-am pătimit. Acum, când am găsit o a doua patrie, nici prin gând nu-mi trece s-o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îi ceri lui sacrificiul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 sacrificiu, fiindcă în India n-are voie să se însoare, pe când aic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ar afla că s-a însur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el puţin aşa spun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ne-am căsători în secret şi am trăi undeva ascunşi. Castelul meu e atât de bine tăinuit că nici un alb n-a călcat încă acolo, afară de mine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tăl dumitale se află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plictisească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Îţi spusesem că, odată cu noi, au venit un număr de indieni cu ai lor la castel şi au format o colonie, mică, e drept, dar care nu-i dă răgaz să se plict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zicem, de unde luaţi însă cele ce trebuie pentru traiul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riburi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şi z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veţi atât de aproape? Întrebai eu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Melton o minţise; mie însă nici prin gând nu-mi trecea să-i deschid ochii. Era pentru mine momeala la undiţa cu care vroiam să-i prind pe Mel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Castelul meu se află situat între ţinuturile acestor triburi, de-a lungul micului Colorado, mai exact lângă cel dintâi afluent din stânga a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stelul dumitale e plasat într-o poziţie foarte romantică, fiindcă, dacă nu mă înşel, afluentul de care vorbeai izvorăşte din partea de nord a Sierrei Bl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sud se află apaşii şi tribul indienilor pim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hiar pe acolo am trecut când ne-am dus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bănuia bucuria pe care o simţeam în timp ce-mi confirma cele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regiune foarte îndepărtată, continuai eu, şi nu cred că Hunter va şti să găsească singur drumul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fie singur, fiindcă o să mă duc şi e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ziceai că a plecat? Atunci se află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aptă într-un loc unde ne-am dat întâlnire. Şi chiar dacă nu l-aş mai găsi acolo, mai sunt alţi doi foarte pricepuţi cercetaşi ai pustiului care au să nimerească lesn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i? Întrebai eu, bănuind imediat că trebuie să fie vorba de Thomas şi Harry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înţeleg de ce ai atâta încreder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îi sunt amândoi foarte devotaţi. Unul e servitorul pe care l-a av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plecat toţi tre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 pe rând, fiindcă lucrurile trebuie să se petreacă în secret şi trei inşi atrag mai repede atenţia decât unul singur. Ne vom întâlni cu toţii la Albuquer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No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un mare restaurant din oraş ţinut de unul Pl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toate sunt cât se poate de bine gândite. Nu înţeleg însă de ce n-ai plecat şi dumnea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îşi luă un aer de importanţ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 trebuit să rămân de santinelă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ă? Ştii că afacerea devine din ce în ce mai interesantă! Zisei eu râzând, ca să pară că iau lucrurile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foarte interesantă, mai interesantă decât crezi. Se va cerceta desigur dacă senior Hunter, logodnicul meu, se ţine de angajament, adică dacă a plecat într-adevăr în India sau se află ascuns aic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ar putea să-i pes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elor, căci, în cazul acesta, moştenirea li s-ar cuven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Ştii că e mai grav decât îmi închipuiam! Şi cine sunt r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ât una singură, un aşa-zis om al Vestului, vânător şi cercetaş, care s-a întovărăşit cu un englez şi un indian ca să îl însoţească pas c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l-am întrebat pe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e-au pus santinelă fără să cunoşti persoanele pe care trebuie să le suprave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Pentru asta e altcineva aici însărcinat cu supravegherea. Dacă nu-mi aduce nici o veste până într-o săptămână, plec şi eu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omul ăsta nu se poate să nu-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nu l-am văzut până acum, ştiu însă că e negustorul la care a locuit prietenul lui Hunter şi care… A, iartă-mă, te rog, a sun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pe divan şi trecu în salon. Indiana ii spuse un nume pe care nu l-am înţeles. În curând auzii dincolo următoarea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nguri? Întrebă un glas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rbeşte! Îi porunci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comunic doamnei Silverhill că persoanele aşteptate se află aici în oraş. Aşa mi-a spus fiul meu care e în slujb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u adresat tribunalului? Întrebă e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fle dacă domnul Hunter a pleca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odi o clipă, pe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orba şi despre India. Eu am de comunicat numai că persoanele acelea au sosit, altă însărcinare n-am. Vă pot spune cel mult numele acestor trei persoane pe care se crede că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unde să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 căpetenia apaşilor: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trebă ea cu mirare. Pe acesta se înţelege c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un englez cu numele Both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treilea e un vânător şi cercetaş al preriilor căruia i se zic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 tter! Bâigui ea. Ăsta e… e… Taci şi vino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i o uşă închizându-se, pe urmă se făcu tăcere. Îl dusese pe individ în altă cameră ca să nu aud ce vorbesc. Omul era probabil gazda la care locuise Harry Melton, Când auzise ea numele de Old Shatterhand, îşi adusese aminte că aşa mă cheamă, iar nu Firefoot, cum îi spusesem la început. Îl văzuse atunci în Sonora pe Winnetou cu mine şi ştia acum că eu sunt vânătorul care căuta să pună mâna pe moştenirea lui Hunter, dacă acesta nu se ţine de condiţiile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ce are să facă Judi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un sfert de ceas până se întoarse. Era palidă la faţă şi ochii îi luceau ameninţător. Se stăpânea însă, ca să nu bag eu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ai auzit ce-am vorbit adineauri cu omul care m-a căutat? Întrebă ea cu glasul schimba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ăspuns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minţit adineauri când mi-ai spus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eu, dumneata mi-ai spus şi eu n-am pro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ld Shatterhand, nu Firefoot. De ce nu mi-ai spus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m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umneata cum se numeşte gestul pe care l-ai făcut? Eşti… eşt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taci, îi curmai eu potopul de vorbe. Nu-ţi dau voie să mai adaugi un singur cuvânt, în definitiv aş putea să te dau pe mâna poliţiei şi, drept vorbind, nici nu ştiu de ce nu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o faci? Stai că-ţi spun numaidecât. Mă duc numai să dau un bacşiş omului şi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o uşă care răspundea într-o altă cameră, nu în salon, şi auzii cum trage binişor zăvorul. Trecui în salon, dar găsii şi aici uşa încuiată. Probabil că dăduse ordin servitoarei să o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m-a închis aici ca să poată fugi, mi-am zis râzând. Bine, ducă-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fereastra şi mă uitai de după perdea jos în stradă. O văzui ieşind după vreo cinci minute îmbrăcată cu o manta cenuşie, având pe cap o pălărie de aceeaşi culoare. După ea păşea una din indiene cu o geantă în mână, iar în urmă un bărbat cu barba neagră care ducea un cufăraş în spinare, probabil individul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toţi trei capul spre fereastră, dar eu apucasem să mi-l trag repede pe al meu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n locul meu ar fi spart uşa ca să se ia după ei, ceea ce eu nu făcui. Pe Judita o aveam şi aşa în mână, deşi eram sigur că va pleca imediat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la uşi. Erau într-adevăr încuiate. Mă uitai pe urmă în jurul meu. Pe una din mesele budoarului văzui un album de fotografii. Îl răsfoii şi printre celelalte fotografii găsii şi una de-a lui Ionathan Melton, iar lângă ea un bilet împăturit; Desfăcui biletul pe care scria cu litere frumoase, caligrafice, următoarele cuvinte: „Declar pe cuvântul meu de onoare şi sub semnătura mea proprie că mă oblig să mă căsătoresc cu doamna Silver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unoaşte cât de severe sunt legile privitoare la promisiunile de căsătorie în Statele Unite ştie ce înseamnă astfel de rânduri. Se putea vedea de aici că omul acesta, deosebit de tare, căzuse într-adevăr în mrejele unei cochete ca Judita. Eram sigur că-i voi găsi, dacă nu la Albuquerque, în orice caz la „castelul” ei d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mai departe cele două camere, nu găsii însă nimic ce m-ar fi putut interesa. Fotografia şi biletul le băga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i pe urmă să examinez broaştele de la uşi. Nu era nevoie să fii spărgător de meserie ca să le poţi deschide. Cu un briceag pe care-l aveam în buzunar şi căruia îi rupsei vârful, desfăcui cele patru şuruburi, scoasei broasca şi trecui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i pe nimeni. Coborâi scara, mă oprii niţei la bătrâna de la parter, îi spusei pe scurt cele întâmplate, apoi ieşii în stradă. Dar în loc să mă îndrept spre hotel, unde mă aşteptau prietenii mei, mă dusei la gazda unde locuise Harry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firmă, văzui lipit pe una din ferestre un bilet că domnul Jefferson – cum se numea negustorul – „vinde şi cumpără bijuterii de tot felul”. Bătui în uşă. O femeie veni să-m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Jefferson e acasă?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ăţară, un cadou pentru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zece şi cincisprezec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înăuntru; bărbatul meu trebuie să se întoarc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spus mai puţin, cu siguranţă că nu-ar fi zis să mă întorc mai târziu, aşa însă se temea să nu piardă muşte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tr-un mic antreu cu două uşi; una ducea în camera în care intrai eu, cealaltă în aceea unde locuise Harry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curat îmbrăcată şi făcea impresia să fie lipsită de voinţă. A trebuit să aştept aproape un ceas până să se întoarcă Jefferson. Se duse să-i deschidă şi-i spuse din antreu ce vreau să cumpăr. Am fost dus într-o altă cameră unde-şi ţinea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ăţară, zici, sir? Poftim una cu o broşa la fel. Granatele astea se potrivesc foarte bine, mai ales la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doamna Silverhill nu e blondă, zisei e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cât p-aci să scape brăţara din mână şi mă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ilverhill?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ar pentru ea vreau să cumpăr brăţara. Te 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nde locuieşte aceas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strada dumitale, niţel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nţă veche,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e altfel nu mă priveşte, dar am auzit că doamna e bogată şi mi-am zis că unei astfel de persoane nu-i poţi oferi decât ceva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ş fi putut să mă duc la un bijutier din cei mari, am venit însă aici pentru că darul pe care vreau să i-l fac nu-i poate ajunge în mână decât pri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 plecată şi numai dumneata şti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olborosi el înspăimântat. Ce treabă am eu cu doamna Silver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ştie poliţi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fârşi vorba, parcă i se oprise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liţia, afirmai eu,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ă ştiu eu despre doamna Silverhill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asta ştii. Doar i-ai dus cufărul la plecare. Ai fost mai întâi la ea să-i spui că Old Shatterhand, Winnetou şi mister Bothwell au sosit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numele astea… numele astea…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le-a spus fiul dumitale care o să-şi piardă slujbă din cauza limbuţiei lui. Ba o să mai fie dat şi-n judecată. Şti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unoşti numele de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i să spui că n-a stat în gazdă la dumneata unul Hudson? N-ai fost dumneata însărcinat să înştiinţezi pe doamna Silverhill? Fii sigur că o să vă strângem niţel cu uşa, pe dumneata şi pe feciorul dumitale, care ştie foarte bine de ce s-a făcut vinovat acest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ânti amărât pe un scaun şi începu să se tâng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m-a pus să mă bag… Să fi ştiut mă lipseam… Cine ştie ce-oi mai p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păţeşti rău de tot. Ce-ai zice să te duc acum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sări în picioare şi se uită rătăc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ă aşa stau lucrurile, sir? Aş fi putut să jur că e chiar Small Hunter cel adevărat. De-abia acu' două ceasuri mi-a spus băiatul că ăsta e un şarlatan, dar mie parcă tot nu-mi vin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îl observam cu atenţie. Mi-am dat imediat seama că, deşi nu s-ar fi dat în lături de la o mică şmecherie, n-ar fi fost însă în stare de complicitate la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numai un şarlatan, n-ar fi nimic, dar e ceva mai mult la mijloc, zisei eu. Când oi pune mâna pe el, îl duc de-a dreptul la spânzurătoare. Nici acelora care au fost în legătură cu el nu o să le meargă mai bin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ămurii cum stau lucrurile, omul îmi mărturisi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tot, sir. Dumneata eşti pesemne detectiv, trebuie să-ţi faci datoria, dar poate că ne scoţi din bucluc pe mine şi pe fiu-meu. Alege-ţi ce vrei din prăvălie, un ceas ori alt lucru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lua drept poliţist, ceea ce-mi venea foarte bine la socoteală. M-am prefăcut că mă gândesc niţel, pe urmă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dumneata să faci, se cheamă mituire şi asta e aspru pedepsită de lege. Uite, să zicem că n-am auzit, fiindcă, dacă te-aş denunţa, s-ar crede că eşti complice în afacerea Hunter, şi mie nu-mi vine să cred că ai fos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îmi tăie el vorba, îţi jur că nu sunt vinovat… n-am şti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opistul avocatului erai prieten,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chimbam o vorbă-două cu el, cum aş fi făcut cu oricare alt chi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ai dus atunci să-i duci doamnei Silverhill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ând a plecat la St. Louis că dacă aflu prin fiu-meu că au sosit trei domni la New Orleans să-l caute pe Small Hunter, eu să mă duc la ea şi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plăt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 dat câţiva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foarte rău că a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simt om sărac şi dacă e vorba de câştigat ceva… Nu s-ar putea să scap de b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ştiu eu… dacă n-ar af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sir, nici un cuvânt! Mai bine mă las să mă taie în bucăţi decât să scot o vorbă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ţă de colegii mei? Dacă nu spui nimănui ce ştii şi îmi mărturiseşti mie adevărul, poate să te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rei, sir, numai nu mă neno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vedem noi. Aşadar, unde se află acum Hudson care a locu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spus că se duce cu servitorul lui Small Hunter la S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ervitor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de câteva ori pe aici. Seamănă foarte bin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fraţi… Şi falsul Hunter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redeam că în India, dar doamna Silverhill a scăpat mai adineauri o vorbă din care am înţeles că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mister Hunter a avut grijă ca să ajungă repede. Nu ajunge nimeni „repede”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se face să-i fi scăpa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ci eu. M-am dus la ea ca să-i spun pentru ce-am fost trimis. Ştia mai dinainte la ce-am venit, nu cunoştea însă numele persoanelor. Când le-a auzit, s-a speriat grozav, m-a tras după ea într-o altă cameră şi m-a pus să continui. Pe urmă m-a întrebat dacă am vreme să-i duc până undeva un cufăraş. Zicea că Old Shatterhand e la ea în casă şi că trebuie să se ducă numaidecât la mister Hunter care i-a cerut să vină reped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unde v-aţi dus când aţi ple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Ea a rămas afară cu servitoarea şi pe mine m-a trimis să-i cumpăr bi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ici a fost o întreagă halima. Ea vroia să se ducă la Gainesville cu primul tren, fiindcă nu mai vroia să stea un ceas în oraş şi pentru că nu era deocamdată nici un tren direct, i-am scos bilete de tren prin Jackson, Vicksburg, Monroe şi Marshall, iar de acolo prin Dallas şi Fort Worth la Gaines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ocol. Putea să plece mai târziu şi totuşi s-ajungă mult mai repede la Gaines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de fric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frica a făcut-o să spună ce n-ar fi trebuit. Altceva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r, ţi-am spus tot ce ştiam. Pot acum spera că o să fii îngăduito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că-mi făgăduieşti că n-o să afl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ondiţie pe care ţi-o pun, fiindcă dacă nu-ţi ţii gura nu pot să fac nimic. Deocamdată o să mai cercetez; dacă aflu însă că ai spus o singură minciună, fie ea cât de neînsemnată, intri în puşcărie împreună cu fiul dumitale şi nu vă mai scoate nimen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ci o minciună, sir, aşa că despre partea asta n-am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Rămâi sănătos. Mai bine pentru dumneata să nu ne mai vedem. Brăţara nu ţi-o cumpăr că n-am ce face cu ea; era numai un pretext, după cum cred că-ţi închipu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răspunse el răsuflând uşurat. Sir, te-aş ruga să-mi spui şi mie de unde ştii dumneata ce-am vorbit cu doamna Silverhill? Din momentul când am intrat în odaie la ea, n-a vorbit cu nimeni un cuvânt în afară de india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meu, master Jefferson. Poliţia trebuie să fie uneori atotştiutoare dacă vrea să fie ceva d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ir, să te duci niţel până la locuinţa doamnei Silverhill să vezi ce e cu Old Shatterhand ăla care a rămas încuia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griji dumneata de el. Un vânător iscusit nu se lasă aşa de lesne prins într-o capcană şi, dacă se întâmplă vreodată, ştie el cum să iasă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foarte mulţumit de ce aflasem. Crezusem că va trebui să rămânem mai multă vreme în New Orleans şi ne vedeam siliţi să întoarcem imediat spatele acest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trenul ne ducea pe malul drept al lui Mississippi spre Red River Shreveport, unde am ajuns la revărsatul zorilor. De aici avea trenul nostru legătura cu cel care venea din Jackson şi Vicksburg prin Monroe şi în care, după socoteala noastră, trebuia să se afle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vagonul-restaurant şi eram curioşi să vedem dacă vine sau nu. Cum pe Emery nu-l cunoştea, îl trimisesem să cerceteze prin vagoane după ce se puse tren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zise el când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femeie frumoasă; asta chiar că poate suci capul multor bărbaţi; lângă ea o indiană; bagaj: un cufăraş şi o geantă; pardesiu cenuşiu şi pălărioară întocmai cum mi-ai descris-o. Şi acum ce facem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să-şi vad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N-ar fi mai bine s-o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 avem noi cu ea? Noi pe Meltoni trebuie să punem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avert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să aibă când, fiindcă o să i-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Eu aş zice mai bine s-o oprim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ui şerif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opri împreună cu ea şi n-am face nici o ispravă. E mai mult ca sigur că vrea să se ducă la Gainesville în Noul Mexic. Habar n-are ce primejdios e drumul acesta pentru o femeie, dar nu şi pentru noi. Ne vom cumpăra la Gainesville cai şi ne vom duce călare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ăm peste comanşi sau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ne mai trece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pună asta fratele meu. Comanşii vin adesea în nord până la şoseaua care duce la Santa Fe. Lui Winnetou nu îi e însă frică de ei, deşi sunt duşmanii lui de moarte, dar dacă vrem s-ajungem repede la Albuquerque nu e vreme să ne război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fiindcă avea dreptate. Mai târziu Emery făcu iar o inspecţie prin vagoane. Judita dormea. Probabil că petrecuse noaptea în tren şi era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llas trebuia să schimbăm trenul şi să ne ferim să ne vadă. Am ajuns la Gainesville când se întuneca. Am aşteptat să iasă din gară, pe urmă am coborât şi noi di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inesville era pe atunci o alcătuire mai mult de colibe decât de case. Se găseau în oraş numai două aşa-zise hoteluri, nişte cocioabe ca vai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m intrând într-unul din ele. Am intrat şi noi. Înăuntru întuneric, nicăieri vreo lumânare sau lampă aprinsă. Auzirăm voci din partea laterală a hotelului; era probabil bucătăria. Când ne-am apropiat, am văzut o lumină slabă de lumânare care de-abia licărea printr-un ochi de geam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right! Aprind acum lumina în salon, zicea un glas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şa la intrarea în hotel era deschisă, am intrat înăuntru şi am nimerit pe dibuite nişte bănci de lemn lipite de perete pe care ne-am aşezat toţi trei. În momentul următor intră hotelierul cu o lampă aprins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ite şi alţi muşterii! Exclamă el. Bun sosit, gentlemeni. Doriţi să rămâneţi peste noapte în hotel? Mâncare bună, paturi curate şi preţuri sc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pe urmă. B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bere! Porter ver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 trei sticle. Dacă nu ne place, ţi-o turnăm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supăr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itarăm în jurul nostru şi văzurăm la lumina slabă a lămpii că nu eram singuri în restaurant. Pe o bancă de peste drum de a noastră se afla… Judita cu indiana ei! Vă puteţi închipui mutra lor când au dat cu ochi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doamnă, începui, înclinându-mă înaintea ei, revederea noastră de ieri m-a impresionat într-atât încât nu m-am putut despărţi de dumneata. Old Shatterhand ţi-a găsit urma, deşi puseseşi pe altcineva să-ţi cumpere biletele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 dumneata aici în… Gainesville? Bolboros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i că mă aflu tot în budoarul din New Orleans? Aş mai fi rămas eu poate câtva timp, să mai simt plutind în aer parfumul fiinţei dumitale, dar ai uitat ceva şi m-am gândit că poate să ai nevoie de acest ceva.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cosei din buzunar biletul cu promisiunea de căsătorie şi-l ţinui în dreptul lămpii. Cum îşi aruncă ochii pe el, mi-l smulse din mână şi strigă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l meu! Dă-mi-l încoa'! Acum nu-mi mai pare rău de nimic din ce-am lăsa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l bine, doamnă, zisei zâmbind. Cu el poţi sili cea mai mare canalie care există pe suprafaţa pământului să te ia de nevastă înainte de a-i pune călăul laţul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denigratorule! Strigă ea înfuriată. Senior Hunter e un nobil în toate privinţele, de o sută şi de o mie de ori mai cinstit ca dumneata. Lasă că o să-ţi plătească el toate calomniile, fii pe pace! Apoi întorcându-se spre hangiu: senior, ai vreo cameră cât mai departe de aceşti mojici care nu ştiu să acorde respectul cuvenit unei persoane de cond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aţi, stimată doamnă, răspunse el fudul. Am un salon unde şi o prinţesă s-ar simţi ca în palatul ei. Poft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lampă şi ieşi cu amândouă, lăsându-ne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alcătuit din două încăperi jos; una „restaurantul” în care ne aflam noi, cealaltă bucătăria şi, în acelaşi timp, locuinţa patronului. Tavanul amândurora era de scânduri cu o gaură mare la mijloc ca o gură de pod. Hangiul luă o scară, o rezemă de gaură şi începu să se caţere pe ea, urmat d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bia peste un sfert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domnilor, că v-am lăsat în întuneric, zise el, dar n-am decât o singură lampă. Policandrul pe care l-am comandat la Little Rock n-a sosit încă. Doriţ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ai?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şchi fript şi jumări d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bucă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 în persoană. Nevasta e plecată şi vine de-abia poimâine, iar cei patru chelneri care trebuiau să fi sosit încă de ieri au pierdut pesemne trenul fiindcă nu le terminase fracurile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mare noroc că te afli măcar dumneata aici, zisei eu. Dar ia spune, ţi-a zis cucoana de adineauri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ţi auzit însă şi dumneavoastră că închiriază salonul numai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rămânem şi noi aic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alon. O să vă pregătesc un culcuş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e saloane mai ai dumneata! Am putea găsi nişte ca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chiriat ori de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işte armăsari cum nu se găsesc în toată America. Varsă foc pe năr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proape de pomană. Eu sunt ăl mai renumit geambaş de cai în tot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 zici? Nici în St. Louis nu găseşti ce găseş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atunci să fie mai bune ca berea pe care ne-ai lăudat-o adineauri. Câte ieşiri are salonul cucoanelor pe care le-ai dus în apartam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pe care aţi văzut-o şi dumneavoastră. Acum să mă iertaţi; trebuie să mă duc să vă pregăt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acesta era un pişicher şi jumătate. Berea lui – o poşircă, muşchiul – talpă, ouăle – clocite. Paturile nu erau altceva decât un culcuş de talaş şi pentru fiecare a trebuit să plătim câte trei dolari. Singura noastră mângâiere era că nici „prinţesele” de sus nu o duceau mai bine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aceste două persoane, nu prea aveam noi încredere în ce ne spusese hangiul, dar fiindcă nu ştiam în ce direcţie să ne îndreptăm atenţia, ne gândirăm să fim cu ochii-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ulcarăm ca să ne odihnim niţel, deoarece aveam de gând să ne sculăm cât ma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nopţii Winnetou mă trezi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e niţel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de afară, dar mai departe de casă, un uruit ca de roate. Pe urmă totul se linişti. Am adormit iar zicându-ne că dacă Judita ar fi vrut într-adevăr să fugă, altă cale n-avea decât prin încăperea în care ne aflam noi – şi Winnetou, care dormea iepureşte, ar fi auzit-o cu siguranţă coborând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culat în zorii zilei. Cum uşa n-avea broască ci numai un zăvor de lemn, puturăm ieşi din casă fără să trezim pe hangiu, care dormea dus,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ne uitarăm să vedem dacă scara era tot acolo; scara lipsea. O văzurăm în schimb afară, rezemată de perete lângă o uşă care da din etajul de sus în curte. Bineînţeles că l-am sculat imediat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cucoanel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răspunse el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uriş ca să nu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m vrut să vă scol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îşi bate joc de noi. Îmi venea să-l iau la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i dus cu trăsura, şi zici c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ura? Repetă el mirat. De unde şt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de vorbele Juditei: „Mister Hunter a avut grijă ca să-l ajung repede din urmă!” Să-i fi spus el la plecare că o aşteaptă o trăsură în Gaines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ra pregătită o trăsură pentru doamna Silverhill,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 atunci la ce să mai tăgăduiesc. I-o cumpărasem chiar eu la Little Rock şi am dat o groază de parale pe ea, măcar că era o harabă ca vai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rea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Fie şi aşa! Acum arată-ne caii pe care ziceai că vrei să ni-i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vând. Vreţi să vă spun adevărul? Mistress Silverhill, faină cucoană! M-a plătit ca nu cumva să vă dau vre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găs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Gainesville? Te înşeli, sir. Toţi caii din oraş sunt ai mei. Nişte cai straşnici! Vreţi să-i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 în râs, asta era sigur. Winnetou îmi aruncă o privire pe care o înţelese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i că sunt atât de straşnici, ia să-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facă în necaz, hangiul ne duse să-i vedem. La o depărtare de nici zece minute de hau era un loc îngrădit cu nuiele în care erau priponiţi vreo zece cai. Câţiva din ei erau într-adevăr foart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te întreb ceva, master, zisei hangiului. Ţi-a spus mistress Silverhill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ţi spun eu: dumnealui e Winnetou, căpetenia apaşilor, eu sunt Old Shatterhand, despre care poate că vei fi auzit, iar celălalt e tot unul de-ai noştri care nu ştie nici el ce e gluma. Dumneata faci negoţ cu cai şi nouă ne trebuie neapărat trei din ei. Nu vrei să ni-i vinzi, asta se vede. Acum ascultă ce-o să-ţi spun. Îţi cumpărăm pe ăştia doi murgi şi pe roibul de colo. Îţi plătim pentru fiecare câte optzeci şi cinci de dolari. Ne mai dai şi o şa, hamuri şi ce se mai cere, pentru alţi patruzeci şi cinci de dolari. Face în total trei sute de dolari. Vrei? Bine; nu? Plecăm şi ce s-o mai întâmpla pe urmă, tre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adevărat? Dumneata eşti Old Shatterhand şi dumnealui Winnetou? Ce cinste pentru mine! Ce mândru o să fiu când o să spun la toată lumea că am avut onoarea să găzduiesc în saloanele mele persoane atât de însemnate! Vă dau caii, vă dau tot ce vreţi şi vă spun şi unde s-au dus cucoan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 Henrietta ca să schimbe caii, de acolo la San Pedro, iar pe urmă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teptam să-l văd atât de comunicativ şi hotărâsem că dacă nu va vrea să ne vândă caii, să încălecăm repede pe cei trei, ochiţi de mine, să-i arunc cincizeci de dolari, şi s-o luăm în goană lăsându-l să zică pe urmă ce-o pofti. Aşa era îns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ugă să ne întoarcem la hotel ca să ne alegem singuri şeile şi hamurile. În vremea asta se scuză pentru câteva momente; şi nu trecu mult şi salonul se umplu de oameni. Adunase tot oraşul ca să ne vadă. Fiindcă oamenii nu ziceau nimic şi numai ne priveau cu gura căscată, îi lăsarăm să se zgâiască în voi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făcea o afacere minunată, căci oamenii se aşezaseră la mese şi comandaseră de băut numai ca să aibă prilejul să ne vadă mai mult timp. La urmă hangiul ne oferi ceva merinde de la el, ba ne mai dădu şi o tigăiţă şi trei linguri ca să avem în ce ne pregăti mâncar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provizionaţi şi cu cei trei cai care duceau la drum am pornit spre Henrietta, direcţia luată de Judita. Am aflat aici că trecuse într-adevăr pe acolo cu opt ceasuri în urmă şi luase cu ea, în afară de caii pe care îi avea la trăsură, alţii de schimb. Trebuie să fi avut multe parale la ea, altfel n-ar fi putut să-şi cumpere atâţia cai şi să plătească bine pe negustor, ca să nu ne spună încotro s-a dus. Dar Emery nu era prost. A luat de o parte pe un argat şi, în schimbul a doi dolari, a aflat nu numai când plecase Judita, dar şi că, înainte cu puţine zile, fusese pe acolo un domn care aranjase totul pentru continuarea călătoriei ei. Îl descrisese aşa de bine încât recunoscui imediat pe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drumul pe care o luase şi care însemna un mare ocol. Ne gândirăm să o luăm prin partea de nord al lui Llano Estacado, un pustiu sterp unde nu găseai nimic şi Emery n-avea defel poftă să se aventureze pe un astfel de drum. Nici Winnetou nu păre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unoaşte pustiul acesta tot atât de bine ca şi mine, zise el. Va trebui să călărim zile întregi fără să dăm de un strop de apă; vor putea caii noştri să îndure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găsi noi apă pentru că nu e acum timpul secetei,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es nu, fiindcă vântul usucă repede bălto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or mulţumi şi cu zeama cactuşilor care potoleşte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fructul acesta conţine multă apă, uitasem. Dar mai e şi altceva ce mă face să şovăi. Ştie sigur Old Shatterhand că Ionathan Melton se află sau va veni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esupunând că femeia n-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adevărul; nu se poate însă să-l fi oprit ceva în drum p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 peste el, îi spune că suntem pe urmele ei şi cunoaştem ţinta călătoriei lor. Înţelegi că se vor feri să se apropie de Albuquer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ai în cazul când i s-ar fi întâmplat ceva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S-ar putea să-i fi venit în gând s-o aştepte în drum ca să plece împreun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ar însemna să piardă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Lui îi e totuna dacă o aşteaptă în drum sau la Albuquerque unde e mult mai expus să fie descoperit ş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aş avea nimic de zis, dar o presimţire mă îndeamnă să ne ducem direct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fratele meu are astfel de presimţiri care nu-l înşeală niciodată. În cazul de faţă l-aş ruga totuşi să nu le ia în seamă şi să asculte mai bine glasul raţiunii. Deci –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prânz am ajuns la South Fork of Red River. Aici era Dryfurt2 despre care ni se vorbise. I se zicea aşa deoarece apa era atât de mică în timp de secetă încât o puteai trece călare fără măcar să-ţi uz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până acum iarbă destulă pentru cai şi dădurăm şi de făgaşurile lăsate de roţile trăsurii. De aici însă coteau la nord-vest şi ştiam că în partea aceea nu vom avea un strop de apă pen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ăparăm deci bine, pe urmă pornirăm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uşor ar fi fost să o fi putut lua prin Camp Radziminsky şi Fort Elliot, dar Ionathan Melton avea motive puternice să ocolească locuri umb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mai spus că Judita ne-o luase cu opt ore înainte, şi, din nenorocire, nu reuşisem până acum să micşorăm distanţa; dimpotrivă, părea că sporeşte. Deşi trăsura ar fi trebuit să îngreuneze drumul, avea cai de schimb şi nu-i păsa, pe când ai noştri erau destul de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era din ce în ce mai rară; câmpia devenea un şes pustiu de nisip, pe urmă bolovănos şi pământul atât de tare încât nu se mai cunoştea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junserăm la o băltoacă. Apa era murdară, dar n-aveam încotro. O băurăm strecurată prin batistă şi bieţilor cai nu le mai rămase decât năm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în sfârşit iar de urme când pământul fu mai nisipos, dar pierdusem în căutarea urmelor încă o zi. Făgaşurile păreau să fie vechi de două zile şi doar ici-colo mai desl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afacere, mormăia Emery. Dacă o ţine tot aşa nu o mai ajungem pe muierea asta cât lumea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până la Albuquerqu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tu dreptate când spuneai ca să ne ducem de-a dreptu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cam târziu; acum nu ne mai putem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putem, Winnetou tot nu v-ar sfătui s-o faceţi, interveni apaşul. Mai că aş crede că Ionathan Melton s-a oprit undeva în drum ca s-o aştepte şi atunci dăm cu siguran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crede fratele meu că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lângă o apă, adică în susul Râului Canadian la care vom ajunge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i numai capul, căci aveam prea mare stimă pentru apaş ca să-l contrazic în faţa lui Emery. Fusesem de o părere opusă de a lui; îi făcusem pe voie, aşa că o sâcâială sau o imputare ar fi fost acum de prisos. El însă observă gestul meu, de acee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şi fratele meu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cred că nu o vom ajunge pe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dacă o aşteaptă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Când se vor întâlni, vor porni amândo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Fără să-i lase timp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iindcă va afla de la ea că sunte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stânjenit şi răspunse cam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Trebuia să ascultăm de glasul lui nu de al meu. Winnetou a făcut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că-l auzeam acuzându-se singur, dar din nenorocire am avut la urmă dovada că eu avusesem dreptate şi nu el. Am ajuns noi, ce-i drept, trăsura, nu însă aşa cum credeam, ci în împrejurări cu totul altele decât se aştepta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ână la Canadian-River mai aveam două zile de drum, zile cât se poate d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tropăiau prin nisipul moale în care li se înfundau picioarele până la glezne şi soarele dogorea cumplit. Ne-am fi oprit să poposim peste noapte, dar nu se putea, deoarece am fi pierdut urma şi prea mult timp. Noroc că a doua zi dimineaţă am dat iar de o băltoacă, din care adăparăm caii şi pe la prânz am ajuns la o mică pădurice de cactuşi, al căror fruct, deşi nu tocmai plăcut la gust, conţine o zeamă răcoritoare. Sorbirăm din ele atât cât să ne potolim setea şi puserăm cailor un maldăr dinainte ca să se sature. Pe urm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ca până-n seară să dăm de vreun afluent mic al Canadianului unde am fi găsit şi apă şi iarbă din belşug. Dar după amiază aerul deveni atât de fierbinte că te înăbuşea şi la orizont se zări spre sud o lumină roşiatică. Winnetou se uită de câteva ori într-acolo,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ar anunţa un uragan, zise Emery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 am răspuns eu. Noroc că nu suntem departe de râu. Cu vijeliile pustiului nu e de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Old Shatterhand are dreptate, îşi dădu cu părerea Winnetou. Când spiritul lui Llano Estacado iese din adânc, se repede mânios peste pustiu, ridică nisipul până la slava cerului şi smulge din pământ copacii din ţinuturile rodnice şi tot ce întâlneşte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lucru! Şi crezi într-adevăr că o să avem de-a face şi noi cu acest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Winnetou ştie ce spune. Să dea fraţii mei pinteni cailor, dacă nu vor să ne îngroape nisipul pe toţi; trebuie să ne grăbim să găsim un loc de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răm la drum caii, care, cu instinctul lor, simţiseră mai dinainte primejdia şi goneau cât pu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a roşie creştea, se întindea tot mai mult şi se ridica din ce în ce mai sus pe cer. Primejdia era într-adevăr mare, căci mi se mai întâmplase de câteva ori să întâmpin astfel de vijelii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două ceasuri de când înţeleseserăm primejdia care ne ameninţa şi peste cel mult un sfert de ceas, uraganul ne va ajunge din urmă. Caii de-abia mai puteau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m deodată în depărtare, pe dreapta noastră, o ridicătură mică de pământ care se prelungea cât vedeai cu ochiul; nisipul nu mai era atât de adânc ca până acum şi pe alocuri câte un loc bătătorit sau un fir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ustiului! Strigă Winnetou. Vezi tu frate Old Shatterhand moviliţa aceea prelungă şi copacul acela cu crengil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noşti tu moviliţa şi co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unosc. Suntem salvaţi. De acolo începe câmpia şi la un sfert de ceas de la copac e un pârâu cu apă limpede. Daţi pinteni cailor ca s-ajungem la el l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o sălbăticie când vă voi spune că loveam cu picioarele cât puteam în flancurile bieţilor cai, dar era în joc nu numai viaţa noastră ci şi a lor. Goneau cu limba scoasă fără să-i lăsăm o clipă în loc, căci dacă s-ar fi oprit o clipă, ne-ar fi fost cu neputinţă să-i urnim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a o săgeată pe lângă copac, mai departe, tot mai departe… apa sclipea… tufe verzi… Înainte, mereu înainte, prin apă… iar tufe… Încă o bucată de drum prin tufe şi pe urmă… caii căzură grămadă la pământ, flancurile li se zbăteau, limba le atârna de un cot şi ochii li se în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urile, repede! Strigai eu. Frecaţi-i… biciuiţi-i ca să le puneţi sângele în mişcare, altminteri îngheaţă… Dacă mor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i în fugă o nuia, Winneto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racii, să-i biciuim? Zise Emery,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freacă-l repede pe al tău cu pătur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îng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îngheţe pe căld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tu acum. Ia o 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nuia, mă privi uluit, pe urmă mă întreabă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am oprit la mal? Ce nevoie aveam să intrăm în tufiş? Nouă apă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tu îndată, acum fă ce fac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m să frecăm caii cu putere şi, deşi englezul nu pricepea nimic, ne imita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raganul izbucni. Mii de trâmbiţe sunau deasupra capetelor noastre, prin aer străbăteau şuierături, urlete şi ţipete ascuţite. O dogoreală grozavă se lăsă peste noi urmată brusc de un frig grozav. De îngheţul acesta mă temeam eu. Începui să izbesc cu furie în cal, nu ca să-l chinuiesc, ci ca să-i pun sângele în mişcare. Winnetou făcea acelaşi lucru, şi Emery, care înţelese acum ce rost aveau vorbele mele de adineauri, nu se lăsă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nu ţinu mai mult de un minut, dar era atât de grozav că, dacă lăsam caii de sub mână, îngheţau cu siguranţă. Mişcările pe care le făceam biciuindu-i ne foloseau şi nouă ca să simţim mai puţin 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lăsă iar o dogoreală fierbinte; vuietul din aer se potoli şi în locul lui se auzi foşnet puternic şi nu mai puturăm vedea înaintea noastră. Deşi ştiam că nu mă pot auzi, strigai tovară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ţi-vă la pământ şi ţineţi-vă bine ca să nu vă i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e îmbâcsi de nisip care-ţi intra în ochi, în gură şi în nări; cu mare greutate puteai respira. Băgai capul în pătură ca să nu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lbură de nisip nu ţinu mai mult de trei minute dar, după ce trecu, eram acoperiţi toţi cu un strat gros de nisip. Aerul era acum curat şi limpede; ne ridicarăm de jos ca să-l inspirăm cu nesaţ. Zărirăm deodată la răsărit un tablou cât se poate de straniu. Cerul nu se vedea şi în locul lui o întindere mare de nisip la marginea căreia se înălţa un copac mare, despuiat de frunze, cu braţele întinse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organa! Strig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mirajul înşelător al pustiului Llano Estacado, prevestitor de furtună sau care apare după ce a trecut,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opacul pe lângă care am trecut adineauri… e întors cu sus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abloul e inversat. Mirajul constă din două straturi de aer, unul rece şi altul fierbinte, şi fiecare desenează imaginile altfel. Lăsaţi acum mirajul care va dispărea îndată şi vedeţi mai bine de cai. Schimbările acestea bruşte de temperatură, oboseala şi nemâncarea i-a istovit de tot. Trebuie să-i frecăm iar din răsputeri şi să vedem dacă se pot ţine pe urm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îi aduserăm în stare să se ridice de jos. Încălecarăm şi-i purtarăm câtva timp la pas ca să nu li se înţepenească mădularele, pe urmă dădurăm la o parte nisipul într-un loc şi îi lăsarăm să p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ne puteam gândi niţel şi la noi. Ne apucarăm să ne curăţăm lucrurile de nisip. În vremea asta stăteam jos şi ne schimbam păreril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ţi movila şi copacul, începu Emery. Tu, Winnetou, ştiai că dincolo de copac e pârâul. Aşadar aţi mai fos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aţi oprit dincolo,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incoace tufele erau mai dese şi cu cât erau mai multe în urma noastră, cu atât eram mai feriţi de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şa! Atunci trebuie să fi fost vreo întâmplare serioasă ca să ţineţi aşa de bine minte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rioasă. Dacă ai fi avut timp să te uiţi mai bine la copac, ai fi văzut că nu din pricina vârstei s-a uscat, c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 ars pădurea de la marginea lui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l. Focul a fost un semn de triumf pentru comanşi şi un motiv de groază pentru mine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u să vă prăjească sălb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numai pe noi ci şi pe încă patru tovarăşi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mule, mie nu mi-aţi spus nimic despre asta! Ia povesteşte s-au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cu Winnetou de la Sierra Guadalupe şi vroiam să ne ducem, trecând prin pustiul Staked Plains, la Fort Griffin. Cunoşteam bine pustiul şi nu ne temeam de el, mai ales că aveam merinde destule cu noi şi burdufurile pline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drumului ne-am întâlnit cu patru inşi care veneau de la Fort Dawis şi vroiau să se ducă la Fort Do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 şi primejdios drum! De la Rio Grande până la Arkansas! Peste şase sute de mile prin pustiul Llano! Nu puteau face un ocol prin locuri mai umb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icepeau şi cei care-i îndrumaseră se pricepeau tot atât de puţin. Aflai de la ei că era vorba de o afacere importantă la care, dacă se sfârşea repede, se puteau câştiga multe parale. Nu era deci vreme de pierdut, de aceea li se spusese să ia drumul cel mai scurt, adică prin Llano. Negustorii erau doi băieţi tineri care habar n-aveau de o călătorie prin Vest, de aceea li se dăduseră doi vânători să-i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mai fuseseră o data prin Llano, nu înaintaseră însă prea mult în pustiu şi, mai ales, nu ştiau cum să străbată drumul de la miazăzi la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Trebuiau să coboare Rio Grande, să se îmbarce pentru New Orleans şi să se ducă cu vaporul până la Arkans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urce Rio Grande, să treacă prin Noul Mexic la Santa Fe şi de acolo să ajungă tot la Arkansas. Pe oricare din aceste căi ajungeau la destinaţie fără să mai cutreiere pustiul, chiar dacă n-ar fi întâmpinat aici nici o piedic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piedici sunt aici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Cum vă spuneam, bieţii băieţi se duceau de-a dreptul la moarte. Am dat de ei aproape leşinaţi în nisip, caii zăceau alături istoviţi de foame şi de oboseală. Dacă nu veneam noi, se prăpădeau cu toţii. I-am înviorat cu niţică apă, i-am pus pe picioare şi i-am dus la malul pârâului, pe urmă i-am sfătuit să meargă cu noi la Fort Griffin. Ei însă s-au rugat de noi ca de Dumnezeu să-i ducem o bucată de drum prin pustiu spre miazănoapte că pe urmă se vor descurca şi singuri. Ne-am codit la început, dar în cele din urmă ne-am 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expuneţi la cine ştie 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 ştiu dacă as mai face astăzi ce-am făcut atunci. Eram tânăr pe atunci şi nesocoteam primejdiile. Winnetou se bizuia pe două locuri unde ştia că se găseşte în drum apă de băut. De unul dintre ele era mai bine să ne ferim fiindcă se aţineau pe acolo o droaie de tâlhari şi când am ajuns la celălalt, găsirăm apa secată. Ştiam că dacă vroiam sa scăpăm cu viaţă, se cerea să ne cruţăm caii, de aceea le dădurăm lor câţiva stropi şi ne lăsarăm pe noi îns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şte oamen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e erau străini dar erau oameni – după cum zici. Sunt sigur că şi tu ai fi făcut la fel, doar ne cunoaş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ăsat duşi de bieţii cai care de-abia se mai târau. A doua zi seara am făcut popas şi ne-am odihnit până dimineaţa, apoi am pornit pe jos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Păi n-avea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istoviţi. Pe la vremea prânzului înjunghiarăm unul din ei ca să-i sorbim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 aşa! Setea nu mai era de îndurat. Seara uciserăm încă unul. Şi în definitiv de ce nu? Tot ar fi murit ei şi aşa. Al treilea muri peste noapte şi a doua zi înjunghiarăm şi pe ceilalţi. Sângele lor ne ţinuse câtva timp în viaţă, dar dacă aş vrea să-ţi descriu starea în care ne aflam, n-aş putea. Am înţeles atunci că e adevărată vorba „te îmbeţi de sânge”. Eram cu adevărat beţi. Sforăiam, ne clătinam pe picioare, ne poticneam, ne sculam iar, apoi cădeam din nou, până în cele din urmă nu ne mai puturăm ridic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ozav! Şi unde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ici, la vreun ceas de drum dincolo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cum înţeleg! Au năvălit comanşii peste voi şi din pricina slăbiciunii nu v-aţi putut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ăceam întins la pământ, frigurile făceau să mi se perinde fel de fel de imagini nebune dinaintea ochilor. Deodată izbucni un urlet şi un vuiet grozav în jurul meu. Încercai să mă ridic dar nu putui şi căzui îndărăt leşinat. Când mi-am venit în simţiri, eram legat burduf. Lângă mine zăceau Winnetou şi cei patru străini tot legaţi, iar în jurul nostr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nai pe cât puteam puterile, ridicai capul şi-i numărai. Erau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atâţia, dar toţi oameni sănătoşi şi voinici pe când noi nu eram decât şase, aproap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dragă, nu te supăra, căci n-am vrut să-ţi fac vreo imputare! Doar nu eraţi în stare nici de cea mai mică împotrivire. Şi ce s-a mai întâmpla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ne-au dat de băut şi ne-au îndopat bine, dar nu din dragoste, ci pentru a ne pregăti pentru o moarte mai cumplită. Îndată ce am putut umbla, ne-au adus aici şi iar ne-au dat de mâncat şi de băut mai mult decât ne-ar fi trebuit. A doua zi ne-au târât lângă un pom unde trebuia să fim legaţi şi arşi de vii – după cum ne-a spus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ra şi o căpeteni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a chiar una foarte renumită. Îi zicea Mowa-kituh, adică Mâna-puternică, Au legat mai întâi pe tinerii negustori de copac şi le-au dat foc. După ei a venit rândul vânătorilor, pe noi ne lăsaser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trebuit să vedeţi cu ochii voştri cum 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m văzut a fost o grozăvie, dar ce-am auzit era şi mai groaznic. Era o scenă despre care nici nu vreau să-mi mai aduc aminte. În sfârşit, şi-au dat şi aceştia sufletul. Acum veneam no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că nu mai am răbdare… Cum aţi reuşit să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spun mai întâi că mi se luaseră toat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şca lui cu ţeava de argint o luase căpetenia comanşilor şi stătea cu ea în mână în timp ce îi ardeau pe cei patru nenorociţi. Caii rămăseseră lângă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ază,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re norocul nostru. Îţi atrag atenţia că mie şi lui Winnetou ne pierise complet slăbiciunea, în starea de enervare în care mă aflam îmi simţeam parcă puterile înze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ăpetenia comanşilor stătea fiul acestuia care avea atârnată de cingătoare cartuşiera lui Winnetou. După explicaţiile acestea vei înţelege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ni le dezlegaseră ca să putem umbla, numai mâinile ne erau legate la spate. Winnetou îmi aruncă o privire semnificativă arătându-mi din ochi copacul, apoi pârâul. L-am înţeles imediat ce vr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răm că pe nenorociţii noştri îi legaseră de copac piept la piept într-un fel de îmbrăţişare care dovedea o cruzime neînchipuită. Noi speram ca tocmai de la acest lucru să ne vină salvarea. Dacă aveau de gând să procedeze tot aşa, trebuiau să ne dezlege pentru câteva momente mâinile şi atât ne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e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întâmplat într-adevăr după cum am prevăzut noi. Căpetenia făcu un semn lui fiu-său şi încă unuia din indieni, care ieşi din rând şi se apropie de mine pe când cel dintâi de Winnetou. Indianul îmi deznodă legăturile, apoi mă luă de braţ ca să mă ducă spre Winnetou, care avea şi el acum mâinile libere. Urma să ne îmbrăţişăm. Ca fulgerul apaşul smulse cu stânga cartuşiera de la brâul tânărului comanş, iar cu dreapta puşca pe care o ţinea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mucii şi eu cuţitul de la brâul comanşului care mă ducea la rug, îl îmbrâncii încolo şi luai repede puşca mea cu repetiţie din mâna unuia din comanşi. Cât ai clipi eram lâng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tras dup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icăloşii se uitau încremeniţi cu gura căscată. De văzut nu i-am văzut, fiindcă înţelegeţi că nu m-am uitat îndărăt, mi-am închipuit însă după tăcerea lor. Izbucni pe urmă un răcnet şi un urlet de se cutremură văzduhul şi patru din ei se luară după noi. Când am ajuns la primul tufiş, Winnetou a întors puşca spre ei şi a doborât pe cei doi din faţă. Cum şi a mea era încărcată, am tras şi eu în al treilea şi apoi în cel de al patrulea. Ceilalţi, care alergaseră în ajutorul tovarăşilor lor, se opriră în loc, sfătuindu-se ce au de făcut. Ne-am folosit de răgaz ca să sărim pe cai şi s-o luăm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aţi avut! Şi povesteşti, domnule, cu glas atât de liniştit, de parcă ai spune un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nici nu era cine ştie ce lucru mare. Indienii ne înlesniseră fuga. Acum îi urmăream noi pe ei, ca să răzbunăm moartea celor patru tovarăşi ai noştri. Şi i-am răzbunat. În afara celor patru, a doua zi am mai împuşcat patru, ziua următoare înc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eritau soarta; până la urmă ar fi trebuit să cruţaţi pe unul din ei, ca să spună acasă ce-au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gândit şi noi la asta. Am surprins pe ultimii trei lângă râul Canadian, pe locul numit de ei Theitis-tşihono-puestijait, adică Valea Morţii, şi unde şi-au găsit într-adevăr doi din e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ăpetenia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ceştia din urmă. Lăsasem pe şeful comanşilor înadins în urmă. L-am împuşcat odată cu celălalt, iar celui de-al treilea i-am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ăcut cu leşurile şi cu lucrurile pe care le aveau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gropat cu ele; nu le-am luat decât ce prădaseră de la victimele lor. Erau scrisori şi alte lucruri mărunte pe care le-am predat pe urmă la Fort Dodge să fie trimise familiilor. Se cuvenea să îngropăm pe căpetenia comanşilor, după rangul pe care-l avea. Winnetou ţinea foarte mult la o înmormântare conform cu rangul pe care îl avea, deşi îi era duşman de moarte. Găsirăm aici în Valea Morţii o crăpătură de stâncă; băgarăm cadavrul în crăpătură cu toate armele şi talismanul său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acum sau au scos fiarele sălbatice leşul ca să-l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fiindcă am astupat crăpătura cu bolovani. De altfel sunt sigur că ne-a spionat comanşul lăsat de noi în viaţă şi a spus războinicilor lui unde zace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i mint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trecut odată cu Winnetou pe acolo şi am văzut în locul bolovanilor o lespede mare la gura crăpăturii. Acum ştii şi tu în ce împrejurare am făcut cunoştinţă cu copacul cel ars care a servit de rug unor nenorociţi şi era să ne fie şi nouă loc pentru odihna d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ant trebuie să vi se pară când vă vedeţi iar pe locul unde aţi trecut prin emoţii atât d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Cuvântul nu se prea potriveşte. Mai bucuros aş fi să mă văd cât mai departe de el. Winnetou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u de părere să rămânem peste noapte acolo, deoarece aveam iarbă şi apă din belşug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mă simţeam deloc liniştit; mă muncea o presimţire rea. Lăsarăm caii să pască şi ne apucarăm să cercetăm cu băgare de seamă locul. Primejdia era mai mare aici decât pe şesul sterp şi unui vânător orice întâlnire îi poate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răm însă nimic suspect. Tocmai vroiam să mă întorc la pârâu când auzii o împuşcătură. Nu m-am speriat defel; orice cercetaş al preriilor cunoaşte detunătura puştii lui sau a tovarăşului său. Ştiam că Emery era acela care trăsese şi, fiindcă nu răspunse o altă detunătură, n-aveam motiv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propiai de lagărul nostru, văzui că împuşcase o pasăre mare şi grasă, aşa că nu-i luai în nume de rău împuş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foc, fripserăm pasarea şi mâncarăm cu poftă, mai bine de jumătate, păstrând restul pentr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ine poate să ştie ce va fi mâine sau chiar peste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 să n-avem parte de pasăre, ci alţii să se înfrup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m să dormim cu rândul, adică doi să doarmă şi unul să vegheze. Întâi păzeam eu, pe urmă Winnetou şi la sfârşit Emery. Pe la miezul nopţii stinsei focul şi după un ceas îl deşteptai pe Winnetou. Pe urmă m-am culcat. Tristă mi-a fost deşteptarea! Visam urât. Se făcea că sunt acasă în pat; deodată se deschise uşa, măcar că era încuiată pe dinăuntru, şi intră un omuleţ scurt şi gros, care se repezi dintr-o săritură la patul meu, mi se aşeză pe piept şi-şi încolăci braţele în jurul gâtului. Nu puteam să respir, nici să ţip sau să mă mi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tui să răsuflu şi mă deşteptai. A, nu eram acasă ci aici, aproape de râul Cana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Îmi răspunse el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întind mâna, dar îmi simţii amândouă mâinile legate, de asemenea şi picioarele. Încercai să mă ridic, căzui însă îndărăt, căci o curea sau o frânghie mă strânge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m încă sau era aievea? Văzui deasupra mea stelele pierind una câte una pe cer şi în juru-mi tufiş. Printre tufe zăream trupuri negre şi simţii un miros greu de grăsime. Înţelesei că sunt indieni. Nimeni nu vorbea, nimeni nu făcea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visam. Eram prins şi legat burduf. Winnetou la fel. După stele cunoscui că trebuie să fie ora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Răspunse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egheam. Au răsărit ca din pământ, m-au apucat de gât, de mâini şi de picioare, din toate părţile. M-au strâns de beregată de n-am putut scoat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acum un glas străin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Bothwell nu-ţi poate spune nimic şi nici Winnetou. Vă aflaţi în mâinile căpeteniei Pa-ark-p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ark-piop înseamnă Săgeată-lungă şi era cunoscut pentru cruzimea lui. Era unul din cei mai temuţi şefi ai comanşilor şi ştiam că, aflat în puterea lui, cu greu am mai fi putut scăpa. De văzut nu-l văzusem niciodată, aflasem însă că nu 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mi vorbise în englezeşte? Înţelesei după glas că era…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te uiţi încoace? Râse el. Mă urăşti aşa de tare sau nu mă mai recunoşti? Ia spune,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nu numai ridicol să tac, dar şi o nesocotinţă din partea mea. Puteam să aflu de la el unele lucruri care m-ar fi interesat. De aceea zisei cu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Cel mai mare ticălos de pe suprafaţa pământului – asta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judeci rău, sir, zău aşa! Sunt om cinstit, mai ales faţă de dumneata. Vrei să ţi-o dovedesc? Şi, fiindcă tăceam, urmă cu ironie: O să-ţi facă plăcere, cred, să mă cunoşti şi ca om cinstit. O să vezi îndată că nu te mint. Recunoşti şi dumneata că am de ce să-ţi mulţumesc,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te miri că ţin să-ţi plătesc cu dobândă la dobândă. Ei, ce zici, aşa că e frumos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Voi fi încă şi mai atent decât te-ai aştepta. Desigur, ai vrea să afli cum am ajuns în situaţi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cultă! Să nu mă crezi atât de prost şi imprudent după cum ţi-ai închipuit. O să-ţi spun adevărul, fiindcă sunt sigur că nu mai poţi să-mi faci nimic. Viaţa dumitale aventuroasă s-a încheiat; poţi să-ţi faci testamentul. Eşti prizonierul căpeteniei comanşilor, Săgeată-lungă. Ştii cine er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puternică, indianul pe care l-ai ucis şi îngropat în Valea Morţii. Răzbunarea va fi pe măsură. Vei fi îngropat de viu împreună cu Winnetou, lângă cadavrul lui. Săgeată-lungă a făcut jurământ în faţa mea şi ştii ce înseamnă pentru un indian jurământul. Ei, ce zici,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simţi şi mai bine când va trebui să mori încetul cu încetul într-o groapă lângă un cadavru împuţit. Şi, ca să-ţi mai fac o mare bucurie, află că mă voi simţi pe urmă foarte fericit când voi şti că am scăpat în sfârşit, odată pentru totdeauna, de dumneata. A, era să uit să-ţi dau o mângâiere pe lumea cealaltă. Într-adevăr, eu sunt Ionathan Melton, după cum mă cre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ortul din văgăuna uled-ayarilor era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olaghasi,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El l-a împuşcat. Te credeam pe urmă în mâini bune la uled-ayuni, dar dobitocii te-au lăsat să fugi. Ţi-a fost însă degeaba. Noi ne-am dus frumuşel la New Orleans, unde ni se pregătise mai demult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Harry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a fost acela care a primit scrisorile şi telegrama. Credeai că ai făcut cine ştie ce ispravă, dar, trebuie să recunoşti, te-ai lăsat tras pe sfoară. Şi, ceea ce mă bucură mai mult din toate e că nici cu mistress Silverhill nu ţi-a mers mai bine. Te-a jignit rău când ţi-a respins propunerile de dragos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nora; de câte ori o rugai în genunchi, îşi bătea joc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xclamai eu şi, cu toată situaţia tragică în care mă aflam, nu mă putui stăpâni să izbucnesc într-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ta! Degeaba râzi, ştiu ce spun. Cum îţi strălucea faţa când ai revăzut-o pe urmă în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căzut iar în genunch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sigur! Mărtur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aşa sunt eu. Cum văd o femeie, îi cad în genunchi. Asta-i tot ce ţi-a spu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 ce poftă râdea, când mi-a povestit cum te-a încuiat în cameră şi a plecat lăsându-te acolo. Ţi-a spus, nu, că suntem logo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ai venit aici mai mult de dragul ei, decât să mă urmăreşti pe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tot. Poate că ai fi reuşit s-o ajungi, dacă nu-mi luam eu măsurile mai dinainte. Ştiai de la ea că m-am dus la Albuquerque, ca să mă întâlnesc cu tata şi unchiul Harry,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ne vom duce pe urmă cu toţii la castelul ei, unde vom duce o viaţ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am ce-ţi spune decât că dorul de ea m-a oprit din drum şi am rămas la Canadian ca s-o aştept. Am fi fost acum departe, dacă nu cădeam în mâinile comanşilor. Erau gata să ne omoare, dacă nu-mi venea un gând năstruşnic. Ghiceşt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ştiam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jurământul comanşilor habar n-a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însă că tribul lor şi al apaşilor se duşmănesc de moarte, de aceea am propus comanşului să ne ajutăm reciproc. I-am cerut să ne lase să ne vedem nesupăraţi de drum, dându-i în schimb ideea cum să pună mâna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bucurie, mai ales că a aflat că e şi Old Shatterha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a prea încrezut în vorbele voastre, fiindcă vă văd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nu putea s-o facă decât după ce mă voi ţine de făgăduială. Ştiam că sunteţi pe urmele Juditei şi v-am ieşit niţel înainte. Veni uraganul care aduse după sine mirajul. Zărirăm trei călăreţi apropiindu-se de pârâu. Cine puteau să fie în afară de voi? Comanşii şi-au închipuit că veţi poposi acolo şi s-au ascuns în pădurea care se află cale de o jumătate de ceas de aici. După ce a trecut furtuna, v-am văzut cercetând locul, dar vântul spulberase urmele. Pe urmă, când s-a întunecat bine, au trimis iscoade care au venit să ne spună ce făceaţi. Stăteaţi lângă foc şi frigeaţi o pasăre. Voi nu i-aţi simţit pe comanşi când s-au apropiat. Era greu să înşele atenţia lui Winnetou şi a lui Old Shatterhand, de aceea au aşteptat până ce a venit rândul englezului. L-au prins şi l-au legat într-o clipă fără să aibă vreme să scoată un ţipăt. Pe voi v-au biruit în somn. Acum ştii tot. Friptura o s-o mănânc eu cu Judita, gândindu-ne cu plăcere la persoanele cărora era des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mistress Silver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sub ocrotirea câtorva comanşi în pădure. Înainte de plecare aş vrea să vă mai fac două rugăminţi. Ca gentlemeni ce sunteţi, nu mă puteţ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e amator de arme de preţ. V-aş ruga să mi le lăsaţi pe ale voastre moştenire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geaba; le consider pradă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 doua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luat pe când mă aflam în Tunis nişte hârtii; să mi le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e i le cere avocatului dumitale Fred Murphy; i le-am lăsat în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îţi arde de glume. Acum să iau friptura ş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omanşii ne ştiau bine legaţi, nu se gândiseră să ne ia armele care se aflau jos lângă noi. Am vrut să protestez, dar, în momentul acela, auzii pe cineva aproape de mine zicând într-o englezească stricată, cum vorbesc indienii de prin părţ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Las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mai risipise întunericul şi putui vedea pe cel care vorbea. Era căpeteni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unt doar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făgăduit sau nu, că-mi vei da în palmă pe aceşti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şi lucr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parţine învinsului, se cuvine învingătorului. Lasă deci jos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elton se codea, indianul scoase cuţitul de la brâu şi-l ameninţă cu el. Melton trânti armele şi zise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ia-ţi-le; măcar că nu sunt ale tale! Eu mă duc să-mi iau trăsura şi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ma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ai aştept? Mi-ai făgăduit că îndată ce-mi voi împlini făgăduiala, mă laşi să-mi văd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găduit şi mă voi ţine de cuvânt. Ai putut însă să îmi spui tu hotărât ceasul când mi-i vei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ţi-am hotărât nici eu când îţi voi da drumul. Deocamdat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mă consideri şi pe mine prizonie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coiot împuţit! Se răsti căpetenia cu ochii scântei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tăcu şi şezu ia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făgăduit, urmă iar comanşul, să-mi predai pe Winnetou şi Old Shatterhand; trebuie mai întâi să mă încredinţez dacă, într-adevăr,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prindu-se în faţa apaşului, zise privindu-l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ine? Întrebă el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h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tău nu s-a auzit încă în nici un cort sau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mine şi, după ce mă măsură câtva timp cu privire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ţi se zic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vrăjmaş de-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vrăjmaşul nimănui, dar mă apăr împotriva oricui vrea să mă atace, fie el roşu sa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i ucis împreună cu Winnetou pe Mâna-puternică,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cu Winnetou, ci singur, fiindcă glonţul meu i-a dat lovitur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cu tine, deci vina e a amândurora. Bothwell, fiind tovarăşul vostru, va avea aceeaşi soartă cu voi. Veţi fi zidiţi de vii toţi trei în mormântul aceluia pe care l-aţi ucis. Apoi, adresându-se oamenilor săi: luaţi pe prizonieri între voi şi să ne întoarcem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căpetenia comanşilor şi-o examinai cu atenţie. Era un bărbat de vreo treizeci de ani, cu chipul mândru şi aspru. Ştiam că va fi ne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ezlegară picioarele ca să putem umbla şi convoiul se puse în mişcare. Numărai douăzeci de comanşi voinici, toţi unul şi unul. Aveam vreo jumătate de ceas de drum până la pădure. Nu era propriu-zis o pădure, căci copacii erau rari şi formau numai o fâşie lată de verdeaţă. Dincolo de ea se întindea câmpia unde păşteau caii sub paza a doi comanşi. Caii noştri erau, bineînţeles,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egară acum altfel; cu mâinile la spate, ne puseră să încălecăm şi ne înţepeniră picioarele de chingile şeilor cu nişte curele subţiri. Ionathan Melton încalecă şi el, pe urmă am pornit cu toţi peste câmpia întinsă. Şi aici uraganul acoperise iarba cu nisip. Văzurăm acum copaci înalţi cu frunza deasă şi ajunserăm în sfârşit la malul Canadianului în lungul căruia se întindea şoseaua ce duce de la San Pedro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nchipuiţi însă o şosea după concepţia noastră europeană. Era doar o potecă mai lată pe care circulau care cu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tcă veche cu şase cai aştepta la marginea pădurii. Judita stătea tolănită în iarbă, dar se ridică la apropierea noastră. Doi inşi, vizitii probabil, nici nu se mişcară când ne văzură. Cinci comanşi stăte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mâna pe ei! Uite, ţi-am adus pe adoratorul tău, strigă Melton Juditei, râzând şi arătând spre mine. Ea zâmbi şi dădu din cap, fără să-mi arunce măcar o privire. Ce puteam face altceva decât să tac?! Dar unul dintre cei de faţă îmi luă apărarea, însăşi căpeteni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ţinut de cuvânt, zise el lui Melton. Puteţi pleca nesupăraţi de nimeni, dar mai întâi ascultă aici la mine. Îi vezi tu pe aceşti războinici? Unul e Winnetou şi celălalt Old Shatterhand. Au fost puşi pe rug ca să fie arşi; prin curajul şi destoinicia lor au reuşit să scape ziua-n amiaza mare şi au ucis pe urmă pe marea căpetenie a comanşilor, Mâna-puternică, tatăl meu şi alţi doisprezece războinici de-ai lui. Nu l-au lăsat însă pradă corbilor şi hienelor ci l-au îngropat cu cinste împreună cu armele şi talismanul lui ca să se poată duce mândru în veşnicele câmpii de vânătoare. Aceşti doi oameni sunt duşmanii noştri, dar oameni de onoare şi războinici renumiţi. Tu însă cine şi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un gentleman care… îl întrerupse încurcat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comanşul. Te-am auzit ce spuneai adineauri în tufiş lui Old Shatterhand. Nu eşti un războinic ca el şi ca noi, ci un hoţ şi un şarlatan. Eu, Săgeată-lungă, am fost prin oraşele albilor şi am învăţat multe. Am văzut oameni care fuseseră închişi pentru că au furat şi au înşelat pe semenii lor. Ca să-i poată cunoaşte oamenii de treabă şi să ştie să se ferească de ei, li se rădea părul de pe cap. Eu mă ţin de cuvânt şi te las să pleci în voie, dar, ca să te deosebeşti de aceşti oameni cinstiţi şi curajoşi, te voi însemna pe viaţă. Comanşi, radeţi-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P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vierme, altminteri îţi iau nu părul, ci viaţa! Tună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se zbătea şi ţipa cât putea. Degeaba. Doisprezece comanşi îl trântiră la pământ şi doi din ei, cu pumnalele lor ascuţite ca un brici, începură să-i radă capul. După schimonosirile şi răcnetele lui, se cunoştea că ticălosul suferea cumplit. Când nu mai rămase urmă de păr pe cap, i se dădu drumul. Sări ca ars de jos şi alergă să se ascundă în spatele trăsurii. Judita vru să se ducă după el, dar comanşul o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e răsti el. E adevărat că Old Shatterhand a fost adora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fără să ple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ai respins ca să pleci după omul de colo? Eşt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de-a noastră n-ar pleca niciodată după un bărbat a cărui squaw-ă nu e încă. Şi limba ta nu e o limbă de femeie, ci de viperă care varsă venin. Mii de femei şi fete indiene ar fi fost fericite să le iubească Old Shatterhand; o buruiană ca tine n-ar putea fi iubită niciodată de un om ca el. Deci ai minţit. Mărtur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eşti să acuzi pe acest războinic vestit de care nu eşti vrednică nici măcar să-i pronunţi numele! Te asemeni la suflet cu acela după care ai plecat, de aceea o să fac să te asemeni şi la chip. Ai insultat pe un mare războinic, prea mândru să se apere cu un singur cuvânt de acuzarea ta. Luaţii şi ei părul de pe cap, pe urmă lăsaţi-i să se ducă încotro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începu să scâncească înnebunită de groază. Mi se făcu parcă milă de ea şi zisei coman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lungă e un om viteaz şi un mare războinic căruia nu-i e îngăduit să-şi pună mintea cu o femeie ca asta. Să-i lase părul şi nici să nu se sinchiseasc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dă dreptul lui Old Shatterhand să se amestece în treburile lui Săgeată-lungă? O căpetenie ştie întotdeauna ce vrea şi ce face şi nu-şi poate lua niciodată cuvântul înapoi. Rămân la ce-am hotărât. Radeţi-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datoria şi trebuii s-o las în voia sorţii. Întoarsei capul ca să nu o văd zbătându-se, dar ţipetele ei îmi găureau parcă timp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ăcu. Când mă uitai într-acolo, nu o mai văzui; se ascunsese în trăsură. Auzii în schimb glasul lui Melton întrebând de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nă Săgeată-lungă dacă are de gând să se ţină de cuvânt şi să omoare pe cei tre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r fi zidiţi mâine de vii, răspunse comanşul. Să plece acum albul cu femeia lui de aici ca să nu-i mai văd, altminteri nu o să fie bin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n-aşteptă să-i spună a doua oară. Sări lângă Judita, vizitiii dădură bice cailor şi trăsura se puse în mişcare. Aşadar omul pe care-l urmărisem în Africa, venisem după el în America ne scăpa din nou, iar noi trebuia să fim… îngropaţi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tot întinşi în iarbă. Comanşii nu mâncaseră încă nimic pe ziua de astăzi. Era vorba să li se dea de mâncare înainte de-a porni spre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a să disper. Drept e că de o îndurare din partea lor nu putea fi vorba, aveam însă răgaz până a doua zi şi, până atunci, mai erau douăzeci de ceasuri. Ce nu se poate întâmpla în douăzeci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jutor din afară nu puteam să mă aştept, trebuia să ne ajutăm singuri.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aptul că nu vom fi chinuiţi în acest interval mă liniştea întrucâtva. Căpetenia spunea, şi ne-o dovedise că avea multă consideraţie pentru noi. Mai mult nu puteam cere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ădu şi nouă de mâncare. Bucăţile de carne erau tot atât de mari ca şi ale celorlalţi. Ne dezlegară mâinile, dar ni se legară cu atât mai strâns picioarele. Negreşit că tot timpul cât mâncam eram supravegheaţi cu străşnicie. Pe urmă ni se legară iar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Emery făcea, în timp ce-l legau, o mutr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iri de mutra mea? Mă întrebă el în limba germană, pe care o vorbea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tem însă să nu fi observat şi indienii şi să prindă bănuieli. Ai ceva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manşii care stătea mai aproape de noi, atrase căpeteniei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vorbesc într-o limbă pe care n-o înţeleg,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Old Shatterhand ce limbă e, răspuns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ba ţării mele şi a poporului din care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ţara ta şi a strămoş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pa cea mare, spre partea d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mai departe, tot mai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poporul tău cântece de jale pentru morţ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tece şi rugăciuni îndreptate spre marele Manit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m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puternic ca să-l audă toţi, căpetenia comanşilor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războinic viteaz îşi simte moartea aproape, îşi face pregătirile pentru calea de veci. Îşi aminteşte de faptele sale şi le proslăveşte după legea poporului său. Aceşti doi albi au fost războinici viteji; sunt hărăziţi morţii şi trebuie să-şi proslăvească faptele lor în limba lor. Noi trebuie să-i ucidem, dar se cuvine să le lăsăm sufletul ca să slujească pe Săgeată-lungă când se va duce pe veşnicele câmpii de vânătoare. Să-i lăsăm acum să grăiască pe lim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îngăduinţă din partea unui om pe care-l credeam neînduplecat, dar o îngăduinţă dictată de simţul său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deci să discut în voie cu Emery, păstrând în acelaşi timp o atitudine cât se poate de gravă, ca şi când n-am vorbi decât despre moartea noastră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epui eu, la ce te gândeai adineauri când făceai mutra aceea care m-a mirat?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camatorie pe care am văzut-o adesea şi pe care am învăţat s-o fac şi eu. I se zice „Vrăjitorul ferecat”. Mi-am zis că n-ar strica să o experimentez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ţi închipui că-i poţi trage pe comanşi pe sfoară cu astfel de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un fleac, nu zic, dar în împrejurarea de faţă ne-ar putea fi de mare folos şi indienii n-ar băga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matoria asta se poate înţelege şi din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dar aici nu e posibil altfel. „Vrăjitorul” lasă să-i lege cu sfoară sau o curea mâinile la spate şi are totuşi posibilitatea să şi le dezlege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incipalul e să-şi poată pună singur cureaua pe încheietura mâinii st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r putea sub pretextul că vrei s-ajuţi pe cel care te lea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i cureaua la mijloc, pui un capăt peste încheietura stângă, şi laşi să facă nodul. În vreme ce cel care te leagă trage de curea, tragi şi tu de capătul celălalt, prefăcându-te că vrei s-o înnozi mai bine, dar în realitate cureaua se deznoadă. Nici cel care înnoadă, nici cel care priveşte nu bagă de seamă. În vreme ce ţii amândouă mâinile la spate ca să înlesneşti sarcina celui care te leagă, apuci cu dreapta mâneca dreaptă a hainei ca şi când ai vroi s-o ţii departe să-i fie omului mai uşor de legat. În felul acesta rămâne o mică distanţă între amândouă mâinile, ca să poţi mişca laţul. Pe urmă, tragi de capăt şi nodul, în aparenţă foarte ţeapăn, se desface repede.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er că scamatoria asta ne va fi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m făcut-o adineauri şi mi-a ieşit pe deplin. Încercaţi şi voi diseară să faceţ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entru mine poate că aş reuşi, dar de, ştiu eu! Se cere oarecare exerciţiu… Te las mai bine pe tine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că-i explicăm şi lui Winnetou cum să procedeze, putem scăpa toţi trei în acelaşi timp. Putem dispărea apoi împreună, fără să ne simtă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foarte ispititor ce spui tu, numai că nu e aşa uşor de realizat. Mai întâi, cum să-i explicăm lui Winnetou? Sunt printre comanşi unii care înţeleg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doilea, să nu se bage de seamă scamatoria. La unul din noi, poate că nu s-ar observa, dacă facem toţi trei aceeaşi mişcare, fii sigur că prind bănuieli. Părerea mea e să încerci nu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e o să fie pe urm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Ne-ar trebui un cuţit, dar ni le-au luat comanşii odată c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un briceag mititel cu o pilă; îl port de obicei în buzunarul dinăuntru al vestei, sper că n-au să-l găseasc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Dacă reuşeşti să ai mâinile libere şi să nu-ţi ia briceagul, îţi poţi tăia legăturile de la picioare şi pe urmă pe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să fie, amin! În afară de faptul că ne aflăm într-adevăr în mare primejdie, aş fi fericit să vă pot scăpa eu, fiindcă din pricina mea aţi ajuns în mâin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simţi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şi ţineam urechile ciulite şi ascultam cu mare încordare. Din nenorocire n-am auzul tău sau al lui Winnetou. Îţi poţi închipui cum mă mustră cu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prostii! Ce s-a făcut s-a făcut. Bănuiesc că tot aşa ni s-ar fi întâmplat şi nouă dacă eram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auzit când spuneau că au aşteptat dinadins să-mi vină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a face. Să ne gândim acum la ce e, nu la ce-ar fi putut fi. Suntem prinşi şi trebuie să scăpăm. Cu imputări şi tânguiri nu ne recăpătăm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tătea lângă noi, dar nu înţelegea ce vorbim, speram însă să-l putem pune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curăm, se întâmplă ceea ce prevăzusem: ni se scotoceau buzunarele, dar, spre norocul nostru, nu găsiră briceagul lui Emery. Ne urcară apoi iar pe cai şi pornirăm spre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pe un drum ştiut de ei, ajungeam în cel mult opt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aveau nişte cai admirabili. Trecurăm Canadianul printr-un vad, pe urmă o luarăm spre nord. Pe mal creşteau copaci şi iarbă, dar din ce ne îndepărtam, copacii se răreau şi iarba era tot mai firavă până ce pier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Morţii nu-şi datora numele faptului că împuşcasem şi îngropasem acolo pe căpetenia comanşilor, ci din pricina pustietăţii din juru-i. Mâna-puternică se refugiase odinioară aici, crezând că se poate ascund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avea forma unui crater cufundat. Pereţii se înălţau vertical şi erau din piatră tare. Nu era decât o singură potecă pe unde puteai pătrunde înăuntru călare, dar cu piciorul aveai posibilitatea să te caţeri şi prin alte locuri. Fundul văii forma o circumferinţă pe care o puteai ocoli într-o jumătate de ceas. La partea de apus ţâşnea un izvor din pământ. Apa mirosea a pucioasă şi pierea iar în pământ foarte aproape de unde ţâşnise, totuşi ajungea să întreţină viaţa câtorva buruieni şi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prânzului făcurăm un scurt popas şi ni se dădu o bucată de carne să mâncăm. Acum se putea încerca scamatoria. Ne dezlegară mâinile ca să putem mânca, pe urmă ni le legară iar. Urmăream cu încordare fiecare mişcare a lui Emery. Îl văzui apucând liniştit cureaua, trecând-o peste mâna stângă, făcând nodul, apoi ducând amândouă mâinile la spate ca să i le lege la un loc. Indianul încercă pe urmă nodul şi, găsindu-l în regulă, zâmbi mulţumit, ceea ce mă făcu să cred că încercarea lui Emery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ă nu ţi-a reuşit scamatoria? Îl întrebai eu. Indianul a cercetat legătura şi n-a observ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camatoria a reuşit. Îmi pot trage, oricând vreau, mâna din laţ. Ţi-aş arăta, dar nu merge, că ne văd. Ştii tu ce m-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nunţ diseară la mâncare ca să nu trebuiască să mă dezlege. Te pomeneşti că nu mai pot face nodul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le trezeşti bănuiala. Când e cineva ceasuri întregi cu mâinile înţepenite la spate, e bucuros să şi le poată mişca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toţi trei în rând având pe Winnetou la mijloc. În puţine cuvinte şi cu pauze lungi între ele, ca să nu priceapă comanşii ce vreau să-i spun, îl pusei la curent cu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rumos, uşor bronzat rămase nepăsător în aparenţă la vestea cea bună, dar z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 nu însă fără puşca mea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fără a mea,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e posibil? Mă întrebă Emery care n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să mi-o iau pe urmă. Libertatea e un bun nepreţuit, dar ce fac aici în sălbăticia asta făr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E însă viaţa noastră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tu dreptate. Atunci ne lipsim de ele. Dacă aş şti cu siguranţă că nu ne omoară, n-aş pleca de aici până nu mi-aş vedea iar arm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u un ceas înainte de-a se însera când am ajuns la marginea Văii Morţii. Coboram călare încet, unul în urma celuilalt, poteca cea îngustă ca un convoi de înmormântare. Ce-ar fi să ne găsim într-adevăr aici mormântul… Mă înfiorai şi gonii gândul acesta funebru din minte. Nu! Dacă e să fie mormântul cuiva, apoi nu va fi al nostru ci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lângă izvor şi căpetenia lor descălecă urmat de ceilalţi. Hotărâseră să facă popas pentru noapte. Încercară să adape caii, dar animalele nu vrură să bea din apa aceea împuţită care mirosea a ouă cl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ai ochii în juru-mi. Colo unde peretele se înălţa mai neted şi drept se afla crăpătura în care îngropasem pe comanş. Nu era mai lată de şase picioare la bază şi se îngusta de tot când ajungea la un stat de om. De aici avea aceeaşi lăţime până la o înălţime destul de mare. Deoarece nu se putea astupa până sus, rămânea un spaţiu bunişor ca să se primenească aerul şi să nu murim înăbu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pedea care astupa jos crăpătura era mai lată decât ea şi nu mai înaltă de trei coţi. Cu toată greutatea ei, am fi putut-o da la o parte, dacă n-ar fi fost grămezile de bolovani care fuseseră puse în faţa şi părţile ei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ne duseră mai întâi la mormântul căpeteniei lor. Fiul acestuia puse să se dea bolovanii la o parte, apoi zise cu glas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zace Mowa-kituh, marea căpetenie a comanşilor. Spiritul lui s-a dus pe veşnicele câmpii de vânătoare unde aşteaptă zadarnic sufletele ucigaşilor săi ca să-l slujească. Să vină acum îndărăt spiritul ca s-audă ce-am să-i spun eu, feciorul şi răzbună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iţel ca să aibă vreme spiritul să vină,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puternică a fost fugărit de Old Shatterhand şi Winnetou ca să îl omoare. Amândoi se află acum în puterea mea şi vor plăti cu viaţa lor moartea lui. Orice mort se duce pe lumea cealaltă aşa cum a fost în clipele din urmă. Dacă îi rănim şi schilodim pe ucigaşi vor ajunge slabi şi neputincioşi la Mowa-kituh şi nu-l vor putea sluji cum trebuie. De aceea nu le vom face altceva decât să-i băgăm de vii în groapa lui ca să aibă slujitori voinici cu care să se poată făli pe veşnicele câmpii de vânătoar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lespedea la loc, fără ca eu să fi avut vreme să arunc o privire înăuntru. Ne duseră îndărăt la izvor, dar nu ne lăsa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vreo cincizeci de paşi era o altă crăpătură în stâncă, dar atât de îngustă încât de-abia puteau încăpea trei inşi. Ne vârâră aici şi lăsară numai doi inşi să ne păzească. Mica grotă era o închisoare sigură. Din trei părţi piatră şi numai o singura deschizătură la care stăteau de strajă cei doi comanşi înarmaţi până-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truşnică idee să ne vâre aici! Mormăi englezu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plâng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em închişi din toate părţile şi nu mai putem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Eu sunt foarte mulţumit de această idee năstruşnică – cum îi z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nţeleg… Afară puteam observa tot ce se petrece în jurul nostru şi aveam spaţiu liber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m fi şi noi observaţi. S-aşteptăm până ce se va întuneca, ca să nu ne vadă paznicii, pe urmă ne eliberăm fără să ne simtă. Aici sunt numai patru ochi care ne supraveghează, pe când afară, de douăzeci de or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oate că ai dreptate! Obiceiul tău să vezi în tot răul 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de-a binelea. Aprinseră un foc, dar nu lângă izvor, unde îşi făcuseră indienii lagărul, ci în faţa închiso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foc mare la care să se poată frige carne nu aveau destul material, dar buruienile uscate care se găseau în vale ajungeau doar atât cât să dea o pâlpâire ca să se poată vedea la gura micii peşteri în car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vrut să biruim pe paznici, ar fi trebuit să sărim peste foc şi ar fi avut în vremea asta timp să dea alarma. Şi aşa chiar, oricât de mică era flacăra, lumina destul înăuntru ca să se poată observa fiecare mişcar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ăzuşi? Întrebă Emery înfuriat. Nici acum nu-mi d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i convine nici mie lumina, dar găsesc că tot e mai bine aici înăuntru decât afară. Acolo am avea pe toţi indienii în jurul nostru pe când aici numai doi. Şi apoi, crezi tu că focul ăsta o să ţin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N-au să-l lase ei să se sting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ână la ziuă mai sunt opt ore şi cu ierburile astea nu-l pot alimenta. Ia te uită cât a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unară altele şi în curând grămada crescu tot mai mare, nu însă destul de mare ca să poată ajunge cât va ţin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ădu foarte târziu cina, care consta tot dintr-o bucată de carne. Ne dezlegară iar mâinile ca să putem mânca, pe urmă ne legară iar. Spre norocul nostru, lui Emery îi reuşi şi de data asta scamatoria. Putea mişca mâinil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se schimbau din două în două ore şi cei care veneau examinau mai întâi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tatură multă vreme treji. Discutau probabil situaţia noastră, un subiect destul de pasionant pentru ei. De-abia pe la miezul nopţii se potoliră. Se făcu linişte, semn că adormiseră. Focul ardea mereu, dar grămada de vreascuri scăzuse şi peste cel mult un ceas nu va mai fi rămas nimic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treabă! Mormăia Emery. Chiar de-am reuşi să ieşim de aici, ar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ea târziu?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utem şti dacă indienii din lagăr dorm toţi. Trebuie deci să mai aşteptăm cel puţin un ceas şi până atunci vine rândul schim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am până după ce-o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m un timp preţios pe care nu ştim dacă-l vom mai putea câştiga la urmă. Şi apoi, chiar reuşind să ieşim de aici tot nu putem pleca imediat, fiindcă ne trebuie cai. Până s-ajungem la ei, până să-ncălecăm, pun indienii mâ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pună, fiindcă nici nu o să ne apropiem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i spus? Vrei să fugim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Eşti copil,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l. Fugim pe jos, dar nu departe, deoarece nu părăsim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eşte-mă, că, drept să-ţi spun,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toate e vorba de armele noastre. Ne îndepărtăm, nu mai punem mâna pe ei cât om trăi. Rămânem pe aici ca să pândim un prilej bun să ni le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mule, cum îţi închipui tu că putem rămâne în vale şi să nu ne prindă comanşii? Există vreo ascunzătoare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ormântul căp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O idee mult prea îndrăzneaţă,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pe cât crezi tu. Ar fi mai îndrăzneţ să încercăm să ieşim din vale şi să o luăm peste şes, unde putem fi văzuţi până la mare depărtare. De cum s-ar lumina de ziuă am avea pe indieni după noi. Ce ar însemna asta fără cai şi fără arme pentru noi, îţi dai şi t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tât de sigur că nu putem reuşi să ne luăm caii şi armel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gur. Şi apoi nu e vorba numai de arme, ci şi de celelalte lucruri care ni s-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ă ne furişăm până la locul unde sunt şi să le luăm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Ne-ar prind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 mă văd eu liber şi nu mi-e frică de o sută de sălbatici de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u sunt şi eu tot atât de hotărât ca şi tine? Dar nu vreau să mă văd iar legat cobză ca acum. Nu spun că ideea cu mormântul căpeteniei îmi surâde. După ce ne vom vedea dezlegaţi, vom şti dacă dorm toţi în lagăr şi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ise Winnetou care tăcuse până atunci. Planul fratelui meu Old Shatterhand e cât se poate de bun. Comanşii vor lăsa pe cineva să păzească armele şi lucrurile noastre, în vreme ce ei se vor duce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ă l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şi fratele meu că vor să ne trimită neatinşi pe veşnicele câmpii de vânătoare, aşa că ne vor da armele şi tot ce ne-a aparţinut cu noi. Winnetou cunoaşte obiceiurile poporului indian. Nu ne vor schilodi trupurile ca să rămânem zdraveni şi voinici pentru a sluji pe mort cu a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Comanşii cred că tot ce ni se dă cu noi poate fi de folos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m sacrificaţi mortului ca să-i fim slugi credincioase şi tot ce ducem cu noi e acolo al lui. Sst, tăcere, vine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se ridicară de pe jos ca să facă loc celorlalţi doi. Aceştia ne examinară şi ei legăturile şi se aşezară jos lângă foc. Ultimele vreascuri pâlpâiră un moment apoi se stinser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se făcuse întuneric, puturăm vedea şi noi cerul. Era înnorat; doar ici-colo sclipea câte o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vreme de un sfert de ceas, Emery scoase mâinile din laţ şi-şi tăie curelele de la picioare. Se apucă pe urmă să le deznoade şi pe ale noastre, ceea ce cerea timp. Nu le tăiam dinadins, ca să avem cu ce lega pe paznici. Emery bodogănea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ar fi să-i spânzurăm de gât în loc să-i ameţim. Un singur ţipăt de-al lor ş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ândouă cazurile pot avea timp să ţipe şi nu omori un om decât atunci când nu mai a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Cum crezi tu! Care din noi se năpusteşte asupra lor, unul sau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cu Winnetou. Eu pe cel din dreapta, Winnetou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ne erau aproape amorţite de strângerea curelelor; începurăm să le frecăm ca să punem sângele-n mişcare, pe urmă ne apucarăm de treabă; Trebuia să fim însă cu mare băgare de seamă, deoarece paznicii stăteau cu faţa întoarsă spre noi. Dacă ne simţeau înainte de-a fi apucat să le punem mâna-n beregată, ni se zădărnicea to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peşteră era şi mai întuneric ca la ei. Ne ridicarăm puţin, apoi ne-am târât spre ei cu ochii aproape închişi, privind numai printre gene ca să nu ne vadă sclipirea din priviri. Reuşita depindea acum de două lucruri: întâi, să lucrăm cu atâta precizie şi iuţeală ca să n-aibă vreme să scoată un geamăt; al doilea, să nu se audă nici cel mai mic zgomot sau bufnitură. Bineînţeles că trebuia să-i atacăm în acelaşi timp dacă vroiam să izbutească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pe nesimţite. Simţii deodată că mă atinge Winnetou pe braţ; era semnalul. Într-o clipită apucai pe comanş de gât. Din faţă e mult mai greu decât pe la spate, totuşi reuşii destul de lesne, de asemenea şi Winnetou. Nu se auzi decât un gâlgâit înăbuşit. Le dădurăm apoi obişnuitul pumn în tâmplă, descleştând pe urmă treptat-treptat mâinile din jurul gâtului, ca să nu se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planului nostru reuşise. Paznicii n-aveau alte arme la ei decât pumnalele. Li le luarăm ca să avem măcar atât cu ce ne apăra. Le vârârăm câte un căluş în gură. Îi legarăm zdravăn şi-i împinserăm în crăpătură în 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fraţii mei până ce mă întorc – ne şopti apaşul. Mă duc în lagăr şi apoi vedem ce hotărâre ne rămâne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i în întuneric, târându-se ca un şarpe. Se întoarse după două minute. Nu era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apropia nici de cai şi nici de izvor, ne zise el. Caii sunt păziţi de o santinelă, toate lucrurile noastre sunt de partea cealaltă a apei şi lângă ele stă căpetenia comanşilor şi veghează. Pesemne că gândul răzbunării i-a gonit somnul. De altfel, Winnetou şi-a închipuit că aşa o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ă facem şi cu el ce-am făcut cu ace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jurul lui dorm războinicii şi ar trebui să trecem peste ei ca să ajung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ne rămâne altceva de făcut decât să ne ascundem în mormântul bătrânului. Să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târât întâi pe pântece şi numai apoi ne-am ridicat în picioare, abia după ce ne-am îndepărtat simţitor de lagăr. Cum comanşii împrăştiaseră peste zi bolovanii, ne-a fost uşor să dăm lespedea la o parte. Mult mai greu ne-a fost să o punem la loc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nostru de refugiu nu era deloc comod. Crăpătura era destui de încăpătoare, dar foarte scundă, aşa că trebuia-să stăm îndoiţi de mijloc, în fund zăcea cadavrul comanşului. Trebuia să ne înghesuim unul într-altul, ca să nu ne lovim de el. Spre norocul nostru aerul care pătrundea prin partea de sus a crăpăturii împiedicase deocamdată putref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nfrigurare ziua. Schimbul paznicilor se sfârşise; peste o jumătate de ceas trebuiau să se ivească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i se părea o veşnicie. Cum se va lumina de ziuă, căpetenia comanşilor va băga de seamă că paznicii lipsesc d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i ochiul la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va? Mă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esc decât la trei-patru paşi de-aici, se luminează însă din ce în ce,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o să înceapă gălăgia. Mare prostie am făcut că ne-am îngropat aici de vii! Dacă ne descoperă,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ne-ar salva atunci ar fi să mă reped la căpetenia comanşilor şi să pun mâna pe el. Odată în puterea noastră, putem intra în tra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ne mai lasă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rămădesc iar bolovanii peste les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le trebuie timp. Suntem toţi trei oameni voinici, putem da lespedea la o parte ş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strident, semnalul primejdiei la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ă fi ţipat? Ia uită-te de vezi ce e, Charlie, zis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luminase bine de ziuă şi putui zări prin lagăr. Ţipătul îl scosese într-adevăr căpetenia care se apropiase de crăpătură şi găsise pe cei doi paznici legaţi. Urmă în lagăr o învălmăşeală grozavă, pe urmă se făcu linişte. Căpetenia pusese să fie dezlegaţi paznicii şi află de la ei ce se întâmplase. Aşadar nu-i omorâsem. Se auziră răcnete de furie. Comanşii cercetară cu ochii valea dar nu văzură nimic. Îşi închipuiră că am fugit, încălecară în grabă şi-i văzui urcând poteca. Jos nu mai rămase decât căpetenia cu cei doi paznici. Comanşul se aşeză jos pe când paznicii rămaseră în picioare, neîndrăznind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vea dobitocii de indieni niţică judecată, s-ar întoarce imediat, zis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dată sus, vor vedea că nu suntem nicăieri şi-şi vor da seama că n-am ieşit încă d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Vor crede probabil că am avut destul timp să fugim şi am pierit din raza vederii lor. Se vor apuca să caute urme, pe care, bineînţeles, nu le vor găsi. Neştiind încotro am luat-o, se vor despărţi în grupuri, ca să pornească în direcţii diferite. Acum sunt sigur că planul nostru v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să vedem ce va mai fi. După vreun sfert de ceas, câţiva din călăreţi se întoarseră şi raportară ceva căpeteniei. Acesta încalecă şi porniră cu toţii, luând şi pe paznici cu ei. Armele, caii şi lucrurile noastre le lăsară acolo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ândă! Jubilai eu. A reuşit mai bine decât m-aşteptam. Au plecat cu toţii şi ne-au lăsat armele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ară repede! Striga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s-aşteptăm până ce se vor îndepărta mai bine, ca să nu vadă ce se petrece jos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ăsarăm să treacă puţin, pe urmă împinserăm lespedea la o parte. În sfârşit eram liberi! Emery vru s-alerge la arme, dar Winnetou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em mai întâi lespedea la loc, zise el. Cum va vedea la întoarcere căpetenia mormântul deschis o să dea alarma că să se adune război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Las' să-l vadă, tot nu ne mai poate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Trebuie să ieşim şi noi din vale şi nu există decât o singură potecă. Dacă ne întâlnim cu ei în drum, ne închid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uşcăm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scund pe lângă colţurile de stâncă nu-i putem nimeri, pe când gloanţele lor ar lovi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m deci lespedea la loc, pe urmă alergarăm la izvor ca să ne luăm armele. Nu lipsea nimic dintr-ale noastre. Ce bucurie pe mine când îmi văzui iar puştile şi întreaga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lecăm, zise Emery vrând să dea fuga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Trebuie să ştim mai întâi ce se petrece pe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Nu e nevoie. Acum când avem puştile la noi, să poftească vreunul din e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ând vom fi ieşit din vale, da, dar acum se cere să fim cu băgare de seamă până ce vom urca poteca. Să ne ducem mai întâi pe jos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e exagerată şi de prisos, dar dacă zici tu, iat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deci poteca. Căpetenia se putea întoarce din moment în moment însoţit de câţiva comanşi. O luam repede pe loc deschis şi când găseam un adăpost, ne opream s-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itisem tocmai după cotitură când auzirăm tropot de copite. Winnetou, care mergea înainte, scoase capul de după colţul de stâncă, apoi se întoarse spre noi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otul încetă. Comanşul oprise calul şi privea în vale. Dacă nu puneam lespedea la loc, ar fi băgat de seamă şi şi-ar fi zis desigur că suntem tot în vale, aşa încât nu bănui nimic şi-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cum?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na pe el, dar nu aici, răspunsei eu. Locul nu e prielnic şi un singur ţipăt de-al lui ne-ar atrage pe toţi comanşii pe cap. Să ne întoarcem reped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la fugă la vale. Tocmai la capătul potecii se afla un bolovan mare după care se putea ascunde un om. Winnetou se ghemui acolo şi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depărteze acum fraţii mei. Când va trece comanşul de bolovan, sar în spinarea calului şi-l apuc pe la spate de gât în vreme ce voi îi veniţ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 Emery făcurăm încă vreo douăzeci de paşi, pe urmă ne dădurăm după colţ. Peste puţin auzirăm tropotul calului iar. Acum trebuie să fie în dreptul bolovanului, acum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e după cot. Apaşul sărise în spinarea calului şi ţinea pe comanş de gât. Îl traserăm mai mult mort decât viu de pe şa, îl dezarmarăm şi-l legarăm cu propriul său lasou braţele în lungul trupului. Îl traserăm apoi la un loc unde nu puteam fi văzuţi din deal şi-i legarăm zdravăn picioarele. Parcă era un copil înfă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nă fraţii mei aici, eu mă reped sus să văd dacă nu vin comanşii, zise Winnetou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lungă zăcea acum la picioarele noastre şi ne privea încruntat. Altul în locul lui ar fi tăcut, dar el nu-şi putu stăpâni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scuns Old Shatterhand şi tovarăşii săi de nu i-am putut găs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rmântul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Pentru ce n-aţi fug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roiam să ne lăsăm armele şi ca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sunt războinici prea îndrăzneţi, mormăi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deci şi tu că războinicii comanşilor ar trebui să fie mult mai deştepţi decât sunt, ca să ne ţină pe noi prizonieri. V-am scăpat pentru a doua oară. Ideea ta să ne închizi în mormântul tatălui nu putea să încolţească decât în mintea unui tânăr neştiutor ca tine. Îmi pare rău că te-ai înşelat când ai crezut că-l vom sluji pe tatăl tău pe veşnicele câmpi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veţi face. N-aţi scăp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 simţim în deplină siguranţă, ca şi când nici n-ar exista comanşi pe suprafaţa pământului. Cu arma asta a mea, îi trimit pe toţi unul după altul pe lumea cealaltă. Vei fi auzit şi tu de pu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Ţi-a fost dată de Spiritul răului. Poţi să împuşti întruna fără s-o înca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 atunci mă mir de ceea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chise ochii, după câteva momente îi deschise iar, mă privi cercetător,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puterea voastră. Ce aveţi de gând să face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hotărâseşi o soartă cumplită. Vroiai să ne îngropi de vii în mormânt ca să murim încetul cu încetul de foame. Ce pedeapsă ţi s-ar cu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Ştiu că mă veţi supune la chinuri, dar nu veţi auzi nici un geamăt di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o să te omoram şi nici nu o să te chinuim. Nu ne-ai chinuit nici tu pe noi, ci ne-ai dat consideraţia care se cuvine unor războinici viteji. Vom pleca şi te vom lăsa aici ca să te dezlege oamenii tăi când se vor întoarce. Winnetou şi Old Shatterhand nu sunt setoşi de sânge. Nu l-am fi omorât nici pe tatăl tău, dacă nu ardea pe albii aceia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întoarse şi Winnetou. Auzise ultimele mele cuvint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lungă să spună războinicilor săi că Winnetou e prietenul tuturor indienilor şi nici pe fiii comanşilor nu-i consideră duşmani decât atunci când se poartă duşmănos cu el. Tu ai vrut să ne omori; ţi-am putea lua în schimb viaţa. Totuşi nu o facem. Îţi vom lua însă altceva. Noi umblăm să prindem pe un alb care a făptuit o crimă grozavă; i-ai luat apărarea şi l-ai lăsat să scape cu femeia care nici nu-i e soţie. Pe urmă ne-ai târât aici. Ai înlesnit astfel albului fuga. Nu-l putem ajunge decât având cai foarte buni şi bine odihniţi. Războinicii comanşilor au aici destui dintr-aceştia. Vom schimba pe-ai noştri cu trei din 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a făcut Winnetou, vestita căpetenie a apaşilor, hoţ de cai? Întrebă comanşul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e zici tu, dar din pricina ta ne-au scăpat fugarii şi datoria ta e să ne ajuţi să-i ajungem. Calul tău să-mi fie despăgubirea.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pe armăsarul comanşului şi ne făcu semn să-l urmăm. Emery vru să încalece pe al său, dar Winnetou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i-i lase fraţii mei pe ai lor aici, găsim sus alţi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fără să arunce o privire înapoi şi noi îl urmarăm. Era de la sine înţeles că prizonierului nostru nu-i venea defel la socoteală să i se ia calul care într-adevăr, era minunat. Mai văzuserăm însă şi alţii tot aşa de buni la războinicii lui. Eram deci curios să văd ce vom găsi sus pe deal. Winnetou ne asigurase că ne vom procura alţii. Pe ce cale, nu găsii de cuviinţă să-l întreb dacă nu-mi spunea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nepăsător, ca unul care n-are de ce să se teamă, trebuie deci să fi fost sigur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în deal, văzurăm pe comanşi împrăştiaţi în grupuri, cercetând cu băgare de seamă ca să dea de vreo urmă. Descălecaseră şi adunaseră caii la un loc, lăsându-i în paza unuia singur din ei. Până acolo nu erau mai mult de şase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tătea aciuit la pământ şi urmărea ce fac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udă omul acesta tropotul calului meu, eu rămân aici şi fraţii mei să se ducă să-şi aleagă caii care le plac, zise Winneto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întinsă, ca să intimidez pe paznic, pornii cu Emery tiptil spre el. Nici nu ne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feciorul comanşilor să-mi spună ce caută cu atâta luare-aminte fraţii lui pe câmpie? Îl întrebai eu când ajunsei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ca ars în picioare şi ne priv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înţeles fratele meu ce l-am întrebat? Ur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 Dar pe acela de colo îl cunoşti? Şi arătai spr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ălare pe calul căpeten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Ei, nu-mi răspunzi ce caută fra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Du-te repede de le spune că suntem aici. Omul nu se clinti şi nu-şi mai lua ochi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ce mai stai? Du-te ţi-am spus, daca nu vrei să-ţi trag un glonţ în cap… zisei eu îndreptând ţeava puşti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 înspăimântat şi o lua la fugă de-i sfârâiau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leserăm doi din cei mai buni cai înşeuaţi şi încălecar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lerga răcni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le lui atraseră atenţia celorlalţi. Ridicară capul şi ne văzură. Noi însă o luarăm în galop şi în curând îi pierdurăm din ochi. Pe urmă cotirăm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oncert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 ne-a trecut să ne întoarcem la locul unde văzusem pentru ultima oară pe Ionathan Melton. Am fi pierdut timpul degeaba. O luarăm deci pe drumul care duce la Albuquerque, unde ajunserăm tocmai în seara zilei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şi-a luat numele de la prinţul cu acelaşi nume care fusese pe vremuri vicerege al Mexicului. Albuquerque înseamnă Stejar-alb (Alba-querc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parte în două părţi care se deosebesc foarte mult una de alta. Una e partea veche spaniolă, iar cealaltă, nouă, americană. Stilul veritabil spaniol s-a păstrat aici neştirbit şi contrastează cu atât mai mult cu cel nou, american, în care nu vezi decât localuri de petrecere, barăci de scânduri şi străzi nepietruite. Oraşul e aşezat pe malul stâng al lui Rio Grande del Norte; pe cel drept se întinde marele sat Atr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m fi fost atât de bine informaţi, ne-am fi închipuit de la capul locului că fugarii se află în partea americană a oraşului. Ştiam însă că locul de întâlnire era restaurantul lui Plener. Bineînţeles că ne-am ferit să tragem toţi trei acolo, ci ne-am dus la un mic hotel, mai bine zis han. Eu cu Winnetou am rămas la han şi l-am lăsat pe Emery să se ducă la hotelul lui Plener ca să-şi caute o cameră şi să caute să culeagă câteva informaţii relativ la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am sosit spre seară în oraş. Eram foarte obosiţi şi ne gândeam să ne culcăm devreme, ceea ce i-am şi spus chelnerului când a venit să ne servească masa în came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faceţi, domnilor, ne zise el. Albuquerque e un orăşel tare plictisitor şi e păcat să piardă cineva o ocaz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ţi p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noi spaniole. Asta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ă. Şi are un glas, domnule! A înnebunit tot oraşul. Era vorba să dea un singur concert, dar n-a lăsat-o lumea să plece şi s-a hotărât să mai cânte ş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heamă pe această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 curat spaniol. E o spaniolă veritabilă, măcar că-i place să cânte mai mult cântece nem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 spaniolă care cântă cântece nem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miraţi? Pesemne că ăsta e gustul ei. Şi le cântă, domnule, cu un foc seniora Marta Pajaro! Dar să-l auziţi pe frate-său la vioară! Nu cred să mai existe unul ca acest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rta şi Francisco Pajaro. Ştii că m-ai făcut curios? O să mă duc şi eu să-i aud. Unde are loc conc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de peste drum. Nu se mai găsesc bilete, s-au vândut toate, numai eu mai am două pentru mine. Locul costă un dolar, dar renunţ de hatârul dumneavoastră şi vi-l dau pe do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i să câştigi sută la sută… Bine, dă încoa' două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întrebaţi pentru ce ţineam să mă duc la acest concert? Pentru că auzisem că pe cântăreaţă o cheamă Marta şi pe fratele ei violonistul Francisco. „Marta şi Francisco”… iar Pajaro înseamnă în germană Vogel (Pasăre). Ea cânta nemţeşte… Dacă ar fi Vogel-ii pentru care mă trudeam eu atât? Îi împărtăşii şi lui Winnetou bănuiala mea şi se hotărî imediat să meargă cu mine la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jumătate de ceas până să înceapă; trebuia deci să ne grăbim. Chelnerul nu exagerase deloc în ce priveşte năvala publicului. Aşa-zisul „Salon”, o imensă baracă de scânduri în care încăpeau peste şase sute de oameni, era plin. Nu mai erau decât vreo câteva scaune goale în fund care se ocupară şi ele repede. Multă lume negăsind locuri, stăt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nu exista. Pe o estradă fusese aşezat un pian şi o perdea despărţea cabina artiştilor de scenă. La ora fixata, apărură pe estradă concertiştii. Da, erau într-adevăr Marta şi fratele ei Franz Vogel. Marta se aşeză la pian să-l acompanieze şi Franz începu să cânte. Mânuia într-adevăr arcuşul cu o artă desăvârşită. Marta stătea din profil şi putui să constat că se făcuse şi mai frumoasă. Amărăciunile şi suferinţele pe care le îndurase în anii din urmă îi înăspriseră chipul, dându-i o expresie îndurerată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bucată, se retraseră la cabină. A doua o cânta ea acompaniată de Franz. Era o romanţă spaniolă. O cântă admirabil şi trebui s-o repete. Programul era astfel alcătuit că după ea executa Franz o bucată la vioară, cânta ea o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recunosc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fratele meu să se ducă să întrebe unde locuiesc? Ar trebui neapărat să vorbi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Era ultimul lor concert şi plecau probabil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m loc cu coatele prin înghesuială, când auzii pe cineva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Mă, ăsta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dincotro venea glasul şi văzui doi inşi cu nişte pălării cu borurile mari şezând unul lângă altul. Nu li se vedea de sub pălărie decât bărbile lor mari negre. Când băgară de seamă că mă uit spre ei, întoarseră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mi se păru suspect, dar la auzul numelui meu mulţi îşi aţintiră ochii la mine, ceea ce mă stingherea, de aceea căutai să ies mai repede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în faţa perdelei, întrebai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 îngăduit unui vechi prieten să vă dea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se dădu la o parte şi intrai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e… dumneata… dumneata eşti? Strigă Franz şi de mirare se dădu doi paş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ctor! Murmură Marta şi mi se păru că se clat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gest s-o sprijin, dar ea îmi apucă repede mâinile şi, până s-apuc eu s-o opresc, începu să mi le sărute, apoi izbucni în hohote de plâns. O aşezai cu blândeţe pe scaun şi-i zisei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ţi poţi închipui bucuria mea când am aflat că sunteţi aici. Aş avea multe să vă spun, nu e însă timpul acum. Am venit numai să vă întreb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asă de lângă râ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vă însoţesc după co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ă rugăm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oi veni atunci să vă iau cu Winnetou, e şi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îşi acoperise faţa cu mâinile şi plângea înăbuşit. Ca să scurtez această scenă lacrimogenă, plecai. Când trecui iar pe lângă locul unde îmi auzisem numele şi mă uitai într-acolo, amândouă scaunele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nă bucată de vreme până să apară iar artiştii. Martei îi trebuise timp să se liniştească. Cântă întâi Franz, pe urmă ea. La sfârşit, entuziasmul publicului se transformase în delir. Nimeni nu vroia să plece. În sfârşit, cu mare greutate, se goli sala. Winnetou plecă şi el; vroia să mă lase singur cu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mai avea socoteli de făcut cu antreprenorul sălii, aşa că eu cu Marta o luar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ea la braţ şi mergeam în tăcere. Cerul era senin. Deşi nu era lună, stelele luminau ca ziua. Până la locuinţa lor era un drum destul de lung. Gazda era o văduvă de obârşie spaniolă. Marta nu voise să locuiască la un hotel, ca să aibă mai mult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pe care păşeam era pe malul râului, mărginită de tufe şi trestii. Băturăm în uşă şi gazda veni să ne deschidă. Făcu ochii mari când o văzu pe Marta însoţită de un bărba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o puse pe masă, pe urmă ieşi clătinând cu mira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unul în faţa altuia şi fiindcă Marta tăcea, încep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sigur că m-am întâlnit în Europa cu fratele dumitale şi mi-a spus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i-am dat curaj să se adresez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erea curaj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icea că, după cele ce ţi se întâmplase în casa noastră, nu o să vrei să mai şti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foarte rău că m-a judecat altfel decât sunt. După câte ştiu însă, Winnetou a fost acela care v-a dat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arcă ni-l trimisese Dumnezeu. Datorită mijloacelor pe care ni le-a pus el la dispoziţie am putut începe turneul pe care îl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aflu care e succesul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La început eram primiţi cu neîncredere; pe urmă nu ne mai lăsau să plecăm până nu mai dădeam alte câteva concerte. Aşa s-a întâmpla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ă duceţ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a Fe, şi de acolo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eşti mulţumită cu succesele de până acum, vrei să devii mil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 şi chipul ei deveni şi mai grav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onară? Nu, n-aş mai vrea – sau cel puţin, nu în condiţiile şi cu preţul pe care l-am plătit odinioară. Mi-am dat repede seama de orbirea mea. Succesele mele, zici? Nu-ţi închipui că mă las îmbătată de ele. Ştii că nu mi-a plăcut niciodată să cânt în public. Idealul meu n-a fost să mă audă toată lumea care-şi plăteşte biletul la intrare. Crede-mă că era mai bine dacă nu mă „descoperea” atunci şeful acela de orchestră ca să mă silească aproape să studiez mai departe arta asta ingrată. Rămâneam ce eram şi aş fi fost poate mai fericită – sau cel puţin atât cât eram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nu te simţi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ochii-n pământ, îi ridică iar şi privi îngândurată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să fii fericit sau nenorocit? Urmă ca. Fericirea nu constă într-o continuă stare de încântare şi nenorocirea nu înseamnă o durere sufletească care te roade fără să bagi de seamă. Dacă mă întrebi însă de sunt mulţumită – atunci îţi răspund – deşi cu o sforţare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luneca pe o pantă întrucâtva penibilă, de aceea fui foarte mulţumit când îl văzui pe Franz intrând pe uşă. Aducea o sticlă de şampanie pe care o puse zâmbind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i venit, domnule doctor, zise el. Cine şi-ar fi închipuit că o să ne întâlnim aici! Încremenisem de mirare, dar şi de bucurie când te-am văzut înaintea mea. Acum să ciocnim un pahar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şampania; eu am venit pentru altceva. Avem lucruri serioase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espre misiunea dumitale în Egipt. Sunt sigur că a dat greş. Nici dracul n-ar fi putut sa dea de urma unui om despre care aveai atât de puţine indicaţii şi unde trebuia să dibui prin întuneric – cum s-ar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Te izbeşti uneori din întâmplare prin întuneric de persoane pe care s-ar putea să nu le vezi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Atunci călătoria dumitale n-a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sili pe sora dumitale la un lucru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 adineauri că n-are poftă să redevină mil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mă privi cu încordare,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de mirare, urmai eu. De mirare e numai că afacerea nu s-a termin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pune-ne şi nouă ce a fost… mă zori Franz. Dumneata erai de părere că tovarăşul de călătorie al lui Small Hunter ar fi un escroc cu numele de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 Small Hunter. Unul viu dar celălal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e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Small Hunter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tunci noi suntem moştenitorii une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lioane, întreg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i-ar veni să creadă! Ce bucurie! Mai ales pentru părinţii noştri! Lasă-mă să te sărut, prieten ne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mă ia în braţe, dar îl opri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leşte-te, omule! N-am ajuns încă acolo ca să-ţi ieşi din minţi de bucurie. Adevărat că dumneavoastră sunteţi moştenitorii, numai că nu mai aveţi ce moşteni. Averea e în mâna lui I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Nu cumva i-a predat-o avocatul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atunci pe scurt toată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trebuie să dea imediat banii! Unde e ascuns ticălosul? Plec îndată să-l găsesc şi să-l silesc să ne dea îndărăt ce e al nostru… Să ştiu că mă duc pân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Franz era atât de ameninţătoare încât, dacă ar fi fost Melton de faţă, acesta ar fi avut motiv să se teamă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te duci până la capătul lumii, fiindcă Melton e aici în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 violonistul, sărind ca muşcat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vezi răsărind din senin în orăşelul acesta îndepărtat, e din cauză că sunt pe urmele acestui şarlatan şi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cum înţeleg eu. Deci, e aici.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l oprii eu, fiindcă îl văzui îndreptându-se spre uşă. Nu cumva crezi că te aşteaptă jos la scară ca să-ţi cadă în braţe? Vroiam să-ţi spun că e sau a fost aici foarte de curând – cel mult acum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mai de mult fără să avem habar de prezenţa lui. Şi zici că nu ştii dacă mai e aici sau a plecat? N-ai aflat cumva unde avea de gând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robabil la hotelul Pl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ner? Mă duceam zilnic în restaurantul hotelului şi cine ştie de câte ori mă voi fi izb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u nimic, domnule! Dar nu din vina mea, ci din a dumitale. Da, da, din a dumitale. De ce nu ai întrebat de el imediat ce-a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treb? Iau toată vina asupra mea – cum zici. Cum m-ar fi văzut, o lua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Iartă-mă, te rog. Milioanele astea m-au zăpăci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leşte-te. Fii sigur că o să-mi iau toate măsurile. Omul acesta ne-a dat foarte mult de lucru. Nu fiindcă am făcut noi greşeli, dar are un noroc orb. Stai jos să-ţi istorisesc şi dumitale prin ce-am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tot ce ştiţi şi partea activă pe care o luase Winnetou şi Emery la urmărirea lui Melton. Franz mă ridică în slava cerului. Marta îmi strânse numai mâna în tăcere, ceea ce-mi făcu mai multă plăcere decât laudele exagerate ale fratelui ei. Acesta se plimba agitat prin cameră, clătina capul, mormăia cuvinte neînţelese, ameninţa cu pumnii, ca şi când l-ar fi avut pe Melton în faţa lui, până ce, plictisit, pusei capăt acestei scene car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upţi cu morile de vânt, dragul meu. Acum, după ce v-am spus ce aveam de spus, mă duc. Emery trebuie să se fi întors de la Plener, unde l-am trimis să vadă ce e pe acolo. Dacă Melton e tot acolo, fii sigur că nu ne mai scapă, dacă nu, plecăm mâine dimineaţă după el. Cât priveşte pe tatăl şi pe unchiul lui, aş putea zice… hm… că sunt aici, ba că i-am şi văzu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i întâmplarea din sala de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 purtau pălării cu borurile mari? Mă întrebă Franz. Spune-mi, rogu-te, cam ce statură au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 şi slabi, cam de aceeaşi înălţim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văzut şi eu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mă pâ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De unde vrei să ştie că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ii sunt oameni cu experienţă. Să presupunem că sunt identici cu persoanele din sala concertului. M-au văzut şi recunoscut. Au plecat înaintea mea şi s-au aţinut pe undeva prin apropiere până ce m-au văzut ieşind. Pe urmă m-au urmărit şi acum mă aşteaptă afară ca să-mi facă de petrecanie. Ei te-au văzut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nd mi-au auzit paşii, s-au apropiat şi au întors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putut vedea dacă sunt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m zărit nişte puşti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ea mai bună că mi-au pus g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îmi apucă repede mâna şi zise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nu pleca! Rămâ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mă aşteaptă Winnetou şi cu Emery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ştepte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e pot întâmpla multe. În orice caz vor îi nerăbdători… trebuie neapăra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las! Strigă ea, apucându-mi acum amândouă mâinile. Vor să te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mulţi să mă împuşte, ba chiar au şi tras adesea, cu toate astea mă vezi teafăr înain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prea mare primejdia. Afară stau doi asasini şi te pândesc… do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ar fi fost mai mare dacă nu ştiam, aşa însă nu mai există. De fapt sunt două alternative: sau că m-ai înştiinţat dumneata, domnule Vogel, de prezenţa lor şi atunci s-au lăsat păgubaşi, sau că s-au ascuns undeva în tufiş şi mă voi feri să trec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u să se ia după dumneata şi au să te împuşte… Rămâi aici, te rog din suflet… mă implora Marta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mă reţii pentru că ar fi zadarnic; trebuie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upsei vorba. Se auzi afară o detunătură, apoi alta şi un gla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Emery. Apucai lampa de pe masă şi i-o pusei lui Franz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ează-mi drumul… Repede, repede… Marta mă apucă de braţ, eu însă mă desfăcui cu blândeţe şi mă repezii pe scară. Marta se luă după mine şi strigă di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 nu-ţi dai seama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 trecut. Ticăloşii au fost puşi pe fugă, dar mă tem că dacă glonţul a nimerit, i s-a întâmplat cev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rezi că e şi el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auzit glasul lui Emery. Acesta nu putea şti decât de la Winnetou unde sunt. Probabil ca l-a însoţ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victima 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Emery l-am auzit dar pe al lui, nu. El trebuie să… A, uite colo două umbre; ei sunt… Niciunul n-a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Winnetou, şi Emery. Eu le ieşii înainte şi întreba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mery. Gloanţele au fost bine ţintite, dar au nimerit alături. Cine naiba să fi fost nemernicii aceia? Pesemne că ne-au luat drept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ii erau cei doi fraţi Melton şi gloanţele mi-erau destinate mie,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N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foart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mă faci să crap de ciudă. Cum naiba i-am lăsat să-mi scap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v-aţi luat după ei? Winnetou e bun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alergat după ei, zise apaşul, dar când să-i ajungă, au încălecat pe nişte cai care îi aşteptau şi au pieri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şa stau lucrurile? Cum n-aveaţi puştile cu voi, nu puteaţi trage după ei. Să ştii că s-au dus şi duş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Dar dacă se întorc, ce ne facem?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torc, fii pe pace. V-au recunoscut şi au căutat să fug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i voie Martei şi-i luai su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mi şi mie ce s-a petrecut, zisei eu lui Emery după ce ne aşezarăm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s-a petrecut ce s-a petrecut, răspunse englezul, morocănos. Să fi ştiut eu cine sunt când i-am zărit colo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rau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entru ce te 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pe urmă, acu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voi la hotel şi Winnetou mi-a spus pe cine ai găsit aici pe neaşteptate. Când am văzut că nu te mai întorci, am plecat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Winnetou nu cunoşte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copii ca să nu aflăm ceva când vrem. Am cercetat şi ni s-a spus unde locuiesc dumnealor. Mergeam amândoi agale pe malul râului, îngrijoraţi să nu ţi se fi întâmplat ceva, când văzurăm răsărind ca din pământ la dreapta noastră, nu mai departe de patruzeci de paşi, doi inşi care puseră puşca la ochi şi traseră două gloanţe unul după altul. Noi ne-am aruncat repede la pământ, apoi am sărit în picioare şi ne-am repezit, după ei. Ticăloşii fugeau însă de le sfârâiau călcâiele. Era cât p-aci să-i ajungem, când i-am văzut deodată în spinarea cailor dispărând în întuneric. Uite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ţi tras, aveaţi doar revolverel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ştiam cine sunt. Să fi bănuit cu cine am de-a face, fii sigur că nu-mi scăp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pună fratele meu asta,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edat ca nişte copii neştiutori. Au tras erau deci ucigaşi şi pe ucigaşi nu-i laşi să scape. Trebuia, când ne-am trântit la pământ, să stăm câtva timp nemişcaţi. Ei ar fi crezut că ne-au rănit sau chiar omorât. S-ar fi apropiat de noi şi… ştie fratele meu ce-am fi fă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ştiu, strigă englezul cu însufleţire. Am fi pus mâna pe ei şi, voinici cum suntem amândoi, le făceam repede de petrecanie. Ai dreptate, Winnetou, am procedat ca nişte copii fără minte. Cum dracu' m-am prostit aşa, domnule! Spune şi tu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am răspuns eu. Vă vedeaţi de drum, nebănuind nimic şi v-au luat prin surprindere. Dovadă că nu v-aţi pierdut prezenţa de spirit e că v-aţi trântit imediat la pământ. Mai mult n-ar fi putut face nici cel mai experimentat vânător al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r tot era mai bine dacă făceam cum zice Winnetou. În sfârşit, ce-a fost a trecut, să nu ne mai facem sânge rău degeaba. Să vorbim acum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ă vorbim despre ce veniseşi să ne comunici la hotel. Era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onathan Melton a fost aici cu logodnica lui şi trăsese la hotei Pl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ainte de amiază. Au mâncat în restaurant, au schimbat caii, pe urmă au pleca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lener le-a dat o călăuză călare. S-au îndreptat spre Acoma şi de-acolo la micul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o fi adevărat şi au spus aşa ca să ne pună pe o urmă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tunci să fie înţeleşi cu Ple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e poate ca Ionathan să-l fi minţit şi pe el, aşa că omul e de bună-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lener face impresia unui mare pişicher dar nu pare să fie pungaş. Şi apoi, ce interes avea Ionathan să ia astfel de măsuri când ne crede cu siguranţă îngropaţi de vii în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şi fi închipuit şi asta şi să se simtă în siguranţă. Atât era tot ce ave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Plener n-am vrut să-l cercetez prea mult şi m-am adresat oamenilor de serviciu, de la care n-am aflat nimic însă. Am încercat iar cu Plener. Mi-a spus că au venit azi înainte de prânz la el doi inşi, au consumat zdravăn şi l-au întrebat dacă n-a tras la hotelul lui un domn şi o doamnă veniţi cu trăsura. Le-a spus şi lor ce mi-a spus şi mie, pe urmă indivizi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acum mi-amintesc. Zicea că indivizii purtaţi pe cap pălării cu boruri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atăl şi unchiul Melton! Au fost prudenţi şi n-au tras la Plener ci s-au abătut numai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de ce au rămas încă în oraş şi n-au plecat după scumpul lor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fiindcă erau obosiţi şi ei şi caii şi vroiau să se odihnească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şi i-or fi schimbat aici. Bani au destu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A avut grijă Ionathan să le dea mai mult decât le trebuie. Pesemne că au venit pe alt drum încoace, nu pe cel apucat de Ionathan. Astă-seară au asistat la concert şi v-au văzut. Şi-au închipuit desigur că sunteţi cu mine, m-au urmărit şi s-au pus la pândă ca să aştepte până ce voi pleca. A trecut însă domnul Vogel pe acolo, ştiau că e frate cu doamna pe care o însoţeam şi au bănuit că domnul Vogel mă va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atunci s-o ia cât mai repede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M-au văzut singur, fără puşca mea binecunoscută de ei – deci uşor de biruit. Era de ajuns să tragă de la distanţă ca să mă nimerească. Revolverele mele nu-mi puteau folosi la nimic. Au procedat cu multă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u procedat ca nişte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Era într-adevăr o şiretenie să mă pândească nu pe mal, ci pe câmp. Eram avertizat şi ştiam că vor fi acolo, aşa că mă voi înapoia peste câmp. Ceea ce şi intenţionasem să fac. S-au pus la pândă undeva, nu prea departe de mal ca să mă nimerească şi în cazul când m-aş răzgândi şi m-aş întoarce tot pe lângă râu. Aţi venit însă voi şi le-aţi strica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au recunoscu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Pe Winnetou îl cunoşti dintr-o mie, chiar de n-ar fi atât de lumină ca în astă-seară. M-au văzut pe mine şi pe Winnetou, nu era greu să-şi închipuie cine eşti. Să mulţumim lui Dumnezeu că am scăpat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ai dreptate. La drept vorbind, ei pe tine te pândeau, totuşi mai aproape de moarte am fost noi când ne şuierau gloanţele pe la urechi, decât tu care te aflai aici în siguranţă. Numai un lucru nu înţeleg eu: cum de le venise în gând să-şi ţină cai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văzuseră la concert. Poate că-l zăriseră în acelaşi timp şi pe Winnetou. Bănuiau că-i vom căuta şi erau pregătiţi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unde s-a dus Ionathan al lor. Cu siguranţă că s-au înţeles înainte de a se despărţi la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ă-şi urmeze drumul fiecare pe altă cale, ca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femeii albe, unde se duc cu toţii, zis Winnetou, se află între micul Colorado şi Sierra Blanca. Nu există într-acolo decât o singură şosea bună şi pe aceea trebuie să fi luat-o Ionathan. De ce să se ducă tatăl şi unchiul lui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 şi eu. Meltonii sunt oameni cu multă experienţă şi îmbătrâniţi în rele, nu se dau înapoi de la nimic şi nici nu se tem de primejdii. Sunt pe deplin încredinţat că au luat-o spre Acoma; cum s-o face ziuă, porni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 Strigă cu-nflăcărare Franz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pusei eu râzând, Nu cumva vrei să dai concerte prin pustietăţile Sierrei Bl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 le cânt Meltonilor un cântec care o să le placă ş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în grija noastră, dragul meu. Eşti un muzicant desăvârşit, dar arcuşul dumitale nu se potriveşte cu canioanele Coloradoului. Ne ducem după Meltoni ca să le smulgem din ghear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u-te liniştit la Santa Fe şi vezi-ţi de concertele dumitale, fiindcă tot nu ne poţi fi de vreun folos. Vom veni să vă găsim acolo ca să-ţi punem milioanel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umneavoastră să vă osteniţi pentru noi şi eu să stau să cânt oamenilor? Nu-mi arde mie acum de concerte, n-aş fi în stare să ţin arcuşul în mână. Ar trebui să nu am pic de simţ în mine să las pe alţii să lupte cu primejdiile şi eu să stau frumuşel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m dreptate în gândul meu şi probabil că Emery tot aşa, căci îl auzii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umbli cu o armă te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ine ştie ce bun ochitor, totuşi nimeresc destul de bine dacă nu e distanţa prea mare. Vedeţi că sunt hotărât să merg în orice caz. Ar fi deci mai bine să mă luaţ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Tu ce zici, Charlie? Îl vezi ce curajos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din umeri fără să răspund. La mulţi curajul e datorat faptului că nu cunosc primejdiile care îi aşteaptă. Fluturele se învârteşte fără teamă în jurul lămpii, neştiind că flacăra îi va arde aripile. Marta se rugă şi ea să-l luăm pe Franz cu noi. Mă văzuse dând din umeri, de aceea se adresă acum lui Emery. Englezul era niţel cam afemeiat şi nu putea rezista rugăminţii unei feme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eva împotrivă, Charlie?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orbeşte însă cu Winnetou, să vedem ce zic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 de părere, zise apaşul, că tânărul mai mult ne-ar stingheri decât ne-ar folosi, dar fiindcă lui i se cuvine ce-au jefuit tâlharii, nu-i putem respinge rugămintea. Să nu-şi închipuie însă că e o plăcere să stai opt zile în şa până s-ajung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dur totul, făgădui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meu îşi poate procura până dimineaţa un cal bun de călărie, o puşcă şi muniţiile trebuincioase, poate să vină cu noi, altminteri nu, fiindcă n-avem vreme să-l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gel mă luă atunci de braţ şi-mi zi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ăsa, dragă doctore. Cai se găsesc berechet în oraş, arme şi muniţii de asemenea, deşi pe un preţ foarte ridicat, şi prăvăliile sunt încă deschise la ora asta. Vrei să mergi cu mine să le cum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Vom sfârşi repede ca să ne rămână şi câteva or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deci rămas-bun de la Marta. Winnetou şi Emery se întoarseră la hotel, iar eu cu Vogel ne-am dus să căutăm un cal şi celelalte lucruri de trebuinţă. A trebuit să sculăm o grămadă de misteri, masteri şi seniores din somn şi să plătim îndoit din pricina deranjului. Greu ne-a fost până am găsit un cal mai ca lumea. Dădeam numai de gloabe care n-ar fi ţinut două ceasuri la drum şi pe care ne cereau preţuri fantastice. De-abia după ce băturăm la şapte, opt uşi, am găsit în sfârşit un murg bătrân dar încă voinic care nu făcea nici patruzeci de dolari, dar pe care ne-a luat optzeci. „Chilipir” – după cum ne asigură negustorul. Lui Vogel nu-i mai rămânea timp de dormit din cauza pregătirilor. La un ceas după ce se lumină de ziuă, ne-am pomenit cu el. Am plecat imediat şi, după ce-am trecut apa râului pe la Atrisco, ne-am îndreptat spre Rio Puer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gel călărea binişor, dar nu puteam înainta repede, deoarece calul lui nu ţinea pasul cu ai noştri. Dădeam ici-colo de urme de copite, probabil lăsate de caii celor doi Meltoni. Aveau un avans de o noapte asupra noastră, ceea ce însemna mult; dacă nu ar fi fost Vogel cu noi, i-am fi ajuns din urmă printr-o oarecare sforţare pe care am fi făcut-o zorind cai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am ajuns la Acoma, un vechi pueblo indian, unde cu siguranţă că se opriseră şi Melt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eblos se numesc un fel de oraşe-cetăţi ale Mexicului3. Mai existau pe atunci numai vreo douăzeci, dintre care cele mai însemnate erau: Taos, Laguna, Isleat şi Acoma. Prin cuvântul „oraş” sau „sat” nu se înţelege o aşezare de case izolate cu străzi regulate între ele. Aceste pueblos sunt un soi de cetăţi ridicate pentru apărare de-o năvală duşmană, nu însă în felul fortificaţiilor europene. Sunt clădiri de lut sau de piatră, după felul de material pe care-l aveau locuitorii la dispoziţie, construite fără nici un stil arhitect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doi pereţi de stâncă, despărţiţi odinioară la mijloc prin bolovani mai mari sau mai mici. Bolovanii au fost rostogoliţi unii peste alţii, s-a ridicat apoi astfel un zid, s-a lipit deasupra un tavan de lut şi tot cu lut s-au făcut despărţituri în formă de încăperi, lăsându-se numai câte o gaură în loc de uşă la fiecare încăpere. Ferestre 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şa-zisului parter, s-a ridicat un etaj, apoi altul şi iar altul, mergând din ce în ce mai îngust ca să lase un fel de terasă la fiecare etaj. Adeseori aceste clădiri n-au alt mijloc de-a coborî de la un etaj la altul decât o gaură în tavan prin care urci sau cobori cu o scară mobilă. După ce-ai urcat de la parter la primul etaj, ridici scara, o rezemi de gaura tavanului de deasupra, urci la etajul al doilea şi tot aşa până pe acoperiş. Acesta era mijlocul de apărare al vechilor mexicani şi clădirilor li s-au zis cetă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pueblelor nu trebuie confundaţi cu indienii liberi care trăiesc ca nomazi şi-şi aşează corturile şi lagărele în aer liber. Sunt oameni blajini, cumpătaţi, modeşti – probabil, cred unii, urmaşii degeneraţi ai vechilor az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tolici, nu-i poţi numi creştini. Se roagă într-ascuns tot marelui Manitu şi păstrează încă obiceiuri păgâne, potrivnice creştinismului. Vina e a vechii nepăsări iberice, care lasă lucrurile cum sunt, proteguiesc aparenţa de bigotism, dar nu îndrumă la o credinţa pornită din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i să insulţi religia, indianul pueblei nu se sinchiseşte ci face haz; de te atingi însă de superstiţiile şi crezurile lui rămase de pe timpurile păgânismului, vei vedea pe cel mai paşnic om transformat într-un adevărat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ueblelor se îndeletnicesc cu agricultura, cu creşterea vitelor şi industria casnică, dar din toate câte puţin şi pe o treaptă redusă. Ogoarele se află de obicei în apropiere de casă şi sunt lucrate cu unelte aproape primitive. Tot ce e nou şi practic e respins. Preferă să n-aleagă mai nimic de pe urma trudei lor, decât să îngraşe pământul sau să-l lucreze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cu creşterea vitelor şi a animalelor domestice. Vezi ici-colo câteva găini jigărite, câţiva porci şi foarte mulţi câini. Aceştia sunt lăsaţi s-alerge liberi, pe când porcii sunt… legaţi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 se reduce la împletituri şi confecţionarea de pungi. Fac urne şi ulcioare din pământ ars, lucrate cât se poate de primitiv. Unele figuri sunt chiar caraghioase şi lipsite de cel mai elementar simţ artistic. Slujesc de obicei ca jucării pentru copii; câteodată au şi o însemnătate tainică, păgână. În cazul din urmă sunt expuse în estufa care e o încăpere mică, cu trei pereţi, scundă-n tavan, cu două prăjini înfipte-n podea. Nici un străin n-are voie să calce în acest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spuneam, am ajuns spre seară în Acoma şi am întrebat imediat de governor. Sa nu vă închipuiţi că acest aşa-zis guvernator e un funcţionar superior sau cine ştie ce personaj de seamă, în ţinuturile unde se vorbeşte spanioleşte, cel mai neînsemnat slujbaş poartă un titlu pompos şi răsunător, şi mai toţi indienii de aici vorbesc binişor limb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pulaţia se adunase în fugă şi ne privea cu priviri nu tocmai binevoitoare. Nu înţelegeam care ar fi pricina, deoarece nu le ceream nimic întrebarăm numai de governor, ca să aflăm de la el dacă ştie ceva despre cei trei Mel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ălecarăm nu se oferi nimeni să ne ţină caii, să ne îmbie cu apă sau să ne ducă la governor. Nu văzurăm nici o fată tânără, ci numai câţiva băieţi foarte frumoşi l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ăzut că ni se arată toţi duşmănoşi, ne-am gândit să ne ajutăm singuri. Legarăm caii de nişte colţuri de stâncă şi pornirăm să căutăm pe undeva un izvor sau pârâu. Am trecut pe lângă o grădiniţă cu vreo câteva flori pălite şi nişte legume ca vai de ele. Emery văzu jos o ridiche şi se aplecă s-o ridice. Unul din băieţi se repezi la el, şi se încleştă de braţul lui. Englezul se smuci o dată şi vru să apuce iar ridichea. Eu îl trăsei însă de acolo şi pornirăm mai departe. Văzurăm deodată tocmai înaintea noastră o estufa. Emery se apropie şi se uită înăuntru peste zidul scund şi izbucni în hohote. Erau aici zeci de figuri foarte caraghioase, păpuşi cu picioarele răsfirate şi braţele scurte şi rotunde ca nişte cârnaţi, aşezate în poziţii ridicole. Capete şi frunţi cu două găuri în loc de ochi, fără nas şi o deschizătură mare care închipui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şezate pe vine, cu pântece enorme şi trei capete, unul sus, altul pe piept şi al treilea în spate. Urechile erau mai lungi decât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întinse mâna s-apuce una din statuete, dar îl trăsei repede îndărăt explicându-i însemnă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mai departe cu droaia de oameni după noi. Numai băiatul de adineauri rămase în urmă, mă privi nehotărât, rupse apoi brusc o floare din grădiniţa sărăcăcioasă, mi-o întinse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Ridichea era singura pe care o aveam şi o păstram pentr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nu-i era de băiat ci de fată. Mi-am adus atunci aminte că la unii din pueblos fetele se îmbracă băieţeşte. Poartă pantaloni şi părul scurt cu o cărare la o parte, ceea ce le face să semene foarte mult cu băieţii. Am vrut să-i dau şi eu ceva în dar, nu ştiam însă ce. Am scos de la brâu un creion de argint din care căzuse plumbul şi îl întinsei, după ce-i arătai mai întâi cum să-l înşurubeze şi să-l deşurubez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asta în schimbul florii, frumoasă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dai mie? Întrebă ea cu ochii lucitori de bucurie,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loarea ta mi-e mai dragă decât flea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creionul, îmi sărută repede mâna şi fugi sprintenă să-şi ascund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se cere uneori ca să faci fericit pe un om! Şi de câte ori o singură vorbă bună poate aduce după sine o răsplată neînchipuită! Dovada trebuia s-o am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eni după noi să ne spună că a găsit apă. În apropierea pueblei se afla un fel de cisternă în care se aduna puţina apă de ploaie de peste an. Ne duserăm acolo caii şi ne pregăteam să lăsăm ciutura înăuntru, când ne pomenirăm cu indienii răcnind ca nebuni, vroind să ne dea la o parte. Nouă însă ne trebuia cu orice preţ apă. Aveam un drum lung a doua zi printr-un pustiu unde nu se găsea măcar un strop. Winnetou, Franz şi Emery puseră mâna pe puşti, indienii se dădură îndărăt de frica armelor, ştiind că n-ar putea să se apere cu rab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aveau tot dreptul să-şi apere puţinul pe care-l aveau, de aceea mi se păru neomenos să le luăm cu de-a sila apa. Trebuia să le dăm ceva în schimb. Băgai mâna în buzunar şi le aruncai un pumn de gologani, ceea ce îi îmbun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 şi ne trebuia un loc de odihnă. Atitudinea duşmănoasă a indienilor nu ne îngăduia să le cerem un locşor în cetăţuie şi, deşi nu-i credeam în stare de vreo mişelie, preferam să ne ţinem cât mai depar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caii de căpăstru şi ieşirăm afară la câmp, unde vroiam să ne petrecem noaptea, veghind bineînţeles,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recut două ceasuri de când se întunecase când zărirăm o umbră ieşind din pueblo şi îndreptându-se spre noi. Se opri la oarecare depărtare şi rămase nemişcată în loc. O îndemnarăm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orbesc cu seniorul acela bun, răspunse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ta care-mi dăduse f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e vezi ce vrea, mă îndemn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propiai de ea, indiana îmi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încet ca să nu ne audă cineva. M-am strecurat de acasă ca să-ţi spun că au de gând să-ţ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care au sosit astăz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aţi văzut? Când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ceasuri înain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u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 aici, îmi şopti ea de-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i adus o veste pentru care n-am cuvinte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e. Nu tu, ci eu îţi mulţumesc spunându-ţi ce-am auzit. Când au venit, albii ne-au spus că veţi sos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u îndemnat să vă purtaţi duşmănos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ceau că vreţi să ne distrugeţi estufa cu chipuril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Altceva ce v-au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eţi nişte oameni răi care aţi omorât o grămadă de inşi şi că veniţi să ne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u minţit cu neruşinare. Dimpotrivă, ei sunt nişte tâlhari care au multe crime pe conştiinţă, de aceea îi fugărim. Vrem să punem mâna pe ei şi să-i pedepsim pentru nelegiuirile lor. Noi suntem oameni cinstiţi care nu facem rău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senior. Nu te arată chipul să fii un ucigaş şi ai fost bun cu noi. De aceea am venit să te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alvezi? Atunci suntem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m? Nu ştiu, dar cei doi albi sunt în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mi spui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dar nu vreau să-i trădez p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o să te mai întreb. Ai putea însă să-mi destăinuieşti în ce constă primejdia care ne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oartea! În ce fel, nu ştiu decât puţini din bărbaţii noştri, copiii şi femeile nu cunosc taina. Şi vezi tu, tocmai taina asta mă face şi cred că se unelteşte ceva grozav împotriv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fârşi vorba se furişă tiptil prin întuneric şi pieri fără să-mi lase timp să-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a fost mirarea tovarăşilor mei când le-am spus ce-am aflat. Emery vru să se ducă imediat la cetăţuie ca să tragă la răspundere pe indieni, dar Winnetou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pripească fratele meu. Indienii au crezut minciunile îndrugate de Meltoni. Li se cuvine pentru ast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merită, fiindcă şi ei vor să ne omoare pe noi, răspunse indignat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e altminteri ei sunt mulţi şi noi numa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mie fri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Winnetou, dar patru inşi, fie ei cât de viteji, nu pot ataca o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ili pe indieni să ne predea p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i? Să dăm loc la o luptă? Vezi, tocmai asta trebuie să împiedicăm. Dacă ne luăm la luptă, Meltonii le sar în ajutor sau se folosesc de învălmăşeală şi o iau la fugă. Ceea ce vrea fratele meu nu putem obţine decât prin vicleşug. Îi aşteptăm să vină. Probabil că ştiu unde ne aflăm acum, de aceea trebuie să ne mutăm locul. Au să ne caute. Cel puţin aşa au să facă Meltonii. Noi să punem, imediat ce se vor apropia,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vea dreptate. Ne mutarăm deci locul la o depărtare şi mai mare de cetăţuie. Acum, când ştiam ce ni se pregătea, eram bucuroşi că nemernicii erau tot aici şi nu mai trebuia să alergăm după ei. Era mai mult ca sigur că de data asta n-au să ne ma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hearăm cu rândul, doi câte doi. Noaptea era pe sfârşite dar nu văzurăm până atunci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 înşelat indiana, îşi dădu cu părerea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ă nu vin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e-au căutat degeaba sau poate că indienii şi-au dat seama de primejdia de-a se apropi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aşteptăm până ce se va lumina de ziuă; pe urmă ţin cu tot dinadinsul să silim pe indieni să ne predea pe Mel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poată, fiindcă Meltonii nu vor mai fi aici. Când vor vedea că indienii nu ne-au făcut nimic, au s-o şteargă reped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Mai degrabă mă tem că rămân, se simt ocrotiţ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ace o mare prostie. Dacă rămân pe loc socotind că ne vor putea ataca, ajutaţi de ei, e sigur că ne cad în palmă sau cad doborâţi de gloanţele noastre. Ştiu ei prea bine că aşa s-ar întâmpla. Şi apoi îşi dau seama că puştile noastre nimeresc mai bine şi mai departe ca ale lor. Eu sunt sigur că vor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tunci să ne îndepărtăm încă şi mai mult de puebla şi asta cât mai spre apus. Pe acolo trebuie s-o ia ei, poate că-i vedem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şi el de aceeaşi părere, aşa că ne schimbarăm iar locul. Apaşul şi cu Emery se culcară să mai doarmă puţin, pe când eu şi Vogel ne-am dus niţel mai departe; eu m-am aşezat pe dreapta, iar tânărul violonist pe stânga ca să putem auzi mai bine, lăsând o distanţă între noi. Ba eu pusei chiar urechea la pământ şi rămăsei astfel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 se păru că deosebesc un zgomot din partea unde veghea Vogel. Mă apropiai de e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u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aş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măra cu urechea. Erau mulţi, veneau de la cetăţuie şi au trecut de noi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m auzit şi eu, numai că nu erau paşi de om ci tropot d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fac prinsoare că erau pe puţin zec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ţi s-a părut. Urechea dumitale nu e de prinsă încă să deosebească zgomotul în aer liber. Erau doi cai al căror tropot te face să crezi că ar fi paşi de oameni mulţi la un loc. Trebuie să-i trezim pe Winnetou şi Emery. Sunt sigur că au fost Meltonii care au trecut pe aici. Deşteptarăm pe cei doi tovarăşi ai noştri, şi când auziră despre ce e vorba, îmi dădur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ii au fost, zise Emery. Să ne luăm imedia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şteptăm până se va lumina bine, ca să le găsim urma, fu de păre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ştim doar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ştim deloc. Winnetou are dreptate; trebuie neapărat să mai aşteptăm,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să se ducă la micul Colorado? Dacă ne ducem într-acolo, nu se poate să nu dă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şi fi schimbat gândul şi s-o ia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tot degeaba le-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Habar n-au că le cunoaştem ţinta călătoriei. Când au sosit ei la Albuquerque, Ionathan plecase, aşa că n-au putut afla de la el ce s-a întâmplat de când s-au despărţit. Vor fi crezând că-i urmărim pe ei şi nu ştiu unde să-l aştepte, de aceea bănuiesc că vor căuta să ne facă să luăm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Şi ce ne pasă nouă? Noi ne ducem la Colorado să-l luăm pe stimatul dumnealor Ionathan de guler. Dacă se abat din cale, să-i lăsă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m acolo. Vin ei, n-ave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şa de sigur după cum crezi. Chiar dacă vin, au s-o facă cu atâta precauţiune, încât o să ne fie foarte greu să 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e să fii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u motivele mele. Întreabă-l pe Winnetou, poate că o să-ţi sp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s-ar feri pe urmă mai mult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implu. Vor să ne amăgească. Văzând că nu-i mai urmărim, îşi vor închipui că ne-am dus de-a dreptul la castelul Juditei, unde-am ajuns înaintea lor. De dus trebuie să se ducă şi ei neapărat şi, se-nţelege de la sine, o vor face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e că ne vom afla între două focuri, în faţă Ionathan şi în spate cei doi fraţi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Ionathan nu e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Uiţi însă că la castel se află indienii care s-au strămutat acolo odată cu Judita şi căpetenia lor. Trebuie să-i punem şi pe ei l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rezi deci că e mai bine să urmărim pe cei doi Meltoni chiar dacă au luat-o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cere neapărat să punem mâna pe ei. De aceea nu putem pleca de aici până ce nu se va lumina de ziuă, ca să le găsi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rebuie să ne mai adăpăm o dată caii, adăugă Winnetou. Nu ştim cât va ţine drumul dacă vom mai găsi apă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loc până ce se iviră zorile şi puturăm zări pueblo. Pornirăm spre sat, unde am găsit pe toţi locuitorii treji, semn că plănuiseră peste noapte ceva împotriva noastră. Când am vrut să ne apropiem de cisternă, ne ieşi unul din ei înainte şi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vă adăpaţi caii, trebuie să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şi cu ce drept ne ceri plată?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ăpeteni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Ieri, când am întrebat de tine, n-a vrut nimeni să ne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Te-am văzut printre ceilalţi. De când era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altăieri te afla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atunci tu să ne spui dacă au stat zilele astea nişte străini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unt sigur că au fost doi călăreţi aic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d m-am întors mi s-a spus numai despre voi. Dacă ar mai fost şi alţii, nu se putea să nu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spun că au fost. Ne-au căutat, azi-noapte ca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enior, cum poţi să crezi una ca asta! Noi suntem oameni paşnici şi cinstiţi, care n-avem cu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într-adevăr atât de cinstiţi, n-ai încerca să ne minţi. Ar trebui să vă pedepsim pentru fapta voastră, suntem însă creştini şi legea noastră ne învaţă să fim iertători. Ştim hotărât că oamenii despre care ţi-am vorbit au plecat de aici acum un ceas. Dar fiindcă nu ne temem de ei şi nici voi nu meritaţi să vă luăm în seamă, o să facem aşa ca şi când nu s-ar fi întâmplat nimic, mai mult încă, vă plătim şi apa pe care o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ăparăm caii, băurăm şi noi câte o înghiţitură şi ne văzurăm de drum. De-abia după ce ne-am îndepărtat bine, ca să nu ne vadă indienii, ne-am apucat să cercetăm urmele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u cel dintâi care le găsi. Duceau în linie dreaptă tot înainte, făceau apoi un ocol şi coteau pe urmă 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Zise Emery. Presupunerile mele se adeveresc. Indivizii s-au abătut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afacere! Cine ştie când vom ieşi iar pe drum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o lua în galop, i-am ajun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cât s-o luăm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alul lui Vogel nu se poate ţine după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scălecă, examină urmele şi întrebă apoi p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frate n-a învăţat să deosebească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nu e bine întipărită în pământ nu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l putem lăsa să vină după noi, fiindcă s-ar rătăci. Meltonii au cai buni, totuşi i-am ajunge lesne. Old Shatterhand să mă însoţească iar Emery să rămână cu tânărul meu frate şi să ne ajungă din urmă. Noi doi suntem în stare să punem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tra pe care o făcu englezul se cunoştea că nu-i convenea defel, dar nu zise nimic. O luarăm în galop şi în curând îi lăsarăm în urmă. Deşi Meltonii porniseră cu cel puţin un ceas înaintea noastră, eram sigur că-i vom ajunge încă înainte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printr-o stepă pustie cu terenul pietros, totuşi aveam grijă să lăsăm urme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le Meltonilor se vedeau doar pe alocuri câte una. Ne trebuia deci multă atenţie ca să nu ne scape. Winnetou însă era mare meşter în găsirea urmelor. Treptat, treptat, terenul devenea accidentat şi după două ceasuri dădurăm de dealuri. Din vârful unuia din ele se zărea bine dincolo în vale. Meltonii erau acum în raza vederii noastre. Trecuseră valea şi urcau dealul pe partea cealaltă. Repezirăm caii în vale. La un moment dat, unul din Meltoni întoarse capul şi ne văzu. Atrase atenţia celuilalt şi porniră să urce ca nebuni co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n-au să-i poată duce caii aşa, zise apaşul zâmbind. Pe oamenii ăştia îi avem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i tu că o să punem mâna pe e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meninţări. Ne apropiem cât mai mult până ce ne pot auzi şi le poruncim să descalece şi să pună jos armele. Dacă nu vor, tragem, nu ca să-i omoram, ci să-i rănim numai. Vreau să-i prindem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u să tragă şi ei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vom lua înainte. Un glonţ în braţ,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orbea cu multă siguranţă, ca şi când nu s-ar îndoi un moment că aşa se va întâmpla, totuşi a fost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m noi dincolo de deal, îi văzurăm gonind cu turbare în vale. Din când în când întorceau capul să vadă dacă-i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lor păreau tot mai osteniţi pe când ai noştri nu simţeau pic de oboseală. Când ajunserăm iar într-un vârf de deal, văzurăm în vale un fel de potecă plină de bolovani şi pietre care se întindea până departe. Meltonii goneau înnebuniţi pe poteca aceasta bolovănoasă. Ne luarăm după ei şi era mai mult ca sigur că peste cel mult un sfert de ceas îi vo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cum ceva ce făcu să mi se zburlească părul pe cap de groază. Calul unuia din ei se poticni şi căzu prinzând pe călăreţ sub el. Celălalt descăleca şi se aplecă spre el. Mai târziu am constatat că cel care căzuse era Thomas Melton. Harry se căznea să ridice calul, nu putu însă căci bietul animal îşi rupsese amândouă picioarele. Reuşi totuşi să tragă pe călăreţ de sub el. Acesta sări în picioare şi înţeleserăm după gesturile lor că vorbesc cu mar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acum decât un singur cal, deci numai unul din ei putea fugi, pe când celălalt trebuia să cad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ăreţi pe un cal… ai noştri sunt! Strig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pezirăm alături de poteca îngustă. Se petrecu atunci ceva grozav. Harry Melton, al cărui cal rămăsese teafăr, vru să încalece, dar fratele său nu-l lăsă, vroia să se urce şi el pe cal în spatele lui. Se certau înfuriaţi înghiontindu-se. Scena nu dură nici de când am început s-o descriu, căci Harry împinse pe fratele său la o parte şi puse piciorul în scară. În clipa următoare îl văzurăm pe Thomas ridicând puşca şi izbindu-l cu patul ei în cap. Harry se rostogoli la pământ. Celălalt se aplecă o secundă, se ridică iar, sări ca fulgerul în spinarea calului şi porni într-un galop nebun. Din clipa când se prăbuşise calul, pană în momentul când Thomas Melton încalecă iar nu trecuseră nici două minute, aşa că nu l-am fi putut nimeri de la distanţa und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apropiat de Harry Melton, văzurăm că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ne-am aplecat peste el. Sângele îi gâlgâia din rana adâncă pe care o av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 de frate… murmură apaşu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cigaş de frate… repetai eu,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uă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avem şi aşa în mână. Să vedem dacă mai e de făcut ceva pentru nenoroci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răcarăm repede pe muribund, ameţit de lovitura primită în cap. Cămaşa îi era îmbibată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scoase un geamăt adânc. Pansarăm rana cu fâşii din cămaşa lui şi ne aşezarăm jos lângă el aşteptând să se trezească din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să deschidă ochii. Se apucă de cap cu amândouă mâinile şi ne privi rătăcit, pe urmă ne recunoscu. Scoase o înjurătura grozavă şi vru să se ridice, dar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liniştit, master, îi zisei eu. Moartea te pândeşte şi din ce te agiţi mai mult, din ce te înhaţ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ul trupului şi văzu pansamentul pliu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sânge… de… unde? Murmură el cu glasul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înjunghiat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Mintea lui nu putea cuprinde un gând atât de grozav. Îi deschise apoi şi o flacără ciudată licări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bată Dumnezeu… E un luda… m-a trădat… Ucigaşul… M-a dat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r fi nimic, dar te-a trimis probabil pe lumea cealaltă. I-aţi rămas-bun d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cum îmi aduc aminte… I s-a poticnit calul şi eu am descălecat să-l ridic. A vrut să-l iau pe al meu, ne-am certat şi… Nu mai ştiu ce-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ate acestea gâfâind şi în cuvinte întretăiate. Îl lăsai să isprăvească, pe urmă î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eu ce-a mai fost. Ai pus piciorul în scară, dar n-ai apucat să încaleci, fiindcă ţi-a dat cu patul puştii în cap, pe urmă s-a aplecat peste dumneata şi ţi-a împlântat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lecat zici? Unde mi-e haina? Întreb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o încoac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haina plină şi ea de sânge. Căută cu înfrigurare în buzunarul dinăuntru, nu găsi însă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Gemu el. L-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cu bani… O Iuda, trădătorul… frate i-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i era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numa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 de furat, zisei eu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abia când repetai fraz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treaba voastră, m-ai auzit? Sunteţi nişte…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umnalul jos lângă el, îl apucă repede şi-l îndreptă spre mine. Ca toată slăbiciunea lui de-abia i-l putui scoate din mână. Sforţarea pe care o făcu îi deschise rana şi sângele se porni iar. În timp ce mă munceam să-i opresc hemoragia, bolborosea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Winnetou… Old Shatterhand, câinii! Jefuit, înjunghiat de… Toma… Iuda blestemat… Vândut ca Iisus… afurisit Iscariotean… Răzbunare… Răzbunar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e jumătate conştient şi căutai să aflu câte cev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furat şi partea dumitale din banii lui Hunter, pungaşul,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anii lui Hunter! Răspunse el fără să des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vea şi el tot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atât… repetă el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tot în mâna lui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Ionathan! Răzbunar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te răzbunăm noi. Ne ducem să-l prindem pân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încordare să vedem ce are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Flujo Blanco… White-Fork…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şi are Judita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pueblo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brusc, mă privi în faţă şi răcni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te cunosc. Old Shatterhand… Winnetou… diavoli… nişte diavoli… Ce mă tot întrebi? Lasă-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ziceai să te răzb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ă… Da, da, alergaţi după el… Împuşcaţi-l ca pe un câine turbat… luaţi-i banii şi duceţi-i… Încleştă deodată pumnii şi urmă: Nu, nu… nu mai spun nimic! Să scape Thomas… Voi sunteţi nişte… nişte… N-o să aflaţi ce vreţi… Duceţi-vă draculu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îndărăt pe bolovani şi rămase nemişcat. Sângele îi gâlgâia din rană. Reuşirăm să i-l potolim iar.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nu spusese încă un cuvânt, îl privi lung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uia aici îi putrez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se căieşte de tot ce-a făcut înainte de a-şi d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s-ar isprăvi mai repede cu el ca să nu zăbovim prea mult şi să ne scape celălalt. Vad că ţi-e milă de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 Era mai rău ca o fiară. Mai milă să-ţi fie de calul acesta care n-a păcătuit cu nimic. Winnetou o să-i scurteze sufe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paşul alătură ţeava puştii de urechea calulu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detunăturii Melton tresări, deschise ochii şi privi rătăcit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tras? Era pentru… pentru… Fără să sfârşească întrebarea căzu iar îndărăt şi rămase ceasuri întregi nemişcat. Uneori şoptea ceva nedesluşit. Ai fi crezut că doarme şi aiurează, dar nu dormea. Expresia feţei sale se schimb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unde e castelul Juditei, zisei eu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Flujo Blanco, dacă o fi adevărat ce-a spus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fratele meu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ână acolo n-am fost încă, dar prin apropiere, şi cred că l-aş găsi lesne. Izvorăşte din Sierra Blanca şi yankeii îi zic White-F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sosiră şi Emery cu Vogel. Spre seară Melton îşi dădu sufletul, îl văzurăm deodată cutremurându-se, pronunţă de câteva ori numele fratelui său, scoase câteva blesteme şi rămas nemişcat. Sfârşitul i-a fost mai uşor decât meritase. L-am îngropat a doua zi, acoperindu-l cu pietre ca trupul lui păcătos să nu fie sfâşiat de corbi, pe urmă am plecat lăsând în urmă locul unde se petrecuse grozava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gazdă tră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prisos să-l urmărim pe Thomas Melton după urmele lăsate de el. Era mai mult ca sigur că-l vom găsi împreună cu Ionathan la castelul Juditei. Ne întoarserăm deci pe drumul luat în ajun, renunţând la ocolul pe care intenţionam să-l facem. Trecurăm deci Sierra Madre dincolo de munţii Zuni. Ni se păru însă ciudată temperatur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lăsarăm în urma noastră lanţul de munţi, cerul se acoperi de nori; cădea o ploaie repede, apoi cerul se însenina brusc ca peste scurt timp să plouă iar. Pe de-o parte această schimbare de atmosferă ne convenea, pe de alta nu. Umezeala făcea să răsară iarba din pământ, caii având astfel nutreţ şi apă din belşug, dar hainele nu apucau să se usuce pe trup, ceea ce ne putea fi dăunător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Winnetou şi Emery eram deprinşi cu intemperiile, nu însă şi tânărul Vogel, totuşi am fi fost bucuroşi să găsim undeva un adăpos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spre seară Winnetou ne înştiinţă că ne apropiem de Flujo Blanco. Turna cu găleata; nu mai era ploaie ci potop. Mi-era milă de bietul Vogel, care nu era obişnuit cu astfel de vreme, dar care totuşi îndura cu răbdare fără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eam acum într-un ţinut în care creşteau pe ici-colo tufe şi grupuri de copaci, la miazăzi de noi era Sierra Blanca, pe care n-o puteam vedea din cauza ploii dese care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orii se risipiră brusc şi soarele ne râdea iar în faţă. Puteam zări înaintea noastră până departe. Deasupra Sierrei însă ploua şi acum. Din ce înaintam, din ce aerul era mai limpede şi străveziu. Dacă până mai adineauri nu se putea zări la zece paşi, acum puteam vedea colo sus în deal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pustiu, fără urmă de copac sau tufiş. Omul trebuie să fi aşteptat pe loc, să treacă ploaia. Coborî dealul şi ajunse la poalele lui tocmai când să urcăm noi. Era un indian de vârstă mijlocie, îmbrăcat în haine pe jumătate de piele, jumătate de stambă şi cu zâmbetul lui prietenos ne făcu o impresie destul de bună. Arme n-avea la el. Ne privea curios şi părea că vrea să intre în vorbă cu noi; de acee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 face par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zuni, răspunse el. De unde vine fratele me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la Ac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orado şi de acolo tot mai departe. Cunoaşte fratele meu bine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suţa mea e aproape de aici. Stau numai eu cu nevast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găsi şi noi pe undeva vreun adăpos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ţii mei vor să-mi facă plăcerea să-i găzduiesc în căsuţa mea, să vină după mine. Ploaia nu răzbate înăuntru şi arde mereu un foc bun pe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şi noi îl urmarăm buc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uni? Ce fel de oameni sunt ăştia? Mă întrebă Emery. Ai mai avut ocazie să-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cei mai numeroşi dintre indienii-pueblo şi au jucat odinioară un rol destul de în semnat. De altfel, oameni paşnici; trec chiar drept inteli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spiră încredere. Sunt chiar curios să văd ce fel de clădire e aceea pe care o numeşte „căsuţa” lui. N-ar fi rău să petrecem şi noi o noapte sub un acoperiş sau să ne uscam bulendrele d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e trecu printr-o poiană înverzită prin care şerpuia un pârâiaş, la capătul căruia se afla căsuţa. Era un con mare de pământ cu o uşă la mijloc. Pereţii erau de lut, acoperişul de stuf, lipit pe din afară şi dinăuntru tot cu lut. N-avea decât o singură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u îngrămădite nişte legume, recolta indianului; în celălalt un culcuş din buruieni uscate şi piei. La mijlocul peretelui din faţa uşii era vatra, iar alături nişte vreascuri pentru foc. În dreptul deschizăturii care slujea de uşă era o perdea din piei, dată acum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interesa mai mult pe noi acum, erau câteva bucăţi de carne afumată atârnate de tavan. Probabil că zuni ăsta al nostru era un mare vânător într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asă, o femeie se ridică din culcuş, ne privi curioasă câteva momente, apoi dispăru şi n-o mai văzurăm până târzi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e căsuţa, zise indianul. Dacă le face plăcere, pot rămâne fraţii mei cât v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Winnetou şi înţelesei din privirea lui că nu are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m bucuroşi, numai l-aş ruga pe fratele meu s-aprindă focul ca s-avem unde ne usca hainele d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o să fie ş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iui lângă vatră şi se apucă să aşeze vreascurile pe ea. M-am mirat să-l văd făcând o treabă muierească, ştiut fiind că indianul e prea mândru ca să se îndeletnicească el – şi nu femeia – cu treburi de-ale gospod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se afla un ocol în care ne-am închis caii, după ce le-am luat mai întâi şeile, ca să ne slujească de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indianul moşmondea la foc, mă apucai să-l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locuieşte fratele meu în ţinutul ăsta? Încep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m născu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cunoască apa căreia i se zice Flujo Blanco,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sc oameni prin parte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lbi ş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şi vreo pueblo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pueblo care aparţinea din timpuri străvechi zunilor; dar au venit într-o vreme câţiva indieni din Mexic, pe când ţinutul era al Mexicului, au găsit aur în râu şi au cumpărat pueblo de la zuni. Plata au dat-o nu în bani ci în arme. De atunci pueblo era proprietatea unei căpetenii de-a yumaşilor. Acum câţiva ani a venit un nepot de-al căpeteniei aducând cu sine pe o femeie frumoasă de-a albilor şi câţiva războinici cu nevestele şi copiii lor. Locuiau cu toţii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a dus pe urmă cu femeia alba să locuiască în oraşul Frisco4 şi arareori mai dădea pe aici. N-a trecut mult şi căpetenia a murit; pe femeie n-am mai văzut-o până acum câteva zile, când a venit însoţită de un bărba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trăsura. Pe capră stătea vizitiul şi lângă el o călăuză din Albuquerque. Aseară a mai venit încă un alb. Am aflat că ar fi tată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găzdu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 sosit peste noapte zici? Cum se face că te-a nimerit fără să cunoască mai dinainte casa? Mai fusese vreodat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rdea focul pe vatră şi perdeaua era dată la o parte. A văzut lumina şi a intrat să mă întrebe unde se află cetăţuia. A aşteptat până s-a făcut ziuă şi l-am dus eu pe urm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part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e calul bun şi-l zoreşti la drum, ajungi în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ţeleg eu eşti prieten cu cei de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a spus nimic de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acolo vă duce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i să ne arăţi mâine dimineaţă şi no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cunoaşte locul, trece pe lângă cetăţuie fără să ştie. Flujo curge printr-o vâlcea înconjurată de pereţi înalţi de stâncă. Pe partea stângă a râului stâncile au între ele un gang îngust care duce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nu ne vadă nimeni venind. Ei ştiu că trebuie să sosim, dar nu ştiu când. Ai putea tu să ne duci acolo fără să ne zărească vreunul din cei de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lesne. Vă duc eu să nu vă simtă nic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uia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grozav de trainică şi bine dosită. Nimeni nu poate pătrunde înăuntru ca s-o cucerească. După ce treci prin gangul săpat în piatră ajungi într-o vale înverzită, cu pomi şi iarbă pentru vite. Yumaşii îşi sădesc aici zarzavaturile care le trebuie pentru gospodărie. La capătul gangului se înalţă cetăţuia zidită în peretele de stâncă, dar nu se vede din afară. Aici locuieşte femeia căpeteniei cu cei doi albi aduş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 credea pesemne prieteni de-ai locuitorilor cetăţuii, altminteri poate că s-ar fi ferit să ne spună toate acestea, mai ales topografia locului. N-aveam deci nici un motiv să-l suspe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părere era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ştiu de ce nu-mi inspira încredere. Îmi frământam creierii să înţeleg şi nu pricepeam. La urmă m-am lămurit; prea era prietenos cu noi. Indianul e din firea lui foarte rezervat cu străinii, de-abia după ce-i cunoaşte bine de tot se împrieteneşte cu ei. Noi însă fuseserăm întâmpinaţi de acest zuni ca nişte vechi prieteni şi prea vroia să se arate sincer cu noi. Vorbise în prealabil cu Judita şi Meltonii. Să nu îi fi spus ei că nu vor să se ştie de sosirea lor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 ceva. Femeia plecase de cum intrasem noi în casă şi nu se mai întorsese. Afară ploua cu găleata şi altă încăpere n-aveau. Ce făcea ea afară pe o vreme ca asta? Trebuie să fi avut un motiv mult prea puternic care o făcuse să plece lăsând pe bărbat să facă lucruri înjositoare pentru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ne puse dinainte o halcă mare de carne afumată pe care o împărţi singur, fără însă să mănânce şi el cu noi. La întrebarea noastră, răspunse că a mâncat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rezui. Îl văzusem stând în ploaie ca o santinelă care pândeşte ceva. Cum ne-a zărit, ne-a ieşit înainte. Din ce mă gândeam, din ce atitudinea lui mi se părea mai suspectă. Scurt, îmi propusei să fiu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i şeile şi armele într-un colţ al odăii. Winnetou încruntă niţel sprâncenele când mă văzu, ca şi când s-ar fi mirat de ceea ce fac, pe urmă clipi dându-mi să înţeleg că a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vea şi el arme, adică o rablă de puşcă, un arc şi câteva săgeţi atârnate de un par lângă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âncam, stătea aciuit jos lângă noi şi se făcea că se bucură de pofta cu care mâncam. Începurăm să-l cercetăm despre sălbăticiunile care se găsesc pe acolo. Ni se plânse de apaşii tribului gileno care năvălesc adesea prin partea locului şi stârpesc vâ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or fi stând câinii ăştia acasă la ei, nu ştiu! Ce, n-au loc destul acolo? N-am ochi să-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u ei? Pe cât ştiu, zuni n-au declarat niciodată război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em prea slabi ca să ne apucăm la ceartă cu ei. Ne iau tot, fără să îndrăznim să ridicăm glasul. Sunt toţi nişte hoţi şi nişte tâlhari care ar trebui stârpiţi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printre ei oameni de seamă de-care s-a dus vestea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mi spună fratele meu numel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ăsta? Să n-aud de el. Când v-oi duce mâine la cetăţuie o s-auziţi de la yumaşii de acolo ce şacal râios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ştiu n-a fost niciodată duşma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Le-a făcut o dată o pagubă pe care n-au s-o uite niciodată. Vai şi amar de el când le-o căd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uiseră o haciendă; ce crezi că a făcut? Le-a luat tot îndărăt. Pe urmă la o mină fuseseră aduşi nişte albi. Aveau parte şi yumaşii la câştig, dar Winnetou i-a lăsat şi aici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a un singur om să facă atâta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mai era încă unul, şi mai al dracului ca el, un alb, unul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arc-am auzit şi eu despre întâmplarea asta. Haciendei nu-i zicea del Arroyo şi minei Alm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yumaşii vreun motiv ca să dea foc conacului şi să-l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el cam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eu. Era numai lăcomia şi la Almaden a fost vorba de o crimă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 Un mare număr de albi fuseseră ademeniţi acolo şi închişi în mină ca să lucreze la scoaterea argintului viu din pământ fără să li se dea vreo plată. Niciunul n-ar mai fi ieşit viu di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ăsa lui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ca şi ei, de aceea i-au scăpat de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 vrăjmaşi ai yumaşilor! Şi te miri că-i urăsc atât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fiindcă pe cât mi-aduc eu aminte, yumaşii încheiasem pac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a face, ce-a fost atunci nu mai e acum. Îţi spun că vai de ei când or căde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orbea acum cu o ură pe care nu mi-o puteam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 să fii bun prieten cu yumaşii, căci vorbeşti ca şi când ai fi unul de-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etenii mei, şi duşmanul lor e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văd eu, nu ţi s-a spus adevărul. Winnetou şi Old Shatterhand s-au purtat atunci foarte blând cu ei. Îi aveau în puterea lor şi totuşi au fost cât se poate de îngăduitori. În sfârşit, să nu mai vorbim despre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ând mi-aduc aminte de ce-a fost mă apucă furia şi, dacă i-aş avea pe ăştia doi înaintea mea, nu ştiu ce le-aş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e rezemă de perete şi rămase cu ochii aţintiţi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ştiut el cine suntem! De altfel, mă miram că nu ne ghicise încă. Se vedea doar bine că apaşul era indian ca şi el. De ce nu l-a întrebat din ce trib face parte? Winnetou era prea mândru ca să-şi tăgăduiască neamul. Şi apoi văzuse puşca lui de argint şi pe a mea. Nu se poate să nu fi auzit de ele. Să fi aruncat numai o privire şi le-ar fi văzut sclipind în bătaia focului. Omul devenea din ce în ce mai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oarse şi femeia. Era udă până la piele. Nu zise nimic şi se duse să se aşeze la locul unde o găsisem la venire. Nu era urâtă, părea însă din cale-afară de sfioasă şi supusă ca o roabă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dracu' o fi rătăcit nenorocita asta? Îmi şopti Emery. Şi pentru care motiv s-o fi învârtit ceasuri întregi pri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a dus să se plimbe, am răspuns eu. Cât zicea indianul că e până la Flujo Bl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cât a lipsit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patru. A, nu cumva ţi-oi fi închipuit că s-o fi dus la Mel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proap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re stimă pentru inteligenţa ta, Charlie dar de astă dată cred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nu zic nu, aş putea însă să jur că indianul ne-a recunoscut imediat şi amabilitatea lui era o prefăc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Dacă e aşa, atunci stăm prost al naibii! Crezi că am căzut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omule, vrei să pună mâ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tepţi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ce aştepta pentru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 sosit odată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Şi noi stăm aici la lumina focului cu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Meltonii vor să ne prindă vii, de aceea n-au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pregătit pentru orice eventualitate, mă dusei să-mi iau puşca din colţ. În acelaşi timp trasei perdeaua în dreptul uşii, lăsând numai o dungă subţire între ea şi uşă. Acum era cu neputinţă să ne vad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închis uşa, vrei să ne înăbuşim? Întrebă indianul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nu se înăbuşe nimeni, e loc destul pe unde să iasă fumul, i-am răspuns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stea uşa deschisă! Se răsti el şi vru să se îndrept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 te rog, aşa cum e, nu vreau sa fim văzuţ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şi vreau să stea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iar să se ducă spre uşă. Îndărătnicia asta a lui îmi întări băn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ri trag! Strigai, punând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când văzu puşca îndreptată spre el tresă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împuşti?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duci să şezi colo lângă feme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maidecâ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 a mea, nu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 a noastră. Atârnă de tine ca să fie iar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oaspeţii mei; v-am adus aici ca să vă ospătez şi drept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i adus ca să ne pierzi, îi curmai eu vorba. Fă imediat ce ţi-am spus, altminte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că se supune, dar se îndreptă spre locul unde îi era atârnată puşca. Într-o clipă îi tăiai calea şi-i strigai, arătând spre cul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ţi-am spus! Repede, nu mă face să-mi pierd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mea şi mă privea cu ochii fulgerător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n-ai auzit? Eu sunt Old Shatterhand şi ăsta e Winnetou. Ziceai că ai vrea să ne ai o dată în mână.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batjocoritor şi mă înfrunt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ă sperii? Ştiam de când v-am văzu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nit aici să ucideţi, dar veţi fi ucişi. Ştii tu pe cine ai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zuni, ci unul din războinicii yumaşi pe care i-a adus căpetenia noastră odată cu femeia albă aici. A sosit ceasul răzbunării pentru ce ne-ai făcut la hacienda del Arroyo şi Alm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ăşi spre culcuş, dar dintr-un salt fu la uşă şi dispăru în întuneric. Femeia vru să se strecoare după el. O apucai de braţ şi o ţinu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trăi fără bărbatul tău şi vrei să-l urmezi?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pleci, noi nu te oprim,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mă privi un moment, pe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mi faceţi dac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i nu ne războim cu femeile. Stai liniştită ori fă ce pofteşti; noi n-o să te stingherim, dar să nu ne stinghereşti nici tu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om bun, senior. Rămân aici şi n-o să vă supăr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perdeaua la loc, ne aşezarăm apoi toţi cu armele în mână lângă foc. Numai Vogel se dădu îndără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iar acolo?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rept acolo ar nimeri un glonţ tras prin uşă. Duşmanii sunt afară şi pot vedea pe după perdea ce se petrec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asta vr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jung ei s-o facă. Suntem mai iuţi de mână ca ei. Dacă ne-am aşeza mai încolo, n-ar putea să ne vadă şi ar renunţa la încercare, aşa că am pierde ocazia să le dăm o lecţie. Vino de şezi colea lângă noi şi nu-ţi fie frică. Bizuie-te pe ochii noştri. Te-am ruga însă să nu te uiţi spre uşă, ca să nu ştie ei că sunt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e vine în gând să dea năval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nu sunt atât de proşti. Ştiu ce poate puşca mea cu repetiţie; niciunul n-ar scăpa. Şi apoi sunt prea puţini ca să nu vrea să se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violonist se aşeză cu spatele spre uşă, dar îl vedeam tresărind uşor din când în când, semn că nu prea îi era la îndemână. Noi vorbeam dinadins cu glas tare ca să creadă cei de-afară că nici nu ne uităm la uşă, dar nu o slăbeam din ochi. Vântul mişca din când în când perdeaua, ceea ce ne îngreuna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i jos la uşă, tocmai unde se sfârşea perdeaua, ţeava unei puşti. Ca fulgerul ţâşni un glonţ din puşca lui Winnetou, urmat de un ţipăt, pe urmă ţeav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nu se mai întoarce! Râse Emery. Măi, da' tâmpiţi mai sunt… Ar trebui să-i baţi pentru prostia lor. Auzi, domnule, să ne prindă e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au să reuşească? Întrebă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N-am avea decât să lăsăm focul să se stingă şi să ne aşezăm lângă uşă, că îi şi curăţăm pe toţ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bine ar fi să ne urcăm pe acoperiş, de unde putem ved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m focul, pe urmă Emery se apucă să facă o gaură în tavan cu puşca indianului. Când ostenea, îi lua apaşul locul. Eu trebuia să stau de pază, ca să nu ne pomenim cu vreo surpriză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insei la pământ şi vârâi capul pe sub perdea. Nu văzui pe nimeni. Îmi aruncai ochii la stânga; pe aici venea cineva tiptil, păşind încet, cum fac indienii. Când fu la doi paşi de mine, sării în picioare. Îl apucai cu o mână de piept şi cu cealaltă începui să-i car la palme până îl ameţii, pe urmă îl aruncai cât colo de se dădu de câteva ori de-a berbe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an yumaş. În cădere îi căzu puşca din mână; o ridicai de jos şi o luai cu min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indianul n-o să se întoarcă aşa de curând. Să nu fi fost situaţia gravă în care ne aflam, aş fi râs cu poftă de scena asta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cerul începuse să se însenineze, în sfârşit gaura din tavan fu destul de mare ca să poată trece un om prin ea. Ne-am urcat unul câte unul pe umerii lui Emery şi după ce furăm pe acoperiş, l-am tras şi pe el după noi. Ca să nu fim zăriţi de jos, ne târâm pe pântece sau în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fiecare la câte un colţ al casei. Când m-am aplecat peste acoperiş să mă uit în jos, văzui tocmai dedesubtul meu doi inşi. Ca să nu-i rănesc, trăsei două gloanţe de revolver înspre ei. Ţipară înspăimântaţi şi o luară la fugă. Auzii o altă detunătură din partea unde-l ştiam pe Winnetou, apoi glasul lui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ii în pace ori vă împuşc! Răsunau acum din toate părţile împuşcăturile noastre. Încercarea lor de a ne împresura ca să pună mâna pe noi, dăduse greş. Când începu să se lumineze de ziuă, nu se mai zărea picior d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de pe acoperiş. Văzurăm pe femeie acolo unde o lăsasem. Părea să nu-i fie drag bărbatul. Winnetou se apropie de e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a dus sora mea după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ai vreau să trăiesc cu el. Daţi-mi, vă rog, senior, ceva parale ca să am cu ce mă întoarce acasă la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 duci îndărăt la Sonora? Întrebai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faci singură drumul până acolo? Trebuie să treci printr-o mulţime de tribu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de ele. O biată femeie ca mine n-ar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nimeni n-o să-ţi facă nimic. Dar de ce vrei să pleci de la bărb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ilit să-mi părăsesc tribul şi să vin cu el aici. Mi-am lăsat părinţi şi fraţi şi simt că mă prăpădesc de d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rtă bin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m rău şi-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ţi dăm atât cât îţi trebuie s-ajung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dat cât am putut, Emery de zece ori pe atât, Vogel câţiva dolari şi Winnetou un bulgăraş de aur, Vă mulţumesc din inimă, seniores, zise femeia, cu lacrimi în ochi. Era să vă pierdeţi viaţa în casa mea şi cu toate astea aţi fost milostivi cu mine. Ce bine-mi pare că uneltirile lor au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ne spui ce unel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găzduim aici la noi şi să vă omoare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era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elor doi albi. Mai întâi a venit tânărul cu femeia albă; vă credeau morţi. Apoi a venit tată-său şi le-a spus că sunteţi pe urmele lui – că aţi omorât în drum pe frate-său şi l-aţi jefuit. Ne-a trimis pe noi să vă pândim şi să vă poftim în casa noastră. După ce-aţi sosit, bărbatu-meu m-a trimis la Flujo Blanco să le dau de veste. Albii au pornit atunci încoace cu mine şi au luat şi pe războinicii lor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ai dat să înţelegem ce se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Ziceau că sunteţi oameni răi. Când am văzut însă ce frumos şi blând mi-ai vorbit, mi-am dat seama că ne-au minţit. Şi cât de darnici aţi fost cu mine! Aş vrea să vă răsplătesc şi eu cu ceva în schimb,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cinstit la întrebă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senior, o să-ţi răspund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încredere în tine, fiindcă pari să fii o femeie de ispravă. Bărbatu-tău ne-a descris aseară locul şi felul cum se poate intra în cetăţuie. Ne-a spus adevărul sau a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inţit, fiindcă albul cel bătrân îl învăţase să vă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că vroiau să ne omoa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planul. Dacă nu reuşeau, trebuiau să vă atragă în altă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ucă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o cursă, fiindcă ne duceam noi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ă mergeţi la o moarte sigură, dacă nu v-aş spune eu ce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oarece n-aţi putut fi ucişi în somn, toţi yumaşii care au fost peste noapte aici, se întorc la cetăţuie lăsând dinadins urme desluşite după ei ca să găsiţi lesne calea. Aceasta duce în valea lui Flujo Blanco; de acolo o bucată de drum pe malul stâng până ce malul se strâmtează atât cât să nu poată trece decât un singur călăreţ. Tocmai în locul acela se despică stânca lăsând o potecă îngustă care duce în cetăţuie. De amândouă părţile sunt stânci înalte pe care nimeni nu le poate urca. Aici vor să vă atragă. Jumătate din oameni vă aşteaptă acolo, cealaltă jumătate s-a ascuns undeva în drum ca să vă vadă trecând, să se ia pe urmă după voi şi să vă prindă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u e rău. O strâmtoare între stânci prin care n-am putea trece decât unul câte unul, cu pereţi înalţi de piatră la dreapta şi la stânga, având înaintea şi înapoia noastră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enior. Planul era a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plan, n-am ce zice, numai că, chiar dacă nu ne-ai fi înştiinţat, tot nu cădeam în cursă. Nu ne lăsăm noi traşi atât de lesne pe sfoară. Dacă vrea cineva să ne prindă, trebuie să fie niţel mai deştept. Zici că jumătate din yumaşi ne aşteaptă în strâmtoare şi jumăta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 lăsa urme cât mai desluşite ca să ne ademenească. Să ştie sora noastră că noi nu suntem chiori. Am fi numărat urmele şi am fi băgat de seamă că lipsesc jumătate din ele. Ne-am fi întrebat atunci ce s-au făcut, că în văzduh n-au zburat. Am fi descălecat, ne-am fi întors la cele dinainte şi i-am fi distrus pe yumaşii puş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ţi fi trecut dincolo de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n-am fi intrat şi, chiar dacă intram, nu mai aveam pe ceilalţi în spatele nostru, ci numai pe cei din faţă. Aceştia trebuiau să ne iasă şi ei tot unul câte unul înainte; te asigur că n-ar mai fi rămas repede urmă de yumaş, ca să aibă cine-i îngropa pe cei căzuţi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cutrem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asta, senior… se rugă ea. Nu vreau ca din pricina mea să se facă atâta vărsare de sânge. Mai bine mă om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femeie. Noi nu suntem duşmanii yumaşilor, am făcut o dată pace cu ei şi-i considerăm prieteni. Dacă ar fi după noi, nu le-am face nimic. Ceea ce vrem e să punem mâna pe albii aceia doi, cu care nu aveţi nici în clin nici în mânecă. Vom căuta să ne ajungem scopul prin vicleşug, dacă nu merge altfel. Dar ia spune-mi, altă cale de pătruns în cetăţui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ă ne urcăm pe stâncile care înconjoară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fiindcă sunt drepte şi netede ca zidurile unei case. Dacă vrei, te duc să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Râul e mult mai jos de şes. Cine ştie unde se află cetăţuia, poate să se ducă până la marginea lui şi să se uite în val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 con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ălecaţi şi luaţi-o drept înainte spre răsărit până ce veţi da de o stâncă singuratică; aşteptaţi-mă acolo. Eu o să fac un ocol ca să nu se cunoască urmele mele la un loc cu a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m şeile din ocol şi le puserăm pe cai. Indianul avea şi el doi cai; unul îl luase la plecare, celălalt, pe care vroia să-l încalece femeia, era lângă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la stâncă şi în curând veni şi ea. O luă înainte şi pornirăm cu toţii înspre miazănoapte. Străbăteam acum un şes înverzit, ridicat deasupra malului adânc al râului. Merserăm astfel în trap vreme de vreun ceas până ce ajunserăm la un desiş cu copaci înalţi. Părea să se întindă până departe şi era în formă de potco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ălecă şi împiedică cu o curea calul ca să n-o ia razna. Făcurăm şi noi la fel, pe urmă intrarăm în desiş. Îl străbăturăm de-a curmezişul, apoi femeia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ţel mai încolo e valea unde se află cetăţuia. Băgaţi de seamă să nu vă zărească nimeni când vă veţi apleca pest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ăsarăm pe brânci şi ne târârăm printre ultimii copaci. Deodată am văzut căscându-se la picioarele noastre o prăpastie atât de adâncă, încât ne venea ameţeala. Pământul era acoperit cu o pajişte înverzită în care păşteau vreo douăzeci de cai şi o turmă de câteva sute de oi. Copaci înalţi ridicau coroanele spre noi, dar de la depărtarea aceea păreau nişte buru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m, se putea desluşi poteca; de-abia încăpea pe ea un singur călăreţ. La capătul potecii se înălţa „castelul” Juditei. Era o cetăţuie cu etaje suprapuse şi terase. Din depărtare părea o piramidă cu partea superioară în văzduh, iar cealaltă săpată în stâncă. Opt scări de diferite mărimi duceau la cele opt etaje ale cetăţ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le când se ridicase acest pueblo, sistemul de construcţie avea un anumit scop. Nu numai că nu se putea vedea din afară, dar era şi bine apărat de stâncile acelea inaccesibile. Poteca era atât de îngustă, încât de o năvală duşmană nici nu putea fi vorba. Asediaţii nu erau expuşi să moară de foame, deoarece terenul era rodnic şi apă aveau din belşug de la un pârâiaş care izvora din pământ. Ceea ce ne interesa pe noi mai mult erau oamenii pe care-i zăream în vale. La capătul potecii stăteau indieni înarmaţi cu puşti şi pumnale,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or – căci aşa părea să fie – stătea la taifas pe prima terasă cu Judita şi Ionathan Melton care ţinea o puşc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enior, că e aşa cum ţi-am spus? Zise indiana. Războinicii pe vo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tatăl tânăr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ă la pândă cu ceilalţi. Ei cred că vă vor prinde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l-am putea „curăţa” acum pe Ionathan! Zise Emery. Să-i expediez un glonţ în numele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te, rogu-te! Întâi că vrem să-i prindem vii şi al doilea s-ar putea să nu-l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rezi că am orbul g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Te ştiu bun ţintaş, dar să ocheşti în jos de la o depărtare atât de mare, e ceva nesigur. Nici eu nu m-aş încumet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detunătura ne-ar da de gol şi ne-ar strica to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uite nu trag. Atunci ce-ai de gând? Să sărim jos în prăpastie şi să-l apucăm pe Ionathan de c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o să ne ducem noi, dar nu sărind. Ia uită-te mai bine la cetăţuie. Cât crezi tu că e de aici de la marginea prăpastiei până la prima te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ispre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facem o scară până acolo? Întrebă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glumeşti, fă-o cel puţin cu mai mult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i dreptate. Situaţia e destul de gravă. În cetăţuie trebuie neapărat să pătrundem şi, deoarece poteca nu poate fi folosită, o să coborâm pe aici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ă e o imposibilitate. Îi spusesem mai adineauri femeii prin ce mijloc ne-am fi putut croi calea în cetăţuie. Ar necesita însă o luptă făţişă şi, chiar dacă am reuşi s-ajungem nevătămaţi în vale, te poţi pomeni cu un glonţ tras de pe terasă de Ionathan. Ceea ce cred e, că s-ar putea să ne furişăm în cetăţuie peste noapte. Se naşte însă întrebarea: cum să treci fără să omori santinelele? Vezi tu, asta e la ce ţin neapărat să nu se întâmple. Nu ne rămâne deci altceva decât să ne lăsăm jos de aici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aso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os lucru. Sunt cumpărate de-a gata, nu făcute de noi, aşa că nu prea am încredere în trăinicia lor. Dacă se 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se rupă, fiindcă au fost îmbibate cu grăsime şi afumat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u nu m-aş încrede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împrăştii neîncrederea, o să mă las eu întâi. Cum voi ajunge jos, întind bine cureaua ca să coborâţi pe ea ca pe o pră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că experienţa reuşeşte, vin şi eu după tine. Întreabă însă mai întâi pe femei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xclamai repede, femeia nu trebuie să ştie de planul nostru. Cred că e sinceră, dar e mai bine să ne ferim. S-ar putea să scape vreo vorbă faţă de bărbatu-său sau de vreun alt yu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ispăruse într-adevăr în tufiş. Bănuiam eu de ce, de aceea răspunsei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uimitor cum ni se încrucişează gândurile, ale mele şi ale lui Winnetou, în împrejurări din astea. Sunt sigur că s-a dus să cerceteze dacă ar fi cu putinţă să coborâm pe aici jos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Apaşul se întoarse după scurt timp şi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cale ca să ne ajungem scopul fără vărsare de sânge. Trebuie să ne lăsăm pe platforma superioară a cetăţ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dialectul sioux, ca să nu ne priceap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au să ne ajungă lasouril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n-au să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up. Legându-le pe toate trei unul de altul, au să ajungă până la platforma superioară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ar de ce le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răpastiei e un copac mare cu rădăcinile bine înfipte în pământ; legăm cureaua de trunchiul lui. Nu e şi fratele meu de părere să coborâm diseară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opunere vroiam şi eu să-ţi fac. Cum ne trecem însă timpul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oate răspunde fratele meu singur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rincipalul e să nu bănuiască duşmanul ce avem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Trebuie să le abatem gândul de la o astfel de posibilitate. Cum crede fratele meu că am putea-o fac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să creadă că vrem să ne strecurăm prin strâmtoare în cetăţuie; de aceea trebuie să coborâm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paşul. Se cere neapărat să ne vadă, sau cel puţin să se convingă că sunt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os lucru. Dacă ne văd trag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cazul când ne-am apropiat prea mult, ca să fim în bătaia puştii. Ne vom feri însă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i stau ascunşi pe undeva, după vreun adăpost, pe când noi vom fi la loc descoperit. Ţintă mai uşoară nic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noi ochi şi urechi. Şi apoi, poate că ştie femeia locul unde stau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noastră, indian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întoarceţi iar spre casă pe acelaşi drum după urmele lăsate de ei, daţi de un pârâiaş care se varsă în Flujo Blanco. Acolo trebuiau să se despartă yumaşii; jumătate să se ducă la cetăţuie şi jumătate să v-aştepte niţel mai departe în lungul pârâului, într-un loc unde sunt nişte tufe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 fi aşteptând cu nerăbdare, spusei eu zâmbind. Nu e păcat să lăsăm pe bieţii oameni să se perpelească de d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plecăm imediat, răspunse Winnetou. Apoi, întorcându-se spre femeie: sora mea e sincer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ea, privindu-l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ce ne-ai spus e adevărat şi reuşim să punem mâna pe cei doi albi fără nici o luptă, îţi vom da mult mai mulţi bani decât ţi-am dat. Dar dacă ne trădezi, cel dintâi glonţ slobozit din ţeava puştii mele e pentru tine. Eu nu glumesc. După cum ştim să răsplătim, tot aşa ştim să pedep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vreau să plec într-ascuns de aici, dar nu cu preţul vieţii celor din neamul meu. Mi-aţi spus că nu aveţi de gând să-i omorâţi, mi-aţi dat bani ca să am cu ce ajunge la ai mei, de aceea v-am spus de bunăvoie ce vroiaţi să aflaţi. Fiţi siguri că n-o să vă tră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se ducă acum sora m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uitase s-o întrebe ceva de mare importanţă, de aceea mă grăbii eu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bine încăperile cetăţuii?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în care din ele locuieşte femeia albă care a venit cu tânărul e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a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se int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erasa celui de deasupra, printr-o gaură făcută în tavan, de unde te laşi jos pe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ienii unde locuiesc? Probabil jos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se ţin uneltele, porumbul, legumele şi fructele care se adună de pe câmp, unde se află şi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de aici. E o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a se revarsă di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ăculeţul acela din mijloc e în legătură cu Flujo Bl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pa nu se isprăveşte niciodată, fiindcă, chiar dacă scade râul, tot rămâne apă des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yumaşii und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uril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locuieşte tânărul alb venit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femeia albă se simte bine aici, în pustietatea asta? N-are nimic din ce se cere une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lipseşte nimic; căpetenia noastră îi aducea tot ce vroia. Lesne nu era să se care oamenii noştri mereu cu fel de fel de lucruri de la Prescott ori Santa Fe, la care poftea ea. Era orbit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etenia într-adevăr atât de bogat încât să-i poată îndeplini orice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întreba, pentru că nu pot să-ţi spun. Nici un indian, bărbat sau femeie, nu o să destăinuiască albilor unde se află ascuns aurul şi argintul la care râvnesc e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um poţi pleca. Nu uita ce ţi-a spus Winnetou. Ne-ai minţit, glonţul te aşteaptă; ai fost însă sinceră cu noi, îţi vom da şi mai mulţi bani decât ţi-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om pune mâna pe albii ace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ta; probabil că vom trece pe la tine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ş ruga însă să nu vadă nimeni când mi-i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Nu vrem să-ţi pricinuim vreun necaz în schimbul serviciului pe care ni l-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ncalecă şi plecă spre casă. Lăsarăm să treacă niţel timp, pe urmă pornirăm în direcţia râului. După vreo trei sferturi de ceas, dădurăm de urmele lăsate dinadins de yu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eu tot nu pricep ce aveţi de gând, zise deodată Emery. Ziceţi că vreţi să ne vadă yumaşii; cum şi unde, nu mi-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spus fratelui meu fiindcă nu ne-a întrebat, răspunse Winnetou. Vom căuta locul unde sunt ascunşi aceia rămaşi să ne p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vrei atunci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ne vadă de-abia când vom fi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să ne apropiem tiptil. Şi cu cai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m în urmă. Fratele Vogel rămâne să-i păzească. Cum nu se pricepe să se furişeze nesimţit de duşman, nu ne-ar putea folosi la nimic, mai mult încă, ne-ar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găsim o ascunzătoare sigură ca să nu-l descopere yum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repede o astfel de ascunzătoare. La dreapta noastră se întindea o fâşie de tufe dese. Descălecarăm, băgarăm caii în tufiş şi-i dădurăm violonistului instrucţiunile trebuincioase. Nu-i prea convenea lui să rămână singur, dar înţelese că ave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faţa vizu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iar pe urmele yumaşilor, de astă dată cu mare băgare de seamă, deoarece s-ar fi putut ca în nerăbdarea lor să trimită vreo iscoadă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ăposteam pe după copăcei, pe după tufe, şi nu ieşeam decât atunci când ne încredinţam că nu ne ve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junserăm în sfârşit aproape de valea mărginită de stânci pe care o săpase în scurgerea anilor cursul râului. Valea forma un canion spre care ducea un povârniş. O cotitură bruscă lăsa să se vadă o cărare foarte îngustă spr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oborâm încă, ne sfătui Winnetou. Să vedem mai întâi und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m drumul mai departe până la capătul canionului. De pe vârful stâncii se desluşea bine locul unde se sfârşea cărarea. Un pârâiaş şerpuia printre stânci, lăsând loc destul pe mal ca sa poată trece un om călare. Emery arătă cu mâna într-acolo,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uite şi capcana! Cum naiba să coborâm râpa fără să ne vadă yumaşii? Dacă o luăm în lungul pârâului, ne-am dus pe co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 că o să o luăm în lungul pârâului? I-am răspuns eu. Trebuie să mai fie un drum şi, dacă nu-l găsim aici, să-l căutăm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ei să-i ie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i cred că ne vom lua după urme şi vom ţine malul drept înainte şi nicidecum că vom sosi din susul apei, aşa că se vor pomeni deodată cu noi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treci pârâul, canionul, stâncile – în zbor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m zbura, urcăm. Haidem acum la potecă. Cunoaştem acum terenul şi sper că ne vom aju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băgare de seamă şi tupilându-ne pe unde găseam un cât de mic adăpost, ne îndreptam spre locul unde-i ştiam pe yumaşi stând la pândă. Emery tot nu pricepuse încă intenţiile mele şi ale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nevoie de o atât de mare încordare, Charlie? Mă întrebă el într-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Yumaşii se aşteaptă să le cădem în gheare. Dacă nu ne-am duce, ar porni să ne caute, ar da de urmele noastre care duc la cetăţuie şi văzând că n-au reuşit să ne atace, ar ghici poate planul nostru şi ne-ar primi cu gloanţe diseară, când ne vom lăsa cu lasourile în valea pueb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i asta se poate. N-ar fi însă mai nimerit să ne ascundem undeva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mery, dragul meu, ar fi o mare greşeală. Trebuie să-i facem să creadă că vom căuta să pătrundem prin potecă în cetăţuie. Şi apoi, ia gândeşte-te ce satisfacţie să-i tragem pe sfoară într-un chip atât de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Mare scofală! Tot ai de gând să nu le faci nimic. Dacă ar fi vorba să-i împuşcăm, aş mai înţelege să ne perpelim acum pe zăpuşeala asta, dar aşa? Ca să-i speriem numai şi să-i lăsăm pe urmă s-o ia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i da, nu însă şi pe bătrânul Melton. Pe asta nu-l las nici în ruptul capului. Şi diseară punem mâna şi pe ticălosul de fiu-său. Ei, aşa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nu mi-aţi spus că tot ce faceţi acum e ca să-l prindeţi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înţelegea de la sine. Acum să ne grăbim, altminteri îşi pierd indienii răbdarea şi ar fi în star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urişarăm mai departe, târându-ne pe pântece nu mergând ca până adineauri. Puteam da din moment în moment pes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Îl auzii eu pe apaş exclamând deodat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 luase niţel înainte, se ridicase acum în picioare şi stătea uluit în faţa unui luminiş din apropiere. Ne-am dus repede lângă el şi am rămas şi noi încremeniţi, mai bine zis dezamăgiţi. Iarba micii poieni era călcată, semn că aici se aţinuseră yumaşii, dar nu văzurăm pe nici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Zise apaşu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fi vreo cursă, am răspuns eu. E posibil să ne fi văzut venind şi s-au ascuns ca să poată trage nestingheriţi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acum; s-aştepte fraţii mei până mă întorc, rost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o bucată de drum, sări peste un pârâiaş şi începu să se târască binişor pe malul celălalt. Tufele erau dese şi chiar de-ar fi fost yumaşii acolo, nu l-ar fi văzut. Apăru iar după vreo zece minute; mergea acum în picioare, semn că nu zărise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Strigă el de departe. Au trecut râul; le-am văzut urmele pierind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acului! Mormăi Emery. Să ştiţi că s-au dus la cetăţuie. Şi-au pierdut pesemne răbdarea aşteptându-ne. Spune, cu prinderea lui Melton, n-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să fie numai atât, oft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a ar putea să ma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râul, ne-au văzut urme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luat după ele, au pornit după noi şi o să ne pomenim cu ei aici. Mai bine nici că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bucur ca tine. Dacă s-au luat după urme, cum zici tu, nu se poate să nu fi dat de Vo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Trebuie să ne întoarcem imediat ca să vede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u cum am ajuns până acolo, dar… caii şi Vogel nicăieri! Iarba nu era bătătorită, semn că nu se dăduse nici o luptă. Bietul violonist fusese prins ca un şoarece în cursă. Urmele duceau de aici direct la potecă. Noi, oameni cu experienţă, cu pretenţie de inteligenţă, fuseserăm pur şi simplu traşi pe sfoară de nişt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mery îi venea să plesnească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ă zgâiţi aşa? Se răsti la noi. Unde vă e Melton, ai? Dacă m-ascultaţi pe mine, nu stăteam acum ca nişte copii bătuţi de profesor. Aşa e că am rămas mofl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a întâmplat fratelui meu Emery niciodată să greşească? Întrebă Winnetou cu glasul lu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lăbeşti! Strigă englezul, indignat. Ce stăm aici şi căscăm gura ca nişte proşti, în vreme ce nu se ştie ce-au făcut nemernicii aceia cu băiatul… Trebuie să-l salv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ca un nebun, dar când văzu că de-abia păşim, se opri şi stri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odată, ce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cetăţuie?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crezi că acolo l-au târât? Atunci nu merge aşa de lesne cum mi-am închip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şi tu că nu ne putem duce acum ziua-n amiaza mare să luăm cetatea cu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m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 asta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m atunci iar la marginea stâncii de deasupra văii, să vedem ce s-a făcut cu Vogel şi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găsească yumaşii şi urmele astea ale noastre şi să ne zădărnicească planul de salvare, nu? Şi nu numai că n-am mai putea pune mâna pe Meltoni, dar şi Vogel – fără să mai pomenesc caii – e cu desăvârşire pierdu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unde stăm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arăt eu unde, veniţi după mine, ne zi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pe cărăruie şi, când ajunse acolo, se aciui în nişt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raţii mei s-aştepte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au nas în nas cu yumaşii? Zise bosumflat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imerit lucru, îl lămurii eu. Mai mult ca sigur că pe aici se vor întoarce imediat ce vor fi dus pe Vogel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i nebun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ca Meltonii să nu trimită câteva iscoade, ca să afle unde suntem ş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r veni ce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tem îndărăt să transmită salutările noastre Meltonilor. Pe calea asta ne asigurăm că nu i se va face nimic lui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şa mai merge. Bietul băiat trebuie să fie într-o situaţie cât se poate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tât pe cât crezi tu. Câtă vreme suntem noi pe-aici, nu-l ameninţa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dar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scapă o vorbă despre ea, îl omoară cât a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o să fie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mă tem că în furia şi indignarea lui nu o să se poată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red şi eu, zise apaşul, şi de aceea s-a aşezat Winneto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mi se întâmplă ceva neaşteptat: nu înţelesei ce vroia să spună apaşul. Văzând că mă uit nedumerit la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harlie că Meltonii se tem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e ei că vor reuşi să ne prindă în sfârşit ca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mpotrivă, cred că-şi dau şi ei seama că rolul lor e pe 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 că nu ne lăsăm noi prinşi; ceea ce au făcut cu Vogel, nu o să le reuşească şi cu noi. Le-am descoperit vizuina. Chiar dacă încearcă să scape, ne luăm după ei şi nu ne lăsăm până ce nu-i avem în palmă. Asta o ştiu ei foarte bine. Deodată le cade Vogel în gheare, le cere socoteală pentru crima lor şi le spune că el e adevăratul moştenitor. Ei, ce credeţi că o să se întâmpl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moară pe loc! Spuse Emery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sta şi părerea fratelui me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eu, ştiind ce vrea apaşul să înţeleagă. Crima nu le-ar putea îmbunătăţi situaţia, deoarece sunt siguri că am fi şi mai îndârjiţi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slujindu-se de el ca ostatic, au putinţa de a s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tele meu Winnetou crede că Meltonii vor trimite mai întâi o iscoadă şi pe urmă un sol ca să intre în tratativ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mai ager la minte decât noi toţi. Nu se înşeală niciodată şi sunt sigur că şi de data asta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 îndoiesc… mormăi Emery. Şi chiar aşa să fie, aveţi de gând să-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procedăm raţional. Mai întâi şi-ntâi, trebuie să ne asigurăm că nu o să i se întâmple nimic lui Vogel, ceea ce nu putem obţine decât prefăcându-ne că le primim propunerile sau cerând timp de gândire. Am fost destul de imprudenţi astăzi, de aceea am dat de bucluc. Într-o privinţă tot am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e-am luat lasourile cu noi. Dacă le lăsam la cai, nu ştiu cum am mai fi putut salva pe tână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trebuie să-l scoatem… n-am astâmpăr până nu l-oi vedea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u câte primejdii am fi reuşit! Aşa însă, sunt sigur că până mâine dimineaţă va fi liber. Spe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întrerupse printr-un gest. Stătea astfel că putea privi până departe. Îi văzui ochii sclipind; auzii pe urmă paşi. Venea cineva păşind încet şi cu băgare de seamă, ca şi când s-ar fi codit. Ne înghesuirăm mai adânc în tufiş. Văzurăm deodată pe cel care venea – era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reapta, pe urmă la stânga, apoi în jurul lui şi, nevăzând pe nimeni, ieşi din strâmtoare şi se apucă să cerceteze urmele noastre amestecate cu ale yu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la noi. Winnetou se ridică binişor de jos şi se apropie tiptil de el; eu după dânsul şi Emery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fratele meu în iarbă? Întrebă deodată apaşul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se întoarse brusc şi, când ne văzu, scăpă puşca din mână. Winnetou o împinse încolo cu piciorul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ierdut fratele me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o hotărâre fulgerătoare în ochii yumaşului şi dintr-un salt ajunsei la intrarea strâmtorii; aproape odată cu el, aşa că-mi căzu în braţe –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vrând să scape din strânsoare, dar, văzând că-i e degeaba, se linişti şi se lăsă dezarmat de Winnetou. Îl duserăm apoi în tufiş şi-l aşezarăm jos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fratele meu cine suntem? Îl întreb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pună atunc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pe celălalt alb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l acesta e un vânător vestit care nu ştie ce e frica de duşman. De unde ne cunoaşte fratele me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văzut la hacienda del Arroyo şi pe urmă la Almaden-a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şi mai aminteşte fratele, meu ce s-a petrecut acolo, atunci trebuie să ştie că noi nu suntem duşmanii yumaşilor, căci am fumat cu ei pipa păcii. De ce vin acum cu vrăjmăşie împotriva noastră? Indianul nu răspunse. Am biruit atunci sute de yumaşi – adăugai eu – pe când acum sunteţi numai câţiva. Credeţi voi că veţi fi de astă dată mai noro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m într-o pueblo în care nu poate pătrun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ală fratele meu. Stâncile de la Almader-alto erau mai trainice şi mult mai greu de urcat decât cetăţuia voastră, totuşi am reuşit să pătrundem înăuntru şi să punem mâna pe albul cuibărit acolo. De asemenea, fratele meu ştie de caţi yumaşi era păzit, ceea ce n-a împiedicat pe Old Shatterhand să-l cucerească. Înţelege acum fratele meu ce lesne ne va fi să intrăm în cetăţuie. Puteţi veghea voi cât vreţi, nimic nu ne poate opri. Şi o să fie vai şi amar de aceia pe care îi vom găsi acolo! De aceea vă sfătuiesc să nu lăsaţi s-ajungă lucruril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ui parcă i se luă o piatră de pe inimă. Era prizonierul nostru şi-l puteam ucid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dă căpetenia apaşilor un sfat care nu poate fi urmat? Întrebă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ate fi urmat? Spuse apaşul cu mirare, deşi ştia foarte bine ce vrea să spună yu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a ajunge până la urech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trimite pe tine să li-l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 duc, răspunse yumaşul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i niţel. Aş vrea să te întreb ceva: Nu le e ruşine fraţilor mei indieni să fie robii unei fem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sclav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unteţi, altminteri n-aţi încerca să vă războiţi, de dragul ei cu trei războinici vestiţi despre care ştiţi că vă pot nimici într-o clipă, numai să vrea. Pentru femeia aceasta luaţi sub ocrotirea voastră doi tâlhari şi ucigaşi de rând, care nici măcar nu sunt din vreun neam de-al vostru. Meritaţi dispreţ şi hulă pentru nesocoti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yumaşului fulgerară de mânie, totuşi se stăpân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lbă a fost soţia căpeteniei noastre, pentru asta o slu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războinic indian a slujit vreodată pe soţia căpeteniei sale, mai ales după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fratele meu şi celorlalţi războinici yumaşi ce gândeşte Winnetou despre ei. Aţi prins pe un tânăr alb, prieten de-al nostru; ne-aţi furat caii, aţi vrut să ne omorâţi aseară. Toate acestea cer răzbunare care va veni cu siguranţă dacă nu vă poc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ere Winnetou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pe prietenul prins de voi şi pe cei doi albi care se află la femeia albă în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prea mult. Şi ce ne oferă în schimb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di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yumaşului îi era frică de apaş, zise însă cu un zâmbet ironic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o apărăm. Sau crede Winnetou că nu-l poate nimeri şi pe el un glonţ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rede! Aici la voi, nu mă poate nimeri nici un glonţ, vă cunosc prea bine. Aşadar, ţi-am spus ce vă cer: pe cei doi albi din pueblo, pe tânărul prizonier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va întâmpla dacă războinicii noştri nu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aţi voi. Acum poţi pleca. Noi rămânem aici până ce se va lăsa soarele la asfinţit. Dacă până atunci nu primim răspunsul, tomahawkul va hotărî. Vom cobori pe înnoptate malul râului, împuşcăm pe oricine ne iese în cale şi pătrundem în cetăţuie ca să ne luăm cu de-a sila ce nu vreţi să ne daţi de bunăvoie. Va răsuna valea de bocetele femeilor şi copiilor voştri care îşi vor jeli bărbaţii şi taţii uci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 un mare războinic, dar yumaşii nu sunt nici ei dintr-aceia care o iau la fugă în faţ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nici nu-l veţi simţi venind; vă veţi pomeni cu el în mijlocul vostru când nici nu g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vom înfige pumnal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uteţi, fiindcă nici n-o să-l vedeţi. Să se întoarcă acum fratele meu la ai săi ca să ne aducă răspunsul la vreme. Cu cât îl vom avea mai curând, cu atât mai bine pentru yu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ţi să-mi ia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ma se dă înapoi prizonierului numai după ce s-a încheiat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 se ridică şi păşi mândru şi semeţ spre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Winnetou că yumaşii ne vor da de frică pe prizonier, caii şi pe cei doi Meltoni? Întrebă Emery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Winnetou ştie ce va urma,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urios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 a fost trimis să vadă unde suntem, nu să ne atace, deoarece ştiu ei prea bine că având pe tovarăşul nostru în mâinile lor vom fi îndoit de prevăzători. Se întoarce acum să spună Meltonilor unde ne-a găsit şi să le comunice pretenţiile noastre. Nu vor primi decât part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stituie caii şi pe prizonier. În afară de asta vor făgădui lui Vogel o parte din moştenire cu condiţia să plecăm şi să-i lăsăm în pace. Fraţii mei nu mă cred, nu e aşa? Vor vedea însă peste puţin că aşa va fi. Nu o să aşteptăm mult până să vină trimisul, mai bine zis, trimi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Făcu Emery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eltonii nu vor cuteza să vină singuri şi nu pot încredinţa unui yumaş ce au de spus. Nu există decât o singură persoană de încredere: femela albă. Îşi vor închipui probabil că frumuseţea ei ne poate conving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sem niciodată de inteligenţa apaşului, dar de astă dată găsii că exa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mai bine de un ceas. Şedeam aşa ca să fim cu faţa spre strâmtoarea dintre stânci, ca să putem vedea pe oricine ar veni di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ăru yumaşul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Winnetou, asta ţi-e femeia albă? Întrebă Emery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nă şi ea, mai pe urmă, răspunse apaş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tr-adevăr de mirare să trimită o femeie ca intermed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treacă fratelui meu mirarea mai curând decât se aşteaptă. Să auzim ce vrea yu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propie agale şi se aşeză lângă noi, ca şi când ar fi fost ceva de la sine înţeles. Aşteptă să începem vorba; Winnetou era prea mândru ca s-o facă şi când Emery vru să spună ceva îi făcu semn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 n-avu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nu se aşteptau să mă întorc atât de curând,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şi uitasem, răspunse cu nepăsare apaşul. Că o să te întorci sau nu, nu era vreun lucru însemnat pentru noi ci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e mi-aţi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împinşi de curiozitate vom căuta să aflăm mai repede răspunsul, dar fiindcă noi tăceam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lbului care e acum bărbatul femeii m-a trimis să vă aduc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să vină femeia albă să vorbească cu voi. Un zâmbet de triumf flutura pe buzele lui Winnetou, dar englezul strigă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stăm de vorbă cu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a trimis zicea că o să vă fac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 ven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imită atunci pe fi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să vină nici el. Se tem că n-o să-i mai lăsaţ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Motive am avea destule… bombăni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ol e liber să plece când vrea, zise Winnetou. Căpetenia apaşilor nu e deprins să trateze cu femeile, dar ca să vadă războinicii yumaşilor că vrem să fim cât mai îngăduitori cu ei, le fac pe voie. Du-te de le spune că femeia poat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zice fratele meu Emery, aşa e că se poate şi imposibilul? Întrebă apaşul pe englez, după ce se îndepărtă yu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şi eu. Nu pricep cum îndrăzneşte muierea asta să apară în faţa noastră! Sunt curios să văd ce o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m zis eu. Winnetou nu o va învrednici cu un cuvânt; să vorbească fraţii m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fiindcă mă tem să nu-i spun o mojicie. Vrei tu, Charlie, să te însărcinezi cu corvoa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şi mie milă de ea, dar văd că n-am încotro. Te-aş ruga însă, Emery, să nu te-amesteci în vorbă, ca să nu stri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eltonii erau siguri de izbândă, căci în curând apăru Judita urmată de o indiană, care aducea un scaun de tr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ângă noi, făcu semn indienei să pună jos scaunul, se aşeză pe el, apo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seniores, că vă văd sănătoşi. Se pare că drumul ăsta lung călare nu v-a obosit prea mult, şi sper că aerul nostru de aici o să vă priască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ici nu ne mişcaserăm din loc şi nici n-o învrednicirăm cu un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pălăvrăgeala! Spusei eu, cu glas nu tocmai prietenos, şi să vorbim despre ce ne interesează. Dumneata locuieşti acum cu aşa-zisul Small Hunter şi cu tatăl său în cetăţui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w Orleans nu ştiai că-i e tată; când ai af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ici, după ce-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noşti adevăratul nume al logodnic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a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 să ţi-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spre partea mea poţi să-l şi tăgăduieşti, ne-am înţelege însă mai curând dacă mărturiseşti adevărul. Sau poate că te ruş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oşi, nici nu se îngălbeni, ci răspun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nu am de ce să mă ruşinez sau să mă tem. Nu ne puteţi face nimic, de aceea o să-ţi spun că ştiu foarte bine cum îl cheamă pe logodn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Melton, şi pe tatăl lui, Thomas Melton,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se afl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i dumneata mai bine decât mine, fiindcă l-ai omorât cu m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său. Pentru un om de soiul dumitale o moarte de om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brutal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i pus o dată să mă biciuiasc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poţi să mă crezi, mi-ar face plăcere s-o fac şi acum. Dar să lăsăm asta. Fiindcă ştii cine e logodnicul dumitale, atunci cunoşti şi pentru ce-am veni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 spus-o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e un şarlatan şi un esc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 Ei aş! E un băiat descurcăreţ şi deştept şi nu-i fac vină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Ţi-ai tocat banii şi nu ţi-a mai rămas decât cocioaba asta de pământ şi bolovani pe care o numeşti castel şi pe care ţi-o pot lua indienii oricând îndărăt. Bineînţeles că ţi-ar veni la timp moştenirea lui Hunter ca s-o păpaţi împreună, dumneata cu Ionathan al dumitale. E sau n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tă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ai gândit că ai putea fi acuzată de comp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Fii pe pace, n-are să mă mustre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invidiez, crede-mă. Şi fiindcă văd că-ţi dai gândurile pe faţă, o să ţi le spun şi eu pe ale mele: Am venit să pun mâna pe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Râ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eşti părtaşa lui, mare poftă aş avea să fac acelaşi lucru ş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schimb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vin în calitate de mesager, zise ea cu glas nesigur. Nu cumva vrei să mă reţ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prea bin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împotriva celor mai elementare dr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crime atât de odioase? Ţi-am făgăduit eu dumitale că te voi lăsa să te întorci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doar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dar linişteşte-te, nici prin gând nu-mi trece să te reţin. Te poţi întoarce în orice moment. Dacă voi găsi eu de cuviinţă să mă asigur de persoana dumitale, fii sigură că o voi face câ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de atenţie! Zis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 altul. Nu vreau să te sufăr în preajma mea, de aceea ţin să te ştiu cât mai departe de mine. Iată adevăratul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ndcă eşti sincer cu mine, o să fiu şi eu cu dumneata. Trebuie să ştii că te-am urât din primul moment în care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mult n-am mai avut parte de o cinst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dăugă ea repede, simt o adevărată bucurie să pot trata cu dumneata, deşi despre tratative nici nu poate fi vorba! Am venit să-ţi spun că te osteneşti degeaba. N-ai să pui mâna pe nimeni şi nici pe un gologan din banii la care râvneşti. Eşti într-adevăr atât de smintit să-ţi închipui că poţi pătrunde în cetăţu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vo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Ştiu că te pricepi să te strecori ca un şarpe, dar nici priceperea nu-ţi poate ajuta la nimic. Ar trebui să treci peste cadavrele santine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lesne. Îţi dau cuvântul meu de onoare că numai să vreau şi sunt jos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vale şi mai ales nu în cetăţuie. Pe unde vrei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închipui că eşti atotştiutor. Admiţând chiar că ai putea pătrunde înăuntru, tot nu poţi pune mâna pe noi. Suntem bine înarmaţi. Şi să-ţi piară nădejdea că apuci vreun gologan din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o voi ave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ologan! Dar ştii ceva, noi suntem nişte oameni cumsecade şi o să-ţi facem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rea buna mea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tii unde se află în prezent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ovadă că inteligenţa dumitale şchioapătă. Cum v-a venit în gând să luaţi cu voi un biet băiat fără cea mai mică experienţă! Ce ne opreşte să-i facem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ar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ş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artea unuia din moştenitori – fiindcă mai sunt şi alţii – tot nu vi se lasă moştenirea. Crima rămâne crimă. Sper că nu te vei ating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ie mi-e indiferent dacă moare sau trăieşte, dar sunt sigură că Ionathan şi bătrânul îl vor omorî dacă mă întorc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tunci ai de făcut anumite pro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m dispuşi să vă oferim oarecare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în schimb altele mai mari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Ascultă ce vreau să-ţi propun: vi se restituie caii şi-l lăsăm liber pe tânărul Vogel, care pretinde că e rudă cu Hun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ogel i se dă o sută de mii de dolari şi dumitale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preună cu banii care i-ai luat de la Harry Melton când l-ai omorât, te faci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şi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zise ea privindu-mă cercetătoare, să vadă ce mutră fac, în schimb să nu spui nimănui nimic despre afacerea Hunter şi să-i laşi pe Melton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hotărăşti pe Vogel şi familia lui să se mulţumească cu suta de mii de dolari şi, bineînţeles, să nu afle nimeni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etenţii modeste, seniora! Mult prea mod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 Nimic decât tăcerea pentru atâtea parale. Mai puţin nic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zi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Nu m-aşteptam să fii atât de înţelegător şi să-ţi dai seama de foloasele pe care poţi să le ai de pe urma propunerilor noastre. Dacă sunt şi ceilalţi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Suntem înţeleşi, o întrerupsei eu. Numai că nu ne-ai întrebat asupra cărui lucru suntem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eltonii sunt cei mai mari ticăloşi care există p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fiindcă eşti şi dumneata tot atât de ticăloasă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expresiile astea? După ce ne înţelesesem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pesemne că acceptasem propunerile ei, deoarece vorbisem cu glas potolit, ca şi când mi s-ar fi părut foarte firesc ce spunea ea. De-abia acum părea să-şi fi dat seama de indign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făcând pe supă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lai şi eu din iarbă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crezut, într-adevăr, că mă voi învoi la nişte propuneri atât de s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ite? Gândeşte-te bine la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mă mai gândesc. Vogel îşi va avea toţi banii, în afară, bineînţeles, de ce-aţi apucat să cheltuiţi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ţi seama ce faci. Nu lăsa să-ţi scape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reg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ţi mai vez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Mi-i iau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gel v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tinge cineva de un fir de păr din capul lui, plăteşti cu viaţa dumitale, seniora. Ia seama la ce-ţi spun! Eu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ştiu cum ai putea ajunge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la timp. Te sfătuiesc să nu faci încercarea. Ai mai avut de-a face cu noi şi ştii ce pot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acum şi ce putem noi. Aşadar nu-mi primeşti pro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o mie de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nu mai avem c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meninţi, îmi bat joc de ameninţă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indienei să pornească înainte, dar, când fu la intrarea în canion, se întoarse spre min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enior: crezi dumneata într-adevăr că poţi intra în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ără cea mai mic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spun că ne vom apăra până la ultima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egal. Am avut eu adversari mai de temut ca Meltonii, pentru că pe dumneata nu te pun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faci, fiindcă, de s-ar întâmpla prin vreo împrejurare oarecare să te întâlnesc în cale, te împuşc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o faci,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fac, fii pe pace. Lupt pentru o cauză unde viaţa unui om nu mai înseamnă nimic. M-am obişnuit cu luxul şi cu bogăţia, nu pot trăi fără ele şi, tocmai când mi-am atins scopul urmărit, vii dumneata să mi-l spulberi. De aceea, îţi spun încă o dată: fereşte-te de mine! Dădu iar să plece, dar se opri din nou; credeam că te vei învoi cu ce ţi-am propus, totuşi… ne-am gândit că s-ar putea să refuzi în primul moment. De aceea îţi dăm timp de gândire până mâin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n par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până mâine, când voi veni tot eu să iau răspunsul. O să vă găs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dacă nu ne vom revedea şi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âse ea. Aşadar, mâine la amiază. Rămâi sănătos, eroul şi salvatoru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răbi aşa, sen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e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em adevăraţi caballeros şi ştim ce se cuvine unei doamne. Te conducem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vă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pe dumneata, nu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aţi aici, n-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Ia-o dumneata înainte, nu duce grij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vreţi să vă împuşte, treaba voastră. Cu atât mai bine pentru noi. Faceţi deci c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ă coboare strâmtoarea după indiană; eu imediat în urma ei, apoi Winnetou şi Emery, care nu înţeleseseră numaidecât ce scop urmăresc. Când ajunserăm la intrarea în canion şi văzu că vreau să mă iau după ea, se opri en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rei să te ţii mai departe după coa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m spus că o să tragă indienii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ţi-am spus, prea scumpa mea seniora, să nu ne duci grijă. Vezi doar că suntem atât de aproape de dumneata încât, dacă trag, te nimeresc pe dumneata, nu pe noi. Eşti, cum am zice, pavă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ălben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întoarceţi-vă din drum, altminteri nu mai fac un pas!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ine. Atunci uite ce-o să-ţi spun: mare prostie au făcut Meltonii că te-au trimis la noi. Suntem oameni bine crescuţi şi te lăsăm să te întorci acasă, mai mult încă, te silim să te întorci, dar te însoţ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ămâneţi aici! Ţi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E doar o chestie de onoare să te conducem. Râdeai de mine când ţi-am spus că ne va fi lesne să pătrundem în valea cetăţuii, vreau să-ţi dovedesc că n-aveai dreptate să-ţi baţi joc de mine. Vei afla şi de astă dată că Winnetou şi Old Shatterhand ştiu întotdeauna cum să procedeze. Aşada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silesc. Te rog să nu te sperii, frumoasă seniora, dacă gâtul dumitale de lebădă o să vină niţel în atingere cu pumnul meu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şte numai, neruşin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Ia poftim înaint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i de ceafă; se lăsă atunci jos şi nu vru să se mai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u că mă omori şi nu mă mişc de-aici! Zbie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 De omorât n-o să te omor, dar de mers tot ai să mergi. Haide, scoală. Nu mă las eu dus de nas de o matrac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i de braţ apăsând-o niţel, dar destul ca să sară în picioare ţipând de durere. Făcu vreo câţiva paşi, pe urmă se opri iar. Cum văzu că mă pregătesc să-i pun iar mâna pe braţ, o luă repe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Emery păşeau imediat în urma mea. Unul ţinea puşca întinsă spre dreapta, celălalt spre stânga, gata să tragă în orice moment, pe când indienii, dacă ar fi vrut să tragă, nimereau de-a dreptul în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 nu mi-era să procedez aşa, căci, oricât ar fi fost ea de decăzută moralmente, era totuşi femeie. În joc se afla însă viaţa iui Vogel şi reuşita întregului nostru plan de luptă, aşa că n-avea rost să ez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ionul se îngusta din ce în ce. Zărirăm în curând indienii stând la pândă după un colţ de stâncă. Ne văzuseră şi ei pe noi. Indiana cu scaunul ajunsese înaintea noastră la ei şi le spuses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mpuşcat nu cutezau, ne lăsară însă să ne apropiem cât mai mult. Scosei revolverul de la brâu şi trăsei câteva gloanţe în aer ca să-i sperii, înspăimântaţi, o luară la fugă care încotro nim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strâmtoarea care ducea din canion în valea cetăţ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vorba să ne ia o parte din yumaşii dumitale în primire pe când cei de la spate să ne împingă înainte, zisei eu Juditei. Vezi că ştim şi asta, deci nu e bine să se joace cineva cu noi, fiindcă e de-ajuns să vrem ceva şi s-a şi făcut, îi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racul gol… diavol, nu om! Şuieră ea înfuriată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e contrazic, seniora. Trebuie să-ţi mărturisesc că am de gând să trag în oricine ar cuteza să iasă din cetăţuie. I-am prins pe toţi înăuntru ca şoarecii în cursă. Ne aciuim acum aici şi nu lăsăm pe nimeni să treacă. Drept e că nu suntem decât trei inşi, dar avem pe lângă puşca lui Winnetou şi a lui Emery câte două revolvere de om, fără să mai pun la socoteală puşca mea cu repetiţie. Întreabă-l pe moş Melton, ştie el ce poate ea! Avem deci în total vreo şaizeci de gloanţe dintr-un condei, fără să fie nevoie să mai încărcăm a doua oară. Du-te de spune asta oamenilor dumitale. A, era să uit! Mai spune-le că, dacă se atinge cineva de Vogel, nu mai există îndurare pentru voi. Şi apoi, aminteşte-le că avem urechi foarte bune. Cum o încerca vreunul dinăuntru să se strecoare afară, îl auzim de departe şi am şi tras în el. Acum du-te, nu mai avem trebuinţă de dumneata. Şi, fiindcă ziceai că ne dai răgaz până mâine la prânz, aici o să ne găseşti, fireşte, dacă ai ceva de spus. Să vedem dacă o să mai faci şi atunci pe trufaşa. „Eroul şi salvatorul omenirii” îţi doreşte dru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drumul şi o văzui pierind în strâmtoare, pe când noi ne aşezarăm jos la intrare cu puştil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s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racului mai eşti! Zise Emery râzând. Cine şi-ar fi închipuit că putem pătrunde ziua în amiaza mare în vale fără să ne super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ine ştie ce lucru mare, am răspuns eu convins. Ideea putea să-i vină oricăruia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în nici un caz. În sfârşit am triumfat, cetăţuia e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Cred însă că Meltonii vor încerc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Ar trebui să gonim iar cine ştie câ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mi-am zis şi eu, de aceea trebuia să le tai calea. Nu există decât un singur drum pe unde se poate ieşi: acesta. Ştiu că suntem aici şi că vom trage în oricine ar vrea să iasă, aşa că nu sunt nebuni să vină în calea gloanţelor. Îi avem dec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Nu cred că se vor lăsa fără să încerce ceva. Mă tem să nu dea toţi odată nă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Nu vezi că nu au loc să treacă decât câte unul? Cum ar veni unul după altul i-am primi cu alai. Nici nu e nevoie de trei, câţi suntem; unul ar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Mi se pare că ai dreptate. Au căzut singuri în cursa pe care ne-au întins-o. Toate bune, numai că nu putem sta până la sfârşitul vieţii aici, trebuie să pătrundem şi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upă ce se va întuneca, ne vom furişa tiptil până sus pe stânca unde am mai fost astăzi. Nenorocirea e că n-avem cai şi o să trebuiască să facem drumu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lăsăm ieşire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ci ei nu ştiu şi n-o să îndrăznească nimen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ând ne-om lăsa în vale din vârful stâncii n-au să ne vadă crezi? Au s-o ia imediat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nu-i putem însă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mânând unul dintre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e zice fratele me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nostru Emery are dreptate, răspunse apaşul. Să rămână el. Cu puşca şi cele două revolvere ale lui poate ţine la respect pe toţi care ar vrea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să şi fac, hotărî englezul. De altfel nu prea sunt îndemânatic când e vorba de căţărat pe stânci. Mă apucă întotdeauna ameţeala. Aici n-am altceva de făcut decât să apăs pe trăgaci când o scoate cineva nas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utea birui numai noi doi pe Meltoni? Întrebai eu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sigur de sine. Tu pe unul, eu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e apărăm în acelaşi timp de yu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or fi în cetăţuie. Ţin strajă la strâmtoare ca să nu intrăm înăuntru, după cum ţinem noi ca să nu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e aşa. E totuşi o mare îndrăzneală ca doi inşi să se lase de la o astfel de înălţime într-o vale plină de duşmani. Un glonţ tras la întâmplare de cel mai prost ochitor, poate culca la pământ pe cel mai viteaz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n-au cum să tragă, fiindcă în cetăţuie n-au să fie decât cei doi Meltoni şi Judita. Cu aceştia trei vom isprăvi repede fără măcar să prindă de veste indienii. Pe urmă ne vom sluji de ei ca pavăză, cum am făcut adineauri cu ea. Fratele meu Old Shatterhand îşi închipuie lucrurile mai greu de îndeplinit decât sun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întâia oară că-l auzeam pe Winnetou vorbindu-mi astfel. Ştiam că nu se îndoieşte o clipă de curajul meu, totuşi îmi fu parcă ruşine. Mie mi se părea întreprinderea noastră mai grea decât lui. Felul cum era construită cetăţuia prezenta pentru năvălitori destule primejdii. Dacă vroiai să pătrunzi într-o încăpere, trebuia să cobori din cea de deasupra prin tavan. Până să pui piciorul pe duşumea, te puteau culca zece gloanţe la pământ. Şi-apoi coborâtul cu lasoul. Nopţile erau luminoase şi puteai fi zărit atârnând în gol deasupra prăpastie! Un glonţ şi gata 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licai toate acestea apaşului, răspun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o părere prea bună despre cei din pueblo. Yumaşii străjuiesc acum strâmtoarea. Crede el că au să stea tot aşa mereu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să aprindă un foc ca să aibă lumină şi să ne poată vedea când vom căuta să ne strecură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stea deci toţi în jurul focului şi n-au să vadă ce se petrece sus în vârf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eltonii şi Judita stau sus pe terasă? De acolo din întuneric ne pot foarte bine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ă nu uite fratele meu că şi ei ne vor crede tot aici şi atenţia lor va fi îndreptată numai spre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i că avea dreptate şi mă mai liniştii, deşi ştiam că de încercarea din seara aceea depindea totul. Dacă dădeam greş, nu mai aveam ce căuta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y se gândi că n-ar fi fost rău să facem şi noi foc. Am adunat amândoi vreascuri cât să poată fi alimentat focul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castelul yu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noptă, yumaşii aprinseră focul de partea cealaltă a strâmtorii, şi noi de astalaltă. Trebuia să-i facem să creadă că nu ne-am mişcat de acolo şi să poată vedea Emery, care rămânea de pază, dacă nu încerca vreunul din ei să se strecoare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mare imprudenţă din partea englezului nostru să stea în bătaia flăcărilor, unde putea fi ochit lesne, de aceea îşi căută un loc într-un tufiş apropiat şi se aciu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sfârşit momentul să încerc cu Winnetou punerea în aplicare a planului nostru. Emery ne dăduse şi las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i că veţi ajunge la platoul stâncii?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vem cai şi suntem nevoiţi sa facem drumul pe jos, o să ne trebuiască pe puţin trei sferturi de ceas,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utea să-mi daţi de veste şi mie după ce veţi f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un semnal ne-ar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aş vrea să vă sar în ajutor, dacă ar ajunge lucrurile l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n-o să ave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cu urechea aţintită spre strâmtoare; Auzi zgomot obişnuit sau câteva împuşcături de-ale yumaşilor, nu te clinti din loc şi nu lăsa pe nimeni să treacă. Dacă auzi însă detunătura puştii mele care nu se poate să n-ajungă până la tine, înseamnă că ne aflăm în primejdie. Fă-ţi loc atunci printre amândouă focurile în valea cetăţuii. Îndată ce te voi zări, îţi voi striga ce a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e-am înţeles. Să sperăm că nu vom avea de cârpit câteva găuri în pielea noastră. A dat Dumnezeu în sfârşit să-i avem pe ambii ticăloşi în mână, nu trebuie să ne mai scape cu nici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de aceeaşi părere, de aceea mă grăbii să plec împreună cu Winnetou spre locul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ion se aşternuse un întuneric de nu puteai vedea la un pas. Ochii noştri erau însă deprinşi cu el, aşa că am reuşit să nu ne izbim de copaci sau să ne rostogolim în apă, înaintând în acelaşi timp destul de repede. Totuşi, ne-a trebuit mai bine de un ceas ca să ajungem la copacul de care vroiam să legăm las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ocul lagărului yumaş nu se vedea nimic altceva în vale. Domnea o tăcere adâncă, deoarece nici un zgomot nu putea ajunge la înălţi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e bine să ne lăsăm chiar acum în prăpastie? Mă între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yumaşii sunt încă trezi. N-ar fi bine să aştept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jos şi ne-am apucat să înnodăm bine lasourile. După vreun ceas ne-am gândit că 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aci să ne luăm la ceartă. Fiecare din noi vroia să coboare el mai întâi. În cele din urmă n-avui încotro şi i-am făcut pe voie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prinderea noastră era aproape o nebunie, totuşi ne-a reuşit fără prea mari greutăţi. Când am ajuns jos, palmele îmi ardeau ca focul, dar încolo n-aveam nimic. Puştile le aveam atârnate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pe terasa superioară. Aproape de noi era rezemată scara şi numai la câţiva paşi de ea zărirăm o gaură în pardoseală, pe unde coborai la etaj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observat ceva suspect? Întrebai eu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cineva înăuntru. Să ascultăm prin gaură dacă nu se au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Dacă s-ar afla cineva în încăpere, scara ar fi jos, n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Să coborâm atunci pe platform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jos scara, dar nu coborârăm treptele ci ne lăsarăm s-alunecăm pe marginea ei, deoarece mergea mai repede aşa. Nici pe terasa următoare nu se af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olo pe yumaşii care locuiesc în încăperile de sus, îmi şopti Winnetou, de aceea n-am găsit pe nimen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i răspund, când se auzi de jos un scâncet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asta? Întrebă el. Aşadar tot mai 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Şoptii eu. Nu ne-am gândit la femei şi copii. Trebuie să fim cu mare băgare de seamă ca să nu ne simtă, altminteri te pomeneşti că vine vreuna din ele pe terasă să vadă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cum. Atât timp cât bărbaţii sunt afară, scările sunt lăsate jos şi nu pot coborî până nu se întor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rasă în terasă ajunserăm până la aceea de la etajul al patrulea, unde scara era tras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primejdia, îmi şopti Winnetou. Se poate să vină cineva din moment în moment şi să ne vadă. Trebuie neapăra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Ia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 pe terasa de sub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um? Scară n-avem şi, dacă o tragem afară prin gaura tavanului, ne sim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uăm pe aceea pe care am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ar băga de seamă că e de la alt etaj şi ar prind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ne lăsăm jos şi fără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u ajutor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etaj la altul nu erau mai mult de doi metri. La nevoie puteai face o săritură, zgomotul însă s-ar fi auzi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ârârăm încetişor la marginea platformei şi zărirăm prin gaura tavanului o lumin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ţit-o! Am şoptit eu necăjit. Asta e tavanul încăperii locuite de bătrânul Melton. E în casă şi stă cu lumina aprinsă, semn că nu s-a culcat încă. Scară n-avem şi nu putem coborî. Şi apoi mă tem că, făcând zgomot, ne sim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trebuie să ne grăbim. O să ţin eu puşca cea lungă a fratelui meu şi el să se lase pe ea ca pe o prăjină; pe urmă să se lipească bine de perete, ca să pun eu picioarele pe um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eu întâi, pe urmă împreunai mâinile ca să fac astfel treaptă să-i fie lui mai uşor; rezemai însă mai înainte puşca de perete, lângă mine. Când să pună apaşul piciorul pe terasă, izbi din greşeală puşca şi o trânti cu zgomot la pământ. Şi tocmai deasupra locuinţei bătrânului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la capătul cel mai îndepărtat al terasei şi întinde-te pe burtă! Şoptii eu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pucarăm să ne lăsăm jos şi bătrânul scoase capul pe gaura ta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yu-n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el în dialectul pueblo-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nimeni, ieşi pe terasă şi porni, spre norocul nostru, tocmai în partea opusă celei und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toate părţile; din pricina întunericului nu ne zări. Se întoarse apoi la gaură şi coborî iar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răm dispărând, ne apropiarăm binişor de gaură şi ne uitarăm înăuntru. Nu puteam zări decât două picioare de scaun. Lumina venea dintr-o cameră alăturată. Din când în când îl auzeam tuşind, altceva nimic. Era dec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ai eu în şoaptă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na pe el, ast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um? Ducându-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ână s-ajungă unul din noi jos, are vreme să strige sau chiar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l aduc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eamă-l. Dar încet ca să nu bage de seamă că e glas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mi schimb glasul. Tu să-l apuci imediat de beregată, ca să n-aibă vreme să ţipe, restul mă priv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peste gaură şi zisei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şt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şi auzii un zgomot, ca şi când s-ar scula cineva de pe scaun.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repede sus! Şopt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o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mai tare, aproape că nu te aud! Ori 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ră de scară. Trăsei capul îndărăt şi Winnetou se pregăti să-l primească pe bătrân. Ne aşezarăm în aşa fel ca să îi venim în spate când va urca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păru capul, pe urmă gâtul, apo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ce s-a întâmplat? Unde eşti o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sfârşească vorba. Mâinile lui Winnetou se încleştară ca un cerc de fier în jurul gâtului bătrânului. Doi pumni zdraveni de-ai mei îl ameţiră, îl apucai pe urmă de subsuori şi-l trăsei leşin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să cadă îndărăt în odaie… îmi şopti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bufnitura s-ar auzi şi fiu-său locuieşte chiar în camera de dedesubt. Mai bine lasă-te tu în jos pe scară şi eu ţi-l dau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m toţi trei în odaia bătrânului, cel dintâi lucru pe care l-am făcut a fost să luăm scara şi s-o rezemăm de perete ca să nu poată intra nimeni pr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într-o încăpere cu pereţii de lut în care nu era altceva nimic decât scara şi un scaun de lemn. La dreapta şi la stânga câte o uşă. Îmi aruncai ochii printr-una din ele. La mijloc o masă veche, două scaune şi un culcuş din piei de animale şi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de la brâu, tăiai una din pături în fâşii, cu care legai zdravăn pe Melton, şi-i vârâi un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cum răgaz să vedem ce e de făcut. Pe masă se afla o lampă de pământ umplută cu ulei rânced; era singurul mijloc ca să ne luminăm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încăperi cu totul, mobilate cât se poate de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nu comunica prin tavan cu cel de jos. Eram siguri că deocamdată nu va veni nimeni să ne deranjeze. Ne întoarserăm la Melton. Bătrânul era tot leşinat. Răsturnarăm masa şi-l legarăm zdravăn de picioarele ei, cu capul sub scaun. Am stins apoi lampa, ne-am urcat iar la etajul de deasupra şi am tras scara după noi ca să avem pe ce coborî jos la apartamentul lui Ionathan şi al Ju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care da spre terasă, străbătea lumina. Puserăm urechea la gaură. Se auzeau două voci, una de bărbat şi alta de femeie. Erau Judita şi Ionathan. Gaura era mai mare decât la celelalte etaje, aşa că puturăm vedea o încăpere destul de spaţioasă şi în loc de două picioare de scaun, patru, de om; două în cizme bărbăteşti şi două încălţate în nişte pantof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zi că ăia trei de la intrarea în strâmtoare au să stea multă vreme acolo? O auzii eu pe Judit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 să ne aibă sub och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i g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t drum nu e şi, de-am fi noi de o mie de ori câţi suntem, nu putem face nimic, fiindcă poteca e atât de îngustă încât nu e chip să treacă decât un singur om prin ea. Ar împuşca pe cei dintâi şi trupurile lor ar împiedica pe urmă calea celorlalţi. Noroc că avem provizii să ne ajungă luni întregi şi apă pentru o veşnicie. Până atunci o să-şi piardă nemernici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e s-aşteptăm atât. Hai cu mine dragă,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o să vezi tu.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or veni la scară. Ne îndepărtarăm repede de gaură şi ne duserăm să ne întindem tocmai la celălalt capăt al te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zadarnic, căci nu v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iar binişor de gaură, dar în cameră nu mai era nimeni. Am fi dat nu ştiu ce să ştim ce vroia Judita să-i arate lui Ionathan, fiind siguri că era ceva în legătură cu o eventuală fugă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de-abia într-un târziu şi continuară conversaţia care se învârtea în jurul unei chestiuni care ne interesa foarte mult, căci vorbeau despre mijlocul de-a putea ieşi nevăzuţi din valea cetăţ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i mai tare capul peste gaură ca s-aud mai bine, când Winnetou mă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repede…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uzisem nimic, dar mă puteam bizui pe auzul atât de fin al apaşului, care nu se înşe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auzit fratele meu?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 şi o voc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pe nimeni venind. O fi fost cineva pe una din terasel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chiar deasupra noastră. Ştiu bin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Un glas de bărbat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m, de ce te-a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văzut ceva care-mi dă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pete aplecate peste gau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şi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ost slujnicele femei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capete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războinici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ul era de indian cu pletele împrăştiate pe umeri şi celălalt al unui alb care purta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e-ai noştri, iar celălalt tatăl tânăr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era pălăria bătrânului alb, o cunosc eu. Erau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 zice şi eu, dacă nu i-aş fi văzut cum te văd şi cum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ia stai să mă u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răm lăsându-se jos şi plecându-se peste marginea terasei. Noi ne aflam tocmai dedesubtul lor. Noroc că hainele noastre erau de culoare închisă, totuşi, dacă aveau ochii ageri, nu se putea să nu ne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a pe ghi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va?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Pesemne că ţi s-a părut. Cum putea pătrunde cineva în vale şi mai ales aici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e doar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ştiu bine că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visat! Dar hai să coborâm ca să te încredinţezi şi tu că nu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încoace! Îmi şopti Winnetou. Să ne ducem repede în partea cealaltă a te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hemuirăm jos, lipiţi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nu se află în casă decât femei şi copii şi când colo… şopti apaşul necăjit. Să sperăm că n-au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 văd,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le lăsăm timp să facă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le lăsăm. Îi apucăm cu stânga de beregată şi cu dreapta le înfigem cuţi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vreau să-i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ştiu cum o să-i putem a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cercat noi în atâtea rânduri sistemul cu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dea odat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ar şi cu pumnalul era acelaşi lucru şi tot era mai bine să cruţăm viaţa bieţil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ră scara şi înaintau cu băgare de seamă spre locul unde stăteam ghemuiţi. Se opriră la trei paş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ăd ceva colo jos,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oi. Cine sunteţi şi ce căutaţi aici? Îi văzui pe amândoi scoţând pumnalele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un moment de pierdut. Am sărit în picioare şi vrusei să-l apuc de gât. Sări îndărăt şi întinse mâinile să se apere. Lumina focului din vale se răsfrânse pe chipul meu şi mă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Ajutor! Old Shatterhand e aici! Îl izbii cu pumnul în cap şi-l trântii la pământ, apucându-l de gât. Tăcu şi mă privi cu ochii holbaţi, în momentul următor, celălalt răcni la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 Veniţi repede! Ajutor, a… Urmă un horcăit care se stinse într-un geamă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şi-l văzui pe Winnetou cu genunchiul pe pieptul yumaşului, cărându-i la pumn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cu ei? Mă întrebă el. Ca să-i legăm n-ave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aruncăm de pe terasă! Dar repede… Într-o clipă cei doi yumaşi zburau ca un pachet în aer. Un cap apăru prin gaură; era al lui Ionathan Melton, care, auzind strigăte de ajutor, venea că vadă ce s-a întâmplat. Când ne zări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Pe un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m mai auzit; capul se trase îndărăt şi când ajunserăm la gaură apucase să tragă jos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onathan Melton ne scăpa iar. Nu ne îngrijirăm prea mult, ştiind că n-are pe unde fugi di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ajutor alarmaseră pe yumaşi. Femeile şi copiii ieşiseră din vizuinile lor şi ţipau cât îi ţinea gura. Bărbaţii se uitau încremeniţi spre noi, apoi unii din ei porniră în fugă spre cetăţuie, ca să alerge în ajutorul lor. Deodată glasul răsunător al lui Winnetou se auzi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ici sunt Winnetou şi Old Shatterhand. Să nu cuteze războinicii yumaşilor să se apropie, dacă le e dragă viaţa. Care cum va scoate capul din gaură, glonţul îi va sfărâma ţeasta. Şi nici să nu încerce vreunul să fugă din strâmtoare, căci şi acolo îi aşteaptă moartea. Toate femeile şi copiii să intre repede în vizuinile lor, altminteri vor fi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urmă cuvintelor lui. Femeile şi copiii dispărură ca prin farmec. Bărbaţilor, care totuşi păreau să nu ia în seamă vorbele spuse de el, Winnetou 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ţi-vă la locul vostru! Cine n-ascultă imediat,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îl cunoşteau pe apaş şi ştiau că nu glumeşte. Se duseră în fugă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căpetenia voastră? Întrebă Winnetou. Să iasă înainte şi să asculte ce are să-i spun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omente pană ce unul mai bătrân făcu vreo câţiva paşi spre cetăţui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m nici o căpetenie; toţi suntem deopotrivă, dar să-mi zică mie Old Shatterhand ce are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ţi spun. Dar mai înainte o să-ţi arăt ceva. Vezi tu craca aceea uscată din grămada de vreascuri-de pe foc? O să zboare îndat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puşca mea cu tragere lungă la ochi, şi deşi era greu de nimerit prin lumina aceea slabă, apăsai fără teamă pe trăgaci. Glonţul porni, craca se făcu ţăndări şi zbur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Făcură yumaşii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ţi văzut cu câtă siguranţă nimeresc gloanţele noastre? Le strigai eu. Tot cu atâta siguranţă se vor înfige în capetele şi piepturile voastre, dacă nu daţi ascultare vorb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fratele nostru alb de la noi? Întreba yu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 Noi n-am venit la voi cu duşmănie, nici să vă ucidem, nici să vă rănim, şi nici să vă jefuim. Nu vrem nimic altceva decât să ne predaţi pe cei doi albi care se află ascun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ăptuit crime care trebuie pedep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ace ce ne cereţi, fiindcă le-am făgăduit să nu-i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ilesc pe războinicii yumaşilor să-şi calce cuvântul. Altceva ce le-aţi ma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puteţi ţine făgăduiala pentru că nu-i mai cerem de la voi, ci ni-i vom lua noi singuri. Sau v-aţi obligat să-i apăraţi dacă am reuşi să pătrundem într-ascuns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şa ceva n-a fost vorba, fiindcă nu ne-am închipuit că va fi cu putinţă să… Uff,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înspăimântat de o întâmplare care ar fi putut speria pe oricare altul în locul lui. Emery auzise detunătura şi, conform înţelegerii noastre, crezuse că am nevoie de ajutorul lui. Sărise peste amândouă focurile, al nostru şi al yumaşilor, şi venea acum să vadă pentru ce l-am chemat. Se uită în sus şi strigă rotindu-ş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m de făcut, Charlie? Să omor niţel vreo câţiva dintre ei ori pe toţ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omori pe nimeni; suntem pe cale să ne înţelegem omeneşte. Urcă scara şi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împuşte pe la spate? Foart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te împuşte, fiindcă, dacă îndrăzneşte unul să ridice arma, îl culc la pământ. Haid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îl lăsară să treacă. Erau atât de speriaţi că ne vedeau pe toţi în cetăţuie, răsăriţi ca din pământ, încât nici nu se gândeau măcar să facă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planul nostru a reuşit de minune, zise englezul când fu lângă noi pe terasă. Unde sunt Meltonii; i-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ai să isprăvesc mai întâi cu indienii şi-ţi spun pe urmă. Fraţii mei, urmai eu adresându-mă yumaşilor, au văzut că nu ne temem de ei şi îi avem acum în puterea noastră. Ne vor lăsa să plecăm nesupăraţi luând pe alb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cereţi nimic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femeia albă care e aici cu ei? A fost soţia căpeteniei noastre şi se cuvine s-o ocro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o sănătoşi, că noi n-avem ce fac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uaţi nimic din ce 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em gata să facem pace. Unde vreţi să fumăm calum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nim to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E de ajuns să vii tu singur. Hai, urcă şi adu şi calumetu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mare nesocotinţă să-i las pe toţi yumaşii să vină. Urcă scara şi-şi desprinse de la gât o pipă murdară pe care o avea atârnată de o curea. Tutun avea la brâu într-o pungă soioasă. Ne aşezarăm jos şi pipa trecu din mână în mână. În sfârşit ceremonia se termină. Eram acum sigur că yumaşii nu vor mai încerca nimic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a între voi şi noi s-a încheiat, zise yumaşul cu glas solemn. Voi sunteţi numai trei şi noi atâţia, cu toate astea suntem în mâinile voastre, fiindcă aveţi arme vrăjite. Se vor ţine într-adevăr fraţii mei de cuvânt şi nu ne vor lua nimic din ce 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oi nu ne-am călcat niciodat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vă dovedim şi noi că suntem sinceri cu voi. Războinicii noştri vor trimite aicea sus toate puştile şi pumnalele lor şi le vor depune la picioarele voastre, ca să fiţi siguri de cred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fratele meu poruncă. Mai cerem să nu se stingă focul până la ziuă şi niciunul din ai voştri să nu se mişte de aici. Te-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 vei spune cum am putea prinde mai lesne pe albul cel ma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ot s-o fac, fiindcă am făgăduit tatălui său să nu-l dau în mâinile voastre. Şi, dacă aş face ce-mi ceri tu, ar însemna că-mi calc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Îmi vei răspunde însă la o altă întrebare: Unde sunt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 colo sub copaci sau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u făcut cu lucrurile noastre care erau în desagii de la obl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u luat albii pe care vreţi să-i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aii aţi luat cu voi şi pe un tânăr alb, tovarăşul nostru. 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ânărul alb e închis aici în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cred? Nu se poate să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adevărul. Nouă nu ni s-a spus unde, dar am văzut că a trebuit să urce două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ână pe ter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urmă l-au pus să coboare prin gaură în odăile unde stă femei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olo încăperi care pot sluji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că l-au lăsat pe o scară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vede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din catul ăsta mai e o gaură care duce la rând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ga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sfârşitul casei, pe dreapta, unde e bucătăria femei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und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de alături. Acum ţi-am spus tot ce puteam să-ţi spun. Mă duc să dau poruncă oamenilor să v-aduc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ne trimiseră într-adevăr puştile şi pumnalele lor şi se duseră la urmă să se aşeze iar în jurul focului. Când rămăsei singur cu Winnetou şi Emery, îi povestii şi lui cum s-au petrecut lucrurile şi că bătrânul Melton e legat burduf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Exclamă englezul, încântat. Să sperăm că o să punem tot atât de lesne mâna şi pe scumpul lui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ragul meu, cred că o sa fie nu numai greu dar şi primejdios, fiindcă va trebui să coborâm prin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rei să încerci tu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repezi spre gaură, dar îl trăsei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mule, ce faci? Nu te gândeşti că Melton ne aşteaptă poate jos la scară cu puşc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Cum dracu' să facem? Trebuie neapărat să coborâm după el şi, cum e lumină în casă trage în noi de mai mare d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poate să nu fie aşa. Mai întâi trebuie să hotărâm care din noi rămâne de pa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neapăra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nu pot rămâne, fiindcă trebuie să mă duc să văd ce e pe acolo şi Winnetou care e mare meşter în de-alde astea şi adulmecă prada ca un copoi,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oi să vă duceţi şi eu să rămân cu buzele umflate… Tare-aş fi vrut şi eu să văd mai de aproape „castelul” Ju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vezi mai târziu. Armele ţi le lăs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vă duceţi ne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 trebui probabil să urcăm şi să coborâm şi ele mai mult ne-ar stingheri decât ne-ar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iscă o luptă între voi şi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oi împotriva unuia singur, şi-apoi avem revolvere şi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i pălăria şi băgai capul pe gaură. Scara fusese luată. Mă lăsai tot mai jos până la jumătatea trupului, în vreme ce Winnetou şi Emery mă ţineau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vedea acum bine toată încăperea. O bancă, o masă la perete şi două scaune erau tot mobilierul. Deasupra mesei atârna o oglindă. Două uşi, una la dreapta alta la stânga, aveau perdele de stambă. Aşadar, acestea erau camerele celor doi însurăţei. Perdeaua de la una din uşi se mişcă uşor şi o mână de femeie înarmată cu un revolver apăru după perdea şi, în aceeaşi clipă, răsună o împuşcătură. Avusei însă timp să trag ca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treaba dracului! Spuse Emery speriat. Cine-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aci să-ţi găurească ţeast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erdea, î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Probabil e la pândă în cealal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afacere! Nu pătrundem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ă sa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agă din amândouă părţil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 altfel nu se poate. Voi fi însă mai iute de mână ca ei. Dacă reuşesc să sting lampa repede, sunt aproape sigur că n-au să mă nimerească. Aduceţi încoace scara de colo. Dacă mă auziţi strigând, lăsaţi jos scara şi veniţi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ăiatule, nu te gândeşti că s-ar putea să-ţi frângi gâtul 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stul de înaltă încăperea ca să-mi frâng gâtul. Şi apoi, nu-mi rămâne alt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a putea sări, mi-o înlesnea faptul că gaura era de două ori mai mare decât celelalte pe care le văzusem până acum în cetăţuie. Mă aşezai în aşa fel ca să pot cădea drept în picioare. Un pas până la masă ca să suflu în lampă şi alţi doi s-alerg în partea opusă… şi se auzi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descărcase revolverul în direcţia mesei. Dacă nu fugeam, mă nimere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mă slujesc de o viclenie. Mă trântii la pământ şi începui să gem. Vroiam să ademenesc pe calea asta pe Ionathan. Nu veni însă. O auzii pe Judita strigând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l-am nimerit! Eşti rănit? Răspunsei printr-un geamăt şi un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e, moare! L-am împuşcat! Aduceţi lumină,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după spaima ei că nici n-avusese intenţia să mă rănească, dar încă să mă omoare. Crezui că va veni să aprindă lumina, ea însă dispăru pe după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lai binişor de jos şi trecui din odaie în odaie până ce ajunsei la o perdea în dosul căreia se vedea lumină. Dădui perdeaua la o parte şi păşii înăuntru. O văzui pe Judita cu o lampă aprinsă în mână. Când dădu cu ochii de mine, revolverul pe care-l ţinea în mâna cealaltă îi scăpă jos şi rămase cu privirea holb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seniora, o salutai foarte politicos. Iartă-mă, te rog, de deranj, dar cum dumneata nu vroiai să vii sus la mine, am venit eu la dumneata, fiindcă avem ceva de vorb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 dum… neata aici… Te-am auzit căzând… credeam că te-am omorât şi, când colo, te văd teafăr. Nu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horcăi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stul obicei să-mi placă a hor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m speriat ca o proastă! Mi-era frică să nu te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Vroiam numai să te sperii ca să nu vi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e-ai tras după ce-am venit? În sfârşit… vom lămuri noi chestia mai târziu. Acum te-aş ruga să-mi spui unde e domnul Ionathan Melton, am ceva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mi spui? Bine, o să-l cau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igură c-aşa am să fac. Fii bună şi luminează-mi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lujnica dumitale; poftim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gazdă, eu numai musafir, de aceea te voi ruga să mă condu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Cum te cunosc eu, ai fi în stare să mă bruschezi, ba să mă şi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Aşadar, ia-o, te rog, înainte. Dacă s-ar grăbi cineva să mă atace, te am de pavăză şi în acelaşi timp îţi pot înfige pumnalul în spate. Ai vrut să mă împuşti, n-am deci nici un motiv să te c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aic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cu atâta siguranţă, încât începui să mă îndoiesc. Totuşi eram convins că Melton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rin încăperile locuite de ea care erau relativ, destul de confortabile. M-aşteptam să dau din moment în moment de Melton, dar nu fu aşa. Nici în camerele celelalte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i găsit? Mă întrebă ea cu o privire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e însă ascuns undeva pe aici şi nu mă las până nu da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te osteneşti degeaba. Domnul Melton a plecat acum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Atâta pot să-ţi spun, că nu e nici în cetăţuie şi nici măcar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L-am văzut cu ochii mei acum 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am şi auzit vorbind cu dumneata când stăteaţi amândoi la taifas dincolo, pe bancă. Dar să ne întoarcem. Trebuie să-ţi mai sosească un mu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Replică ea în batjocură. Sunt curioasă să văd cum îi vor da de urmă doi vestiţi oameni de-ai Vestului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şi dat, seniora. Colo, unde era mai adineauri scara care duce la intrarea în apartamen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 acum? Mă întrebă ea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o ară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i atotştiutor. Ştiu că ai miros de copoi, dar nu atât de fin ca să d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noi. Hai acum cu mine la gang. Când ajunserăm acolo îl striga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ăsă de sus o scară şi coborî treptele. Nici nu-şi aruncă ochii la Judita, ci mă întreb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mpa din mâna ei şi pornii înainte. Judita ne urma curioasă. Ne-am îndreptat mai întâi spre apartamentul lui Melton. Nu era nici o ventilaţie şi mă miram pe unde se aerisesc încăperile. De aici trecurăm în celălalt, locuit de Judita. Ceea ce observasem eu acolo, adineauri, nu-i scăpă nici lui Winnetou. Yumaşul ne spusese că femeia albă îşi are bucătăria în ultima încăpere, iar în cea de alături odaia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bucătăriei era o vatră, iar deasupra vetrei o gaură în tavan, ca sa aibă pe unde ieşi fumul. În alt colţ un pat, adică o saltea de paie, piei de animale şi pături. În camera alăturată erau atârnate în perete rochiile, pe masă se aflau fel de fel de borcănaşe şi lucruri de toaletă iar aruncate pe jos, claie peste grămadă, fel de fel de bulendre, care păreau dinadins arunc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rebă ea. Acum e şi vestita căpetenie a apaşilor aici. Aşa e că n-aţi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eaţi doar că i-aţi dat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şi dat; curând o să începem cău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tăcuse până atunci, zise fără să se uite măcar la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ar fi bărbat, Winnetou i-ar spune ce crede, dar aşa nu o găseşte vrednică de un răspuns. Să-mi dea fratele meu mi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mpa din mâna mea, se aplecă şi mă întrebă arătând spre bule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lucrurile astea îşi au loc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fost aruncate de curând dinadin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bage de seamă că lipseşte ceva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Şi ce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care a fost dus adineauri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e ce l-a dus acolo şi l-a aşezat tocmai lângă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cope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nnetou puse mâna pe pături ca să le dea la o parte, Judita ţip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senior? Patul unei femei e ceva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vrem să-l ducem îndărăt la locul lui. Cucoanele nu dorm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place mie, să dorm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e scara pe care o căutam noi. De altfel, trebuie să-ţi pun o întrebare foarte serioasă: unde e tânărul pe care l-aţi prins şi l-aţi asc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u nu mă amestec în treburile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 sigur că a fost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să ţi-o spunem noi. E dedesubtul pat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pa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atingeţi de lucrurile mele! E o murdărie ce vreţi să faceţi… nu vă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 de acolo,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iar nu. Bate-mă, fă-mi ce vrei, dar nu mă s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vrut să procedez cu brutalitate, dar vedeam bine că altfel n-o să meargă. Winnetou avu însă o idee minunată. Ridică de jos un urcior cu apă şi se apropie de 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vrea de bunăvoie o să… Judita nu-l lăsă să-şi sfârşeasc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speriată de pe pat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verse toată apa peste mine… săriţi! Într-o clipă dădui păturile la o parte şi văzui într-adevăr ceea ce căutam, adică, pus de-a curmezişul paste o gaură, un capac din bucăţi de lemn legate între ele cu o curea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seniora, aşa e că o să iasă acum la iveală şi scara? Întreba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la o parte capacul şi lăsarăm lumina să cadă în gaură; scara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Vezi, seniora, că aveam dreptate când îţi spuneam adineauri că am dat de o urmă? Acum ai bunătatea şi ia-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e poate să facem o mojicie ca asta? Să ne facem stăpâni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te contrazic dar trebuie şi mergi. Vrei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i mina s-o apuc de braţ, dar ea se dădu înapoi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tinge! Mă doare şi acum locul unde m-ai strâns azi-dimineaţă. Eşti un nesuferit… o b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oboare treptele, eu după ea şi Winnetou în urma mea. Când ajunserăm jos, ne întâmpină un miros greu de mucegai şi umezeală, care te pătrundea până l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la capătul unui gang lung şi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răspunde gangul, seniora? 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i singur! Răspunse ea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mere pe dreapta sau pe stânga g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gangului erau de lut şi nu se vedea nici o deschizătură în ele. La mijlocul gangului era un loc cu nişte lemne puse în cruciş şi în curmeziş, cum se face atunci când vrei s-acoperi o groapă. Mă lăsai în genunchi şi dădui la o parte două lemne. Luciul unei ape sclipi la lumina lămpii. Încercai cu un lemn apa. Nu era mai adâncă de doi coţi şi spaţiul până la gura gropii nici de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apaşul şi zise în dialectul sioux: A văzut fratele meu cisterna din faţa pueb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acum la mijlocul gangului din lungul pueblei. Să fie apa asta în legătură cu cis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rsă din râu şi, dacă te laşi în apă şi o ţii drept înainte, ajungi la Flujo Bl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şa e! Pe aici ne-a scăpat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proastă afacere! Să silim pe femeia albă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buiască să vrea, altminteri… sst! N-a auzit fratele meu un of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enea din gang. Deocamdată să mergem înainte, să vedem peste ce mai 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lemnele la loc şi ne urmarăm cercetările. Acum auzii şi eu geamătul, sau mai bine zis, horcăitul. Grăbirăm pasul fără să băgăm de seamă că Judita rămăsese în urmă. Mă gândii la Vogel, pe care-l căutam cu atâta îngrijorare; de aceea graba şi scăparea asta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ătul gangului, l-am găsit legat de un stâlp şi cu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răm repede căluşul; nenorocitul răsuflă o dată adânc, pe urmă zise cu glas tremurător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oamne! Vă zărisem colo în gang şi mi-era teamă să nu vă întoarceţi înainte de a ajunge la mine. Dezlegaţi-mă, vă rog,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răm legăturile şi bietul violonist se putu ridica de jos. De-abia îl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tare frică?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ţi închipui că o să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ă o să pătrundeţi în cetăţuie, eram sigur, că o să ştiţi însă unde să mă găsiţi – nu mai speram! Nu credeam că mai scap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când adoarme cineva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uptat cât am putut cu somnul, dar m-a biruit. La drept vorbind nu era chiar somnul ci plictiseala. Când m-am trezit, eram legat burduf. M-au târât prin canion, şi m-au adus în cetăţuie, unde m-au luat la cercetări. Un adevărat intero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ţi l-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ltoni şi însoţitoarea lor. Eu mi-o închipuiam numai uşuratică, e însă parcă şi mai rea ca ei. Ştie că averea lui Ionathan e fructul unei crime odioase, dar nu-i pasă. M-a cuprins o furie grozavă şi mi-am dat în p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i spus desigur că eşti adevăratul moştenitor al Hun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fi văzut bucuria lor! Mi-au spus că trebuie să dispar pentru totdeauna şi m-au înch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meninţau numai. Ne-au propus ceva care… lasă că o să-ţi spun mai târziu. Dar ia spune-mi, te-au întrebat ce intenţi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m-au întrebat. Meltonii vroiau să ştie ce plan urmăriţi ca s-ajungeţi la scop. Nu le-am răspuns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i făcut. Acum să plecăm, vom vorbi mai în voie sus. Hai să mergem; după cum văd Judita ne-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ătul gangului, scara dispăruse. Ne privirăm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 fratele meu? Mă întrebă Winneto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că am fost nişte dobitoci, ast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m ieşi de aici… se tânguia bietul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ieşim, răspunse apaşul. Trebuie să vedem mai întâi dacă putem deschide chepe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n-avem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oi înşine suntem scara. Dumneata te pricepi la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te atunci pe umerii lui Winnetou; eu mă las în genunchi şi Winnetou se urcă p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ne-a fost degeaba. Judita trăsese scara după ea şi pusese capacul la loc. Ce-o mai fi trântit deasupra de nu putea Vogel să-l ridice, nu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Întrebă el. Credeam că am scăpat, şi tot prins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Emery ne aşteaptă sus. Când o vedea că nu ne întoarcem, vine el să ne scoat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ăţeşte şi el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ămâne drumul pr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i că la mijlocul gangului e apă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comunice cu Flujo Blanco. Mă tem că pe acolo a fugit Ionathan Melton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m? Când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ie. Cam pe vremea aceea am văzut o lumină înaintând pe gang şi am auzit pe cineva vorbind încet. Ce, n-am putut desluşi şi nici persoanele care vorbeau nu le-am zărit bine. Păreau să fie două. S-au oprit la jumătatea gangului, pe urmă lumina s-a îndepărta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ra Judita cu Ionathan; iar ne-a scăpat ticălosul! Trebuie neapărat să ne luăm după el pe aceeaşi cale fără să mai aşteptăm pe Emery. Deocamdată mai avem ulei în lampă cât să ne lumineze drumul, mai târziu am fi siliţi să-l facem pe întuneric şi ar fi mult mai greu, deoarece nu l-am mai făcut niciodată şi nu-l cunoaştem. E şi fratele meu Winnetou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n-avea nimic împotrivă şi despre părerea lui Vogel nu mă sinchiseam eu. Ne-am întors la groapa astupată din mijlocul gangului şi am dat grinzile la o parte. Ne-am descălţat, am ferit revolverele şi celelalte lucruri care nu trebuiau să se ude şi ne-am lăs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rum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mi ajungea până la brâu. Eu păşeam înainte cu lampa în mână. Mergeam aplecaţi, ca să nu ne lovim de tavan. Canalul, acesta părea să fie zidit de cine ştie câte veacuri; era dintr-un fel de cărămizi care se păstraser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greu, dar se putea respira destul de bine. Dacă socoteala mea era bună, canalul trecea pe sub strâmtoare până la râu. Trebuia atunci să ieşim la locul pe unde venise mai adineauri Emery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ţinu destul de mult. Băgarăm de seamă că aerul devenea din ce în ce mai curat şi dădurăm în sfârşit de nişte ramuri care atârna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ampa, am făcut doi paşi înainte şi mă găsii în. râu, a cărui apă nu era mai adâncă decât a canalului. Ramurile erau de la nişte plante de apă care acopereau gura canalului şi o ascundeau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cu toţi la aer liber, pe urmă urcarăm malul şi ne pomenirăm în canionul lui Flujo Bl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 ieşit şi Melton, zise Winnetou pe şoptite. Crede fratele meu că s-o fi aţinând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 ple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 luat bine seama fratele nostru Emery, altminteri l-ar fi văzut trecând, sau l-ar fi auzit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mai degrabă că, atunci când Melton a ieşit din canal, Emery era sus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lângă care stătuse englezul de pază se stinsese de mult. Trecurăm prin cenuşa călduţă. Dincolo, la yumaşi, ardea încă. Nu ne rămânea altceva de făcut decât să sărim peste flăcări. Îmi făcui vânt şi dintr-un salt fui de partea cealaltă, răsturnând câţiva indieni, care săriră speriaţi în în sus şi se uitară zăpăciţi la mine. Imediat zbură şi Winnetou, iar după el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lor nici nu le venea să-şi creadă ochilor, îl ştiau pe tânărul violonist prizonier între zidurile cetăţuii şi acum nu numai că-l vedeau liber, ci venea din afa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se auzea din toate părţile. Cel care încheiase pacea cu n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sta o minune de-a marelui Manitu sau au fraţii noştri două trupuri ca să poată fi în acelaşi timp aici şi în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judece bine fratele meu şi dacă nu-şi poate lămuri acum minunea, o să i-o lămurească Manitu în vis,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propiat de cetăţuie şi am urcat scările la etajul al doilea. Vă puteţi închipui mirarea lui Emery când ne văzu. Stătea de pază la intrarea în apartamentul Juditei şi ne aştepta să venim pe acolo. Când colo noi răsăream tocmai d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ici! Strigă el. Şi master Vogel pe care-l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omule, nu zbiera aşa să nu te audă Judita. Ai mai văzut-o de când am plec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m uitat de câteva ori jos la ea şi am văzut-o plimbându-se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atras nimic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aprins iar lampa pe care o stinseşi tu când ai intrat,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ipsa asta prelungită a noastră nu ţi s-a părut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ţel. Se putea însă să aveţi treaba mai multă pe acolo. Dar ia spuneţi-mi şi mie ce s-a întâmplat? Aţi dat de vreun drum ascuns care răspunde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rumoasa Judita ne-a tras pe sfoară; m-aş mira să nu fi încercat şi cu tine acelaşi lucru. Şi, după ce-i povestii prin ce-am trecut, adăugai: O să ne ascundem să vedem dacă are ceva de gând. Sunt sigur că o să te pomeneşti îndată cu ea şi aş fi curios să aflu ce mijloace o să întrebu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m puştile yumaşilor în piramide şi ne ascunserăm după ele. Se întâmplă după cum prevăzusem noi. În curând Judita urcă scara şi-i zise lui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să vină imediat şeful yumaşilor cu încă trei indieni jo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cui poruncă?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lui senior Old Shatterhand. E la senior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e-a trimis Old Shatterhand pe dumneata? Putea să mi-o spun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timp. Domnii au ceva foarte important de vorbit, pare-mi-se că despr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mestec au indienii în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ld Shatterhand a spus să te gr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ne-i că indienii vor veni îndată. Coborî iar scara. Emery se apropie de noi şi ne întreb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o fi plănuind feme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 ghicit. Crede că a pus mâna pe noi şi vrea să te aibă şi pe tine în puterea ei. Pe indieni îi cheamă cu gând să-i convingă să te facă nevătă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ar cu ce scop? Ce foloseşte ea dacă ne pune l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foarte mult. Va trimite pe urmă un om după Ionathan ca să-l aducă îndărăt. Când vom fi toţi închişi în cetăţuie, partida e câşt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tie şi unde se af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m putea să afl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mă eu drept bătrânul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cunoaşte destul de bine, n-o să poţi s-o păcă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pot. Habar n-are că bătrânul e prizonier, o să vrea negreşit să-i dea de veste unde îi e feciorul. Cu ocazia asta afl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pânzuri dacă pricep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icepi la timp. Acum hai jos cu mine la ea. Sunt curios să văd ce mutră o să facă. Spune-i mai întâi că vrei să vorb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scara şi stăturăm s-ascultăm ce face. Era în camera de toaletă. Emery o luă înainte, eu după el. El dădu perdeaua la o parte, iar eu rămăsei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senior? O auzii eu zicând. De ce n-au venit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ucrul mi se pare cam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nior Old Shatterhand 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orbesc mai întâi cu e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camera lui Melton. Dar de ce nu faci ce ţi-a cerut şi vrei mai întâi să vorbeşt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ucrul mi se pare cam suspect. Ce nevoie are de indieni? Nu sunt eu şi Winneto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au să ştiu eu. 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i-a spus să nu-l deranj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l deranjez, dar indienii da. Ei,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rei să mă 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duc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l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sc eu imediat. Vrei să ţ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rdeaua la o parte, mă apucă de mână şi mă tra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Judita înlemni, şi de spaimă nu putu scoat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eniora? Nu numai că sunt uşor de găsit, dar mai găsesc şi pe alţii. Mă închiseseşi în fundul pământului şi eu am răsărit tocmai aicea sus fără să am aripi să zbor sau măcar o scară pe care să mă urc până la fiinţa dumitale adorată. Nu e aşa că te b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pus de mult! Scrâşni ea încleşt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are o să-ţi fie bucuria când ţi-oi spune că Winnetou cu Vogel se află şi ei iar la lumină. Canalul de sub pământ nu i-a redat numai logodnicului dumitale libertatea, 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aci să se repeadă să-mi scoată ochii, dar frica o ţinu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oroc… şuieră ea ca o viperă… Mai mult noroc decât minte. Dar nu te bucura prea mult… ţi-am jucat o festă la care nu te-aştepta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am făcut pe Melton scăpat. Habar n-avea de canal, eu i l-am arătat… Îl ştiam de la bărbatul meu, yu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 prin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Ionathan ţi-a alunecat iar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lui! Banii i-a lăsat aic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Prea îl crezi prost! Îţi ziceai că n-ai decât să întinzi mâna şi-i ai în palmă ai? Dar te înşeli amarnic… i-a lu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parte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e toţi… pe toţi i-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sta nu-mi place defel… Şi bătrânul, a plec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i cuvintele astea cu glas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probă ea cu bucurie drăcească în ochi.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bârlog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ept deasupra dumitale. Noi n-am intrat în vale prin strâmtoare, ci ne-am lăsat jos de pe stâncă legaţi cu lasourile noastre şi când au dat yumaşii alarma – era şi el cu noi – l-am văzut pe bătrân fugind prin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Admirabil! Jubila ea. Imediat după aceea a fugit şi Ionathan prin canal, aşa că s-au întâlnit negreşit şi au plec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Cred şi eu că ai vre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aş vrea. Parcă dumneata n-ai vrea?! Ţi-a scăpat pasărea din mână…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căpat? Hahaha! Râ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i? Lasă că ştiu eu ce spun. A fugit cu banii şi n-o să-l mai vezi cât ve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ând o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Habar n-ai încotro 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ştiu unde s-a dus, dar ştiu şi unde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umai dumneata?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i se pare că aiurezi. Locul nu-l ştiu decât doi inşi: e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ine trei. Înainte de-a pleca din cetăţuie o să ţi-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mi spui nimic, fiindcă nu ştii nimic! Înţeleg eu ce vrei. Faci precum copiii când vor să afle ceva. Crezi că sunt proastă şi o să-mi scape vorba la necaz. Te înşeli însă amarnic. De altfel n-ai noroc, pe ziua de astăzi. Ionathan ţi-a scăpat printre degete cu bani cu tot şi bătrânul tot aşa. Ei, să fi pus măcar mâna pe ăsta! N-aveai decât să-l descalţi şi-i găseai banii în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Exclamai eu, prefăcându-mă mirat. Auzi, domnule, în cizmă. Să fi ştiut eu când l-am avut pe moş Melton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ştiut… ce bine îmi pare! Te urăsc cum n-a fost urât om pe lume, de aceea mă bucur că tot ce faci îţi iese pe dos. Şi aşa o să-ţi meargă de câte ori o să încerci să pui mâna pe Meltoni, pe care n-o să-i mai vezi în via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ţin după dumneata pas cu pas şi tot o să-i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iciodată! Am avut noi grijă de asta. Cuibul e go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gol, câtă vreme ai răma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u mine ce ai? Sunt săracă, nu mai am nimic, absolut nimic, n-ai ce să-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pinde? N-ai nici o putere asupra mea. Ce ţi-am făcut eu ca să ai vreun drept să te atingi de mine? Şi apoi, ai avut vreodată dreptul să te legi de oameni care nu-ţi făcuseră nimic? Te-ai amestecat întotdeauna în treburile altora, ca să pescuieşti în apă tulbure. Cred că ai adunat destule parale, ca să laşi acum lumea în pace şi să nu mai iei apărarea nevoiaşilor, domnule binefăcător a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 destul ca să te las pe dumneata să-ţi faci mendrele. Eşti prizoni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motiv şi cu c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reptul celui mai tare. Aş putea să te acuz de complicitate cu Meltonii, dar n-o fac. Te închid şi pun să te păzească până ce voi isprăvi ce am de făcut aici, pe urmă, dinspre partea mea, poţi să te duci unde pofteşti, chiar şi după Ionathan. Sunt curios acum să văd cum ai baricadat gaura din pardoseal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mpa şi mă uitai mai de aproape. Patul era pus la loc şi scara aşa de bine înţepenită deasupra încât ar fi fost cu neputinţă să mişte cineva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Îi zisei eu. Dacă nu era canalul, nu mai ieşeam noi de-acolo nici la ziua de apoi. Te vom supraveghea de-acum încolo cu străşnicie, ca să nu-ţi mai vină pofta să faci altă năzbâtie. Emery, tu rămâi aici până ce va veni unul din noi să te schimbe. Vezi să nu scapi o clipă din ochi pe această frumoasă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mă privi nedumerit, îi făcui însă un semn discret şi înţelese că urmăresc un anume scop, de ace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enior, zise Judita, că mă scuteşti de prezenţa dumitale. Te-aş ruga însă să-ţi îndeplineşti făgăduial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trebai eu cu mir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puneai că ştii unde se află Ionathan şi locul nostru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mă ţin foarte repede de cuvânt. Ai numai un pic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scara şi rugai pe Winnetou să mă însoţească la bătrânul Melton. Trebuia să urcăm pe platforma de deasupra, pe urmă cu aceeaşi scară coborârăm în încăperile unde-l lăsasem pe Thomas Melton. Chiar înainte de-a se aprinde fitilul lămpii, auzirăm dincolo gălăgie. Thomas Melton zguduia cât putea masa de care er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răm mai întâi căluşul din gură. Trase o înjurătură grozavă, pe urmă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auzit eu bine. Winnetou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ster Melton, noi suntem. Am venit înadins încoace ca să n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vă duceaţi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semnat să stăm acum alături de fratele dumitale, Harry, pe care l-ai trimis pe lumea cealaltă. Nici un păcat, de altfel… Era o fiară, o adevărată Satana sub chip de om şi şi-a luat pedeapsa meritată tot aşa după cum ţi-o vei lua şi dumneata pes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ă-ţi gura! În împrejurări de-astea, fiecare caută să îşi scape pielea lui, nu se mai gândeş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oară pe propriul său frate, nu e aşa? Ştii cum te-a numit înainte de-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da… Iuda Iscariotul. Acelaşi nume ţi l-a dat şi Krüger-bey, şi încă mulţi alţii. Bucuria dumitale e să-ţi trădezi binefăcătorii şi să le răsplăteşti binele cu rău. Unde sunt banii pe care i-ai luat de la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lu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văzut noi când i-ai luat şi ne-a spus şi el înainte de a-şi d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ltimul lui cuvânt a fost un blestem pentru dumneata. Ei, unde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eşte şi încă foarte mult, deoarece sunt ai adevăratului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l încoace să-l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fac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ar nu se poate,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Master Vogel e liber. L-am scos noi din gang, unde îl legaserăţi de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scos? Strigă el zbătându-se să-şi rupă curelele cu care era legat. Cine v-a arăt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l-am găsit no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vi l-a arăt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vem trebuinţă de trădători ca voi. Mintea noastră n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utut ajunge acolo decât prin odăile Juditei. Ce 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 bine,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Ăştia doi se iubesc atât de mult că o să-i cunune spânzu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şi Ionathan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vrut adică să-i meargă lui mai bine decâ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 prins… suspină el. Apoi zise scrâşnind din dinţi: Eraţi doa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mai trei, fiindcă cel de-al patrulea era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diavolul v-a ajutat! Dar de bani să vă ştergeţi pe bot, sunt bine ascunşi şi nici chiar dracul nu i-a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spun că o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acă veţi fi destul de cuminţi să primiţi propunerea lui Ionathan, v-alegeţi cu ceva, altminteri nu vedeţi un gologan. Fiu-meu i-a ascuns atât de bine, încât nu-i poate găsi nimeni şi locul nu-l ştie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Astfel de lucruri nu se spun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ostea exclud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Principalul e că nu veţi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e destul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Luaţi atunci ce vi se dă şi lăsaţi-ne în pace, altminteri vă zbuciumaţ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ofer îndoit de cât v-a spus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te-alegi cu milioane, iar adevăratul moştenitor cu un fleac. Afacere bună, nu zic, dar nu pentru amândouă părţile. Îţi închipui cumva că o să te predau pe mâna justiţiei? Te înşeli. Nu sunt eu nebun să te târăsc atâta drum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trântesc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Pedeapsă. Ai merita mai mult decât atât. Adu-ţi aminte de câte nelegiuiri ai făcut în viaţă. La Fort Edwards ai ucis un ofiţer şi doi soldaţi, pe urmă la Tunis pe bietul Hunter. Şi apoi de câte ori n-ai încercat să mă omori pe mine! Ce să mai spun de ce-ai făcut cu fratele dumitale Harry… Şi Ionathan, o odraslă demnă de tatăl său, nu merită nici el altă soartă. Eşti mai rău ca o fiară, şi omul care scapă pământul de un astfel de monstru şi-a plătit toate păcatele pe care le-a făcut în viaţă şi i se cuvine o răsplată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i cu ea dacă nu e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lte bogăţii, mai de preţ decât banii numai că nu le cunoşti. Ai făcut destule rele pe lume; a venit vremea să le ispăşeşti. Ne vom sfătui acum ce pedeapsă ţi se cuvine. Probabil că mâine îţi vei trăi ult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voi dreptul nici căderea să de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vem. Ne aflăm în pustietăţile Vestului sălbatic şi procedăm după legile lui. Chiar să nu fi fost crimele pe care ţi le imputăm, te-ai făcut vinovat faţă de noi, noaptea trecută, de încercare de asasinat după ce ne-ai atras într-o cursă. Moarte pentru moarte! Asta e legea pr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fleacurile, senior, mai bine să împărţi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o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jumătate ori nimic. Vre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 s-aveţi! Strigă el înfuriat. Omorâţi-ne, faceţi cu noi ce vreţi – mi-e totuna. Voi muri cu bucuria în suflet că rămâneţi nişte calici, fiindcă banii tot n-o să-i găsiţi niciodată…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mule, nu te înfuria aşa, zisei zâmbind. Cât priveşte banii, ştiu eu ce ştiu. Geanta de piele în care-şi ţine Ionathan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nta… zise el tulburat… Ai văzut-o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acum la mine, ca şi când viaţa lui atârna de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 aş fi avut dacă numai o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master, domnule… nu cumva ai şi pus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 lui, ce te priveşte pe dumneata! Ai doar partea dumitale şi pe a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 o am, răcni el scos din fire. O am dar nu v-o dau… pentru nimic în iunie… nu v-o dau să ştiu de bine că mă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N-am decât să întind mâna… şi arătai cu două degete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şi ochii păreau să-i iasă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ă am fost atât de prost să-i ascund în ciorapi ca să-mi fac o grămadă de băt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orapi nu, dar în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în sec, apoi zise cu glas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zme? N-ai decât să mi le scoţi şi să te uiţi. Scutură-le cât vrei că n-o să cadă o par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 fiindcă sunt cusuţi în căptuşeala carâ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pe spate, închise ochii şi murmură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p… tu… şea… la… carâ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muci cu putere vrând să-şi rupă curelele şi răcni învineţ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drăzni să te atingi de picioarele mele, câine, că te fac praf pe tine şi pe arăm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e! Ameninţările tale sunt de prisos. Îţi lăsăm deocamdată banii până ce vom crede noi de cuviinţă să ţi-i luăm. Acum o să te dezlegăm şi te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el mai liniştit, văzând că nu-l descălţăm de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Dar să ştii că, dacă nu te potoleşti, îl vezi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arăm picioarele ca să poată umbla, pe urmă coborârăm la etajul de dedesubt, la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legarăm iar picioarele şi eu mă îndreptai spre camera unde o lăsasem pe Judita în paza lui Emery. Între odaia în care se afla bătrânul şi unde era ea acum, mai erau alte tr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un scaun cu spatele întors spre Emery şi nici nu întoarse capul când mă auzi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iau locul ca să te odihneşti niţel? Îl întrebai eu pe Emery făcându-i în acelaşi timp semn să zi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parcă aş vrea să dorm un ceas, răspunse el înţelegând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ce să fac! Am treabă în altă parte, Winnetou e şi el ocupat, iar lui Vogel n-am curajul să-i încredinţez un post atât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Ce dracu', o fi şi el în stare să păzeasc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dar nu vreau să mai aduc încă un prizonier aici, adică pe bătrânul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se întoarse brusc şi zis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puneai că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dar am reuşit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monstru, un adevărat monstru… Şi ce-ai de gând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coatem mai întâi cizmele ca să vedem ce are în căptuşeala carâmbilor. După cum vezi, seniora, bucuria ţi-a fost prea timpurie, iar ironia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 pus să spun… cine m-a pus! Se tânguia ea. Şi nici măcar nu m-a sili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Eu! Te-am tras de limbă fără să bagi de seamă. Bătrânul Melton era în mâinile noastre când nici nu ştiai că suntem în cetăţuie. Că are bani – de asta eram siguri. Trebuia să aflăm unde îi ţine şi nu puteam afla decât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minţit? Ţi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Ţi-am spus că ne-a scăpat şi m-am prefăcut foarte necăjit. Şi astfel am aflat de la tine mai mult decât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momente ca împietrită, se repezi pe urmă spre mine şi strigă ameninţându-mă cu pumn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sule! Monstrule! Cum te mai pricepi să înşeli oamenii! Cu faţa asta prefăcută faci lumea să creadă că eşti un sfânt, când colo eşti cea mai mare canalie care există. Îmi vine să-ţi scot ochi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i însă şi-i zisei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vreau, şi faci o prostie şi mai mare decât aceea pe care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lăcerea de-a mă păcăli a doua oară nu ţi-o fac, fii pe pace. Sunt tot aşa de deşteaptă ca şi dumneata. Crezi că nu ştiu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coţi iar ceva de la mine, printr-o minciună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aţi prins pe bătrânul Melton. Aici vroiam s-o aduc. Era pe cale să facă o prostie şi mai mare, după cum o preveni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zici? Tare aş vrea să ştiu ce folos aş avea de pe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ştim noi. Nu cumva vrei să spui că poţi doved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Melton? Adu-l încoace să-l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ţi-l aduc, 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acă e aşa, du-mă pe m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mpa de pe masă şi mă dusei cu Judita în camera unde era bătrânul. Când îl văzu, strig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Uite-l… Bine, senior, cum te-ai lăsa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umnea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ltceva. Eşti bărbat; ai arme, pe când eu nu sunt decât o bia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i întrerupsei cu severitate. Ţi-am făcut pe plac şi te-am adus să-l vezi, n-ai însă voie să vorbeşti cu el. Îl las până mâine dimineaţă aici. Când s-o lumina, venim să-i inspectăm niţel cizmel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i dinadins înainte, dar mă uitai cu coada ochiului îndărăt şi o văzui făcându-i un semn. Nu putea însemna altceva decât că dacă-i va fi cu putinţă, se va întoarce. Asta era şi scopul meu. Vroiam să aflu de la ea unde fugise Ionathan şi era mai mult ca sigur că îi va destăinui bătrânului locul unde er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ot mincinos mă crezi? O întrebai când furăm iar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i spus din întâmplare adevărul şi trebuie să fiu şi mai cu băgare de seamă. Pe mine nu mă prinzi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noi. Te-aş ruga, dragă Emery, să fii cu ochii-n patru ca să nu comunice prizonierii între ei. Seniora ar fi în stare să mi-l facă scăpat pe bătrân. Peste două ore mă întorc să îţi iau rândul: până atunci nu pot, fiindcă am cev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O să-mi fac datoria, deşi pic de somn. Îi făcui un semn discret şi ieş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vorbeşti de somn şi ţii morţiş să fiu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ca Judita să comunice negreşit cu bătrânul. Tu ţine-o de vorbă vreo zece minute, pe urmă fă-te că ai adormit şi nu te deştepta până nu mă înto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văd ieşind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o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facă într-adevăr scăpat pe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grijă. Îl duc de aici şi îi iau e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zice Winnetou. Minunată idee! Sunt foarte curios să văd dacă farsa re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la Winnetou şi-i puserăm bătrânului iar căluşul în gură şi-l transportarăm în încăperile din stânga. Pe urmă Winnetou mă legă întocmai ca pe Melton şi mă aşeză în locul lui. Îmi scosese cingătoarea de la brâu şi potrivi lucrurile aşa ca să pot fi luat pe întuneric drept Melton. Apaşul plecă şi eu rămăsei în aşteptare. Eram sigur că Judita va veni, dar nu şi că îmi va spune ce vroiam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zii vorbind cu Emery, pe urmă glasurile amuţiră. Trecu vreun sfert de ceas, apoi încă unul şi iar unul. Deodată un fâşâit de rochie lângă mine şi o mână pipăi prin întuneric atingându-mi piciorul. Mă făcui că tresar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Încet, senior Melton, eu sunt,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bai eu tot în şoaptă, ca să nu-mi cunoasc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Vre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fiindcă o să te ajut eu. N-ai băgat adineauri de seamă că ţi-am făcu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un idiot şi vreau să-i joc o festă. Ridică mâinile să-ţi tai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îmi tăia curelele de la mâini şi de la picioare, eu făcui dinadins niţel zgomot ca să mă silească să vorbesc mai pe scurt şi să nu-mi poată recunoaşt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i încet, şopti ea, altminteri trezeşti p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adormit. Norocul dumitale, fiindcă vor să-ţi ia mâine banii, poate chiar viaţa. Trebuie să te duci neapărat la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Eu i-am înlesnit fuga. S-a dus la indienii mogolloni, a căror căpetenie e Bitsil-Niyol5. Era prieten cu bărbatul meu, Şarpele-viclean, şi-l va primi cu plăcere pe Ionathan. Dacă te duci după el şi-i spui indianului că te-am trimis eu, o să te primească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 pleca ăştia patru de aici. Eu trebuie să rămân ca să văd ce mai fac şi încotro au de gând să se ducă. Pe urmă plec şi eu ca să mă întâlnesc cu Ionathan la Klekie-Tse6, unde ştiu că mă aşteaptă. Acum pleacă mai repede şi bagă de seamă să nu te prindă iar. Ia şi cuţitul ăsta ca să ai măcar atâta armă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un cuţit de masă dibuind pe întuneric, pe urmă auzii iar rochia fâşâind, îndepărtându-se. Mai aşteptai câteva minute, apoi mă dusei la Winnetou, care mă aştepta sus p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fratele meu pe Bitsil-Niyol, căpetenia mogollonilor?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războinic viteaz care nu şi-a călcat nicioda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pe meleagurile lui un loc căruia i se zice Klekie-T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şi unde e. Pentru ce-mă întreabă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onathan Melton acolo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De unde şti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întâmplarea cu Judita şi râ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nu e numai şiret şi viclean ca o vulpe, dar a întrecut în şiretenie şi pe femeie – ceea ce Winnetou nu poate spune despre sine. Vom merge deci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cele două ceasuri ale lui Emery, coborâi la el, chipurile ca să-i iau rândul. Îl găsii cu capul în palme prefăcându-se adormit. Judita stătea trează pe un scaun niţel mai încolo. Când mă văzu, îmi aruncă o privire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r asta ce mai e? Mă adresai supărat către Emery. Mi se pare că a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buimac şi zise cam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ău, am aţipit numa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âse Judita. Senior, ai dormit două ceasuri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ce-ai făcut în vremea asta? 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imic. M-am plimbat niţel prin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i fost şi la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Pot să-ţi dau şi o informaţie care o să te intereseze. Bătrânul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Eşti în toate minţile ori vorbeşt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ce auzi. S-a dus după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Trebuie să mă duc să văd, murmurai eu îndreptându-mă repede spre camera unde fusesem până adineauri. Judita mă urma veselă; venea să se bucure de triumful ei. Emery venea agale după noi. Mă prefăcui înfuriat când văzui jos curelele t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ineva aici care i-a ajutat să fugă, strigai eu. Singur n-a putut să-şi taie legăturile. Dacă aş ştii eu cine a… a… seniora, mi se pare că dumneata ştii mai bine ca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Zâmbea cu ironie. Hai să-ţi spun cine l-a dezle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um ai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Ei, acum te-ai convins care din noi e mai deştept? Ce te uiţi aşa la mine? Dacă te-ai vedea în oglindă ce mutră ai… Mai fă ceva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şi-aşa. Aş vrea însă să-ţi arăt şi eu ceva ce o să te intereseze, seniora. Ia-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triumfului o făcea să păşească sprinten şi râdea în hohote de farsa pe care credea că mi-o făcuse. Când ajunserăm la perdeaua care acoperea uşa unde se afla Melton, mă oprii şi-i spusei înainte de-a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ţi dovedesc, seniora, că de data asta ai făcut o prostie şi mai mare decât mi-aş fi închipuit. Poftim, convin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perdeaua i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Ăsta e Melton! Răcni ea c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elton. Nu te aşteptai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Melton! Repeta ea. Nu e cu putinţă… Asta e vrăjitorie… Pot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ne întoarcem în camera dumitale. Când ajunserăm aici, ea se trânti pe un scaun, uitându-se zăpăci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eniora, eu am obiceiul să mă ţin de cuvânt, începui eu. Ţi-am făgăduit să-ţi spun unde s-a dus, adică a fugit, Ionathan Melton. E în drum spre meleagurile indienilor mogolloni, a căror căpetenie e Vânt-puternic, rămânând ca să-l urmezi şi dumneata mai târziu, ca să vă întâlniţi la Stânca-albă. E sau n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scaun ca muşcată de şarpe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mneat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u-ţi aminte ce ziceai: „Old Shatterhand e un idiot şi vreau să-i joc o festă”. Aş fi bucuros să am numai „feste” de astea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ţelegi îndată. Ştii dumneata cui i-ai tăiat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văzut doar adineauri legat burduf. Ai avut bunătatea să mă dezlegi pe mine – auz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reda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cum să-ţi spun cea mai mare din prostiile pe care le-ai făcut până acum. Ionathan Melton, principalul făptaş, a plecat luând toţi banii cu el. Ştiai unde s-a dus, şi trebuia să aflu neapărat încotro s-a îndreptat. Ţi-am adus pe bătrân ca să-l vezi, pe urmă l-am trimis sus şi am pus să mă lege pe mine în locul lui. Ştiam că vei veni la el – văzusem când i-ai făcut semn. Lui Sir Emery i-am spus să se prefacă adormit; te-ai furişat binişor din cameră, mi-ai tăiat legăturile şi ai avut delicata atenţie să-mi spui tot ce vroiam să ştiu. Dar să lăsăm asta. Acum trebuie să te leg şi pe dumneata, fiindcă iar s-ar putea să-ţi vină gândul să-l dezlegi – de astă dată pe adevăratul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egi… pe mine! Ai îndrăzni să te atingi de o femeie? Nu e vorbă, de la unul ca dumneata nu 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enerva degeaba. Raporturile dumitale cu Ionathan Melton te pun în conflict cu legea. Ştii că e un escroc şi un asasin şi-l ascunzi sub acoperământul dumitale. Vrei să fii părtaşă la foloasele pe care le trage de pe urma crimelor lui, eşti deci complice. N-am de-a face cu o doamnă, ci cu o escroacă împotriva căreia trebuie să procedăm cât mai sever posibil ca să nu-i dăm prilej să facă şi alte neajunsur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vă mai pot fa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ult. Te-aş ierta însă dacă mi-ai răspunde la câteva întrebări, fără să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trag mai înainte atenţia că nu vei reuşi să mă-nşeli. La cea dintâi minciună, îţi înăspresc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dumneata. Spune-mi acum, Ionathan a pleca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cu el o puşcă, un pumnal şi un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ştiu, n-a fost niciodată prin ţinuturile acestea. O să găsească el drum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re decât s-o ia în sus pe malul râului şi dă de Sierra Blanca; de-acolo nu mai e departe până la tribul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e află Stânca-albă, locul vostru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Sierra Bl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dat lui Melton ideea să se ducă la indienii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tot eu i-am spus să m-aştepte la Stânca-albă. Mai sinceră decât atât nu puteam să fi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u că-l veţi urmări şi cu toate acestea v-am spus unde s-a dus şi locul nostru de întâlnire. Ce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dică, nu crezi că s-a dus la indienii mogolloni şi mă aşteaptă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Mi-ai spus-o şi când credeai că vorbeşti cu bătrânul Melton, aşa că nu mai puteai da înapoi. Ceea ce nu e adevărat, e indicaţia pe care mi-ai dat-o în ce priveşte drumul care duce la mogolloni şi unde se află Stâ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osteni degeaba să mă minţi. Ţinutul despre care vorbim se află tocmai în direcţie opusă. Ţi-ai zis probabil că ducându-ne într-acolo, Ionathan va câştiga timp ca să se îndepărteze cât mai mult. În vreme ce noi îl vom căuta zadarnic cine ştie pe unde. În Sierra Blanca locuiesc apaşii tribului nijora, nu mogollonii – după cum spui dumneata. Vezi deci că minciuna nu s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m fost eu bine in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inţi. N-ai luat deci în seamă ce ţi-am spus de la început şi mă văd silit să te 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ermit! Ţipă ea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asoane! Zise plictisit Emery. Ia, domnule, curelele de colo şi leag-o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m mâinile la spate, pe urmă gleznele şi o lăsarăm singură, ştiind că nu va putea să fugă aşa înţepenită cum era, apoi ne duserăm să aşteptăm pe terasă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lăsaseră focul să se stingă, dar nu cuteză niciunul să se apropie de noi, deoarece ne considerau acum stăpânii cetăţuii. Îl urcarăm şi pe Melton sus pe terasă. Se înţelegea de la sine că nu trebuia să afle cu nici un preţ că Ionathan ne scăpase din mână şi unde se d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i puturăm trage bătrânului cizmele din picioare. Se zbătea şi urla ca turbat, încerca să muşte, izbea cu capul în toate părţile, ai fi zis că a înnebunit nu altceva. În sfârşit,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tuşeala carâmbilor părea cusută de curând, şi foarte îngrijit. Probabil că era opera Juditei, de aceea ştia atât de bine unde e ascunsă comoara lui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i să tai binişor cu vârful cuţitului căptuşeala. Bătrânul se potolise, doar privirile lui erau pline de ură şi furie. Într-una din cizme se afla un pachet subţire, de hârtie, în formă de plic, în cealaltă, două. Le deschisei mai întâi pe acestea şi găsii în ele câte zece mii de lire sterline în bancnote de-ale Băncii naţionale engleze. Celălalt pachet conţinea alte cincispre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ne spui şi nouă, master Melton, de unde ai dumneata bani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ia dracu'! Urlă el. De la mine n-ai să afl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căpăţâna degeaba, îl sfătuii eu. O să te facem noi să vorbeşti. Există destule mijloace, îţi atrag însă atenţia că nu e o cinste pentru un fost căpitan în armata tunisiană să fie bătut cu ver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bate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Vrei să ne spu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u de bine că mă omorâţi în bătaie şi nu spun.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araghioslâcurile! De altminteri ştim de unde îi ai şi fără să ne spui, vrem însă să ne confirmi şi dumneata. Dacă nu vrei de bunăvoie, o să-ţi dezlegăm no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aci pe grozavul, hai spune, de unde î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umneata cât şi fratele dumitale Harry aţi luat câte cincizeci de mii de dolari fiecare, în bancnote engleze, bani pe care vi i-a dat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i de dolari! Un fleac când e vorba de milioane! Şi crezi că ne-am fi mulţumit noi numai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Restul trebuia să-l primiţ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ule! Şi de unde sunt celelalte cincispre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ale fratelui dumitale. Le-ai luat odat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banii sun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O să-ţi dezlegăm noi limba – ţi-am mai spus. Să vină adevăratul moştenitor să vedem ce zice şi el. Domnule Vogel, du-te, te rog, şi adu câteva nuiele bune din tufişul acel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vină violonistul cu nuielele, noi legarăm bine pe Melton de scară cu faţ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pui ori nu? Îl întrebai e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e vreţi… scrâşni el. O să plătiţi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faci de râs cu ameninţările astea stupide. Cine să ne ia viaţa? Eşti doar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 dar nu şi fiu-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eşte cât pofteşti; ştiu eu ce spun. Dacă ar fi aici, l-aţi întreba pe el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dar fiindcă pe tine te-am întrebat, tu trebuie să răspunzi. Dă-i, domnule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începu să izbească în spinarea banditului cât putea, degeaba, ticălosul strângea dinţii şi nu scotea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omnule, nu vezi că n-ai putere nici cât un copil! Zise Emery necăjit. Ia dă încoace băţul, să vedem tot aşa o să fie când oi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lovitură Melton scoase un urlet grozav. Nuiaua îi crăpase pielea. După a treia nu mai putu îndura dureril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le zece mii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n moştenire, mărturi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lalte zece le-ai luat de la Harry după ce l-ai înjunghi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puternică de-a lui Emery îl făcu să ră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e la el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cincispre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e mele, le-am economisit la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Dă-i înaint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aţi! Zbieră el. Sunt ale fratelui meu. Acum v-am spus tot, nu mai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ster, aşa e că te-am făcut să mărturiseşti? Nu e vina noastră dacă o să-ţi vină greu acum să te ţii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mă luaţi cu voi? Luaţi-vă banii şi lăsaţi-mă în pace. Vreau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master? Să te lăs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e vroiaţi să ştiţi, banii îi aveţi, ce mai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trebare! Te-am fugărit fără odihnă prin tot Vestul sălbatic, te-am căutat în tot Egiptul şi Tunisul pentru crimele făptuite; ai cutezat să te întorci iar în America şi să te faci, tot printr-o crimă, stăpân pe avutul altora, iar acum, când am pus în sfârşit mâna pe tine, să te lăsăm „în pace” – cum zici. Nu vezi că e o nebunie ceea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reaba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rei să mă predai justiţiei ca atunci în Fort Edwar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numai că de rândul ăsta vom avea grijă să nu ma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să câştigi dumneata dacă m-or spâ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imic. Trebuie să scap lumea de un monstru care a făcut şi mai poate face încă multe rel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fac o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i să mă crezi, n-am ce-ţi face. Nu-mi rămâne atunci altceva de făcut decât să mă răs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anii moşt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e ăştia îi avem noi şi aşa. Eşti un ucigaş de rând şi dacă te lăsăm nepedepsit înseamnă să facem o adevăra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e vreţi, câinilor, şi duceţi-vă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em cum credem noi de cuviinţă. Poftim banii, master Vogel, sunt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tea în gât! Răcni bătrân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gălbeni. Se uita la mine şi nu-i venea să întin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bani… nu, nu, să-i împărţim între noi… zise el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i împărţi cu nimeni, e dreptul dumitale şi vei mai căpăta încă şi mai mulţi. Bagă-i în buzunar şi păstrează-i bine să nu-i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rei să ie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um îi iau, dar vom vorbi no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răm pe Melton şi-l duserăm jos, deoarece vroiam să plecăm cât mai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ăgeata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răm de la yumaşi şi calul lui Melton; apoi îl legarăm pe bătrân de şa. Ne-am luat caii noştri şi am cumpărat de la ei câteva bucăţi de carne uscată, ne-am umplut burdufurile cu apă şi am încălecat lăsând lasourile noastre în grija indienilor, cu gând să ne întoarcem ca să le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nu se împotriviră la plecarea noastră, nu ziseră nimic, vedeam însă din atitudinea lor părerea de rău că făcuseră pace cu noi şi era de prevăzut că, dacă întâmplarea ne va pune iar faţă în faţă, vor nesocoti conven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e-ar fi fost la adică prin canionul lui Flujo Blanco, însă trebuia să ne îndeplinim făgăduiala dată indienei şi, al doilea, intenţionam să ne întoarcem la yumaşi ca să ne luăm lasourile. Ne îndreptarăm deci spre casa unde găzduisem la venirea noastră spre cetăţuie. Femeia ne zărise şi ne aştept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ineva peste noapte la sora noastră? 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ânărul alb pe care vroiaţi voi să-l prindeţi a trecut pe aici să-mi ia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 l-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i-l dau, dar a zis că mă omoară şi s-a dus de şi l-a lua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şte pe deş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luat şi ş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vreo vorbă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icea să-i spun femeii albe că a scăpat şi să vină cât mai repede după el. Pe urmă a luat-o în goana calului spre miazăzi. M-am uitat în urma lui până s-a pierdut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ţi dăm acum ce ţi-am făgăduit. Strânsei o sumă bunicică de la toţi, să aibă pentru drum, dar şi să-i rămână destul când va ajunge acasă. Pe urmă ne-am întors îndărăt ca să ne luăm lasourile de la yu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la platoul stâncii de care atârnau lasourile văzurăm pe yumaşi privind în sus şi pe Judita stând pe terasă râzând. Aşadar o dezlegaseră. Proasta nu găsise alt mijloc de răzbunare decât să taie, până unde putuse ajunge, lasourile. Grozavă răzbunare! Mă pufni râsul, dar Emery păru indignat. Puse puşca la ochi şi o îndreptă spre ea. O văzurăm luând-o la fugă ţipând şi pierind pe gaura terasei care ducea la etajul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sus lasoul, mai scurt acum cu câţiva coţi, şi am pornit mai departe în urmărirea lui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patru ceasuri de când plecasem de la cetăţuie, aşa că ne-o luase cu opt or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 fie până la Stânca-albă? Întrebai eu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iveşte vreo piedică în cale, poate să ajungem peste treizeci de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ocotesc mai mult de treizeci, deoarece calul lui Melton nu poate ţine pasul cu al nostru şi trebuie să călărim mult mai încet decât ar fi nevoie. Aşadar vom ajunge acolo abia poimâine în cursul zilei. Crede fratele meu că Vânt-puternic ne va întâmpina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nu sunt binevoitori apaşilor, dar cum până acum n-am avut nimic cu ei, nu ştiu de ce ne-ar primi cu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fi aţâţat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ajunge înaintea noastr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jungă. Are tot interesul s-ajungă, chiar dacă şi-ar omorî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r grăbi atât? E încredinţat că Judita n-a suflat vreo vorbă despre locul lor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s-ar putea să urmărească şi alt scop care ne-ar putea f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vom rămâne mai mult timp la cetăţuie, va convinge pe mogolloni să vină cu el acolo ca să pună mâna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În cazul ăsta ne vom întâlni cu ei pe drum şi, considerându-ne duşmani, ne vor ataca făr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inadins încet ca să nu ne-audă Melton. Îl auzeam gemând din când în când, pesemne că-l durea rău partea cu care şedea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ajungem din urmă pe Ionathan, nici nu putea fi vorba. Bătrânul, care ne ghicise intenţia, îşi ţinea dinadins calul la pas ca să ne întârzie cât mai mult. Şi-apoi, nici al lui, nici al lui Vogel nu erau cai de-ai comanşilor, ca ai noştri, care sunt renumiţi pentru iuţe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unoştea bine ţinutul şi era şi de astă dată, ca întotdeauna, o bună călăuză. Găsirăm repede urmele lăsate de Ionathan. Deşi nu mai fusese niciodată pe aici, se îndrumase numai după indicaţiile Juditei şi nu greşise o singură dat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e ajunserăm la un şes înalt care se întindea între Sierra Blanca şi munţii Mogolloni. Platoul unde ne aflam acum nu era împădurit, ci acoperit numai cu o iarbă măruntă ca aceea a Alpilor peruani. Vântul care sufla dinspre miazănoapte era rece şi tăios. Tremuram toţi de frig, căci nu mai eram obişnuiţi cu o astfel de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numai eu cu Winnetou şi Emery, nu ne-am fi oprit un moment din cale, ci am îi mers toată noaptea ca să ne apropiem cât mai mult de Ionathan, dar Vogel nu era un bun călăreţ şi bătrânul Melton nu se mai putea ţine în şa. Fie că se prefăcea în parte, fie că durerile îl chinuiau, vedeam bine că stă să cadă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m până s-o înnopta de tot, sau facem chiar acum popas?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bucuros să ne oprim,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să imposibil să nu ne oprim toată noaptea. De aceea cred că ar fi mai bine să ne căutăm acum un loc mai potrivit decât prin întuneric, când nu ştim nici unde ne aflăm şi nici ce e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Cunosc eu un astfel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e mai la adăpost, fiindcă m-a pătruns frigul până la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erete de stâncă bine apărat de vânt, peste un sfert de ceas sunt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m după câtva timp o ridicătură de pământ, un fel de deal răsărind singuratic în mijlocul câmpiei care cobora în pantă uşoară în partea de apus, dar al cărui perete dinspre răsărit era înalt şi drept, formând un fel de firidă în care nu pătrundea vântul. Se aflau primprejur destui copaci şi tufişuri ca să putem face un foc bun şi să ne mai încălzim niţel trupurile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dezlegarăm pe Melton; era ţeapăn. L-am dus în firidă dar nu-l slăbeam din ochi. Poate că se prefăcea numai şi aştepta un prilej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s caii la adăpost, am adunat vreascuri, am aprins un fac straşnic şi ne-am apucat să îmbucăm ceva. Lui Melton i-am vârât eu singur bucăţelele în gură, fiindcă nu vroiam să-i dezlegăm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cu schimbul?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 să fie nevoie să stea cineva de pază, zise Winnetou. Nu cred să fie ţipenie de o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ă ne culcăm toţi, suntem frân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r strica să fim prevăzători, mi-am dat eu cu părerea. Întâi pentru că trebuie să-l supraveghem pe Melton, şi al doilea mă tem să nu ne facă Ionathan vreo poznă. Drept e că nu e om de-al preriilor, dar nici prost nu e. S-ar putea să-şi închipuie că am aflat ceva şi în cazul acesta ştie că-l vom urmări. Ce-ar fi să-i vină gândul să ne aştepte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Mormăi Emery. N-are el atâta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ă nu, dar prost nu e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r fi o dovadă de inteligenţă, ci şi de tem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ştiu laş şi acum când e atâta în joc o să nesocotească orice primejdie. Voi culcaţi-vă dacă vreţi, eu stau de vegh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Dacă eşti într-adevăr atât de îngrijorat, veghem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la sorţi. Winnetou era întâiul, al doilea Emery, eu al treilea şi după mine venea rândul lui Vogel. Fiecare din noi trebuia să stea câte un ceas şi jumătate de pază, ceea ce făcea şase ceasuri cu totul. Acum era ora nouă, după ultimul schimb porneam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cum eram, adormii imediat şi de-abia mă putu deştepta Emery. Aruncai vreo două vreascuri pe foc şi-l lăsai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în jurul meu, doar vântul şuiera pe lângă pereţii adăpostului nostru. Ca să nu mă prididească somnul, mă sculam din când în când de jos şi începeam să mă plimb de colo până colo. Veni rândul lui Vogel. Dormea însă, săracul, aşa de adânc încât îmi fu milă să-l s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potolise. Mă dusei să mai adun câteva vreascuri şi, fiindcă nu găseam primprejur, mă îndepărtai din ce în ce de lagăr fără să bag de seamă. Deodată îmi veni la urechi un zgomot de-abia auzit. Nu era şuieratul vântului, şi nici trosnetul crăcilor îndoite de vijelie. Să fi fost un nechezat de cal? Ascultai. Nimic. Totuşi o bănuială încolţise în mintea mea. Dacă nu mă înşelam, zgomotul sau nechezatul vene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legătura cu vreascuri jos, mă lăsai pe burtă şi începui să mă târăsc în direcţia aceea. Deoarece trebuia să mă strecor printre tufe, era greu să dau de duşman – dacă va fi fost vreunul. Ocolii tufele, mă întorsei tiptil la adăpostul nostru, o luai pe partea cealaltă până ce auzii lămurit un nechezat. Venea tot dinspre peretele de stâncă, mai încolo de adăpos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ălăreţul îşi căutase şi el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acest călăreţ şi de când s-o fi aflat acolo? Venise înaintea noastră şi ne văzuse sosind? Atunci de ce nu se apropiase de noi sau, dacă îi era frică, de ce nu-şi văzus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nise în urma noastră nu se poate să nu fi văzut focul aprins de noi. Se apropiase pe furiş, ca să vadă cine suntem. Putea tot aşa de bine să aibă intenţii prietenoase, după cum putea fi contrariul. Dar dacă n-o fi unul singur ci mai mulţi? Atunci exista primejdie pentru noi. Trebuia neapărat să ştiu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cu băgare de seamă până la peretele stâncii, apoi în lungul lui. Dacă auzul nu mă înşelase, eram acum la cel mult cincizeci de paşi de locul unde se auzise nechezatul. Iată-mă la patruzeci, la treizeci, la nici zece paşi. Într-adevăr! La stânga mea văzui un cal, ba nu, doi, trei, cinci, mai mulţi chiar. Toţi priponiţi. Călăreţii erau deci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i între perete şi cai. Zării între două tufe jos în iarba înaltă, o grămadă rotundă. Mă furişai mai aproape, pipăii cu vârful degetelor şi înţelesei că grămada aceea era… un om înfăşurat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ocol şi dădui de o mică poiană, unde stăteau câţiva inşi de vorbă cu glas scăzut. Trebuia neapărat să aud ce vorbesc. Încet, încet, ajunsei la nişte bolovani. Ghemuit după un bolovan mai mare, auzii pe unul din ei zicând în limba yu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mai aşteptăm, ci să-i fi ata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indianului care ne găzduise înainte de-a ajunge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răspunse altul. L-am fi nimerit poate din greşeală pe bătrân şi, în loc să-l scăpăm, te pomeneşti că-l împuşcam fără să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împuşcam pentru că ardea focul şi vedeam unde să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fost, dacă nu era de pază Old Shatterhand. Ştii că nu-i de glumit cu el. Dacă n-ar fi albul ăsta şi Winnetou, de ceilalţi nu ne pasă nouă. Fii tu sigur că ne-ar f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nu te-a simţit când te-ai apropiat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de pază. Tocmai îl trezea când am venit eu. A stat niţel pe gânduri, pe urmă s-a sculat şi a pornit înspre mine. Dacă nu fugeam repede, mă prindea. Noroc că nu m-a auzit, dar dacă am fi mai mulţi, ne-ar auzi cu siguranţă. Eu zic s-aşteptăm până ce-o veni rândul albului ăluia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cum a zis femeia albă, se amestecă un al treilea în vorbă. S-aşteptăm până o începe să se lumineze de ziua ca să vedem unde şi în cine tragem. Isprăvim repede cu ei, sunt doar patru inşi, nu mai mult. Dacă încercăm acum, pe întuneric, ne înşeală lumina slabă a focului şi dacă se întâmplă să nu-i omoram ci să-i rănim numai, n-am făcut nici o sco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vă e aşa frică de ei? Întrebă fosta noastră g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e frică, dar vrem să ştim ce şi cum. Ia gândeşte-te niţel la ce poate puşca de argint a apaşului şi cealaltă a lui Old Shatterhand, care nimereşte până cine ştie unde, ori la aceea care se descarcă mereu de la sine. Nu, nu, rămâne cum a zis femeia albă. Trebuie să-i facem plăcerea şi să-i culcăm pe toţi patru la pământ. A fost doar soţia căpeten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o auzii eu pe Judita, care ieşise de sub pături şi se apropiase acum de grupul yumaşilor. Vreau să fiu de faţă şi să-i văd tăvălindu-se în ţărână la picioarele mele. De aceea am lăsat toate baltă în pueblo şi am venit cu voi. După ce-l veţi scăpa pe albul cel bătrân din ghearele lor, veţi avea o mare răsplată. Scalpurile, armele şi tot ce au duşmanii mei vor fi ale voastre. Pe urmă ne ducem la Stânca-albă şi soţul meu vă va da atâţia bani cât n-aţi avut voi în viaţa voastră. Ei, suntem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ră yum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aici până la lagărul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 sute de paşi, răspunse cel care făcea pe is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şi eu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cru primejdios ce vrei tu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mine. Ştiu eu cum să mă furişez fără să mă vadă. Am învăţat de la căpete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ld Shatterhand nu doarme, o să t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simţit nic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măcar să vin şi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trebuinţ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las singură; nu e vorba numai de siguranţa ta ci şi d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mai mult decât îmi trebuia, de aceea mă îndepărtai repede. Ce nebunie pe femeia asta! Se luase după noi cu o ceată de yumaşi numai pentru plăcerea de a ne vedea murind. Un drum atât de lung călare, era într-adevăr ceva extraordinar pentru o femeie albă. Probabil însă că o deprinsese fostul ei bărbat cu astfel d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e grozavă trebuie să fi fost ura ei împotriva noastră ca să nesocotească primejdiile şi oboseala numai de dragul răzbunării. Şi-mi ziceam că mare noroc am avut să surprind convorbirea lor, în care se punea la cale moartea noastră, ca să le pot zădărnic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i deodată foşnet de crengi. Veneau. Mă ghemuii la pământ şi-i lăsai să treacă pentru a mă lua pe urmă după ei. Când ajunseră la vreo treizeci de paşi de lagărul nostru, unde focul era aproape stins, se despărţiră ca să poată înainta fiecare mai liber. Yumaşul o luă la stânga mea, ea mai spre dreapta. Trebuia să pun întâi mâna pe el, după acee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u paşi uşori, dar sprinteni, i-o luai înainte, făcând dinadins niţel zgomot. Îl văzui oprindu-se în loc şi ascultând. Asta voi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junsei lângă el şi-l apucai de beregată. Cu mâna cealaltă începui să-l pocnesc cu patul revolverului în tâmplă, pe urmă îl lăsai binişor la pământ. Ştiam că pentru câtva timp cel puţin am scăp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luai după „cucoană”. Se pricepea destul de bine să se furişeze nesimţită şi, dacă m-aş fi aflat lângă foc, nici n-aş fi auzit-o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îngenunchind lângă o tufă din apropierea focului şi uitându-se cu băgare de seamă printre frunze. Când fui la un pas de ea, îi şopti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ăuta acolo, seniora. Aice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N-am văzut în viaţa mea o mai mare expresie de spaimă. Părea împietrită şi nu putea scoate un cuvânt. Scosei pumnalul de la brâu şi zise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mai tare şi-ţi înfig pumnalul în inimă. Ziceai adineauri că vrei să-i vezi pe ticăloşi mai de-aproape. Poftim cu mine să ţi-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ot în genunchi şi mă privea cu ochii hol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te! Îi porunc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umneata! Bâlbâ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Hai, când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i? Ai venit să vezi cum ne omoară yumaşii. Foarte bine. O să stai lângă noi când vor trage, ca să-ţi fie mai pe plac.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cu glas tare, ca să m-audă ai noştri. Winnetou se deşteptă din somn şi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i pe Judita de gulerul bluzei şi o împinse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apaşul uluit. Asta e feme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yumaşii ei care vroiau să ne împuşte, îl lamurii eu trântind-o jos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treziseră şi ceilalţi doi. Bătrânul Melton nici nu dormise. Privea înspăimântat la salvatoarea lui, care părea tâmpit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sta? Întrebă englezul, frecându-se la ochi. A, ce plăcere, încântătoarea noastră Judita! Bine domnule, tot nu se îndură să se despart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ai ce s-a întâmplat, apoi târâi şi pe yumaşul leşinat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mai bine să stingem focul de tot? Îşi dădu cu părerea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in ş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au să vină. Întrebarea e ce face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 facem, mai ales cu pisica asta sălbatică, setoasă de sânge… Ar trebui să-i retezăm ghe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 fratele meu Winnetou? Întrebai eu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Winnetou nu ştie nici el ce să zică. Ar merita s-o striveşti ca pe-o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se poate. Oricum ar fi, tot femeie e. Să ne vedem de drum şi s-o lăsăm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yumaşi? N-ar fi bine să le dăm o lecţie ca să se înveţ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Tot nu le-ar ajuta. Legaţi-l pe Melton pe cal ş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coan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pe urmă. Urcaţi-l acum pe bătrân în şa şi aduceţi-mi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rămânând lângă Judita, englezul se mai linişti, închipuindu-şi că nu o voi lăsa nepedepsită. Eu luai o bucată de curea, îi legai strâns braţele în lungul trupului, îmi atârnai puşca de oblânc şi încăle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Urcaţi acum şi pe scumpa mea Judita pe cal şi, fiindcă nu se îndură să se despartă de noi, daţi-mi-o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ună Winnetou şi Emery mâna pe ea, începu să ţipe cât o ţinea gura. O aşezai de-a curmezişul pe şa, ceilalţi încălecară şi ei, Winnetou apucă frâul calului lui Melton şi o pornirăm la drum. Ieşirăm la şes; vântul sufla cu putere, cerul era acoperit de nori groşi şi un întuneric de nepătruns domnea pe întinsul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însă o bună călăuză pe care ne puteam bizui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nu putea mişca braţele; se zbătu însă câtva timp dând din picioare, pe urmă se potoli. Emery şi Vogel nu pricepuseră ce aveam de gând cu ea, dar apaşul înţeleses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col ca să nu mai găsească drumul?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a eram departe. La răsărit se zărea o dungă neagră care se prelungea pe o mare întindere. Ne îndreptarăm într-acolo. Era pădure. Oprirăm caii, lăsai jos pe Judita, descălecai şi-i dezlegai braţele. Ea tăcea şi ţinea ochi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te afli, seniora?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ât de dragi îţi suntem, trebuie însă, spre marea noastră părere de rău, să ne despărţim. Rămâi sănătoasă şi dru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pornirăm mai departe. Când întoarsei după câteva momente capul, o văzui nemişcată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re unde e, zis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vr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ştie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dacă e deşteaptă o să stea să-şi aştepte yumaşii, care vor veni s-o caute. Mai curând sau mai târziu tot au să dea de ea. Frica de-a fi singură în pustietatea asta pentru cine ştie cât timp e destulă pedeapsă, deşi nu atât cât ar fi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o găsesc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O să le trebuiască cel puţin o zi, poate chiar două; în vremea asta îşi mută gândul de la noi şi ne las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deverit mai târziu că am avut dreptate; buruiana rea nu 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ţineam mereu tot pe lângă pădure, până ce ajunserăm la un loc unde trebuia s-o străbatem pieziş. Pe la amiază ieşirăm din pădure; înaintea noastră se întindea un şes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popas de un ceas ca să răsufle caii şi tocmai vroiam să plecăm, când zărirăm nişte călăreţi venind spre noi. Ne-am tras repede după copacii de la marginea pădurii, ca să nu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mai apropiat, cunoscurăm că sunt indieni. Aveau cai minunaţi dar erau ne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 Zise Winnetou. Se cere ca iscoada să aibă un cal foarte bun, nu are însă nevoie de arme, care i-ar putea fi o piedică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 Întrebă Emery. Astea apar când s-a declarat război într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răspunse apaşul. Aici e hotarul câtorva triburi şi se iscă adesea neînţelegeri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atru călăreţi nu sunt vopsiţi cu culorile de război, aşa că nu pot şti din ce neam fac parte, adău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fratele meu până ce se vor mai apropia. Par să fie trei războinici tineri şi unul mai în vârstă; poate c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erau acum destul de aproape ca să li se poată disting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Winnetou acum. Ăsta e fratele meu, Săgeată-iute, căpetenia nijoraşilor. Ne putem arăta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le ieşi înainte. Când ne văzură, indienii traseră cuţitele de la brâu, dar cel mai bătrân dintre ei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Fratele şi prietenul meu Winnetou! Marea căpetenie a apaşilor îmi apare ca raza de soare bolnavului, ca să-i încălzească trupul chinuit de fr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Săgeata-iute ca însetatului, izvorul răcoros. Văd că fratele meu şi-a lăsat acasă armele. Nu cumva e pornit în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geata-iute a pornit cu trei războinici de-ai lui să afle dincotro se va auzi lătratul câinilor de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pricina duşmăniei dintre ei şi vitejii războinici ai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războinici de-ai noştri care treceau paşnici prin meleagurile acestor şacali au fost ucişi. Am trimis dintre ai noştri să întrebe pentru ce; nici ei nu s-au mai întors. Am pornit iscoade să afle care e pricina şi au venit să-mi spună că s-a ivit molima cu moarte printre caii mogollonilor şi au de gând să vină ca să-i ia pe-ai noştri. De aceea m-am dus să vadă şi ochii mei şi acum mă întorc la wigwam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ste o să ducă fratele me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iute deschise gura să răspundă, se răzgândi, ne măsură cu privirea,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fratele meu, căpetenia apaşilor, e însoţit de chipuri albe, ba şi de un prizonier. Cum aş putea să răspund eu la întreb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rătă mai întâi pe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nu e un războinic ca noi şi nu s-a luptat încă niciodată cu duşmanul, dar e stăpân peste sunetele care ne bucură inima. Când porneşte el să cânte din strune, auzul acelora care îl ascultă rămâne uimit. Winnetou i-a dăruit prietenie şi ocrotire. Acesta, urmă el întorcându-se spre Emery, e un puternic şi viteaz războinic. „Corturile lui de piatră” se află dincolo de apa cea mare. Are multe turme şi bogăţii nenumărate. Totuşi a pornit în lume să înfăptuiască isprăvi nemaiauzite. Winnetou e prietenul său. L-a cunoscut prin munţi şi savane şi l-a urmat acum câteva luni într-o ţară străină, apoi s-au revăzut peste două ape întinse, unde a fost martor la vitej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ntrebă Săgeata-iute, arătâ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Winnetou să înceapă cu laudele şi să mă înalţe în slava cerului; zise însă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ijoraşului scăpărară. Sări de pe cal, înfipse vârful pumnalului în pămân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nitu mi-a împlinit dorinţa: să-l văd o dată pe Old Shatterhand. Rog pe fraţii mei să descalece şi să şadă lângă mine. Să lase fără grijă pe prizonier în paza războinic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Nici el, nici noi n-aveam timp de pierdut, ar fi fost însă o adâncă jignire pentru el să nu-i facem pe voie; şi apoi nu puteam şti ce foloase am putea trage mai târziu dintr-o astfel de cunoştinţă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deci lângă el, adică făcurăm un cerc în jurul pumnalului înfipt în pământ. Tinerii nijoraşi îl dădură pe Melton jos de pe cal, îi legară picioarele şi-l întinseră în iarbă, dar la un semn al apaşului îl aşezară destul de departe ca să nu poată auzi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mă, bineînţeles, pipa păcii. Acum când eram prieteni şi fraţi, căpetenia putea răspunde la întrebarea de adineauri a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de mogolloni vor porni peste trei zile cu arma împotriva războinicilor me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e fratele meu ziua? Întreb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pregătindu-şi talismanele, aşa că nu poate trece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ate fratele meu să-i aştepte sau să le ias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hotărât încă. Să vedem ce zice Sfatul. Rog pe fratele meu Winnetou să vorbească el cu bătrânii, care vor fi mândri să aibă printre ei şi pe înţeleptul şi viteazul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ace-o bucuroşi, dar trebuie să ne ducem cât mai repede la mogolloni,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duşmanii noştri?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pe scurt cum stau lucrurile. Rămase câtva timp îngândurat, pe urmă zis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vină totuşi cu mine. Dacă albul căruia îi zice Melton s-a dus să caute ocrotire la mogolloni, nu pleacă el atât de curând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vor să-l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uce la Stânca-albă să aştepte pe feme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ea pe drum. S-ar putea să-l întâlnească chiar mâine, aşa că nu e vreme de zăb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ăd şi eu. Parcă spunea fratele meu Old Shatterhand că Melton a plecat de la cetăţuie călar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o femeie al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care mâna cei patru cai la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vânător alb care făcea pe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ntru ce-mi pune Săgeata-iute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văzut când mogollonii au atacat o căruţă. Au împuşcat pe vizitiu şi au luat cu ei un bărbat şi o femeie albă, împreună cu omul care călărea lângă căruţă şi părea să fie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ricină i-au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ezgropat securea de război împotriva noastră. Când pornesc aceşti câini la luptă, toţi albii pe care-i întâlnesc în cale li se par duşmani şi nu-i lasă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nu putea fi în căruţă. Cu atât mai mult trebuie să ne grăbim căci e în joc viaţa a trei oameni nevinovaţi. Suntem siliţi să ne luăm îndată rămas-bun de la viteaza căpetenie a nijoraşilor, dar s-ar putea să ne revedem mai curând decât n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face pe Old Shatterhand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om avea poate nevoie de tine ca să-l avem pe Melton în mână. Ne putem bizui pe aju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umat cu voi pipa păcii, aşa că duşmanii voştri sunt şi ai mei. Dacă aveţi trebuinţă de mine, veniţi de mă găsiţi. Braţul şi mintea lui Winnetou şi Old Shatterhand folosesc mai mult decât armele multor războinici. Veţi fi primiţi cu bucurie mare în lagă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mogollonii că ştiţi ceva de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le cunoaştem, nu-şi închipuie însă că am aflat de gra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Mare le va fi spaima când vă vor găsi pregătiţi de luptă. Care trib e mai tare, al lor, ori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războinicilor e cam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vă fim de folos. Şi acum aş vrea să te rog să-mi faci un m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e, căci dacă e cu putinţă nu m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r un lucru imposibil. Şi apoi, rugămintea mea e o dovadă de încrederea pe care mi-o pun în tine. Noi nu ştim ce ni se poate întâmpla în zilele următoare. S-ar putea ca, siliţi de împrejurări, să trebuiască să fim cu multă chibzuinţă şi băgare de seamă. Dacă-l luăm pe prizonier cu noi, mă tem că ne-ar fi o mare piedic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l laşi în pa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a ta e o cinste pentru mine; dovedeşte că mă socoteşti cu adevărat prietenul tău. Prizonierul va fi tot aşa de sigur la noi ca şi sub o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in suflet. Acum, uită-te la tânărul alb de lângă mine. Căpetenia apaşilor ţi-a spus despre el că nu e războinic. Primejdiile care ne ameninţă nu sunt pentru el. Vrei să-l iei cu tine şi sub ocrotirea ta? Vom veni pe urmă să-l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cu mine în cort şi-l voi păzi ca pe copilul meu până la venirea voastră, când mă voi bucura să vă văd. Mai au fraţii mei vre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ept mulţumire pentru bunăvoinţa ta, vom căuta şi noi să-ţi aducem un folos. Ne vom furişa până aproape de mogolloni şi vom veni să-ţi spunem ce-au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însemna mai mult decât aş trimite de zece ori zece iscoade care să vadă, să cugete şi să lucreze pentru noi. Aduc slavă marelui Manitu care v-a scos în calea mea. Tot el va învrednici ochii mei să vă vadă cât mai curând.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lton făcu ochii mari când auzi că va fi dus la nijoraşi. Totuşi nu păru nemulţumit de schimbarea asta. Ştia că de la noi nu putea aştepta îndurare, dar cum nijoraşilor nu le făcuse nimic nădăjduia că i se va ivi un prilej de fugă. Poate că nu-l vor păzi cu prea multă străşnicie, poate că-i va fi cu putinţă să-i convingă de nevinovăţia lui, sau poate că va găsi printre ei vreunul care se va lăsa încântat de făgăduieli şi-l va face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eram siguri că ne putem încrede fără teamă în nijoraşi. Ar fi fost o mare ruşine pentru ei să li se întâmple aşa ceva. Ştiam deci că e mult mai mare siguranţa la ei decâ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ânărul violonist nu fu defel încântat când auzi că nu vrem să-l luăm cu noi. Zicea că ne va urma chiar şi fără voia noastră, întâmple-se orice. Îmi veni însă o idee foarte bună. Îi spusei că n-am destulă încredere în nijoraşi şi trebuie neapărat să rămână unul din noi să păzească pe Melton. Perspectiva de-a fi pus la un post de onoare îl mai împacă oarecum. Ne despărţirăm cu o călduroasă strângere de mână şi, în timp ce ei dispărură în pădure, eu cu Winnetou şi Emery o luarăm pe drumul pe care veniseră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John Du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pe nimeni de păzit şi nici de luat în seamă lipsa de experienţă a violonistului. Caii noştri zburau ca vântul şi nădăjduiam ca a doua zi dimineaţă să ajungem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el mai drept era cel pe care-l făcuseră în ajun nijoraşii. Ne luarăm după urmele lor, dar de la o vreme nu le mai găsirăm, deoarece avuseseră grijă să le şteargă ca să nu fie văzute de duşman. Pe înserate ajunserăm la un loc prielnic pentru popas. La stânga noastră se vedea o movilă de la care pornea un şir lung de tufe care mărgineau probabil o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într-acolo când… dintr-o tufă se auzi un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băieţi, dacă mai faceţi un pas,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nu e de glumit. Nu vedeam cine vorbeşte, fiindcă era ascuns în tufiş. Sau poate că erau mai mulţi. Oprirăm caii. După grai se cunoştea că omul e un alb, deşi nu spaniol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unde e domnul care porunceşte cu atâta asprime?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a după tufa aceasta de cireş sălbatic, unde vedeţi ţeava puştii mele ieşind din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e amenin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ştiu dacă am de-a face cu nişte ticăloşi ori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entlemeni, cu gentlemeni,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oate s-o spună orice derbedeu. Legitim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Crezi că purtăm la noi acte de botez ori de plata dărilor către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Numele să-l aud! Cine e masterul ăla arămiu de lâng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ăpetenia apaşilor, şi mie mi se zic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i, drăcia dracului! Winnetou şi Old Shatterhand! Ce întâmplare! Staţi că iaca, a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le se dădură la o parte şi din mijlocul lor răsări un individ lung şi slab cu hainele ferfeniţă, capul gol şi cu un ciomag gros în mână. Să-l fi întâlnit undeva într-o ţară civilizată, ai îi zis că e un vagabond sau borfaş şi l-ai fi arest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 şi când şi-ar fi scos pălăria, se înclin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cinste pentru mine, musii! S-a nimerit de minune, fiindcă zău n-aş fi ştiut unde să v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cauţi? Întrebai eu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ţeleg de ce.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ş vrea să ştiu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mi cum vrei, am mai multe nume. Dacă eşti într-adevăr Old Shatterhand, şi cred că eşti, atunci vei fi auzit poate de John Du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ul scout al generalului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 Mi se mai zice şi Dunker cel lung sau mai pe scurt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făcu gestul că-şi scoat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aveai intenţia să ne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Pe dumneata, pe Winnetou, şi pe muzicantul ăla,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e necrezut! Zisei eu uitându-mă încremenit la Winnetou şi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e poate, răspunse Dunker, şi o să înţelegeţi numaidecât pentru ce. Daţi-vă jos de pe cai şi să stăm niţel colea la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cum ne da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Mai ales că nici n-am cu ce să vă împuşc. Ia uitaţi-vă la arma mea, hihihi! Râse el şi ne întinse ciom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asta ţi-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unker să n-aib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şi încă arme nu glumă, dar mi le-au luat afurisiţii de mogol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i fost atac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 Într-o trăsură cu pa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rai călăuza şi vizitiul a fost ucis,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Văd că ştiţi cum stă chestia, parc-aţi fi fost de faţă. Cum se face asta,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mai întâi cine era lady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Acum haidem să stăm la taifas lângă pârâu. Bine aţi venit, gentlemeni! Mare onoare, deosebită ono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duse mâna la o pălărie închipuită. Auzisem despre acest om ciudat, dar nu-l întâlnisem încă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cu toţii spre mal şi văzui spre marea mea mirare legat de o tufă un cal admirabil, înşeuat după mod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 al dumitale, master Dunker?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Adică mai bine zis l-am împrumutat de la Vânt-puternic – dacă veţi fi ştiind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petenia mogollonilor. Cum de ţi l-a împru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ştie. Un împrumut fără voie. Uitasem să-l întreb mai întâi dacă vrea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până acum că John Dunker e hoţ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 sir, zău nu, crede-mă. Dar mogollonii mi-au luat tot ce-am avut şi când am încercat să mă împotrivesc mi-au sfâşiat hainele de pe mine. Nu mă vedeţi în ce hal sunt! Ziceau că vor să mă aibă viu în ghearele lor. De necaz le-am luat şi e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ventură în toată regula. Ia povesteşte-ne şi nouă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V-aş ruga mai întâi să-mi daţi şi mie o armă ca să mă simt şi eu om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un revolver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revolverul, îl examină, se uită la marcă, pe urmă exclam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Fabricat admirabil, sir! Acum să poftească ei că le arăt eu lor! Oare vreo bucăţică de carne nu se găseşte pe la dumneavoastră? N-am băgat de ieri dimineaţă nimic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răm o halcă mare de carne uscată pe care o înfulecă la repezeală. Se aplecă peste pârâu, făcu mâinile căuş şi bău până se s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m-am săturat. Nu credeam că o să am ce mânca aşa de curând. Să rătăceşti prin pădure fără o armă la tine, ca să ai cu ce împuşca o sălbăticiune, e lucru grav, sir. Nu ştiu dacă aţi păţit vreodată aşa ceva. Mare noroc am avut că v-am întâlnit, adică nu atât eu cât ceilalţi, prizonierii, fiindcă nimeni alţii în afară de dumneavoastră nu i-ar mai putea scoate din ghearele ticăloşilor de mogol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Hm, sir, ce-o să te mai miri când ve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omule, spun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a spun, numai că o carte frumoasă n-o citeşti de la mijloc ori de la coadă. Toate la rândul lor, sir. Aşadar, şedeam în Fort Belknap la un păhăruţ de rachiu şi mă gândeam încotro să-mi port picioarele: la Red River ori spre Estacado, când se opri o trăsură cu patru cai în faţa cârciumii şi din ea coborî un domn – se cunoştea cale de-o poştă că e un adevărat gentleman. Intră în cârciumă, se aşeză la o masă şi stătu să chibzuiască niţel cam ce-ar putea să bea. Eu îl sfătuii să bea un rachiu de mentă şi-i întinsei paharul meu să guste. Sorbi o înghiţitură zdravănă şi mă întrebă dacă nu ştiu vreo călăuză pricepută care să-l ducă până la Noul Mexic şi de-acolo mai departe, adică tocmai la San Francisco. Eu făcusem drumul ăsta de nu ştiu câte ori şi-l cunoşteam cum îmi cunosc buzunarele. Mă oferii să-i slujesc de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e alţi cai şi după un ceas eram pe drum. Ştiţi cine era gentlemanul ăsta? Îl cunoaşteţi şi dumneavoastr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ter îl cheamă Fred Murphy şi e avocat în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Murphy! Exclamai eu. Cu neputinţă! Ei, mai dep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noi mai departe dar nu atât de repede cum vă povestesc. Ori vrei să scurtez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umneata ce căuta î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ştiam, dar acum da. Am aflat, fiindcă mă aţineam tot lângă trăsură şi l-am auzit ce vorbea cu 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ady? Cine era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asta vreţi să ştiţi! Well, o s-aflaţi mai târziu, nu i-a venit încă rândul. Orice lucru la vremea lui. Înainte de a ajunge la cucoană, trebuie să mă duc mai întâi la Albuqu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querque? Spune, omule, mai repede, mă ţii ca pe cărbun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nfierbânta aşa, sir! Ajungem noi şi aici fără să ne grăbim. Şi după cum vă spuneam, în Albuquerque a trebuit să aşteptăm o zi întreagă până s-a reparat ceva la trăsură. Stăteam în restaurant – parcă Plener îi zice – şi mâncam; mai stătea şi altă lume la masă. Vorbeau de nişte concerte care se dăduseră de curând în oraş. Un violonist şi o cântăreaţă grozavă. Îşi puseseră un nume spaniol, dar ştiau toţi că sunt germani. Gazda lor – erau frate şi soră – nu-şi ţinus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u cei din restaurant adevăratul lor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ăi asta a fost ce l-a făcut pe avocatul meu să sară în sus ca ars când l-a auzit. Pe violonist îl chema Vogel şi pe soră-sa doamna We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uzit avocatul despre cine era vorba a cercetat adresa cântăreţei şi a ieşit ca un nebun din restaurant. Să nu fi fost avocat, ziceam că a înnebunit de-a binelea, dar nu prea ştiu ca avocaţii să-şi piardă aşa de lesne minţile. Ori ai văzut dumneata vreunul din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 da… nu! Pe urmă… spune ce-a fos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a fost nimic, decât că a doua zi madam Werner s-a urcat în trăsură lângă domnul Murphy şi au pornit la drum. Am luat-o în susul lui San Jose, prin Sierra Madre până la New-Wingate, pe urmă la Rio Puerco de vale, am lăsat în urmă Colorado şi am ajuns la şoseaua Cerba. Aici altă belea. Cucoana n-a mai vrut să se urnească. Zicea că ştie ea bine că prin meleagurile astea s-ar afla frate-său, Old Shatterhand, Winnetou şi unul Emery, englez de f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l, ă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Îmi pare bine de cunoştinţă. Duse iar mâna la închipuita pălărie, apoi urmă: Aflai din conversaţia lor că se făcuse o mare escrocherie în dauna cucoanei şi a fratelui ei, de nişte pungaşi – Meltoni, dacă nu mă-nşel. Old Shatterhand cu Winnetou şi Emery plecaseră să prindă pe pungaşi, care se aflau acum într-un castel de lângă un afluent al micului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jo Bl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o fi, că eu nu-l cunosc. Cucoana ar fi vrut să se ducă şi ea în urmărirea pungaşilor, dar n-au vrut s-o ia. Acum ţinea morţiş să-l caute pe frate-său. Eu nu ziceam nimic, fiindcă nu era treaba mea să m-amestec. Avocatul o fi înţeles şi el, măcar că era avocat, că nu e frumos să refuzi o lady şi ne-am abătut atunci din drum luând-o spre munţii Mogol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ci sunt cei mai mulţi afluenţi ai micului Colorado. Eram sigur că voi găsi castelul şi nu mă sinchiseam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master, o femeie prin pustietăţile astea, şi în trăsură când n-ai o şosea ca lumea! Cum de ţi-ai luat o astfel de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i-am luat-o. Aşa vroia cucoana şi nu puteai s-o scoţi din ale ei. Socot că dacă l-ai fi întrebat pe avocat ce-i place mai bine: bucoavnele lui de legi, ori ochii cucoanei, pun capul meu că s-ar fi hotărât pentru ochii ei. Şi, cum vă spuneam, după ce ne-am abătut din şosea, drumul s-a îngreunat din ce în ce. Numai ponoare şi hârtoape. Ba coborai o vale de credeai că acum îţi frângi gâtul, ba urcai un deal de nu mai puteau trage bieţii cai, că le ieşea sufletul. Se întâmpla uneori să trebuiască să trecem o apă şi zăboveam ceasuri întregi până dădea Dumnezeu să ne vedem pe malul celălalt. Uite aşa am păţit ieri la prânz când au năvălit vreo sută de indieni peste noi. Ce era să fac eu, de unul singur? Fiindcă pe vizitiu îl împuşcaseră numaidecât şi avocatul era o mămăligă. Până să ridic eu puşca, douăzeci de sălbatici de ăştia mă ţineau ca într-o menghină şi sfâşiau hainele de pe mine. Cât ai clipi m-au doborât la pământ, m-au legat burduf şi m-au târât într-un loc încântător căruia îi zicea Sta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hiar unde ne duc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uceţi negreşit. Aşa a zis cucoana şi avocatul, că sunt şi ei tot acolo. Aţi mai fost vreodată la Stâ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o descriu eu. Un munte mititel. Când ajungi în vârf şi te uiţi în jos, vezi un castel rotund cu ziduri albe, ferestre, portaluri, stâlpi, trepte şi turnuleţe. Îţi zici că mare meşter a fost arhitectul care l-a zidit şi totuşi castelul nu e decât o stâncă, o bucată mare de calcar alb, pe care ploaia a transformat-o cu timpul în ce e acum. În lungul acestui castel natural curge un râuleţ care scaldă zidul castelului iar pe celălalt mal e mărginit de tufe dese. Mai departe se află un câmp întins pe care şi-au aşezat acum mogollonii c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agăr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u aici cu nevestele şi copiii lor. Aşadar, în aceste plăcute locuri am fost noi duşi. Avocatul cât p-aci să plesnească de supărare, pe urmă s-a pus pe plâns ca o muiere. Cucoana era tăcută şi resemnată. Zicea că îndată ce veţi afla că e prizonieră, veţi veni s-o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să şi facem. Pe urmă ce-a m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au despărţit. Pe mine m-au dus într-un cort şi-au pus pe un arămiu de-al lor să mă păzească. Avocatul a păţit la fel, cucoanei i s-a dat însă un cort separat, au dezlegat-o şi i-au dat chiar voie să se plimbe pe afară. Mă tem că i-a căzut cu tronc căpeteniei. Dar astăzi s-a întâmplat ceva ce cred că o să vă intereseze. M-au scos din cort şi pe mine şi pe avocat – pesemne ca să ne ia la cercetări. Şedeam alături unul de altul înaintea unui consiliu de război. Deodată fu adus un călăreţ alb care zicea că vrea să vorbească imediat cu şeful tribului. Când l-a văzut avocatul a început să răcnească ca sco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început îi zicea Small, Small Hunter, pe urmă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a făcut asupra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 speriat, pe urmă parcă-i părea bine. A ţinut o lungă cuvântare căpeteniei din care noi n-am putut auzi nimic. Trebuie să fi venit de departe, fiindcă nu-l mai ţineau picioarele şi calul era numai o s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etenia c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ătea încruntat, dar după ce-a spus albul ce avea de spus, Vânt-puternic s-a îmbunat, ba a fumat şi pipa păc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voi, fiindcă după câte am aflat de la avocat ticălosul ăla e unul din cei trei pungaşi şi încă ăl mai al draculu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reo geantă 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na neagră de piele. O ţinea atârnată de umăr. Lui Melton i s-a dat un cort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chiar alături de-al meu. După ce a ieşit din cort, a venit să stea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 pesemne în cort. S-a aşezat jos şi a început să-şi bată joc de avocat. Zicea ca o să-l pună mogollonii la stâlpul de tortură când s-or întoarce di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ci vorba de u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Aşa zicea Melton. Ceva parcă mi s-a părut şi mie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vor să atace pe nijoraşi ca să le fur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ăştia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au şi început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stăm bine. Ne ducem la nijoraşi şi-i luăm cu noi ca s-o eliberăm pe cucoană şi p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hibzuim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d deocamdată la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 gând să te arunci singur în gur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Dar ia spune-mi şi mie cum ai reuşit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Melton la venire a stat mult de vorbă cu Vânt-puternic. În vremea asta nu prea se uita nimeni la noi. Picioarele ne erau libere, ne legaseră numai mâinile. Din ajun încă mă pregăteam de fugă. Aveam în cort o oală cu apă de băut. Udasem bine curelele ca să le moi şi să le pot întinde lesne. Aşteptam un prilej care s-a ivit mai curând decât speram. După ce Melton a râs niţel de avocat, indienii au vrut să ne bage iar în corturile noastre. În drum trebuia să trecem pe lângă al căpeteniei. Înaintea cortului aştepta calul ăsta de-l vedeţi – straşnic ca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uat gata. Acum! Mi-am zis eu. Trăsei repede mâna din curea şi sării ca fulgerul în spinarea calului pe urmă, tot să te duci, 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ienii ce-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ăteau ca împietriţi, aşa că am putut trece nesupărat lagărul. Pe urmă, se înţelege că s-a stârnit o gălăgie… ceva grozav! Răcnete, urlete, ţipete… Mie ce-mi păsa! Eram liber, aveam un cal, dar din nenorocire nici o armă. Am gonit până aici, mi-am adăpat calul cu gând să mă duc mai departe, când v-am văzut venind.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ţi-a trebuit de-acolo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u să se ia dup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 Cu siguranţă că mă urmăresc, nu că ar avea ceva cu mine, dar de cal le e dor; prea e de preţ ca să se îndure să mi-l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ţi-au luat urma şi au să vină încoace. Cum însă a început să se însereze, ajung de-abia după ce se va întuneca de-a binelea şi nu pot zări urmele. Totuşi ar fi bin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merg şi e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ş sfătui. Fii bucuros că ai scăpat; să te întorci, e cu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vărăşia lui Winnetou şi a lui Old Shatterhand nu mă tem de nimic. Şi apoi, vrei să se spună despre John Dunker că i-a fost frică de nişte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m aflat despre dumneata, ştiu că nu s-ar putea zi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Se vorbeşte despre mine? N-ai idee ce bine-mi pare! Acum, fie ce-o fi,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luăm însă pe alt drum ca să nu ne întâlnim cu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Winnetou cunoaşte ţinutul şi o să ne condu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 să vă ducă în două ceasuri la Stânca-albă,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arăm caii, încălecarăm şi porniră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demult. Cerul era acoperit de nori deşi, şi domnea un întuneric de nepătruns, ca şi în ajun. Winnetou, care avea un simţ de orientare într-adevăr uimitor, nu greşi un moment drumul. După două ceasuri ne oprirăm înaintea unui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muntele despre care ne-a vorbit John Dunker,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 fie? Întrebă Dunker. Eu nu l-aş fi recunoscut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vârful lui poţi desluşi bine Stânca-albă, jos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urcăm de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zisei eu. Lagărul începe dincolo d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se poate să nu fi pus mogollonii o santinelă în vârf. Să se ducă mai întâi Winnetou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ări de pe cal şi dispăru în întuneric. Se întoarse de-abia după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fraţii mei cu băgare de seamă; sunt două posturi în vârful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e putem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făr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scundem atunci undeva. Nechezatul sau sforăitul lor ne-ar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din drum, lăsarăm niţel mai departe caii în paza lui Emery şi noi trei începurăm să urcăm cu mare băgare de seamă dealul. Cele două santinele făcuseră foc şi-i puteam vedea bine la lumina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ne aflam acum, desluşeam dincolo de deal lagărul. Stânca se zărea acum prin întuneric ca o mare grămad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m ajuns, zise Dunker. Şi-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se pot deosebi bine corturile; dacă ar fi lună, ar f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întunericul avantaj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rincipalul însă ar fi să ştiu care e cortul cucoanei şi care al lui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numai că nu vi le pot arăta. Dar dacă aş putea, ce-a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î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orbesc cu lady, dacă nu mi-ar fi cu putinţă s-o sco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într-adevăr una din şotiile pe care numai dumneata şi Winnetou aţi fi în stare să le faceţi. Trebuie însă să ştiţi că lagărul e înconjurat de santinele. Cum crezi că ai putea pătrund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cea mai simplă, adică prin apă. În orice caz, nu plec de aici până ce n-am încercat să vorbesc cu doamna. Ce fel de corturi au mogollonii, de vară sau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pânză. Se poate scoate un ţăruş din pământ. La cele de iarnă nu. Cele două corturi sunt îndepărtate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arte aproap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u mă duc. Voi întoarceţi-vă la cai şi aşteptaţi-mă acolo. Ţineţi armele şi lucrurile mele care se pot strica de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are fratelui meu că e prea mare îndrăzneală din partea lui ceea ce vrea să facă? Mă întrebă apaşul îngrijorat. Winnetou ar fi bucuros să mearg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ai şti care sunt corturile, ar f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reci prin apă? Zise deodată Du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 unul din maluri se află stânca, iar celălalt e acoperit de tufe dese. La adăpostul lor pot trece nevăzut pri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foarte greu ce vrei dumneata… Da', parcă m-ar ispiti şi pe mine să te însoţesc, sir.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 te cunosc îndeajuns ca să ştiu dacă… Ştii să înoţi şi să te dai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eţul 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tăzi apa tulbure sau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e; veneau pe ea o grămadă de ierburi smulse şi pa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asta ne poate fi de mare folos. Facem din ele mici insule sub care ne putem adăposti ca să nu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 Sub care să ne adăpostim?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eşte-mă, sir, fiindcă habar n-am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 cât se poate de simplu, orice copil o poate face. Legi snopi de ierburi sau papură care plutesc lesne pe apă, şi le dai forma de insule mititele. La mijloc faci o moviliţă goală înăuntru, cu vreo câteva răsuflători. Te vâri dedesubt, bagi capul în moviliţa de deasupra apei, şi nu numai că ai aer destul, dar poţi vedea în acelaşi timp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idee, sir. Multe se pot învăţa de la oameni ca Old Shatterhand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zi trebuie să fii inventiv, master Dunker. Sunt împrejurări în care nimicuri de astea îţi pot fi de mare folos, ba te pot scăpa chiar de la moarte, după cum mi s-a întâmplat de câteva or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insula trebuie să plutească şi trebuie să pluteşti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a e adâncă, dacă nu, păşeşti cu piciorul. Te-ai pricepe cum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 sper că n-o să te dau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nu e numai atât. Ca să poţi observa ce se petrece în afară, te opreşti din când în când, dar în aceeaşi măsură cu toate celelalte lucruri duse de apă. În nici un caz împotriva curentului. Când dai de vreun vârtej, te răsuceşti în loc, şi când vrei să ieşi la mal să stai s-asculţi, cauţi unde apa e liniştită şi vreo ieşitură de pământ ca să pară foarte firesc că insula s-a opr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E mai greu decât îmi închipu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experienţă, dacă eşti atent şi iei bine seama la ce faci e destul de lesne. Ei, tot mai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oricând! Cu mare bucuri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ţi atrag însă atenţia că-ţi pui viaţa în primejdie. Dacă ne prind,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 uşor cum crezi dumneata. Ne putem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ingura armă pe care o putem lua cu noi e pumnalul. La cel dintâi semnal de alarmă, plouă cu gloanţe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or fi având toţi puştile la îndemână,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rme, sunt atât de mulţi încât ne pot birui într-o clipă. Vezi că sunt sincer cu dumneata. Chibzuieşte bine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să chibzuiesc; am zis că merg, merg. Vreau să călătoresc şi eu o dată sub o insulă plutitoare şi să spun pe urmă că am învăţat de la Old Shatterhand meşteşugul ăsta. N-am făcut încă asta până acum şi nu vreau să scap prilejul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tii la ce distanţă stau santinelele jos în vale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nu s-o fi schimbat nimic de azi d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ă duci până acolo. Intrăm mai înainte în apă şi ieşim tocmai dincolo de lagăr. Fiindcă nu vom avea timp mai târziu, trebuie să ne înţelegem acum asupra câtorva puncte. Un plescăit de limbă înseamnă că cel care l-a făcut vrea să spună celuilalt ceva. Pe urmă alăturăm insulele una de alta ca să ne putem înţelege. În afară de asta, dumneata să te ţii mereu după mine şi să faci ce vezi că fac eu, numai într-un singur caz nu, adică atunci când mă vei vedea apropiindu-mă de mal şi ieşind din apă ca să intru poate în vreunul din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Nu cumva ai de gând să faci trăsn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umneata îmi indici corturile despre care ţi-am vorbit adineauri, înainte de-a ajunge până la ele, deoarece nu ne putem întoarce împotriva curentului. De altminteri, trebuie să-ţi spun ca să te liniştesc, că afacerea e mai uşor de realizat decât pare. Pe mal, mai bine-zis pe partea unde apa se izbeşte de stâncă, nu se află nimeni, deci n-avem de cine ne teme, iar celălalt mal e îndesat cu tufe unde ne putem adăposti fără grijă. Şi apoi cerul e încărcat de nori şi e întuneric beznă. Aşadar, înainte! Să înştiinţăm mai întâi pe Emery, pe urmă putem începe interesanta noastră partidă d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mai bine s-aşteptăm până se sting focurile şi au adormit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vorbesc cât mai curând cu prizoniera şi să observ totodată pe indieni, poate că aflu ceva despre cele ce vor să întreprindă împotriva nijoraşilor. Ori facem imediat încercarea, ori renunţăm definitiv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răm lui Emery armele şi tot ce nu suferea umezeală, păstrându-ne numai pumnalele; deoarece Dunker n-avea niciunul la el, apaşul i-l dădu pe al său. Winnetou ţinea cu orice preţ să ne însoţească măcar până la malul râului, ca să ne ajute la întocmirea insulelor noastre plu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bineînţeles, să procedăm cu foarte mare băgare de seamă. După ce-am trecut de prima santinelă am înaintat până la un păpuriş. Trebuia să tăiem papura din apă ca să nu se cunoască a doua zi locul. Tufe erau de asemenea din belşug, aşa că aveam acum material destul pentru întocmirea insulelor. Se cerea însă ca aceste insule mititele să fie lucrate astfel încât să nu dea nimic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erau gata. Dunker intră în apă ea să facă sub ochii mei o probă, care îi reuşi pe deplin. Winnetou se îndepărtă, asigurându-mă că va fi gata în orice moment să-mi alerge în ajutor. După ce mă vârâi şi eu sub căpiţa de tufe, zisei un „Doamne ajută”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lăcut să simţi hainele grele de apă pe trup, dar nu aveam ce face. Cum vroiam cu orice preţ să vorbesc cu Marta, nu mă puteam prezenta despuiat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era lată, era însă adâncă. Îndată ce ne-am depărtat de mal, pământul ne fugi de sub picioare şi a trebuit să o luăm înot. Tovarăşul meu mă urma la o depărtare de câţiva coţi. Deşi era întuneric, zării după câtva timp prima santinelă stând pe mal. Din fericire, nu ne-a văzut, sau mai bine zis nu i s-a părut nimic suspect în cele două grămăjoare de buruieni care pluteau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ă vreme zărirăm cele dintâi corturi luminate de văpaia focurilor. Erau pe malul stâng umbrit de tufe, de aceea o luarăm pe cel drept ca să avem vederea liberă şi să fim mai siguri că nu ne zăr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urgea acum mai potolit, căci râul făcea un cot spre dreapta scăldând temelia stâncii, lăsând loc destul pe stânga pentru corturi, deoarece lagărul se face de obicei cât mai aproape de o apă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sem vreo paisprezece sau cincisprezece corturi, când Dunker dădu semnalul că vrea să-mi spună ceva. Fiind numai la câţiva paşi în urma mea nici nu trebuia să mă opresc din drum. Îl auzi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cel mare cu suliţele înfipte de amândouă părţi e a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rea interesa, totuşi întorsei capul într-acolo şi văzui că bine făcuse Dunker că-mi atrăsese atenţia. Focul din faţa cortului se potolise, de aceea aprinseseră lângă el altul, fiindcă locul era întins şi aveau loc mai mulţi inşi în jurul lui. Câţiva indieni şedeau lângă foc şi se vedea că aşteptau şi pe alţii să vină. Trebuia probabil să aibă loc o consfă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putut auzi ce se vorbeşte, am fi putut trage poate ceva folos de pe urma convorbirii lor. Mă apropiai deci de malul drept şi Dunker se lipi de mine ca să putem vorbi fără să ne audă cineva. Ca să aflăm ce-şi spun indienii, se cerea să trecem pe celălalt mal; tufele ne-ar fi împiedicat însă vederea, de aceea hotărârăm să rămânem deocam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noastre atingeau acum nisipul şi puteam şedea destul de comod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e-am oprit, sir? Mă întrebă Du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ă mogollonii vor să ţină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văd. Nu cumva vrei s-auzi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ce se vor aduna toţi. Acum să aşteptăm ca să vedem câţi şi cine ia parte la sfat. Cortul unde e găzduit Melton nu se poate ved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e al şaselea dincolo de a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cuc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după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i greşit socoteala, nici nu mai e nevoie să mi le arăţi. Acum să aşteptăm să vedem ce se petrece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ile la ordinea zilei trebuie să fi fost foarte importante, judecând după numărul cel mare de participanţi la adunare. Războinicii formau un semicerc niţel mai departe de foc, în semn de respect pentru bătrânii şi sfetnicii tri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a trebuit să aşteptăm prea mult. N-a trecut mai mult de un ceas de când aruncasem ancora – mai bine zis picioarele – în nisip, când văzurăm un indian voinic ieşind din cortul căpeteniei şi înaintând spr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Vânt-puternic, îmi şopti Dunker. După el venea Melton. Era înarmat până-n dinţi; se aşeză în tăcere lângă căpetenie. Aşadar nu era considerat nici prizonier, nici vrăjmaş; mai mult încă, lua parte la sfat. Veniră apoi vreo zece, doisprezece războinici bătrâni care îşi făcură loc alături de căpetenia lor şi de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consfătuirea. Cu mare băgare de seamă trecurăm râul şi ne apropiarăm strâns lipiţi de mal. În vremea asta sfatul începuse. Nu puteam vedea ce se petrece în lagăr, dar auzirăm un glas puternic şi sonor ţinând o 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ine vorbeşte? Mă întrebă Du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eneau desluşit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raţii mei trebuiau să pornească de-abia după trei zile, am motive puternice să grăbesc plecarea. Vom porni deci mâine dimineaţă. Şi apoi, acest alb viteaz mi-a spus că vom întâlni în drum trei bărbaţi vestiţi pe care trebuie neapărat să-i prindem. Dacă e adevărat ce zice, se va vorbi în toate corturile, munţii şi văile indienilor despre vitejia mogollonilor. Cei trei războinici sunt Winnetou, Old Shatterhand şi încă un alb vestit care a ucis mulţi războinici de-ai neam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se auzi din toate piepturi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nostru alb, urmă căpetenia, va spune acum fraţilor mei ce mi-a spus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de introducere se sfârşise. După câteva momente se auzi glasul lui Ionathan Melton. Vorbi mult şi cu ciudă împotriva noastră. Zicea că fusesem la cetăţuie şi că ne bătusem joc de mogolloni, că vroiam să ne ducem la nijoraşi şi să-i aţâţăm împotriva lor, dar el, ca prieten al mogollonilor, a încălecat imediat şi a venit să le vestească primejdia care-i aştepta. Află acum că mogollonii, bunii lui prieteni, vor să pornească de-abia peste patru zile, ceea ce ar fi o mare greşeală, fiindcă până atunci pot da năvală nijoraşii peste ei, mai ales că prizonierul de astăzi scăpase şi s-a dus cu siguranţă să le spună despre intenţiile lor, ale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mai îndrugă şi alte minciuni, una mai gogonată ca alta, dar atât de bine potrivite încât eram siguri că Sfatul va primi cu unanimitate păr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îşi sfârşi discursul, se auzi un murmur de aprobare. Urmă o scurtă tăcere, pe urmă căpeteni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dat dovadă că e un adevărat prieten al tribului nostru şi-i mulţumim cu toţii. L-aş ruga acum să-mi răspundă la câteva întrebări. Winnetou şi Old Shatterhand erau tot la cetăţuia femeii albe când ai pornit tu de acolo? Ştii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ştiu unde-ai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 putea să fie şi acum tot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îi putem împiedica să se ducă la nijoraşi. N-avem decât să trimitem un număr oarecare de războinici de-ai noştri ca să le aţină calea şi să pună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u şi ajuns la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pornim chiar mâine dimineaţă. Ca să ajungă până la noi nijoraşii sunt nevoiţi să treacă prin Tkhli-nastla7, ca să nu facă un ocol de câteva zile. Să ne ducem să-i aşteptăm acolo şi să-i stârpim pe toţi. Dacă Sfatul încuviinţează, voi trimite imediat cincizeci de războinici ca să pună mâna pe Winnetou şi Old Shatterhand. Ceilalţi pleacă mâine cu mine la Valea-neagră unde vom aştepta rezultatul. Am zis. Acum să auzim ce zice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şoptii eu lui Du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răspunse el. Ar trebui s-aflăm ce-a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inainte. Şi apoi, cortul lui Melton probabil că nu e păzit. Acum e momentul. Haidem, master. Ne oprim la cortul al şaselea şi eu ies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era tot atât de aproape de apă ca şi celălalt. Umbra lui se răsfrângea peste tufiş şi în luci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Hunter se afla deci aici, dar nu văzusem geanta în mâinile lui adineauri. Mă uitai în toate părţil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 dat geanta în păstrarea căpeteniei? Nu prea îmi venea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cu băgare de seamă până la culcuşul făcut din ierburi uscate, muşchi şi câteva pături, scoasei un ţăruş şi mă strecurai pe dedesubt. Geanta era acolo. O clipă stătui la îndoială dacă… Nu, nu, prilejul era bun şi cea mai mică zăbavă îmi punea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de emoţie. Uite milioanele după care alergam! Mi-era mie îngăduit să le iau? Urechile îmi vâjâiau, mintea parcă mi se oprise în loc. Ce trebuie să simtă un hoţ care îşi însuşeşte bunul altuia! Mă sileam să fiu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m geanta, Melton observa imediat, ridica lagărul în picioare, căutau, îmi găseau urmele şi, dacă ne prindeau, eram pierduţi. Dacă nu, aveam banii, dar nu şi pe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nici un preţ nu trebuia s-o iau. Să o deschid, să scot ce era în ea, să pun altceva în loc, ca să creadă că n-a umblat nimeni la ea, cerea prea mult timp. N-aveam însă de ales. Dacă mă surprindea Melton şi era singur, isprăveam reped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i deci geanta de sub pătură. Poate că scosese el singur ce era de preţ înăuntru şi nu găseam decât fleacuri fără valoare. În cazul acesta mă expuneam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eantă de piele cu încuietoare de fier. Îndesată toată şi… încuiată cu cheia. Scosei pumnalul de la brâu şi-i deschisei încuietoarea. Uşor lucru, pe care îl făcui însă cu nemulţumire! Dacă nu o mai puteam încui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mâna în geantă. Simţii nişte lucruşoare subţiri şi alte fleacuri; nu asta era ce căutam eu. Pe urmă pipăii iar. Nu mai era nimic decât un portofel plin. Tăiai o fâşie din pătura de dedesubt, o întocmii la fel cu mărimea şi grosimea lui şi o vârâi în locul unde fusese portofelul. Apăsai pe urmă pe încuietoare; cu o pocnitură se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ânea să fac drumul înapoi fără să fiu simţit de cineva. Lesne nu era, deoarece nu puteam şterge urmele paşilor mei. Mă târâi iar afară din cort, pusei ţăruşul la loc, ţinând între dinţi portofelul, după ce mai întâi pusesem, bineînţeles, geanta iar sub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dreptai iar spre mal, ridicam la loc iarba pe unde păşeam. Dacă ar fi să cadă roua peste noapte, a doua zi nici nu s-ar mai cunoaşte că a trecut cineva pe acolo. Când ajunsei la locul unde îl lăsasem pe Dunker, îl auzii şoptind din ascunzăt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te-ai întors! Mi s-au părut o mie de ani. Nu-mi mai găseam astâmpăr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 mai aştepţi niţel,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cu mine un lucru ce nu trebuie să se ude, aşa că o să zăbovim până ce-l voi lega deasupra insulei ca să nu vină în atingere c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anii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osule! În ce-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ortofel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um îi pui ca să nu se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ridic deasupra insulei mele o alta mai mică; să ai grijă de ea ţinându-te mereu după mine, ca să n-o pierz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i cu mare greutate – fiindcă nu trebuia să fac nici cel mai mic zgomot – câteva crenguţe şi făcui la marginea insulei mele plutitoare o grămăjoară în care să fie ocrotit portofelul şi pornirăm înot mai departe. Când am ajuns în dreptul cotului unde era Marta ne opr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bine seama la ce faci, îmi şopti Dunker. E de prevăzut că lady a noastră nu e singură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ici nu e înăuntru,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 doamnă de condiţia ei preferă sa stea afară decât la un loc cu muieri bătrâne care clămpănesc mereu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pe mal. Aveam dreptate. La câţiva paşi de mine era cortul şi o văzui pe Marta stând singură niţel mai departe. Se aşezase dinadins acolo ca sa n-audă pălăvrăgeala indi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vorbesc ca să n-o sperii? Mai nimerit era să-i spun pe nume şi să mă servesc de limba ei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Şoptii eu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întoarse capul fără însă să ţipe. Ieşii mai la iveală şi mă zări la lumina focului care ajungea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Nici o mişcare. M-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aşezându-se ca să mă poată auz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ele erau toate îndreptate cu privirile spre adunarea unde se ţinea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numai să-ţi spun că sunt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u-ţi, Doamne! Şopti ea împreunându-şi mâinile. Dar ce temeritate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nu e nici o primejdie pentru mine. Spune-mi, cum se poartă mogolloni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u de gând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poate că da. Dacă Ionathan Melton… dar n-ai cum să şti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 o întrerupsei eu. Dunker, călă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 nimerit peste mine şi Winnetou. E aic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 ce primejdie va aflaţi! Şi cu fratele meu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siguranţă la indienii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acă-l crezi în siguranţă, fiindcă mogollonii vor să-i atace. Melton mi-a spus că se duce şi el cu ei ca să te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 aşteaptă la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M-a ameninţat. Zicea că după ce va pune mâna pe dumneata, Winnetou şi Emery, „vă sting pe toţi de pe faţa pământului” – expres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tii că deocamdată nu ţi se va întâmpla nimic, poţi fi liniştită. Cât pentru expediţia mogollonilor împotriva nijoraşilor, vom căuta noi s-o zădărnicim. Vezi, că n-ai pentru ce duce grij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uţă-te, te rog, şi dumneata! Cum ai putut s-ajungi până aici şi, mai ales, cum o să te poţi strecura nevăzut? Îmi vine să m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mai încet că te aud indienele. Sunt în tot atâta siguranţă ca într-o scrisoare recomandată. Pentru moment nu te pot lua cu mine; am venit însă să-ţi spun că nu vei mai avea de suportat mult captivitatea. Murphy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După stăruinţele lui Melton, e păzit cu mare străşnicie. Dumitale cum ţi-a mers? Aşa e că n-ai găsit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ţi voi povesti eu mai târziu. Harry Melton a murit; fratele său Thomas e în puterea noastră, dar Ionathan a reuşit să scape. Sper însă că peste câteva zile să-l avem şi pe e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tenirea? Ce s-a ales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ş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pentru Dumnezeu! Acum mă duc. Mă tem că am zăbovit şi aş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mai spun numai atât: am fost în cortul lui Ionathan şi am reuşit să iau portofelul în care probabil se află banii după care alergăm de atâta timp. Asta e principalul; punem noi pe urmă mâna şi pe pungaş. Eu mă duc. Te-aş ruga acum să-mi înde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te că te plimbi şi şterge urmele lăsate de mine. Când vor vedea iarba călcată, îşi vor închipui că sunt paş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risca prea mult viaţa. Dacă te ucid, sunt şi eu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 Winnetou şi Emery în locul meu. Şi-apoi, nu te teme, n-o să mă omoare. Fii încredinţată că vom căuta cu orice chip să te scăpăm şi vom reuş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rmai vorba. Din lagăr se auzi un răcnet grozav. Bătrânele indiene săriră şi ele de la locul lor şi alergară curioas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asta? Întrebă Mart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emnalul de alarmă al indienilor. Căpetenia îşi cheamă santinelele. Probabil că Melton a reuşit să-l convingă pe Vânt-puternic să pornească mâine dimineaţă împotriva nijoraşilor. În orice caz vor pleca imediat o parte din ei ca să ne prindă pe noi. Eu mă duc. Curaj şi… să ne vedem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tr-adevăr un mare noroc pentru noi că am putut sta de vorbă atâta timp nesupăraţi de nimeni. Marta îmi întinse mâna şi eu mă lăsai iar în apă. Tocmai vroiam să mă vâr din nou sub insula mea de frunze, când auzii un glas cunoscu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mi iau rămas-bun de la dumneata doamnă Werner. Ştiu că despărţirea te va tace să suferi, dar mângâie-te cu speranţa că ne vom revedea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Melton era cel care vorbise cu atâta obrăznicie şi-mi venea să mă reped la el şi să-l trag după mine în apă ca să-l dau cu capul la fund. Poate că o şi făceam dacă nu mă gândeam că trebuie să-i salvez pe Marta şi pe Murphy şi că milioanele de dolari ar fi fost în primejdie. Ascultai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puse el, nu plec numai eu, c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îmi ziceam eu, de i-ar trece prin minte să-l întrebe unde!” Şi, într-adevăr, o auzi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âine dimineaţă, odată cu indienii împotriva nijoraşilor. Vreau să-ţi dovedesc cât mă sinchisesc eu de prietenii dumitale vorbindu-ţi atât de deschis cum fac. Aşa-zisul Old Shatterhand şi apaşul Winnetou au pornit – chi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indă. Dumneata cu dobitocul acela de avocat n-aţi avut răbdare s-aşteptaţi rezultatul şi aţi plecat după ei. Mare prostie din partea voastră, fiindcă Meltonii v-au dovedit de câteva ori până acum că voi, cu toată inteligenţa voastră, nu le ajungeţi nici la degetul cel mic. Dovada: şi dumneata şi avocatul vă aflaţi în puterea mea şi peste un sfert de ceas plec cu cincizeci de mogolloni să-i aducem încoace pe Old Shatterhand, pe Winnetou şi pe Emery. Dacă se află şi acum la castel – unde vroiai să te duci şi dumneata – ne ducem până acolo; nu? Le ieşim în cale şi punem mâna pe ei. În amândouă cazurile, nu ne scapă. Pe dumneata şi pe avocat vă iau mogollonii cu ei, ca să nu fiu nevoit să mă mai întorc până aici. Vă voi aştepta într-un loc încântător căruia i se zice Valea-neagră. Şi ce crezi că se va întâmpla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redaţ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femeie poate spune astfel de copilării! Sunt moştenitorul bătrânului Hunter, eu şi numai eu, auzi? Altul nu mai trebuie să existe.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rei să ne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acum vorbeşti mai înţelept ca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iasă altfel decât crezi dumneata, sir, dacă nu dai de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Ori sunt în cetăţuie şi sunt prinşi în capcană, pentru că ştiu pe unde să intru neobservat înăuntru, ori au plecat după mine şi, fiindcă nu există decât un drum, trebuie să ne întâlnim cu ei. Cât sunt ei de pricepuţi, n-au să se ferească, nebănuind că eu, fugarul, m-aş gândi un moment să mă întorc de und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să ca nijoraşii să biruiască ei pe mogolloni şi cad şi eu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i! Nijoraşii habar n-au că pornim împotriva lor. Vom da năvală peste ei ca vulturul peste porumbei. Am poruncit să nu vă slăbească un moment din ochi. Au să vă lege, pe dumneata şi pe avocat în şa. S-ar putea ca să i se facă milă căpeteniei şi să te lase să te urci în trăsura cu care ai venit, fiindcă eşti femeie şi nu poţi rezista la drum, mai ales că ne-ai face să zăbovim prea mult. În nici un caz să nu-ţi închipui că vei avea prilej de fugă sau că prietenii dumitale vor veni să te scape. Du-te acum în cort şi stai liniştită. Indienele au ordin să nu te lase să te mişti de acolo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dă ascultare ordinului, căci nu se mai auzi nimic. Aşteptarăm încă niţel, pe urmă coborârăm de pe mal şi apoi o luarăm iar înot spr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dienii alergaseră toţi la chemarea şefului lor, căci nu se mai vedea nici o santinelă pe mal. De-abia după ce trecurăm de ultimul post ieşirăm din apă. Portofelul cu bani er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îndreptam spre locul unde-l lăsasem pe Emery, Dunker, care mergea alături de mine, zise zâmbind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ţi spun, sir, n-o să uit cât oi trăi întâmplarea de astă-seară. A ieşit mai bine decât mi-aş fi putut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Ce-ai vorbit dumneata la început cu lady n-am putut auzi, dar din ce a spus pe urmă Melton, nu mi-a scăpat o vorbă. Acum, ce mai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hotărî numai noi doi. E foarte bine că am aflat atâtea, dar şi mai bine e că avem portofelul cu bani. Melton n-o să mai aibă timp înainte de plecare să controleze geanta şi să vadă că lipsesc banii. Nici nu mi-aş fi putut închipui că-i voi avea atât de lesne. Cei cărora aparţin de drept au scăpat de sărăcie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banii se află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mira să mă fi înşelat, în orice caz vom vedea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fiindcă mi se păru că zăresc prin întuneric o umbră. S-ar fi putut să fie vreun duşman. Auzii însă îndată glasul cunoscut al lui Winneto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e pot apropia fără grijă, eu sunt. I-am aşteptat aici, fiindcă era locul cel mai nimerit să le pot sări în ajutor, dacă ar fi fost nevoie. Să mergem la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antinelă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alergat cu toţii în lagăr când s-a auzit ţi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bucuria lui Emery când ne văzu teferi. Ne schimbarăm hainele, pe urmă povestirăm şi prietenilor noştri ce-am aflat. Când auzi apaşul că am pus mâna pe portofelul cu bani, rămase câtva timp îngândurat,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l ia fratele meu. Melton o să bage de seamă că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bănuiască imediat că am fost no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deschide geanta decât mâine, poimâine sau peste câteva zile. Şi adică de ce ne-ar bănui numaidecât pe noi? Nu s-ar fi putut să-i ia vreun mogollon? Cine ştie de când n-a mai deschis-o! Şi-ar putea închipui că lipsesc de mai multă vreme. Să fi scăpat un prilej ca ăsta după ce alergăm de atâta vreme după nenorociţii ăştia de bani, ar fi fost o nesocotinţă. Şi-apoi, de unde ştii că până să fi reuşit noi să-l prindem nu înstrăin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oi da dreptate fratelui meu după ce-mi va poves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executai. Când află de cele ce Melton spusese Martei, îl auzii pe apaş zicând cu oarecar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l-am închipuit mai inteligent decât a dat acum dovadă. Aşadar pleacă în fruntea a cincizeci de mogolloni ca să ne iasă înainte; ce zice fratele meu Old Shatterhand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zice orice om cu judecată. Face o prostie mai mare decât capul lui. Presupunând că am aflat unde s-a dus şi ne-am luat după el, trebuie să-şi închipuie că n-o să stăm în loc să pierdem vremea degeaba şi că suntem prin apropiere. E deci o mare greşeală din partea lui să ne iasă înainte. E întuneric, nu ne poate vedea urmele şi, mai mult ca sigur, nu ne va găsi. Ar trebui să plece peste o zi, după ce ar fi cercetat bin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grăit ce este. Şi, apoi, sunt destul de bine pregătiţi mogollonii, ca să pornească chiar mâine dimineaţă? Era doar vorba să plece abia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unei trupe de indieni sunt mai reduse decât ale unei armate de soldaţ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ă nu uite că nu sunt îndeajuns armele, se cer şi provizii pentru hrana trupelor. Au mogollonii destule? I-a văzut fratele meu uscând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văzut nici curele şi nici funii pe care să fi fost atârnată carnea l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greşeală din partea lor, fiindcă acolo unde se duc n-au să găsească de-ale mân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ă nici un fel de vânat în Vale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loc. Şi apoi, au vreme războinicii, care pot fi atacaţi în fiecare moment, să se ducă la vânat sau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Nouă trebuie să ne pară bine de greşelile astea ale mogollonilor. Cunoaşte căpetenia apaşilor Valea-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aici pâ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şi jumătate cu popas de-o noapte. O să conduc eu pe fraţii me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n-ar fi rău să rămânem aici ca să-i salvăm pe prizonieri în lipsa mogollonilor. Ne-ar fi foarte lesne, cre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fratele meu şi l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ocamdată nu ştiu că ne aflăm aici, dar o vor afl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trimite cei rămaşi acasă pe cineva să le spun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însă să înaintăm foarte încet, deoarece îi vom avea pe cântăreaţă şi pe avoc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fi o piedică îndoită, fiindcă nu vom putea da ajutor nijoraşilor în primul rând şi, în al doilea, mogollonii vor porni în număr mare după noi să ne prindă. Crede fratele meu că li se poate întâmpla ceva prizonierilor în lipsa războinicilor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abia după întoarcerea lui Melton viaţa lor ar f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mai bine să rămână aici, sunt în mai mare siguranţă decât dacă i-am târî după noi şi ar trebui să-i apărăm de o armată întreagă de duşmani. Deocamdată ne ducem să dăm ajutor nijoraşilor. Dacă-i biruie pe mogolloni, îi vom sili pe aceştia să ne predea nu numai pe cântăreaţă şi pe avocat, ci şi p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ând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 fi plecat Melton cu ceata lui de mogolloni; altminteri, venind după noi, ar da de urmele noastre şi ar prin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o lua pe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 e mai bine să aşteptăm şi să ne încredinţăm că au plecat, într-adevăr, că Melton 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gur că e aşa după cum a spus el. Şi apoi, el înainte şi noi în urmă ar însemna să zăbovim prea mult, fără să le-o putem lua înainte ca să le dăm de veste nijoraşilor că sosesc. Propun deci: sau plecăm imediat, sau rămânem să-i eliberăm pe prizonieri mâine, după ce vor fi plecat războinicii mogol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Old Shatterhand are dreptate. Ce părere are fratele nostru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imediat. În sfârşit, banii îi avem, trebuie doar să punem mâna şi pe drăguţul de Ionathan. Prizonierilor nu li se poate întâmpla deocamdată nimic. Învingem pe mogolloni? Îi silim să ni-i predea; nu? N-avem decât să venim într-ascuns aici să ni-i luă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ăm, mai mult de politeţe, şi pe Dunker ce zice; fu şi el de aceeaşi părere, făcând o observaţie care nu era lipsită de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ne ferim de mogollonii trimişi în căutarea m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au întor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cred că nu. Peste zi s-au ţinut cu siguranţă pe urmele mele. Când vor fi ajuns la pârâul unde ne-am întâlnit noi, vor fi băgat de seamă că am dat aici de alţi călăreţi şi că ne-am întors pe urmă cu toţii la Stânca-albă. Vestea pe care o vor duce acasă o să stârnească mare agitaţie printre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n-are să ajungă unde trebuie, master Dunker, i-am răspuns eu. Nu vezi ce vreme e? De vreun sfert de ceas suflă un vânt rece şi a şi început să burniţeze. Şi-apoi începuse să se întunece când am plecat de la pârâu. Până s-ajungă ei acolo, se va fi întunecat de-a binelea. Ca să nu-ţi piardă urma, se vor fi oprit acolo unde i-a apucat noaptea, dar dacă au făcut marea greşeală să-şi urmeze drumul până la pârâu, fie că te credeau acolo, fie ca să-şi adape caii, nu puteau să vadă nici urmele dumitale, şi nici pe-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ceva: calul luat de la mogolloni e cel mai bun şi mai iute de picior din tot lagărul, şi-şi vor închipui că nu te pot ajunge. Există deci două ipoteze: ori s-au întors şi se află acum în lagăr, renunţând la urmărire, ori sunt pe urmele dumitale şi au poposit undeva până dimineaţă, iar ploaia care se înteţeşte din ce în ce, şterge cu desăvârşir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Bine ai grăi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cred că n-avem nici un motiv să ne teme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a spus fratele meu Old Shatterhand, încuviinţă apaşul. Peste un sfert de ceas va turna cu găleata şi nu se va mai cunoaşte că am trecut pe-aici. Să încă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Winnetou să ne ducă în aşa fel ca sa nu ne poată urmări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i vor ţine drumul pe care l-am făcut noi ieri până la prânz. Dacă o luăm niţel mai la dreapta, n-au să ştie încotro ne-am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ra două din noapte când am lăsat în urmă locurile unde făcuserăm interesanta noastră partidă de înot. Vântul sufla cu putere şi ploaia ne biciuia faţa. Pentru mine şi Dunker n-avea nici o importanţă, fiindcă mai uzi de cum fuseserăm în pârâu nu se putea, aşa că ţineam cu bărbăţie piept pâraielor care se revărsau din cer peste trupurile noastre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liaţi cu nijor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bizuiam poate prea mult pe rezistenţa cailor noştri, deşi ei erau mai odihniţi ca noi, mai întâi la cetăţuie şi apoi în timpul cât aşteptau întoarcerea noastră de la lagărul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de nepătruns care ne înconjura, Winnetou nu greşi niciodat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ne aflam pe o câmpie întinsă, spălat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rătă spre miazănoap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la o jumătate de ceas de aici, e drumul pe care l-am făcut ieri, înainte de a ne întâlni cu fratele nostru Dunker. Să dăm pinteni cailor şi să-i zorim, deoarece e lumină şi vedem bine încotro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potolise, ploaia încetă şi norii se împrăştiară. Soarele, care răsărise de mult, ne încălzea mădularele înţepenite de frig. Ploaia îşi făcuse datoria, spălând urm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amiază, când noi nu vedeam încă nimic, Winnetou arătă cu mâna spre răsări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părtare de un ceas e pădurea unde ne-am întâlnit cu căpetenia nijoraşilor. Trebuie să recunoască fraţii mei că nu ne-am pierdut vremea degeab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părea să se prelungească spre miazăzi şi până la prânz o şi străbătuserăm. Ne oprirăm niţel ca să răsufle caii. După ce-i lăsarăm vreo două ceasuri să pască ne urmarăm calea, dar nu în aceeaşi direcţie. Întrebându-l de ce s-a abătut din drum, apaşul 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cum mult prea departe ca să ne temem că vom fi ajunşi de mogolloni. Vreau să vă arăt şi drumul pe care îl vor lua ei, fiindcă s-ar putea să ne prindă bine să-l cunoască şi fraţi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rop de apă pe unde treceam. De-abia spre seară băgarăm de seamă, după iarba grasă a câmpiei, că ne aflăm în apropierea unui pârâiaş pe care-l şi zărirăm repede după tufele care creşteau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sim aici? Întreb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e adăp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numai, pe urmă mergem mai departe, ca să putem străbate încă înainte de-a se înnopta pădurea care se zăreşte colo şi… uff! Jos de pe c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itarăm şi noi spre pădure şi zărirăm cinci călăreţi care veneau spre noi. Nu ne văzuseră încă, deoarece erau prea departe şi tufele le oprea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de pe cai, puserăm mâna pe puşti şi ne pitirăm după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veau cai buni, nici o armă, doar desagi cu merinde atârnaţi de obl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e nijoraşilor, răspunse apaşul. Călăreţii nu sunt zugrăviţi în culorile de război, dar nu pot fi altceva. Deşi sunt prietenii noştri, ar trebui să le dăm o învăţătura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Iscoadele trebuie să fie cât se poate de prudente, pe când acestea.! Nici când fură la o mică depărtare de noi nu văzură că ne aflam lângă pârâu. Şi chiar fără asta ar fi trebuit să cunoască după dâra din iarbă că e cineva acolo. Veneau atât de nepăsători, ca şi când s-ar fi simţit în cea mai mar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vreo douăzeci de paşi trecurăm ţevile puştilor printre tufe şi Winnetou le strigă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Un pas înainte sau înapoi, şi tragem! Îi struniră speriaţi caii şi se uitară înfricoşaţi spre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voi face o mişcare, e mort! Ameninţă apaşul. Descălecaţi şi aruncaţi armel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Întrebă unul din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zece războinici viteji de-ai mogollonilor, înarmaţi până în dinţi. Dacă faceţi un pas, vă ucide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Marele Manitu şi-a întors faţa de la noi… Vrea să cădem prizonieri în mâinile mogollonilor, dar fraţii noştri ne vor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sări cel dintâi din şa şi aruncă jos pumnalul, ceilalţi îl urmară. Stăteau acum ţinându-şi caii de căpestre şi aşteptau să vadă ce vor face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eşi dintre tufe şi zi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războinici sunteţi voi care vă duceţi aşa de orbeşte la moarte? Sau poate că sunteţi chiar isc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Strigă unul din ei,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flaţi ce fac mogollonii şi umblaţi cu ochii închişi, fără să vă uitaţi ce e înaintea şi în ju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mogollonii vor porni de-abia peste trei zile, încercă el să s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motiv să n-aveţi ochii în patru? Chiar dacă gloata mogollonilor n-a sosit încă, vă puteaţi închipui că au trimis iscoade. Nesocotinţa voastră e de neiertat. Să fi fost noi duşmani de-ai voştri, nu mai ajungeaţi îndărăt la ai voştri, fiţ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moare mai bine fratele nostru decât să ne spună astfel de vorbe d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ra sincer în durerea lui. O mare ruşine pentru un războinic, şi mai ales trimis ca iscoadă, e să fie învinuit de o neglijenţă atât de mare. Şi încă de vestitul Winnetou, marea căpetenie a apaşilor! Se uita, sărmanul, în pământ, aşteptându-şi parcă osâ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Winnetou i se fă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e căpetenia voastră, zise el mai blând. Nu vrea să vă certe, ci să vă înveţe că un războinic trebuie să fie cu ochii în patru chiar şi în timp de pace, nu numai în război. Cine v-a trimis ca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iute, căpete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pe cin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un tânăr alb şi pe un prizonier tot alb. A dat în grijă războinicilor noştri să-l păzească pe acesta cât se poate de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oi cine l-a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tiţi şi cine e ascuns acolo după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Old Shatterhand şi încă un frate viteaz, războinic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 afară de ei mai e încă un războinic cu noi, care se pricepe mai bine ca oricare altul să găsească potecile cele mai ascunse. Luaţi-vă cuţitele de jos şi veniţi cu caii voştri după noi lângă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ăzură, salutară foarte respectuos şi aşteptară cu ochii plecaţi să vadă ce primire le facem. Ca să-i îmbărbătăm, le întinserăm mâna şi eu le zisei cu glas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noştri sunt bineveniţi printre noi. Să şadă jos şi să ne spună ce însărcinare au din partea căp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cum le vorbisem şi atenţia pe care le-o dăduse Emery şi Dunker întinzându-le mâna, făcură să le mai piară sf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ul, care părea să fie conducătorul tovarăşilor săi, răspunse în num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tu ne-a învrednicit să vedem cu ochii noştri pe vitejii şi renumiţii vânători şi războinici de care s-a dus vestea în munţi şi savane. Nu ne e nouă îngăduit să stăm alături de ei; de aceea vom şedea mai la o parte pe mal şi să ne desfătăm la auzul cuvintelor lor înţel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vor fi şi ei în curând războinici vestiţi şi-i rugăm să şadă lângă noi, altminteri vom crede că ne consideră duşmani, nu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sfioşi, dar măguliţi de cinstea pe care le-o făceam. La întrebarea repetată de mine despre însărcinarea pe care le-o dăduse căpetenia lor la plecare, conducăto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iute nu ne-a dat instrucţiuni anumite. Ne-a spus sa ne ducem la Stanca-albă sau, dacă mogollonii au şi pornit la drum, să aflăm încotro s-au dus şi să dăm de veste a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rămâneţi toţi împreună, sau să vă 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ăsură ce înaintăm, câte unul din noi să se întoarcă să spună c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le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ă aşteapt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mulţi războini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Ceilalţi au rămas acasă să pregătească merindele şi să-şi întocmească talismanele. Căpetenia noastră zicea că vor veni şi fraţii noştri cei vestiţi să lupte alătur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 Eram în drum spre feciorii nijoraşilor. Veneam să le aducem veşti şi să le oferim cunoştinţele şi priceperea noastră în război, deoarece am făcut legământ de prietenie cu ei. Acum, fiindcă ne-am întâlnit, cred că nu mai e nevoie să ne ducem noi la Valea-neagră; să plece unul de-ai voştri săi spună căpeteniei ce avem de comunicat; ceilalţi rămân aici, ca să avem pe cineva la îndemână pentru acelaşi scop. Noi ne întoarcem să spionăm pe mogolloni, poate aflăm ceva important. Câţi războinici au nijoraşii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ori câ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mi s-a părut mie, numărul mogollonilor pare să fie mai mic. Eu nu cunosc Valea-neagră unde şi-a ales Săgeată-iute locul de luptă, dar îmi închipui că ştie el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stul de potrivit, nu însă în împrejurările de faţă. Mogollonii l-au ales şi ei şi vor trimite iscoade în cercetare. Ar fi deci mai nimerit să-i atacăm înainte de-a şti care e situaţi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un loc prielnic pentru un astfel d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 se zice „Platoul canionului” şi se află la o depărtare de trei ceasuri călare de-aici. Nu e decât o singură potecă pe care s-ajungi pe platou, dar atât de îngustă încât nu pot încăpea decât doi călăreţi o dată. De sus de pe platou ai la dreapta în vale canionul foarte adânc, peretele de stâncă pieziş în faţă, şi la stânga a treia latură a triunghiului. Aici se află o pădure mărginită de tufe dese. Când vrei să cobori de pe platou trebuie să treci de canion până la un povârniş cu o potecă tot atât de îngustă, care răspunde în Valea-neagră. Trebuie să recunoască fratele meu Charlie că loc mai potrivit pentru împresurarea duşmanului nic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nici platoul şi nici Valea-neagră, deci nu ştiu care din două e de preferat, dar dacă fratele meu crede că platoul e de preferat, n-am nici un motiv să mă îndoiesc. Ce atitudine crede Winnetou că trebuie să lu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ucă unul din nijoraşi la căpetenia lor şi să-i spună că e mai bine să-i aştepte pe mogolloni la platou, nu în vale. Jumătate din războinicii săi să se ascundă în pădure, iar cealaltă jumătate în spatele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lase caii în paza câtorva din ei, o sută cincizeci să se ascundă în pădure şi tot atâţia după stânca pe care o pot urca lesne cu piciorul. Mogollonii, urcând platoul, vor avea la stânga vrăjmaşul, în faţă tot pe vrăjmaş, iar la dreapta prăpastia adâncă, unde nu pot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nu s-ar putea întoarce p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ntreabă fratele meu, nu ghiceşt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Winnetou vorbea adineauri de trei sute de războinici ai nijoraşilor, pe când, din câte am aflat, ar fi patru sute. Ar rămâne deci o sută care să se ascundă undeva pe potecă şi să nu-i lase pe mogolloni să coboare de pe platou. Am ghici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mi-a ghicit gândul. Crede el însă că ar fi bine să se ascundă suta de nijoraşi cu puţin înainte de sosire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s-ar da de gol după urmele lăsate. De altminteri, cred că am fi mult mai câştigaţi dacă i-am putea ave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Ne întoarcem acum de unde am plecat ca să-i observăm pe mogolloni şi-i trimitem vorbă lui Săgeată-iute să ne expedieze pe cei o sută de războinici, pentru că s-ar putea să avem trebuin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În nici un caz să nu vină pe drumul ales de mogolloni, ca să nu se întâlnească în drum cu ei sau să le vad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o ia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să le hotărâm un loc unde să n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mă gândeam şi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ei cinci nijora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uzit fraţii mei de Napian-pinum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şeful lor. Napian-pinum e un deal cu multe cotituri, de aceea i s-a zis Napian-pinum, Dealul-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ă trimită Săgeată-iute pe cei o sută de războinici ai săi imediat după ce va primi vestea noastră. Aţi înţeles tot ce-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e imediat unul din voi ca să spună căpeteniei voastre ce-am hotărât, închei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mai spună, adăugai eu, că mogollonii sunt pe drum, aşa că nu e vreme de pierdut. Noi vom veni în urma lor, şi îndată ce ne vom întâlni cu cei o sută de războinici ai voştri şi-i vom şti pe mogolloni pe platou, le vom tăia calea dacă vor căuta să fugă. Cum se numeşte locul unde ne afl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î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deci căpeteniei că aţi pornit de la Izvorul-în-umbră, ca să ştie cum să socotească timpul şi depărtarea. Să-i mai spui că-l rog să păzească pe cât se poate mai cu străşnicie pe prizonierul încredinţat lui de mine, pentru că dacă s-ar întâmpla să fugă ne-ar fi foarte greu să-l mai prindem. Dar, oare, cât să fie de aici până la Dealul-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ii noştri ajungi în trei ceasuri,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nord-e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venim dinspre nord-vest. Aşadar Dealul e cam în direcţia cetăţ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athan Melton vrea să se îndrepte într-acolo cu cincizeci de mogolloni ca să ne prindă. Hm! Mi-a venit ceva în gând… Cât e de aici până la Valea-neagră, unde se află Săgeată-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 ceasuri de drum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ornim imediat la Dealul-şerpilor. Peste cinci ceasuri trimisul nostru a ajuns la destinaţie; un ceas le trebuie pentru pregătirea celor o sută de războinici – pot fi deci în unsprezece ceasuri aici şi după alte trei la Dealul-şerpilor, unde ne vom af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zoreşte aşa fratele meu? Între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avea astfel posibilitatea să-l prindem, pe Ionathan Melton cu cei cincizeci de mogollon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tunci să ne ducem după el până la cetăţuie, zis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zi că s-a dus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rea să ne prindă; ne iese înainte şi, cum nu o să ne întâlnească în drum, se va duce cu siguranţă la cetăţuie, unde va afla ca am plecat de mult. Până să se întoarcă el, noi i-am biruit pe mogolloni şi-l putem aştepta fără grija. De-abia atunci vom putea pune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se va fi înapoiat de mult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mi vine să cred. Părerea mea e că s-a dus mai degrabă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u găsit-o yumaşii ei după ce am lăsat-o no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Hotărârea ei era să-l ajungă din urmă pe Ionathan Melton. Şi apoi mai avea încă două motive ca să nu se întoarcă din cale. Întâi fiindcă făcuse o bună bucată de drum şi i-ar fi trebuit tot atâta timp până la cetăţuie cât până la Stânca-albă, şi al doilea pentru că ştie acum foarte bine că ne-am dus să-l găsim pe Melton. Se teme pentru viaţa lui şi vrea să-l prevină. De aceea presupun că şi-a continuat drumul şi nici gând n-a avut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nu se poate să nu se întâlnească în drum cu Melton, care va afla de la ea că ne-am dus la Stânca-albă şi se va înapoia în grabă la mogolloni ca să le dea de ştire. Îmi dai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 şi eu! N-aş vrea să te contrazi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supunerile mele sunt adevărate îl putem prinde pe Melton înainte de-a ajunge el la mogolloni. Cu ajutorul celor o sută de nijoraşi îi biruim lesne pe cei cincizeci de mogolloni ai lui şi avem două avantaje: pe de o parte numărul mogollonilor a scăzut cu cincizeci, şi pe de alta Melton nu ne mai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ce spui tu şi cred că am reuşi de data asta ca şi în atâtea altele, mă îndoiesc însă de avantajele care zici tu că le-am avea. Dacă punem mâna pe cei cincizeci de mogolloni, nu am slăbi numai numărul lor, ci şi pe al nostru, fiindcă ne trebuie o grămadă de inşi ca să-i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 avem dacă îl prindem pe Ionathan Melton cu o zi mai curând? Îl lăsăm acum să se întoarcă la mogollonii lui şi-l împresurăm mâine odată cu ei la platoul ca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vea dreptate dacă nu ne-am expune la un lucru: te pomeneşti că după ce-şi va avea pe iubita lui Judita nu o să mai vrea să-i însoţească pe mogolloni la Valea-neagră. Ne-a alunecat de atâtea ori printre degete încât nu vreau să scap prilejul care mi se o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i recunoscut şi tu că ne scădem singuri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pe cât crezi. O sută de prizonieri dezarmaţi se pot păzi foarte bine cu treizeci de oameni, aşa că tot ne mai rămân şapte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să atâţia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stul! Scopul nostru e să-i împiedicam pe mogollonii ajunşi pe platou să fugă îndărăt, cum poteca nu e mai lată decât să treacă doi oameni călări în acelaşi timp, ajung – dacă gluma se îngroaşă – şase inşi să-i ţină la respect, nu şaptezeci. Nu cunosc situaţia locului, dar din descrierea lui Winnetou mă încumet să apăr poteca numai cu zece-doisprezece oameni. Vezi deci că despre o slăbire a forţelor nu poate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 grăit fratele meu, încuviinţă Winnetou. Vom pleca imediat la Dealul-şerpilor, rămânând ca nijoraşii să vină cât mai curând acolo. S-ar putea ca să trimitem în timpul drumului unul sau doi din nijoraşii pe care îi luăm cu noi să le mai spună ce mai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paşului erau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e va părea foarte ciudat că nu v-am mai pomenit nimic despre portofelul luat din geanta lui Melton. Drept să vă spun, eram şi eu foarte curios să ştiu ce e în el, dar nu-mi venea să-l deschid până nu va fi şi proprietarul lui adevărat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varăşii mei erau de aceeaşi părere, deoarece niciunul nu spusese nimic. De-abia acum, pe când ne adăpam caii înainte de plecare, îl auzii pe Dunke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eu, sir, la toate ne-am gândit, numai la un lucru nu, tocmai la ce e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ar trebui să vedem ce 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lui nu n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totuşi ar fi trebuit să te convingi că n-ai luat altceva în locul banilor. S-ar putea prea bine ca Melton să-i fi ascuns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Există şi posibili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r strica să te uiţi ca să vezi dacă nu te-ai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însă mai bucuros să-i spun proprietarului că nu m-am atin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cred ca mister Vogel să ne socotească pungaşi. Ia te uită, zău, ce e în portofel! Te pomeneşti că o fi cine ştie ce fleacuri înăuntru şi ţi-ai pus viaţa în primejdie degeaba. Să-l scutim pe violonist de o d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i că avea dreptate şi, cum ceilalţi erau de aceeaşi părere, scosei portofelul din buzunar şi-l deschisei în faţa lor. Avea mai multe despărţituri şi în fiecare din ele era câte un plic de piele prevăzut cu o mică încuietoare. Se aflau în ele bancnote americane, engleze, germane, franceze, şi acţiuni de-ale altor state şi cecuri de o valoare incalculabilă. Nu cred să fi trecut multora atâţia bani dintr-odată pr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Exclamă Dunker, holbând ochii. Aici sunt milioane, domnule! Ce n-ar da feciorul tatii să fi fost bătrânul Hunter tată-său sau alt neam de-aproape! Ia să num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eu. Am văzut că nu m-am înşelat, ajunge. Proprietarul singur are dreptul să-i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plicurile la loc şi băgai portofelul în buzunar. Văzusem într-o despărţitură a lui şi câteva hârtii, dar nu le scosesem dinadins, ca să nu-i trezesc curiozitatea lui Dunker, care ar fi stăruit să le cercetez, şi poate pe mine m-ar fi ispitit gândul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Izvorul-în-umbră şi ne îndreptarăm spre nord-est. Călăuziţi tot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pe urmă se întunecă de-a binelea, apaşul nu se abătu cu un pas din direcţia urmărită de noi. Cerul era senin şi atmosfera atât de limpede şi străvezie, încât se putea vedea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neîntrerupt de trei ceasuri, zărirăm un deal mare, întunecat, ridicându-se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l-şerpilor, zise Winnetou arătând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un ocol în jurul lui ca să ajungem la un izvor, unde socoteam să poposim. Tocmai ne spunea Winnetou că nu mai e mult până acolo, când îşi opri brusc calul şi zi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lecarăm imediat pe gâtul cailor şi le apăsarăm mâinile pe nări ca să nu sfor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ai văzut ceva? Îl întrebai e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m mirosit. Adulmecă aerul. Miroase a lemn aprins,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aintea noastră. Trebuie să fie lângă izvor. Să m-aştepte niţel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 şi-mi aruncă frâ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e izvorul că se poate auzi până acolo sforăit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e cineva un auz bun, da. Întoarceţi-vă mai bine o bucată de drum, că vin şi e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ispăru în tufiş. Noi făcurăm niţel calea întoarsă şi ne oprirăm când crezurăm că ne-am îndepărtat îndeajuns. Trecu multişor până să vină Winnetou. Eu nu simţisem nici urmă de miros, pe când el, omul naturii, poseda simţuri atât de dezvoltate încât mă punea uneori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întorcându-se în picioare, nu târându-se, ceea ce însemna că nu există nici o primejdi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se bucure grozav fraţii mei când le-oi spune pe cine am văzu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Întrebă Dunker, care era cel mai curios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a albă căreia îi ziceţi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Tare-aş vrea s-o văd şi eu la faţă. Mi-aţi povestit atâtea despre ea, încât ard de nerăbdare s-o cuno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i s-o vezi, dar o să ai prilejul să şi vorbeşti cu ea, master Dunker, spuse Emery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per că de data asta n-o s-o mai lăsăm să-şi facă mendrele cu noi. Nu ne-a făcut destul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ori nu, să-l prindem pe scumpul nostru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repet încă o dată ce ţi-am mai spus: Melton vrea să ne scape iar. Dacă nu se întâlneşte cu nimeni în drum, crede că ne aflăm tot la cetăţuie, şi se duce acolo. Până acolo e cale lungă şi ne alunecă printre degete. Dacă se întâlneşte însă cu Judita, află de la ea că suntem aici şi rămâne unde e, ca să ne prindă cu ajutorul mogollonilor.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cum spui tu dacă prevederile tale s-ar adeveri, dar dacă nu? E deci mai bine să punem mâna pe muierea asta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Winnetou hotărât. Nu trebuie să ne atingem de ea, ci s-o lăsăm să-l regăsească pe Ionathan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atele meu atât de sigur?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onathan nu e orb şi cei cincizeci de mogolloni ai lui au ochi să vadă, nu se poate să n-o întâlnească pe femeia albă. V-am spus că drumul la cetăţuie trece la o depărtare de o jumătate de ceas de-aici. E un şes întins, fără copaci sau tufişuri. Femeia albă a făcut un foc atât de mare acolo, lângă izvor, că flăcările lui se ridică până în slava cerului şi se pot vedea cale de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Dacă Ionathan Melton trece pe-acolo sau se află prin apropiere, nu se poate să nu-l zărească. Dar dacă n-a ajuns încă aici sau a ş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cut n-a avut când să treacă, fiindcă n-are cai buni ca noi şi nu e grăbit. În pasul obişnuit al cailor nu putea s-ajungă mai departe decât unde suntem noi acum, şi fiindcă apa acestui izvor e cea mai bună din tot ţinutul, e aproape sigur că vor veni aci să poposească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avea haz! Râse englezul. Am pune mâna pe toată şleahta în acelaşi timp, adică pe Judita, Ionathan, yumaşi şi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bucura degeaba, îi zisei eu. Deocamdată nu sunt încă aici, şi e îndoielnic da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asta facem. O să mă furişez şi eu până la Judita. Winnetou o să mă însoţească. De-abia după ce ne vom întoarce vom hotărî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oarceţi încă o bucată de drum. Nu se ştie ce se poate întâmpla, şi e mai bine să ne căutăm 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ăsirăm un loc potrivit de unde nu puteam fi văzuţi, descălecarăm, iar eu plecai cu Winnetou înapoi de unde 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unctul unde simţise apaşul mirosul de fum, acesta nu luă aceeaşi direcţie ca atunci, adică în tufiş, ci coti pe lângă poalele muntelui, unde copacii erau mai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răm stelele deasupra noastră şi un întuneric adânc domnea în juru-ne. Înaintam pe dibuite, Winnetou înainte, e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stfel pas cu pas de vreun sfert de ceas, când zărirăm deodată prin desişul pădurii lumina focului. Acum puteam înainta mai repede, dar şi mai cu băgare de seamă, fiindcă puteam fi văzuţi mai bine ca adineauri. Ne târâm pe burtă şi numai în umbra copacilor. La un moment dat, apaşul întoarse capul şi-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duce pe fratele meu într-un loc cum nici nu se poate mai bun pentru o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ne aflam acum la o înălţime de vreo patru coţi de panta dealului. Apa izvora din stâncă dedesubtul nostru şi părea că i-ar fi cu neputinţă cuiva s-ajungă până la noi. Totuşi nu era chiar aşa, căci pinii se înghesuiau unul lângă altul pe râpă, formând însă un ascunziş minuna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ispăru printre ei, iar eu mă ţinui după el. Ne lăsam binişor din copac în copac, tot cu picioarele înainte, până ce ajunserăm devale, unde ne oprirăm să ne ascundem după un trunchi mai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noi, pe stânga, ţâşnea izvorul din stâncă; pe dreapta, se înălţa dealul drept şi neted ca un zid. N-ai fi crezut că locul unde stăteam noi ar fi putut adăposti un om, dar încă doi. Înainte de a-şi trimite apa mai departe, izvorul formase în juru-i un mic bazin, lat de vreo trei coţi. Dincolo de el şedea frumoasa Judita, înaintea unei colibe improvizate anume de yumaşi din crengi de brad, acoperită cu nuiele împletite. Alături, ghemuit la pământ, un indian stătea cu ea la taifas. Deşi vorbeau destul de încet, puteam auzi foarte bine de acolo de unde eram, şi-i vedeam pe amândoi destul de bine la lumina flăcărilor. Indianul era tot fosta gazdă care ne ademenise în casa lui în drumul nostru spre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aşa-i că locul e nimerit? Îmi şopt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Îl ştiai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descoperit adineauri. Izvorul îl cunoşteam eu, dar de când n-am mai fost pe-aici copacii au crescu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ă locul era minunat pentru spionat, dar şi destul de primejdios. Crăcile sub care ne adăpostiserăm noi erau atât de scurte, încât era o adevărată minune să nu te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cu încordare ce vorbesc cei doi. Conversaţia se învârtea din întâmplare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Melton n-a procedat bine, zicea indianul. Nu trebuia să-i atace pe câinii aceia în casa mea. Erau la adăpost; se puteau apăra şi ştiau că trebuie să se ferească, de aceea era greu să le poţi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i prindem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ău! Şi-aşa, şi-aşa erau să fie omorâţi. Atunci de ce nu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M-am căit pe urmă şi eu. Să-mi mai cadă ei o dată în mână şi ştiu eu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ar întâmpla ce s-a întâmplat alaltăieri lângă stâncă. Ce uşor ar fi putut fi împuşcaţi. Dar ceilalţi ziceau s-aşteptăm până ce vor adormi. Mare greşeală. Era întuneric beznă şi vântul bătea cu atâta putere. Încât nici nu ne-ar fi simţit venind. Cum am fi ajuns la câţiva paşi de ei, fii sigură că n-ar fi scăpat niciunul de gloanţele noastre. Noi, ca proştii, i-am lăsat până ce ne-au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v-au făcut nimic, deşi puteau şi ei să vă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găsit! Ăştia sunt nişte fandosiţi, nu pot să vadă sânge. Sper c-o să-i găsim în curând la Stânca-albă. Să spună ceilalţi ce-or vrea, mie nu-mi pasă, eu fără scalpurile lui Winnetou şi Old Shatterhand nu mă întor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în acelaşi timp pumnalul de la brâu şi-l flutură în vânt. Vedeam bine că indianul nu glumea. Şi ce-i făcuserăm noi yumaşului? Nimic. Singura vină era că luasem cândva apărarea emigranţilor şi a stăpânului haciendei del Arroyo. Trecuse însă multă vreme de-atunci şi apoi ne purtaserăm cât se poate de îngăduitor cu yumaşii, făcând pe urmă pace cu ei. Omul acesta era deci o brută şi înţelesei abia acum de ce femeia lui nu-l putea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ce vrei tu, răspunse Judita. Pe ăştia nu pui tu aşa de uşor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ţii în stare s-o facă, nu tu. Când vom fi la Stânca-albă şi-i voi spune lui senior Melton şi însoţitorilor lui că ne-au scăpat şi că au pornit într-acolo, vor trimite probabil oameni să-i prindă şi mogollonii îşi vor lua ei scalp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aşa. Tot ce vreau e să-i văd la stâlpul de tortură,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Se auziră glasurile celor din jurul focului şi-ş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săriră toţi în picioare şi priveau, mai întâi speriaţi, pe urmă bucuroşi, la un om care ieşea din tufiş şi înainta spre foc. Îl văzurăm şi noi. Er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Strigă Judita, repezindu-se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Răspunse Ionathan Melton, cuprinzând-o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Îl întrebă ea după ce se sărutară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tăţuie.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tânca-albă. Tu unde te duce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gollon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e vrei să faci acolo? Mulţumeşte-te că ai scăpat atât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prind pe aceia care m-au făcut să fug de-acolo,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e duci, nu mai sunt acolo, s-au dus la Stâ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a-dracului! Sunt înainte sau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ţi pleca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imediat după plecarea lor, fiindcă îţi duceam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u avut când s-ajungă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câştigat mult din timp, fiindcă m-au prins în drum, m-au târât în pustietate şi m-au lăsat singură acolo. Nu cunoşteam ţinutul şi am rătăcit toată ziua prin pădure. Am stat peste noapte sub cerul liber, era îngrozitor, până ce m-a găsit a doua zi unul din yumaşii noştri pornit să m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şi ajuns azi-dimineaţă la Stânca-albă. Să fi ştiut! Noi n-am văzut nici o urmă de-a lor. Dar ia spune, Vogel e tot la cetăţui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dat de el şi l-au lu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bătu cu piciorul în pământ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le-a arătat locul unde era sau ai scăpat tu vre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ştii că sunt destul de înţeleaptă şi şireată, dar degeaba. Au descoperit singuri gangul şi lacul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prind neapărat: Trebuie, auzi? Dacă nu-i omor sunt pierdut! Gangul era singurul loc unde mă puteam ascunde fără frică. Dar ce, nu e şi tat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luat dânşii la plecare. Au năvălit în odaia lui, l-au legat şi l-au târâ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Asta-i o mare nenorocire la care nu m-aş fi aşteptat… bâigui el. Bine că i-a dat bătrânului în gând să ascundă banii în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găsit şi i-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unci… ticăloşii ăştia au făcut legământ cu diavolul! Stai să şed jos… mi s-au tăiat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luasem banii îl impresionase mai mult decât soarta tatălui său. Şedea cu coatele pe genunchi şi pusese capul în palme fără să scoată un cuvânt. Judita stătea lângă el şi-i spunea cuvinte de mângâiere pe care el părea că nici nu le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propiai capul de-al lui Winnetou şi-i şopti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lesne acum să punem mâna pe el. Ieşim din ascunzătoare, ne repezim la el, îl apucăm de gât şi dispărem pe urmă în pădure. Spaima o să-i înlemnească pe yumaşi pentru câteva momente şi în vremea asta noi suntem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n-ar fi şi sunt sigur că am reuşi, totuşi n-a sosit înc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trebuie deocamdată să ieşim la iveală. Dacă află mogollonii că le suntem în spate vor fi prevăzători şi planul nostru cu încercuirea cade în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Păcat! Ce prilej minunat de a-l av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avem în curând, fii pe pace! Ştie Winnetou când şi unde. Şi nu numai pe el, ci şi pe cei cincizeci de mogolloni ai lui. Sau crede fratele meu că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cum a prevăzut fratele meu. Trecea cu ei pe-aici, a văzut flăcările şi… 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noi, Melton îşi revenise şi o puse pe Judita să-i povestească tot ce se petrecuse după plecarea lui de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tot ce s-a putut face, zise el când sfârşi ea. Nu-ţi pot aduce nici o învinuire. Nemernicii ăştia nu sunt oameni pe care îi poţi trage pe sfoară. Noi, adică eu, unchiu-meu şi tata, am procedat greşit, altminteri acum am putea cheltui în linişte averea lui Hunter. Dacă n-am putut să-i facem neamţului de petrecanie în Tunis, trebuia să renunţăm să ne mai luăm la harţă cu el. Winnetou zăcea bolnav în Anglia. Ştiam, şi totuşi nu ne-am folosit de un prilej atât de bun. De ce nu ne-am dus acolo? Nici dracul nu-i cunoştea în ţara aceea! Pe urmă… să fi rămas în New Orleans şi să fi încercat acolo să scăpăm de ei. De englez n-aveam a ce ne teme. Greşelile noastre se răzbu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aşa, îl îmbărbăta ea. Ce-am pierdut? Nimic,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ltceva, banii lui tata tot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ţi-or cădea ticăloşii în mână ţi-i iei îndărăt. Trebuie însă să-l salvezi pe bătrân,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atât de mult la el? O întrebă Melton cu o intonaţie ciudat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l nu, în mod special, dar la b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Poate să facă cu el ce-or vrea, că nu-mi pasă! Mă crezi tu că uneori mi-era frică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Zise Judit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şi nu mi-a mărturisit-o şi arunca mereu vina pe Old Shatterhand şi pe Winnetou, ştiu prea bine că el l-a omorât pe frate-său, ca să se salveze pe sine şi să-i ia banii. Cine-şi omoară propriul frate e în stare să-şi ucidă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Crezi cu putinţ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Ca să-mi ia banii şi să dispară cu ei. Ar fi o hoţie, o adevărată tâlhărie. De aceea n-am plecat cu el, ci cu tine; de aceea n-am vrut să ştie unde sunt ascunşi banii în cetăţuie. Dacă ar fi să trăiesc mai departe cu el la un loc, n-aş fi sigur de viaţa mea nici un moment… Omul ăsta nu se dă îndărăt de la nimic; ca să-i fie lui bine, calcă totul în picioare, iar viaţa copilului său n-are nici un preţ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eliberez, bineînţeles, fiindcă nu se poate altfel, şi o să-i dau atât cât să aibă din ce trăi. Nu trebuie însă să-i dăm prilejul să mă ucidă. Acum să vorbim despre altceva. Principalul e că urmăritorii noştri s-au dus la Stânca-albă. Ce bine-am făcut că i-am capturat pe cântăreaţă şi p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ocat? Ce cân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ine zici, n-ai de unde să ştii! Închipuie-ţi, Murphy a veni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ltminteri n-ar fi îndrăznit să o ia razna prin pustietăţile astea. S-a întâlnit cu sora lui Vogel la Albuquerque şi a luat-o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văzu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u căzut în mâinile mogollonilor. Era vorba ca în timpul expediţiei împotriva nijoraşilor să rămână la Stânc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au pornit la război. Bătrânii, femeile şi copiii au fost lăsaţi acasă, unde vroiau să-i lase şi pe ei. Am reuşit însă să-i conving pe indieni ca să-i ia cu ei, aşa că nu vor putea fi eliberaţi de Winnetou şi Old Shatterhand când vor ajunge aceştia la Stânca-albă. Avocatul şi tovarăşa lui de drum călătoreau cu trăsura. Am cerut să-i urce în trăsură ca să nu zăbovească mult mogollonii pe drum. Căpetenia nu părea bucuroasă, dar n-a avut încotro. De altminteri, Vânt-puternic pare să fi fost foarte bun prieten cu bărbatu-tău judecând după primirea pe care mi-a făcut-o. Cu toate astea, nu e omul care-mi trebuie mie pentru îndeplinirea planurilor mele; pare să fie om de treabă şi potolit; am reuşit să-l câştig de partea mea numai aţâţându-l împotriva lui Old Shatterhand şi Winnetou, zicând că sunt prietenii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re să-i cruţe când va pune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ineînţeles, mi-a trebuit multă trudă să născocesc fel de fel de lucruri ca să-i trezesc ura şi duşmănie împotriva celor doi. Numai dracul ştie cum se face, dar până şi vrăjmaşii au un respect grozav faţă de ei! Fiindcă mă temeam să nu-mi găsească urma şi să vină după mine la Stânca-albă, am avut grijă să fie consideraţi de mogolloni drept duşmani neîmpăcaţi de-ai lor. Numai aşa mă puteam pune, întrucâtva,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 să facă după ce-or ajunge la Stânca-albă şi n-au să te găs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vin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ştie unde te-a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şeli, draga mea. Nu există spioni sau iscoade ca ei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e vor informa de la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Ştiu ei bine că ar porni imediat cineva după căpetenie ca să-i spună cine a fost în lagăr. Şi-apoi, n-au ei nevoie să întrebe pe nimeni. Un fir de iarbă, o pietricică, o creangă ruptă ori o băltoacă le spune tot ce vor să ştie. Ba s-ar mai putea întâmpla să se fi înhăitat şi cu lunganul de Dunker undev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in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noscut cercetaş pe care-l luase Murphy de călăuză. A fost prins şi el odată cu dânsul, dar a reuşit să fugă ziua-n amiaza mare cu cel mai bun cal al căpeteniei. A fost imposibil să-l prindă. Probabil că le-a spus tot ce s-a întâmplat şi în loc să se ducă la Stânca-albă, au luat-o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urmărească pe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ogollonii sunt prea mulţi şi nu i-ar putea birui. Dacă, într-adevăr, s-au întâlnit cu Dunker, s-au dus atunci la nijoraşi ca să le dea de ştire ce se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rezi că au să foloseasc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Vor să pună mâna pe mine şi să-i elibereze pe avocat şi pe cântăreaţă. Nu o pot face însă singuri având în vedere numărul mare al mogollonilor, aşa că vor cere ajutorul nijoraşilor. Din fericire, nu pot înainta destul de repede din pricina tatei, care va căuta să le pună beţe-n roate. Sau crezi că l-au omorât ca să scape de el? Tu trebuie să ştii după felul cum s-au purtat cu el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spru, dar fiindcă nu le place să facă moarte de om, nu cred să-l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dacă o făceau. Mă scăpau odată pentru totdeauna de bătrân, ca să nu mai zic nimic de bani. Vreau să pun mâna pe ei şi pe puşca lui Winnetou. Am auzit că pentru unul ca noi e o-adevărată avere. Acu', fie că tata e mort, ori trăieşte, eu trebuie să plec în zorii zilei ca să le dau de veste mogollonilor. Voi veniţi cu mine, altminteri mi-ar fi teamă să nu dea iar duşmanul pest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drumul pe care l-au luat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au dus la Apa-adâncă şi vor fi mâine seară la Izvorul-î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 unde e izvorul, doar n-ai mai fot niciodat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mogollonii mei. Căpetenia mi-a dat cincizeci de oameni de-ai lui ca să-i prindem pe neamţ şi pe apaş. Sunt foarte aproape de-aici. Vroiam să poposim peste noapte la izvor când am zărit focul vostru. Ne-am oprit şi am trimis o iscoadă, care s-a întors să ne spună că a văzut o femeie albă cu vreo câţiva indieni. M-am gândit imediat că tu trebuie să fii şi am venit singur să mă încredinţez cu ochii mei. Acu' mă duc la mogolloni ca să-i aduc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i. Şi zici că eşti tratat de ei c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ii sun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bănet! Ar putea ă-i isp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bătu cu palma peste geanta atârnată de umă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vezi tu, aici sunt milioane! Nu ştie nimeni de ei, fiindcă n-am fost prost să le spun mogollonilor. I-am lăsat dinadins într-o zi să se uite în geantă şi au văzut ce era deasupra, nişte fleacuri, care n-au cum să-i ispitească. Acum mă duc şi mă întorc peste un sfert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Vorbiseră englezeşte între ei şi, deşi erau şi yumaşii de faţă, nu se sfiiseră defel. Ştiau că tot nu-i putea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l întrebai eu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şteptăm până vin mogollonii. O să se facă gălăgie şi nu o să ne simt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Omul acesta, excepţional, se gândea la toate şi ştia ca nimeni altul să folosească orice prilej, fie el cât de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uzirăm tropote de cai şi apărură mogollonii. Am putut urca povârnişul în voie, fără teamă că vom fi zări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pe drumul pe care venisem. De-abia când ieşirăm din pădure îl întreba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fratele me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orbit deschis, fără să ascundă ceva un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i-a povestit femeii albe şi ce s-a petrecut în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ea la fel de rea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nd o femeie face o faptă urâtă, pare şi mai urâtă decât atunci când o face un bărbat. Pentru noi a fost un adevărat noroc că s-au întâlnit aici; am aflat multe lucrur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etrecut toate după cum a prevăzut fratele meu Winnetou. Mogollonii socoteau să poposească prin apropiere şi au văzut focul. Ziceai că-i vom prinde pe toţi. Mai crez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Apa-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tu. Trebuie să fim acolo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ă aşteptăm aici pe nijoraşi. Pierdem prea mult timp, şi Melton pleacă până-n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o să facem şi noi. Vom pleca şi mai înainte, ca să le ieşim în cale nijoraşilor. Dacă Săgeată-iute, căpetenia lor, va urma întocmai instrucţiunile mele, ne vom întâlni cu ei la timp şi vom ajunge înaintea lui Ionathan Melton la Apa-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apa asta, u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a fost acolo un munte care scuipa foc; mai sunt şi astăzi în New Mexico şi Arizona. S-a scufundat la un cutremur şi a lăsat o groapă în care se adună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 în drum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pot s-o ia şi pe dreapta ori pe stânga ca s-ajungă acolo; n-o vor face însă, fiindcă nu mai găsesc nicăieri apă până la Izvorul-în-umbră ca să-şi adap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ă ne ascundem ca să nu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O să vadă fratele meu când vom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m o bucată de drum şi văzurăm doi oameni venind spre noi. Era încă destulă lumină ca să-i putem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y şi Dunker! Stri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cunoscuse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vă văd! Ne-a fost frică să nu vi se fi întâmplat ceva, zise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aţi să veniţi după noi? Zisei zâmbind. Haidem la lagăr să vă spun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ii rămăseseră de pază la cai. Am vrut să încep povestirea, dar apaşul mă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e puţin fratele meu. Am ceva mai important să le spun acestor războinici. Şi întorcându-se spre unul din nijoraş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fratele meu pe ce drum vor veni cei o sută de războinici pe care î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iasă îndată înainte; e destulă lumină ca să-i poată vedea. După ce se va întâlni cu ei, să le spună să vină cât mai în grabă încoace, fiindcă avem trebuinţă de ajutorul lor ca să-i prindem pe cei cincizeci de mogolloni. Vom pleca chiar înainte de-a se ivi zorile şi le vom ieşi înainte, aşa ca să ştie când ne vor vedea că no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 vorbi fratele meu cu ei, să plece mai departe şi să se ducă la căpetenia lui să-i spună că războinicii mogollonilor vor fi mâine seară la Izvorul-în-umbră. Vor sosi deci poimâine, înainte de prânz la platoul canionului. Trebuie ca Săgeată-iute să se găsească înaintea lor cu războinicii săi la platou. Astea sunt veştile pe care le trimi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ul nu zise nimic, se duse să-şi ia calul, încalecă şi porni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i plecat, mă apucai să povestesc camarazilor noştri ce-am văzut şi-am auzit de când ne-am despărţit de ei. Au fost cât se poate de încântaţi când au aflat că Winnetou e sigur că-l vom putea prinde a doua zi pe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am absolută nevoie de somn şi iscoadele nu erau prea obosite, i-am lăsat pe cei patru nijoraşi să stea de santinelă şi noi ne-am întins în iarbă ca să dormim niţel, după ce apaşul îi dădu în grija unuia din ei să ne scoale la un anumit timp, socotit după poziţia stelelor. Cred că am dormit mai bine ca oricând în viaţa mea şi de-abia m-a putut deştepta nij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ore înainte de-a se lumina de ziuă ne-am sculat, am îmbucat nu mai ştiu ce la repezeală şi am pornit pe drumul pe care venisem în ajun. Am mers fără întrerupere în trapul cailor vreo trei ore, apoi am lăsat caii la pas. După alt ceas, Winnetou zise, arătând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e Apa-adâncă; să ne oprim aci şi să-i aşteptăm p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osesc prea târziu? Întrebă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nu ne scapă în nici un caz, fiindcă vom năvăli peste ei între Apa-adâncă şi Izvorul-în-umbră. Winnetou e însă încredinţat 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e astă dată dreptate, ca întotdeauna. Nici nu trecu o jumătate de oră şi zărirăm o ceată de călăreţi apropiindu-se dinspre sud-es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Dădură pinteni cailor şi se opriră la câţiva paşi, formând un triunghi. Unul din ei veni mai aproap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chi-ager, fratele cei mai tânăr al căpeteniei nijoraşilor. Săgeată-iute vă trimite o sută de războinici, după cum au cerut vestiţii mei fraţi Old Shatterhand şi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ager e un războinic viteaz, răspunse cu demnitate Winnetou, şi am fuma bucuroşi pipa de bun-sosit cu el şi cu fraţii lui, dar nu e timp, deoarece vreau să prindem o ceată de mogolloni. Au aflat fraţii noştr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scoada a venit să ne spună; câinii de mogolloni ne vor găsi pregătiţ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er să-i biruim; vom fuma pe urmă calumetul. Cunosc fraţii mei lacul căruia i se zice Apa-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E colo, spre soare-a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Fratele meu Ochi-ager va călări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osebită cinste pe care i-o făceam şi indianul părea să ştie s-o aprecieze, căci, deşi mergea lângă Winnetou, păstra totuşi o distanţă de un cap de cal între ei. Oamenii lui erau toţi voinici şi bine înarmaţi. Cea mai mare parte din ei auziseră de Winnetou, dar nu-l văzuseră încă până atunci şi se uitau cu coada ochiului la noi. Când convoiul se puse în mişcare se rânduiră astfel ca să vină unul după altul în marş. Acesta e sistemul indian, deoarece nu rămân decât puţine urme şi duşmanul nu-şi poate da seama de numărul călăreţilor care au trecu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la dreapta lui Winnetou. Ochi-ager la stânga lui. Apaşul nu era vorbăreţ din firea lui, şi când eram împreună mă lăsa de obicei pe mine să spun ce era de spus. Eu, omul de rasă albă, nu eram obligat să păstrez demna tăcere a războinicului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rebuiau discutate unele chestiuni, mă întorsei spre fratele căpeteniei nijoraşilor, care îndeplinea rolul de sub-şef al tribulu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Winnetou a numit adineauri pe Ochi-ager un războinic viteaz; ştiu că nijoraşii suni nişte viteji, de aceea e sigur că îi vor birui pe mogolloni. Aş vrea însă să aflu dacă fraţii mei n-au sfârşit încă să-şi pregătească talis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ând a sosit trimisul vostru, tocmai sfâr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că n-avem vreme de pierdut, fiindcă mogollonii vor fi astă-seară la Izvorul-în-umbră. Cunoaşte Ochi-ager răspunsul pe care l-am trimis noi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Old Shatterhand şi Winnetou sunt mari şi înţelepţi războinici, aşa că va face după cum au spus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e fratele meu că va ajunge la platoul ca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ând va răsări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va fi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Oricare din câinii de mogolloni care nu va voi să se predea,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ia care se vor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puşi la stâlpul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cotit fratele meu cam câţi stâlpi de aceştia i-ar trebui? Vor fi peste trei sute de mogolloni. Vrea într-adevăr Săgeată-iute să facă un măcel atât d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ea întunecat înaintea lui. Mai bucuros n-ar fi răspuns, dar fiindcă tăcerea lui ar fi fost o insultă pentru mi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ne sunt duşmani neîmpăcaţi. Meritat-au oare altă soartă? Trăiam în pace şi bună înţelegere cu ei. Deodată au dezgropat securea războiului fără să-i fi jignit sau să le fi făcu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întâmpla ce zice fratele meu, urmai eu, platoul canionului se va numi de aci înainte platoul morţii. N-a auzit fratele meu că Winnetou şi cu mine suntem duşmanii oricărei vărsă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e orice luptător indian şi orice alb din tot cuprins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flat atunci că noi nu dăm ajutor unui trib care are intenţia să fie prea crud cu duşmanul învins de el. Cât priveşte lupta de pe platoul canionului, mă voi înţelege eu cu fratele tău, cu tine însă voi vorbi despre atacul pe care-l plănu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veni cincizeci de mogolloni la Apa-adâncă; împreună cu ei sunt un bărbat, o femeie albă şi câţiva indieni yumaşi care nu vă sunt nici prieteni, nici duşmani. Vrei tu să mă ajuţi ca să punem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Old Shatterhand va fi împlinită. Dar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lăsăm vouă, cu condiţia să nu-i omorâţi decât dacă va fi absolută nevoie. Eu voi fi astăzi conducătorul vostru. Am fumat pipa prieteniei şi a păcii cu căpetenia voastră; sunt fratele său; de aceea cer să faci după cum vă voi spune eu. Numai cu această condiţie vi-i las pe mogollonii care trebuie să sosească din moment î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ul se încruntă la faţă, privi în pământ şi tăcu. Propunerea mea nu se potrivea nici cu intenţia şi nici cu concepţia lui despre ce e drept ş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ace fratele meu?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 şi când ar fi vrut, să gonească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ld Shatterhand e sincer cu războinicii noştri, voi fi şi eu sincer cu el şi-i voi mărturisi că fratele meu, căpetenia noastră, m-a sfătuit să ascult de tine şi de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vea atunci, şi azi şi mâine, două mari biruinţe fără să sacrificaţi vreun războinic de-al vostru. Înţelepciunea e mai tare decât forţa şi mila mai puternică decât cruz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e spune? Trebuie să ascult nu numai de tine, ci 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 şi fratele meu Old Shatterhand, zice şi Winnetou, răspunse apaşul. Să se înţeleagă fraţii mei între ei şi să nu se mai vorbească despre treaba asta decât după ce vor vedea Apa-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vorbele lui aveau un tâlc, de aceea tăcui. Reuşisem de altfel să aflu ceea ce vroiam, adică la ce ne puteam aştepta din partea nijoraşilor în ceea ce priveşte felul în care înţelegeau e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borâţ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lung al convoiului nostru înainta repede pe întinsul pietros al pustiului. Nici un fir de iarbă cât cuprindeai cu ochiul. De aceea am fost foarte surprins când am văzut deodată înaintea noastră o pădurice care părea să aibă forma unui 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Apa-adâncă, zise Winnetou arătând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cul e în mijlocul păduri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fie cum ai spus tu, un crater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venisem dinspre răsărit. Winnetou făcu acum un ocol ca să ajungem pe la miazăzi în pădure. Mi se păru bizară trecerea directă de la un pământ pietros şi sterp la copaci, fără tranziţia obişnuită, ceea ce nu mai văzusem niciodată până atunci. Pe locul unde ne aflam noi acum era o rarişte, mai bine zis, un fel de alee care se deschidea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i ajungi la Apa-adâncă, îmi zise Winnetou. Caii nu-i putem lua cu noi pentru că ne-ar da de gol. Să se ducă zece războinici nijoraşi spre miazăzi, până ce nu se mai pot zări de aici, şi s-aştepte până ce-i vom chem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ager hotărî zece oameni care să îndeplinească porunca; ceilalţi porniră cu noi pe alee. Interiorul pădurii mă mi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un lac rotund, cu un diametru de vreo cincizeci de coţi. Apa era limpede şi străvezie ca şi cleştarul. Oglinda lacului nu era chiar la suprafaţa ci la o adâncime de vreo doisprezece coţi; lacul era mărginit de iarbă deasă şi făcea impresia unei străchini enorme umplută numai pe jumătate cu apă. De jur împrejur iarba era că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fratele meu cine a bătătorit aşa iarba? Mă între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ânt-puternic cu mogollonii să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rezi că o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i iarba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 trecut un ceas, un ceas ş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m sosit nici prea devreme, nici prea târziu. Avem în faţă şi în spate pe mogolloni. Pe aceştia trebuie să punem noi mâna. Să hotărască fratele meu Old Shatterhand în c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aşa de uşoară că şi un copil o putea rezolva. Era imposibil ca mogollonii veniţi cu Ionathan Melton să nu se oprească aici să-şi adape caii. Pentru acest scop trebuiau să coboare pe malul lacului, de unde nu se putea vedea ce se petrece sus. Cel mai bun lucru era deci să ne ascundem în desiş, să aşteptăm până ce vor fi mogollonii ocupaţi cu adăpatul cailor, să ieşim pe urmă de unde eram ascunşi şi să ne lăsăm pe burtă la marginea gropii cu apă şi să întindem puştile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or opune vreo împotrivire nu era de prevăzut; ei erau cincizeci şi noi aproape o sută; şi apoi, pe când noi n-aveam decât să tragem fără să ne arătăm, tot le-ar fi fost cu neputinţă să tragă în sus fără să ochească. Mergeam aproape la sigur că îi omoram pe toţi, ceea ce ar fi fost un adevărat măcel, de aceea îi zisei lui Ochi-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un războinic curajos, dar aici vitejia lui nu va fi pusă la încercare. Te voi ruga să dai ordin oamenilor tăi să facă un cerc în jurul lacului, pe urmă să se retragă fiecare în pădure şi să stea ascunşi după copaci până ce vor sosi mogollonii. Să iasă apoi din ascunzătoare, să se lungească pe burtă la marginea lacului şi să întindă ţevile puştilor înspre ei. Dar să nu tragă niciunul, nici chiar atunci când mă vor auzi pe mine sau pe Winnetou trăgând. Numai la un ordin de-al nostru, şi asta când vreunul din mogolloni trage au voie să tragă şi războinicii tăi. Nici un duşman care se predă de bunăvoie să nu fie rănit sau omorât. Cine n-ascultă de acest ordin voi avea eu grijă să fie considerat drept un laş.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rede de cuviinţă fratele meu, nu pot face altfel,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ogollonilor să vă fie sfântă, dar tot ce au la ei, chiar şi talismanele lor să fie prada voastr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i nu ne luptăm pentru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i ochii lucind. Indianul e mai bucuros să-şi piardă viaţa, scalpul, decât talismanul, care e pentru el tot ce are mai sfânt pe lume. Cine şi-a pierdut talismanul e considerat dezonorat şi exclus din trib până ce nu cucereşte pe al unui duşman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bucura Ochi-ager când i-am spus că talismanele mogollonilor vor aparţine după luptă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fratele meu ne e cu adevărat prieten, strigă el încântat. Câinii de mogolloni au pornit să ne sfâşie; vor urla de ruşine şi de groază când vor trebui să se întoarcă în găurile lor fără talismane. Altceva ce ne ma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pot hotărî nimic. Spune-le însă războinicilor tăi să îndeplinească ordinele mele şi fiecare cuvânt pe care li-l voi rosti să fie ascultat imediat. Tu vei sta tot prin apropi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oamenii şi le transmise imediat dispoziţiile date de mine. Se ascunseră aşa de bine pe după copaci că nu se mai zăr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arişte se afla şi înspre apus; pe acolo aşteptam noi să vină mogollonii. Nu era alt loc pe unde ar fi putut pătrunde cineva călare la lac. Ca să fim mai siguri, mă postai eu cu Dunker şi Ochi-ager la intrarea dinspre apus, iar Winnetou cu Emery 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apaşul când spusese că nu sosim nici prea devreme, nici prea târziu, căci uitându-mă printre ramuri, zării înaintând spre pădure o ceată de călăreţi. Veneau unul după altul mogolloni şi yumaşi; descălecară şi duseră caii, după cum prevăzusem, la adăpat. Îi auzeam vorbind tar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veni şi Ionathan cu Judita. Descă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bosită? Îl auzii întreb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prinsă cu drumurile lungi de pe când trăia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tău bărbat arămiu! Râse el. Tu rămâi aici, duc eu la adăpat şi calul tău. Trebuie să-i saturăm bine, fiindcă până la Izvorul-în-umbră nu se mai găseşte un strop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amândoi caii de căpăstru, coborî panta uşoară care ducea la lac. Judita era singură. De jos nu se putea vedea nimic. Sosise momentul. Mă furişai pe după copaci şi mă oprii cu puşca în mân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seniora, îi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şi rămase ca împietrită, uitându-se la mine cu ochii măriţ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uiţi aşa, seniora? Nu cumva nu mă mai cunoşti? Să sperăm că nu m-ai uitat încă. A trecut prea puţin timp de când nu n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Old… Sha…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şa mă cheamă. Îmi pare bine că-ţi mai aduci aminte de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dumnea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ata şi pe scumpul dumitale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ce faci! Eşti vrăjmaşul nostru… Ştii că avem cu noi peste cincizec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e cuvintele acestea repede şi ameninţător, totuşi cu glas scăzut înc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ierdut, atâta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braţ căutând să mă reţină, întoarse capul spre lac şi vru să ţipe. Dar nu-i dădui timp; îi pusei ţeava puştii la tâmplă şi-i spusei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seniora, că trag. Mister Du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ei seama ca să nu plece doamna la plimbare. Te rog s-o tratez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cu mare plăcere! Vezi cuţitul ăsta, mylady? Dacă faci un singur pas, îţi tai amândouă urechile, m-ai înţeles? Mă cheamă John Dunker şi am prostul obicei să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flutură pumnalul pe dinaintea ochilor, înfigându-se în călcâie în faţa ei. Eu ridicai braţul în sus. La semnalul meu, nijoraşii ieşiră de după copaci şi făcură ce le spusesem eu, adică se lăsară pe brânci la marginea povârnişului şi întinseră, ţevile puştilor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auzii pe Melton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e asta! Arme de jur împrejur… Cine e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se să urce şi văzuse ţevile îndreptat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i atât cât să mă poată zăr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uşti încărcate, sir. E salutul meu de onoare, salutul de bun-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Old…! Sh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cuvântul; smulse puşca din spate, ochi şi trase. Avusesem însă vreme să mă trântesc la pământ: glonţul şuieră în aer şi căzu cine ştie unde. Eu sării în picioare, întinsei puşca spre el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arma, canalie, că te împuşc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arma, n-ai auzit? Unu… doi… Puşca îi scăpă din mână. Detunătura făcu pe indieni să ridice capul. Mă văzură şi observară şi ţevile puştilor. Mogollonii nu mă cunoşteau, dar yumaşii strigară speriaţ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 şi celălalt e Winnetou – venise şi el – căpetenia apaşilor, iar de jur împrejur războinicii cei mai de seamă ai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pe mine m-aţi uitat? Îl auzii eu pe Emery, care se ivi şi el lângă apaş. Eu sunt Emery Bothwell, zise englezul. Staţi că vă arăt acu' ce-i de făcut cu dumnea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agale la mogolloni, smulse puşca din mâna celui dintâi care-i venea în drum, o întinse unui nijoraş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dea imediat mogollonii puştile şi să arunce cuţitele; care n-ascultă e împuşcat pe loc. Apoi adresându-se unuia din ei, care-l privea uluit,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ai auzit ce-am spus? Dă puşca,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revolverul de la brâu şi-l puse în pieptul indianului. Acesta întinse puşca. Să fi fost pilda acestuia, atitudinea plină de curaj a englezului, ţevile nijoraşilor îndreptate spre ei, sau surprinderea – pe scurt, mogollonii nu cutezară să se împotrivească şi întinseră puştile peste marginea povârnişului, aruncând apoi pumnalele. Păreau lipsiţi voinţă. Ascultară orbeşte, cuprinşi de panică. Cu atât mai înfuriat era însă Melton. Le zbieră ca un nebun să nu se supună, le poruncea să tragă fără milă: se agita, ocăra, le zicea laşi şi fricoşi… Dar de tras nu cuteza nici el. Emery se apropie de el, îndreptă ţeava revolverului spre el şi-i strig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dobitocule, dacă nu vrei să-ţi găuresc îndată limba. Un cuvânt şi te trimit peşcheş pe lumea cealaltă, m-ai înţeles? Dă încoace fleacurile alea, că tot nu mai ai ce fac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şi celelalte arme de la brâu, şi ven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n regulă, Charlie. Întreaga bandă e dezarmată. Ce-a mai rămas de făcut?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unul câte unul sus ca să-i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Care nu vrea, poc una-n cap,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nou panta, urmat de Winnetou şi Dunker, care-o lăsă pe Judita în paza unui nijoraş. Ochi-ager se duse şi el cu ei ca să intimideze pe vreun recalcitrant. De altfel, mogollonii, înţelegând că orice împotrivire le-ar fi zadarnică, se resemnară. Fură legaţi la repezeală fiecare cu lasoul lui, pe urmă întinşi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onathan Melton îl lăsaserăm dinadins la urmă. Ar fi încercat el să fugă, dar îşi dădu seama că, la cea mai mică încercare, zeci de gloanţe l-ar fi culcat fulgerător la pământ. La un moment dat făcuse vreo doi-trei paşi cu gând să urce panta, dar Judita îi strigas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de eşti! Supune-te, altminteri trag în tine… Văd de-aici de sus că nu-i chip de scăpare… Oamenii ăştia sunt îngroz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intelor ei, ticălosul veni iar lângă lac, şezu jos şi privi întunecat la apă. După câtva timp se ridică, se duse de luă un bolovan din apropiere şi se aşeză pe el. Ce rost avea gestul lui? Să se slujească de el ca de-o armă…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stfel până ce văzu că toţi mogollonii şi yumaşii au fost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legăm şi pe tâlharul ăsta? Mă întreb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se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ocneşti cu patul revolverulu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sări ca ars de pe bolova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eg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ster. Aşa am poruncit şi aşa o să se facă. Te laşi de bunăvoie? Bine; nu? Te ameţim niţeluş şi te trezeşti legat burduf, ca să nu poţi face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au să mă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ângâia cu ideea asta. Sunt patru sute de nijoraşi care îi vor întâmpina ca la carte şi alţi o sută sunt ai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opera ta, diavole! Scrâşni el. Şi cu mine ce-aveţ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ăm pe mâna poliţiei, care tânjeşte grozav de d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eaşi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ter Vogel, cui se cuvin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ia dracu'! Răcni el cu o furie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apoi făcând doi paşi spre lac, ca şi când ar fi vrut să se arunce în apă, se dădu însă repede îndărăt, smulse geanta de pe umăr, o deschise, băgă pietroiul în ea şi, până să aibă Emery vreme să-l oprească, o azvârli cu puter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Judita, scoase un răcnet ca de fiară, îşi acoperi faţa cu mâinile şi bolborosi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pierdut… pentru totdeauna! Se repezi apoi la el şi zbieră înfuriată: Laşule! Trădătorule! Pungaşule! Erau şi ai mei nu numai ai tăi… Şi acum… s-au dus… am rămas fă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au dus… repetă el ca-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nu numai ai tăi… mi i-ai făgăduit… Cu ei mi-ai cumpărat conştiinţa, mi-ai câştigat inima. Şi-i arunci încolo, nemernicule, ticălosule, pung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se de braţ şi-l zguduia înnebunită de disperare. El însă o împinse cât colo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 viperă! Tu, numai tu m-ai pierdut. Dacă nu mă ademeneai în afurisitul tău de „castel” aş avea acum tot la ce-am năzuit o viaţă întreagă şi aş fi liber, nu prizonier…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şa îţi trebuie! Zise ea rânjind drăceşte. Te urăsc, da, te urăsc…! Ce bine îmi pare că au pus mâna pe tine şi o să fiu încântata când voi auzi că te-au spânzur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vorbeşti de spânzurătoare… te bucuri de moartea mea… răcni el, apucând-o de gât. Stai că mi-o iei tu înainte, ticăl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o aruncă în apa fără fund 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colo sunt banii… Caută-i! Ţi-am făgăduit, 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lac în ajutorul Juditei, dar Winnetou mi-o luă înainte. După câteva momente o scoase la mal şi o întinse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nici nu se uită într-acolo. Mă apucă de braţ şi ş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fugărit, nu m-aţi slăbit un pas ca să vă luaţi banii, nu-i aş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ăspuns eu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i în apă şi ţi-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 geantă… da, în geanta pe care am aruncat-o adineauri. S-au dus! S-au dus la fund… Înţelegi dumneata ce înseamnă asta? Îţi calci tu în picioare onoarea, conştiinţa, liniştea şi fericirea veşnică, nesocoteşti legile… Totul pentru bani. Şi când ai reuşit în sfârşit să-i ai, te ascunzi în pustietate, unde nu te poţi folosi de ei, alergi după o femeie perfidă care vrea să împartă numai banii, dar nu şi mustrările de conştiinţă cu tine, pe urmă te arunci în apă… în apă… în apă! Înţelegi dumneata, sir,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scârbea. Îi spusei lui Emery să pună să-l lege şi mă dusei să văd ce e cu Judita, care nu-şi venise încă în simţiri. Era probabil numai leşinată, căci stătuse prea puţin în apă ca să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ipăii pulsul; bătea încet şi rar, dar bătea, deci trăia. O lăsai unde era, având treburi mai importante. Mai întâi trebuia să dau de veste nijoraşilor că mogollonii erau în mâinile noastre. Trimisei pe una din iscoade la căpetenie să-i spună. Îi dădui însă în grijă să nu-l vadă cumva mogollonii care veneau în urmă şi să prindă bănuieli. Mai vroiam să ştiu dacă mogollonii luaseră pe cei doi prizonieri cu ei sau îi lăsaseră la Stânca-albă, ceea ce puteam să aflu după urmele lăsate de ei. La Valea-adâncă nu erau de cunoscut, deoarece pământul era bătătorit de gloata venită în urmă, de aceea plecai cu Winnetou în cercetare. Pe partea dinspre răsărit, pe unde veneau mogollonii, descoperirăm făgaşurile roţilor trăsurii, apoi caii fuseseră deshămaţi pentru a fi adăpaţi, înhămaţi iar şi urmele se amesteca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sigur că mogollonii luaseră pe avocat şi pe cântăreaţ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puternic trebuie să fie sigur de izbândă, altminteri n-ar fi târât pe albi cu el, îmi zise Winnetou, clătinând capul. Dar de ce i-o fi luat nu înţeleg. Ce folos ar putea avea? Sau poate nu s-a gândit la folos, ci la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s-a temut să nu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a luat pe toţi războinicii cu el şi n-a lăsat acasă decât pe bătrâni, femei şi copii. Aceştia nu-s în stare să păzească doi prizonier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motiv nu găsesc nici eu, totuşi s-ar putea să mai fie şi altceva. Nu e lesne să cari după tine o trăsură. Şi apoi, chiar aşa fiind, prizonierii tot trebuie păziţi cu străşnicie zi şi noapte, pe când dacă i-ar fi lăsat la Stânca-albă sub paza a câtorva războinici era destul de sigur că nu ar fi putut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dar alt motiv nu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terenul pe unde trebuie să treacă mogollonii e foarte puţin propice pentru o trăsură. Cărarea care duce la platoul canionului e îngustă şi foarte greu de urcat şi de coborât. Cum are să treacă trăsur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cunosc bine drumul şi au crezut c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 nişte ageamii. Când vrei să ataci un trib duşman te interesezi mai întâi de drumurile care duc la locul de luptă. După cum mi le-ai descris tu, mai departe de Izvorul-în-umbră nu pot ajunge. Popasul de noapte îl vor face probabil acolo. Nu crezi că n-ar strica să supraveghem niţel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hiar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a întunec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Totuşi ar trebui să văd de cu ziuă ce se petrece, de aceea o să mă duc eu acum şi fratele meu Charlie să vină după mine după ce se va înnop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Unde să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zvor, ai fost cu mine şi ştii unde e. Îţi voi ieşi înainte la zece lungimi de puşcă. Tu să slobozi o dată puşca şi eu îţi voi răspunde tot cu o împuşcătură. Ne cunoaştem detunăturile şi ne vom găs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ne întoarcem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vină ai noştri după noi. Să pornească de cu noapte cu prizonierii, ca să ne întâlnim cu toţii la un ceas după ce se va lumina de ziuă, când mogollonii vor fi plecat de aici. Eu îmi adap calul şi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nijoraşilor să vină şi ei cu 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îndreptă spre miazăzi unde ne lăsasem caii, şi în curând fură toţi adăpaţi. Apaşul încalecă apoi şi plecă în cercetare. Era cea mai bună iscoadă din câte cunoşteam eu, fiindcă nu-i scăpa nici u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rebuia să rămânem atâta timp la Apa-adâncă, ne aşezarăm jos în iarbă să ne odihnim. Prizonierii erau toţi legaţi cobză şi nu prea le era la îndemână, dar n-aveam ce le face. Când se trezi din leşin Judita, Dunker o legă şi pe ea, punând-o alături de Ionathan. La observaţia pe care i-o făcui, el mă întreb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m făcut rău,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lasă doi prizonieri primejdioşi atât de aproape unul de altul. Ar putea face vreun plan de fugă sau să ia vreo înţelegere între ei care ne-ar fi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re să ia? Avem destule dovezi împotriva lor şi de scăpat nu-mi scapă ei mie, fii pe pace! Dumneata nu pricepi de ce i-am pus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utate, numai din răutate, master Dunke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ghicit. După cele ce s-au petrecut presupun că nu vor vorbi tocmai drăgăstos între ei şi tare aş vrea să ştiu ce-şi spun. Ia te uită ce priviri veninoase îşi aruncă. Well, mă duc s-ascult şi eu niţeluş la convers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aşeză aşa încât să nu-l vadă ei. După mutra lui am înţeles că se amuza admirabil pe socote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culcai să dorm vreo oră-două, fiindcă ştiam ce mă aşteaptă la noapte. Când mă trezii, mă simţeam odihnit şi gata la orice. Poate că aş mai fi dormit, dar Ionathan şi Judita doreau să vorbească neapărat cu mine, de aceea Emery veni să mă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au pus, domnule, lângă omul ăsta? Strigă ea indignată când mă văzu venind. Cu ucigaşul, pungaşul care a aruncat de frică banii în apă şi m-a tras astfel pe sfoară în modul cel mai ordinar! Luaţi-l de aici că-mi vine să plesnesc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aseară vorbeai altfel, mai întâi despre el şi pe urm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u şti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imic, nimic nu ştii! Unde am fost eu aseară? Întrebă ea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zvorul din Dealul-şarpelui. Ţi se ridicase o colibă de crengi. Şedeai la taifas cu yumaşul care ne găzduise atât de prieteneşte când veneam să-ţi facem o vizită la „castel”. Ştiu că ai vorbit chiar de mine şi de prietenii mei în termeni pe care n-am poftă să ţi-i repet. Pe urmă a venit scumpul dumitale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unde pân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tânca-albă. Pornise cu o ceată de mogolloni să ne prindă, şi fiindcă nu e destul de dibaci s-a întâmplat tocmai de-a-ndoaselea. I-am prins noi pe ei,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rbeşti la nim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enior Ionathan vroia să poposească la izvor cu mogollonii săi şi a văzut flăcările din lagărul dumitale care se ridicau până în slava cerului. A lăsat pe indieni în urmă şi a venit mai întâi singur să vadă cine e la izvor. Ştiu că nu o să mai ai ocazie să te afli într-o astfel de situaţie, altminteri te-aş sfătui să ţii focul mai potolit, fiindcă nu se ştie ce se poate întâmpla, îţi aminteşti cred ce primire călduroasă i-ai făcut iubitului dumitale Ionathan când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spionat? Mărturisi ea năucită. Unde er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paci, dincolo de izvor, tocmai peste drum de dumneata. Am auzit fiecare cuvânt şi mi-am propus să vin să-ţi spun aici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înfuriindu-se şi aruncându-mi o privire plină de ură. Melton era indignat că Judita se trădase şi o luă la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mi s-a întâmplat până acum să m-audă vreo iscoadă ce vorbesc, zise el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master Melton, şi ţi-aş putea dovedi contrariul,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ar n-am timp acum. Aş vrea numai să-ţi amintesc un caz. Când eram pe vapor, în drum spre Tunis, Winnetou ţi-a deschis cufărul chiar în prezenţa dumitale fără să vezi. Ţi-a luat frumuşel cheia din buzunarul pantalonului, a scos din cufăr niş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 După ce am citit eu hârtiile le-a pus iar în cufăr şi a vârât cheia îndărăt de unde o luase. Nu crezi că aşa ceva e mai greu decât s-auzi ce vorbeşte cineva? Aş putea să-ţi mai dau şi alte exemple, dar – după cum ţi-am spus, nu e timpul acum. Nu ne cunoşti nici pe departe cum ar trebui să n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bine decât vă închipuiţi voi. Sunteţi dracul în persoană, fără milă şi îndurare. Aţi avut până acum noroc; o să vi se înfunde însă şi vouă odată, se va găsi acul şi pentru cojocul vostru, fiţ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ăsta vei fi chi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ine s-a isprăvit, recuno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tr-adevăr foarte abătut, ca un om care a pierdut orice speranţă. Să fi fost numai prefăcătorie, ca să mă cred sigur şi să nu-l supraveghez cu prea multă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ă nu mai pot avea nici o nădejde. Ţi-am scăpat de câteva ori, e drept, dar din ce în ce mai greu. De la cetăţuie cu multă osteneală şi necaz, şi mi-am zis că dacă reuşeşti să mai pui o dată mâna pe mine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dică n-ai reuşi să fugi şi de data asta? Totul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 Văd că e Dunker printre voi. Trebuie să vă fi spus pe cine au pus mâna mogol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mogollonii au pornit împotriva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oi i-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îl văd. Aveţi o sută de nijoraşi cu voi. Veţi ataca, pe mogolloni şi veţi elibera pe avocat şi pe cân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vorbi atunci de o evadare? Ştiu bine că nu mai există nici o speranţ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pă! Zdreanţă! Îi strigă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Tu mi-ai adus nenorocirea în viaţă! Dacă nu erai tu, altfel ar fi acum… Dar am şi eu o mângâiere, o bucurie; deşi s-au dus pe gârlă milioanele de dolari, nu va avea însă nimeni part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totuşi să te înşeli, îi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şel? Pshaw! Ai văzut singur cum am aruncat milioanel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Orice apă îşi are fu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earcă să te dai la fund. Nu ştiu până la ce adâncime se poate cufunda omul în apa, dar chiar dacă ai putea ajunge la fund şi ai găsi geanta, hârtiile s-au prăpădit în apă şi nu mai fac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apa nu pătrunde în ge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nu numai în geantă, ci şi în portofelul unde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 porto… felul… Ce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că eu ştiu tot. Am aflat multe, deşi ziceai că nu poţi fi spionat de nimeni. Să-ţi spun ceva, master Melton. Eşti un om foarte, foarte imprudent. Habar n-ai ce aveai, mai bine ce n-aveai în ge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adevăr bani în geanta pe care o aveai atârnată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pot s-o spun, ştiu că dacă nu-i mai am eu n-o să-i aibă nic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Banii nu sunt în fund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buzunarul meu, şi mă bătui cu palm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 te mai da mare! Vrei să mă oftici. Degeaba, nu s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sunt la min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ţi-i arăt. Cunoşti portofelul ăsta? Când văzu portofelul strigă c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ale, da, întregii eu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 trebuie să se poată! Răcni el. Seamănă numai, nu mă păcăleşti dumnea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dovedesc îndată că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portofelul şi-i arătai fiecare despărţitură. Deşi legat de mâini şi de picioare, se ridică dintr-o smucitură, apoi căzu iar jos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banii mei! Milioanele mele! Tâlharule, banditule, cum au ajuns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vrut, şi tot n-aş fi putut să-i răspund, căci, la vederea banilor, începu şi Judita să ţipe ca nebună. Se rostogoliră până la picioarele mele, răcnind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banii… hoţule, pungaşul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elton nu mai era omenesc. Ochii îi ieşeau din orbite injectaţi de sânge. Nu mai răcnea, ci urla ca o fiară sălbatică. Nu mai puteam îndura. Îi împinsei cu piciorul scârbit şi mă dusei să-mi înşeuez calul pentru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încalec, Melton mă chemă îndărăt şi mă întrebă, cu glasul tremurător de ură, cum am intrat în posesia portofelului lui. În cuvinte puţine, i-am satisfăcut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e, diavole! Dacă aş putea, te-aş sfâşia în bucăţi! Răcni el şi se smucea să-şi rupă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osteni degeaba, master, curelele sunt trainice. De altfel nu suntem nici noi chiar atât de proşti precum crezi. Dacă nu mă furişam în lagărul mogollonilor să ia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cum în fundul lacului, întregi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am vrut să spun. N-ai fi reuşit să arunci geanta în apă. Eram doar lângă tine şi, dacă n-aveam încă banii în buzunar, nu te lăsam eu, fii pe pace, să-i arunci în apă. Ziceai adineauri că nu se va bucura nici altul de ei. Te înşeli, se vor folosi adevăraţii moştenitori, în scopuri mai bune şi mai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ia dracu', pe toţi! Eram atât de sigur că-i am, încât nici nu m-am gândit să mă mai uit în geantă. Mai sunt şi alte… alte lucruri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işte scrisori, pa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i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arţin tot moştenitorilor; să le citeasc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ir, ascultă încoace la mine: banii mai există, şi eu încă trăiesc. Nu crede că mă dau bătut. Acum, după ce-am văzut portofelul, am pentru ce să lupt. E vorba de milioane, de milioane. Le voi avea în mâna mea şi, în plus, şi pe dumneata. Fii sigur că n-o să-mi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e, master Melton, luptă-te cu cine pofteşti. Dar deocamdată vă ave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Dunker şi Emery şi-i rugai să-i păzească pe prizonieri cu mare stric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griji, zise Dunker. Voi sta toată noaptea de veghe cu pumnalul în mână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nevoie, am răspuns eu. Melton mi-a spus chiar acum că va încerca totul ca să pună iar mâna pe bani, ceea ce înseamnă că se gândeşte serios la fugă. Eu sunt nevoit să plec, cred însă că mă pot bizu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numai moartea mi-l poate smulge din gheare. Poţi pleca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Emery mă asigură şi el că va veghea, plecai liniştit. Chemai pe Ochi-ager şi-i spusei când să pornească, apoi părăsii locul atât de puţin favorabil falsului moştenitor al bătrânului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oiam să fiu exact la întâlnirea mea cu Winnetou, trebuia să mă grăbesc. Calul mi-era bun şi odihnit, iar eu cunoşteam direcţia unde mă aştepta apaşul. Luai cu mine şi un nijoraş, ca să am pe cine trimite cu răspuns la căpetenia lui cum şi unde să dăm de mogol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preajma deznod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o seară frumoasă, cu cerul plin de stele şi luna, în primul ei pătrar, se lăsa încă de cu ziuă la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ă nu fie atâta lumină, dar un nor care se vedea dinspre răsărit prevestea că încetul cu încetul stelele vor fi întunecate de umb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eam în tăcere pe şesul care se întindea înaintea noastră. Nijoraşul călărea în urma mea în semn de respect. Arareori schimbam câte un cuvânt. El cunoştea foarte bine locurile pe unde treceam, eu însă nu, căci venisem în ajun la Izvorul-în-umbră de la Stânca-albă şi nu de la Apa-adâncă, deci pe alt drum, nu pe acela pe care merge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ui că ne apropiem de locul unde trebuia să mă întâlnesc cu Winnetou,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fratele meu mă lasă să găsesc eu drumul: suntem aşadar în direcţia Izvorului-î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dibuie chiar şi atunci când nu-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avem vreun sfert de cea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după cum spun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m niţel, pe urmă slobozii un glonţ de puşcă. În loc de răspuns auzii un glas cunoscut venind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Am auzit detunătura prietenului meu Charlie şi am recunoscut-o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Winnetou răsărind din umbră şi oprindu-şi calul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 mult aici? Îl întreba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n-am putut să-i spionez pe mogolloni decât după ce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i-ai văzut mai înain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m ţinut mereu după ei, dar aşa ca să nu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sesc la Izvorul-î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ratele meu ştie că unde apa izbucneşte din pământ nu e loc pentru mulţi războinici. Acolo s-a aşezat numai căpetenia cu trei din cei mai în vârstă şi renumiţi războinici de-ai lui. Ceilalţi şi-au făcut lagărul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us santinele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ogollonii sunt nişte nesocotiţi, li se pare că nu mai e nimeni în tot ţinutul afar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în ce loc 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înconjurat de două ori lagărul şi am văzut-o; nu e departe de unde st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un singur om îi pă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l văd şi eu. Aş mai vrea să-mi arunc o privire şi asupra lag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acă laşi să treacă niţel o să fie şi mai bine. Cerul se acoperă pe nesimţite de nori; peste o jumătate de ceas o să fie întunericul mai adânc. Vrei s-aştepţ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văd nici o primejdie, e mai bine să fim cu băgare de seamă, de acee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vusese dreptate. Norii se întindeau mereu, şi în curând stelele nu se mai z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merge, zise el. Caii îi lăsăm aici, în paza nij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s şi puştile, fiindcă e greu să mă furişez cu ele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numai una din ele, pe aceea cu repetiţie o iau e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spionezi tu pe mogolloni, eu o să mă ţin pe aproape. Dacă eşti zărit şi se dă alarma, trag de câteva ori în vânt, ca să-i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mpuşcăturile au să-i înfricoşeze şi în zăpăceala care o să urmeze voi putea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puşca mea grea cu tragere lungă în grija nijoraşului şi pornii cu Winnetou spre lagărul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de nu puteai vedea la zece paşi. După vreo zece minute, Winnetou se opri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noi e întâia tufă, unde am mai fost amândoi. Înaintea ei izvorăşte apa, în jurul căreia s-a aşezat căpetenia. La stânga, ceva mai departe, stau ceilalţi războinici. Între ei şi căpetenia lor 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c dincolo de tufiş, pe câmp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rc să mă apropii d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bine de seamă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mi dă Winnetou sfatul acesta? Mogollonul e chiar lângă izvor, unde tufele sunt dese şi mă pot ascunde foarte bine dacă nu se vor fi aflând şi pe dreapta războinici de-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nu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fie nici acum, fiindcă apa curge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cumva să vorbeşti şi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osibi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ai supărat că ţi-am atras atenţia, eu tot am s-o fac şi acum. E foarte primejdios să te apropii de ei şi încă şi mai primejdios să l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o fac decât după ce mă voi încredinţa că e cu putinţă. Dar dacă vezi că mi s-a întâmplat ceva, trage, nu însă înainte de-a auzi câteva împuşcături de revolver de-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 prefera totuşi să nu fie nevoie. O luai încet şi cu băgare de seamă înspre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mă poticnii de-o piatră. Îmi veni atunci o idee. Ridicai piatra – care nu era mai mare ca jumătatea pumnului meu – şi o băgai în buzunar. Pipăii în juru-mi şi dădui de altele la fel. Adunai cinci-şase din ele şi le pusei alături de cealaltă. După ce făcui vreo şaizeci de paşi mă lăsai la pământ şi începui să mă târăsc pe burtă. Ajunsei în sfârşit la întâia tufă. Era întuneric beznă. Mogollonii n-aprinseseră nici un foc în lagăr. Uitasem să-l întreb pe Winnetou, o neglijenţă de neiertat pe care nici eu n-o înţelegeam, totuşi nu-mi părea rău, căci, dacă eu nu puteam să văd nimic, nu mă puteau vedea nici e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auzea nici un zgomot, deşi mă aflam foarte aproap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as cu pas târâş, din tufă în tufă, auzii în sfârşit zvon de glasuri omeneşti şi simţii un miros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şi un foc mititel care nu se putea vedea decât din imediata lui apropiere. Dar oricât de mic era, răspândea totuşi atâta lumină cât să pot desluşi bine chipul căpeteniei şi al celor trei sfetnici bătrâni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ocului erau două tufe alăturate; mă vârâi în ele şi mă lipii atât de strâns de tulpinile lor, încât numai dacă s-ar fi aplecat bine cineva m-ar fi putut vedea. Atât de aproape eram de foc că, dacă ar fi spus cineva un cuvânt în şoaptă, cuvântul ar fi ajuns lămurit până la mine. Dar nimeni nu spunea nimic. Fumau în tăcere făr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i cinci, zece minute, un sfert de ceas – nimic! Răbdarea mea era pusă la grea încercare. Şi nu numai răbdarea. Fumul de cânepă sălbatică amestecat cu tutun – obişnuit la indieni – îmi gâdila nările şi mă îneca. Din fericire eram deprins cu el, ştiam însă că mult nu voi putea rezista şi voi începe să strănut şi să t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mă retrag, când auzii pe căpetenie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Iscoadele. Aşadar se întorceau iscoadele. Puteam afla în sfârşit ceva ce mă interesa. Îmi pieri gâdilătura din nas ca prin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acum lămurit tropot de copite şi bufniturile picioarelor care descălecau. Doi oameni apărură în bătaia focului, unul rămase mai în urmă, pe când celălalt se apropie de căpetenie şi se opri în faţa ei fără să scoată un cuvânt. Astfel cerea respectul faţă de şeful său. Acesta tăcu o bucată de vreme ca să-şi scoată şi mai bine în evidenţă demnitatea rangului său,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u întârziat atât tinerii mei fraţi? Până unde au fost în cercet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ncolo de Vale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putut să vadă păşunile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de departe n-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umul pe care trebuie să-l facem îl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ca şi când l-am fi făcut de o sută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ne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urcuşul şi coborâşul pe platoul canionului o să fie greu pentru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aţi pe vreunul din câinii de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unul singur, între platou şi Valea-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pus, şi se ducea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dică dincoace şi se duc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e ducea acasă ştim, dar dacă venea dincoa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ăzu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l-am zărit până a apucat el să ne vadă şi am putut să ne f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l-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că e mai bine să-l lăsă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ugrăvit cu culori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urcuşul până la platoul canionului e greu şi coborâşul tot aşa pentru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V-am ascultat, acum vă puteţi duce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le se îndepărtară. Credeam că sfetnicii vor discuta cu căpetenia lor cele auzite, dar tăcură iar. Trecu un sfert de ceas. În cele din urmă căpetenia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 fraţii mei de cuvintele iscoade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Răspun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Repetă după câtva timp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Exclamă cel de-al treilea. Acesta părea însă mai vorbăreţ, căci adăugă: Să-şi spună mai întâi căpeteni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fraţii mei că nijoraşul pe care l-au întâlnit războinicii noştri era o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el mai în vârstă. Am fi zărit urmele când am sosit aici. Venea deci din altă parte şi nu era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 grăit fratele meu. Dar n-au făcut rău iscoadele noastre că l-au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d îl vor vedea ai săi întorcându-se teafăr în lagăr n-au să-şi închipuie că suntem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cumva o iscoadă? Vom vedea noi mai târziu dacă au făcut bine sau rău că l-au lăsat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vea dreptate, căci nijoraşul era acela pe care-l trimisesem eu cu răspuns azi-dimineaţă. Dar chiar să-l fi prins, omul tot n-ar fi mărturisit nimic, aşa că noi n-aveam c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trăsură ce spun fraţii mei? Urm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o fi lăsat în lagăr, răspunse iar bătrânul, Ce făceam atunci cu prizonierii? Nu ştiu să că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lăsat şi pe ei. Îi aveam acolo în siguranţă dacă puneam câţiva războinici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ar fi fost în stare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lui Winnetou şi a lui Old Shatterhand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ratele meu a auzit că aceşti doi războinici vestiţi au fost cu tovarăşii lor la cetăţuie ca să-l prindă pe albul care se numeşte Melton, şi fiindcă albul le-a scăpat au să vin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i poată descoper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descoperă tot. Vor găsi şi urma lui Melton şi se vor lua după el. Ei au aţâţat pe câinii de nijoraşi împotriva noastră, de aceea am trimis înaintea lor pe Melton cu cincizeci de războinici de-ai noştri să-i prindă. Nu-i prind? Old Shatterhand cu Winnetou se vor duce la Stânca-albă să vadă ce se petrece în lagărul nostru şi vor porni apoi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m primejdia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imejdie. Până să vină ei noi vom fi biruit de mult pe nijoraşi şi-i vom prinde şi pe ei. E deci bine că am luat prizonierii albi cu noi, căci dacă-i lăsam la Stânca-albă, douăzeci de războinici de-ai noştri n-ar fi fost în stare să lupte împotriva destoiniciei şi a şireteniei lui Winnetou şi Old Shatterhand. Trăsura a trebuit s-o luăm cu noi, fiindcă prizonierii nu ne puteau însoţ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r putea-o urca pe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când vom fi acolo. Deocamdată facem aşa: noi plecăm în zori înspre platou şi-i lăsăm pe prizonieri să vină după noi sub bună pază. Ajungem deci cu câteva ceasuri înaintea lor şi încercăm să lărgim poteca unde e prea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oi atâta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trebuie prea mult. Cu ajutorul tomahawkului desprindem lesne o bucată de stânc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nsemna că hotărârea lui e nestrămutată, şi fiindcă nu mai zise nimic, tăcură şi ceilalţi. Ştiam că dacă ar fi să înceapă iar vorba, o vor face după o foarte lungă pauză şi n-aveam vreme s-aştept atât. Mă strecurai deci din tufiş şi mă îndreptai spre stânga, unde-mi spusese Winnetou că 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dincolo de pârâiaşul de un cot care se revărsa din izvor, dar lângă ea şedea aciuit în iarbă un mogollon, cu puşca lângă el. Era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mai departe, să văd la ce distanţă se aflau ceilalţi mogolloni. Nu erau mai mulţi decât zece-doisprezece paşi până la ei. O luai tot târâş înapoi spre trăsură. Era un fel de diligentă veche, un adevărat monstru, cum nu mai exist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acopereau cerul şi nu se putea vedea departe, dar sub trăsură era şi mai întuneric şi, fiindcă mă ţineam în umbră, paznicul nu mă putea zări, pe când eu îl desluşeam destul de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mirare, văzui că fereastra care da spre mine, a diligentei, era deschisă. O mare imprudenţă din partea mogollonilor, dacă prizonierii se aflau înăuntru! Sau poate nu erau acolo Şi se înşelase Winnetou. Ori… hm, proastă afacere. Să fie un alt paznic cu ei în trăsură şi de aceea lăsaseră jos g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sesem să vorbesc neapărat cu prizonierii şi nu voiam cu nici un preţ să renunţ la ideea mea. Dar cum? Existau numai două alternative: sau prizonierii nu erau în diligentă, sau erau înăuntru şi mai era încă un paznic cu ei. În ce chip să aflu fără să mă simtă? Mă ridicai pe jumătate în dreptul uneia din roţi – între mine şi paznic erau două roţi în pieziş, aşa că paznicul nu mă putea vedea; bătui uşor în uşă, ca să nu m-audă decât cei dinăuntru, şi mă lăsai iar repede la pământ. Dacă ar fi fost un mogollon în trăsură ar fi scos negreşit capul afară, dar nu se ivi nimeni prin deschizătur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i a doua oară, fără nici un rezultat. De-abia după a treia oară răspunse o bătaie uşoară în podeaua diligentei, semn că erau legaţi. Aşadar erau acolo, şi fără paznic. De aceea stătea geam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până în dreptul lui şi şop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Răspunse el tot aşa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locşor înăuntr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veni, pentru Dumnezeu, că te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unt mai sigur acolo decât aici. Scârţâie uşa când o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alamalele de metal s-au pierdut şi au pus în locul lor nişte c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cesta de cuvinte se făcuse repede şi pe şoptite, după cum dictau împrejurările. Mă lăsai iar jos în iarbă şi mă uitai printre spiţe la paznic; era în acelaşi loc. Scosei o piatră din buzunar şi o aruncai peste coşul diligentei dincolo de el. Auzi căzătura pietrei, se sculă repede în picioare şi ascultă. Eu aruncai iar o piatră ceva mai departe, îl văzui alergând încotro căzuse piatra, fără să se uit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fui în diligentă şi închisei binişor uşa după mine. Pipăii cu mâna şi simţii un loc gol. Mă aşezai pe el. Fereastra cealaltă a diligentei era şi ea deschisă, ceea ce mă mi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umneata eşti, sir! Murmură avocatul. Ce curaj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Nici un cuvânt. Lasă-mă acum să văd ce face paznicul, îl întrerup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la trăsură şi strigă într-o englezeasc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lbi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Răspunseră avocatul şi Mart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i că atât îi ajunge, dar mă înşelasem, căci îl auzi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aud un zgomot. Sunteţi bine legaţi? Ia să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ciorul pe scara trăsurii şi întinse mâna să pipăie legăturile cântăreţei. Găsindu-le în ordine, ocoli trăsura să vadă cum stau lucrurile cu avocatul. Ca fulgerul trecui în partea cealaltă şi mă ghemuii între Marta şi uşă. Se încredinţa că şi ale juristului sunt în regulă, coborî de pe treaptă şi plecă mormăitul cuvinte neînţelese. Mă aşezai la mijloc între cei doi prizonieri şi-l văzui prin fereastră ducându-s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vorbi, zisei eu, numai feriţi-vă să ridicaţi glasul, să nu ne-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 ce primejdie ai fost! Murmura Murphy. Niţel să mai fi întins braţul şi punea mâna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eu pe el. Nu-mi duceţi mie grija, v-am spus doar că sunt în mai mare siguranţă aici decât afară. Pot sta în trăsură cât poftesc şi să plec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vorba numai de libertate, ci de viaţa dumitale… şopti Marta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una, nici de alta. În ce fel sunteţi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ul de altul, pe urmă fiecare separat, cu mâinile la spate şi cu un laţ de gât, al cărui capăt e fixat de scaunul trăsurii. Dacă am încerca să ne sculăm, lanţul ne-ar sugrum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mplicat sistem de-a se asigura de persoana dumneavoastră. Nici n-ar fi fost nevoie de paznic, şi nici nu mă mai mir că v-au lăsat ferestrele deschise ca să aveţi niţel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Nici nu există. Amabilul nostru amfitrion le-a scos. Ştii doar ce lucru de preţ e pentru un indian o bucată d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ceea! Acum e vorba să va spun ce aveţi de făcut dacă s-ar întâmpla să fiu descoperit aici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ă ei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niţel. Să vă examinez mai întâi legăturile, pe urm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upă cum spusese Murp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tiu acum pe unde să le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cultaţi bine la mine. Dacă nu mă descoperă mogollonii, captivitatea dumneavoastră o să ţină până mâine dimineaţă; dacă da, veţi fi imediat liberi. Cel dintâi lucru pe care-l voi face e să vă tai legăturile. Nu se cere mai mult de zece secunde. Pe urmă eu îi ţin pe mogolloni la distanţă cu revolverul, în vreme ce deschideţi uşa asta şi o luaţi la fugă drept înainte printre tufe. Veţi auzi atunci împuşcături. Să nu vă speriaţi; e Winnetou, pe care-l veţi striga pe nume. Când veţi fi cu el, veţi fi în siguranţă, căci la auzul numelui lui nici un mogollon nu va îndrăzni să vă urmărească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dumneata? Vrei să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Cum vă voi vedea scăpaţi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mai poţi! Te vor înconjura din toate părţile… te vor înjunghia…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ândiţi la aşa ceva! Dumneavoastră nu cunoaşteţi Vestul, pe când eu da, şi ştiu ce va urma. Poate că va vroi căpetenia să vină să vadă dacă sunteţi bine legaţi sau schimbul o să vrea să se încredinţeze că sunteţi tot aici. Numai în aceste două cazuri aş putea fi descoperit. Vom avea de-a face cu două, cel mult trei sau patru persoane, şi acestora le vin eu de hac la repezeală. Detunăturile vor face gălăgie, dar şi zăpăceală şi nimeni nu va îndrăzni să se apropie. În vremea asta veţi fi departe, şi ajung două-trei gloanţe ca să-mi asigur şi eu fuga. Mai probabil e însă că vom fug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spuse avocatul revoltat, e vorba de viaţa dumitale şi vorbeşti atât de liniştit, de parcă ai sta să demonstrezi unui copil că de două ori doi fac patru, nu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vrea să vorbesc? Nu mă ameninţă deocamdată nici o primejdie. Aşadar, v-am spus ce aveţi de făcut dacă vreun curios ar veni să-şi vâre nasul în harabaua asta. Dacă nu se întâmplă nimic, mâine veţi fi în orice caz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umnezeu! Cu libertatea noastră n-am făcut încă nimic. Trebuie să punem mâna şi pe I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ăsta îl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Vorbeşte mai încet, omule, ce zbieri aşa? Dacă te aud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u pot să cred… Îmi vine să strig „ur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ă p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a-adâncă, unde a avut loc atacul asupra voastră. Am şi mi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unde? Întrebă el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domnule, porţi milioane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vei fi vrând să le atârn în pom ori să le îngrop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eşti să vii aici în mijlocul a patru sute de duşmani? Dacă te prind s-au dus iar draculu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mă prindă. Sunt convins că banii sunt mai siguri în buzunarul meu decât erau în casa dumitale de fier din New Orleans. De altminteri, faptul că-i port cu mine e o dovadă că sunt în cea mai mare siguranţă în harabaua asta şi doresc ca să nu fie în mai mare primejdie atunci când vor fi în mâna adevăraţilor proprietari. Dar ne-am abătut de la problemă. Vorbeam, pare-mi-se, de J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m ai ajuns să pui mâna pe ei? Să fi văzut ce atitudine avea faţă de mine când m-a găsit prizonier la mogol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ept Small Hunter se d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Îmi venea să-l sugrum cu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lui ne vor fi mai târziu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ă asigura, cu o bucurie diavolească, atât pe mine cât şi pe doamna Werner, că aici ne vor putrez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e lui, nici ale voastre, fiindcă am de gând să-l luăm cu noi la New Orleans, ca să-l dau pe mâna justiţiei. De altfel, ticălosul tot mai speră să poată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Ţi-a spus-o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o neruşinare demn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gaşul! Ia povesteşte-mi şi mie, sir. Vreau să ştiu cum ţi-a căzut în mâini şi ce zicea când s-a văzu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pe scurt ce şi cum. N-apucasem însă să sfârşesc şi auzii paşi apropiindu-se. Venea un mogollon să-l schimbe pe paznic. Puse piciorul pe scara diligenţei şi pipăi prin fereastră legăturile prizonierilor. Făcui şi de data asta ca şi rândul trecut, adică mă mutai dintr-o parte în cealaltă şi scăpa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i pe noul paznic aşezându-se în locul celuilalt,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vor porni mâine în zorii zilei, în timp ce voi veţi mai rămâne pentru câtva timp aici, sub pază. Vom năvăli asupra paznicilor şi vă vom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rios sună! „Vom năvăli asupra paznicilor şi vă vom elibera!” Ca şi când ar fi un fleac. Crezi dumneata că paznicii vor sta cu mâinile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ba e chi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ozav! Şi cu ce linişte vorbeşti! Jur pe Dumnezeu că dacă mă voi vedea iar acasă la mine, nu-mi va mai călca piciorul în viaţa mea prin pustietăţile astea sălbatice! Cam câţi crezi că vor fi indienii pe care îi vor lăsa să ne păzească? Mul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petenia nu se poate lipsi de oamenii săi. Mai mult de zece nu v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face ăştia împotriva a o sută de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n-avem nici noi, fiindcă trebuie să lăsăm parte din ei să-i păzească pe prinşii noştri de astăzi. În orice caz, numărul nostru va fi destul de mare ca să-i biruiască. Şi-apoi, spaima mogollonilor când se vor pomeni deodată cu noi în spinare îi va dezarma. Sper însă că totul se va petrece fără vărsare de sânge. Aşa, acum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bine seama să nu te vadă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pe ăsta îl expediez eu ca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o piatră pe fereastra trăsurii. Îl văzui pe paznic ascultând. La a doua se ridică de jos, şi la a treia se îndepărtă binişor, aşa că avui timp să deschid uşa şi să ies din ha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Fiţi fără grijă! La revedere! Pe mâine dimineaţă! Zisei eu şi am vru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znicul devenise bănuitor şi venea acum în fugă să vadă ce e cu prizonierii. Mă trântii la pământ în iarbă şi rămăsei nemişcat. Pipăi şi el legăturile prizonierilor, pe urmă se duse să se aşeze la locul lui, în vreme ce eu mă târâi binişor afară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i pe Winnetou tot unde-l lăs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îngrijorat de lipsa mea?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n-am auzit gălăgie, mi-am închipuit că nu s-a întâmplat nimic şi că fratelui meu i-a trebuit mai multă vreme decât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 Acum să ne întoarcem repede la cai. E mai bine să ne îndepărtăm cât mai curând, ca să nu prindă mogollonii de veste că au fost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ul se sculă respectuos în picioare când ne văzu venind. Îl poftirăm însă să şadă lângă noi jos în iarbă, apoi îi zise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ghicească fratele meu unde am stat eu până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mi aruncă o privire scrutătoare, lăsă ochii în jos, se gândi câteva momente, pe urmă mă-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tot în trăsură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ei ai stat. Ştie fratele meu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spitit pe marele Manitu, care-i ocroteşte pe cei buni numai atunci când nu-şi pun în primejdie viaţa fără motiv. Cine se aruncă de bunăvoie în apă se poate îneca chiar când ştie să înoate. Fratele meu merită să-l dojenesc pentru nesocot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 trăsură eram în mai mare siguranţă ca oriunde! Zisei eu râzând şi-i povestii ce-am văzut şi-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 pentru noi era faptul că trăsura va rămâne câtva timp pe loc după plecarea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năvală peste paznici şi-i vom elibera pe prizonieri,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şi părerea mea, nu ştiu însă dacă e nimerită. Ar fi un motiv destul de puternic să lăsăm trăsura să-şi urmeze calea, adică la platou. Dacă e prea îngustă cărarea şi trăsura nu poate trece, căpetenia o să pună oamenii s-o lărgească; dacă nu, o să-şi vadă liniştit de drum, lăsând să-l ajungă din urmă trăsura cu paznicii ei. În cazul acesta îi putem elibera pe prizonieri până a nu prinde el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oteca e prea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oprească şi o să pună oamenii s-o lărgească – după cum ţi-am mai spus. Dacă va vedea că trăsura nu soseşte la vremea hotărâtă, prinde bănuieli şi trimite să vadă ce s-a întâmplat. De aceea zic să nu ne gândim deocamdată la eliberare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rămase multă vreme pe gânduri, apoi îl auzi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tem ataca fără grijă pe paznici deoarece cărarea e destul de lată ca să poată trec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văzut trăsura şi ştiu cât e de mare. Deoarece mogollonii vor fi atacaţi sus pe platou, e vorba numai de urcuş, nu şi de coborâşul de pe partea cealaltă. Cel dintâi nu prezintă nici o piedică. Am fost acum cu spiritul acolo şi am măsurat cu ochii sufletului locul. Trăsura poat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gollonii nu vor mai zăbovi şi vor urca plat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Putem deci să-i atacăm pe paznici, repet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de fratele meu că va trebui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văzut cum stau lucrurile şi-şi poate d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omorâm sau să rănim pe nimeni, de aceea paznicii trebuie luaţi prin surprindere, fără să le lăsăm timp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se poate? Orice mogollon care ar trece din întâmplare dincolo de tufiş ne poate vedea şi dă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nim nu dinspre apus, ci dinspre răsărit, fiindcă de acolo nu se-aşteaptă ei să sosească duşmanul. Căpetenia porneşte cu peste trei sute de oameni în direcţie opusă; dacă venim noi după o jumătate de ceas din partea aceea, paznicii vor crede, când ne vor zări din depărtare, că suntem de-ai lor şi că ne-am întors din drum pentru cine ştie ce. De-abia când ne vor vedea la faţă îşi vor da seama, dar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planul său va fi executat întocmai. Şi pe urmă ce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zvorul-în-umbră până la platoul canionului sunt trei ceasuri de drum călare. N-aş vrea să iau cu noi prizonierii pe care îi avem, şi nici pe cei de mâine. Nu numai că ne-ar fi o piedică, dar ar putea deveni chiar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fac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sub pază la izvor. Cum nu vor fi decât la trei ore de noi, îi avem în siguranţă. Să punem patruzeci de nijoraşi să-i păzească, sub comanda lui Emery; ar fi ca şi când s-ar afla sub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ivinţa asta are fratele meu dreptate, căci dacă i-am lua cu noi ar trebui nu numai să ne luptăm, dar şi să-i supraveghem pe ei în acelaşi timp. Şi-apoi, s-ar putea să ne scape în învălmăşeală. Are fratele meu intenţia să ia parte directă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e împrejurări. Eu nu ucid de bunăvoie un om, dar nijoraşii sunt prietenii noştri şi nu ne putem da îndărăt când e vorba să le venim în ajutor. Mai bucuros aş fi ca mogollonii să depună armele fără vre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u s-o facă, sau cel mult în cazul când vor înţelege că împotrivirea îi duce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i facem să înţeleagă. Planul căpeteniei nijoraşilor, aşa cum mi l-a explicat, nu urmăreşte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va lucra într-adevăr căpetenia după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cel puţin. Şi-apoi, ar fi un prost să nu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că ar trebui să fim siguri. De aceea n-ar strica să trimitem pe cineva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timp. Până să se ducă şi să se întoarcă trimisul ar fi prea târziu. În afară de asta, nu e de-ajuns să făgăduiască din gură, se cere să se ţină de cuvânt, ceea ce-i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ci de părere să-l supraveghem. Controlul nu-l poate face decât unul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mai dacă eşti tu sau eu cu el îl putem împiedica de la un măcel. Eu cunosc mai bine şi sunt mai la curent cu afacerea moştenirii, şi-l pot păzi mai bine pe Ionathan Melton, aşa că rămân aici. În schimb tu eşti prieten vechi cu căpetenia nijoraşilor, deci te duc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zici tu, aşa să fie. Ple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ei şi pe tânărul războini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ai grijă ca pădurea de pe platou să fie înţesată cu oameni şi în spatele stâncii să fie de asemenea destui războinici. Dacă mogollonii nu se predau, vor fi sau împuşcaţi ca o turmă de sălbăticiuni fugărită, sau împinşi în fundul canionului, unde îşi vor zdrob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igur că voi face tot ce-mi va sta în putinţă să împiedic o vărsare de sânge. Dacă însă mogollonii nu vor să înţeleagă, n-am ce le face. Tu caută numai de-i goneşte pe la spate pe poteca pl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mai înţeleserăm asupra câtorva amănunte, apaşul încalecă şi plecă, luându-l cu sine şi pe tânărul nijoraş. Deznodământul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Pe platoul ca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 Mă întoarsei o bucată de drum ca să nu fiu văzut de mogolloni când se va face ziuă, îmi priponii calul şi mă întinsei în iarbă. Să dorm? Nu era acum timp de asta. Trebuia să chibzuiesc bine ce ave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sub cap, cu ochii la stele – norii se risipiseră şi cerul era iar senin – mă gândeam la evenimentele din ziua în care l-am văzut pe Melton pentru prima oară la Guaymas. Ce de întâmplări, griji, osteneli, dezamăgiri şi primejdii de-atunci până în seara de astăzi. Învăţătura cu care mă alesesem din toate acestea era: păstrează-ţi pururi cuget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gândurile mi se încâlciră şi adormii. Răcoarea nopţii mă trezi. După stele cunoscui că mai era un ceas până la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i peste puţin timp tropot de cai venind dinspre apus. Mă îndreptai într-acolo şi mă întinsei pe pământ. Văzui venind o ceată de călăreţi, cu doi inşi în frunte: un alb şi un indian, care făceau pe conducătorii trupei. Mă ridicai de jos şi zisei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mnilor!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truniră brusc caii şi puseră mâna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pasă încotro ne ducem? Răspunse albul. Ia fă-te încoa', băiete, să te vedem şi noi la faţă dacă nu vrei să-ţi găuresc tărtă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ricepi să ocheşti bine, master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y? Uite, domnule, că mă cunoaşte! Oare cine să… Tii, da' prost mai sunt! Se întrerupse el. Ăsta nu e altul decât Charlie, zis şi Old Shatterhand. Ia vină-ncoace, băiatule, şi spune-ne şi nouă unde naiba l-ai lăsat pe ap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te jos şi o să-ţi spun. Trebuie să ne oprim aici. Totul în regul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după mine cu scumpa lui Judita. Dunker s-a milostivit de el şi nu-l slăbeşte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opri şi toţi descălecară. Mă dusei imediat la Melton. Îl luaseră de pe cal şi-l aşezaseră jos, lângă Judita. Dunker,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erau legaţi doi câte doi spate-n spate. Imposibil să poată fugi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lui Emery, Dunker şi Ochi-ager ce văzusem şi auzisem cu apaşul, apoi întrebai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fratele meu vreun loc dosit lângă Izvorul-în-umbră de unde să putem vedea când trec mogol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vrea fratele meu, pot să i-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ebuie să plecăm cât mai repede, fiindcă o să se lumineze în curând de ziuă. Cincizeci de războinici de-ai tăi să ne însoţească, ceilalţi să rămână ca să-i păzească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ntrebă Du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te mişti de lângă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unt deci temnicerul lui, cum s-ar zice. L-aş sfătui să lase gândul unei eva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mă iei cu tine, nu-i aşa? Întrebă Emery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să rămâi şi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are-aş vrea să fiu şi eu de faţă la spectacol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ezi? Cum prindem zece, doisprezece mogolloni? Un fleac! Gândeşte-te că în afară de Melton mai sunt aproape cincizeci de prizonieri de păzit şi nu-i pot lăsa pe mâna oricui. E un post de încredere,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mă iei pe coarda simţitoare, nu pot să zic nu. Când zici să venim la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trimit eu vorbă prin cineva. După un timp încălecarăm, eu, Ochi-ager şi cincizeci de nijoraşi, şi ne îndreptarăm înspre miazăzi, apoi spre răsărit ca să ocolim izvorul. Ne-am oprit lângă o ridicătură de pământ îngustă, care însă se prelungea până departe şi era plină de tufe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zise Ochi-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aici până la izvor?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 Din dosul tufelor se poate vedea, fără să fii văzut, toată împrejurimea Izvorului-di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Să aşteptăm până ce se va lumina de ziuă. Luaţi însă bine seama la cai, ca să nu ne scape vreunul şi să ne de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mea era de altfel de prisos, căci nici un cal indian nu se răzleţeşte de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m pe loc până ce stelele păliră una câte una şi o geană de lumină se ivi la răsărit, pe urmă urcai cu Ochi-ager deluşorul şi mă aşezai în dosul tufelor. Când se lumină bine de tot, îmi aruncai privirea în jur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şul ales de adăpost se întindea până dincolo de deal, continua o bucată şi se îngusta din ce în ce în preajma izvorului, până ce se pierdea cu totul într-o câmpie înver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Exclamai încântat. Loc mai bun pentru scopul nostru nici că se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deci mulţumit de mine? Mă întreb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mulţumit. De-aici putem să-i vedem pe mogolloni venind. Nici n-avem trebuinţă de cai ca să ne repezim devale. Ne ascundem în tufiş, ne furişăm pe nesimţite la izvor şi năvălim asupra celor lăs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eam desluşit lagărul mogollonilor, până şi coşul trăsurii se vedea răsărind dintre tufe. Indienii se deşteptaseră din somn şi se pregăteau de drum. Unii mâncau, alţii de-abia se spălau, iar alţii îşi înşeuau caii. După câtva timp se auzi un ţipăt strident; era semnalul de plecare. Toţi încălecară şi convoi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patru sute. Mergeau într-un şir lung, unul în urma altuia. Se duceau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se uitau după ei. Erau numai zece inşi. Că nu puteau fi mai mulţi decât cu încă unul, doi, am înţeles după numărul cailor care păşteau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văzusem convoiul plecând spre răsărit, ne puteam apuca de treabă. Pentru a birui zece inşi nu ne trebuiau nici nouă un număr mai mare ca al lor. Totuşi dădui ordin ca să meargă treizeci de nijoraşi cu noi, iar ceilalţi să vină pe urmă cu caii după noi. Ce e bun, nu 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tufelor ne îndreptarăm spre izvor. Când ajunserăm mai aproape pornii înainte, în recunoaştere. Cei zece mogolloni stăteau lângă apă şi mâncau. Parcă mi-era ruşine să tăbărâm trei-zeci asupra unui pumn de oameni. La vederea nijoraşilor se înspăimântară îngrozitor şi niciunul nu cuteză să se împotrivească sau să fugă. Într-o clipă fură toţi legaţi cobză. Eu mă apropiai în vremea asta de trăsură, deschisei uşa şi striga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doamnă Werner şi domnule Murphy! M-am ţinut de cuvânt, după cum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scoase un ţipăt de bucurie şi închise ochii. Bucuria o copleşea. Scosei cuţitul de la brâu, îi tăiai curelele şi o culcai în iarbă, deoarece era prea slabă ca să se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omnule, dezleagă-mă şi pe mine, ce dracu' mai aştepţi! Mormăi avocatul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legai ieşi din trăsură, se întinse de-i pârâiră oasele şi zise răsuflând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unt iar liber! Prin ce-am trecut, sfinte Dumnezeule! Voi spune şi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 mulţumire nu-i ieşi de pe buze, în schimb îmi puse mâna pe umăr şi mă întrebă cu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u banii, sir, îi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pentru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ebuie să ştiu câţi au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 ce adică trebuie să şt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La dracu', se înţelege doar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înţelege defel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ar executorul testamentar, şi eu am de hotărât ce se face cu banii şi cui se cu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Oi fi fost, dar acum nu mai eşti. Şi cine are drept să ia banii nu te priveşte pe dumneata şi nici nu eşti în drept să hotărăşti, de când te-ai lăsat tras pe sfoară de un pungaş ordinar, fără să vezi mai întâi cu cine ai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stau lucrurile! Bine, o să-ţi arăt eu dumitale! Strigă el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ţi-ai găsit omul, i-am răspun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Dă-nco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porunceşti? Nu te face de râs. Banii rămân la mine până ce se va găsi persoana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rebuie să primească moştenirea din mâna mea pe cale legală. Dă banii! Vrei ori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ltfel te-aş ruga să vorbeşti pe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um pofteşti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salvat, aş putea zice, de la moarte. Dacă nu eram eu nu mai scăpai din ghearele indienilor. Şi, în loc să-mi mulţumeşti, mă ameninţi. Ţi-am redat – acum un sfert de ceas liberarea şi mă răsplăteşti cu mojicii. Să nu-ţi închipui că grosolăniile dumitale mă impre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mine imputările dumitale şi mai puţin. Ştiu eu de ce nu vrei să dai banii. Vrei să-i opreşti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Mă răstii eu ia el. Vezi să nu-ţi răspund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dumitale? Pshaw! Nu mi-e mie frică de el, măcar că te crezi grozav! Vrei să tragi la stânga o parte din bani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sfârşească vorba, căci zbură descriind un arc în aer, căzând dincolo d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sări speriată în picioare, mă apucă de mâini şi murmură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omorî, pentru Dumnezeu! N-avea drept să-ţi vorbească aşa, şi te-a jignit adânc, ştiu; îţi făgăduiesc să nu-i mai adresez un cuvânt, dar, nu-l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omor? Nici nu mă gândesc. Am vrut numai să-l plimb niţel prin aer. Sper c-o să-i fie învăţătură de minte să nu se mai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eniră şi ceilalţi douăzeci de nijoraşi, aducând caii cu ei. Trimisei pe unul din indieni după Emery şi Dunker ca să vină cu trupa lor şi lăsai caii să pască în voie. Murphy se ridicase de jos şi-şi freca diferitele mădulare ale corpului. Marta se liniştise şi începu să-mi mulţumească pentru salvarea ei, dar eu o rugai să înceteze. Îmi făcu plăcer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veniră şi ceilalţi nijoraşi cu prizonierii. Mogollonii scoaseră exclamaţii de spaimă când văzură pe cei cincizeci de tovarăşi ai lor prizonieri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dau nu ştiu ce ordin, când atenţia îmi fu atrasă de un urlet îngrozitor scos de avocat. Cum îl văzu pe Ionathan Melton printre prizonieri se năpusti asupra lui, îl trânti la pământ şi începu să-i care la pumni şi la palme, răcnind cât îl ţinea gura, pe când ticălosul, legat cum era, nu putea face o mişcare c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y şi Dunker se uitară întrebător la mine. Nu ştiau ce să facă; să-l dea pe Murphy la o parte sau să-l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agă-l iute pe Melton! Îi strigai eu lui Du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e încinse o păruială, să zici ce-i asta! Indienii noştri, prieteni şi duşmani, uitaseră de toate şi priveau cu bucurie la cei doi beligeranţi. Când Melton dedesubt şi Murphy deasupra, când Murphy dedesubt şi Melton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să vină momentul decisiv. Când acesta veni în sfârşit, nu exista învins şi învingător, căci amândoi căzură istoviţi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laşi pe Melton să-l snopească în bătăi pe Murphy? Mă întrebă Emery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vocatul n-avea dreptul să bată un om legat. Omul ăsta prea şi-a luat nasul la purtare, jignindu-mă înfiorător. Aşa că l-am lăsat pe drăguţul de Ionathan să mă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ideea n-a fost rea. Uită-te la ei în ce hal sunt. Ce facem cu Melton, îl legăm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da, dar pe Judita o lăsăm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ibă cine o servi pe doamna We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sel Silberstein, îi strigai eu, care stăteam lângă Marta, depinde de dumneata ca să-ţi uşurez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 mi-ai spus? Mă întrebă ea privindu-mă cu obrăznicie. Ce-ai de gâ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m duce unde-l ducem pe I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 Am datorii sfinte de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Faţă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tatăl meu, care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 acest tată atât de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ă priveşte nici atenţia dumitale atât de bruscă pentru el. Nu te-am auzit măcar o dată pronunţându-i numele, şi acum, pe neaşteptate, ţi-ai adus aminte de aceste „sfinte datorii”. Din nenorocire, nu le putem lua în seamă. Eşti complicea lui Melton; poţi da informaţii precise asupra persoanei şi crimelor lui, aşa că nu ne putem lipsi de dumneata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ţi să mă târâţi dup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luăm, nu să te târâm. Nu te putem lăsa să pieri aici în pustietăţile astea, ci te vom duce în locuri mai frumoase şi mai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asă nouă dacă-ţi convine sau nu. Aşadar, ascultă la ce-am să-ţi propun: doamna Werner are trebuinţă de o servitoare. Dacă primeşti, îţi vom uşura pe cât e cu putinţ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 slujnică! Râse ea cu ironie. Nici prin gând nu-mi trece să mă înj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fteşti. Atunci te legăm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Eu sunt cucoană…, aşa să ştii! Sunt văduva unei căpetenii de trib, adică al unui dom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O să-ţi leg iar vălurile de piele ale văduviei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eu o legară din nou. De altfel era mai bine aşa. Liberă ar fi reuşit poate să se înţeleagă într-ascuns cu Melton şi să-i mijlocească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orniseră mogollonii trecuseră trei sferturi de ceas. Emery îm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ăm, zise el, altfel nu ajungem la timp la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ri nu cumva crezi că o să plecaţ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ai mult încă, o să ceri tu singur s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Voi să vă războiţi, iar eu să stau cu mâinile în sân ca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vorba nici de laşitate, nici de stat cu mâinile în sân. Ştii că Winnetou s-a dus să vadă ca planul nostru să fie executat cu stricteţe, altminteri te pomeneşti că nijoraşii strică totul. Pentru ca lucrurile să reuşească, se cere ca unul din noi să stea la capătul potecii ca să-i respingă pe mogolloni când vor încerca să fugă pe-acolo. Cine crezi tu că e mai indica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bineînţeles. E o grea însărcinare şi n-aş vrea să cadă vina pe mine dacă afacerea ar da greş. Cine se postează acolo trebuie să stea în legătură cu acela care comandă sus pe platou, ceea ce poţi face tu,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spus. Aşadar, Winnetou sus, şi eu jos. Mai e încă un post de altă natură, dar tot atât de important ca şi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vorba de prizonieri, dintre care Melton e cel mai de temut. Dacă scapă, ştii tu ce înseamnă asta. Şi-apoi sunt şi şaizeci de mogolloni de păzit, fără să mai pun la socoteală pe yumaşi şi Judita. O împrejurare neînsemnată în aparenţă îi poate aţâţa pe oameni la revoltă şi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unt toţi legaţi cob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ne dă siguranţă numai dacă avem aici un om de încredere şi energic. Dacă nu, cea mai mică greşeală duce la dezastru. Ia gândeşte-te ce s-ar întâmpla când ne-am pomeni în toiul luptei cu şaptezeci de mogolloni – cei de aici –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a dracului! Ar fi groaznic… Aţi încăpea între două focuri şi tot planul s-ar duce pe co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şi tu, nu-i aşa? Ne trebuie deci aici o santinelă foarte energică. Nu cumva ai vrea să-l las pe Du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ker? El e un foarte bun cercetaş şi o călăuză neîntrecută, dar n-aş avea curaj să-i încredinţez un post atât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şi părerea mea. Deci, nu rămâne decât 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M-ai convins.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eu că o să te oferi tu singur? Ştiam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şi eu. Aş fi fost însă mai bucuros să mă războiesc niţel şi eu cu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n-o să ajungem la luptă. Aşadar, tu rămâi să comanzi aici. Cam câţi oameni ţi-ar trebui ca să-i ţii pe prizonieri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cred. T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Şaptezeci de inşi bine legaţi pot fi păziţi lesne dacă, bineînţeles, nu survine ceva neprevăzut. Deoarece nimeni nu poate şti ce se va mai întâmpla în ceasul următor, e mai bine să te asiguri. Ia treizeci, nouă tot ne mai rămân şapte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ţi rămâne în schimb partea cea mai grea în executarea planului nostru, şi nici a patra parte din oamenii pe care îi are Winneto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ng. Trebuie să înlocuiesc cu tactica lipsa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ă? Ce expresie milit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oar în război, spusei eu râzând. Îmi trebuie o sută şaptezeci de soldaţi; şaptezeci am, îmi lipsesc deci o sută. Îi înlocuiesc cu diligenţa aceasta. Nu e tacti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 Vrei cumva s-o întrebuinţezi în locul tunului? Aş fi curios să ştiu cu ce o s-o înca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locul tunului, ci ca berb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o maşină medie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voi acomoda cu vremurile noastre, căci berbecele acesta va fi viu şi nu ţapul de lemn şi fier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fiindcă e cât se poate de simplu. Pricepi şi tu că trebuie neapărat să luăm trăsura ast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pricep deloc. Cum dracu' o să vă puteţi mişca în libertate cu harabaua după voi? Stai să-ţi spun. Nu trebuie să lăsăm mogollonilor după ce vor apuca pe potecă, timp să dea înapoi. Ne vom ţine foarte aproape pe urmele lor, ceea ce e foarte primejdios, căci se pot întoarce şi da buzna peste noi. Trăsura ne va servi de paravan. Văzând-o, mogollonii vor crede că vin ai lor cu ea, după cum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Numai că există un clenci. Trăsura a rămas aici în paza a zece inşi şi tu vei avea cu tine şaptezeci. Când vor vedea toată droaia vor prind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iţi pe cei cincizeci ai lui Melton pe care îi avem aici. Vor crede că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ău! Aceştia s-au întâlnit cu ceilalţi şi-au pornit împreună.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i pe Ochi-ager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ţi oamenii şi spune-le că am trebuinţă de şase călăreţi buni care vor să mă însoţească de bunăvoie într-o întreprinder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 porunca şi toţi nijoraşii se oferiră în grabă fără să întrebe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cepui eu cu glas tare ca să m-audă toţi, să urmăm pe mogolloni luând cu noi trăsura. Când ei vor fi sus pe platou şi-i vor vedea pe vitejii voştri fraţi înaintea lor, vor încerca să fugă, ceea ce cere să împiedicăm aceasta cu orice preţ. Voi aşeza trăsura dea curmezişul potecii ca să nu poată trece niciunul. Pentru a urca povârnişul, am nevoie de opt cai zdraveni pe care să-i înham la trăsură. Niciunul din voi nu ştie să mâne, de aceea, mă voi aşeza eu pe capră cu hăţurile în mână. Şase din vitejii nijoraşi vor merge alături de cai ca să-i îndemne la drum. Când vom fi ajuns în spatele mogollonilor, aceştia vor crede mai întâi că suntem oameni de-ai lor, pe urmă însă, după ce ne vor vedea mai de aproape, vor înţelege că s-au înşelat au să tragă în noi. Aşadar, cei şase războinici din frunte au o foarte primejdioasă însărcinare de îndeplinit, de aceea doresc ca nimeni să nu vină silit ci de bunăvoie. Cine vrea, să ridice mâna. Toate mâinile se ridicar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u e nici un laş printre noi? Zise Ochi-ager zâmbind cu mândrie. Dacă Old Shatterhand merge în fruntea lor, punându-şi viaţa în primejdie, nu o să vrea niciunul din războinicii noştri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facem atunci altfel. Războinicii de care am nevoie trebuie să fie foarte buni călăreţi, deoarece trăsura va urca în galop cărarea ca să stârnească zăpăceală printre mogolloni. Eu nu vă cunosc, voi însă vă cunoaşteţi între voi. Alegeţi şase din cei mai buni pe care î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şefului lor, Ochi-ager, să ia lucrurile în mână. Nu era uşor, fiindcă era vorba să nu umilească sau să nu jignească pe vreunul din ei. Totuşi reuşi în scurt timp să aleagă şase oameni destoinici fără ca ceilalţ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i cu bucurie că printre caii de călărie ai nijoraşilor erau şi aceia care aduseseră trăsura până la Stânca-albă. Din fericire hamurile erau încă destul de trainice. Cei doi înaintaşi n-aveau nevoie de hamuri, ajungea de fiecare un lasou care să fie legat de oişte şi fixat apoi de ching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se făcură repede şi în curând trăsura fu gata de plecare. Emery se apropie de mine şi zise cu o seriozitat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ă se-aşeze altcineva pe capră? Adică de ce să te expui numaidecât tu glo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se vor trage prea multe, şi nu toate gloanţele nimeresc – după cum ştii prea bine, i-am răspuns eu. Voi încerca să urc cât mai repede poteca şi să ajung iute pe platou. Spaima şi zăpăceala mogollonilor ne vor fi pav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din suflet ca întreprinderea ta să reuşească. Pe când crezi că a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în patru ceasuri totul va fi sfârşit. Dar dacă, din cine ştie ce motiv, nu m-am întors încă, îţi voi trimite vorbă prin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Charlie! Voi sta tot timpul ca pe cărbuni înc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de Melton. Orice s-ar întâmpla, vezi să nu fugă. Trage-i mai bine un glonţ în cap decât să-l laşi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Dunker nu-l slăbeşte un moment din ochi. Mai degrabă şi-ar tăia mâna dreapta decât să-l vadă scăpat. Şi acum, te-aş rug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teza prea mult, bunul, dragul meu prieten… Ştiu pe cineva care ar prefera să-l ia dracul decât să te vadă întins fără suflare la pământ. Nu-i aşa că o să te cruţi,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englez i se umpluseră ochii de lacrimi, îşi închipuise însă primejdia la care mă expuneam mai mare decât era în realitate. Îi întinsei mâna şi i-am răspuns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ragul meu, pentru grija pe care mi-o porţi. Fii sigur că nu mă voi arunca orbeşte în ghearele morţii. Fii deci liniştit şi… farewell vechi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eni şi M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veţi de gând, dar văd că se fac unele pregătiri care par să fie foarte serioase. Spune-mi, te rog, te aşteaptă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el de primejdie. Vreau să fac o plimbare cu trăsura dumitale la platoul canionulu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atou, unde are loc lupta? Aşadar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cu ochii măriţ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 Rasei eu. După toate probabilităţile, voi avea de îndeplinit rolul prea puţin primejdios de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cu Dumnezeu şi să te întorc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deletniceam cu facerea hamului înaintaşilor, veni cineva să-mi spună că mă cheamă Melton. La întrebarea mea ce doreşte, zise privindu-mă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vă pregătiţi de plecare. Te duci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i şi bani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trebuie să s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la mine nu se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u atât îţi spun: te duci la o moarte sigură. Dar dacă îmi făgăduieşti să mă laşi liber, te sca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ulgându-ţi planul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i să-ţi trădezi prietenii şi aliaţii… Nu mă mir. Numai că n-am nevoie, fiindcă îl cuno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doar că am auzit consfătuirea de la Stânca-albă şi conversaţia dumitale de alaltăieri seară cu Judita. Mogollonii se duc la Valea-neagră; dar noi îi vom prinde în aşa fel între două focuri, încât nu va putea scăpa niciunul din ei. Peste câteva ceasuri îţi voi trimite vestea biruinţ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şcă în trăsură şi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arse spatele şi tăcu. Urarea aceasta din gura unui astfel de om nu putea decât să-mi aducă noroc. Mi se părea caraghios că-mi oferea în schimbul libertăţii un secret pe care-l cunoşteam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tul era gata de plecare. Deoarece n-aveam trebuinţă de amândouă puştile, luai cu mine numai puşca cu repetiţie, iar pe cealaltă i-o lăsai lui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rcai pe capră, Dunker îmi dădu hăţurile în mână şi harabaua se puse în mişcare. Caii cu care venise trăsura erau deprinşi cu hamul, dar înaintaşii nu. De aceea, în loc să tragă, săreau şi zvârleau în toate părţile smucind s-o facă praf. Încetul cu încetul însă se mai potoliră, totuşi trebuia să fiu cu mare băgare de seamă ca să n-o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ii puşi sub comanda lui Emery rămaseră la Izvorul-în-umbră ca să păzească prizonierii, pe când ceilalţi veneau după trăsură unul în urma celuilalt, formând un şir destul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apărată nevoie să cunoşti drumul la platou. Era de ajuns să te iei după urmele lăsate de mogolloni. Ne trebuiau până acolo trei ore şi trebuia să socotesc bine timpul ca să-i ajungem pe mogolloni cât mai aproape de potecă, altminteri s-ar fi putut, dacă ne recunoşteau, să se întoarcă împotriva noastră. De aceea trimisei pe un om de-al nostru înainte, să vină să ne spună cam în ce măsură înaintează duşmanii, ca să ne potrivim pasul după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ergeam repede ca să câştigăm timpul pe care-l aveau mogollonii înaintea noastră; mai târziu ne-a fost însă mai greu, deoarece terenul era foarte accidentat. După două ceasuri dădurăm de trimisul nostru, care ne spuse că mogollonii erau la o depărtare de nici un sfert de ceas de noi. Trebuia acum să mergem pas la pas cu ei. Dacă am fi fost la şes, ne-ar fi văzut cu siguranţă, dar dealurile, văile şi cotiturile ne slujeau de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iscoada aduse cu sine pe un nijoraş pe care-l întâlnise în drum,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cesta stătea ascuns după un colţ de stâncă şi i-a văzut pe mogolloni trecând. E trimis de Winnetou ca să-ţ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ul s-a făcut după cum ai porunc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ii voştri stau ascunşi pe platou, după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nii din ei au înţesat pădurea până aproape d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 sigur, ca să nu-i vadă mogol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la ceilalţi ca să mă pot ascunde mai lesne şi să nu las urm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închipuit deci că venim imediat după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e-a spus căpetenia apaşilor. V-am ieşit înainte. Când i-am văzut pe mogolloni m-am ascuns, şi după ce au trecut am mers mai departe până ce m-am întâlnit cu iscoad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orânduiala convoiului mogol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erge în frunt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avem până la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vremea cât îi spun albii unui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eci la rând cu ai noştri. Poţi merge şi pe jos în pas cu ei, fiindcă înaintăm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puse din nou în mişcare. Terenul era acum mai bun şi drumul mai uşor. Iscoada o luase iar înainte. Când îl ajunserăm din urmă ne spuse că mogollonii sunt numai la cinci minu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acum printre dealuri şerpuite şi cărări întortocheate. În sfârşit îi văzurăm pe mogolloni înaintea noastră. La capătul potecii drumul se lărgea şi lăsa liber un şes nu prea mare, mărginit pe amândouă părţile de stânci înalte. În faţă se vedea un povârniş drept ca un zid, acoperit de copaci deşi. Tocmai la capătul celalalt, pe dreapta, începea poteca pe care o luaseră acum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ce pieri şi cel din urmă din ei pe potecă, apoi ne repezirăm la şesul din faţa noastră, unde ne oprirăm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era acum prins în cursă. Sus pe platou aşteptau tovarăşii noştri şi aici eram noi, în număr destul de mare ca să le împiedicăm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reuşita fusese îndoielnică. Să ne fi zării mogollonii şi sa se fi întors spre noi cu greu le-am fi putut ţine piept. Şi chiar aşa le rămânea destul loc de fugă, nu călări, bineînţeles, ci căţărându-se pe stânci, pe când de acum înainte, odată ce-au apucat să intre pe cărare, nu le mai rămânea nici o cale de scăpare. Nu mai puteau da înapoi şi nici nu puteau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ogollonilor, care mergea în frunte, ajunse cel dintâi pe platou. Se opri câteva momente şi se uită în juru-i. Nevăzând nimic suspect, porni iar, urmat de ai săi. Omul acesta era atât de neprevăzător, încât nici nu trimisese pe cineva în recunoaştere. Când toţi mogollonii fură pe platou, convoiul o luă înainte. Încă vreo două-trei minute şi era timpul să se arate şi ai noştri. Din nefericire, căpetenia nijoraşilor, care era ascunsă după un bolovan, îşi pierduse răbdarea şi nu mai vru s-aştepte atât. Puse puşca la ochi şi trase. Glonţul nu nimeri pe nimeni. În clipa următoare nijoraşii săriră toţi în picioare şi-şi descărcară armele cu acelaşi rezultat, deoarece distanţa era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ţelesese pesemne greşeala şi se temea că nijoraşii ascunşi în pădure vor imita exemplul, căci se auzi glasul lui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eţi încă! Staţi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lui atât de gloanţele prăpădite, ci mai mult să nu se facă o vărsare de sânge degeaba. Era doar principala condiţie pe care o puseserăm nijoraşilor şi pe care căpetenia lor o pri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unca apaşului nu a fost luată în seamă. Cei o sută cincizeci de nijoraşi de sub comanda lui se iviră de după copaci, şi scoţând strigătul de război începură să tragă în mogolloni. Mulţi din aceştia se prăbuş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puternic, căpetenia lor, îşi strunise înspăimântat calul. Văzu dealul din faţa lui ocupat de duşmani, la stânga mişuna pădurea de nijoraşi, la dreapta se căsca prăpastia. Dacă te duceai drept înainte te apropiai de stâncă, de unde plouau gloanţele. De altfel era şi mult mai departe până acolo decât la poteca unde se sfârşea convoiul. Se ridică în şa şi răcni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 Îndărăt! Suntem încercuiţi! Coborâţi repede po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 locul lui ar fi procedat altfel. Dar indianul era atât de îngrozit, încât nu mai ştia ce face. O luă înapoi cu oamenii lui după el. Se făcu o învălmăşeală îngrozitoare. Fiecare căuta s-ajungă cel dintâi la potecă şi se înghesuiau unul în altul, formând astfel un fel de ghem enorm de călăreţi. În ghemul acesta se înfigea glonţ după glonţ. Era un adevărat măcel. Winnetou nu mai putu răbda. Ieşi din pădure, începu să rotească puşca deasupra capului şi strigă cu glas de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eţi! Nu mai trageţi! Winnetou vă porunceşte să înc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pariţia lui avu mai mult efect decât vorbele, şi împuşcăturile încetară. Urmările acestui atac prea timpuriu nu puteau fi însă împiedicate căci mogollonii ajunseră la potecă, voind să scape cu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Oare să nu fi sosit eu încă? Se întreba Winnetou. Îi văzu atunci pe mogolloni şovăind. Nu puteau da îndărăt, dar nici de înaintat nu puteau, să vedeţ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eu cu nijoraşii mei la marginea pădurii, m-am oprit pentru câteva momente în loc, să ascult ce se petrece sus. Nu se-auzea nimic. Am mânat atunci caii înainte pe potecă urmat de nijoraşi. Acum era momentul hotărâtor. Vom putea noi ajunge sus pe platou? Pereţii care mărgineau poteca erau din ardezie, şi atât de apropiaţi unul de altul, încât pe alocuri nu puteau trece decât doi călăreţi alături, totuşi destul cât să încapă trăsura. Greutatea era însă terenul plin de bolovani care trebuiau ocoliţi ca să nu se sfărâme ro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caii la deal şi urcasem aproape jumătate din drum, când auzii de sus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Trag! Strigai eu oamenilor de pe cai. Au deschis focul fără să ne-aştepte… Daţi cât puteţi în cai, s-ajungem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zbeam de zor cu biciul în spinările cailor şi nijoraşii în burţile lor. Harabaua se apleca ba la dreapta, ba la stânga, trosnea, sărea, pârâia din toate încheieturile. Cu mare greutate mă puteam ţine să nu mă arunce jos de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 întâmpinară răcnete disperate. Erau mogollonii care căutau să scape cu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ainte! Le strigam eu nijoraşilor. Daţi peste grămadă… nu vă 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speriară şi luară avânt, nemaiţinând seama de ceea ce era înaintea lor. Se produse ciocnirea. Va reuşi sau nu planul nostru? Care va trebui să dea înapoi, noi sau mogollonii, care, venind la vale, aveau mai mul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groază. Caii din primele rânduri ale mogollonilor se ciocniră de înaintaşii noştri; trăsur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ainte! Răcneam eu. Izbiţi cu paturile puştilor în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juns ca mogollonii să ne împuşte înaintaşii ca să ne distrugă, dar nu se gândiră la asta. În spatele lor duşmanul şi în faţă trăsura lor cu un vizitiu alb şi călăreţi străini – pierdură câteva secunde preţioase. Cei şase nijoraşi ai mei ascultară de poruncă; smuciră puştile de pe umăr şi începură să lovească în cai, care o luară la fugă drept înainte, cu spume la gură; mogollonii se înghesuiră îndărăt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uisem! Berbecele viu îşi făcuse datoria. În urma trăsurii veneau nijoraşii mei zbierând şi răcnind din răsputeri. Nu era deci de mirare că duşmanul, înfricoşat de spectacolul pe care îl avea în faţă, se retrăgea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junse acum pe platou. Dintr-o aruncătură de ochi înţelesei situaţia. La stânga, în pădure, oamenii de sub comanda apaşului şi el cu puşca în mână în văzul tuturor; dincolo de platou, cealaltă armată, a nijoraşilor; la mijloc, mogollonii încolţiţi, privind îngroziţi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ici şi nu lăsaţi pe nimeni să treacă! Le strigai eu nijoraşilor din urmă, apoi celor de pe cai. Înainte, tot înainte! Drept prin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u prin gloata de mogolloni, care se dădeau urlând la o parte fără măcar să le vină în gând să n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ntre cei din urmă, unul, călare, mă privea cu ochii holbaţi. Groaza îl înlem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fiindcă-l văzusem pe când mă aflam ascuns în pârâul de la Stânca-albă şi ascultam la Sfatul lor. Era Vânt-puternic, căpetenia mogol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ţi la stânga şi opriţi lângă perete! Le strigai eu nijoraşilor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hăţurile peste cap, apucai cu stânga puşca, şi în clipa când trăsura cotea, sării de pe capră. Căzui în patru labe, mă ridicai repede în picioare, dintr-un salt fui lângă căpetenie, apucai calul de căpăstru şi-l trăsei înainte; calul se lăsă pe picioarele dinapoi; ca fulgerul îi sării în spinare, la spatele căpeteniei, şi calul porni ca săgeata pe urm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stfel de atac brusc nu se aştepta mogollonul; avu totuşi destulă prezenţă de spirit să tragă pumnalul de la brâu; puşca o pierduse în învălmăşeală. Vru să mi-l vâre în piept, ducând mâna la spate; nu-i dădui răgaz. Azvârlii puşca pe umăr şi-mi înfipsei degetele în gâtlejul lui. Scăpă pumnalul din mână, bătu aerul cu braţele, simţind că se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trăsura ajunsese pe platou până în clipa de faţă nu trecuse mai mult de un minut. Nici nu-şi poate închipui cineva câte se pot petrece în astfel de împrejurări, într-un timp atât de scurt. În urma mea urlau mogollonii de furie pentru răpirea căpeteniei lor; în pădure şi sus pe stâncă zbierau nijoraşii încântaţi. Numai eu nu eram încântat deloc. Trebuia să-i ţin pe mogollon de gât; puşca mă lovea peste urechi, calul se speriase şi sărea când în dreapta, când la stânga, se ridica în două picioare, vrând să ne trântească la pământ, căci mogollonul scăpase frâul din mâini, iar eu eram prea la coadă ca să pot pune piciorul în scări. Era într-adevăr o adevărată artă să mă ţin pe cal; mai rău ca la circ. Nu se mai putea astfel, trebuia să arunc pe căpetenie jos de pe cal. N-aş fi vrut însă să-şi frângă gâtul. De aceea mă căzneam să-i trag indianului piciorul din scară şi să-l trec de partea cealaltă ca să-l las binişor să alunec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umanitară avu un rezultat dezastruos pentru amândoi. Calul făcu un salt şi ne aruncă brusc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câteva momente ameţit, pe urmă încercai să mă scol de jos. Urechile îmi vâjâiau, capul mi-era greu ca o piatră de moară. Înaintea ochilor îmi licăreau stele de toate culorile. Pesemne că-mi rupsesem vreun măd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i deodată împuşcături. Întorsei capul şi văzui nişte mogolloni alergând spre mine să-şi ia de-acolo căpetenia, care zăcea leşinată. Nijoraşii mei trăgeau după ei. Dacă mă ajungeau, eram pierdut. Erau acum atât de aproape, încât nu se putea să nu pună mâna pe mine înainte de a-mi veni cinev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înţeles, ca şi în atâtea daţi, câtă putere are spiritul asupra corpului. Sării în picioare; stelele pieriră, vâjâitul de asemenea, şi nu mai simţeam nici o durere, cel puţin în moment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nu departe de mine puşca, din fericire intactă. O ridicai de jos, o pusei la ochi şi… patru gloanţe se înfipseră în piepturile cailor, care se prăbuşiră la pământ. Călăreţii se ridicară de sub ei şi o luară la fugă şchiopătând, în timp ce gloanţele nijoraşilor plou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văzui fugind, capul începu iar să-mi vâjâie şi stele sclipitoare sa danseze înaintea ochilor mei. Noroc că-i veni în gând căpeteniei nijoraşilor să-mi trimită câţiva oameni de-ai lui. Aceştia prinseră calul lui Vânt-puternic, pe el îl legară zdravăn, doi din ei îl luară de-acolo, iar alţi doi mă apucară de subsuori şi pornii şchiopătând la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bucurie, băgai de seamă că mădularele mi-erau întregi, dar trupul mi-era strivit şi plin de vânătăi. Ajunşi în deal, nijoraşii întinseră jos pe mogollon şi mă aşezai şi eu lângă el. Omul acesta era o captură foarte preţioasă pentru noi şi trebuia păzit cu mare străşnicie şi fiindcă în starea în care mă aflam acum nu eram bun de altceva, mă gândii să-i fiu eu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m o congestie la creier, căci privirea mi-era tulbure şi nu puteam vedea bine ce se petrece la canion. Auzeam însă pe cineva vorbind cu glas tare; nu înţelegeam ce spune şi nici glasul nu-l recunoşteam din pricina vâjâitului di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să căpetenia nijoraşilor la mine să se intereseze de starea mea, i-am răsp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şi m-am lovit, atâta tot. Dar cine vorb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pune căpetenia apaşilor mogol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ei hotărî fără învoiala căp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Şi să nu vrea, trebuie! Căpetenia lor e în mâinile noastre şi nu i se poate cere părerea. Da, e prizonierul nostru, ceea ce va fi de mare folos. Numai curajului şi vitejiei tale avem să-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ci o vitejie. Am văzut spaima mogollonilor şi m-am folosit de ea. Şi dacă a fost vreo primejdie în toată afacerea asta, n-a fost cine ştie c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răgeau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au tras. Aş vrea însă să ştiu, aici cine a tras, mogol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încurcat. Noi. Credeam că duşmanul e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crezi nimic, ci să te conduci după planul nostru. Dacă nu eram eu pe potecă, mogollonii ne scăpau. Îţi lăsasem un prizonier. Ai avut grijă să fie bin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adus cu noi. E colo, după stâncă, la un loc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ţi luat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vrei să-l vezi, şi fiindcă e mai bine păzit de războinici decât acasă de bătrâni, femei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 tânărul alb c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el aici. N-a vrut cu nici un preţ să-l lase pe prizonier să-i scape de sub ochi. Să trimit să-i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A, cine vine încoa'? Parc-ar fi Winnetou cu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i, deci capul mi se mai limpezise niţel. Nu tot aşa părea să fie cu Vânt-puternic, căpetenia mogollonilor. Zăcea tot nemişcat, cu ochii închişi. Deci starea lui era gravă, dar nu din pricina strânsorii mele; probabil că se lovis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duşi de Winnetou erau oameni mai în vârstă, ceea ce însemna că veneau să ţină sfat. Se opriră gravi şi respectuoşi la o oarecare distanţă. Apaşul veni lângă noi şi zise aproape cu asprime căpeteniei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acela dintre voi care a tras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eam că era timpul, răspunse nij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e înţelesesem ca eu să trag întâi, atunci când voi crede că e nevoie. Tu eşti căpetenia oamenilor tăi şi trebuia să te ţii mai mult ca oricare altul de învoiala noastră. Ştii tu câţi duşmani au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Şi răniţi mult mai mulţi. Asta nu trebui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meritat soarta. Dacă biruiau ei, ar fi ucis un număr mai mare de-ai noştri şi s-ar fi dedat şi la alte groz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tu trebuia să te ţii de cuvânt; Winnetou nu şi l-a călcat niciodată p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jana aceasta apaşul se întoar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săvârşit o faptă cu adevărat eroică. Se va vorbi multă vreme despre ea. Cum stăm la Izvorul-î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I-am biruit pe paznicii trăsurii şi prizonierii sunt bine supravegh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 cu fratele meu? Căderea de pe cal a fost destul de serioasă; i-a pricinuit vreo ra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ădularele mi-au rămas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ţă-te, te rog. O rană cât de mică poate avea urmări grave. Ai făcut mai mult decât se cuvenea; să facă acum alţii ce-a mai rămas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proape tot aşa de bine ca înainte. Văd că ai adus doi războinici mogolloni cu tine; probabil că e vorba de o consfă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or să vorbească îndată cu căpetenia lor, Vân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l. Zace tot nemişcat. Să sperăm că nu şi-a frân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examinez, dar Winnetou nu mă lăsă. Se aplecă asupra lui şi zise când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mic. S-a izbit cu capul de un bolovan şi a leşinat. O să-şi vină însă în fire, de aceea trebuie să aşteptă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u mă duc niţel la nijoraşii mei la potecă. Trebuie să trimit pe cineva la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anunţi biru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a să-i spună să vină cu toţ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ace fratele meu, altminteri s-ar întâlni cu mogollonii în drum, cu cei care se vor înapoi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tâi paşi îmi pricinuiră dureri în tot corpul, pe urmă durerile se mai potoliră, deşi nu de tot. Totuşi mă sileam să păşesc drept şi cu capul sus ca să nu s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pe lângă nijoraşii din pădure, care îmi strigară cuvinte de bucurie; lângă marginea canionului stăteau ghemuiţi pe trei rânduri mogollonii, fiecare ţinându-şi calul de căpăstru. Mă priviră lung când mă văzură, fără să spună un cuvânt. După ce trecui, îi auzii şoptind între ei şi înţelesei că prestigiul meu nu fusese ştirbit din pricina căderii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i pe unul din nijoraşii mei la Izvorul-în-umbră, apoi mă întorsei iar la Winnetou. Cei doi mogolloni se aciuiseră jos la pământ; apaşul stătea la căpătâiul căpeteniei lor. Eu trecui de partea cealaltă şi Săgeată-iute se aşeză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Vânt-puternic făcu o mişcare, întinse pe urmă braţele, apoi picioarele, şi deschise ochii. Mă privi un timp fără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b! Cine eşti tu?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zice Old Shatterhand,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Repetă el cu o spaimă vădită şi închise iar ochii. Părea să cugete, dar nu-şi putea aduna gândurile, după cum se citea pe faţa lui. Ridică iar pleoapel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tuşat. Cine m-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in nou ochii; când îi deschise, luceau straniu în orbite. Îşi revenise. Părea că vrea să mă străpungă cu privirea c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aduc aminte. Ai venit cu trăsura, ai sărit jos, pe urmă în spinarea calului meu şi m-ai apucat de gât ca să mă sugr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şeli. Nu vroiam să te sugrum, nici să te omor, ci numai să te fac, pentru moment, nevătămător, şi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i reuşit. Dacă mi-ar fi spus cineva că un alb va face ce mi-ai făcut tu i-aş fi sfărâmat capul cu tomahawkul meu. Eu nu mă pot arăta de-acum încolo niciodată în faţa războinicilor mei. E o mare ruşine să cazi astfel în mâna duşma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nici o ruşine să fii biruit de Winnetou sau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mi iei talis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calpul. Ai auzit tu că aceştia doi despre care ţi-am vorbit să-şi fi scalpat vreodată un duşman învins? Îţi vei păstra deci şi talismanul şi scalpul. Tot mai crezi că nu te poţi arăta în faţa a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ştiu că nu am de ce mă ruşina. Old Shatterhand a biruit căpetenii mai mari ca mine, pe care nu le învinsese încă nimeni până atunci, şi faima lor n-a scăzut din pricina asta. Dar nu eşti tu acela care a fost în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preună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aţi plecat p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ntele-şerpilor, şi de acol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am adevărul, fără să-i dau amănunte. Mă privi lung, apoi mă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fost atacat în drum de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trăsura cu car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 mea,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a auzit nimeni până acum ca Old Shatterhand şi Winnetou să călătorească în trăsură. Unde e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faţa spre mine şi nu-l văzuse încă pe Winnetou. Întoarse capul acum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a căpetenie a apaşilor mi-a cruţat războinicii. Nu vroia să lase să fie împuşcaţi. Câţi războinici de-ai nijoraşilor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să nu le puteţi scăpa, am răspuns eu în loc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u împresurat platoul ca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vom sos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u aflat-o însă mai târziu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ine? Spuse el mirat. Şi tu de unde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ine. Am auzit ce vorbeai cu sfetnicii tăi la Stâ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Nu se poate! Consfătuirea a avut loc în lagă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fost acolo. Vorbeaţi atât de tare că am auzit ori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m râul înot şi m-am aşezat la spatele tău pe mal. După ce-am aflat ce vroiam, am pornit iar înot până ce m-am îndepărtat de lagăr. Deoarece nijoraşii îmi sunt prieteni şi ştiam că ţii numaidecât să pui mâna pe mine, i-am anunţat imediat ce ai de gând şi i-am sfătuit să vă aştepte aici pe platoul ca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ţie ţi se datoreşte înfrân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iudat. Nu era nici ură, nici dor de răzbunare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văzut pe toţi care au luat parte la consfătuire? Mă întrebă e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şi un alb printre ei. Îi zice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e-a spus că tu ne eşt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minţit. Old Shatterhand e prietenul tuturor indienilor care nu-l întâmpină cu vrăjm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e Melto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fi dus s-o întâmpine pe femeia albă de la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diplomatic îl mulţumi, după cum am văzut pe figura lui. Presupunea că nu ne-am întâlnit cu cei cincizeci de războinici ai lui şi spera să-i vină salvare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Izvorul-în-umbră? Mă întrebă e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în noaptea de după consfătuirea voastră, în drum spr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bătrânii mei războin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să vă sfătuiţi asupra condiţiilor care să-ţi rede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aces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ăpetenia nijoraşilor îi venea drept în faţă, nu-l învrednicise cu nic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trebuie să mă întrebi pe mine, zise acesta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cu Old Shatterhand şi cu nimeni altul, zise mogollonul fără să-l ia în seamă. Aşadar, care sunt aces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ept, s-ar fi cuvenit să vi se ia viaţa, scalpurile, talismanele, caii, armele şi tot ce aveţi asupra voastră; voi interveni însă eu şi Winnetou pe lângă căpetenia nijoraşilor ca să fie mai puţin sever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ocma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învin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Am fost învinşi de Old Shatterhand şi Winnetou şi numai lor le îngăduim să ne pună condiţii. Sunt gata deci s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întrebător. Eu însă mă uitai la Winnetou ca şi când aş fi aşteptat să văd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hotărască fratele meu, eu sunt de-o părere cu el,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ornit, începui eu adresându-mă mogollonului, împotriva nijoraşilor. Ştiu că eşti nu numai un războinic viteaz, ci şi un om iubitor de adevăr, care nu se teme de nimeni şi de nimic. De aceea sper că-mi vei spune adevărul.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i făcut voi dacă aţi fi învins pe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i ucis, le-am fi luat femeile şi fetele cu noi şi tot avutul lor ar fi fost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nu te-ai sfiit să răspunzi la întrebarea mea. Legea pustiului zice: să masori cu aceeaşi măsură cu care ţi s-a măsurat. Acum nijoraşii sunt învingătorii. La ce vă puteţ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m eu şi Winnetou aici, cu vorbele astea ţi-ai fi pecetluit tu singur soarta. Noi am oferit nijoraşilor ajutorul nostru, dar le-am pus în acelaşi timp şi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trebă el repede, privindu-mă cerce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cruţ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eci întoarce la lag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zleagă-mă repede.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grăbi. Viaţa şi talismanele, atâta e tot ce-am putut obţine pentru voi. Să vedem dacă vi se lasă şi celelalte; aceasta depinde de căpetenia nijoraşilor, nu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iute făcu un gest de dispreţ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au văzut că Vânt-puternic, căpetenia mogollonilor şi prizonierul nostru, nu s-a uitat măcar o dată la mine, cum vreţi atunci să vorbesc cu el? Şi mai are pretenţia să se-aştepte la condiţii favorabil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vorbesc, cum să nu vorbesc! Zise Vânt-puternic repede. Vezi că mă uit şi la tine; spune ce cer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ul se codi un moment, pe urm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estita căpetenie a apaşilor, şi Old Shatterhand, mare vânător şi războinic al pustiului, sunt fraţii şi prietenii mei. Inimile lor sunt bune şi blânde, deşi braţul lor e mai tare ca al celui mai puternic dintre urşi. Lor nu le place să vadă sângele curgând şi nici mâhnirea pe chipul semenilor lor. Aş vrea să fiu şi eu asemenea lor, ca să le arăt recunoştinţa mea faţă de ei, căci au fumat pipa frăţească a păcii cu mine. Una la mână. Mogollonii au vrut să ne atace pentru ca să ne ucidă şi să ne ia tot ce-avem; n-au reuşit, în schimb i-am învins noi pe ei şi n-a curs nici o picătură de sânge de-al nostru. Două la mână. De aceea sufletul meu e înclinat spre milostivire şi nu cer de la mogolloni, prizonierii noştri, decât armele şi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trigă Vânt-puternic, nu ne învo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ţi îndura soarta pe care ne-o hărăziserăţ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învinşi pot fi luaţi prizonieri. Au fost războinicii mei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Uite-i colo. Sunt toţi înarmaţi, se vor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împuşcaţi până la cel din urmă. Apoi, tu însuţi vei muri la stâlpul de tortură, şi cu tine toţi aceia care ne vor cădea în mână, fiindcă niciunul, auzi tu? Niciunul nu ne v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Voi nu puteţi şi nu trebuie să ne omorâţi, deoarece aţi făgăduit lui Winnetou şi Old Shatterhand să ne lăsaţi viaţa şi talis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 la sigur, cum s-ar zice. De aceea îi răspunsei eu în locul nij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stfel hotărât dacă vă predaţi. Dacă nu vreţi, nu vă putem salva. Te-aş sfătui prieteneşte să primeşti condiţiile căpeteniei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a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u le găsesc prea blânde. Tu în locul lui ai fi procedat altfel, după cum ai spus-o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găduiţi să chibzuiesc bine asupra unui lucru atât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ţi ajunge jumătate din timpul cât ocoleşte soarel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ei doi bătrâni războinici ai voştri pot veni să te sfătuieşti cu ei. Mai înainte cer însă ca toţi oamenii tăi să ne prede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u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u s-o facă, fiindcă dacă nu dai imediat ordinul, începem iar lupta şi-i măcelări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îngăduit s-o faci! Mi-ai dat răgaz să mă sfătuiesc cu bătrânii mei războinici. Armele le vom preda după ce se va termina răgazul şi vom hotărî dacă primim sau nu condiţ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totuşi cer să se predea provizoriu armele, pentru că vreau să mă asigur că oamenii tăi nu se vor servi de ele decât după ce va trece răg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vor da pe urmă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aceea ne vei spune ce-a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ursă! Dacă primeşti suntem pierduţi! Strigă unul din bătrâni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căpetenia mogollonilor. Auzit-ai tu vreodată ca Old Shatterhand să-şi fi călcat cuvântul, sau Winnetou să fi spus o minciună? Dacă făgăduiesc ei ceva e ca şi când ar fi grăit însuşi marele Manitu. Apoi, întorcându-se spre mine: Aşadar te temi de tulburări, de aceea ceri să vă predăm deocamdat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 le daţi îndărăt chiar înainte de-a vă fi spus eu ce 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cuvântul meu că aşa o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or doi războinici sunt ca un jurământ, zise mogollonul celor doi bătrâni. Duceţi-vă la războinicii noştri, spuneţi-le să aşeze armele într-o grămadă la mijlocul platoului şi să le supravegheze oamenii nijoraşilor. Aşa poruncesc eu! Pe urmă întoarceţi-vă să ne sfă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şi eu şi căpetenia mogollonilor pentru ce procedam astfel, numai că din motiv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aşteptam pe Emery cu prizonierii. Când vor sosi mogollonii de pe platou şi îşi vor vedea camarazii legaţi, vor pune mâna pe arme ca să-i elibereze. Aşa însă, nu vor avea ce face şi se vor re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ul la rândul lui se bizuia pe Ionathan Melton cu cei cincizeci de războinici pe care îi avea cu el şi pe ceilalţi zece care rămaseră să-i păzească pe avocat şi pe cântăreaţă. Şaizeci ei şi yumaşii Juditei ar fi putut face într-adevăr ceva. De aceea primise atât de lesne propunerea mea, crezând că-mi poate adormi bănuielile şi mă are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ollonii ascultară de porunca şefului lor fără să crâcnească. Predară imediat armele câtorva nijoraşi. Dădură tot ce aveau asupra lor: puşti, săgeţi, arcuri, suliţe, pumnale şi tomahawkuri, care fură puse grămadă la mijlocul platoului; la un ordin al meu, douăzeci de nijoraşi bine înarmaţi se aşezară în cerc în jurul grăm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ogolloni bătrâni se întoarseră apoi la căpetenia lor şi şezură jos să ţină sfat. Cum n-aveam intenţia să auzim ce vorbesc, ne îndepărtarăm, lăsând doi dintr-ai noştri să-l supravegheze pe Vânt-puternic, ca să nu i se dezlege mâinile, totuşi la o distanţă de unde nu puteau auzi nici e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măsurile noastre de precauţie erau de prisos, deoarece de jur împrejurul lui erau numai nijoraşi, aşa că şi să fi vrut n-avea cum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dus cu căpetenia lor în spatele stâncii să vorbesc cu Franz Vogel. Winnetou rămase pe platou să supravegheze câmpul de luptă; nimeni altul nu era mai indicat pentru o astfel de însărcinare, căci ochiul lui era ager şi auzul extrem d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La capătul 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rmă de potecă pe dealul stâncos, aşa că trebuia să sărim din bolovan în bolovan, ceea ce-mi pricinuia dureri destul de mari; totuşi le îndurai cu bărbăţie. Înţelesei că aveam de suportat încă multă vreme consecinţele căderii mele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deal, la poalele căruia se întindea pădurea, se afla un fel de prerie, pe care creştea o iarbă deasă. Un pârâu tăia câmpia în lun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ijoraşilor păşteau în voie, sub paza câtorva tineri. De un stâlp bătut în pământ era legat Thomas Melton, iar lângă el stătea, paznic neobosit, violonistul. Când mă zări, acesta îmi ieşi înainte şi-mi zise cu o văd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dat Dumnezeu! Ce necăjit am fost. Mă chinuia cumplit gândul să nu ţi se f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întâmplat nimic,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bucurie. Acum spune-mi, rogu-te, şi mie ce s-a întâmplat. Auzeam de-aici împuşcături, pe urmă nimic. Mi s-a făcut frică. O luptă cu un duşman care te întrece ca număr trebuie să ţi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când eşti pregătit cum trebuie, ca în cazul de faţă. Deocamdată avem armist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patru ore. De altfel sunt în plăcuta situaţie să-ţi dau câteva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are?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şezăm mai întâi în iarba ast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edem, dar nu mă ţine ca pe cărbuni aprinşi. Care sunt acest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ouă mai importante, deşi sunt şi altele. Vei primi vizita unei persoane pe care nu te aşteptai s-o vezi aici, adică a lui Fred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din New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ă singur. De altminteri, călătoria lui a fost de prisos. Vei mai primi încă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sta e ceva extraordinar… nemaiauzit! N-aş fi crezut-o pe sora mea în stare de atâta curaj, şi nici p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 Să-i zicem mai bine uşurinţă – ca să nu întrebuinţez un termen mai aspru – o desăvârşită nesocotire a primejdiilor şi greutăţilor întâmpinate şi despre care am avertizat-o atunci la Albuquerque, când şi-a exprimat intenţia să ne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ai foarte mare dreptate, dar odată ce-i aici, să nu-i mai facem imputări. Cum s-a întâlnit însă cu avocatul şi au ajuns amândoi la ideea să ne caute pe meleag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ce ştiam. Mă cuprinse de gât şi vru să mă sărute, dar mă feri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leşte-te, prietene, dacă-ţi manifeşti deocamdată toată bucuria nu-ţi mai rămâne pentru vestea care te ma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mare decât vestea că ai reuşit s-o scoţi pe soră-mea din ghearele mogollonilor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Mă prind că cealaltă surpriză o să te bucure tot atât, dacă nu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am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ele nu stau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as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ată-mi-o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Zisei râzând şi scoţând din buzunar portofelul lui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ofel… spuse parcă decepţionat şi învârtind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prezentat figura ce-o făcea la fiecare plic pe care-l deschidea. Ochii i se holbaseră, mâinile îi tremurau, gura îi era încleştată şi nu scotea un cuvânt. M-am speriat, de frică să nu i se întâmple ceva, fiindcă ştiam că bucuria poate ucid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ăpă totul din mână, se trânti în iarbă, îşi acoperi faţa şi începu să plângă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ziceam nimic. Ridicai de jos plicurile, le pusei îndărăt în portofel, îl închisei la loc şi-l aşezai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ânsul încetă, dar rămase încă multă vreme nemişcat, cu privirile pierdute în gol, pe urmă se sculă în picioare şi întrebă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de la… Ionathan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ăspuns eu, şi-i povestii pe scurt cum am ajuns în stăpânirea portof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moştenirea bătrânului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aparţine de drept, mai bine zis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l şi iau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ţi predau banii în faţa unor persoane care au să plesnească de ciudă când îi vor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Poftim îndărăt portofelul. Nu-i aşa că întrebarea dacă pot să opresc banii te-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O să-i mai ţin numai puţin timp la mine, şi ţi-i dau iar, de data aceea definitiv. Ce-o sa faci pe urmă cu ei nu mi-e însă indiferent,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pune, te rog, sincer,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Ştii, mai bine zis nu ştii, câtă osteneală a trebuit pentru ca să punem în sfârşit mâna pe banii aceştia. Ne aflăm aici într-un ţinut sălbatic şi dumneata ai prea puţină experienţă despre viaţa Vestului. Crezi că buzunarul dumitale e un loc sigur pentru atâte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trigă el speriat. Nu mi-i da acum, mai ţine-i la dumneata. În mai mare siguranţă nu pot fi la nimeni Te pomeneşti că nici n-aş mai ajunge cu ei acasă. Ia-i te rog, 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are şi sora dumitale un cuvânt de spus şi o s-o întrebăm îndată ce va fi aici. Şi acum să-ţi povestesc amănunţit ce s-a întâmplat din momentul când ne-am despărţit şi ai plecat cu căpetenia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o fac şi mai târziu, dar mă gândeam că aveam timp, şi apoi vroiam să-l mai liniştesc puţin, fiindcă-l vedeam foarte agitat. Nu-i uşor să te pomeneşti deodată posesorul atâtor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deci să-i povestesc cu de-amănuntul toate peripeţiile prin care trecusem şi văzui cu satisfacţie că povestirea mea îl absorbise într-atât, încât asculta cu mare încordare la ce-i spuneam. Când terminai, răsuflă adân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stfel de împrejurări şi cu atât de mari primejdii ai putut pune mâna pe portofel. Trebuie să împărţim banii amândoi pe din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nu eşti dumneata singurul moştenitor ca să dispu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voi reuşi însă să-mi impun voinţa. Vei primi cel puţin o parte egală cu moşten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 mă insulţi şi să nu mai vorbim despre asta. Dacă vei dori să faci pe urmă o faptă bună, gândeşte-te la satul sărac unde ai crescut, pentru care câteva mii de coroane ar însemna ceva. Acum mă duc să vad ce-i cu bătrânul Melton. Ce-a mai zis de când e la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scos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dumneata n-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şi eram mereu cu el. Numai când doarme geme, suspină şi spune cuvinte neînţelese, ca şi când ar fi chinuit de mari dureri trupeşti sau sufleteşti. Oare să fie mustrări de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mai degrabă oftează după banii pierduţi, îi visează pesemne şi noaptea. Dar ar merita o pedeapsă cu mult mai mare şi-o să şi-o ia,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bătrân. Nu mă văzuse până atunci, fiindcă stătea cu spatele la noi. Când răsării deodată în faţa lui, se uită la mine cu ochii holbaţi ca la un strigoi, închise ochii ca să vadă dacă e treaz sau visează, apoi strigă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Afurisitul d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eamţul! Tare mult te mai bucuri să mă vezi teafăr şi sănătos, master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diavole, căci cine râde la urmă râde mai bine. Să te văd ce vei face când vor veni Ionathan şi mogollonii, atunci să te văd pe unde scoţ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ram străin de planurile acestora, îi relatai în amănunt intenţiile lor, precum şi cursa, pe care le-o întinsesem. Descumpănit, îmi propuse un târg: să-l pun în libertate contra milioanelor de dolari, pe care, în mintea lui, doar el ştia und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mi-l oferea pe tavă pe Ionathan, în schimbul libertăţii sale şi a unei sume de bani, şi fără nici o umbră de regret de soarta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am scos portofelul buclucaş, fluturându-i pe dinaintea ochilor, plic după plic, valoroasele bancnote şi celelalte înscrisuri ba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plec, îl auzii cum se smuceşte, cu atâta putere încât curelele pârâiau pe parul de care era legat, ca şi cum ar fi dat să se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diavole! Zbier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prostii! Fratele tău era diavolul în persoană. Satana era el, nu eu, iar tu eşti Iscariotul, trădătorul. Ai plătit cu rău acelora care ţi-au făcut bine. Ai ucis pe propriul tău frate, ca să-i iei banii, şi acum ai vrut să-ţi trădezi fiul, carne din carnea ta, sânge din sângele tău, tot pentru bani. Da, tu eşti Iuda, şi vei muri ca şi el, de propria-ţi mână. Dumnezeu să se milostiveas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cu scârbă şi mă îndreptai spre Vogel, care stătea mai la o parte şi auzis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m îngrozitor! Zise tânărul. Crezi că se va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oricărui păcătos să se pocăiască, căci Dumnezeu vrea îndreptarea păcătosului şi nu moartea lui. Aşa scrie la lege. Acesta nu este însă omul care să se pocăiască. E mai rău decât frate-său pe care l-a ucis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 s-a făcut frică de el. Să merg şi eu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i. Nijoraşii care stau de pază la cai sunt nişte copilandri şi ar putea să le scape. Şi apoi, dincolo de deal, n-ai fi în destulă siguranţă. N-am încheiat încă pacea şi s-ar putea să înceapă iar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zi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u vreau să te expui degeaba gloanţelor. Gândeşte-te că trebuie s-o duci pe sora dumitale acasă, că ai părinţi care te aşteaptă cu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şi rămase pe loc, în timp ce eu mă întorsei pe câmpul de luptă. Aici totul era neschimbat. Căpetenia nijoraşilor porunci oamenilor sa împartă mâncarea. Ni se dădu şi nouă o bucată de carn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vremea să sosească Emery cu prizonierii îi trimisei un om înainte, spunându-i să vină să-mi dea de ştire imediat ce-i va zări că sosesc. Aveam motivele mele. Trebuia să iau măsuri ca să nu se ivească vreo tulburare printre mogolloni când îşi vor vedea tovarăşii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ouă ceasuri după prânz, când trimisul veni să-mi spună că Emery va fi peste zece minute aici. Pe Winnetou îl pusesem la curent cu ce avea de făcut. El se duse la nijoraşii din pădure, iar eu la căpetenia lor,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pui mai mulţi oameni să păzească armele mogol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vor fi aduşi în curând. S-ar putea ca la vederea lor aceştia de aici să se înfurie şi să alerge la arme ca să-i elibereze. Să fie încă douăzeci de războinici de-ai tăi pregătiţi; la un semn de-al meu să treacă lângă ceilalţi şi să se posteze în jurul grăm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i acest ordin, mă dusei la Vânt-puternic, care stătea de vorbă cu sfetnicii lui, şi-l întrebai dacă au luat vre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ăbeşte-te. Răgazul pe care ţi l-am dat e pe 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rea să-l prelun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geaba, fiindcă nu v-ar folos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Old Shatterhand e om bun şi îngăduitor, de ce nu vrea să fie ş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am dat doar un răgaz destul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 cât ne-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ajuns, dacă în dosul frunţii tale n-ar sălăşlui gânduri ascunse în ce priveşte cei zece inşi pe care i-ai lăsat azi-dimineaţă la Izvorul-în-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negura, dar se stăpâni, întrebându-mă cu 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pe care i-ai lăsat să-i păzească pe cei doi prizonieri, un bărbat şi o femei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puneai că gura ta grăieşte doar adevărul, iar acum văd că mă minţi. Tu însuţi ai poposit noaptea trecută la Izvorul-în-umbră. Şedeai lângă foc cu trei sfetnici de-ai tăi şi fumaţi. Am auzit de pe mal tot ce-aţi vorbit. Pe urmă au venit două iscoade şi ţi-au spus că au văzut un nijoraş. E-adevăr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e aceea urmai: Acesta era un om de-al nostru pe care-l trimisesem la Săgeată-iute ca să-i spună când voi sosi astăzi pe platoul canionului. După ce-am aflat de la voi ce doream să ştiu, m-am dus tiptil la trăsură fără să mă simtă paznicul vostru şi am vorbit cu prizonierii. Le-am spus în şoaptă că-i voi elibera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Exclamă căpetenia. Numai ţie sau lui Winnetou vă poate reuşi aşa ceva. Ţi-ai ţinut făgăduiala făcută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ce-ai plecat tu, eu cu războinicii vă pândeam de după deal. Ne-am dus pe urmă de-am legat pe cei zece oameni ai tăi, am eliberat prizonierii albi, am înhămat opt cai la trăsură şi am pornit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ctică de război, care ne-a reuşit de minune. Mai sunt de altfel şi alţi războinici despre care crezi că se vor întâlni cu aceşti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elton, căruia i-ai încredinţat cincizeci de oameni de-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Strigă căpetenia cu spaimă.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tot de la tine, când ţineai sfat cu bătrânii. Îi trimiseseşi să ne prindă pe mine ş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şti sigur că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m văzut la pârâul de la Dealul-Şerpilor. Eram şi eu acolo şi i-am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Poate Old Shatterhand să se fac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când indienii n-au ochi să vadă şi urechi să audă e lesne să-i spionezi. Melton zicea că se duce la Apa-adâncă şi va veni pe urmă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d a venit el cu cei cincizeci de războinici acolo noi i-o luasem înainte şi i-am prins pe toţi. E adevărat că v-au urmat, dar ca prizonieri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iscodito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unt prizonierii? Pe tine te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era să-i iau cu mine? I-am lăsat la Izvorul-în-umbră, am trimis după ei îndată ce-am văzut că ai trebuinţă de ajutor. O să-i vezi numaidecât. A, uite-i 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m pe Winnetou ieşind de după copaci şi ridicând braţul. La semnalul acesta cei o sută cincizeci de nijoraşi ai lui veniră şi ei, puseră un genunchi în pământ şi îndreptară puştile spre mogollonii dez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ce are să se întâmple? Mă întrebă căpetenia mogollonilor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e să se întâmple, dacă războinicii tăi vor sta liniştiţ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glasul răsunător al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e războinicii mogollonilor la ce am să le spun, începu el. Vor fi aduşi aici fraţii lor care sunt acum prizonierii noştri. Cine stă liniştit la locul lui nu va păţi nimic, dar cel dintâi care va face o mişcare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erios? Mă întrebă Vân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vezi că puştile nijoraşilor săi sunt îndreptate spre mogol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Şi ce vor războinicii voştri care coboară de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semn cu mâna căpeteniei nijoraşilor, care răspunse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să întărească paza în jurul armelor voastre, ca să nu le vină în gând războinicilor tăi să-şi ia puştile pentru a-i elibera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nebunie, fiindcă i-aţi împuşca înainte de-a apuca să se apropie. Apoi, întorcându-se spre cei doi sfetnici ai săi: duceţi-vă repede la ai noştri şi spuneţi-le să se astâmpere orice s-ar întâmpla, apoi întoarceţi-vă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plecară şi ajunseră la timp, căci în momentul acela Emery apăru în fruntea convoiului la capătul potecii. Sării în picioare, îi făcui semn şi-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a', Emery, veni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 şi se îndreptă spre noi. După el veneau nijoraşii lui, împărţiţi în trei grupuri, iar între ele mogollonii,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or se făcu o linişte mormântală pe platou. Aşadar precauţiunile noastre nu fuseseră de prisos, împiedicaseră tulburările care ar fi urma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ai pe căpetenia mogollonilor cu spatele de un bolovan, ca să poată vedea tot, şi întrebai arătându-i spre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şti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Răspunse el. Femeia albă şi bărbatul cu femeia albă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de războinici d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unt yumaşii care erau cu femeia lui Melton. Sunt şi ei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trecu prin faţa noastră apoi se opri. Mogollonii prizonieri lăsară capul în pământ când îşi văzură căpetenia în starea aceea. Ionathan Melton mă privi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ţi prizonierii fură daţi jos de pe cai şi aşezaţi, legaţi, jos pe pământ, se întoarseră şi sfet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ceri timp de gândire? Îl întrebai eu pe Vân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mele voastre le avem, a rămas să ne mai daţi acum muniţiile şi caii. Vor veni unul după altul la rând, pe urmă vor pleca pe poteca înapoi la Izvorul-în-umbră. La un ceas după plecarea celui din urmă dintre voi, trimit războinicii nijoraşi ca să verifice dacă nu se mai află unul pe-aproape. Cel dintâi pe care-l vor găsi, va fi împuşcat pe loc. Bagă bine de seamă la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urmă la Winnetou şi l-am rugat să înceapă expedierea prizonierilor. Chemă câţiva nijoraşi şi, după ce-l dezlegau pe fiecare mogollon în parte, îl lăsau să plece imediat. În vremea asta eu m-am dus să stau de vorbă cu M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te văd teafăr! Îmi strigă ea, întinzându-mi amândouă mâinile. Îmi pare bine că m-ai ascultat şi te-ai cr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cu ea dealul şi-i arătai pe Franz, care stătea cu spatele la noi jos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l pe fratele dumitale; du-te la el, are să-ţi arate un lucru care o să te intereseze. Ia şi portofelul ăsta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portofelul şi plecai. După ce făcui câţiva paşi auzii în urma mea o exclamaţie de bucurie; întorsei capul şi-i văzui îmbrăţi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 mă întâmpină avocatul. Se uită posomorât la mine şi-mi zise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văzut plecând cu doamna Werner; unde ai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amna e sub protecţia mea şi nu mi-e indiferent cu cine se duce sa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e vorba de Old Shatterhand? Ai cumva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da” şi te azvârl de pe platou de-a dreptul în prăpastie. Ce valoare are protecţia dumitale s-a convins de mult doamna Werner. Nu eşti în stare să te aperi singur, dar încă pe altul! Şi acum, fiindcă suntem singuri, răspunde-mi la o întrebare: avea bătrânul Hunter şi avere imob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i prin avere imobiliară? Spuse el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ii, case, ipoteci, bonuri de stat, acţiu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bligat să-ţ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ţi arăt că aici, în Vestul sălbatic, există mijloace ca să-ţi deschidem pliscul. Stai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i lasoul meu din jurul mijlocului şi, când am vrut să-i leg cu el braţele, începu să se zbată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liniştit că te omor! Aici nu suntem în New Orleans, unde puteai să faci pe marele legist faţă de mine şi Winnetou. Aici există alte legi, ale pământului, pe care o să ţi le bag e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i de subsuori, începui să-l zgâlţâi să-i iasă sufletul, şi-l trântii cu o bufnitură la pământ, îl legai apoi cu unul din capetele lasoului de braţe în jurul trupului, pe celălalt îl înnodai de şaua celui mai apropiat cal, încălecai şi plecai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putu ţine după mine, dar când o luai la trap, se prăbuşi la pământ tâ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opreşte! Răcnea el. Răspund la tot ce vrei, numai op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i calul, îl trăsei pe avocat în sus cu lasoul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ă ştii că, dacă mai refuzi să răspunzi, o iau în galop şi-ţi zdrob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zise el înfuriat. Să ştii însă că dacă te-oi prinde vreodată la New Orleans te trag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aci, master Murphy, mai ales că vei avea în curând prilejul, fiindcă am de gând să-l duc pe Melton acolo şi, cum am şi cu dumneata o mică răfuială, n-ai decât să mă tragi la răspundere. Cred însă că judecătorii din New Orleans se sinchisesc prea puţin de ceea ce se petrece în New Mexico sau Arizona; au ei destulă bătaie de cap în Louisiana lor. Aşadar, răspunde: a lăsat Hunter şi avere imob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igur, un inventar. Tăcu. Strânsei niţel zăbal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există! Strigă el. Atât în testament cât şi în celelalte acte d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ei fi vrând să spui că inventarul s-a pierdut? Ştii că pentru asta te-ar putea strânge bine călăul, dar nu cu lasoul ci cu ştreangul de gât. Ionathan Melton a vândut desigur i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 trebuit să facă lucrurile în grabă, e de presupus că le-a dat pe mai nimic. Cine le-a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dar când trăsei frâul niţel mai tare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încă vreo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şi dumneata ai făcut pe sam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din partea dumitale, sir. Asta te-ar putea duce de-a dreptul la spânzurătoare. De aceea ţi s-a făcut pe urmă frică şi ai alergat să cauţi pe adevăraţii moştenitori la San Francisco. Acum îţi înţeleg rostul călătoriei. Mi se pare că o să te consider şi pe dumneata niţeluş prizonier. De altminteri trebuie să te mai întreb ceva: cine a fost vân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rep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alabilă vân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repede şi frumos ai putut să răspunzi? Aşadar, tot ce s-a vândut trebuie restituit moştenitorilor, şi în starea în care au fost cump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să suporte pag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ii, bineînţeles! S-au lăsat păcăliţi de un şarl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u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o să te îmbogăţeşti tot atât de repede cu alte afaceri ne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i-am dezlegat lasoul. O luă la fugă şi se ascunse cât mai depar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acum de Ionathan Melton. Faţa îi era toată umflată şi învineţită de pumnii avocatului. Când mă văzu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a sfârşit, master Melton, îi zisei eu. Prietenii dumitale au plecat şi te-au părăsit. Tot mai crezi că-mi poţi scăpa? Până atunci să-ţi fac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i fără să audă el să fie adus bătrânul M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îşi văzu feciorul, amuţi de spaimă, pe urmă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adevărat… Ai căzut şi tu în mâinile lor! Iar banii la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urte scene băgai de seamă că Judita schimbă priviri ascunse cu Ionathan Melton. Părea că s-au împăcat. N-avusesem vreme în timpul din urmă să-i supraveghez şi nu ştiam ce să cred, de aceea vroiam să aflu cum stau lucrurile, îi zisei deci încet, ca să nu m-au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dumitale au plecat odată cu mogollonii, probabil că s-au întors la cetăţuie; nu vrei să te duci după ei,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întrebător. Ştia că nu interesul pentru ea mă făcea să vorbesc aşa, dar nu înţelegea care 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după ei? Mă laşi dec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ţi-ai schimbat părere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însemna o slăbiciune de caracter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bărbat nu-i e îngăduit să-şi schimbe aşa de uşor pă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înţelege că s-a înşelat? Ţi se cere mai mult curaj să mărturiseşti o greşeală decât să te încăpăţânezi într-o părere nedreaptă. Acum îmi dau seama că m-am înşelat în priv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u-te rea, pe când nu eşti, în realitate, decât uş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fie. Ce-ai făcut, n-ai făcut din răutate, ci din dragoste pentru Ionathan Melton. Vina, mai bine zis complicitatea dumitale, nu e deci atât de mare după cum credeam. Ai fost destul de aspru pedepsită, de aceea nu te nenorocesc şi mai mult, luându-te cu mine ca să te predau pe mâna poliţiei. Eşti liberă, poţi să te duci und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avură un efect cu totul altul decât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Răspunse ea scurt ş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espart de Ionathan. Unde e el sunt şi eu, şi unde-l duceţi pe el mă du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Ruth din Biblie, păcat că te cheamă Judita! Ieri eraţi gata să vă scoateţi ochii, iar azi nu vrei să te desparţi de el. Când ai auzit că banii s-au dus la fund îţi pierise dragostea ca prin minune. Acum ştii că sunt la domnul Vogel şi Ionathan speră că şi-i va lua înapoi. Dintr-o dată dragostea a revenit, şi nu te mai poţi despărţi de el. Ştii că pe dumneata nu te pot supraveghea cu atâta stricteţe ca pe bărbaţi; poate că-ţi va reuşi la un moment dat să te apropii peste noapte de Ionathan şi să-i tai legăturile. Pe urmă îi luaţi domnului Vogel, cine ştie cum, banii – şi fugiţi cu ei. Aşa că e timpul să te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fiu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trebui să te iau cu noi şi să-ţi primeşti pedeapsa. Ar trebui să te păzim cu prea multă străşnicie, de aceea prefer să ne descotorosim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oţi să mă goneşti cât pofteşti, n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Dunker! Acesta veni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Dunker, te încumeţi s-o iei pe această lady, chiar dacă se împotriveşte, pe cal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râse el. Cu cât s-o împotrivi mai tare, cu atât mai bine. O să fac din ea un ghemotoc de tutun.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 doi nijoraşi să te ajute. Vă veţi duce la Izvorul-în-umbră, unde s-au dus mogollonii cu yumaşii. Daţi-le podoaba în primire şi întoarceţi-vă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Ordinul va fi executat prompt şi făr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apoi căpetenia nijoraşilor la mine să-mi spună ceva. În vreme ce vorbeam cu indianul mă uitam cu coada ochiului la ceea ce făcea Judita. Se zbătea şi se smucea ca un drac, dar nu-i folosi la nimic. Dunker nu ştia multe. O legă zdravăn, o înfăşură într-o pătură, încalecă, apoi cei doi nijoraşi o suiră pe cal, o aşezară înaintea lui şi caii porniră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ă întrebă dacă n-ar fi bine să ne stabilim deocamdată acolo lagărul. Nu am fost de aceeaşi părere. Mă temeam să nu ne pomenim peste noapte cu mogollonii care, deşi dezarmaţi, puteau să ne tulbure liniştea. Hotărârăm deci să pornim cu toţii spre satul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eram gata de drum. Armele şi caii fură împărţite între ei; prizonierii legaţi pe cai. Marta se urcă în trăsură iar eu pe capră. Lăsarăm un singur indian pe platou, ca s-aştepte întoarcerea lui Dunker şi a celor doi nijo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vă descriu călătoria. Dunker ne-a ajuns din urmă şi pe-nserate ajunserăm în satul nijoraşilor, unde am fost primiţi cu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victoria noastră trebuia sărbătorită cum se cuvine. Serbările ţinură cinci zile încheiate, ceea ce ne-a prins bine, deoarece ne-am putut odihni puţin, mai ales că aveam de făcut un drum foart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abaua cu care venise Marta şi avocatul nu ne mai putea folosi la nimic în starea în care ajunsese, de aceea nijoraşii făcură din prăjini, piei tăbăcite şi curele un fel de lectică foarte drăguţă în care o urcarăm pe M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şederii noastre în sat câţiva nijoraşi se duseră la vânătoare de antilope. Se întoarseră însă cu altfel de vânat: un mogollon şi o femeie albă… seniora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s depărtare de sat, vânătorii dăduseră de şase mogolloni şi o femeie. Se iscase o încăierare, din care nijoraşii se aleseseră cu unul din mogolloni şi cu Judita. Ceilalţi cinci reuşiseră să fugă. Mie mi s-a părut curios că toţi şase mogollonii aveau puşti la ei.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răm mai întâi pe mogollon la întrebări. Tăcea cu îndărătnicie şi n-am putut scoate nimic de la el. O aduseră pe urmă pe Judita. Se uita cu obrăznici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ăutat în apropierea satului? Ai venit să stărui iar să te ia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faci pe Ionathan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am fi cutezat noi să pătrundem într-un lagăr atât de mare ca ăsta? Aşa de proşti nu sun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in întunericul nopţii s-ar fi putut încerca. Dar intenţia ţi-era alta. V-aţi aşezat la pândă să vedeţi când plecăm, să vă luaţi după noi şi să ne atacaţi. Ţi-ai fi recăpătat pe urmaşi, pe Ionathan, şi banii, iar mogollonii s-ar fi folosit de prilej ca să se răzbune pentru înfrângerea su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i, da' deştept mai eşti! Zise ea râzând silit, semn că ghicise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sunt deştept sau nu, dar nu pot spune acelaşi lucru despre dumneata. Viaţa pe care ai dus-o şi o duci e destul de tristă şi tot atât de trist îţi va f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viaţa şi sfârşitul meu? Strigă ea înfu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cât ne poate fi dăunătoare nouă. Voi avea eu însă grijă să nu ne mai stai în cale. Căpetenia nijoraşilor, fratele şi prietenul nostru, te va ţine câteva săptămâni aici la el; va fi singurul rezultat al încercării dumitale nereuşite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i îngălbenindu-se, dar îşi stăpâni spaima şi zise de astă dată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face o mare nedreptate. Am venit numai să te rog să mă iei şi pe mine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rogi? Cu şase însoţitori înarmaţi? Degeaba, s-o spui altuia nu mie! Vei sta aici prizonieră câteva săptămâni. Ce se va alege de dumneata nu mă priveşte. Hai, cară-te, să nu te mai văd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ar după ce făcu vreo doi paşi se întoars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devărat că Melton va fi judecat ş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lecaţi! Veţi vedea voi ce vă aşteaptă, măcar că nu voi fi şi e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meninţările ei reieşea clar că vom fi atacaţi în drum de cei cinci mogolloni care reuşiseră să scape. Trebuia deci să fim cu mare băgare de seamă şi să luăm măsuri cât se poate de severe. De aceea, îndată ce se întunecă, lagărul fu încercuit de un număr de nijoraşi ascunşi în iarbă. Rezultatul: patru din mogolloni au fost prinşi chiar în noaptea aceea, unul scăpase însă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pleca fără grijă a doua zi, ceea ce am şi făcut. O ceată de nijoraşi ne-a însoţit o vreme. Lectica Martei era trasă de cei patru cai ai trăsurii. Am ocolit dinadins împrejurimile Dealului-şerpilor şi Flujo Blanco cu cetăţuia lui, pe urmă am luat drumul pe car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ceput Melton mai avea vreo speranţă de scăpare, pe zi ce trecea părea să o piardă. Avusesem grijă să nu poată schimba un cuvânt cu tatăl său. Acesta era într-o stare ciudată. Mormăia mereu cuvinte fără şir, tresărea noaptea în somn răcnind şi făcând fel de fel de năzbâtii, încât ne venea să credem că şi-a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m micul Colorado şi ajunserăm într-un amurg la locul unde bătrânul Melton îl omorâse pe frate-său. Fără să ne dăm singuri seama de ce, ne oprirăm să poposim aproape de locul unde acoperisem cadavrul cu pietre. Stârvul calului era încă acolo. Corbii îi sfâşiaseră toată carnea şi nu mai rămăsese decât scheletul. Dacă ne-ar fi întrebat cineva de ce ne-am oprit tocmai acolo, n-am fi ştiut ce să răsp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lton nu vru să mănânce nimic. Stătea ghemuit cu genunchii la gură şi gemea. Deodată – luna tocmai răsărise – îmi zi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te rog dezleagă-mi mâinile de la spate şi leagă-mi-l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e pot împreuna. Vreau să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neaşteptat! Puteam eu să nu cred? Negreşit că nu. Dădui ordin lui Dunker, care şedea lângă el, să-i îndeplinească dorinţa; îi dezlega mâinile de la spate şi, înainte de-a şi le duce li piept, îl auzii pe bătrân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spune-mi unde zace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dumneata, sub grămada de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gropaţi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ker scoase un ţipăt. Îl văzurăm apucându-l pe Melton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e s-a întâmplat?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muls pumna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Îl ţine strâns… se înjunghie… se înjunghie…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ezii într-acolo, îl împinsei pe Dunker la o parte şi mă aplecai peste bătrân. Horcăia. Pumnalul, pe care-l ţinea cu amândouă mâinile, pătrunsese până la plasele în inimă. O clipă încă şi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ţi atât de mişcaţi încât nu puteam scoate un cuvânt. Numai Ionathan privea nepăsător la lună ş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Melton, îi strigai eu după câtva timp, ai auzi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mital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a înjungh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te doar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mai bine aşa, decât să se legene în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Ţi-era doa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l ar fi vorbit altfel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re dreptate şi totuşi îi zisei cu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ir. M-ar fi trădat şi m-ar fi sacrificat întocmai ca pe oricare altul, dacă ar fi ştiut că foloseşte ceva de pe urma trădării lui. Îngropaţi-l lângă frate-său, pe care l-a omorât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ăcut. Ne-am îndepărtat apoi repede de acest loc blestemat, oprindu-ne cât mai departe. Cred că niciunul din noi, în afară de Murphy şi Ionathan, n-a închis ochii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juns la Albuquerque, unde am rămas până ce ni s-au odihnit caii. Pentru o mai sigură pază a lui Melton, am cerut de la poliţia locală doi agenţi şi am tocmit o trăsură pentru Marta. Ajunşi la New Orleans, Marta şi Franz au fost puşi imediat în posesia averii rămasă de la bătrânul Hunter. Murphy a fost silit să restituie tot ce apucase cu japca, de frică să nu fie dat în judecată. Averea, mult prea mare pentru nevoile familiei Vogel, îi îngădui acesteia să înfiinţeze o fundaţie de ocrotire a copiilor şi a celor vitregiţi de soartă. Credincioasă în Dumnezeu, Marta îşi dedica viaţa operelor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than Melton a fost condamnat la închisoare pe tot restul zilelor, dar, din câte am aflat mai târziu, n-a dus-o mult, murind după câţiva a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40"/>
        </w:rPr>
      </w:pPr>
      <w:r>
        <w:rPr>
          <w:rFonts w:cs="Bookman Old Style" w:ascii="Bookman Old Style" w:hAnsi="Bookman Old Style"/>
          <w:sz w:val="40"/>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tie (germ.,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ad uscat, în limba englez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ea mai largă accepţiune a cuvântului, în limba spaniolă pueblo înseamnă popor, neam, naţiune. Cuvântul mai poate fi tradus prin sat, sălaş, localitate. În volumul de faţă are mai mult sensul de cetăţuie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risco se spune în mod curent în America, oraşului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ân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tânca-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alea-neagr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1:00Z</dcterms:created>
  <dc:creator>V3 Razbunarea 2.0 N</dc:creator>
  <dc:description/>
  <cp:keywords/>
  <dc:language>en-US</dc:language>
  <cp:lastModifiedBy>rush</cp:lastModifiedBy>
  <dcterms:modified xsi:type="dcterms:W3CDTF">2020-03-24T17:22:00Z</dcterms:modified>
  <cp:revision>3</cp:revision>
  <dc:subject/>
  <dc:title>Karl May - Satan Si Iscariotul</dc:title>
</cp:coreProperties>
</file>