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02060"/>
          <w:sz w:val="40"/>
          <w:szCs w:val="40"/>
        </w:rPr>
      </w:pPr>
      <w:r>
        <w:rPr>
          <w:rFonts w:eastAsia="Cambria" w:cs="Cambria" w:ascii="Cambria" w:hAnsi="Cambria"/>
          <w:b/>
          <w:bCs/>
          <w:color w:val="002060"/>
          <w:sz w:val="40"/>
          <w:szCs w:val="40"/>
        </w:rPr>
        <w:t xml:space="preserve">                 </w:t>
      </w:r>
      <w:r>
        <w:rPr>
          <w:rFonts w:cs="Cambria" w:ascii="Cambria" w:hAnsi="Cambria"/>
          <w:b/>
          <w:bCs/>
          <w:color w:val="002060"/>
          <w:sz w:val="40"/>
          <w:szCs w:val="40"/>
        </w:rPr>
        <w:t>Războiul Goma de Paul Goma</w:t>
      </w:r>
    </w:p>
    <w:p>
      <w:pPr>
        <w:pStyle w:val="NoSpacing"/>
        <w:rPr>
          <w:rFonts w:ascii="Bookman Old Style" w:hAnsi="Bookman Old Style" w:cs="Bookman Old Style"/>
          <w:color w:val="002060"/>
          <w:sz w:val="24"/>
          <w:szCs w:val="40"/>
        </w:rPr>
      </w:pPr>
      <w:r>
        <w:rPr>
          <w:rFonts w:cs="Bookman Old Style" w:ascii="Bookman Old Style" w:hAnsi="Bookman Old Style"/>
          <w:color w:val="00206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brul scriitor şi disident Paul Goma ne-a trimis, în exclusivitate, spre publicare un text al sau, care deja a constituit subiect de polemica aprinsa în ZIUA intre Gabriel Andreescu şi Radu Portocala. Paul Goma ne-a scris, în stilu-i unic, sa consideram tipărirea textului „Sa învăţăm de la evrei.?” „ca un drept-de răspuns (de-a-ndoaselea)”. De altfel, în editorialul sau din pagina 6, Gabriel Andreescu revine asupra subiectului cu episodul trei al polemicii. Prestigiul autorului de mare disident şi scriitor ne-a convins sa publicam integral textul, care în mod cert va declanşa un adevărat război mediatic. ZIUA precizează ca nu îşi asuma responsabilitatea pentru conţinutul materialului. (R. C. 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ÎNVĂŢĂM DE LA E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unetul planetar al comemorării, în acest început de an 2005, a deschiderii lagărului morţii de la Auschwitz (a găsirii, a datului-peste – de către Armata Rosie, care trecea şi ea pe-acolo – şi nu a „liberării”, cum se spune-scrie) ne umple – pentru a cata o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dmiraţie: iată, după atâta amar de timp rezultatul ne-uitarii; iată fructul memoriei întreţinută cu tenacitate, cu sacrificii; iată biruinţa unei comunităţi martirizate de nazism – vreme de doisprezece ani – asupra amnez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miraţie – şi gelo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ne-evreii, supliciaţi de comunism peste jumătate de secol nu am fost capabili de „asa ceva”. Adevărat, din 1940 pana în 1989 fusesem supuşi operaţiei de des-creierare, de extirpare a memoriei, de înlocuire a ei cu talaş: „istoria URSS”, „Curs scurt.”, „istoria RPR„, „Tezele.„, „limba maldavineasci„ şi atâtea şi atâtea sintagme, cuvinte goale, nu doar false, ci ofensante la adresa adevărului istoric şi la onoarea naţiunilor noastre nerusesti. Noi, romanii, am moştenit, am produs puţine „hârtii” şi nu am făcut efortul de a consemna intamplarile-ce-ni-s-au-intamplat, pentru a lăsa urmaşilor, urme. Daca adăugăm la tarele genetice şi inapetenta, incapacitatea de a realiza – şi de a practica – cronologia, ne-am autoportretizat fid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fie buna imitaţia ra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u-i, admirându-i pe evrei, mi-am spus ca – de c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momentul sa facem ca ei, sa copiem pana şi acţiunile lor ne-morale (ne-crestinesti), ca de pilda minciuna-etnica; ca de pilda în ne-uitarea raului ce ni s-a făcut şi răzbunarea (nu „un”, ci „doi ochi pentru u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Sa fie buna imitaţia ra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1990, când s-au (intre) deschis arhivele comuniste, la cea mai neînsemnată tentativa a victimelor bolşevismului de a depune mărturie despre calvarul lor, călăii noştri, speriaţi de un Nürnberg II, tipa, temându-se de dreapta răzbunare: „Fara violenta!” Si: „S-a început vânătoarea de vrăjitoare!”, Despre cal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asa: după decenii de teroare oarba, sălbatică, cei care ne terorizaseră, ne umiliseră, ne jefuiseră, ne lăsaseră fara părinţi, fara casa, fara scoala – fara tara (dar nu fredonau ei în coltul g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nul RPR, pe muzica lui M. Socor, pe versurile lui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ma, modificate: „Azi tara ta e casa mea”?). Ei, teroriştii, vânătorii de oameni nevinovaţi cei care arestaseră, torturaseră, reeducasera-ca-la-Pitesti, asasinaseră fara tresărire, fara teama ca vor da vreodată seama – în momentul în care s-a întrezărit perspectiva unei, în sfârşit! Justiţii, au cerut, guiţând (ca Buzura, în ianuarie 1990). Sa nu care cumva sa se exercite vreo violenta asupra lor! „Fara violenta!” implorau-somau, pentru ca ei, călăii noştri personali şi bestiali nu suporta violenta!; ei, auxiliarii ocupantului sovietic, cei care, mult mai putin din fanatism ideologic marxist-stalinist-trotskist, din rasism-bolsevic, din antiromânism feroce (care exista, exista! Mai ales la unguri, iar când ungurul era şi evreu, sa ne păzească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ne-a păzit), mai degrabă pentru pentru a zmulge-pastra avantaje materiale, se dovediseră a fi executanţi, nu doar orbi, ci cu mult spirit de iniţiativă – de prin 1990 zbiară ca din gura de şarpe, acuzând (de sa se audă la Strasbourg, la Washington, la Tel Aviv) ca în Romania „tradiţional antisemita” se încalcă drepturile omului! Aşadar: ei, victime ale naziştilor 12 ani (1933-1945), de şaizeci de ani tot vânează nazişti, insa victimele comuniştilor – din 1917 ruşii, noi din 1940 – nu avem voie să-i acuzam pe torţionarii comunisto-sovietisti pentru crimele lor – fiindcă, draga-doamne astfel ne dedam „Vânătorii de vrăj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după Ukazul impus de ei, cel care este violent cu violenţii, care vânează vrăjitoare este. Fasc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semit! Tubercu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comic – daca nu ar fi tra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exact 28 iunie 1940, în Basarabia şi în Bucovina de Nord ocupate prin violenta, apoi din 23 august 1944 în Romania întreagă ocupata de Armata Rosie, ei, komisarii veniţi pe tancurile sovietice aplicaseră cu seninătate (si cu sudoare, sânge din partea noastră) vanatoarea-de-vrajitoare numita: „lupta de clasa” (si de-rasa, dar aceea nedeclarata – insa aplic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vinovaţi cu zecile de milioane din comunităţile europene ocupate de sovietici şi comunizate, în primul rand poloneza, au fost „lichidaţi”, nu pentru vreun act potrivnic ideologic, ci pentru. Potenţialitate: „Ar putea, la un moment dat, sa.”: (in realitate programul bolşevic urmarea distrugerea elitelor naţionale). Decenii lungi, nu doar capii familiilor, ci toţi membrii au fost, fie arestaţi, atâţia dintre ei asasinaţi, fie „doar” alungaţi din case, din scoli, din spitale, declasaţi social, penalizaţi mater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m ierta greşiţilor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 iată-i pe călăii noştri, indignaţi pana în pragul apoplexiei, tot pe noi, victime, acuzându-ne ca ne dedam la vânătoare de vrăj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i-am imita şi în asta, zicând şi noi cum ziseseră ei: „De ce nu ne-am deda.?”. la vânătoare de bolşev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m ramane, în continuare, robi ai moralei creştine, de ce am trece peste ofense, nedreptăţi, agresiuni? De ce am ierta greşiţilor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eţii de ei, cei care obosiseră tot chinuindu-ne, tot „reprezentând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 care huzuriseră decenii pe spinarea noastră, trăind porceste-boereste (nu proletareste) din sudoarea şi din sângele nostru, al înfometaţilor, al zdrenţăroşilor, al excluşilor in/din propria-ne t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cum, la scadenta, se mira-indigneaza foarte ca nu mai suntem aceleaşi oi duse la abator fara măcar a beh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iv de discor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vista 22, din 28 ian. – 14 febr. 2005, Andrei Oisteanu comite inca un lung editorial-diatri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ez: „Ziua de 27 ianuarie a devenit Ziua Internaţională a Holocaustului. (.) zi cu o semnificaţie deosebita inclusiv pentru Romania. In perioada 16 mai-3 i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44, din Transilvania de Nord, aflata atunci sub ocupaţie maghiara, au fost deportaţi la Auschwitz circa 150.000 de evrei. Dintre aceştia, 130.000 au fost exterminaţ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utate! Pana mai ieri şi pe aceia „ii asasinaseră fasciştii antonescieni”, potrivit decretului Rosen-Wiesel de la Memorialul Co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departe A. Oisteanu da note – bune – lui Băsescu: „(.) pe 18 ianuarie (.) preşedintele a spus: „Săptămâna viitoare voi participa la ceremoniile comemorative de la Auschwitz. (.) voi fi intransigent cu orice fel de manifestare extremista, xenofoba sau antisemita (.) nu voi tolera ca Romania sa mai fie asociata cu gesturi de aceasta natura„ A. Oisteanu rezuma rapid-anticipativ: „Sper sa fie un semnal pozitiv pentru autorităţile româneşti, care au obligaţia de a veghea la respectarea legii. Pentru ca şi în aceasta privinţă, Romania este sub zodia formelor fara fond. Sloganul României în tranziţie pare sa fi devenit „Avem legi, dar nu le aplicam”. (.) ma refer la modul în care nu se aplica prevederile Ordonanţei de urgenta 31/2002, privind „interzicerea organizaţiilor şi simbolurilor cu caracter fascist, rasist sau xenofob şi a promovării cultului persoanelor vinovate de săvârşirea unor infracţiuni contra păcii şi omenirii”. Potrivit ordonanţei, astfel de manifestări se sancţionează penal. La art. 6, de pilda, se prevede pedeapsa cu închisoare pentru „contestarea sau negarea în public a Holocaustului ori a efectelor acestuia”. (.) cred ca, într-un stat de drept, legea trebuie aplicata„(.). „Nu iau acum în discuţie înscrisurile anonime, cu autori greu de identificat: sloganuri graffiti de tip „MOARTE ŢIGANILOR„ (.) sau „ANTONESCU – EROU NATIONAL„ (.) sau „ACHTUNG JUDEN!„ (.). Totuşi, faptul ca nu se iau masuri imediate de ştergere a unor astfel de inscripţii este şi el simptomatic în ceea ce priveşte nerespectarea legii. Vreau sa ma refer anume la unele manifestări cu autori cunoscuţi, fata de care autorităţile ar trebui sa se autosesizeze: „Un caz insolit este cartea lui Paul Goma, Săptămâna rosie sau Basarabia şi evreii (Editura Vremea XXI, Bucureşti, 2004), care iese practic din orice tipologie. Goma nu se mulţumeşte sa fie, ca alţii, negationist. El admite Holocaustul din Romania, dar il motivează, il justifica. O teorie atât de aberanta încât nici măcar nu este pedepsita de 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linierea îmi aparţine, P. 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ontraat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tilitate de stâlp de telegraf. Ii cunosc gândirea de câlţi (daca nu cumva o simulează) de pe când, în volumul Imaginea evreului în cultura romana, îmi reproşa ca il amendasem pe Lucian Pintilie pentru minciuna potrivit căreia, în timpul războiului, genialul văzuse, în Bucureşti, evrei purtând stea galbena – insa lăsase balta argumentaţia şi trecuse la alte celea. Nici de asta data nu-i voi face onoarea de a polemiza cu el, cu atât mai putin de a-i re-explica, la tabla, ceea ce explicasem îndelung, indelat in Săptămâna Ro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oraşele patriei”, îşi continua pionierul-patriei contribuţia: „ (.) sunt bulevarde şi străzi care poarta numele mareşalului Ion Antonescu. Magdalena Boiangiu mi-a spus recent ca, pentru a ajunge de la hotel la teatrul din Tg. Mureş, făcea un ocol pentru a nu merge pe Bulevardul Mareşal Ion Antonescu. Pe acest bulevard, în fata garnizoanei se afla un soclu care aşteaptă bustul mareş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ata M. Boiangiu, ce calvar trăise: fusese obligata la un ocol peste puteri, data fiind vârsta-i înain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5 ani), ca sa nu dea nas în nas cu un soclu-fara-statuie!; în urma cu 45 de ani nu ocolea soclul-cu-tot-cu-statuia-lui-Stalin (din gura parcului cu acelaşi nume), ba, cu dragoste-netarmurita, cu vesnica-recunostinta se fotografia dinainte-i: „La randul ei, Smaranda Enache mi s-a plans ca a trăit o situaţie extrem de penibila, atunci când a fost nevoita sa meargă pe Bulevardul Ion Antonescu pentru a ajunge la monumentul ridicat în memoria victimelor Holocaustului din Tg. Mur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întreagă a deplorat tragedia plângăcioasei 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nache. „Înainte”, când mergea pe, de pilda, „Victoria Socialismului„, ca secretar de partid şi emerita adunătoare de cotizaţii (ca şi Zoia Petre), nu era „nevoita„ sa calce victoria socialismului în picioarele-i personale: „pe timpul Odiosului” era mandra de al sau (de) m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 astfel de cazuri, vina aparţine autorităţilor din administraţia locala. (.) In unele locuri din spaţiul public continua sa existe monumente reprezentându-l pe Ion Antonescu. E vorba, de pilda, de bustul de lângă biserica Sf. Constantin şi Elena, din Piaţa Muncii, ctitorita de mareşal la începutul anilor '40 (.) După apariţia Ordonanţei 31/2002 (.) bustul mareşalului a fost acoperit cu un „sarcofag” de tabla (modelul CernobÂl). (.). Deputatul Aurel Vainer, reprezentantul în Parlament al comunităţii evreieşti, a înaintat un protest oficial Primăriei Sectorului 3, Primăriei Capitalei şi Parchetului General. Un protest similar a fost depus şi de Centrul de Monitorizare şi Combatere a Antisemitismului în Romania. (.) „In concluzie, vreau sa spun ca vizitele mediatizate ale înalţilor demnitari la locuri de comemorare a victimelor Holocaustului (cum este Auschwitz-ul) sunt bine venite, având o puternica încărcătura simbolica. Dar daca nu sunt dublate acasă de masuri practice, de ecologie morala şi legala (s.m. P. G.) ele risca sa rămână simple gesturi de faţ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sfârşeşte lunga, plicticoasa, enervanta, obraznica „demas-care” oisteanica. Aşadar, autorul denunţului la gazeta de perete 22, le reaminteşte romanilor ce e just, ce e nejust din punctul de vedere al lui şi al tovarăşilor sai; ii ameninţa, le re-explica ce au voie sa facă în viitor, ce le este strict interzis, altfel le taie capul Ţesu de la Munca, cel cu „Ordonanţă, Ordon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fabrica antisemitis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o fi vrând individul? Ce urmăreşte când scrie ceea ce sc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întreba cititorul revistei 22. Daca l-a citit pe Norman G. Finkelstein (autor al studiului Industria Holocaustului), îşi va raspunde: „Ce sa facă: provoacă – fiindcă aşa se fabrica antisemitismul, antisemiţii, antiisraelienii, antisioniştii: dând din falca aiurea, fara contenire, acuzând la întâmplare, calomniind, mintind-mintind-mintind – el şi cei din echip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afir, Volovici, Ancel, Braham, Al. Florian, 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anid, Dan Pavel, M. D. Gheorghiu, Laszlo, Isaac Chiva, Carol Iancu, Moscovici, Păruit, Ed. Reichman, Laignel-Lavastine, Lilly Marcou – sub conducerea înţeleaptă a lui Wies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i-am imita prin evrei şi în asta: alcătuirea de liste, fise, do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re retorica. Începând cu chiar pârâciosul de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i Oisteanu este nepotul lui Leon (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igenstein-Rautu, fiul Bellei Iosovici şi al lui Mihail Oisteanu-Oigenstein-Rautu (vezi Dicţionarul lui Florin Manolescu, vezi pe internet, la „Galateia”, „Kadis pentru Misa” de V. Oisteanu). Nici el, nici verişoara sa Anca Rautu nu s-au manifestat înainte de decembrie 1989 ca opozanţi ai comunismului instaurat în Romania. Nici ca „disidenţi”. După „revoluţie” nu am citit vreo declaraţie de dezaprobare a crimelor bolşevice, în general, nici în special de asumare a grelelor păcate ale familiei, ale comunităţii lor de evrei basarabeni în slujba ruşilor ocupa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a mi se va atrage atenţia: copiii nu sunt vinovaţi de faptele părinţilor, voi atrage la rându-mi atenţia ca acesta este un precept creştin. Or era vorba să-i imit şi în asta pe evrei. Deci nu-uit – ca: a). Începând din 28 iunie 1940, în Basarabia şi in Bucovina de Nord iar după 23 august 1944 în întreaga Românie ei au fost cei care în virtutea „luptei de clasa”, i-au persecutat, torturat, ucis nu doar pe „duşmanii clasei”, ci şi pe membrii familiilor lor pana la a şaptea spiţă, alungindu-i din case, din slujbe, din scoli, din universităţi, înfometându-i, declasindu-i profesional, impunându-le domiciliu obligatoriu. In acest timp fiii-fiicele tovarăşilor de-alte-nationalitati (Valter Roman, Rautu, Borilă, Sencovici, Apostol.) studiau, nu doar „in Uniune” (ca Iosif Sava, Janina şi Ion Ianosi, Andrei Băleanu, T. 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orescu), dar în putredul Occident! In care caz, ce fel de reciprocitate ni se pretinde noua, „vânătorilor de vrăjitoare”?; b). Decurgând din punctul precedent – admitem: copiii nu ştiau ce fac părinţii (ca toţi bandiţii, „bătrânii” nu povesteau acasă ce activitate depuneau la „minister”, la „cazarma”), insa înţelegeau măcar ca au scoli speciale („Petru Groza” din Bucureşti); ca frecventează clinici, magazine-magazii speciale; unii dintre ei erau aduşi la şcoală cu maşina de la „ministerul tatei”; vara mergeau în tabere de pionieri la Artek, „in Uniune”, la Predeal, în vilele gospodăriei de partid. Copiii – nevinovaţi – ai marilor nedemni-demnitari comunişti vor fi întâlnit pe strada alti copii: vor fi constatat ca „ceilalţi” sunt prost îmbrăcaţi, prost hrăniţi, frecventează alte scoli, nu au reviste străine, cărţi, placi cu ultimele şlagăre capitaliste, nici biciclete, patine, mingi, treninguri – vorbesc de perioada dintre 1948 şi 196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a părinţii nu le spuneau adevărul, întrebările ii vor fi frământat pe copiii, pe adolescenţii curiosi-generosi. Ei: care a fost adevarul-dedus-din-intrebarile-varstei la Andrei Oisteanu? Nu a răzbătut înainte de decembrie 1989; nici după; nici un semn ca ar fi înţeles ceva-ceva şi ca a admis: făcea parte din tagma profitorilor, a asupritorilor, a terorizatorilor României – în numele U. R. S. S.; c). In chestiunea asumării moştenirii comunităţii sale: în octombrie 1998 am publicat în Cotidianul textul „Un protestatar de elita” (vezi şi Jurnal de apocrif, Dacia, pag. 403). Era o replica la „Protest”-ul semnat în Romania literara de Ale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efănescu. Acesta il atacase pe Norman Manea care afirmase: Romanii „ezita să-şi recunoască propria contribuţie la Holocaust”. Indignatul stefanesc, recent taranoist de-al lui Diaconescu, perorase: „ca membru al societăţii româneşti de azi, refuz să-mi recunosc vreo contribuţie la fapte săvârşite înainte ca eu sa ma nasc” (subl. Mea). Se vede ca argumentaţia mea (la îndemână ultimului alfabetizat), anume: „fiecare membru al fiecărei comunităţi să-şi asume faptele bune – şi faptele rele – ale înaintaşilor” – fusese convingătoare, din moment ce primisem telefoane, scrisori de aprobare din partea prietenilor mei de atunci Shafir, S. Damian, Paul Schuster, Tismănea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A. Oisteanu păstrează o tăcere asurzitoare în legătură cu moştenirea criminala apăsând şi pe umerii sai – insa asta nu-l împiedeca de a denunţa „o teorie atât de aberanta, încât nici măcar nu este pedepsita de lege” a lui Paul Goma în eseul Săptămâna Ro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sa fie acea „teorie” – nepedepsita de 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o: „admite Holocaustul în Romania, dar il motivează, il justifica” (subl. Mea, P. 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irmaţie aiurea, iresponsabila; acuzaţie infantila, de fiinţă neevoluata. Acestea sunt apucături nedemne de un intelectual, mai ales când pretinde a face parte din Poporul care ne-a dat Cartea: ignora textele pe care le ataca (obişnuit a avea de a face cu ne-evreii timoraţi, neîndrăznind sa contrazică un evreu, necum să-i dovedească necinstea), nu da citate, rezuma fantezist-abuziv. Nu ma voi angaja în dialog cu acest cunoscut monologator prin educaţie, prin structura, ne-cititor de profesie (ca şi tovarăşii sai de şai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 Ioanid, Shafir, Al. Florian, Laszlo, G. Andreescu, Dan Pavel), nici nu-l voi ruga frumos sa binevoiască a citi, în sfârşit, textul meu, pentru a accepta evidenta: nu am justificat nicăiri, nicicând, Holocaustul – ci, rezemându-mă pe documente, am încercat – încerc în continuare – să-l exp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prin a re-pune cronologia la locul ei: dreapta, cursiva, succesiva, nu răsturnată, în scopul mizerabil de a prezenta efectele drept cauze, după modelul Cărţii Negre a lui Ehrenburg şi Grossmann; continuând prin a-i arata pe turnători cu degetul meu de turnător al turnătorilor şi rostind următoarele adevăruri – doved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uncţie criminala „A. Oisteanu, îndârjit vânători de antisemiţi, nu a vorbit-scris despre faptele rele ale părinţilor sai, în Basarabia şi în Bucovina de Nord, după 28 iu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40. Cu ce s-a ocupat, atunci-acolo, de-o pilda, Misa Oigenstein, tatăl sau? Dar unchiul Dan (Leonea ştim: era la Moscova, cu Tismăneanu, cu Pauker)? Dar Bella Iosovici – care va deveni mama sa? Dar Roller? Dar Perahim? Dar Sorin Toma? Ce au făcut aceşti comunişti, în teritoriile româneşti ocupate de duşman, atât de nemărturisit, de condamnabil (doar în un an!), încât au ascuns-ascund cu îndârjire adevărul? Pana şi G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deleanu, om onest în mărturie îşi opreşte onestitatea la data de 6 iulie 1940 – mai încolo: pata alba (pe care am dreptul de a o colora în roşu, culoarea sângelui celor din neamul meu, vorbitori ai limbii mamei mele). Cat despre Sorin Toma el sare cu „amintirile” sale de la „Galati-iunie 1940”, tocmai la „Zaporojie-august 194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aceeaşi grija de a nega şi cronologia şi geografia, deci de a ascunde adevărul despre cele peste 12 luni de ocupaţie sovietica în care mai ales evreii romani au exercitat funcţia criminala de komisari bolşevici. Daca A. Oisteanu va raspunde ca el – şi cei de vârsta lui – refuza să-şi asume fapte săvârşite înainte ca el/ei sa se nască, il voi trimite unde i-i locul – mai întâi lângă creatura semnând: Alex Ştefăn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ititorii mei: A. Oisteanu, R. Ioanid, Shafir,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nea, Laszlo, Al. Florian, Dan Pavel ma acuza orbeste-prosteste de „negationism”, de „antisemitism”, de „justificare a Holocaustului”. Sunt nişte abuz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abuz), mincinosi-calomniatori fiindcă bibliografia pe care ma reazem provine şi din surse evreieşti, chiar sioniste militante (M. Carp). Ei insa nu produc citate din textele mele – ca sa nu producă dovada necinste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exemplu printre altele: ei vorbesc despre „masacrarea, de către romani, aproape în totalitate a intelectualilor evrei din Basarabia şi din Bucovina, după 22 iunie 1941”. Sa consultam volumul în limba rusa Evrei Moldovi, realizat sub conducerea lui 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italnik (Chişinău, 2002) cu girul Bibliotecii municipale „B. P. Haşdeu”, a Bibliotecii evreieşti „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nger„ şi a Joint-ului. Este un catalog al intelectualilor evrei din „Moldova, în Joint secolul XX„ (ar trebui sa se înţeleagă, „din R. S. 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ldoveneasca”, în realitate aria geografica fiind mult mai întinsă: pe lângă Basarabia şi Bucovina de Nord, provincii româneşti, cuprinde o parte din Galiţia, din Ucraina: zonele Tiraspol, Balta, Odes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odată au fost incluşi evrei nativi din alte provincii româneşti şi ruseşti, trăitori la un moment dat în „Mold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ta victim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oprit la cei 251 scriitori, arhitecţi, plasticieni, muzicieni repertoriaţi. Dintre aceştia au murit în „lagăre din Transnistria” – deci sub administratie-responsabilitate românească – urmă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Goldenberg Mordehai, în 1941; 2. Trahtenberg Iosi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 1941 (la Kamenetk-Podolsk – deci sub administraţie germana); 3. Vainstein Israil – în 194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Breitman Motl: internat de către romani în lagăr, din fericire a supravieţuit; 5. Aroni Samuel, inginer constructor, internat de romani în ghetoul din Chişinău. A supravieţuit; 6. Brazer Abram, sculptor, grafician – decedat în 1942 în ghetoul din Mins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ministraţie germana); 7. Sinitza Zinovie, pictor, în 1940 internat de către romani în ghetto; 8. Tkaci Efim – instrumentist, pedagog: internat în gheto de către romani, în Transnistria – a supravieţuit; 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ildkret Moritz, violoncelist – la 78 ani a fost internat de către romani în gheto, unde a şi murit in Administraţia românească are pe conştiinţă internarea a 7 oameni de cultura evrei şi moartea a 5 dintre ei – chiar şi unul singur ar fi fost prea-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 B: cu excepţiile indicate, intelectualii evrei din „Moldova” s-au/au fost evacuaţi, în iunie-iulie 1941, în interiorul Rus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cu obrăzniciile, acuzaţiile, calomniile, actele de xenofobie (antiromânismul), de rasism („numai evreii au suferit, numai ei au dreptul sa vorbească despre Holocaust”), nu mai acceptam diktatul, cu capul plecat, cu gura închisă. şi noi, ne-evreii am suferit, şi noi avem dreptul de a ne apăra suferinţa şi onoarea de vict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mai semnalat tentative de a intenta procesul comunismului, de a ieşi la rampa, de a cere sa fie recunoscute şi suferinţele pricinuite de teroarea comunista insa au fost pe loc neutralizate, bruiate, acoperite de harmalaia bine orchestrata a holocaustologilori susţinători ai tezei ridicole, false, inumane – a unicităţii genocidului a cărui victime au fost ei, numai ei. Aceste detestabile manevre au tulburat prin diversiuni, au sabotat, chiar interzis cererea noastră legitima de anulare a Pactului Hitler-Stalin din 23 august 1939 şi a celui de la Yalta din 6 februarie 194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nu ne (mai) lăsăm intimidaţi, sa nu mai acceptam eternul rol de acuzat: Noi am recunoscut, am regretat sincer faptele-rele ale unor romani şi ale statului roman – victime: în primul rand evreii şi ţiganii, iar vinovaţii romani de crime împotriva omenirii au fost inca de acum 50 ani judecaţi şi condamnaţi – unii executaţi. Sa nu ne mai lăsăm copleşiţi de insulte, de calomnii, acoperiţi de scuipaţi, nici îngropaţi de vii în „bilanţuri” fanteziste şi unilaterale. Sa ne cerem, sa impunem dreptul inalienabil la adevărul despre jumătatea de secol de ocupaţie sovietica şi de teroare comunista! şi noi, ne-evreii am suferit, insa pana acum nu am putut deschide gura fara a fi trataţi de „fascişti”, de „antisemiţi” – ultima găselniţă fiind: „negationisti” (ai Holocaus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donanţa perfectibi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echipa de zgomote a holocaustologilor împroşcând minciuni, insulte la adresa romanilor, cere mereu, mereu, cu stropi, cu spume la gura, respectarea întocmai a „Ordonanţei de urgenta nr. 31/2002 privind interzicerea organizaţiilor şi simbolurilor cu caracter fascist, rasist sau xenofob şi a promovării cultului persoanelor vinovate de săvârşirea unor infracţiuni contra păcii şi omenirii” (am citat fidel din denunţul semnat de Andrei Oisteanu), sa cerem, nu eliminarea din text a termenului „fascist” (dealtfel violent inexact), ci introducerea, după „fascist”, a: „si comun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mult – dar nici mai pu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olo textul Ordonanţei este perfect: şi noi, ne-evreii am suferit în timpul teroarei comuniste, de rasism (nefiind nici ruşi, nici unguri, nici „de alte naţionalităţi”), de xenofobie (ni se nega, ni se insulta, ni se interzicea apartenenta la naţiunea romana, ni se impuneau termeni parazitari ca „socialist” pe lângă: republica, cetăţean, cultura, caracter national, limba („moldoveneas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itaţii holocaustologi: A. Oisteanu, Shafir, 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anid, Braham, Ancel, Wiesel – au, nu doar şi alta cetăţenie, dar şi o alta patrie-de inima: Isra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omand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r fi să-i imitam şi în asta: străinii – sau inca-cetatenii-romani – care insulta, calomniază Romania ca unitate naţională, pe romani, ca băştinaşi, sa fie invitaţi a nu mai pune piciorul pe pământul nostru şi sa fie urmăriţi penal prin instanţele naţi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nu mai fie permisa dubla-cetatenie pentru călăii romanilor sub comunişti, deveniţi calomniatori ai României şi ai romanilor; sa nu li se permită intrarea în tara noastră – cea „tradiţional antisem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nu mai fie acceptata re-instalarea în tara noastră – unde „antisemitismul are rădăcini adânci în istoria politica şi culturala” – citat din calomniatorul-sef Wiesel – a foştilor cetăţeni romani, vinovaţi de colaborare cu ocupantul sovietic – întâi în vreme de război, apoi de ocupaţie străină – şi care, ca cetăţeni ai altor state, au calomniat constant Romania şi pe rom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nu mai tacem – ca şi cum noi am fi vinov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şi faptele criminale ale acelor evrei în slujba sovieticilor; sa fie trecuţi prin fata unui tribunal moral („ecologic”, vorba Oisteanului), chiar şi post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cei care au făcut rau României şi romanilor sub ocupaţie sovietica, precum şi toţi securiştii evrei care, după ce au făcut tot raul posibil în nefericita noastră tara, s-au prelins în USA, în Franţa, in Germania, în Isra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intru totul de acord cu prevederile Ordonanţei de urgenta 31/2002 privind „interzicerea organizaţiilor şi simbolurilor cu caracter fascist şi comunist* – aşa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nu mai fie tolerate grupurile, asociaţiile, periodicele, volumele, făcând elogiul comunismului, al sovietismului; sa fie interzise statuile, efigiile, portretele, biografiile, „operele” unor personaje 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nin, Stalin, Trotski, Mao, Castro, Che Guevara, Pauker, Chisinevski, Roller, Rautu, Nicolski, Perahim, Socor, Tertulian, Crohmălniceanu, Nina Cassian, Norman Manea, Voicu, Chiva, Volovici, Ed. Reichman, Lilly Marc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nu mai fie tolerate discursurile, intervenţiile în presa, ale reprezentanţilor Industriei Holocaustului, purtători de minciuni şi de calom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fie expulzaţi de pe sol romanesc acei evrei şi acei unguri care întreţin adevărul etnic al lor, potrivit căruia doar „romanii fascişti” au asasinat evrei, în schimb (!) evreii şi ungurii nu s-au atins de un fir de par de pe capul romanilor, nici în timpul ocupaţiei Transilvaniei de Nord, nici după sovietizarea intregei Romanii, când ei au colonizat „aparatul de stat şi de partid” – cu precădere blestemata Secu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 unicitatea genocidului ale cărui victime au fost e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poi la A. Oisteanu: pârâciosul de serviciu se arata nemulţumit ca „teoria” mea din Săptămâna Rosie este „atât de aberanta încât nici măcar nu este pedepsita de lege”- va fi regretând simpaticul etnolog ca nu sunt dat pe mana (fie şi postuma.) a lui Nicolsk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mirare aceasta „atitudine împăciuitoristă”, pentru a folosi un tic verbal-mental introdus de unchiul sau, sinistrul Leonte Rautu şi de tatăl sau, Misa Oigenstein, director al uzinei producătoare de capete pătrate imeni „Stefan Gheorghiu”. De mirare, pentru ca tovarăşii sai de lupta-dreapta nu s-au sfiit sa ma acuze de „antisemit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a fost turnătorul atitrat la Universitatea Bucureşti în timpul Revoluţiei Maghiare din 1956, numitul Edgar Reichman, emigrat în 1958 în Israel, prelins apoi în Franţa, unde a trudit în slujba Securităţii, în general, în special în a lui Eugen Barbu – ca „agent literar”. El a fost primul care, 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86 m-a etichetat, într-o cronica: „antisemit”, fiindcă în cartea Din calidor povesteam cum tata fusese arestat (in ianuarie 1941) şi de un enkavedist ev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 cronologic – a fost traducătorul şi prietenul meu Alain Păruit: el m-a deconspirat (sic) în revista Esprit pentru texte „antisemite” („textele” fiind volumul Arta refugii, tradus de el, antisemitismul constând în faptul ca scrisesem: 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49 un securist. Ungur de la Mediaş pe nume Paszty i-a anchetat pe mama şi pe tata în ungureşte – daca nu ştia româneşte.; despre el mama spunea ca nu avea nevoie sa cunoască limba romana, batea-foarte-bine-si-fara-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a fost R. Ioanid. El a dat semnalul de atac general-concentrat. La el au participat nu doar e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hafir, Oisteanu, A. Cornea, Al. Florian, Chiva, ci şi goi-ii: G. Andreescu, Vasile Garnet, Vitalie Ciobanu, Dan Pavel, M. D. Gheorghiu, Laszlo, Peci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onstatat: textele mele – pe care niciunul dintre atacatori-etichetatori nu le-a citit (insa au auzit ei de undeva ca autorul lor nu poate fi „încadrat” în categoria „antisemit cinstit”) – ii deranjează faptul ca nu neg Holocaustul (chiar daca un contorsionist ca Shafir a găsit ca as fi „trivial negationist”), în schimb neg unicitatea genocidului a cărui victime au fost evrei, amintind şi de tragedia armenilor, a cambodgienilor, a ucrainenilor, a „moldovenilor” – în cazul ultimelor doua comunităţi arătând cu degetul spre komisarii evrei de tipul scriitorului adulat de distractivul nostru Cosash': Isaac Bab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verşunarea lor impotriva-mi se datorează mai cu seama faptului ca în demersul meu încerc sa exp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pentru evrei trebuie sa rămână în veci neexplicat şi neexplicabil – anume: a. cronologic, evreii i-au atacat primii pe romani, in Săptămâna Rosie (28 iunie-3 iulie 1940); după un 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din 27 iunie 1941), romanii s-au răzbunat şi pe evrei – deci nu din „antisemitism tradiţional romanesc”; b. victime ale nazismului german şi horthysmului-szalosismului maghiar evreii au practicat pe scara larga, în Romania, răzbunarea deviata, constând în a-i acuza – şi tortura – pe romani (mai cu seama pe cei din Ardealul de Nord, intre 1940-1945 ocupaţi de unguri) pentru ca. Ii trimiseseră la Auschwitz – campion al istoriei astfel traficate şi al statisticelor falsificate fiind Elie Wiesel, tatăl „spiritual” al holocaustolog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a modesta acţiune de rostire a adevărului şi numai a adevărului am fost lăsat singur în fata haitei-de-vanatori-de-antisemiti. Cu exceptia-exceptionala a istoricului Mircea Stăn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 „sinucigaş”), nu am remarcat vreo luare de poziţie, publica – nu intru apărarea mea (am dovedit: stiu sa ma apar singur), ci intru apărarea adevărului istoric privind întreaga noastră comunitate româ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reii din echipa lui Wiesel ma acuza de „antisemitism”. De ce nu ma vor fi acuzat şi de „antiromân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mai ales pe romanii mei ii criticasem-acuzasem de o mie de pă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 motiv sa nu se manifeste, acum, „roman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învăţăm de la e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învăţăm de la e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nu învăţăm de la evrei minciuna-etn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6 februarie 2005 – şaizeci de ani de la Ialta</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1:16:00Z</dcterms:created>
  <dc:creator>Razboiul Goma N</dc:creator>
  <dc:description/>
  <cp:keywords/>
  <dc:language>en-US</dc:language>
  <cp:lastModifiedBy>rush</cp:lastModifiedBy>
  <dcterms:modified xsi:type="dcterms:W3CDTF">2020-03-30T16:29:00Z</dcterms:modified>
  <cp:revision>3</cp:revision>
  <dc:subject/>
  <dc:title>Paul Goma</dc:title>
</cp:coreProperties>
</file>