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sz w:val="24"/>
        </w:rPr>
      </w:pPr>
      <w:bookmarkStart w:id="0" w:name="_1646584452"/>
      <w:bookmarkEnd w:id="0"/>
      <w:r>
        <w:rPr>
          <w:rFonts w:cs="Cambria" w:ascii="Cambria" w:hAnsi="Cambria"/>
          <w:b/>
          <w:bCs/>
          <w:color w:val="365F91"/>
          <w:sz w:val="72"/>
          <w:szCs w:val="24"/>
        </w:rPr>
        <w:object w:dxaOrig="9412" w:dyaOrig="1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6pt;height:643.25pt" filled="f" o:ole="">
            <v:imagedata r:id="rId3" o:title=""/>
          </v:shape>
          <o:OLEObject Type="Embed" ProgID="Word.Document.12" ShapeID="ole_rId2" DrawAspect="Content" ObjectID="_2074106230" r:id="rId2"/>
        </w:objec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Admiral din trăsura oprită în faţa casei giuvaergiului Thiemc, coborî un bărbat înalt. Lumina vitrinei îi aureola chipul frumos cu trăsături bărbăteşti, nasul puţin adus şi bărbuţa neagră, bine îngrijită. Străinul părea să fie francez sau italian. În vreme ce trecea pragul uşii, strigă servitorului rămas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te înapoiezi la hotel, mă aştepţ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domnule conte! răspunse Mare Letrier, îndreptându-se către vizitiu, şi zâmbind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i zic şi eu! De data asta, voi putea sta în locul stăpânului! Intră el în trăsură, dar când vru să se facă comod, observă cu stupoare că se mai suise cineva în cupeu. Ce te-a găsit, domnule? îl luă la rost pe vizitatorul nepoftit: Pleacă din trăsură, dacă nu vrei s-o pă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o uşurel</w:t>
      </w:r>
      <w:r>
        <w:rPr>
          <w:rFonts w:cs="Bookman Old Style" w:ascii="Bookman Old Style" w:hAnsi="Bookman Old Style"/>
          <w:sz w:val="24"/>
          <w:szCs w:val="20"/>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fost singurul răspuns; exclamaţia fusese ciudat de tăioasă, ca şi cum un râs ar fi mârâit înainte de a se repezi asupra prăzii. Probabil că Mare cunoştea acest ton ameninţător, deoarece părăsi în grabă cup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ate spiritele! Dumneavoastră sunteţi?… Îl apucase o stranie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bord cu tine! Lângă vizitiu, Mare Letrier! şuieră domnul, scurt, imper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Mare se afla pe capra vizitiului. Cupeul plecă. Înăuntru, străinul se tolăni comod pe perne şi rămase liniştit până ajunse la hotelul în care locuia vicontele Francois de Bretig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aştepta să i se deschidă uşa, necunoscutul coborî, aruncă servitorului contelui un „jos cu tine!”, poruncitor, şi intră în sala de primire a hotelului, unde îl întâmpină recepţion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rtamentul pe care l-am rezervat este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Permiteţi-mi să vi-l a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sus, străinul comandă o cină suculentă şi îl avertiză pe chelner că îl va servi chiar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observase uluit că apartamentul străinului se afla lângă apartamentul stăpânului său. Se oprise în apropiere, tăcut, până când fu chemat. În vreme ce chelnerul se îndepărta, misteriosul vizitator aruncă pelerina şi veni în faţa lui Mare Letrier, cu mâinile în şol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se uita năucit în ochii plini de flăcări ai celuilalt. Cei doi oameni erau destul de ciudaţi, aşa cum stăteau unul în faţa celuilalt. Amândoi erau de statură mijlocie. Străinul era zvelt şi mlădios, vioi în mişcări, cu faţa delicată, dar sănătoasă şi fără un fir de barbă pe obraji. În schimb, Mare avea umerii largi şi robuşti, obrazul gânditor şi ars de soare, favoriţii scurţi, stufoşi şi bărbia rasă. Privirea o avea înflăcărată şi ne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place p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Letrier dădu din umeri. Nu ştia ce ascundea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mi spui cum te împaci cu stăpâ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emoiselle Clairon,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rerupse un gest poruncitor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emoiselle Clairon este pe mare sau aiurea, în lume. Aici, bagă de seamă, sunt Cavalerul de Saccard! Ce mai face domnul Viconte, stăpâ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tăpânul es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Domnul căpitan a ancorat aici, temeinic, în vreme ce echipajul navighează de i se frâng coastele. Am să-l iau pe odgoanele corăbiei şi să-l las pe lângă vas în jos, să cureţe scoicile de pe cocă. Acum însă, vreau să măn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cape vreo replică, Letrier se strecură pe uşă şi începu să servească pe cavaler cu cel mai profund devo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înapoiase Vicontele. Nu-l găsi pe Mare în locuinţă şi sună din clopoţel. Servitorul apăru de-abia după câtva timp. Avea în mâini o tavă de lemn plină cu tacâmuri; părea ocupat şi ne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 în ultima vreme nu-mi mai răspunzi repede şi cu atenţia cuvenită! Dacă te mai porţi aşa, drumurile noastre se vor des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rier puse tava alături şi îşi şterse sudoarea de pe frunte şi obraz. Ameninţarea stăpânului îl ghilotinase, dar o altă voinţă îl teror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iconte, nu am nimic împotrivă, absolut nimic, dacă vreţi să mă concediaţi. Aşa cum stau lucrurile, ne aşteaptă un vânt îndrăcit, potrivnic. Nu pot să vin repede, când trebuie să navighez în sus şi în jos pe scări, ca un vas încărcat cu abanos1 fugărit de nave englez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să alergi atât, Mare. Ştii prea bine că vin târziu acasă şi că mănânc puţin. Trage-mi cizmele, dă-mi haina d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stăpâne, dar nu am timp nici pentru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timp? se miră Bretigny. Omule, eşti nebun de-a binelea! Ţi-ai ieşit din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priveşte mintea mea, domnule Viconte, pot să spun că ea merge cu toate pânzele umflate în vânt, deşi nu ar fi nici o mirare dacă vreuna dintre pânze ar cădea peste bord. Cina dumneavoastră, stăpâne, nu m-a obosit; mai trebuie să servesc însă şi pe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xpresie marinărească, însemnând comerţ cu sclavi negri; abanos este luat aici în sensul de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ltcineva? Să-l serveşti tu? Zău că mi-e teamă că mintea ta a luat-o raz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tea mea este sănătoasă, stăpâne! Nu-mi este teamă de ea, ci îmi este teamă pentru dumneavoastră! Căci celălalt, sau, mai bine zis, cealaltă</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unui clopoţel îl întrerup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 domnule Viconte! Mă cheamă! Trebuie să alerg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tava şi se pregătea să plece din cameră; Bretigny însă îl reţinu in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înseamnă aceasta? Doar nu vrei să spui că</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r>
        <w:rPr>
          <w:rFonts w:cs="Bookman Old Style" w:ascii="Bookman Old Style" w:hAnsi="Bookman Old Style"/>
          <w:sz w:val="24"/>
          <w:szCs w:val="20"/>
        </w:rPr>
        <w:t>…</w:t>
      </w:r>
      <w:r>
        <w:rPr>
          <w:rFonts w:cs="Bookman Old Style" w:ascii="Bookman Old Style" w:hAnsi="Bookman Old Style"/>
          <w:sz w:val="24"/>
        </w:rPr>
        <w:t xml:space="preserve"> însă, nu v-am spus că este aici! Această… Din nou fu întrer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răsună un glas limpede şi tăios din apropiere, în vreme ce o siluetă apăru în pragul uşii. Auzind glasul acesta, Bretigny făcu mai mulţi paşi înapoi,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strigă el, pălind. Este</w:t>
      </w:r>
      <w:r>
        <w:rPr>
          <w:rFonts w:cs="Bookman Old Style" w:ascii="Bookman Old Style" w:hAnsi="Bookman Old Style"/>
          <w:sz w:val="24"/>
          <w:szCs w:val="20"/>
        </w:rPr>
        <w:t>…</w:t>
      </w:r>
      <w:r>
        <w:rPr>
          <w:rFonts w:cs="Bookman Old Style" w:ascii="Bookman Old Style" w:hAnsi="Bookman Old Style"/>
          <w:sz w:val="24"/>
        </w:rPr>
        <w:t xml:space="preserve"> sau mă înşeală simţurile</w:t>
      </w:r>
      <w:r>
        <w:rPr>
          <w:rFonts w:cs="Bookman Old Style" w:ascii="Bookman Old Style" w:hAnsi="Bookman Old Style"/>
          <w:sz w:val="24"/>
          <w:szCs w:val="20"/>
        </w:rPr>
        <w:t>…</w:t>
      </w:r>
      <w:r>
        <w:rPr>
          <w:rFonts w:cs="Bookman Old Style" w:ascii="Bookman Old Style" w:hAnsi="Bookman Old Style"/>
          <w:sz w:val="24"/>
        </w:rPr>
        <w:t xml:space="preserve"> este chiar Clai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ste Miss Admiral, stă</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 să vorbească mai mult, căci o puternică lovitură de pumn îl trânti la po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sta este pentru Miss Admiral, dacă nu vrei să ţii seamă de Chevalier de Saccard! strigă mânioasă. Pleacă imediat unde ţi-am poruncit! Nu cumva vrei să aştept cu masa până ai tu poftă? Servitorul lăsă pe jos cioburile veselei scăpate de pe tavă şi dispăru pe uşă. Străinul se opri cu un zâmbet în doi peri în faţa Vi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avalerul de Saccard să îndrăznească a invita la masă pe domnul de Bretig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iron! este posibil să fii aici? Credeam că</w:t>
      </w:r>
      <w:r>
        <w:rPr>
          <w:rFonts w:cs="Bookman Old Style" w:ascii="Bookman Old Style" w:hAnsi="Bookman Old Style"/>
          <w:sz w:val="24"/>
          <w:szCs w:val="20"/>
        </w:rPr>
        <w:t>…</w:t>
      </w:r>
      <w:r>
        <w:rPr>
          <w:rFonts w:cs="Bookman Old Style" w:ascii="Bookman Old Style" w:hAnsi="Bookman Old Style"/>
          <w:sz w:val="24"/>
        </w:rPr>
        <w:t xml:space="preserve"> mă gândeam… bănuiam că ai fi</w:t>
      </w:r>
      <w:r>
        <w:rPr>
          <w:rFonts w:cs="Bookman Old Style" w:ascii="Bookman Old Style" w:hAnsi="Bookman Old Style"/>
          <w:sz w:val="24"/>
          <w:szCs w:val="20"/>
        </w:rPr>
        <w:t>…</w:t>
      </w:r>
      <w:r>
        <w:rPr>
          <w:rFonts w:cs="Bookman Old Style" w:ascii="Bookman Old Style" w:hAnsi="Bookman Old Style"/>
          <w:sz w:val="24"/>
        </w:rPr>
        <w:t xml:space="preserve"> eu</w:t>
      </w:r>
      <w:r>
        <w:rPr>
          <w:rFonts w:cs="Bookman Old Style" w:ascii="Bookman Old Style" w:hAnsi="Bookman Old Style"/>
          <w:sz w:val="24"/>
          <w:szCs w:val="20"/>
        </w:rPr>
        <w:t>…</w:t>
      </w:r>
      <w:r>
        <w:rPr>
          <w:rFonts w:cs="Bookman Old Style" w:ascii="Bookman Old Style" w:hAnsi="Bookman Old Style"/>
          <w:sz w:val="24"/>
        </w:rPr>
        <w:t xml:space="preserve"> eu</w:t>
      </w:r>
      <w:r>
        <w:rPr>
          <w:rFonts w:cs="Bookman Old Style" w:ascii="Bookman Old Style" w:hAnsi="Bookman Old Style"/>
          <w:sz w:val="24"/>
          <w:szCs w:val="20"/>
        </w:rPr>
        <w:t>…</w:t>
      </w:r>
      <w:r>
        <w:rPr>
          <w:rFonts w:cs="Bookman Old Style" w:ascii="Bookman Old Style" w:hAnsi="Bookman Old Style"/>
          <w:sz w:val="24"/>
        </w:rPr>
        <w:t xml:space="preserve"> eu</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omnule Viconte! Văd că plăcuta surpriză de a mă vedea v-a făcut să vă pierdeţi graiul. Veniţi în camera mea, unde vom găsi prilejul să vă recăpătaţi sângele rece, pe care se pare că l-aţi pierdut cu desăvârşire. Cu un gest poruncitor, Cavalerul arătă spre uşă. Bretigny dădu urmare poruncii şi intră în apartamentul alăturat, unde Mare se străduia să aşeze masa. Străinul aruncă o privire în fugă peste farfuriile cu mâncă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pleci acum, Mare! Te voi suna când voi avea nevoie de tin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rier se îndepărtă şi cele două persoane luară loc unul în faţa celei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Viconte! îl îmbie Cavalerul. Nervii dumneavoastră au nevoie să fie înt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care-i fulgeră din ochii negri era destul de grăitoare. Fără un cuvânt de răspuns, Bretigny trase o farfurie lângă el. După aceea, multă vreme, în încăpere domni liniştea întreruptă doar de zăngăni tul farfuriilor, al cuţitelor şi al furculiţelor. Părea că Vicontele îşi pierduse complet vocea. Nu mai ridica ochii din farfurie şi evita să întâlnească privirea companioanei. În cele din urmă, Cavalerul puse şervetul deoparte şi se lăsă pe speteaza fotoliului. Bretigny îi urmă exemp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iron, ce-i cu prezenţa t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mult sau mai puţin decât cu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maestrul pânzelor de pe „L’Horrible”. De ce nu eşti pe 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eşti căpitanul lui „L’Horrible”; ar trebui să fii pe 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dat ţie comanda, pentru că trebuia să vin la Amsterdam, după cum prea bin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comanda pentru că îmi închipuiam că nu vei face din această călătorie o excursie de plăcere. Pentru aceasta nu aveai învo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crezi că nu a fost deloc o excursie de plăcere. Dimpotrivă, a fost o treabă îndrăcit de grea, până am putut lua banii de la societatea de asigurări pentru brickul pe care l-am</w:t>
      </w:r>
      <w:r>
        <w:rPr>
          <w:rFonts w:cs="Bookman Old Style" w:ascii="Bookman Old Style" w:hAnsi="Bookman Old Style"/>
          <w:sz w:val="24"/>
          <w:szCs w:val="20"/>
        </w:rPr>
        <w:t>…</w:t>
      </w:r>
      <w:r>
        <w:rPr>
          <w:rFonts w:cs="Bookman Old Style" w:ascii="Bookman Old Style" w:hAnsi="Bookman Old Style"/>
          <w:sz w:val="24"/>
        </w:rPr>
        <w:t xml:space="preserve"> salvat</w:t>
      </w:r>
      <w:r>
        <w:rPr>
          <w:rFonts w:cs="Bookman Old Style" w:ascii="Bookman Old Style" w:hAnsi="Bookman Old Style"/>
          <w:sz w:val="24"/>
          <w:szCs w:val="20"/>
        </w:rPr>
        <w:t>…</w:t>
      </w:r>
      <w:r>
        <w:rPr>
          <w:rFonts w:cs="Bookman Old Style" w:ascii="Bookman Old Style" w:hAnsi="Bookman Old Style"/>
          <w:sz w:val="24"/>
        </w:rPr>
        <w:t xml:space="preserve"> Socot drept cea mai frumoasă ispravă a mea. Mai întâi, am trecut prin sabie pe toţi acei blestemaţi de marinari creştini, iar apoi, am adus corabia jefuită şi distrusă la Bahia, spunând că am găsit-o naufragiată, pentru ca acum, la Amsterdam, să căpătăm şi o despăgubire de la căpitănia portului, pentru</w:t>
      </w:r>
      <w:r>
        <w:rPr>
          <w:rFonts w:cs="Bookman Old Style" w:ascii="Bookman Old Style" w:hAnsi="Bookman Old Style"/>
          <w:sz w:val="24"/>
          <w:szCs w:val="20"/>
        </w:rPr>
        <w:t>…</w:t>
      </w:r>
      <w:r>
        <w:rPr>
          <w:rFonts w:cs="Bookman Old Style" w:ascii="Bookman Old Style" w:hAnsi="Bookman Old Style"/>
          <w:sz w:val="24"/>
        </w:rPr>
        <w:t xml:space="preserve"> obo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banii aceştia frumoşi, pe care i-ai încasat la Amsterdam, pentru munca noastră, îi cheltuieşti pe uscat în tovărăşii îndoielnice. Ştiu că nu mai ai mult de cheltuit, dragul meu, ştiu prea bine. Probabil că bărbuţa ta ascuţită şi bine îngrijită ţi-a adus multe aventuri pline de succes. De altfel, să nu-ţi închipui că aspectul tău a fost atât de bine schimbat, încât să te poţi plimba pe uscat fără teamă că vei fi recunoscut drept „căpitanul Cai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gluma! Bineînţeles că nu am făcut această călătorie primejdioasă spre lumea veche pentru a mă îneca la Amsterdam. în plus ştiam că „L'Horrible” se află în mâin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aici! Este dovada că corabia nu s-a găsit în mâin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întrebă Bretigny, ridicând mirat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cris din Amsterdam să-ţi trimit cecurile la adresa actuală? Vicontele dădu din cap, în semn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i pr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pe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elalte ce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pricina aceasta mă găsesc în mare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 ţinând seamă de viaţa plină de cheltueli pe care o duci! Cavalerul de Saccard râse dispr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vreodată ceva fără să ştiu şi eu?</w:t>
      </w:r>
      <w:r>
        <w:rPr>
          <w:rFonts w:cs="Bookman Old Style" w:ascii="Bookman Old Style" w:hAnsi="Bookman Old Style"/>
          <w:sz w:val="24"/>
          <w:szCs w:val="20"/>
        </w:rPr>
        <w:t>…</w:t>
      </w:r>
      <w:r>
        <w:rPr>
          <w:rFonts w:cs="Bookman Old Style" w:ascii="Bookman Old Style" w:hAnsi="Bookman Old Style"/>
          <w:sz w:val="24"/>
        </w:rPr>
        <w:t xml:space="preserve"> Acum, trebuie să te strâmtorezi, dacă nu vrei să suferi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eea ce am spus. Sunt convins că „L'Horrible” s-a găsit pe mâini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în dodii! strigă Bretigny palid. Femeie, spune odată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apt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iron rostise cuvintele cu un ton liniştit şi nepăsător, iar efectul fu teribil asupra Vicontelui. Ca împins de un resort, el se ridică de pe fotoliu. Sângele îi dispăru din obraji şi ochii-i păreau gata să-i sară din orbite, în vreme ce rostea încet şi saca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w:t>
      </w:r>
      <w:r>
        <w:rPr>
          <w:rFonts w:cs="Bookman Old Style" w:ascii="Bookman Old Style" w:hAnsi="Bookman Old Style"/>
          <w:sz w:val="24"/>
          <w:szCs w:val="20"/>
        </w:rPr>
        <w:t>…</w:t>
      </w:r>
      <w:r>
        <w:rPr>
          <w:rFonts w:cs="Bookman Old Style" w:ascii="Bookman Old Style" w:hAnsi="Bookman Old Style"/>
          <w:sz w:val="24"/>
        </w:rPr>
        <w:t xml:space="preserve"> fost</w:t>
      </w:r>
      <w:r>
        <w:rPr>
          <w:rFonts w:cs="Bookman Old Style" w:ascii="Bookman Old Style" w:hAnsi="Bookman Old Style"/>
          <w:sz w:val="24"/>
          <w:szCs w:val="20"/>
        </w:rPr>
        <w:t>…</w:t>
      </w:r>
      <w:r>
        <w:rPr>
          <w:rFonts w:cs="Bookman Old Style" w:ascii="Bookman Old Style" w:hAnsi="Bookman Old Style"/>
          <w:sz w:val="24"/>
        </w:rPr>
        <w:t xml:space="preserve"> cap-t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ost prinşi! Am pierdut tot, tot! Nu am salvat nici un cui, nici o scândură din sărmanul, dar admirabilul nostru „L'Horrible”. Şi nu a mai rămas nimeni în viaţă afară de mine, pentru a-ţi aduce vestea. Ştii acum de ce nu ţi-am mai putut trimit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tigny căzu înapoi pe fotoliu, unde rămase nemişcat timp de mai multe minute. După aceea, luă un pahar cu o mână tremurătoare, bău apa dintr-o sorbitură şi îl umplu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 ceea ce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rezi că altfel m-aş fi găsit aici? Crezi tu că aş fi părăsit pe ai noştri numai pentru a-ţi stingheri frumoasele tale aventuri? P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tigny se făcu că nu observă tonul ei de dispreţ şi porunci imediat, cu glas plin d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 Trebuie să ştiu totul! Spun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Nesfârşita mea dragoste pentru tine mă opreşte să mai amân chiar cu o clipă această veste atât de năucitoare. Aşadar, ascultă: După cum ne-am învoit; ţi-am trimis din Rio un cec. Vasul nostru fusese vopsit din nou, şi ne îndreptam către Ascension. Pe drum, am întâlnit pe „Colombo” şi am luat câteva sute de negri, pe care vasul îi îmbarcase de pe Coasta de Aur. Dacă reuşeam să scăpăm de englezi, atunci am fi făcut o foarte bună afacere în Ari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mit, ca de obicei, marfa pe cre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aniolul s-a plâns tot timpul că-s timpuri grele şi spunea că „Mantăile gudronate”1 patrulează atât de intens pe mări, încât comerţul cu negri nu mai poate fi făcut decât pe bani peşin. Dacă voiam să iau marfa, trebuia să scot ultimul dolar din casă. Am făcut aceasta, căci negrii erau toţi, fără excepţie, puternici, tineri şi sănăt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 dat marinarilor englezi de pe vasele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irecţie ai apucat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ârmit spre Cuba şi am ajuns pânăân regiunea Bahia. Acolo, însă, un vas englezesc de război a dat cu ochii de noi; era o fregată, care s-a dovedit o pânză atât de bună, încât nu ne mai puteam gândi să scăpăm fără luptă. Am pus pe ticăloşii negri în lanţuri şi am poruncit să fie pregătite armele de pe „L'Horrible”. De aceea ce a urmat poţi să-ţi dai seama singur, aşa că voi scurta povestea. Lângă fregata englezească mai venise şi un vas de război, astfel că am fost prinşi între două focuri. Băieţii noştri s-au apărat ca nişte diavoli, dar totul a fost zadarnic. Au fost ucişi sau luaţi prizonieri, pentru ca după o judecată sumară să fie spânzuraţi. „L'Horrible” a fost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erdut! scrâşni Bretigny. Bunul, splendidul meu „L'Horrible” pierdut, capturat de şobolanii aceştia de englezi, care până acum tremurau când îmi auzeau numele! Căpitanul Caiman! Dacă aş fi fost acolo, altfel ar fi decurs lucrurile, aşa cum s-a întâmplat totdeauna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plimbe cu paşi mari prin cameră, ros şi înveninat de furie. Ochii i se injectaseră, faţa îi devenise stacojie. Se ridicase şi Cavalerul. Luase mânerul pumnalului în mână şi-i ştergea nepăsător lama de faţa de masă. Amintirea înfrângerii suferite îi încruntase chipul, iar sub pielea albă a frunţii se vedeau cum zvâcnesc vinele alb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pui că „L'Horrible” a avut un singur laş pe bord, atunci îţi vâr oţelul acesta între coaste, îl ameninţă CaValerul, aruncându-i o privire fulgerătoare. Tu ai pumnul puternic şi te pricepi să conduci o navă sprintenă, crezi însă că eu mă pricep mai puţin decât tine? A fost imposibil să scăpăm vasul, şi cu asta, basta! Un singur cuvânt de insultă din partea ta</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lairon, tot tu eşti stăpâna mea! Şi apoi, nu ţi-am făcut nici un reproş</w:t>
      </w:r>
      <w:r>
        <w:rPr>
          <w:rFonts w:cs="Bookman Old Style" w:ascii="Bookman Old Style" w:hAnsi="Bookman Old Style"/>
          <w:sz w:val="24"/>
          <w:szCs w:val="20"/>
        </w:rPr>
        <w:t>…</w:t>
      </w:r>
      <w:r>
        <w:rPr>
          <w:rFonts w:cs="Bookman Old Style" w:ascii="Bookman Old Style" w:hAnsi="Bookman Old Style"/>
          <w:sz w:val="24"/>
        </w:rPr>
        <w:t xml:space="preserve"> Aşadar, au pierit toţi vitej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um a fost cu putinţă să scapi de</w:t>
      </w:r>
      <w:r>
        <w:rPr>
          <w:rFonts w:cs="Bookman Old Style" w:ascii="Bookman Old Style" w:hAnsi="Bookman Old Style"/>
          <w:sz w:val="24"/>
          <w:szCs w:val="20"/>
        </w:rPr>
        <w:t>…</w:t>
      </w:r>
      <w:r>
        <w:rPr>
          <w:rFonts w:cs="Bookman Old Style" w:ascii="Bookman Old Style" w:hAnsi="Bookman Old Style"/>
          <w:sz w:val="24"/>
        </w:rPr>
        <w:t xml:space="preserve"> – blestemat cuvânt! —, de ştrea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chiar atât de greu. Am văzut că suntem pe ducă şi atunci m-am dus repede în cabină, m-am îmbrăcat din nou femeieşte, am încuiat uşa cabinei şi am aruncat cheia pe ferestruică, în apă. Când am fost găsită, m-am dat drept prizonieră şi am provocat, prin povestirile mele, mila englezilor. Aceştia m-au tratat cu cea mai mare grijă şi respect, fiind debarcată cu primul prilej. Cum cunoşteam adresa ta, bineînţeles că nu aveam altceva de făcut decât să te vizitez, pentru a-ţi spune cele întâmplate. „L'Horrible” s-a dus, iar noi, noi am rămas să cerşim la capătul unui p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tăcu; nici Vicontele nu mai avusese vreun cuvânt. Continua să se plimbe prin cameră, străduindu-se să-şi recapete sângel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şetori? mormăi el în cele din urmă. Nu, nu suntem cerşetori. „L'Horrible” este pierdut, dar numai pentru scurt timp. îl voi captura. Jur pe barba sfântului Pe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doi suntem de-ajuns pentru a face rost de un vas. Te-ai gândit până acum la vreun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ă îndoiesc însă că vom născoci în curând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bsolut de aceeaşi părere</w:t>
      </w:r>
      <w:r>
        <w:rPr>
          <w:rFonts w:cs="Bookman Old Style" w:ascii="Bookman Old Style" w:hAnsi="Bookman Old Style"/>
          <w:sz w:val="24"/>
          <w:szCs w:val="20"/>
        </w:rPr>
        <w:t>…</w:t>
      </w:r>
      <w:r>
        <w:rPr>
          <w:rFonts w:cs="Bookman Old Style" w:ascii="Bookman Old Style" w:hAnsi="Bookman Old Style"/>
          <w:sz w:val="24"/>
        </w:rPr>
        <w:t xml:space="preserve"> Numai că, eu ştiu de pe acum mij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pot să-l au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elaşi la care te gândeşti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Nu mă gândesc la nimic. Cel mai simplu ar fi să vedem unde se găseşte „L'Horrible”, care probabil este folosit acum de guvern, să ne înrolăm ca marinari pe el, iar apoi să convertim echip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ă-mi merge 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stul de deştept ca să-ţi dai seama singur că planul tău este nesigur. în felul acesta acţionăm numai când nu mai avem nici o altă per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vreo perspectivă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Ţi-am mai spus că mă gândesc la ceea ce gândeşt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ţi repet că te înşeli. Am fost atât de surprins şi de uluit de vestea ta, încât îmi este imposibil să pot medita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iconte! spuse Clairon cu glas tă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valer! veni răspunsul, pe un ton la care nu încăpea re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poţi să-mi ascunzi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tu că eşti atotştiu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 da. Cel puţin când este vorba d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Ei, dacă eşti chiar atât de înţeleaptă, atunci destăinuieşte-mi gândurile pe care – ciudat lucru – le am fără să le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âmbi Saccard, cu subînţeles. După cum ştii, părerea mea despre tine nu este grozavă, totuşi, te socot destul de deştept pentru a afla că</w:t>
      </w:r>
      <w:r>
        <w:rPr>
          <w:rFonts w:cs="Bookman Old Style" w:ascii="Bookman Old Style" w:hAnsi="Bookman Old Style"/>
          <w:sz w:val="24"/>
          <w:szCs w:val="20"/>
        </w:rPr>
        <w:t>…</w:t>
      </w:r>
      <w:r>
        <w:rPr>
          <w:rFonts w:cs="Bookman Old Style" w:ascii="Bookman Old Style" w:hAnsi="Bookman Old Style"/>
          <w:sz w:val="24"/>
        </w:rPr>
        <w:t xml:space="preserve"> – şi Cavalerul se apropie de urechea Vicontelui, şoptind —</w:t>
      </w:r>
      <w:r>
        <w:rPr>
          <w:rFonts w:cs="Bookman Old Style" w:ascii="Bookman Old Style" w:hAnsi="Bookman Old Style"/>
          <w:sz w:val="24"/>
          <w:szCs w:val="20"/>
        </w:rPr>
        <w:t>…</w:t>
      </w:r>
      <w:r>
        <w:rPr>
          <w:rFonts w:cs="Bookman Old Style" w:ascii="Bookman Old Style" w:hAnsi="Bookman Old Style"/>
          <w:sz w:val="24"/>
        </w:rPr>
        <w:t>că bijuteriile preţioase ale contesei de Oerstaedt, care sunt depuse la giuvaergiul Thieme, cunoscutul tău, ne pot oferi mijlocul de a ne atinge mai uşor sco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e! strigă Bretigny, dându-se înapoi. Eşti un dia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pentru compliment. Sunt încântată. Diavolul este în unele cazuri o personalitate de seamă: De altfel, groaza ce-o arăţi este cea mai bună dovadă că am avut dreptate. Thieme acesta este un bărbat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unii c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 Luni, deci mâine, seara către ora nouă, giuvaergiul trebuie să predea bijuteriile. Ceva mai târziu, va pleca din casa de Oerstaedt cu o sumă de bani, care ne-ar scoate din impas şi ne-ar ajuta să recăpătăm vasul. Acum, pleacă şi gândeşte-te adânc la planul acesta! Peste o oră, să vii şi să-mi spui ce hotărăşti. Bretigny plecă, ascultător. Ajuns În camera sa, se aruncă pe o sofa, descumpănit. Nu rămase multă vreme acolo, sări în picioare şi începu să măsoare camera cu paşi mărunţi, nerv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ar fi gândit la asta, cu o oră mai înainte! murmură el. „L'Horrible” s-a dus şi Miss Admiral este aci. S-a dus şi cu domnul Viconte! Sărmanul Thieme! Va fi bănuit el vreodată că nobilul domn de Bretigny, pe care l-a introdus în casa şi societatea lui, nu este altul decât căpitanul Caiman? Dar cum de a aflat Clairon? Probabil că se găseşte de multă vreme prin apropiere şi mi-a urmărit paşii, dar poate că doar bănuieşte ceva, mă cunoaşte prea bine şi are un spirit profund de observaţie, de care trebuie să mă feresc.” După ce îşi continuă plimbarea prin cameră, simţi că se linişteşte. Cam la sfârşitul termenului ce-i fusese dat de gândire, intră în încăperea alăturată într-o stare de spirit cu totul schim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pe care îl văzu îl făcu să se oprească, fără să vrea, în pragul uşii. Cavalerul de Saccard dispăruse, iar în locul său ocupase divanul o doamnă excepţional d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iron!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şi stai lângă mine! îl invită ea, întinzându-i o mână mică şi delicată mirosind a par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ei era acum cu totul altul decât mai înainte. Bretigny se aşeză lângă ea. Tonul conversaţiei lor anterioare părea acum dat complet uitării, amândoi vibrau de do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zile, oraşul Amsterdam fu înmărmurit de ştirea că giuvaergiul Thieme fusese găsit asasinat. Fusese jefuit nu numai de o sumă uriaşă, care reprezenta preţul bijuteriilor contesei de Oerstaedt, ci şi de multe alte obiecte preţioase pe care le mai avea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bia mult mai târziu, bănuiala căzu asupra Vicontelui de Bretigny. într-adevăr, acesta dispăruse chiar în noaptea crimei, împreună cu servitorul său şi Cavalerul de Saccard. Urmele lor duceau spre Rotterdam, unde cei trei bănuiţi se îmbarcaseră pe cel mai bun pachebot către America; vasul, plecase de două zile, atunci când poliţia venise să facă cercetări. Vasul cu aburi se găsea în mijlocul oceanului, şi pe atunci, America şi Europa nu erau legate printr-un cablu telegrafic</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estul sălbatic preeriile acelea fără sfârşit ale Americii de Nord, care se întind spre apus de Missisippi, tatăl tuturor râurilor, până la picioarele Munţilor Stâncoşi şi apoi de la poalele lor de dincolo, până la coasta celui mai mare ocean din lume, au multe asemănări cu depărtările nesfârşite ale oceanului, suprafeţe uriaşe lichide pe care se plimbă valurile. Dar nu numai din punct de vedere fizic există asemănare între preerie şi ocean, ci şi altfel. Astfel, impresia lăsată de mare, ca şi de preerie, nu se şterge niciodată, indiferent dacă este vorba de dorul după valurile oceanului sau dorul pentru o goană călare pe un cal bun, pentru a străbate ţinuturile pline de aventuri ale Statelor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trân „swalker” care a navigat toată viaţa sub pânzele unei corăbii cu trei catarge, nu vrea să mai ştie de navigaţia pe apele continentale; dacă nu mai poate să fie folositor pentru navigaţia pe mare, atunci îşi clădeşte o colibă mică şi strâmtă cât mai aproape de apă şi se uită cu ochi plini de dor în valurile schimbătoare şi niciodată liniştite, până când mâna morţii îi închide pleoapele-i neconso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întâmplă şi cu cel care îndrăzneşte să înfrunte primejdiile „Vestului sălbatic”. Chiar dacă se înapoiază în regiunile în care civilizaţia şi-a aruncat binecuvântarea şi</w:t>
      </w:r>
      <w:r>
        <w:rPr>
          <w:rFonts w:cs="Bookman Old Style" w:ascii="Bookman Old Style" w:hAnsi="Bookman Old Style"/>
          <w:sz w:val="24"/>
          <w:szCs w:val="20"/>
        </w:rPr>
        <w:t>…</w:t>
      </w:r>
      <w:r>
        <w:rPr>
          <w:rFonts w:cs="Bookman Old Style" w:ascii="Bookman Old Style" w:hAnsi="Bookman Old Style"/>
          <w:sz w:val="24"/>
        </w:rPr>
        <w:t xml:space="preserve"> blestemul său, totuşi este mereu atras către primejdioasele Post-oak-aflat 2 şi către sălbăticiunea fără fruntarii, unde este nevoie de toată puterea trupească şi spirituală, pentru a nu fi doborât în lupta cu nebănui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ar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Textual: „câmpiile cu stâlpi de stejar”; este vorba de pustiul Liano Estacade, ale cărui drumuri sunt însemnate cu stâlpi indic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jdii ale savanei. Numai rareori există pentru el, la bătrâneţe, un loc de odihnă, aşa cum marinarul „ancorat se găseşte singur pe coastă. Pentru el nu există odihnă şi nici tihnă, căci el trebuie să vegheze de pe spatele mustangului său, uitându-se atent în depărtare, în care va dispărea şi el odată, fără urme. Poate că, după mulţi ani, un vânător îi va găsi oasele înălbite, pe câmpia arsă de soare sau între stâncile muntelui ce tind către cer. Dar vânătorul acesta va trece mai departe, fără să facă o cruce sau să spună o rugăciune şi nu se va întreba de numele celui care a avut parte de o moarte îngrozitoare. Vestul formează spirite dure care nu îngăduie milă şi îndurare, ci numai legile naturii; de aceea nu acceptă decât pe oamenii ce pot supravieţui în sălbăticia preeriei. O rasă omenească, dotată de natură şi totuşi sortită dispariţiei, care, în ciuda tuturor contractelor şi tratatelor, este tot mai mult înghesuită în propria-şi casă, se află într-o luptă disperată cu o altă rasă, lipsită de scrupule, ce nu se dă îndărăt de la nimic să-şi învingă adversarul viteaz cu toată apărarea lui eroică. Este o luptă de mai bine de un secol între un uriaş pe moarte şi fiii tot mai puternici ai „civilizaţiei”, care apasă nemilos pe beregata adversarului; o luptă aşa cum istoria nu a mai văzut în niciuna din paginile ei, în cadrul căreia se fac fapte eroice, faţă de care ar păli şi ar fi date la o parte faptele eroilor noştri clasici. Iar cel ce îndrăzneşte să intre în această regiune lungă şi lată, în acest câmp de bătălie, acela nu trebuie să fie lipsit de niciuna din armele cu care luptătorii de aici, luptători aparent neînsemnaţi, dar cu purtări uimitoare, duc bătălia lor pe viaţă şi pe moarte. Cel care îşi ia puşca pe umăr în Portul Gibson de pe Arkansa şi pleacă timp de o zi în susul fluviului ajunge la un mic settlementcompus doar din câteva case simple, un islaz comun şi câteva alte case mai arătoase, care pot fi identificate înainte de a ajunge la ele prin firma simplă pe care scrie „Storc and Boardinghouse”. Stăpânul acestui comerţ nu este obişnuit să i se satisfacătoate dorinţele şi de aceea nu caută nici el să satisfacă dorinţele celor ce vin în magazinul lui. Nimeni nu ştie ce a fost înainte şi de unde a venit; la rândul lui, nici el nu întreabă pe nimeni de nume, meserie sau încotro se duce. La el, omul se poate aproviziona cu cele necesare, să ia un „drink”, câteodată se mai întâmplă o bătaie, o înjunghiere sau o împuşcătură, cu efect mai mult sau mai puţin grav, şi apoi omul îşi vede de drum. Cine întreabă mult are nevoie de timp mult şi, pentru un american, timpul este mai preţios decât un răspuns pe care şi-l poate da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hanului se aflau câţiva bărbaţi, al căror aspect nu arăta deloc că ar putea fi vorba de o societate bună, în înţelesul european al cuvântului. Dar indiferent de deosebirea îmbrăcămintei unuia faţă de a altuia, toate hainele lor trădau de la prima vedere pe adevăraţii trap-peri sau squatteri, care poate nu au auzit niciodată Ce este acela un croitor bun şi care îşi iau, când au nevoie, fără să aleagă, haina pe care o găseşte. Oriunde se află mai mulţi westmeni, se află şi băutură straşnică şi o poveste bună. Faptul că cei prezenţi stăteau acum liniştiţi şi se uitau în jos se datora numai întâmplării că se terminase una dintre acele „poveşti întunecate şi sângeroase, care pot fi auzite în America de Nord, aşa că fiecare dintre oameni îşi răscoli amintirile, pentru o nouă povestire. Iată însă că unul dintre ei, cel care stătea lângă fereastra scundă a sălii, strigă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aţi-vă, oameni buni, ce vine dinspre apă! Dacă nu mă înşală ochii mei bătrâni, vin doi green-beaks „, aşa cum scrie la carte. Ia numai uitaţi-vă cum stau pe cai, drepţi şi îngâmfaţi, de parcă ar veni la binecuvântarea lui Christos! Ce caută asemenea ageamii să întineze pădurile noastre</w:t>
      </w:r>
      <w:r>
        <w:rPr>
          <w:rFonts w:cs="Bookman Old Style" w:ascii="Bookman Old Style" w:hAnsi="Bookman Old Style"/>
          <w:sz w:val="24"/>
          <w:szCs w:val="20"/>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O bău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ânători cu arme de foc sau cu cu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Oameni ai vestului; plural de la west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Cioc verde”; aşa sunt numiţi ageamiii cei care vin pentru prima dată în Vestul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Hammerdull şi Pitt Holb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fară de unul singur, se ridicară pentru a privi la cei ce veneau. Cel care vorbise îşi puse din nou coatele pe masă. Îşi făcuse datoria şi nu-l mai interesa nimic. Era o figură ciudată. Probabil că natura avusese de gând să facă din el o frânghie, atât de nesfârşit îi era totul: faţa, gâtul, pieptul, pântecele. Braţele şi picioarele erau lungi, nesfârşit de lungi şi, după cum se părea, atât de slabe şi uscate, încât te gândeai cu frică, uitându-te la el, că într-o bună zi se va destrăma la prima suflare de vânt şi va dispărea ca o păpădie luată de vârtej. Fruntea îi era dezgolită, dar pe ceafă i se balansa un obiect căruia nu i se putea da vreun nume, dar care, cu mulţi ani înainte, poate să fi fost un joben; acum însă, nu admitea nici o descriere. Pe faţa lui slabă apărea o barbă, da, o barbă, dar barba aceasta era formată numai din cel mult o sută de ţepi, răspândiţi pe cei doi obraji, pe bărbie şi pe buza superioară, întinzându-se şi pe piept sub formă de aţe, până aproape de cingătoare. Haina de vânătoare pe care o purta părea să fie din frageda lui copilărie, căci nu-i acoperea decât jumătatea de sus a corpului, iar mânecile îi ajungeau de abia la câţiva milimetri dincolo de coate. Cele două nenorocite de burlane în care îi erau vârâte picioarele păreau să fi fost altădată carâmburile unor uriaşe cizme de marinar, care în regiunea gleznei intrau în aşa-zisele horse-feet, adică picioare de cal, un fel de încălţăminte obişnuită, mai ales în America de Sud, făcută într-un mod foarte Simplu: pielea de pe picioarele calului este jupuită imediat după moartea animalului şi apoi trasă pe piciorul omului, aşa caldă şi însângerată cum este, rămânând acolo până se usucă. Marele inconvenient, provine însă din faptul că o asemenea încălţăminte nu are tal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Pitt Holbers, spuse unul dintre cei care se uitau afară. Sunt nişte green-beaks cum nu am văzut mulţi până acum. Să-i lăsăm să facă ce 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întoarseră la locurile lor. De afară, se auzi un tropot de cai, urmat apoi de un glas aspru, care părea obişnuit să poruncească. Uşa se deschise imediat şi cei doi int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ersonalitatea celui de-al doilea nu făcea mare impresie, cel care intrase întâi ar fi fost cu siguranţă remarcat într-o altă societate. Fără a fi prea puternic, dădea totuşi impresie de forţă şi stăpânire prin modul special al mişcărilor şi purtării lui. Faţa lui, chiar frumoasă, era arsă tare de soare şi înconjurată de o barbă neagră şi deasă. Îmbrăcămintea o avea absolut nouă, iar armele sale, ca şi ale însoţitorului, probabil că părăsiseră de curând magazinul vânzătorului, atât de strălucitoare şi de curate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trapper sau squatter are o repulsie vădită împotriva oricărui exterior care denotă grija. Mai ales armele lustruite nu-i fac plăcere. Rugina de pe o armă este pentru el un semn sigur că nu este purtată de paradă, ci că poate aduce servicii bune în luptă sau la primejdie de moarte. Acolo, unde valoarea unui om nu este deloc hotărâtă după hainele pe care le poartă, un exterior îngrijit ia aproape aspectul unei provocări şi trebuie doar un cât -de mic prilej pentru un schimb de cuvinte, uneori foarte 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ilor! salută noul venit, în timp ce îşi luă puşca cu două ţevi de pe umăr şi o lăsă într-un colţ, ceea ce un westman adevărat nu ar fi făcu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ându-se apoi hangiului, care se uita la ei cu o privire pe jumătate curioasă, pe jumătate batjocoritoare, se inte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orabilul maşter Winklay es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Poate că sunt chiar eu! aruncă leneş cel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olosi celălalt un ton ascuţit şi oarecum insultător. Ce vrea să însemne vor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eu sunt sau nu maşter Winklay, după cum îm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cum vă plac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 numai de ceea ce vreţi de la maşter Winklay,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o băutură straşnică pentru mine şi omul acesta şi apoi un răspuns la întrebarea pe care vă voi 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băutura. Poftim! Puteţi avea şi răspunsul, dacă voi şti ce să vă răspund. Mă pricep cum trebuie să mă port cu un gentle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gentlemanul în pace, Winklay. Nu are nici o valoare prin locurile astea! zise străinul, în vreme ce ducea mulţumit paharul la gură. Întrebarea mea se referă la Deadly-gun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dly-gun? întrebă birtaşul surprins. Ce-voiţi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veşte, dacă îmi daţi voie! Am auzit că vine adesea pe aici, pe l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da şi nu, sir. Ceea ce vă place vouă, poate să-mi placă şi mie. Dacă nu-mi daţi un răspuns la întrebare, atunci nici voi nu vă puteţi aştepta la un răspuns din partea mea. De altfel, iată aici destui oameni care v-ar putea da informaţii. Sunt mai ales doi care îl cunosc foarte bine pe cel despre care vă interesaţi. Omul se întoarse şi apoi se adresă americăneşte celor di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e spune Winkl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imi nici un răspuns. Oarecum mai politicos, el se adresă atunci lui Pitt Holb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aveţi bunătatea a-mi da o lămurire, maşter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sir, numele meu este Holbers, Pitt Holbers, dacă îl puteţi ţine minte; chiar dacă aţi întreba în acelaşi timp trei sute de oameni, nu ştiu niciunul care ar trebui să vă răspundă. Ce doriţi de la Deadly-g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care nu i-ar putea face plăcere. Mă numesc Henric Martens şi am venit cu prietenul meu Pieter Woolf din răsărit, pentru a mă plimba prin pădurile astea. Am nevoie de un om care să se priceapă la asemenea Puşcă uci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 Cel mai nimerit ar fi Deadly-gun şi de aceea vă întreb, pentru a afla unde l-aş putea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ca acesta să fie omul care vă trebuie; dacă însă va accepta, asta este altă întrebare. Voi nu păreţi a fi nişte oameni aşa cum i-ar plac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Poate că da, poate că nu. Atunci, spuneţi-mi dacă puteţi să-mi daţi şi, mai ales, dacă voiţi să-mi daţi o lămu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rebat se întoarse încet înspre colţul în care stătea cel care rămăsese liniştit când veniseră stră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tu, Dick Hammerdull?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ţinuse până acum capul plecat, părând că dă cea mai mare atenţie conţinutului paharului său, încât ochii lui nu se ridicaseră niciodată pentru a privi la străin. Acum, se întoarse şi îşi dădu pe ceafă acoperământul capului, ca şi cum ar fi vrut ca mintea lui să primească libertatea spre a da un răspuns înţel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 sau nu cred e totuna, însă omul trebuie să găsească pe colonel! spuse el. Se întoarse din nou în poziţia lui de mai înainte şi iarăşi îşi adânci privirea în pahar. Străinul cu barbă neagră părea că nu este mulţumit de răspunsul scurt şi misterios. Se apropie d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colonelul, maşter Hammerdull? se ofuscă. Cel întrebat îl cercetă lung şi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sau nu este colonelul e totuna. Colonel înseamnă comandant; Deadly-gun este comandantul nostru, deci i se spun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nu putu să-şi reţină un zâmbet în faţa acestui exemplu de logică dat de trapper. îi puse mâna pe umăr şi continuă mai concili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 chiar aşa, maşter! Când întreabă cineva, primeşte un răspuns; aşa se întâmplă pretutindeni şi nu văd de ce aici, pe Arkansas, ar trebui să fie altfel. Unde poate fi găsit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poate sau nu poate fi găsit e totuna. Veţi ajunge la el, dacă perseveraţi. Şi cu asta am 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ho! Omule, pentru mine nu este destul. Trebuie să ştiu unde şi când se va petrece această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Hamerdull făcu o mutră şi mai uâmită decât la început. El, un om liber al savanei, să fie silit să vorbească? Nu putea permite un asemenea lucru. Ridică paharul, trase o sorbitură care părea că nu se mai sfârşeşte şi apoi se ridică în picioare. De abia acum era posibil să fie văzut în toată înfăţişarea lui, părea construit de natură într-un absolut contrast cu Pitt Holbers. Era un om mic şi extraordinar de gras, aşa cum nu prea se întâlnesc mulţi în America, şi despre care nu ştii dacă trebuie să te temi sau să râzi de el. Trupul lui scurt şi rotund era băgat într-un fel de sac făcut din piele de bizon. Acest material iniţial nu mai putea acum să fie recunoscut, căci fiecare rană a hainei fusese cârpită imediat cu câte o bucată de piele netăbăcită sau alt material dubios, astfel că acum îmbrăcămintea lui ajunsese să fie făcută numai din petice, asemeni olanelor de pe acoperiş. Picioarele îi erau înfundate în două cavităţi, care nu puteau fi numite nici cizme, nici ghete, nici ciorapi şi nici jambiere, iar pe cap purta un obiect fără nici o formă, care în vremuri îndepărtate s-ar fi putut numi căciulă de blană. Acum nu mai avea pe ea nici un fir de păr. Chipul lui, rumenit de traiul în aer liber, în care străluceau doi ochi mici şi rotunzi, nu arăta nici cea mai neînsemnată urmă de barbă, era în schimb crestat de cicatrice şi semne, care îi dădeau un aer de războinic. De asemenea, omul acesta avea lipsă câteva degete. Era înarmat ca orice om în West. Puşca, pe care o aşezase pe masă, merita să fie descrisă. Făcea impresia unui ciomag, rupt dintr-o pădure. Patul de lemn îşi pierduse forma iniţială; era cioplit, găurit şi crăpat, ca şi cum nişte şoareci s-ar fi jucat cu el, iar între el şi ţevile de fier se aşezase o murdărie indescriptibilă, încât lemnul, murdăria şi fierul formau un tot complet şi nu se putea face nici o deosebire între ele. Chiar cel mai bun puşcaş european nu ar fi îndrăznit să tragă un foc cu bâta asta, de teamă că ar face explozie. Şi totuşi, chiar şi astăzi se găsesc în preerie asemenea instrumente de împuşcat, din care nimeni nu ar putea să trimită un glonţ în locul unde ar dori, dar cu care stăpânul său nu-şi greşeşte niciodată ţ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stătea acum în faţa străinului. Se uită către el, în sus, cu o expresie de nede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şi cum se va întâmpla aceasta, e totuna. Credeţi voi, sir, că Dick Hammerdull a stat zeci de ani la liceu să studieze oratoria? Ceea ce spun, atâta spun; mai mult nimic; şi, dacă este prea puţin atunci cel căruia nu-i place se poate la altul să-i ţină o predică. Suntem aici în ţara savanelor unde respiraţia este necesară pentru lucruri folositoare, nu pentru flecăreală. Ţineţi mint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ck Hammerdull, voi aţi fost la liceu, căci puteţi vorbi ca cel mai bun predicator al mormonilor. Totuşi aţi uitat să-mi spuneţi ceea ce voiam să ştiu. Vă întreb încă o dată: în ce mod, când şi cum mă voi întâlni cu Deadlyg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omule, m-am săturat! Aţi auzit că îl veţi găsi, şi asta este destul. Vedeţi-vă de pahar şi aşteptaţi. Nu las eu un greenhorn 1 să mă exaspe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enhorn? Aveţi cumva poftă să faceţi cunoştinţă cu cuţi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 sir! Ce-mi pasă mie de briceagul vostru? Din partea mea, puteţi decapita cu el gândaci ori purici, sau să bărbieriţi brotăceii. Nu am nimic împotrivă. Dick Hammerdull nu este omul care să se teamă de acul acesta al vostru. Purtarea voastră nu este a unui west-man; de aceea, mai spun încă o dată, chit că vă place sau nu, căci e totuna: sunteţi un greenhorn, aşa că îngrijiţi-vă să vă schim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tunci lucrurile se schimbă. Se duse în colţul unde îşi lăsase puşca, o apucă şi trase cocoşul: Maşter Hammerdull, unde poate fi găsit colonelul vostru? Vă dau timp un minut; dacă întrebarea mea nu primeşte răspuns, nu veţi mai răspunde niciodată. Ne găsim în regiunea savanelor, unde fiecare îşi face legea lui proprie! 1 „Antene”: expresie din west, care înseamnă că sunt nişte gândaci cu antenele neajunse încă la maturitate. Cel întrebat se uita cu aceeaşi nepăsare în pahar. Nu trăda cu nimic că ar fi luat în serios ameninţarea. Ceilalţi se bucurau de încăierarea ce urma, căci astfel vor avea un spectacol. Se uitau nerăbdători de la un adversar la celălalt. Numai Pitt Solbers părea că ştie dinainte rezultatul, căci băgă nepăsător degetele lui lungi între trup şi cingătoare şi îşi întinse picioarele nesfârşite până departe de el, ca şi cum ar fi vrut ca şi ele să-l observe mai bine pe prieten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maşter, minutul a trecut! Primesc răspuns sau nu? Număr: unu</w:t>
      </w:r>
      <w:r>
        <w:rPr>
          <w:rFonts w:cs="Bookman Old Style" w:ascii="Bookman Old Style" w:hAnsi="Bookman Old Style"/>
          <w:sz w:val="24"/>
          <w:szCs w:val="20"/>
        </w:rPr>
        <w:t>…</w:t>
      </w:r>
      <w:r>
        <w:rPr>
          <w:rFonts w:cs="Bookman Old Style" w:ascii="Bookman Old Style" w:hAnsi="Bookman Old Style"/>
          <w:sz w:val="24"/>
        </w:rPr>
        <w:t xml:space="preserve"> doi</w:t>
      </w:r>
      <w:r>
        <w:rPr>
          <w:rFonts w:cs="Bookman Old Style" w:ascii="Bookman Old Style" w:hAnsi="Bookman Old Style"/>
          <w:sz w:val="24"/>
          <w:szCs w:val="20"/>
        </w:rPr>
        <w:t>…</w:t>
      </w:r>
      <w:r>
        <w:rPr>
          <w:rFonts w:cs="Bookman Old Style" w:ascii="Bookman Old Style" w:hAnsi="Bookman Old Style"/>
          <w:sz w:val="24"/>
        </w:rPr>
        <w:t xml:space="preserve"> trei</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junse să termine pe primejdiosul „trei”. Până la „doi”, Hammerdull stătuse nemişcat şi nepăsător, ca apoi, cu iuţeala fulgerului, să apuce bătrâna flintă, în aceeaşi clipă arma fu ridicată, cocoşul tras, împuşcătura bubui în camera strâmtă, iar puşca sfărâmată a străinului sări pe podea, în clipa următoare, străinul se afla şi el pe jos lângă puşcă, iar Dick era cu un genunchi pe el şi cu cuţitul deasupra piep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greenhorn, spuneţi „trei”, ca să răspund! zise el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maşter, daţi-mi drumul; nu vorbeam serios: Nu aş fi 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poţi drege cum vrei. Nu aţi fi tras? Aşadar, o înscenare de teatru cu bătrânul trapper, căruia i se spune Dick Hammerdull? Aţi ridicat arma asupra unui westman şi, deci, după justiţia savanei, meritaţi cuţitul. Acum număr eu: unu</w:t>
      </w:r>
      <w:r>
        <w:rPr>
          <w:rFonts w:cs="Bookman Old Style" w:ascii="Bookman Old Style" w:hAnsi="Bookman Old Style"/>
          <w:sz w:val="24"/>
          <w:szCs w:val="20"/>
        </w:rPr>
        <w:t>…</w:t>
      </w:r>
      <w:r>
        <w:rPr>
          <w:rFonts w:cs="Bookman Old Style" w:ascii="Bookman Old Style" w:hAnsi="Bookman Old Style"/>
          <w:sz w:val="24"/>
        </w:rPr>
        <w:t xml:space="preserve"> doi</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făcu o sforţare zadarnică, pentru a scăpa. Apoi • se r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figeţi cuţitul, maşter; colonelul este unchiul meu! Trapperul lăsă cuţitul, dar fără a da drumul advers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w:t>
      </w:r>
      <w:r>
        <w:rPr>
          <w:rFonts w:cs="Bookman Old Style" w:ascii="Bookman Old Style" w:hAnsi="Bookman Old Style"/>
          <w:sz w:val="24"/>
          <w:szCs w:val="20"/>
        </w:rPr>
        <w:t>…</w:t>
      </w:r>
      <w:r>
        <w:rPr>
          <w:rFonts w:cs="Bookman Old Style" w:ascii="Bookman Old Style" w:hAnsi="Bookman Old Style"/>
          <w:sz w:val="24"/>
        </w:rPr>
        <w:t xml:space="preserve"> Unchiul vostru?</w:t>
      </w:r>
      <w:r>
        <w:rPr>
          <w:rFonts w:cs="Bookman Old Style" w:ascii="Bookman Old Style" w:hAnsi="Bookman Old Style"/>
          <w:sz w:val="24"/>
          <w:szCs w:val="20"/>
        </w:rPr>
        <w:t>…</w:t>
      </w:r>
      <w:r>
        <w:rPr>
          <w:rFonts w:cs="Bookman Old Style" w:ascii="Bookman Old Style" w:hAnsi="Bookman Old Style"/>
          <w:sz w:val="24"/>
        </w:rPr>
        <w:t xml:space="preserve"> Spuneţi asta cui vreţi, dar eu mă voi mai gândi înainte de a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Nu ar fi prea mulţumit de voi, aflând ce mi-aţ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Hm! Ei, dacă sunteţi sau nu nepotul lui, e totuna; deocamdată, v-am gâdilat niţel, pentru a vă da o lecţie. Cuţitul meu nu intră în trupul unui greenhorn. Sus,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el, îndreptându-se spre masa pe care îşi aruncase flinta. îşi luă acum din nou arma şi începu să încarce ţeava trasă. Chipul său strălucea de dragoste şi grijă, făcând această treabă, iar ochii săi mici şi lucioşi erau îndreptaţi cu o asemenea privire asupra acestei bâte de împuşcat, încât se vedea limpede cât de dragă îi era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armă ca aceasta nu se găseşte prea des! spuse birtaşul, care se uitase liniştit la toată scena de mai înainte, iar acum privea nepăsător la fumul ce-i umplea prăvă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bătrânule Brandythiner spuse Hammerdull, dând din cap. Este totdeauna necesară şi sigură într-o mână pricep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Winne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şa se deschise fără zgomot şi fără ca vreunul dintre cei care stăteau la ferestre să fi observat că se apropie cineva. Noul sosit intră fără zgomot şi, deşi era îmbrăcat în haine de trapper, se putea recunoaşte că este indian. Îmbrăcămintea lui era curată şi bine întreţinută, lucru rar pentru un indian. Atât haina de vânătoare cât şi legginii 2 erau făcuţi din pielea moale a unor viţei de bizon, la tăbăcirea căreia indienele sunt maestre. Haina şi pantalonii erau cusuţi cu franjuri. Mocassinii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e pune apă În rach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ntaloni din piele, încălţăminte în formă de ciz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ţi din piele de cerb şi nu după forma piciorului, ci din fâşii de curea prinse una lângă alta. Încălţămintea era durabilă şi comodă. Capul nu-i era acoperit; în schimb, părul lui bogat şi întunecat era strâns într-un fel de coc, prins în creştet. Fiul sălbăticiunii s-ar fi ruşinat să-şi acopere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chii lui negri şi pătrunzători trecură cu nobilă mândrie peste cei din sală, indianul se îndreptă spre masa la care luase loc Dick Hammerdull. Nimeri însă unde nu trebuia, căci acesta îi strigă mâ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piele roşie? Locul acesta este al meu. Pleacă şi caută-ţi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roşu este obosit; fratele său alb să-l lase să se odihnească! răspunse indianul cu glas măs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osit sau nu, e totuna. Nu pot suferi pielea ta 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vinovat pentru asta, căci marele Spirit i-a d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dat-o sau nu ţi-a dat-o, e totuna; pleacă! Nu vreau să respir acelaşi aer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îşi luă puşca de pe umăr, o aşeză cu patul pe duşumea, puse mâinile încrucişate peste gura ţevilor şi apoi întrebă pe un ton ce nu admitea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lb este stăpânul acestei 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inte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drept. Nu mă interesează şi nu te interesează; de aceea, omul roşu poate să stea acolo unde stă şi cel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se aşeză pe un scaun. în felul cum rostise cuvintele acestea era ceva care răscoli mânia trapperului şi a tuturor celorlalţi. Hangiul veni alături de el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în c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pâine de mâncare şi apă de băut! răspunse 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ai veni în wigwamul1 meu şi m-ai ruga să-ţi dau de mâncare, ţi-aş da fără a-ţi cere bani. Am aur şi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hangiului străluciră. Un indian, cu aur şi argint este o apariţie plăcută în orice loc unde există distrugătoarea „apă-de-foc”1. în consecinţă, plecă şi se înapoie imediat cu o oală mare de rachiu, pe care o puse pe masa oaspetelui, alături de o bucată de p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lb se înşală; eu nu am dorit asemenea apă! Hangiul se uită mirat. Nu mai văzuse vreun indian care să reziste mirosului alco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fel de apă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roşu bea numai apa care vine di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ţi să pleci acolo de unde ai venit. Eu sunt aici pentru a câştiga bani şi nu pentru a fi sacagiul tău! Plăteşte pâinea şi car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tău roşu va plăti şi va pleca, dar nu mai înainte ca tu să-i fi vândut ceea ceel do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storc unde se poate cum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ă-mi tutun, praf de puşcă, plumbi şi chibr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da tutun; praf de puşcă şi plumbi nu vând nici unui indsman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sunt pentr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umai pentru fraţii tăi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rea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toţi fraţi; toţi ar trebui să murim dacă nu avem cu ce împuşca sălbăticiuni ca sămâncăm; toţi avem nevoie de praf de puşcă şi plumbi. Dă-mi ceea ce te-am ru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prim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voinţa ta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indianul îl prinse cu stânga de gâtlej şi cu dreapta smulse fulgerător cuţitul. 1 Aşa spun indienii rach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vei mai da nici fraţilor tăi albi pulbere şi gloanţe. Marele Spirit îţi mai dă viaţă numai o singură clipă. îmi dai ceea ce ţi-am cerut,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ii săriseră în picioare şi erau gata să se repeadă asupra omului roşu, în mâna căruia hangiul se zbătea, cu respiraţia tăiată. Dar indianul se mişca în aşa fel încât să nu aibă pe nimeni în spate şi apoi, ridicând mândru din cap, strigă cu glas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ndrăzneşte să se atingă de Winnetu, ap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vură un efect electrizant. De abia fuseseră spuse, şi toţi se retraseră în semn de respect şi cinstire. Winnetu era un nume care se impunea celui mai îndrăzneţ vânător sau puitor de curse. Indianul era fiul lui Inciu eiuna, cel mai renumit şef al indienilor apaşi. Laşitatea şi viclenia făcuseră ca, mai demult, tribul acesta să capete de la duşmani numele de ocară „Pimo”. Dar de când venise Inciu duna în fruntea lor, laşii deveniseră vânători dibaci şi se transformaseră în războinici viteji; numele lor era temut până departe peste culmile munţilor. Expediţiile lor erau totdeauna încununate de succes şi, deşi numărul oamenilor din acest trib era destul de mic, faima lor pătrunsese până departe în Farwest. Între timp, Winnetu, fiul lui Inciu ciuna, îşi câştigase un nume prin fapte de vitejie. Deşi era tânăr – avea pe atunci de abia douăzeci şi cinci de ani – isprăvile lui poposeau la toate focurile de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drumul! strigă hangiul. Dacă tu eşti Winnetu, atunci vei avea tot ce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wgti 1! exclamă acesta mulţumit. Marele Spirit ţi-a pus pe buze cuvântul potrivit, omule cu părul roşu. Altfel te-ai fi dus la strămoşii tăi, împreună cu ceilalţi care ar fi năvălit asupra mea! Îi dădu drumul şi, în vreme ce Winklay pleca, pentru a aduce din camera alăturată cele cerute de indian, acesta se îndreptă spre Hammerdu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tă omul alb şi petrece, în vreme ce duşmanii roşii îi ameninţă wigwamul? 1 Exclamaţie de întărire a afirmaţiei:aşa să fie!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îşi luă privirea din pahar şi răspunse po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tau aici sau în altă parte, e totuna. Mă cunoaşte ap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u nu te-a mai văzut niciodată, dar vede pe mâneca ta semnul fratelui său viteaz şi ştie că tu eşti unul din oamenii lui. Trebuie oare ca Deadly-gun, marele vânător, să se lupte singur pentru scalpurile 1 ogellallahilor, care îl 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gellallahii? întrebă Dick Hammerdull, sărindin picioare, ca şi cum ar fi văzut sub masă un şarpe cu clopoţei, în vreme ce Pitt Holbers se trezi şi el în faţa indianului făcând un singur pas cu picioarele lui lungi. Ce ştie omul roşu despre ogellalla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căpetenia ta şi vei afla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e îndreptă către hangiu, care se înapoiase, dezlegă pungile de pulbere, plumbi şi tabac de la brâu, le umplu şi apoi băgă mâna sub cămaşa lui de culoare cenu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u va da omului cu părul roşu metal tot roşu. Winklay luă plata şi privi încântat bucata grea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r, aur curat, patruzeci de dolari între fraţi! Indsmanule, de unde îl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u spusese cuvântul acesta, dând dispreţuitor din umeri, iar în clipa următoare dispăruse din încăpere. Hangiul se uită cu gura căscată la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gentlemeni, puşlamaua asta roşie pare să aibă mai mult aur decât noi toţi. Niciodată nu am primit un preţ atât de bun pentru praf de puşcă. Cred că ar merita osteneala să mergem după el, căci cu siguranţă că mai are asemenea metal şi calul lui trebuie să fie pri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ş sfătui, răspunse Dick Hammerdull, în vreme ce se pregătea să plece. Winnetu apaşul nu este omul care să se lase a i se lua cu forţa nici măcar o alice. Dacă are aur sau nu, e totuna, căci de luat de la el nu-l poate lu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ndienii şi westmenii jupoaie pielea de pe capetele duşmanilor ucişi. Un asemenea trofeu se numeşte „scalp”. Şi Pitt Holbers îşi aruncă flinta pe umăr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Dick, să plecăm cât mai repede cu putinţă. Indsmanul pare să fie atotştiutor, aşa că va fi având dreptate şi cu câinii de ogellallahi, lua-i-ar dracu'! Dar ce facem cu oamenii de aici? Spunând aceste cuvinte, el arătă spre cei doi stră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ă voi veţi merge cu noi şi aşa rămâne! răspunse Dick, adresându-se apoi celui cu barbă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ţi să vedeţi pe Deadly-gun, atunci a sosit vremea să spălăm putina, master Mertens. Numele vostru pare să fie ceva germanic,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rebat se ridică pentru a pleca cu cei doi trap-eri, împreună cu tovarăş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varăşul meu şi cu mine suntem olandezi din n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andezi? Hm! Dacă aţi fi chinezi sau turci, totuna este, deoarece însă sunteţi olandezi din bătrâna Holland de dincolo de ocean, cu atât mai bine pentru voi, căci olandezii sunt oameni cumsecade; îi cunosc şi m-am întâlnit cu mulţi dintre ei, care ştiau cum să poarte o puşcă în mână, încât loveau cu glonţul chiar în ochii bizonului. Aşadar, înainte! Avem cale lungă de 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v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oameni ieşiră din cârciumă. Afară, Hammerdull băgă degetele în gură şi scoase un fluierat ascuţit. Imediat apărură doi cai înşeu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iată animalele. Acum, călare şi înainte, maşter Mertens şi</w:t>
      </w:r>
      <w:r>
        <w:rPr>
          <w:rFonts w:cs="Bookman Old Style" w:ascii="Bookman Old Style" w:hAnsi="Bookman Old Style"/>
          <w:sz w:val="24"/>
          <w:szCs w:val="20"/>
        </w:rPr>
        <w:t>…</w:t>
      </w:r>
      <w:r>
        <w:rPr>
          <w:rFonts w:cs="Bookman Old Style" w:ascii="Bookman Old Style" w:hAnsi="Bookman Old Style"/>
          <w:sz w:val="24"/>
        </w:rPr>
        <w:t xml:space="preserve"> ei, oare cum este numele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ter Woolf, răspunse cel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ter Woolf? Blestemat nume! Este indiferent pentru mine dacă v-aţi numi John sau Tim sau Bill dar Pieter Woolf îţi rupe limba în două şi îţi face dinţii să scrâşnească. Aşadar, sus pe cai şi după noi, să ajungem cât mai repede în pre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ste indianul? întrebă Mert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aşul? Unde este sau nu este, e totuna. El ştie foarte bine unde trebuie să se ducă şi pariez pe iapa mea contra unei capre că îl vom găsi exact acolo unde va fi nevoie şi unde va crede el de cuv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soarea aceasta ar fi avut partea ei humoristică, deoarece nu s-ar fi găsit nimeni să parieze o capră obişnuită, în schimbul iepei bătrâne şi cotonoage, care, după cum se vedea, purta o lungă povară de ani pe spinarea ei ascuţită ca un fierăstrău şi care părea mai mult o corcitură între un măgar şi o capră decât un cal obişnuit. Capul ei era extraordinar de mare şi de lat. Despre coadă, nici nu mai putea fi vorba, pentru că acolo, unde probabil cu mulţi ani înainte va fi fost o mătură deasă de păr, nu se mai vedea acum decât un ciot ascuţit şi osificat, ridicat drept în sus, pe care nu s-ar fi descoperit, nici măcar un fir de păr. De asemenea, coama lipsea total. în locul ei se vedea un puf murdar, care atârna pe cele două laturi ale gâtului ca o lână nescărmănată, cum de altfel părea tot trupul costeliv al iepei. După buzele cu greu ţinute împreunate ale animalului, se observa că iapa nu mai avea nici un dinte, iar ochii mici, scăpărători şi vioi trădau că stăpâna lor nu era deloc sociabilă. Dar numai un om care nu cutreiera Westul sălbatic putea să râdă de mârţoagă. Asemenea animale au aproape un veac de om în urma lor şi şi-au slujit stăpânul în primejdie şi la nevoie, pe vânt şi pe vreme rea, pe furtună şi viscol, pe zăpuşeală şi ploaie, rămânând credincioase şi pline de curaj, ceea ce a făcut ca stăpânul să-i rămână la inimă, iar animalul să capete, odată cu bătrâneţea, o tot mai mare experienţă ce folosea călăreţului. Aşa era şi cu Dick Hammerdull: ştia el pentru ce nu ar fi schimbat-o nici cu cel mai falnic mustang. Nici calul lui Pitt Holbers nu era chipeş. Era un armăsar mic, scurt şi gros, dar care era atât de scund, încât nesfârşitele picioare ale călăreţului aproape că atingeau pământul. Totuşi mişcările animalului erau rapide şi vioaie, cu toată povara din spatele lui, astfel încât inspira multă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aii celorlalţi doi tovarăşi de drum, cu siguranţă că fuseseră luaţi din vreo fermă din răsărit şi nu dăduseră până acum examen de ceea ce şt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tura călare forţată dură până către seară, prin pădurea deasă. Apoi cei patru pătrunseră în preeria acoperită cu flori galbene de floarea soarelui, care se întindeau într-un covor uriaş până la marginea orizontului. Caii se odihniseră în cursul dimineţii, aşa că se putea continua călătoria încă o bucată de drum prin savană, înainte de aşi pregăti tabăra de noapte. De-abia după ce stelele începură să apară, iar ultima rază a soarelui dispăruse de mult, Hammerdull îşi opri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p! exclamă el. Aici se sfârşeşte ziua şi putem să ne înfăşurăm în păturile noastre! Nu eşti de aceeaşi părere, Pitt Holbers, bătrânule coon?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n este prescurtarea obişnuită a cuvântului racoon, şi este folosit de vânători pentru a se adresa unul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crezi aşa, n-am nimic împotrivă, dragă Dick, răspunse mormăind celălalt, în vreme ce se uita cercetător în depărtare. Dar nu crezi că ar fi mai bine dacă am mai lăsa în urma noastră o milă, sau trei, sau cinci? Cu siguranţă că sunt mai necesare pentru colonel patru braţe credincioase şi două puşti cumsecade, decât aici în livada asta, unde cântă greierii şi licuricii te ciupesc de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 greieri sau piei roşii, e totuna. Avem cu noi doi oameni care nu au mâncat până acum din papara savanei, aşa că trebuie să se odihnească. Ia numai uită-te la murgul lui Pieter Woolf – blestemat nume – cum răsuflă, de parcă ar avea toată cascada Niagara în gâtlej. Iar vulpea, pe care stă agăţat Mertens, este plină de apă, care a început să-i curgă gârlă din barbă. Aşadar, jos! Odată cu venirea zorilor, plecăm! Cei doi olandezi nu erau obişnuiţi să călărească multă vreme, aşa că se simţeau obosiţi. Prin urmare, ascultară imediat de îndemn. Caii fură legaţi cu lassourile 1 şi, d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Frânghie cu un capăt în formă de laţ, obiect nelipsit la orice westman. ce mâncară şi stabiliră ordinea de pază, se aşternură pe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dimineaţa. Cei doi trapperi erau oameni tăcuţi, care nu vorbeau dacă nu era nevoie. Aici nu se mai găseau într-un store sigur, unde poate fi ascultată o poveste, ci în savană, unde nici o clipă nu trebuia lăsată să treacă fără atenţie şi fără o căutătură în jur; vestea adusă de Winnetu era importantă şi paraliza limba chiar a celui mai vorbăreţ. Aşa că Mertens stătu toată ziua cu întrebarea pe buze, dar nu spuse nimic până seara. în tabără, văzând că urechile celor doi sunt surde, se înfăşură în pătură şi a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astfel câteva zile, fără să schimbe un cuvânt. Lăsau mereu în urmă preeria fără capăt, până când în a cincea zi, către seară, Hammerdull, care călărea în frunte, îşi opri deodată calul. în clipa următoare era cu nasul în iarbă, cercetând cu cea mai mare atenţie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ve care 1! Pitt Holbers, dacă nu a călărit cineva înaintea noastră pe aici, atunci mă las să mă mănânci de viu. Descalecă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bers lăsă piciorul stâng pe pământ, trecu pe dreptul peste gâtul calului şi se aplecă lângă Hammerd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crezi, Dick, mormăi el posomorât, atunci cred şi eu că pe aici a fost un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piele roşie a fost sau nu a fost pe aici, e totuna, dar calul unui alb lasă o altă urmă decât cea din faţa noastră. Încalecă din nou şi restul lasă-l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merdull continuă să meargă pe jos de-a lungul urmelor de copite, în vreme ce iapa lui îl urma ascultătoare. După circa o sută de paşi, omul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alecă iar, bătrânule coon, şi spune-mi pe cine avem în faţa noastră? arătă el cu degetul pe pământ. Holbers se aplecă, cercetă atent terenul, apoi îndrăz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crezi, Dick, că este apaşul, ai dreptate. Franjuri ca cel care atârnă de cactusul acesta erau la mocasinii lui, după cum am văzut în store. Asemenea lucrătură nu am mai zărit la nici o piele roşie. Probabil că a descălecat aici pentru a cerceta ceva, cu care prilej unul dintre franjuri i s-a agăţat de un ghimpe de cactus. Cred 1 Aten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w:t>
      </w:r>
      <w:r>
        <w:rPr>
          <w:rFonts w:cs="Bookman Old Style" w:ascii="Bookman Old Style" w:hAnsi="Bookman Old Style"/>
          <w:sz w:val="24"/>
          <w:szCs w:val="20"/>
        </w:rPr>
        <w:t>…</w:t>
      </w:r>
      <w:r>
        <w:rPr>
          <w:rFonts w:cs="Bookman Old Style" w:ascii="Bookman Old Style" w:hAnsi="Bookman Old Style"/>
          <w:sz w:val="24"/>
        </w:rPr>
        <w:t xml:space="preserve"> behold 1 Dick, ia uită-te la stânga. Ce fel de picioare au fost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arba ta, Pitt, a fost un scoundrel 2, o puşlama de indsman, care a venit dintr-o parte şi apoi a cotit-o din locul acesta; tu ce părer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Apaşul are un ochi pătrunzător, ca orice păgân; probabil că a descifrat urma omului, deşi cine ştie cât de mult ne vom fi bălăbănit noi pe urma lui, fără să observ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observat sau nu, e totuna. Acum am găsit-o, şi asta e destul. Dar un roşu nu se plimbă singur în mijlocul savanei. Probabil că se află prin apropiere o ceată de indieni cu săgeţi, care şi-au pus în gând vreo drăcie. Ia să mai privim o dată bine, să ne formăm o părere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 orizontul cu grijă şi apoi dădu din cap, ne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Mertens, văd că aveţi o colivie care vă atârnă pe lângă şold, legată de o curea. De ce nu o deschideţi? E cumva în ea vreo pasăre şi vă temeţi să nu zb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tens deschise tocul de piele care îi atârna alături, scoase o lunetă şi o întinse trapperului. Acesta o potrivi, o duse la ochi şi apoi începu iar să cerceteze orizontul. După câtva timp, ridică din sprâncene închizând dintr-u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tt Holbers, uită-te şi tu prin sticla asta şi spune-mi ce este linia aceea lungă şi dreaptă care se vede spre nord, mergând de-a lungul orizontului dinspre răsărit spre a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bers luă luneta de la ochi şi-şi scărpină dus pe gânduri nasul său as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crezi, Dick, că este acel railway 3, care duce spre California, atunci nu eşti atât de prost pe cât s-ar c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w:t>
      </w:r>
      <w:r>
        <w:rPr>
          <w:rFonts w:cs="Bookman Old Style" w:ascii="Bookman Old Style" w:hAnsi="Bookman Old Style"/>
          <w:sz w:val="24"/>
          <w:szCs w:val="20"/>
        </w:rPr>
        <w:t>…</w:t>
      </w:r>
      <w:r>
        <w:rPr>
          <w:rFonts w:cs="Bookman Old Style" w:ascii="Bookman Old Style" w:hAnsi="Bookman Old Style"/>
          <w:sz w:val="24"/>
        </w:rPr>
        <w:t xml:space="preserve"> Dick Hammerdull şi prost! Omule, îţi vâr cuţitul între coaste încât să-ţi zboare suflarea din gură. 1 Ia te uită: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Nemernic, mişel. 3 Drum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Dick Hammerdull şi prost! A mai auzit cineva aşa ceva? în plus, dacă este prost sau nu, e totuna; dar cel care vrea să-l cumpere ieftin să bage de seamă, căci se poate înşela, însă ce legătură poate exista între railway şi pielea roşie, care a mers înaintea noastră, Pitt Holbers, tu, aliatul tuturor felurilor de înţelepciune, 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Când trece pe aici trenul următor,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xact, dar cred că astăzi, eu ştiu</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 siguranţă că pieile roşii au pus ochi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i dreptate, bătrânule coon. Dar din ce parte va veni</w:t>
      </w:r>
      <w:r>
        <w:rPr>
          <w:rFonts w:cs="Bookman Old Style" w:ascii="Bookman Old Style" w:hAnsi="Bookman Old Style"/>
          <w:sz w:val="24"/>
          <w:szCs w:val="20"/>
        </w:rPr>
        <w:t>…</w:t>
      </w:r>
      <w:r>
        <w:rPr>
          <w:rFonts w:cs="Bookman Old Style" w:ascii="Bookman Old Style" w:hAnsi="Bookman Old Style"/>
          <w:sz w:val="24"/>
        </w:rPr>
        <w:t xml:space="preserve"> dincoace sau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te duci la Omaha sau Cheyenne, pentru a te interesa. Pe haina mea nu e scris orarul tren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mitor lucru, căci s-ar fi putut ca pe un petic să ai trecut şi mersul trenurilor. Totuşi, chiar dacă vine dinspre răsărit şi chiar dacă vine dinspre apus e totuna; destul e că vine. Dacă însă admitem ca ei să-l oprească şi să le ia scalpul călătorilor, asta este altceva. Tu ce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ot că e de datoria noastră să nu-i lăsăm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Deci, descălecarea şi înainte! Un om călare poate fi observat de la mare depărtare, ceea ce nu se întâmplă cu un om care merge pe picioare. Să vedem în ce văgăună se ascund, însă trebuie să fim cu puşca gata de tras, căci dacă ne observă, să lăsăm armele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să înainteze cu mare grijă. Urmele pe care mergeau şi cele pe care le lăsase apaşul duceau spre terasamentul căii ferate, apoi de-a lungul acesteia, până când se observă o ridicătură a terenului, ca un val. Dick Hammerdull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scund puşlamalele, fireşte că este totuna; dar mă las fript de viu, până când voi deveni atât de slab şi de uscat ca maşter Holbers, dacă nu s-au retras dincolo de muntele acesta pitic. Nu putem merge mai departe, fiindcă</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îi rămase neterminat, căci fulgerător dusese bătrâna lui flintă la umăr, lăsând-o însă imediat jos. Din tufişul de dincolo de terasamentul căii ferate se ridicase o făptură omenească, ce sé strecură ca o panteră peste sine şi, în clipa următoare, se afla în faţa celor patru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u a văzut venind feţele palide, spuse el. Ei au descoperit urma ogellallahului şi vor salva de la moarte Calul-de-foc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gh-day 2! exclamă Hammerdull. Bine că nu a fost altul, căci ar fi gustat din glonţul meu şi ne-am fi trădat din pricina împuşcăturii! Dar unde îşi are apaşul calul! Nu cumva se găseşte în savana sălbatică fără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lul apaşului este ca un câine, care aşteaptă până îl cheamă stăpânul. Winnetu a văzut pe ogeallallahi de mai mulţi sori3 şi a plecat la apa pe care fraţii săi albi o numesc Arkansas. El credea că va vedea acolo pe prietenul său Deadly-gun care nu se găsea în wigwamul lui. După aceea a urmărit din nou pe oamenii roşii şi acum va face semn calului de foc, pentru a nu se poticni pe cărarea pe care ogellallahii au distr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ck-a-day4! mormăi Pitt Holbers. Trebuie să vedem cum putem pune beţe în roatele planului acestor ticăloşi! Cel puţin dacă am şti din ce parte soseşte t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ul-de-foc vine dinspre răsărit. Calul dinspre apus a trecut când soarele se afla deasupra capului ap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ştiu în ce direcţie trebuie să ne îndreptăm. Dar când va trece trenul prin această regiune? Pitt Holbers, cum stăm cu întreba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dacă tu crezi, Dick, că totuşi am la mine un mers al trenurilor, atunci cel puţin spune-mi unde l-am vâ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nu în cap, bătrânule coon, căci acolo este o privelişte ca în pustiul Liano-Estacado, aşa 1 Trenul, dar, în special, locomot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Expresie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Zile. Uneori, este întrebuinţat şi în sensul de ani. * Expresie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spune acelei regiuni în care nu există nimic altceva decât piatră şi praf. Dar ia uitaţi-vă, oameni buni, că apune soarele; peste un sfert de oră va fi întuneric şi vom putea să spionăm pe puşlamalele acestea roşii pentru</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u a fost în spatele lor, îl întrerupse apaşul, şi a văzut cum smulgeau poteca din pământ şi o puneau de-a curmezişul drumului Calului-de-foc, pentru a-l poti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ei de zece ori câte zece, tot nu ajungi la jumătatea numărului războinicilor care stau întinşi pe pământ, aşteptând sosirea feţelor palide. Iar caii sunt şi mai mulţi, căci toate mărfurile prădate din căruţele trase de Calulde-foc vor fi puse pe animale şi dus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u greşit planul! Ce crede Winnetu că trebuie să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va rămâne aci şi va observa pe oamenii roşii. Fraţii mei albi trebuie să călărească în întâmpinarea Caluluide-foc, să îl oprească, spre a nu fi văzut de broaştele râioase de ogellalla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atul era bun şi fu imediat urmat. Oamenii nu ştiau ora exactă când va veni trenul; care putea să sosească în orice clipă şi nu trebuia să se piardă timpul. Aşadar, Winnetu rămase pe loc, iar ceilalţi patru plecară de-a lungul căii ferate, către răsărit, într-un galop furtu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am de mai bine de un sfert de oră, când Hammerdull îşi opri iapa şi cercetă o latură a pre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od lack 1! exclamă el. Ce se află colea în iarbă? Pare a fi un cerb sau</w:t>
      </w:r>
      <w:r>
        <w:rPr>
          <w:rFonts w:cs="Bookman Old Style" w:ascii="Bookman Old Style" w:hAnsi="Bookman Old Style"/>
          <w:sz w:val="24"/>
          <w:szCs w:val="20"/>
        </w:rPr>
        <w:t>…</w:t>
      </w:r>
      <w:r>
        <w:rPr>
          <w:rFonts w:cs="Bookman Old Style" w:ascii="Bookman Old Style" w:hAnsi="Bookman Old Style"/>
          <w:sz w:val="24"/>
        </w:rPr>
        <w:t xml:space="preserve"> ah, Pitt Holbers, ia spune, ce dobitoc crezi că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Dacă tu crezi, Dick, că este calul apaşului stând aici pe loc de parcă ar fi pironit până va fi chemat de stăpânul său, atunci voi fi la o vorb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hicit, bătrânule coon! Să trecem însă, fără a mai speria mustangul, căci avem alte lucruri mai bune de făcut. Puşlamalele roşii nu trebuie să vadă după luminile trenului că este oprit şi că, deci, planul lor a fost trădat! 1 Expresie de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âmpinarea tre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călărit tot înainte. Lumina zilei dispăru în curând; nu trecuse o jumătate de oră, că înserarea se lăsase peste preerie, iar stelele pâlpâiau trimiţându-şi jos razele lor reci. Puţină lumină de lună ar fi fost bine venită pentru călăreţi; dar ar fi îngreunat mai târziu apropierea lor de indieni. Erau totuşi mulţumiţi că farul de noapte al pământului era nevăzut, lipsind preeria de lumina sa ma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locomotivele americane au nişte faruri puternice, apropierea trenului se putea observa de la mare distanţă pe o câmpie fără mari denivelări. De aceea, trenul trebuia întâmpinat cât mai departe de indienii răufăcători, pentru ca aceştia să nu-l audă. În consecinţă, Dick Hammerdull dădu pinteni iepei sale, iar ceilalţi îl urmară, fără să scoată un cuvânt. În cele din urmă, se opri şi sări jos de pe cal; cei trei tovarăşi ai săi îi urmară p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se el. Cred că ne-am depărtat destul. Legaţi dobitoacele şi căutaţi nişte iarbă uscată, pentru a face o faclă sănătoasă să oprim t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unca fu imediat urmată şi în curând strânseră un morman de iarbă uscată, care putea fi aprinsă uşor dacă se presăra ceva praf de puşcă pe snopul făcut cu grijă de Dick Hammerdull. Întinşi pe pături oamenii scrutau noaptea liniştită neluându-şi ochii din direcţia din care aşteptau trenul. Cei doi olandezi presupuneau ce avea să se întâmple, dar erau neexperimentaţi cu tragediile westului sălbatec. În afară de zgomotul făcut de caii care păşteau în jur, nu se auzea nici un sunet, decât cel mult fâlfâitul vreunei păsări de noapte. Minutele treceau tot mai greu. În cele din urmă se văzu o lumină în depărtare, la început foarte nelămurită, apoi crescând din ce în c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li Holbers, ce spui tu de licuriciul de colo, ai? îl iscodi Hammerd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acelaşi lucru la care te gândeşti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l mai deştept răspuns pe care mi l-ai servit în toată viaţa ta, bătrânule coon! Dacă este locomotiva sau nu, e totuna, dar suntem siguri că a sosit momentul să intrăm în acţiune. Henric Mertens, când se va apropia trenul, să strigaţi cât puteţi mai tare, ca şi dumneata, Pieter Woolf – blestemat nume; îţi rupe gura în două! Să strigaţi şi să faceţi gălăgie cât vă place. De rest ne ocupă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snopul de iarbă în mână, presără praf de puşcă pe el, apoi scoase revolverul din brâu. Între timp, apropierea trenului se anunţa prin zgomotul din ce în ce mai limpede al joantelor, cum şi prin şuierăturile pistoanelor locomoti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inde-ţi braţele tale veşnice, Pili Holbers, deschide gura ta cât o gaură în cer şi urlă cât poţi mai tare, bătrânule coon! Iată trenul! strigă Hammerdull, uitându-se îngrijorat către cal. Animalele începuseră să fornăie din pricina dihaniei încinse şi smuceau lasourile legate de ţăr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eter Woolf – dracu' să ia numele acesta care se poticneşte pe limbă – vedeţi să nu o rupă la fugă animalele! De ţipat însă, tot puteţi ţi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se clipa acţiunii. Spintecând întunericul cu farurile sale, trenul venea pufăind. Hammerdull slobozi un glonte în snopul de iarbă. Pulberea luă foc, şi făclia improvizată fu cuprinsă de flăcări. Vânătorul luă mănunchiul aprins şi alergă cu el în faţa tre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canicul trebuie să fi observat focul, prin fereastra laterală a locomotivei, căci după primele semnalizări făcute cu facla uriaşă, răsunară fluierături repetate şi ascuţite. Fură puse frânele, roţile scrâşniră şi lungul şir de vagoane defilă, patinând prin faţa vânătorilor. După câţiva zeci de metri, se opri. Fără să ţină seamă de însoţitorii vagoanelor care se aplecau spre el de pe platformele lor înalte, grasul Hammerdull trecu pe lângă vagoane până ajunse la locomotivă, aruncă pătura pe care o luase peste reflector şi spuse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ingeţi luminile! Trenul trebuie să rămână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ispărură toate lanternele. Funcţionarii liniei ferate Pacific sunt oameni cu spirit întreprinzător. Îşi dădură seama că sfatul trebuia să aibă un motiv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death1! strigă un glas de pe locomotivă. De ce acoperiţi lumina, omule? Cine sunteţi şi ce înseamnă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sau nu sunt, e totuna, sir! răspunse trap-perul. În faţa noastră se află nişte indsmeni care au scos şinele de pe trave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Omule, cum să vă mulţumim atunci? Cineva sări pe pământ, strânse mâna lui Dick şi dădu ordin să fie deschise uşile vagoanelor. Nu trecuse nici un minut şi vânătorii se găsiră înconjuraţi de numeroşi curioşi, încât aproape nu le venea să creadă că în compartimentele vagoanelor ar fi putut intra atâţia oameni. Toţi se interesau de motivul opr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vinte scurte, Ilammerdall povesti totul, ceea ce avu ca rezultat o foarte mare agitaţie printre căl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ntru a treia oară în ultima vreme, spuse inginerul, că îndrăznesc să atace şi să jefuiască trenuri pe această linie; totdeauna ne-au atacat blestemaţii aceştia de ogellallahi, acel îndrăcit trib al siouxilor, a căror sălbăticiune şi duşmănie nu ar putea fi îndepărtate decât printr-un glonţ. Astăzi însă şi-au greşit ţinta şi îşi vor primi răsplata cu vârf şi îndesat! Probabil că vor fi crezut că şi trenul acesta este plin cu mărfuri şi păzit numai de o mână de oameni. Din fericire însă, avem în vagoane câteva sute de lucrători care călătoresc spre şantierul de poduri şi tuneluri din munţi şi acum aceşti oameni bravi au aproape toţi arme, misiunea noastră nu va fi tocmai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e urcă din nou pe locomotivă, pentru a da drumul presiunii vaporilor, care ţâşniră prin toate Expresie de mirare; s-ar traduce aproximativ prin „ce moartea este?” supapele, învăluind locul într-un nor alb. Apoi sări din nou jos, pentru a vedea forţele de care ar putea dispune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puneţi-mi odată cum vă numiţi, oameni buni! Trebuie să ştiu cui datorăm salvarea tre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ste Hammerdull, sir, Dick Hammerdull, şi aşa va rămâne cât voi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Şi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sau nu se numeşte, e totuna; • deoarece însă se întâmplă ca totuşi să aibă un nume, nu este spre paguba nimănui dacă îl aflaţi. Îl cheamă Pitt Holbers, sir, şi este un flăcău pe care se poate pun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ceilalţi doi – cel de colo şi cel de lângă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i oameni de dincolo, din Holland, sir, şi se numesc Henric Mertens – Harry ar suna mai bine – şi blestemat nume mai 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ter Woolf. Să nu pronunţaţi cuvintele acestea, căci vă scrântiţi l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 bine! râse funcţionarul. Nu toate limbile sunt atât de sensibile ca a voastră, maşter Hammerd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mmerdull? Dick Hammerdull? răsună un glas gros şi puternic, iar un bărbat îşi făcu loc cu coatele prin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eome1 bătrânule coon! Credeam că o să vă găsesc de-abia la hide spot 2 şi când colo dau de voi aici! Ce anume vă face să vă plimbaţi prin locuri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m-a făcut, colonele, e totuna. Aveam • nevoie de niţică pulbere, plumb şi tutun. Pitt lunganul a mers cu mine ca de obicei, la maşter Winklay, irishmanul3 • şi de acolo am mai luat doi oameni din Holland, care vor să vadă pe Deadly-gun, adică p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dly-gun! strigă maşinistul, îndreptându-se spre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sunteţi cu adevărat omul acesta,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se spune! veni răspunsul scurt şi simplu. 1 Bun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Textual: „Ascunzătoare de piei”; o tabără secretă, cunoscută numai de cei care fac parte din ea. 3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vorbise era un bărbat de talie mijlocie, dar cu umeri foarte largi, era îmbrăcat obişnuit ca un trapper. Lumea din jur, auzind numele său, se retrăsese puţin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od-lack, sir, atunci avem cu noi exact pe omul căruia trebuie să-i dăm comanda. O pri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gentlemenii sunt toţi de acord,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unanim de aprobare ieşi din piepturile tuturor. Putea să lase fără teamă comanda pe seama acestui om, căruia nu-i văzuse nimeni faţa, afară de cei din grupul lui, şi care apăruse atât de neaşteptat în mijlocul mulţ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că suntem de acord. Aşadar, luaţi măsurile ce le credeţi de cuviinţă şi cât mai repede posibil! Nu avem timp de pierdut şi nu trebuie să ne lăsăm aşteptaţi de aceşti meş'surs roşii, spuse ingin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ir. Să schimb însă câteva cuvinte cu omul acesta! Dick Hammerdull, cine mai este cu voi din cei de la hide-s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colonele! Ceilalţi sunt acasă sau în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trebuie să fie unul cu voi, Dick; aşa cum cunosc, tu nu fugi din faţa roşilor fără a fi lăsat un watchman 1 lâng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fugit sau nu am fugit, e totuna, dar dacă -aţi crezut pe Dick Hammerdull atât de prost încât să nu se gândească la un watchman, atunci v-aţi înşelat amarnic, colonele! A rămas de pază Winnetu, apaşul. El a dat peste noi la irishman şi ne-a avertizat. După aceea, a venit pe urma ogellallahilor şi ne-a ieşi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u, apaşul? se miră maşinistul, în vreme ce un murmur de bucurie se auzi din mulţime, lleighday, asta mai zic şi eu întâlnire! Numai omul acesta valorează singur cât un pumn de vânători şi, dacă este alături de noi, vom trimite pe lumea cealaltă pe pungaşii roşii. Unde se află Winne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aznic, sentin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află sau nu, sir, e totuna, dar cu siguranţă că stă întins lângă indsmeni, pe partea stângă a şi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Deadly-gunAcum să vă spun părerea mea: formăm două grupuri, pentru a ne strecura pe ambele laturi ale terasamentului până la indieni. Unul din grupuri va fi condus de mine iar celălalt</w:t>
      </w:r>
      <w:r>
        <w:rPr>
          <w:rFonts w:cs="Bookman Old Style" w:ascii="Bookman Old Style" w:hAnsi="Bookman Old Style"/>
          <w:sz w:val="24"/>
          <w:szCs w:val="20"/>
        </w:rPr>
        <w:t>…</w:t>
      </w:r>
      <w:r>
        <w:rPr>
          <w:rFonts w:cs="Bookman Old Style" w:ascii="Bookman Old Style" w:hAnsi="Bookman Old Style"/>
          <w:sz w:val="24"/>
        </w:rPr>
        <w:t xml:space="preserve"> hm, sir, dumneavoastră veniţ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de la sine! se angajă inginerul. N-ar trebui să-mi părăsesc postul, dar am doi pumni puternici, iar fochistul este de ajuns de priceput pentru a mă înlocui. De altfel, cred că nu aş putea să stau liniştit pe butoiul acesta de foc, auzind puştile pocnindŞi, adresându-se apoi personalului său,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rămâneţi în vagoane şi fiţi atenţi; nu se ştie niciodată ce se poate întâmpla… T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răspunse fochi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te pricepi bine cum să manevrezi locomotiva, îndată ce vei vedea flacără mare, vii cu trenul dup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i încet, cât mai încet şi prevăzător. Probabil vom avea reparaţii mari la şine! Cât priveşte să fiu şi eu conducător, maşter Deadly-gun, nu pot primi. Ce mai încoace şi încolo, nu sunt westman. Căutaţi pe altul, căruia să-i puteţi încredinţa acest 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ir, îl înţelese Deadly-gun. Ştiu însă pe cineva aici, care se va purta aşa cum cred şi căruia îi puteţi încredinţa oamenii voştri. Dick Hammerdull, tu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zic sau nu zic, e totuna, colonele. Credânsă că nu aţi greşit nici de da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Conduci jumătat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dacă oamenii doresc să fugă după mine, eu o iau la goană bucuros înainte! Puşca mea a înghiţit pulbere şi plumb nou şi vrea să rostească vorbe înţelepte cu indsmenii de colo. Dar caii, colonele, trebuie să rămână înapoi; omul din Holland, Mertens, acesta îi poate p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mesc, răspunse acesta scurt. Merg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rimiţi sau nu primiţi, e totuna; dar dacă nu vreţi, poate să facă treaba asta celălalt, Pieter Woolf. lua-i-ar dracu' numele ăsta coco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acesta refuză, aşa că fu nevoie ca unul dintre lucrătorii fără arme să rămână pentru a păzi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de pe linia f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narmaţi fură împărţiţi în două grupuri. Deadly-gun şi Dick Hammerdull trecură în fruntea lor. În curând, trenul rămase în urmă, oamenii strecurându-se înainte spre indieni. În toată regiunea domnea tăcerea şi nici un zgomot nu trăda aparenta pace de pe câmpia întinsă ce ascundea viitoarea luptă sângeroasă. La început, grupurile merseră o bucată bună de drum în linie dreaptă, dar, după ce ajunseră în regiunea în care era posibil să aibă loc bătălia, toţi oamenii se lăsară la pământ şi începură să se târască unul după altul, pe coate şi genunchi. Tufişurile din ambele părţi ale căii ferate îi escamotau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răsună un glas în urechea lui Deadly-gun. Călăreţii Calului-de-foc să se oprească aci şi să aştepte până când Winnetu pleacă şi se-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u?</w:t>
      </w:r>
      <w:r>
        <w:rPr>
          <w:rFonts w:cs="Bookman Old Style" w:ascii="Bookman Old Style" w:hAnsi="Bookman Old Style"/>
          <w:sz w:val="24"/>
          <w:szCs w:val="20"/>
        </w:rPr>
        <w:t>…</w:t>
      </w:r>
      <w:r>
        <w:rPr>
          <w:rFonts w:cs="Bookman Old Style" w:ascii="Bookman Old Style" w:hAnsi="Bookman Old Style"/>
          <w:sz w:val="24"/>
        </w:rPr>
        <w:t xml:space="preserve"> întrebă Deadly-gun, ridicându-se pe jumătate în picioare. Fratele meu roşu a uitat chipul prietenului său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u se uită cu atenţie la el, îl recunoscu, deşi era întuneric, şi şopti cu glas plin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dly-gun! Lăudat să fie marele Spirit, care arată astăzi apaşului faţa ta! El să-ţi binecuvânteze mâna, pentru a cădea nimicitoare pe capetele duşmanilor tăi. Fratele meu a călărit pe Calul-de-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a dus spre soare răsare aurul pe care îl datoreşte prieteniei apaşului şi s-a înapoiat acum ca să găsească altul. De ce fratele meu să plece şi apoi să se napoi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ul nopţii este negru şi spiritul serii este ntunecat; Winnetu nu a putut să cunoască pe fratele său care se târa pe pământ. El a văzut însă pe omul care stă colo pe colină, aşteptând sosirea Calului-de-foc. Apaşul pleacă pentru a-l trimite la strămoşi pe ogellallah, apoi vine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întunericului, pe colina din faţă se putea desluşi silueta neclară a unui om pe orizontul înstelat. Aşadar, ogellallahii postaseră o santinelă, pentru a observa din depărtare luminile locomotivei. Pentru un alb ar fi fost foarte greu, dacă nu chiar imposibil, să se apropie neobservat de el; dar Deadly-gun cunoştea măestria apaşului în furişare şi ştia că ogellallahul va dispărea peste puţi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lipit de terasamentul căii ferate, se uita cu ochii ţintiţi la santinelă şi iată – de-abia trecuseră câteva minute, când lângă silueta aceea ţâşni o altă statură omenească, cu iuţeala fulgerului</w:t>
      </w:r>
      <w:r>
        <w:rPr>
          <w:rFonts w:cs="Bookman Old Style" w:ascii="Bookman Old Style" w:hAnsi="Bookman Old Style"/>
          <w:sz w:val="24"/>
          <w:szCs w:val="20"/>
        </w:rPr>
        <w:t>…</w:t>
      </w:r>
      <w:r>
        <w:rPr>
          <w:rFonts w:cs="Bookman Old Style" w:ascii="Bookman Old Style" w:hAnsi="Bookman Old Style"/>
          <w:sz w:val="24"/>
        </w:rPr>
        <w:t xml:space="preserve"> şi, cât ai clipi din ochi, cele două siluete se prăbuşiră la pământ!</w:t>
      </w:r>
      <w:r>
        <w:rPr>
          <w:rFonts w:cs="Bookman Old Style" w:ascii="Bookman Old Style" w:hAnsi="Bookman Old Style"/>
          <w:sz w:val="24"/>
          <w:szCs w:val="20"/>
        </w:rPr>
        <w:t>…</w:t>
      </w:r>
      <w:r>
        <w:rPr>
          <w:rFonts w:cs="Bookman Old Style" w:ascii="Bookman Old Style" w:hAnsi="Bookman Old Style"/>
          <w:sz w:val="24"/>
        </w:rPr>
        <w:t xml:space="preserve"> Cuţitul apaşului îşi făcuse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u se întoarse totuşi destul de târziu. El se dusese să spioneze pe indieni, spre a vedea încă o dată cum şiau amplasat tab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i spunea lui Deadly-gun cum st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gellallahii smulseseră câteva şine şi apoi le puseseră, împreună cu traversele, de-a curmezişul celorlalte. Trenul cu toţi pasagerii săi ar fi avut o soartă îngrozitoare, dacă mecanicul nu ar fi fost avertizat. Ogellallahii stăteau în apropiere întinşi la pământ, pe când caii lor păşteau mai departe, legaţi de ţăruşi. Prezenţa patrupedelor făcea imposibilă furişarea spre tabără, prin partea aceea, pentru că un cal din preerie întrece vigilenţa câinelui şi anunţă stăpânului său, prin sforăituri, apropierea oricărui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i conduce? întrebă Deadly-g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tto-Sin – „Labă de urs”. Winnetu a fost în spatele său; ar fi putut să-l doboare cu tomahawkul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tto-Sin? Acesta este cel mai viteaz din tribul sioux. El nu se teme de nici un războinic şi ne va da mult de lucru! Este puternic ca ursul şi viclean ca vulpea. Cu siguranţă că nu are pe toţi războinicii cu el, 1 Secure in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rup fiind lăsat în preerie. Un războinic înţelept nu ar fac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exclamă Winnetu, arătând prin aceasta aprobarea sa faţă de cele spuse de Deadly-gun</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roşu să ia jumătate din oamenii mei şi să se ducă pe urmele rezervelor lui Matto-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u dădu urmare acestui îndemn, în vreme ce Deadly-gun se strecură dincolo de terasament şi spuse lui Dick Hammerd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trei sute de lungimi de om înainte, Dick, şi ajungi la indsmeni. Eu am împărţit pe oamenii mei de dincolo şi trimit jumătate din ei cu Winnetu în preerie, pentru</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aţi trimis sau nu, e totuna, îl întrerupse Dick pe şoptite, dar ce caută acolo, colo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gellallahii sunt conduşi de Matto-Sin</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bă de Urs? Zounds 1! Atunci avem împotriva noastră pe cei mai viteji războinici ai tribului şi cred,că există o rezervă şi dincolo, în sav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În consecinţă, am aranjat ca această rezervă să fie încercuită de Winnetu, în vreme ce eu voi merge cu ceilalţi direct, spre cai. Dacă reuşim să punem mâna pe ei sau să-i împrăştiem, indienii sunt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well, colonele! Dick Hammerdull şi flintele sale vor da contribuţia lor, astfel încât vom reuşi să încărcăm un tren întreg de scal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oi aşteptaţi până când va răsuna prima împuşcătură din partea cealaltă; indsmenii vor crede că noi ne aflăm în spatele lor, aşa că vor da năvală spre partea aceasta, unde vor fi întâmpinaţi de voi. Dar trebuie să aşteptaţi în linişte, Dick, până când vin atât de aproape de voi, încât să vă puteţi vedea om cu om. Numai atunci să tra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 w:name="OLE_LINK1"/>
      <w:r>
        <w:rPr>
          <w:rFonts w:cs="Bookman Old Style" w:ascii="Bookman Old Style" w:hAnsi="Bookman Old Style"/>
          <w:sz w:val="24"/>
        </w:rPr>
        <w:t xml:space="preserve">— </w:t>
      </w:r>
      <w:bookmarkEnd w:id="1"/>
      <w:r>
        <w:rPr>
          <w:rFonts w:cs="Bookman Old Style" w:ascii="Bookman Old Style" w:hAnsi="Bookman Old Style"/>
          <w:sz w:val="24"/>
        </w:rPr>
        <w:t>Nici o grijă, colonele! Dick Hammerdull ştie foarte bine ce are de făcut. Să aveţi însă grijă de cai, căci un mustang de acesta indian miroase un om alb de la zece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Exclamaţie de uimire, ne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dly-gun se strecură înapoi, iar trapperul gras se târî de-a lungul şirului din spatele său, pentru a le da lămuririle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apoie, luă loc lângă Pitt Holbers, care stătuse tăcut tot timpul, şi îi şopt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tt Holbers, bătrânule coon, acum începe da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dacă tu crezi, Dick! Nu te bucuri? Hammerdull tocmai voia să dea un răspuns,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dincolo de terasament se văzu o lumină ca de fulger, urmată de o pocnitură</w:t>
      </w:r>
      <w:r>
        <w:rPr>
          <w:rFonts w:cs="Bookman Old Style" w:ascii="Bookman Old Style" w:hAnsi="Bookman Old Style"/>
          <w:sz w:val="24"/>
          <w:szCs w:val="20"/>
        </w:rPr>
        <w:t>…</w:t>
      </w:r>
      <w:r>
        <w:rPr>
          <w:rFonts w:cs="Bookman Old Style" w:ascii="Bookman Old Style" w:hAnsi="Bookman Old Style"/>
          <w:sz w:val="24"/>
        </w:rPr>
        <w:t xml:space="preserve"> Probabil că unul dintre lucrători trăsese din greşeală un foc, înainte ca planul lui Deadly-gun să fie dus la îndeplinire. Ogellallahii săriră imediat în picioare şi începură să fugă spre cai. Dar Deadly-gun nu-şi pierduse prezenţa de spirit şi, de-abia auzind împuşcătura din spatele său, se grăbi imediat să îndepărteze efectele acestei gre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oameni, la cai!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sărituri lungi, năvăli spre animale, urmat de oamenii săi, astfel că ajunseră toţi acolo înaintea indienilor. Cu iuţeala gândului, caii fură despiedicaţi sau dezlegaţi de la ţăruşe, aşa că animalele putură să fugă, nechezând şi sforăind, în savana întinsă şi întun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ce se apropiau fură primiţi cu o salvă de focuri, ceea ce îi făcu să se oprească. Caii lor scăpaseră; în întuneric, nu puteau să-şi dea seama care era numărul duşmanilor, aşa că rămaseră absolut uluiţi, armele albilor secerându-i pe capete în acest timp. Dar iată că răsună strigătul ascuţit al conducătorului; indienii năvăliră înapoi, pentru a se adăposti de cealaltă parte a terasamentului şi pentru a vedea ce măsuri trebuiau luate. Dar de abia ajunseră la terasament, că la câţiva paşi de ei apăru un şir de oameni, ca răsăriţi din pământ; fulgerul a peste cincizeci de arme lumină, timp de o secundă, noaptea, iar urletul celor loviţi arătă că grupul lui Dick Hammerdull trăsese în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geţi toate gloanţele şi apoi pe ei! strigă viteazul grăsan, slobozind şi cel de al doilea glonţ al armei sale, pe care o aruncă, nemaifiindu-i de folos, pentru a smulge imediat tomahawkul – această grozavă secure de război a Vestului şi năvăli asupra sălbaticilor cuprinşi de groază, urmat de Pitt Holbers şi de cei mai curajoşi dintre lucr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acestui atac neaşteptat, indienii îşi pierdură sângele rece. În faţa şi înapoia lor era inamicul, aşa că singura lor scăpare le rămânea doar fuga. Încă o dată răsună strigătul ascuţit al lui Matto-Sin, şi aproape în aceeaşi clipă nu se mai văzu nici un sălbatic. Se aruncaseră toţi la pământ şi încercau acum să se strecoare printre albi, pentru a ieşi la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ământ, băieţi, cu cuţitul în mână! strigă Deadly-gun cu glas tunător, fugind către tabăra părăsită a ind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gândise că probabil se adunase acolo destul material de ars pentru cazul când ar fi reuşit expediţia, astfel indienii să aibă lumină în timp ce ar fi jefuit trenul. Nu se înşelase. În tabăra părăsită erau mai multe grămezi de lemne uscate şi iarbă de asemenea uscată. Cu ajutorul prafului de puşcă, el făcu foc. Noaptea fu luminată. În bătaia flăcărilor, văzu o mulţime de lănci şi de pături, care, la nevoie, puteau şi ele să servească pentru întreţinerea focului. Grija aceasta o lăsă pe seama unor lucrători, iar el se înapoie la locul în care se desfăşura acum o luptă nemiloasă corp la cor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muncitorii de la calea ferată îşi clădiseră puterea în furtunile vieţii; dar modul de luptă al indienilor, care de-abia acum îşi dăduseră seama de situaţie, văzând la lumina flăcărilor că adversarii lor nu erau atât de numeroşi, era un fel de luptă căreia nu puteau să-i ţină multă vreme piept. Acolo unde nu erau mai mulţi dintre ei asupra unui singur indian, acesta căpăta superioritate, iar pământul se acoperea tot mai mult de trupuri căzute sub loviturile puternice ale tomahawk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trei dintre albi aveau asemenea arme: Deadly-gun, Dick Hammerdull şi Pitt Holbers. Randamentul lor dovedea că albul este superior roşului, în lupta cu arme de acelaşi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dly-gun se găsea în mijlocul unui roi de sălbatici. Pe chipul său luminat de flăcările focului se putea citi bucuria luptei, acea bucurie care este negată de mulţi, dar care totuşi este o realitate. Prin lovituri fulgerătoare, date cu securea el se apăra de indienii care năvăleau asupra lui; încă de pe acum, numeroşi duşmani zăceau la picioarele sale, cu ţestele sfărâ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încolo, se vedea o pereche de luptători bizari, puţin caraghioşi prin modul de luptă adoptat; grasul Dick Hammerdull şi uscatul Pitt Holbers stăteau spate la spate, aşa cum fac vânătorii încercaţi, atunci când trebuie să lupte împotriva mai multor adversari. Scundul Dick, care ar fi făcut asupra oricărui străin o impresie de neputinţă, dădea acum dovadă de o agilitate de pisică, în stânga ţinea pumnalul tăios, ascuţit pe ambele părţi, celebrul cuţit bowie, iar în dreapta răsucea securea de luptă, ţinând piept fiecărui duşman. Haina sa plină de petice făcea ca multe din loviturile de cuţit ce o atingeau să alunece. Pitt, lunganul, stătea în spatele său şi-şi rotea braţele în văzduh ca o caracatiţă. Trupul său părea făcut din oase şi tendoane; arăta o extraordinară putere; securea lui cădea pe capul duşmanului de la o înălţime de două ori mai mare decât cea obişnuită; el putea atinge cu armele lui primul rivalul cu care lupta. Trebuia să nu-şi părăsească locul. atât. În caz contrar ar fi fost pierdut. Acoperindu-şi reciproc spatele, cei doi erau porecliţi ca luptători, sub numele de „sandwich”, deoarece stăteau ca două felii de pâine lip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lţi doi se evidenţiau printre luptătorii albi: cei doi olandezi. Ei luaseră două tomahawkuri de la indienii căzuţi şi le mânuiau cu atâta siguranţă, părând că luptaseră de când se ştiau cu astfel de arme. Dar şi printre lucrători erau destui îndrăzneţi, care dădeau mult de lucru indienilor, mai ales că pieilor roşii nu prea le place să se lupte corp la corp. Victoria înclina deja spre partea albilor, sălbaticii fiind presaţi tot mai mult. Iată însă că din întunericul preeriei se auzi un răcnet ca un tunet. Deadly-gun avusese dreptate: Matto-Sin, înţeleptul conducător al ogellallahilor, lăsase un grup important de războimici în savană; aceştia interveneau cu puteri proaspete. Lupta luă o altă întorsătură. În plus, se apropiau acum şi indienii fugiţi care văzuseră schimbarea situaţiei. În felul acesta, atacul vânătorilor şi lucrătorilor se schimbă într-o adevărată apărare, care ameninţa din ce în ce mai mult să se transforme într-un sfârşit tra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colo de terasament, porunci Deadly-gun cu glas tunător şi Îşi făcu loc lovind nemilos în sălbatici, dând exemplu de cum să fie u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Pitt Holbers nu-i trebuiau decât câţiva paşi spre a se găsi lângă el. Dick Hammerdull, pentru a rări pe cei din jur, trase de-abia acum revolverul de la brâu, descărcă toate gloanţele şi se repezi spre terasament. Aproape trecuse dincolo, când se împiedică, rostogolindu-se în partea cealaltă până la picioarele lui Deadly-gun. Se ridică imediat şi se uită la obiectul pe care îl ţinea în mână. Se împiedicase de el şi, fără să vrea, îl apucase în mână şi îl ţinuse tot timpul. Obiectul părea să fie un ciomag zdre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ţa mea, exact, este fiinţa mea, pe care o aruncasem mai înainte! Ce spui de asta, Pitt Holbers, bătrânule coon? strigă el, buc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crezi, Dick, că este</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 să vorbească mai departe, căci ogellallahii îi urmăriseră şi lupta începu din nou. Focul lumina acum terasamentul şi arunca ultimele raze pe o scenă care părea că se va termina cu moartea albilor. Şeful acestora tocmai avea de gând să sfătuiască pe ai săi să fugă la adăpostul întunericului, când din spatele sălbaticilor răsunară împuşcături, şi numeroşi oameni năvăliră asupra lor: Era Winnetu cu grupul său. Deoarece întunericul îl împiedicase să descopere urma, cercetările sale nu avuseseră nici un rezultat; văzând flăcările, trăsese concluzia că prezenţa grupului său poate fi necesară pe câmpul de luptă, aşa că se grăbise să vină înapoi şi adusese, în ultima clipă, ajutorul hotărâ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mai numeros grup de luptători se găsea Matto-Sin şeful ogellallahilor. Trupul său înalt şi lat era îmbrăcat cu obişnuita cămaşă de vânătoare, tăbăcită, albă, stropită acum de sânge, iar pe spate îi atârna o piele de coiot a cărui căpăţână îi acoperea capul. Cu scutul din piele de bizon în stânga, el mânuia cu dreapta tomahawkul, iar când ochii lui mari şi negri scăpărau, pornea imediat şi lovitura nimicitoare, aducătoare de moarte. Crezuse că a câştigat victoria şi poruncise ca oamenii săi să scoată urletul de triumf, când apăru Winnetu. MattoSin se întoarse şi îl v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u, câinele de Pimo! Îi ţâşni din ochi o rază de ură ucigătoare. Braţul ridicat pentru a arunca securea îi căzu ca paralizat pe lângă corp. Părea că numai vederea acestui duşman îi distrusese curajul şi stăpânirea de sine. La rândul său, Winnetu îl observase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tto Sin, broasca râioasă a ogellalla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n val de apă se unduia statura lui zveltă, mlădioasă şi puternică, prin mijlocul luptătorilor, ajungând în câteva clipe în faţa lui Matto-Sin. Amândoi ridicară în acelaşi timp mâinile pentru lovitura ucigătoare. Securile se pocniră în aer şi cea a ogellallahului căzu sfărâmată. Căpetenia se întoarse ca fulgerul şi apucă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tto-Sin! strigă Winnetu, rămas pe locul său. Oare câinele de ogellallah a devenit o căţea fricoasă care fuge de Winnetu, apaşul? Gura pământului îi va sorbi sângele, iar vulturii îi vor sfâşia inima şi trupul! În faţa provocării, duşmanul trebui să se oprească, pentru a nu fi dezonorat pentru totdeauna, într-adevăr, MattoSin se înap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u, sclavul feţelor palide! Aici este Matto-Sin, căpetenia ogellallahilor! El ucide ursul şi înfrânge bizonul; el urmăreşte cerbul şi îl prinde cu laţul; în faţa lui nu a rezistat încă nimeni şi îi va lua viaţa lui Winnetu, fricosul de Pim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ulgând securea unuia dintre oamenii săi, năvăli asupra apaşului, care îl aştepta. Ochii celor doi bărbaţi puternici aruncau priviri mânioase; securea ogellallahului zbârnâi pe deasupra capului său şi căzu cu o putere năprasnică. Winnetu pară lovitura. Răsucind şi el arma sa, tocmai voia să răspundă loviturii, dar fu prins pe la spate de cineva şi stingherit. Doi ogellallahi se aruncaseră asupra lui. Cu iuţeala fulgerului, apaşul se întoarse; duşmanii căzură trăsniţi sub loviturile lui, dar iată că securea lui Matto-Sin era din nou rotită pentru a lovi. Deadly-gun îşi văzuse prietenul în primejdie. Dând la o parte pe indieni ca pe nişte fire de iarbă, năvăli printre ei, îl apucă pe Matto-Sin cu ambele mâini de coapsă şi de gât, îl ridică în aer şi îl aruncă la pământ, care bubui sub lovitură. Imediat se aruncă asupra roşului căzut jos şi îi împlântă cuţitul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gellallahii realizară că şeful lor murise, scoaseră un urlet tunător şi părăsiră locul în goană. Dick Hammerdull era din nou lângă Pitt Holbers; cei doi încercau să-i ţină în loc pe fug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tt Holbers, bătrânule coon, îi vezi cum fug? strigă Hammerd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dacă tu crezi, Dick, atunci îi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red sau nu cred, e totuna, dar aş</w:t>
      </w:r>
      <w:r>
        <w:rPr>
          <w:rFonts w:cs="Bookman Old Style" w:ascii="Bookman Old Style" w:hAnsi="Bookman Old Style"/>
          <w:sz w:val="24"/>
          <w:szCs w:val="20"/>
        </w:rPr>
        <w:t>…</w:t>
      </w:r>
      <w:r>
        <w:rPr>
          <w:rFonts w:cs="Bookman Old Style" w:ascii="Bookman Old Style" w:hAnsi="Bookman Old Style"/>
          <w:sz w:val="24"/>
        </w:rPr>
        <w:t xml:space="preserve"> zounds! Pitt. Ia uită-te la flăcăiaşul acela care vrea să o rupă la goană printre cei doi oameni din Holland! Hei, omul va fi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rostogolindu-se decât fugind, el ajunse în locul unde mai mulţi indieni se străduiau să treacă de cei doi olandezi, care le stăteau în cale. Holbers îl urmă. Amândoi năvăliră asupra roşilor şi îi doborâră. În scurt timp, victoria fu deplină. Dintre duşmani, afară de cei care zăceau la pământ morţi şi răniţi, nu se mai vedea niciunul: fugiseră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pre răsărit, la orizont, începu acum să se vadă lumina pătrunzătoare a locomotivei. Fochistul văzuse semnalul flăcărilor şi pusese trenul în mişcare. Inginerul, care făcuse parte din grupul lui Winnetu, veni lângă apaş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sunteţi maşter Winnetu? Indianul dădu din cap în semn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torăm salvarea noastră de astăzi. Voi scrie un raport, care va ajunge până la preşedinte, aşa că răsplata nu se va lăsa mult aştep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aşul nu are nevoie de răsplată; el iubeşte pe toţi oamenii buni şi le dă braţul său în ajutor, dar el este mai puternic şi mai bogat chiar decât marele părinte al feţelor palide. El nu are nevoie nici de aur şi nici de argint. El nu vrea să ia, ci numai să dea. How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se opri cu puţin înainte de locul unde erau smulse ş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nete şi fulgere, sir! strigă fochistul, sărind de pe locomotivă. Trebuie să fi avut mult de lucru. Pe Dumnezeu; aici a fost o adevărată bătă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bună dreptate</w:t>
      </w:r>
      <w:r>
        <w:rPr>
          <w:rFonts w:cs="Bookman Old Style" w:ascii="Bookman Old Style" w:hAnsi="Bookman Old Style"/>
          <w:sz w:val="24"/>
          <w:szCs w:val="20"/>
        </w:rPr>
        <w:t>…</w:t>
      </w:r>
      <w:r>
        <w:rPr>
          <w:rFonts w:cs="Bookman Old Style" w:ascii="Bookman Old Style" w:hAnsi="Bookman Old Style"/>
          <w:sz w:val="24"/>
        </w:rPr>
        <w:t xml:space="preserve"> A fost cald de tot în seara asta şi am căpătat o găurică, pe care o poţi vedea aici. Dar, mai întâi, jos cu uneltele din tren şi să punem şinele în ordine, spre a putea porni cât mai curând. Ai tu grijă de aceasta, căci eu mă voi ocupa de cei căz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voia să se înapoieze, când din iarba deasă de lângă terasament sări o figură întunecată, trecând repede pe lângă el. Era unul dintre ogellallahi, care nu avusese până acum prilej de fugă şi se ascunsese spre a aştepta un prilej ma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rul în grija căruia fuseseră lăsaţi caii venise şi el, fireşte, odată cu trenul şi se oprise lângă vagoane. Indianul, care căpătase speranţă văzând aceste animale, se îndreptă în fugă spre lucrător, îi smulse din mână căpăstrul unuia din cai, sări în şa şi voi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merdull observase indianul de când se ridicase din iarbă, şi spusese tovarăşului său nedespăr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tt Holbers, bătrânule coon, îl vezi pe roşul acela cum sare? Pe toţi dracii, se îndreaptă cătr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crezi, Dick, că va căpăta unul dintre cai, eu nu am nimic împotrivă, căci omul care îi păzeşte mi se pare destul de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are verde sau nu, e totuna, căci</w:t>
      </w:r>
      <w:r>
        <w:rPr>
          <w:rFonts w:cs="Bookman Old Style" w:ascii="Bookman Old Style" w:hAnsi="Bookman Old Style"/>
          <w:sz w:val="24"/>
          <w:szCs w:val="20"/>
        </w:rPr>
        <w:t>…</w:t>
      </w:r>
      <w:r>
        <w:rPr>
          <w:rFonts w:cs="Bookman Old Style" w:ascii="Bookman Old Style" w:hAnsi="Bookman Old Style"/>
          <w:sz w:val="24"/>
        </w:rPr>
        <w:t xml:space="preserve"> Pitt Holbers, priveşte, îi smulge hăţul din mână, încalecă şi</w:t>
      </w:r>
      <w:r>
        <w:rPr>
          <w:rFonts w:cs="Bookman Old Style" w:ascii="Bookman Old Style" w:hAnsi="Bookman Old Style"/>
          <w:sz w:val="24"/>
          <w:szCs w:val="20"/>
        </w:rPr>
        <w:t>…</w:t>
      </w:r>
      <w:r>
        <w:rPr>
          <w:rFonts w:cs="Bookman Old Style" w:ascii="Bookman Old Style" w:hAnsi="Bookman Old Style"/>
          <w:sz w:val="24"/>
        </w:rPr>
        <w:t xml:space="preserve"> good lack, este iapa mea! Ei, flăcăiaşule, cred că acum ai cel mai potrivit prilej şi cel mai mare noroc să poţi sta de vorbă cu puş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indianul încălecase pe bătrâna iapă a lui Hammerdull şi îi dădea pinteni în coaste pentru a se îndepărta cât mai curând cu putinţă. Dar planul său nu izbuti, căci Dick Hammerdull îşi băgă degetul îndoit în gură şi scoase un fluierat ascuţit. Imediat, ascultătorul animal se întoarse şi se îndreptă în galop către stăpânul său, cu toate încercările sălbaticului de a-l opri. Indianul nu văzu altă scăpare decât să sară din şa. Numai că trap-perul luă puşca în mână; lovitura pocni şi ghinionistul căzu la pământ, cu fruntea găurită de glo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Pitt Holbers, ce animal deştept este iapa mea? Aş vrea să ştiu însă dacă indianul se va simţi şi fără ea fericit în veşnicele câmpii de vânătoare din lumea cealaltă. Tu ce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mic împotrivă, Dick, dacă tu crezi că a găsit calea cea bună. Nu-i iei pi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iau sau nu, e totuna, dar de jupuit trebuie jup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junge la cel căzut, trecu prin faţa celor doi olandezi, care stăteau acum unul lângă altul, odihn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mă numesc Mare Letrier, căpitane, apoi asta a fost o încăierare cum numai în westul sălbatic se poate vedea! auzi el pe unul din cei doi, spunând în limba franc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ă prea ocupat cu propriile sale gânduri, pentru a da vreo importanţă acestor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uă scalpul mortului şi veni iar lângă trenul oprit, îl văzu pe Deadly-gun alături de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ck Hammerdull, îl întrebă acesta, nu este aşa că ai găsit pe aceşti doi gentlemeni olandezi la maşter Winkl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şa este, colo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urtat bine şi îţi fac onoare. Dar cum se face că i-ai luat cu tine? Ştii prea bine că nu-mi place să văd chipuri noi prin vec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 right, sir, dar unul care se numeşte Henric Mertens spune că ar fi nepot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otul meu? Eşti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dacă sunt nebun sau nu, e totuna; dar am avut o mică afacere împreună şi ţineam vârful cuţitului la beregata lui, când mi-a spus că voi nu veţi fi prea mulţumit dacă i-aş vârî mai adânc briceagul în guşă. Faimosul tracker 1 se îndreptă atunci spre olandez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sunteţi din Holland, după cum mi s-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ert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ţi în pre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vrei să ne întrebi mereu? răsună atunci un glas, vorbind în limba olandeză. Deadly-gun se dădu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 Nu cunosc nici o rudă cu numele Mertens! declară el,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rept! însă mi-am spus aşa, deşi ştiam bine că numele Thieme îţi este mult mai drag. Este vorba de bani, de bani mulţi, aşa cum ai scris. Trebuia să fiu prevăzător, motiv pentru care mi-am dat al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ieme?</w:t>
      </w:r>
      <w:r>
        <w:rPr>
          <w:rFonts w:cs="Bookman Old Style" w:ascii="Bookman Old Style" w:hAnsi="Bookman Old Style"/>
          <w:sz w:val="24"/>
          <w:szCs w:val="20"/>
        </w:rPr>
        <w:t>…</w:t>
      </w:r>
      <w:r>
        <w:rPr>
          <w:rFonts w:cs="Bookman Old Style" w:ascii="Bookman Old Style" w:hAnsi="Bookman Old Style"/>
          <w:sz w:val="24"/>
        </w:rPr>
        <w:t xml:space="preserve"> Este posibil ca tu să fii Hen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posibil, ci chiar sigur, unchiule. Iată scrisoarea ta prin care spui să vin încoace. Celelalte hârtii le poţi cit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băgă mâna în haina sa de vânătoare şi scoase o hârtie împăturită, pe care i-o întinse. Bătrânul vânător aruncă o privire asupra rândurilor încă luminate de flăcările pe ducă ale focului, apoi o duse la piept şi strigă, emo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umnezeu mi-a binecuvântat ochii, dându-le putinţa să mai vadă o dată pe unul dintre ai mei! Ce mai face tatăl tău? De ce nu mi-a scris! îi dădusem adresa la Oma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în această scrisoare tu descrii şi tot drumul de la Arkansas către fortul Gibson, cu casa irlandezului Winklay şi locul unde ai poposit pentru multă vreme cu westmenii tăi. Gândindu-se că ai putea părăsi acest loc, am socotit că cel mai bun lucru este să pornesc chiar eu la drum şi să-ţi aduc scrisoarea de la tata. De când te afli în America, tu nu m-ai mai văzut, aşa că nu ai cum să mă recunoşti; în schimb eu îţi cunosc bunătatea cu care mi-ai ajutat părinţii şi apoi bunătatea cu care m-ai invitat să te vizi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Mă bucur că această invitaţie a fost pusă în aplicare atât de curând. Am găsit mult aur în munţii Bighorn, pe care vreau să vi-l dau vouă, căci eu nu am ce face cu el. Trimiterea lui este o chestiune foarte nesigură, aşa că doream să vii chiar tu personal. Ceea ce vreau să-ţi dau este o adevărată avere pentru voi şi sper că vă va face fericiţi. Dar nu eşti singur. Cine este tovarăş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un olandez. Se numeşte Pieter Woolf şi voia să meargă spre west, aşa că m-am întovărăşit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Vom vorbi mai târziu despre chestiunile noastre, dragă Henric, căci acum nu avem timp. Vezi că este nevoie de mine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ocmai răsuna acum glasul conducătorului trenului, care îndemna pe oameni să fie gata de plecare, căci avea de gând să recâştige timpul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ii morţi şi răniţi fură urcaţi în vagoane, iar armele fură şi ele luate. Călătorii mulţumiră salvatorilor lor şi, deoarece stricăciunea de pe terasament fusese reparată, garnitura putea să-şi continue călătoria. Cei rămaşi se uitară după ea, până când luminile ei dispărură î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as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a acum întrebarea dacă vor poposi sau nu aici peste noapte. Se putea bănui că ogellallahii fugăriţi se vor regrupa şi vor căuta să se strecoare către locul luptei. Împrejurarea aceasta putea deveni primejdioasă, fapt pentru care s-a hotărât ca vânătorii să plece de aci şi să poposească într-un loc mai îndepărtat, unde nu mai erau ameninţaţi de un atac din partea indienilor. Deadly-gun încălecă pe unul dintre caii indienilor, care fusese prins, şi apoi plecară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colonelul vorbea cu nepotul său, Hammerdull ascultase totul. Acum, după ce călăreţii se îndepărtaseră de locul luptei, el văzu că nepotul îl părăsise o clipă pe unchiul său, aşa că îşi îndemnă iapa până ajunse lângă calul lui Deadly-gun şi îi spuse cu glas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ă este cu supărare, sir, aş avea ceva să v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ărare? Nu rosti prostii!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ce veţi spune că este o prostie, sir. Este vorba de cei doi oameni, care afirmă că vin de dincolo, din bătrâna Hol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hiar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sau nu este, e totuna; dar eu cred că nu • est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urezi. Nepotul meu este olandez, ştiu pre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u este nepotul vostru,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do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nepot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l-am putut recunoaşte, căci era un copilaş când l-am văzut ult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voi nu l-aţi văzut niciodată. Numele vostru olandez este Thieme. Pentru ce nu a păstrat acest nume şi şi-a luat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evedere, pentru că el</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îl întrerupse burtosul. Am auzit motivul pe care l-a spus, dar mi se pare că motivul acesta este cusut cu aţă albă. Dar ia spuneţi-mi, est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ălalt i s-a adresat cu acest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e tot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 spus căpitan. Am auzit asta foarte bine, ba chiar cu amândouă urechile. Vorbeau pe franţu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ţuzeşte? întrebă colonelul mirat. Probabil că a fost întâmpl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 fost întâmplător sau nu, e totuna; dar mie nu mi-a atras prea mult atenţia la început. Când am auzit însă că este vorba de aurul vostru, am început să am bănuieli. De ce îşi spune celălalt faţă de noi Pieter Woolf – un nume îngrozitor, cu care poţi să-ţi scrânteşti limba! – iar lui. Henric Mertens îi spune că se numeşte Mare Letr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s numel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cmai treceam prin faţa lor, când am auzit asta; am înţeles totul, căci pricep destul în franţuzească. Mai întâi, nu am dat nici o atenţie, pentru că eram grăbit să iau scalpul unui roşu; mai târziu însă m-am gândit mai mult şi iar am intrat la bănuieli. Mertens acesta vorbeşte olandeza bine şi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parcă cu un accent străin; probabil însă că doar mi se pare; nu pot să-mi mai dau bine seama, pentru că au trecut ani mulţi de când am părăsit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părăsit-o sau nu, e totuna; dar vă spun că mie nu-mi place afacerea asta. Noi vă spunem colonel, pentru că sunteţi conducătorul nostru, deşi nu aţi avut niciodată acest grad militar. Dar de ce este numit acest Mertens „căpitan”? Este conducătorul vreunor oameni? Atunci, cine şi ce sunt aceşti oameni? Oameni cinstiţi, nu prea cred! Acum am terminat, colonele, şi nu-mi luaţi în nume de rău avertis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gând nu-mi trece, deşi ştiu că te înşeli. Totuşi, voi ţine urechile şi ochii deschişi, îţi pro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ă sperăm că mă înşel; dar, pentru că nu cunoaşteţi personal pe nepotul vostru şi este vorba de o sumă atât de mare, prevederea se impune de la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a legitimat că este nepo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scrisoarea pe care v-a arăt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r mâine îmi va arăta şi alte hâr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ea nu dovedesc nimic. Dacă a pus mâna prin mijloace necurate pe aceste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rebuie să credem numai ceea ce est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redem sau nu credem, e totuna. Eu nu am încredere în aceşti doi oameni şi, dacă dumneavoastră aveţi încredere în ei, cu atât am să fiu mai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rupseră conversaţia, când Mertens se apropie de Deadly-gun. Hammerdull plecă şi călări lângă lunganul Pitt Holbers, alături de care se simţea totdeaun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rca două ore de când plecaseră de la calea ferată, caravana ajunse într-un loc care era foarte bun pentru popas. Era acolo iarbă pentru cal, apă pentru oameni şi animale, tufărişuri şi arbuşti, care serveau minunat ca acoperire. Au descălecat acolo. Se puteau simţi în siguranţă, căci deşi nu era întuneric, nu era nici destul de senin pentru ca unul sau mai mulţi ogellallahi să fi urmărit pe albi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tens nu mai avusese nici un prilej să vorbească cu Woolf fără să fie stingheriţi. Acum însă, când toată lumea se culcă, el se aşeză cu celălalt ceva mai departe, fără să trezească bănuiala cuiva – sau, cel puţin aşa credea el. Când crezură că toţi ceilalţi au adormit, Mertens îi spuse pe şoptite tovarăş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totul a mers ca pe roate. Deadly-gun mă socoteşte nepotul lui. AH, dacă am avea acum tot a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 imediat spre San Francisco, unde probabil că se găseşte „L'Horrible”. Am pune iar mâna pe admirabilul nostru vas şi iar se va vorbi despre actele noastre de piraterie. Hei, dacă ar şti colonelul ăsta cum am reuşit să-l lichidez pe fratele său, giuvaergiul, pe când mă numeam Viconte de Bretigny!</w:t>
      </w:r>
      <w:r>
        <w:rPr>
          <w:rFonts w:cs="Bookman Old Style" w:ascii="Bookman Old Style" w:hAnsi="Bookman Old Style"/>
          <w:sz w:val="24"/>
          <w:szCs w:val="20"/>
        </w:rPr>
        <w:t>…</w:t>
      </w:r>
      <w:r>
        <w:rPr>
          <w:rFonts w:cs="Bookman Old Style" w:ascii="Bookman Old Style" w:hAnsi="Bookman Old Style"/>
          <w:sz w:val="24"/>
        </w:rPr>
        <w:t xml:space="preserve"> şi cum, la New York, am pus mâna pe nepotul lui, chiar în clipa când, Clairon, această femeie demonică, reuşise să dispară cu banii noştri. Trebuie să mai pun eu o dată mâna pe ea! După cum vezi, bătrânul trapper nu pare să ne dea prea mult de lucru. El ne va aduce ceea ce Miss Admiral ne-a luat. De altfel, sper chiar că ne va aduce ceva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ât aur a strâns Deadly-gun şi societatea lui în munţii Big-horn a auzit dragul său „nepot” chiar de curând. A fost un mare noroc că v-aţi întâlnit cu adevăratul nepot al colonelului. Poate însă că am făcut o mare greşeală,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l-aţi „ach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totdeauna una dintre curiozităţile mele; dar era atât de sincer şi de încrezător! Mi-a răspuns la toate întrebările şi mi-a dat toate lămuririle despre familia lui, lămuriri de care eu aveam nevoie pentru cazul când l-aş substitui, ceea ce, de altfel, aveam de gând. Din pricina aceasta, am avut un moment de slăbiciune şi am plecat cu banii şi hârtiile lui, fără a-i lua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l-aş fi scos din circul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neluat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ne-a ur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ou venit în această ţară, absolut necunoscut şi – ceea ce este mai important – nu are bani. Nu mai are măcar un cent. Aşadar, este neputincios şi nu poate să mă urmărească şi nici să-mi strice planurile în vreun fel oarecare. Principalul a fost că ne potriveam ca vârstă şi că Deadly-gun nu m-a văzut niciodată nici pe mine şi nici pe el. El este absolut încredinţat</w:t>
      </w:r>
      <w:r>
        <w:rPr>
          <w:rFonts w:cs="Bookman Old Style" w:ascii="Bookman Old Style" w:hAnsi="Bookman Old Style"/>
          <w:sz w:val="24"/>
          <w:szCs w:val="20"/>
        </w:rPr>
        <w:t>…</w:t>
      </w:r>
      <w:r>
        <w:rPr>
          <w:rFonts w:cs="Bookman Old Style" w:ascii="Bookman Old Style" w:hAnsi="Bookman Old Style"/>
          <w:sz w:val="24"/>
        </w:rPr>
        <w:t xml:space="preserve"> dar, ia ascultă! Cred că este cineva în tufişul din spatele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Am fost spionaţi! şopti Wollf tovarăş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 răspunse acesta, dar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e Deadly-gun, fie de unul dintre ceilalţi. Voi afla imediat cine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trecor către locul unde s-a culcat Deadly-gun. Dacă nu se află acolo, înseamnă că el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 fost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cesta se va duce la Deadly-gun să-i zică ce-a auzit. În ambele cazuri, aflu ceea ce vreau să ştiu. Pe toţi dracii! Să nu intre la bănuieli! Stai pe loc, liniştit, şi aşteaptă-mă până mă întorc! Se întinse la pământ şi începu să înainteze târâş prin iarbă către locul unde se culcase colonelul. Acesta era încă acolo; dar iată că din cealaltă parte veni cu paşi uşori Dick Hammerd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linişte! se aplecă spunându-i încet. Oricât de încet vorbise, Mertens era destul de aproape şi avea urechea fină, aşa că putea auzi oric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Ce s-a întâmplat? întrebă Deadly-g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 încet, pentru a nu ne auzi cei de dincolo! V-am spus că am bănuieli, sir. Mi s-a părut că Henric Mertens şi Pieter Woolf – blestemat de întortocheat nume pentru limba unui gentleman neolandez! – aşadar, mi s-a părut că aceşti doi s-au cam îndepărtat de noi când s-au culcat. Am prins iar bănuieli şi m-am strecurat către ei. Am reuşit să mă apropii, astfel încât capul meu se afla chiar între capetele lor şi am putut auzi ceea ce îşi şop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ţeles ce spu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înţeles sau nu, e totuna, dar am auzit că acest Mertens nu este nepotul vostru, ci un căpitan de piraţi, iar celălalt se numeşte Mare Letrier. Mertens a întâlnit pe adevăratul vostru nepot, i-a furat tot ce avea la el şi</w:t>
      </w:r>
      <w:r>
        <w:rPr>
          <w:rFonts w:cs="Bookman Old Style" w:ascii="Bookman Old Style" w:hAnsi="Bookman Old Style"/>
          <w:sz w:val="24"/>
          <w:szCs w:val="20"/>
        </w:rPr>
        <w:t>…</w:t>
      </w:r>
      <w:r>
        <w:rPr>
          <w:rFonts w:cs="Bookman Old Style" w:ascii="Bookman Old Style" w:hAnsi="Bookman Old Style"/>
          <w:sz w:val="24"/>
        </w:rPr>
        <w:t xml:space="preserve"> Mai mult nu voia şi nu avea nevoie să audă Mertens; aflase destul, aşa că se strecură cât mai grabnic cu putinţă, către acoli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trădaţi, îi spuse el. Ia-ţi arma şi urmează-mă cât poţi mai repede la cai! Dar uşor, foart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ară în câmpie, printre tufişuri şi ajunseră în locul unde fuseseră legaţi caii. Dezlegară caii lor şi îi traseră încet, foarte încet, până departe, pentru a nu se auzi zgomotul copitelor. Când se îndepărtaseră destul pentru a se simţi în siguranţă, încălecară şi voiră să îndemne caii la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ăsună în urma lor un tropot asurzitor. Mertens înfipse pintenii în coastele calului, care zvâcni de pe loc de durere. Fugi apoi, urmat de Wolf, într-un galop înnebun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însă, văzură în urma lor doi călăreţi, care păreau că se apropie din ce în ce mai mult. Mertens dădu din nou pinteni animalului, dar iată că apăru doar la câţiva paşi în urma lui figura apaşului. Acesta îşi ridică braţul în care ţinea primejdiosul lasso, un şuierat ca şi cum un bici ar fi vâjâit prin aer</w:t>
      </w:r>
      <w:r>
        <w:rPr>
          <w:rFonts w:cs="Bookman Old Style" w:ascii="Bookman Old Style" w:hAnsi="Bookman Old Style"/>
          <w:sz w:val="24"/>
          <w:szCs w:val="20"/>
        </w:rPr>
        <w:t>…</w:t>
      </w:r>
      <w:r>
        <w:rPr>
          <w:rFonts w:cs="Bookman Old Style" w:ascii="Bookman Old Style" w:hAnsi="Bookman Old Style"/>
          <w:sz w:val="24"/>
        </w:rPr>
        <w:t xml:space="preserve"> o smucitură, şi om şi cal se prăbuşiră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a lor răsună un strigăt. Bătrâna iapă a lui Hammerdull îşi făcuse datoria; burtosul stătea acum peste Pieter Woolf, care zăcea la pământ, şi-i lega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dly-gun şi Pit Holbers se lăsaseră total pe seama dibăciei celor doi urmăritori şi se apropiau încet, călare. Când ajunseră acolo, fugarii erau legaţi fedel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tt Holbers, bătrânule coon, spuse Hammerdull, ia uită-te dacă greenhornul acesta va mai scăpa! Este sfoara destul de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crezi, Dick, că este destul de strânsă nu am nimic împotrivă; dar desfă laţul de la gâtul calului, ca să nu se sugr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va sugruma sau nu, e totuna; deoarece însă tot mai putem folosi acest dobitoc, îl vom dezle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aşul slăbise între timp laţul de la gâtul calului lui Mertens. Acesta fusese doborât şi legat, înainte de a fi avut putinţa să facă vreun gest de apărare. Acum, stătea ca un condamnat în faţa lui Deadly-g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iconte şi căpitan, sunteţi un călăreţ prost. Nu mai încercaţi această faptă, căci atunci vom lăsa să vorbească armele şi nu lassourile! Prin fuga voastră, v-aţi recunoscut vinovaţi. Veţi afla cum ştie să pedepsească un tracker! Dick Hammerdull şi Pitt Holbers, las pe seama voastră pe aceşti doi oameni. În primul rând, luaţi-le hârtiile şi documentele nepotului meu! În cursul nopţii, vom face de pază cu schimbul. Mâine în zori, plecăm, după ce vom lega pe aceşti domni de şei, pentru a-i duce în hide-spot! Noapte bună! Mai avem mult de mers şi indsmenii pot să ne mai dea de lucru, aşa că avem nevoie de somn</w:t>
      </w:r>
      <w:r>
        <w:rPr>
          <w:rFonts w:cs="Bookman Old Style" w:ascii="Bookman Old Style" w:hAnsi="Bookman Old Style"/>
          <w:sz w:val="24"/>
          <w:szCs w:val="20"/>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ca Dodd „Maica Dodd din Hoboken”</w:t>
      </w:r>
      <w:r>
        <w:rPr>
          <w:rFonts w:cs="Bookman Old Style" w:ascii="Bookman Old Style" w:hAnsi="Bookman Old Style"/>
          <w:sz w:val="24"/>
          <w:szCs w:val="20"/>
        </w:rPr>
        <w:t>…</w:t>
      </w:r>
      <w:r>
        <w:rPr>
          <w:rFonts w:cs="Bookman Old Style" w:ascii="Bookman Old Style" w:hAnsi="Bookman Old Style"/>
          <w:sz w:val="24"/>
        </w:rPr>
        <w:t xml:space="preserve"> ce sunet minunat şi ademenitor are acest nume pentru marinarii de orice naţionalitate care au ancorat vreodată în New York! O a doua maică Dodd nu se poate găsi, oriunde merg valurile şi vâjâie vântul; şi numai o singură dată să fi fost în saloon-ul ei, ai fi aflat destule amănunte de povestit despre ea, învăţând să o lauzi pentru prietenia ei şi dorind să acostezi cât de curând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i însă un matroz brav, pentru că altfel ea nu vrea să ştie de nimic şi te pomeneşti afară mai repede decât ai intrat. Maica Dodd are o părere foarte strictă asupra noţiunii de clasă şi apără cu mână forte faima casei sale, uneori chiar într-un mod cam violent, aşa că numeroşi marinari recalcitranţi au simţit greutatea pumnilor ei puternici şi impetuozitatea braţelor sale grase. Pe cine nu poate să sufere îl dă pur şi simplu afară, iar dacă el nu pleacă imediat, atunci îl apucă de brăcinar şi, pufăind ca o locomotivă, îl aruncă în mijlocul străzii. Dacă însă cineva a avut norocul să-i câştige încrederea, acela poate conta în orice împrejurare pe ajutor şi apărare din partea ei şi este sigur că nu va fi niciodată lăsat de izbel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pe care stă firma „La maica Dodd”, este drept că are numai un singur etaj, dar este lungă şi încăpătoare. Prin uşa largă, pătrunzi într-o sală spaţioasă, al cărei tavan afumat este sprijinit de stâlpi de lemn. În faţă, este locul pentru '„gloată*, dar la mesele din fund pot lua loc numai cei pe care hangiţa îi are la inimă; în peretele din fund, se află o altă uşă, care dă în altă cameră, unde timonierii şi căpitanii stau de vorbă şi unde fiecare swalker doreşte să ajungă odată, când va câştiga bunăvoinţa maicii Dod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semenea clienţi superiori îi serveşte ea însăşi, pe când ceilalţi trebuie să se mulţumească cu personalul de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ancoraseră mai multe vase cu aburi şi • cu pânze, aşa că această casă ascunsă se bucura de oaspeţi mulţi. Maica Dodd stătea la tejghea, cu mâinile în şoldurile grase, dirijând ca un general personalul, numai prin semne cu mâna sau cu ochiul şi rareori scoţând câte un cuvânt tă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a din mesele din faţă se afla un grup de bărbaţi, care pentru un cunoscător erau imediat identificaţi ca runners, loafers, sau rowdiers – ceea ce înseamnă aproape totuna cu puşlamale, vagabonzi. Toţi aceştia vorbeau atât de tare, încât glasurile lor acopereau vorbele celorlalţi din saloon. Discutau o ches- 1 Mar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une politică, adică ceva cam îndrăzneţ pentru toate timpurile, dar mai ales pentru acum şi pentru New York, aproape în toiul războiului civ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Tommy, striga unul dintre ei. Niggerii nu sunt oameni adevăraţi; ei sunt pe jumătate oameni şi pe jumătate animale, aşa că nu trebuiesc trataţi decât cu iciul. Să-i ia dracul pe aceştia din nord, care vor să facă din negrii nişte gentle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tlemeni? Nu va fi chiar atât de uşor! Sudul are drepturile sale la care nu renunţă; dacă aş avea putere, aş trimite la ştreang pe toţi prietenii negrilor. Maică Dodd, bătrână vrăjitoare, încă o sticlă! Imediat se făcu tăcere în toată camera, căci toţi cei care o cunoşteau pe hangiţă ştiau ce avea să urmeze. Aceasta se desprinse greoi din locul în care stătuse până atunci şi îşi făcu drum printre clienţi până la cel ce vorb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l, crapă puţin uşa! porunci băiatului de prăvălie, care tocmai pusese un butoiaş cu bere pe tejghea. Când porunca fu împlinită, hangiţa luă de umeri pe cel ce vorb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tinere: aici în nord, când spui vrăjitoare, navighezi contra vântului. Te voi trimite spre sud, iar partea ta de plată ţi-o fac cad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r-un vârtej, omul fu târât din cameră în pridvor şi apoi aruncat în stradă. Când viteaza femeie îşi făcu reintrarea, tovarăşii celui care zburase prin aer se ridicară şi formară un cerc ameninţător în jurul ei. Dar. cu un opintit puternic al mâinilor, ea îşi făcu loc şi strigă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i, cine mă ajută împotriva acestor oameni? Toţi, fără excepţie, săriră în picioare, iar în clipa rmătoare, saloon-ul era curăţat. Maica Dodd ştia destul de bine că niciodată nu se va adresa zadarnic clienţilor săi credinc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luase de mult locul de la tejghea, când uşa se deschise şi înăuntru pătrunse un tânăr. în ciuda îmbrăcăminţii sale uzate, lăsa impresia că nu face parte dintr-o societate reprezentată numai de marinari şi de alţii ca ei. Arăta foarte cufundat în gânduri şi slăbit, de parcă fusese bolnav sau avea de luptat cu griji mari. Părea că are de gând să se oprească la o masă nu departe de intrare, când răsună glasul hang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od evening;l, maşter Thieme! Nu voiţi să intraţi în camera din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ieşi în întâmpinare, apoi îi trecu în faţă şi el o urmă printre clienţi, până la camera din fund, unde nu se găsea încă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ticlă cu porto, nu-i aşa,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el ar fi dorit altceva mai ieftin, ar fi fost târziu. Maica Dodd plecase şi îi aduse în curând bău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ţi astăzi ceva mai bine, sir. Să sperăm că în curând, veţi fi destul de bine pentru a putea întreprinde călă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să muncesc mult, foarte mult, maică Dodd, şi nu am vrut să mă înapoiez până nu pot să-mi plătesc datoria! Băgă el mâna în buzunar, dar hangiţa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fiţi sincer, maşter Thieme? Aţi câştigat în câteva zile atât de mult încât vă apasă banii în buz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este chiar aşa, dar aş putea</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Îmi sunteţi dator şi îmi veţi plăti datoria; acum însă nu vreau banii aceia; mai târziu. nu acum; chiar eu o să vă amintesc. Dar nu vreţi să plecaţi spre w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r>
        <w:rPr>
          <w:rFonts w:cs="Bookman Old Style" w:ascii="Bookman Old Style" w:hAnsi="Bookman Old Style"/>
          <w:sz w:val="24"/>
          <w:szCs w:val="20"/>
        </w:rPr>
        <w:t>…</w:t>
      </w:r>
      <w:r>
        <w:rPr>
          <w:rFonts w:cs="Bookman Old Style" w:ascii="Bookman Old Style" w:hAnsi="Bookman Old Style"/>
          <w:sz w:val="24"/>
        </w:rPr>
        <w:t xml:space="preserve"> dar</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că Dodd, dacă aş putea să vizitez pe unchiul meu, acolo în Vestul-îndepărtat, atunci s-ar sfârşi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cazurile. Dar nu pot acum</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puteţi acum? Din pricina costului căl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de ce sumă aţi ave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Bună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şter Thieme, sunteţi destul de puternic pentru a putea întreprinde această călătorie? Asta este princip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ir, atunci veţi avea aceşti bani, şi anume de la mine şi chiar as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că Dodd! Nu v-am povestit că</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tot, sir! Cunosc trecutul dumitale şi pe dumneata. Dar bunul Dumnezeu nu lasă pe nimeni. Ţineţi minte asta! Acum însă, beţi sticla aceasta şi lăsaţi-mă să văd şi de cei di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apoie în sala mare, unde ajunse tocmai la timp pentru a observa intrarea unui om, la a cărui vedere i se luminară de bucurie trăsăturile fe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înalt şi extraordinar de musculos, purta pe capul cu părul tuns până la piele o pălărie cu marginile uriaşe, care îi cădeau până pe ceafă, în vreme ce partea din faţă fusese pur şi simplu tăiată. Corpul îi era acoperit cu o haină în formă de sac scurt şi larg, ale cărei mâneci nu-i ajungeau nici până la cot, peste o cămaşă curată, apoi nişte antebraţe păroase şi, în sfârşit, două mâini înnegrite de vreme, care păreau labele unui animal dinainte de Potop. Picioarele îi erau înfundate în nişte pantaloni tot atât de largi, făcuţi din nişte stofă uşoară. Extremităţile picioarelor erau vârâte în două cizme, a căror piele cu siguranţă că fusese luată de pe spinarea unui elef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ălăria sa verde, cu haina verde şi cu pantalonii galbeni, omul acesta părea o figură de bal mascat, care se rătăcise pe aici. Cu paşi mari, el îşi făcu loc printre mese şi scaune, păşind ca şi cum s-ar fi aflat pe o corabie bântuită de furtună şi aruncată î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că Dodd! strigă el, întinzând braţele către hangiţă. Halle-lă! Heigh-d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da! – o, oameni buni, lăsaţi-mă odată! Good evening, maică Dodd, eu sunt, tot eu! Ce mai faci, mon bij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er! într-adevăr, iată-l pe Peter Polter, care</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Peter Polter, mai demult marinar pe vasul de război al Majestăţii Sale Britanice „Nelson”, apoi cârmaci pe nava Statelor Unite „Swallow”, iar,acum</w:t>
      </w:r>
      <w:r>
        <w:rPr>
          <w:rFonts w:cs="Bookman Old Style" w:ascii="Bookman Old Style" w:hAnsi="Bookman Old Style"/>
          <w:sz w:val="24"/>
          <w:szCs w:val="20"/>
        </w:rPr>
        <w:t>…</w:t>
      </w:r>
      <w:r>
        <w:rPr>
          <w:rFonts w:cs="Bookman Old Style" w:ascii="Bookman Old Style" w:hAnsi="Bookman Old Style"/>
          <w:sz w:val="24"/>
        </w:rPr>
        <w:t xml:space="preserve"> allo, maică Dodd, vino lângă vesta mea şi lasă-mă să te s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în braţe, o trase lângă el şi îi apăsă un sărut răsunător pe buze, sărut pe care hangiţa îl îndura ca o mart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l vechi eşti, Peter! Mereu dornic de vânt bun şi</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setat de o sticlă! Scoate câteva înghiţituri din licoarea mea favorită, căci înainte de a începe povestirea, trebuie să spăl cabina int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camera din fund şi de abia atunci hangiţa văzu că Peter nu venise singur. Îl urma un tânăr, care se vedea de la o mie de paşi că este un gentleman, lucru de mirare ca un Peter Polter să se găsească într-o asemenea soc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a Dodd îşi făcu repede datoria. Aduse cele cerute şi puse trei pahar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pentru mine! spuse ea. Căci se înţelege de la sine că voi bea cu cel mai drag client al meu o înghiţitură pentru „weleo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bătrână şi dragă fregată! Mai înainte, să-ţi prezint pe maşter Treskow, care este un bun prieten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ţa făcu cea mai graţioasă reverenţă de care era capabilă, iar Peter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âlnit la fratele meu de dincolo, care ancorase la un giuvaergiu numit Thieme. Dar</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ieme? Giuvaergiu? Să fi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interveni, pentru prima dată în discuţie şi Tresk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vedeţi pe tinerelul de colo? Maica Dodd arătă lui Treskow pe tânărul aflat în odăiţă. Este un tânăr cumsecade, dar a avut nenoroc. Tatăl său avea o mare casă de comerţ dincolo de Ocean, dar a fost asasinat şi jefuit. Cu puţin înainte, îşi trimisese fiul aici. Un frate al bătrânului trăieşte în west, ca trapper şi a găsit, acolo mult aur. Deoarece el nu ţine să fie bogat, voia să-l dăruiască fratelui său, pe care el îl mai ajutase în trecut. Toate acestea mi le-a spus chiar Thi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izitat pe unch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nu. El nu a mai fost până acum în America şi se găsea de puţin timp aici, când a auzit ştirea atentatului, adusă de doi din concetăţenii lui. Încrezător în aceştia, el le-a povestit toată istoria vieţii lui, iar drept mulţumire, aceştia l-au doborât într-o zi şi au plecat cu hârtiile şi ultimii lui bani. Acum este iarăşi sănătos şi</w:t>
      </w:r>
      <w:r>
        <w:rPr>
          <w:rFonts w:cs="Bookman Old Style" w:ascii="Bookman Old Style" w:hAnsi="Bookman Old Style"/>
          <w:sz w:val="24"/>
          <w:szCs w:val="20"/>
        </w:rPr>
        <w:t>…</w:t>
      </w:r>
      <w:r>
        <w:rPr>
          <w:rFonts w:cs="Bookman Old Style" w:ascii="Bookman Old Style" w:hAnsi="Bookman Old Style"/>
          <w:sz w:val="24"/>
        </w:rPr>
        <w:t xml:space="preserve"> dar, maşter, mai bine să vi-l prezint, căci se pare că v-ar inte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kow se ridică imediat şi se apropie de masa la care stătea tânărul Thi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domnule, începu el în limba olandeză, dacă îmi iau permisiunea să mă adresez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ceva? întrebă Thieme, ridicându-se de asemenea imediat d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mult sau mai puţin decât tovărăşia dumneavoastră. Vreţi să aveţi bunătatea de a lua loc lâng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rei împrejurări datorez plăcerea de a primi invit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împrejurare care se pare că este în foarte strânsă legătură cu dumneavoastră. Numele meu este Treskow. Sunt detectiv şi</w:t>
      </w:r>
      <w:r>
        <w:rPr>
          <w:rFonts w:cs="Bookman Old Style" w:ascii="Bookman Old Style" w:hAnsi="Bookman Old Style"/>
          <w:sz w:val="24"/>
          <w:szCs w:val="20"/>
        </w:rPr>
        <w:t>…</w:t>
      </w:r>
      <w:r>
        <w:rPr>
          <w:rFonts w:cs="Bookman Old Style" w:ascii="Bookman Old Style" w:hAnsi="Bookman Old Style"/>
          <w:sz w:val="24"/>
        </w:rPr>
        <w:t xml:space="preserve"> vă rog însă, mai înainte, să ne aşezăm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eme îl urmă plin de încor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hieme, ştiţi deja de asasinarea tatălui dumneavoastră?</w:t>
      </w:r>
      <w:r>
        <w:rPr>
          <w:rFonts w:cs="Bookman Old Style" w:ascii="Bookman Old Style" w:hAnsi="Bookman Old Style"/>
          <w:sz w:val="24"/>
          <w:szCs w:val="20"/>
        </w:rPr>
        <w:t>…</w:t>
      </w:r>
      <w:r>
        <w:rPr>
          <w:rFonts w:cs="Bookman Old Style" w:ascii="Bookman Old Style" w:hAnsi="Bookman Old Style"/>
          <w:sz w:val="24"/>
        </w:rPr>
        <w:t xml:space="preserve"> Atunci, să vă spun direct că eu mă găsesc aici, ca poliţist, tocmai pentru lămurirea acestei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eme ascultă amănuntele date de poliţist. Pentru prima dată, afla dintr-un izvor demn de încredere cum se petrecuseră faptele. Pe atunci, Peter Polter se găsea în vizită la un frate de al său, pe care nu-l văzuse de ani de zile şi care era angajat la bijutierul Thieme. Omul acesta cu experienţă se alăturase lui Treskow, atunci când fu sigur că asasinii fugiseră în America. Când detectivul făcu la sfârşit o descriere a probabilului asasin, tânărul Thieme sări în picioare înfrig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ată, domnule, vă rog descrieţi-m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 pot chiar să vă arăt o fotografie a Vicontelui de Bretigny zise Treskow şi scoase din buzunar un portofel din care luă o fotografie, pe care i-o smulse din mână Thi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Fotografia este reuşită, îşi scoase batista din buzunar, ştergându-şi fruntea, pentru a se prăbuşi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bănuit, murmură el. Maică Dodd, îl re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recunosc,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Treskow fu cel care sări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A fos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 întări hang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iţi-mi totul, domnule Thi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de o săptămână la New York; auzisem de maica Dodd şi îmi petreceam vremea aici. Voiam să plec spre west pentru a-mi vizita unchiul, când am cunoscut doi compatrioţi: pe Henric Mertens şi Pieter Woolf. Veniseră din Europa şi ştiau o mulţime de lucruri din patrie. Când îmi aflară numele, mi-au povestit despre nenorocirea tatălui meu. De aş fi ştiut atunci că Mertens nu era altul decât acel Viconte de Bretigny, iar Pieter Woolf acel Cavaler de Saccard sau un servitor</w:t>
      </w:r>
      <w:r>
        <w:rPr>
          <w:rFonts w:cs="Bookman Old Style" w:ascii="Bookman Old Style" w:hAnsi="Bookman Old Style"/>
          <w:sz w:val="24"/>
          <w:szCs w:val="20"/>
        </w:rPr>
        <w:t>…</w:t>
      </w:r>
      <w:r>
        <w:rPr>
          <w:rFonts w:cs="Bookman Old Style" w:ascii="Bookman Old Style" w:hAnsi="Bookman Old Style"/>
          <w:sz w:val="24"/>
        </w:rPr>
        <w:t xml:space="preserve"> dar nu mi-aţi spus numele lor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Letr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Letrier! strigă hangiţa. „Mare veninosul” care navighează cu căpitanul Caiman, după cum povestesc marin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understorm, – tunete şi fulgere! Maică Dodd, bătrână zână a mărilor! strigă Peter Pol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m fost matroz pe vasul Majestăţii Sale Britanice „Nelson” şi apoi timonier pe vasul Statelor Unite „Swallow”, nu aş fi crezut aceasta. Să ştii că el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ntrebară Treskow şi Thieme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vreodată de căpitanul Caiman? întrebă hangiţa. Dar de secundul, Miss Admiral? Mare Letrier, „Mare veninosul”, era omul de încredere al căpitanului. Nu de multă vreme autorităţile au reuşit să prindă aceşti piraţi luându-le vasul după o luptă crâncenă. Dar aceştia doi au dispărut fără urmă. Vreţi să auziţi ce am aflat despre căpitanul Cai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brajii tuturor se citea intere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cultaţi! Este francez şi probabil că se numeşte Camain, astfel că prin schimbarea ordinii literelor sa ajuns la „Caiman” aşa cum spun francezii la crocodilii din Mexic. Numele de căpitanul Caiman i-a fost dat prima dată de oamenii lui. După aceea s-a făcut temut pretutindeni. Trebuie să fi fost încă din tinereţe un foarte priceput marinar. Deşi nu are mult peste treizeci de ani, a făcut nesigure toate rutele de navigaţie. A fost şi negustor de sclavi, aducând negri din Africa până pe coastele Americii. Nici un alt căpitan nu se putea măsura cu el, datorită navei sale,L'Horrible”. Se pare că este o corabie cu trei catarge. Căpitanul Caiman nu se temea nici de vasele cu aburi, atâta vreme cât se găsea un pic de vânt în pânzele lui. Maestrul vintrelelor era Miss Admiral, o femeiuşcă, dar un adevărat diavol cu chip de om. Ea era singurul copil al unui marinar bătrân, care a avut slăbiciunea să nu se despartă de ea niciodată. A îmbrăcat-o în haine băieţeşti şi a luat-o pe bord în toate călătoriile sale. Acolo a învăţat ea meseria marinărească. A trecut rând pe rând toate gradele de la mus la ofiţer. Avea nu numai îndemânare, ci chiar talent pentru marinărie şi a ajuns, prin practica şi teoria învăţate de la tatăl său, atât de departe, încât să poată conduce singură un vas, pe orice mare sau vreme. Şi totuşi, bărbaţii care erau în echipajul tatălui ei nu aveau „de ce se bucura, încă de pe când era copil, fata era o pisică sălbatică; cu cât creştea în înălţime şi în ani, cu atât i se dezvolta caracterul de diavol. Vă puteţi închipui ce s-a întâmplat când s-au întâlnit Miss Admiral, şi Căpitanul Caiman. Ambii nu numai că au prins şi vândut negri, ci fiecare navă pe care au întâlnit-o au socotit-o drept o priză bună, atunci când putea fi învinsă. Câte vase au fost jefuite şi apoi înecate cu tot echipajul, cu siguranţă că nu se va şti niciodată. Aş vrea să aflu numai cum s-au întâlnit ce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ot să ţi-o spun eu, maică Dodd, o tu, curioasă lanternă pe corabie! spuse Peter Polter. Când eram cârmaci pe „Swallow”, povesteau marinarii, aşa că am aflat şi eu. Căpitanul Caiman ar fi putut ajunge departe pe o cale cinstită! Dar după cum Miss Admiral era încă din tinereţe o pisică sălbatică, Caiman a fost încă din copilărie un lup neîmblânzit. Marea era elementul lui şi o cunoştea din cincisprezece ani de călătorii mai bine decât mulţi dintre ofiţerii de pe vasele de război. Şi în el există un demon, care l-a îndemnat totdeauna să nu meargă pe calea dreaptă. A făcut prostii după prostii. Deşi era un element bun la lucru, a fost izgonit deoarece sa dezonorat. După aceea, şi-a petrecut multă vreme pe vase cu renume îndoielnice. Cu prilejul acesta a cunoscut-o pe Miss Admiral. Tatăl ei murise de curând şi ea moştenise un sac cu bani. Cei doi se întâlniră şi îşi dădură seama că se potrivesc, aşa că se hotărâră să cumpere un vas, să se ocupe cu comerţul de negri, îngrozitorul comerţ de abanos, şi totodată să ia tot ce le cade la îndemână. Diavolul le-a scos în cale pe „L'Horrible”. Treburile lor mergeau bine şi în curând deveniră bogaţi. În prima epocă, vasul de piraţi avea doi căpitani, pentru că Miss Admiral se socotea pe picior de egalitate cu tovarăşul său. Dar el a supus-o din ce în ce mai mult; ea şi-a dat seama că el este mai bun navigator decât ea şi a trebuit să se mulţumească cu postul de secund. Această degradare, aşa cum o socotea, ea a răzbunat-o pe spinarea inferiorilor săi. Pisica cu nouă cozi a devenit un obiect la ordinea zilei pe bord şi cine îndrăznea să nesocotească un ordin era imediat ucis şi aruncat în mare. Un bătrân swalker de pe „Swallow” spunea chiar că au fost o vreme pe „L'Horrible” sute de asemenea întâmp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cmai aceşti trei, căpitanul Caiman, Miss Admiral şi „Mare veninosul” nu au fost prinşi atunci!</w:t>
      </w:r>
      <w:r>
        <w:rPr>
          <w:rFonts w:cs="Bookman Old Style" w:ascii="Bookman Old Style" w:hAnsi="Bookman Old Style"/>
          <w:sz w:val="24"/>
          <w:szCs w:val="20"/>
        </w:rPr>
        <w:t>…</w:t>
      </w:r>
      <w:r>
        <w:rPr>
          <w:rFonts w:cs="Bookman Old Style" w:ascii="Bookman Old Style" w:hAnsi="Bookman Old Style"/>
          <w:sz w:val="24"/>
        </w:rPr>
        <w:t xml:space="preserve"> spuse Treskow, dus pe gânduri. Miss Admiral obişnuieşte şi acum să se travestească în bărbat!</w:t>
      </w:r>
      <w:r>
        <w:rPr>
          <w:rFonts w:cs="Bookman Old Style" w:ascii="Bookman Old Style" w:hAnsi="Bookman Old Style"/>
          <w:sz w:val="24"/>
          <w:szCs w:val="20"/>
        </w:rPr>
        <w:t>…</w:t>
      </w:r>
      <w:r>
        <w:rPr>
          <w:rFonts w:cs="Bookman Old Style" w:ascii="Bookman Old Style" w:hAnsi="Bookman Old Style"/>
          <w:sz w:val="24"/>
        </w:rPr>
        <w:t xml:space="preserve"> Foarte interesant! Sar putea să fie exact, dar s-ar putea să fie şi multă fabulaţie. Mister Thieme, v-am oprit adineauri din povestire, aşa că vă rugăm să continu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Aşadar, m-am împrietenit cu presupuşii mei compatrioţi şi le-am povestit despre plănuita mea călătorie în west, pentru a-mi întâlni unchiul. Am povestit cu încredere lui Mertens multe din viaţa mea şi a tatălui meu şi</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îl întrerupse poliţistul. Am putea afla ceva mai amănunţit cele disc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Puteţi şi chiar trebuie să aflaţi totul. Tatăl meu n-a fost totdeauna omul bogat ca înainte de a muri. Părinţii lui fuseseră foarte săraci şi putuseră să ajute pe fiii lor numai în timpul şcolii. Tata a fost dat la un atelier de giuvaericale, după dorinţa lui, în vreme ce fratele său era înclinat mai mult spre a deveni pădurar, ceea ce a reuşit. A venit vremea aceea a revoluţiilor, când mulţi au fost prinşi de patimi politice. Unchiul meu a fost şi el antrenat de acest vârtej, a pierdut patria şi slujba şi a dispărut. De abia după câţiva ani a îndrăznit să ne scrie. Venise în America şi intrase într-un grup de vânători de blănuri, unde se dovedise un foarte bun puşcaş. Rodul străduinţelor sale era trimis regulat părinţilor până când au murit, apoi fratelui său, care astfel a reuşit să-şi alcătuiască o întreprindere proprie. A Început apoi să ne trimită sume tot mai mari, care la început ne-au uimit, până când faptul a fost lămurit prin unele scrisori. Cunoscuse un şef de trib indian, numit Inciu-ciuna, astfel că</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ciu-ciuna? strigă Peter Polter. Miile tonnerres. acesta era chiar căpetenia apaşilor, pe care l-am întâlnit odată la Deadly-gun, când mă găseam în preerie, să văd şi eu ce se petrece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dly-gum? întrebă Thieme surprins. Îl cunoşte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l cunosc? Se înţelege! Pe el şi pe Dick Hammerdull şi pe Pitt Holbers şi pe Ben Cunning şi pe toţi cei care se adunau atunci în acel hide-spot ca nişte marinari în cab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incidenţă! Deadly-gun, numele acesta l-a căpătat unchiul, din pricina siguranţei cu care lovea glonţ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 vostru? Cheek-up. tinere, daţi-mi cele zece degete ale voastre, căci trebuie să le strâng puţin! Maică Dodd, repetă transfuzia asta! mai adu câteva picături din această apă cărămizie, căci atunci când Peter Polter se bucură, trebuie să şi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ţelegi prin hide-s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ascunzătoare pe care şi-au gătit-o aceşti bătrâni swalkeri, pentru a nu fi muşcaţi de oamenii roşii, o ascunzătoare în care stai liniştit ca în sânul lui Avra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i unde se gă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iată ceva cam greu. Un asemenea drum nu se poate descrie, dar dacă mergi pe o rută corectă, poţi arunca ancora acolo unde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m mai vorbi despre asta. Ce noroc că v-am întâlnit! Totuşi, să continuu povestirea mea; aşadar acest Inciu-ciuna a arătat unchiului meu un loc în munţi unde trebuie că se găseşte mult aur, căci sumele ce ni le-a trimis erau tot mai mari. În felul acesta, comerţul nostru a căpătat o dezvoltare uriaşă. Cu puţin înainte de asasinat, a sosit o scrisoare de la unchiul meu, prin care mă invita să-l vizitez, îi era dor să găzduiască o rudă la el. Întrucât se obişnuise cu westul, nu se putea hotărî să-l părăsească. Eu eram destul de copt pentru o asemenea călătorie, şi tot eu trebuia să aduc înapoi în Europa o sumă mare de bani. Drumul spre el duce pe Arkansas în sus, până la fortul Gibson, unde trebuia să mă interesez de un anume Winklay</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ter Winklay, irishmanul? Hallo, pe acesta îl cunosc şi eu! Este un suflet îndrăgit de leneş şi are cel mai prost tutun pe care l-am întâlnit vreodată pe apă sau pe uscat! se plânse timon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colo trebuia să mă interesez despre • Deadly-g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ter Thieme. atunci de ce staţi mereu pe chei şi nu întindeţi pânzele pe Arkansas,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w:t>
      </w:r>
      <w:r>
        <w:rPr>
          <w:rFonts w:cs="Bookman Old Style" w:ascii="Bookman Old Style" w:hAnsi="Bookman Old Style"/>
          <w:sz w:val="24"/>
          <w:szCs w:val="20"/>
        </w:rPr>
        <w:t>…</w:t>
      </w:r>
      <w:r>
        <w:rPr>
          <w:rFonts w:cs="Bookman Old Style" w:ascii="Bookman Old Style" w:hAnsi="Bookman Old Style"/>
          <w:sz w:val="24"/>
        </w:rPr>
        <w:t xml:space="preserve"> iată că mă înapoiez acum la Vicontele de Bretigny. Acesta m-a întrebat dacă unchiul mă cunoaşte personal sau dacă este de-ajuns ca să mă legitimez. Eu am pomenit atunci de hârtiile mele de identitate şi scrisorile unchiului, pe care le aveam la mine. De-abia mai târziu mi-am dat seama că el se interesase de familia noastră în scopuri josnice. A doua zi, în timpul unei plimbări, cei doi ticăloşi m-au atacat şi mi-au furat hârtiile, banii şi obiectele de valoare, pe care le aveam. Apoi domnul Viconte şi servitorul au dispărut. Am aşteptat mult până mi s-au tămăduit rănile şi de-abia acum sunt în stare să mă gândesc la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eclamat cazul? interveni Tresk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fără folos. Deoarece aveam toţi banii în buzunar, atunci când am fost atacat, mă găsesc acum fără mijloace şi, dacă nu ar fi fost buna noastră maică Dodd</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p. mister Thieme! îl întrerupse hangiţa. Ştiţi: orice doriţi veţi avea. Să nu aveţi nici o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fapt sigur este că hârtiile dumneavoastră se găsesc în mâinile pretinsului Viconte, spuse Treskow. În consecinţă, el are intenţia să meargă spre west pentru a vă întâlni unchiul şi a se da drept nepotul său. Faptul acesta şi împrejurarea că ticăloşii sunt acum numai doi şi nu trei îmi dă de gândit. Unde se află suma uriaşă de care a fost jefuit tatăl dumneavoastră? O asemenea avere nu poate fi cheltuită repede</w:t>
      </w:r>
      <w:r>
        <w:rPr>
          <w:rFonts w:cs="Bookman Old Style" w:ascii="Bookman Old Style" w:hAnsi="Bookman Old Style"/>
          <w:sz w:val="24"/>
          <w:szCs w:val="20"/>
        </w:rPr>
        <w:t>…</w:t>
      </w:r>
      <w:r>
        <w:rPr>
          <w:rFonts w:cs="Bookman Old Style" w:ascii="Bookman Old Style" w:hAnsi="Bookman Old Style"/>
          <w:sz w:val="24"/>
        </w:rPr>
        <w:t xml:space="preserve"> Pierdută?</w:t>
      </w:r>
      <w:r>
        <w:rPr>
          <w:rFonts w:cs="Bookman Old Style" w:ascii="Bookman Old Style" w:hAnsi="Bookman Old Style"/>
          <w:sz w:val="24"/>
          <w:szCs w:val="20"/>
        </w:rPr>
        <w:t>…</w:t>
      </w:r>
      <w:r>
        <w:rPr>
          <w:rFonts w:cs="Bookman Old Style" w:ascii="Bookman Old Style" w:hAnsi="Bookman Old Style"/>
          <w:sz w:val="24"/>
        </w:rPr>
        <w:t xml:space="preserve"> Foarte puţin probabil. Ascunsă?</w:t>
      </w:r>
      <w:r>
        <w:rPr>
          <w:rFonts w:cs="Bookman Old Style" w:ascii="Bookman Old Style" w:hAnsi="Bookman Old Style"/>
          <w:sz w:val="24"/>
          <w:szCs w:val="20"/>
        </w:rPr>
        <w:t>…</w:t>
      </w:r>
      <w:r>
        <w:rPr>
          <w:rFonts w:cs="Bookman Old Style" w:ascii="Bookman Old Style" w:hAnsi="Bookman Old Style"/>
          <w:sz w:val="24"/>
        </w:rPr>
        <w:t xml:space="preserve"> Nu prea cred. Dar unde este al treilea, fie că este Cavalerul de Saccard, fie că este Mare Letrier? Unul din cei doi trebuie că s-a despărţit de ceilalţi; este posibil ca tot el să fi dispărut cu banii. Dar oricare ar fi situaţia, drumul nostru este pe Arkansas în sus, către acel hide-spot de care ne-a vorbit timonierul. Sunt sigur că Voi găsi acolo pe doi dintre criminali. Mister Thieme, veniţ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ape vorbă, tresăltă acesta de bucurie. Mai bine nici nu mi-aş fi putut împlini dorinţa. Care este cel mai scurt drum către vest? Să luăm trenul sau vap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my dear! cu trenul ajungeţi mai repede acolo decât cu vaporul. Trenul merge însă destul de prost acum prin Statele Uniunii, din pricina transportului de trupe către sud. Pe mare, către New Orleans, nu aveţi să vă temeţi de nimic. Chiar în noaptea asta pleacă vasul cu aburi „Leviathan”. Căpitanul cu siguranţă că va veni aici. Este un ofiţer straşnic şi vasul lui este rapid. Un vas de război bineînţeles că nu este un vas de pasageri, dar o vorbă de la mine contează. Voi vorb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asta, maică Dod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eşi mi-ar fi fost plăcut să mai staţi la mine. Sper însă că nu veţi trece pe lângă saloon, lăsândumă la babord sau la tribord când vă veţi înapoia. Vreau să aflu şi eu ce s-a mai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lence, maică Curiozitate! spuse Peter. Vă voi povesti centimetru cu centimetru drumul nostru</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Peter? Plec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imonier deschise gura şi se uită la ea cu och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bătrână şalupă! Dar ce vrei să fac? Nu cumva să trag la mal şi să aştept până când dragul meu policeman şi cu maşter Thieme vor fi mâncaţi de rechini sau prăjiţi de indieni? Cine să le arate drumul către maşter Winklay şi către hide-spot, dacă nu timonierul fără navă Peter Polter? Nu, nu. trebuie neapărat să navighez şi la acelaşi bord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va hangiţă era într-adevăr mişcată, văzând că-i pierde atât de repede, dar trebui să se resem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îşi schimbă subiectul, trecând în domeniul amănuntelor şi întâmplărilor secundare ale evenimentelor care aduseseră împreună pe aceşti trei oameni. Clienţii soseau tot mai numeroşi în această cameră, iar printre ei sosi şi căpitanul vasului cu aburi „Leviathan'4”. Maica Dodd se ţinu de cuvânt şi la intervenţia sa, căpitanul se declară gata să ia pe bord pe cei trei pasageri, deşi făcea ceva contra regulamentului. Stabilindu-se şi acest lucru, ei trebuiră să se pregătească imediat, pentru că nu mai era timp de pierdut şi, după un cordial rămas bun luat de la hangiţă, însoţiră pe căpitan pe bord. Vaporul părăsi portul cu mult înainte de revărsarea zorilor, ieşind în marea l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 Cunn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avu loc fără întâmplări neprevăzute. Ajunşi în New Orleans, călătorii găsiră o atmosferă apăsătoare. Trecuseră însufleţirea şi încordarea cu care statele din sud intraseră în războiul civil şi acum toată lumea era dornică de pace. Treskow şi Thième îşi schimbară hainele cu îmbrăcămintea practică de trapper, dar Polter nu vru nici în ruptul capului să-şi lepede veşmintele cu care era îmbrăcat. După aceea, toţi trei îşi făcură rost de arme şi luară primul steamer spre Mississippi în sus, până la vărsarea Arkans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cerirea fortului Vicksbury, Mississippi era din nou pe toată lungimea în mâinile Uniunii, astfel că şi călătoria pe fluviu se făcu fără evenimente deosebite. Pe Arkansas, călătoriră cu un vaporaş până la portul Gibson, unde îşi cumpărară trei cai puternici, muniţie şi provi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plecară de-a lungul fluviului. Merseră câteva zile şi ajunseră în cele din urmă la micul settle-ment 1 unde master Winklay îşi deschisese cunoscutul „store-and-boardingho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skow şi Thième erau călăreţi destul de buni. Cu totul altfel, era cazul cu Peter Polter, care călărea cu genunchii ridicaţi, ca şi cum calul ar fi înotat până la şa prin valuri. Sărmanul om avusese şi ghinionul să cumpere un cal nărăvaş de Dakota, care nu voia să-l asculte. Totuşi bravul timonier învăţase în timpul trecutelor sale călătorii prin preerie cum să se ţină mai bine de şa, nu pe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oia să descalece, dar se părea că dobitocul său • nu era de acord, căci sărea cu toate cele patru picioare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ve care!</w:t>
      </w:r>
      <w:r>
        <w:rPr>
          <w:rFonts w:cs="Bookman Old Style" w:ascii="Bookman Old Style" w:hAnsi="Bookman Old Style"/>
          <w:sz w:val="24"/>
          <w:szCs w:val="20"/>
        </w:rPr>
        <w:t>…</w:t>
      </w:r>
      <w:r>
        <w:rPr>
          <w:rFonts w:cs="Bookman Old Style" w:ascii="Bookman Old Style" w:hAnsi="Bookman Old Style"/>
          <w:sz w:val="24"/>
        </w:rPr>
        <w:t xml:space="preserve"> Attention!</w:t>
      </w:r>
      <w:r>
        <w:rPr>
          <w:rFonts w:cs="Bookman Old Style" w:ascii="Bookman Old Style" w:hAnsi="Bookman Old Style"/>
          <w:sz w:val="24"/>
          <w:szCs w:val="20"/>
        </w:rPr>
        <w:t>…</w:t>
      </w:r>
      <w:r>
        <w:rPr>
          <w:rFonts w:cs="Bookman Old Style" w:ascii="Bookman Old Style" w:hAnsi="Bookman Old Style"/>
          <w:sz w:val="24"/>
        </w:rPr>
        <w:t xml:space="preserve"> Atenţie! Hopa, hopa, cal afurisit! strigă el mânios, dând câte un pumn puternic între urechile animalului. Te înşeli dacă ai crezut că eu Peter Polter sunt dansator pe sârmă. Dar, cum te am între catargul anterior „şi cel mijlociu, îţi voi arăta eu ce înseamnă un timonier! Grace a Dieu!</w:t>
      </w:r>
      <w:r>
        <w:rPr>
          <w:rFonts w:cs="Bookman Old Style" w:ascii="Bookman Old Style" w:hAnsi="Bookman Old Style"/>
          <w:sz w:val="24"/>
          <w:szCs w:val="20"/>
        </w:rPr>
        <w:t>…</w:t>
      </w:r>
      <w:r>
        <w:rPr>
          <w:rFonts w:cs="Bookman Old Style" w:ascii="Bookman Old Style" w:hAnsi="Bookman Old Style"/>
          <w:sz w:val="24"/>
        </w:rPr>
        <w:t xml:space="preserve"> Heigh day! Iată cabina în care a ancorat maşter Winklay, irishmanul! Jos-de pe catarg, Peter Polter. Iar tu, gloabă îndrăcită, vei sta legată, pentru a nu te lua curentul în mare! Descălecaţi, maşter Treskow şi domnule Thieme, căci am ajuns în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ră de pe cal, pe care îl legară în apropiere. Polter intră în cârciumă cu pas legănat, ca şi cum ar fi căpătat rău de mare din pricina călăritului şi se strecură prevăzător până în apropierea tejgh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od day, bătrâne! îl salută pe irlandez. Aduceţi repede ceva umezeală la faţa locului, că altfel trec peste doc, atât de sete simt pe gâtl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aveau mult mai puţină poftă de vorbă. Se aşezară tăcuţi şi lăsară pe seama tovarăşului lor disc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lo, my good baggler! Mai cunoaşteţi pe bătrânul Peter Pol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se strâmbă cu cele o mie de cute pe faţă şi re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unosc bine. Cine bea ca dumneavoastră nu vă uit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clone – bien! Nici nu m-aş fi aşteptat la altceva! Vă mai amintiţi când am fost aici cu Dick Hammerdull, Pitt Holbers şi alţi câţiva şi am băut pentru rămas-bun, de a trebuit să mai aştept două zile pentru că ceilalţi nu voiau să se trezească di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yes, a fost o beţie năucitoare. Dar pe unde v-aţi plimbat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spre răsărit şi pe mare, m-am plimbat încolo şi încoace şi vreau acum să petrec o săptămână-două la Deadly-gun. Poate fi găsit bătrânul trapper pr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căci pe ăsta nu-l stinge atât de uşor nici un indsman, iar cei pe care îi are cu el ştiu cum să mânuiască armele. Dick Hammerdull, împreună cu lunganul Pitt au fost de curând aici. Au plecat să dea năvală peste nişte indieni. Se spune că ogellallahii s-ar fi pregătit să atace un tren, dar ar fi primit de la Deadly-gun şi Winnetu câte o porţie bună de plumb sau oţel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u? Putem da şi peste ap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puse irlandezul, dând din cap. A fost chiar aici la mine şi m-a strâns niţel de gâtlej de aproape îmi pierdusem răsuf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friend, i te-ai împotrivit cu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Nu-l cunoşteam şi nu voiam să-i vând muniţie. Spuneţi: vreţi să-l vedeţi pe Ben Cunn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n Cunning? Este aici, p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 plecat puţin în pădure, dar şi-a lăsat calul în spatele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ck-a-day, se potriveşte foarte bine! Încotro navighează? Către colonel sau dinspr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tre. A fost acum câtăva vreme în Missouri, unde are nişte rude. Acum se înapoiază în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ridică anc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ar exprimă-te mai desluşit! Cine naiba vrei să înţeleagă păsăreasca asta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dull-man, un prost, aşa cum scrie la carte, şi tot aşa vei rămâne! întreb pur şi simplu când pleacă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spun, căci nu ştiu, clar cred că nu va rămâne aici o veş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esfăcut ş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că va începe chiar astăzi să vâslească şi trecem şi noi la lo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hangiul ţinea mult la Polter, căci omul acesta tăcut şi retras nu mai întreţinuse de un an şi mai bine o conversaţie atât de lungă cu cineva. Treskow se pregătea să pună o întrebare. Băgă mâna în buzunar şi scoase o fot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spuneţi dacă v-au vizitat de curând doi olandezi, care se numeau Henric Mertens şi Pieter Wool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 Mertens</w:t>
      </w:r>
      <w:r>
        <w:rPr>
          <w:rFonts w:cs="Bookman Old Style" w:ascii="Bookman Old Style" w:hAnsi="Bookman Old Style"/>
          <w:sz w:val="24"/>
          <w:szCs w:val="20"/>
        </w:rPr>
        <w:t>…</w:t>
      </w:r>
      <w:r>
        <w:rPr>
          <w:rFonts w:cs="Bookman Old Style" w:ascii="Bookman Old Style" w:hAnsi="Bookman Old Style"/>
          <w:sz w:val="24"/>
        </w:rPr>
        <w:t xml:space="preserve"> Pieter Woolf? Hm, înghit tot praful meu de puşcă, împreună cu toată fultiala şi chibriturile, dacă aceştia nu sunt cei doi greenhorni care voiau să ajungă la Deadly-g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ătau? Sper că nu vă obosesc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zi, foarte verzi, omule; mai mult nu pot să spun. Unul, cred că era Henric Mertens, ne-a dat un spectacol… A ridicat puşca împotriva grasului de Hammerdull. A fost însă imediat pus la punct. Cred că Dick i-ar fi expediat în stomac câţiva centimetri de oţel, dacă nu i-ar fi spus că este nepotul colon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găsit! zise Treskow, bucuros. Încotro au şters-o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 în savană cu lunganul şi pântecosul. Mai mul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uitaţi la fotografia aceasta, maşter? îl cunoaşteţi pe om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altul decât Henric Mertens, mă las tăvălit în păcură şi apoi prin fulgi de bibi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ca şi cum i-ar fi trecut prin minte o bănuială, făcu un pas înapoi şi se uită chiorâş la interloc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 pe omul acesta,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între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Un westman nu poartă niciodată fotografii • la el şi apoi voi păreţi</w:t>
      </w:r>
      <w:r>
        <w:rPr>
          <w:rFonts w:cs="Bookman Old Style" w:ascii="Bookman Old Style" w:hAnsi="Bookman Old Style"/>
          <w:sz w:val="24"/>
          <w:szCs w:val="20"/>
        </w:rPr>
        <w:t>…</w:t>
      </w:r>
      <w:r>
        <w:rPr>
          <w:rFonts w:cs="Bookman Old Style" w:ascii="Bookman Old Style" w:hAnsi="Bookman Old Style"/>
          <w:sz w:val="24"/>
        </w:rPr>
        <w:t xml:space="preserve"> arătaţi atât de fercheşi şi de curaţi, încât. În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cât, dă-i drumul. Ce vrei să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t trebuie să vă dau un sfat! drese fraza birt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fat? Ia să a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e petrece aici la mine nu mă interesează. Nu întreb pe nimeni şi nu dau contul nimănui. Vouă însă vam răspuns la întrebări, pentru că aţi venit cu Peter Polter, căci altfel nu aţi fi aflat nimic. Dar nu mai arătaţi nimănui acest portret şi nu mai trageţi de limbă pe nimeni, căci altfel</w:t>
      </w:r>
      <w:r>
        <w:rPr>
          <w:rFonts w:cs="Bookman Old Style" w:ascii="Bookman Old Style" w:hAnsi="Bookman Old Style"/>
          <w:sz w:val="24"/>
          <w:szCs w:val="20"/>
        </w:rPr>
        <w:t>…</w:t>
      </w:r>
      <w:r>
        <w:rPr>
          <w:rFonts w:cs="Bookman Old Style" w:ascii="Bookman Old Style" w:hAnsi="Bookman Old Style"/>
          <w:sz w:val="24"/>
        </w:rPr>
        <w:t xml:space="preserve"> altfel</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Altfel</w:t>
      </w:r>
      <w:r>
        <w:rPr>
          <w:rFonts w:cs="Bookman Old Style" w:ascii="Bookman Old Style" w:hAnsi="Bookman Old Style"/>
          <w:sz w:val="24"/>
          <w:szCs w:val="20"/>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veţi fi luat drept policeman, un detectiv, ceea ce este de multe ori cum e mai rău. Westmanul nu are nevoie de poliţie; el judecă singur pe cel ce trebuie judecat şi dacă se amestecă cineva, pe acela îl îndepărtează cu cuţitul bow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kow voia să răspundă. Se deschise însă uşa şi Intră un om, la vederea căruia Peter Polter se ridică în picioare, scoţând un strigăt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n Cunning, bătrânule swakler, tu eşti? Vino şi bea cu mine! Hai că n-am uitat că beregata ta este un hău fără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sosit era un omuleţ prichindel, scofâlcit, pe ale cărui oase dacă exista o jumătate de kilogram de carne. Se uită uimit la cel ce vorbea, în vreme ce chipul în miniatură i se brăzda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n Cunning?</w:t>
      </w:r>
      <w:r>
        <w:rPr>
          <w:rFonts w:cs="Bookman Old Style" w:ascii="Bookman Old Style" w:hAnsi="Bookman Old Style"/>
          <w:sz w:val="24"/>
          <w:szCs w:val="20"/>
        </w:rPr>
        <w:t>…</w:t>
      </w:r>
      <w:r>
        <w:rPr>
          <w:rFonts w:cs="Bookman Old Style" w:ascii="Bookman Old Style" w:hAnsi="Bookman Old Style"/>
          <w:sz w:val="24"/>
        </w:rPr>
        <w:t xml:space="preserve"> Swalker?</w:t>
      </w:r>
      <w:r>
        <w:rPr>
          <w:rFonts w:cs="Bookman Old Style" w:ascii="Bookman Old Style" w:hAnsi="Bookman Old Style"/>
          <w:sz w:val="24"/>
          <w:szCs w:val="20"/>
        </w:rPr>
        <w:t>…</w:t>
      </w:r>
      <w:r>
        <w:rPr>
          <w:rFonts w:cs="Bookman Old Style" w:ascii="Bookman Old Style" w:hAnsi="Bookman Old Style"/>
          <w:sz w:val="24"/>
        </w:rPr>
        <w:t xml:space="preserve"> Băutură?</w:t>
      </w:r>
      <w:r>
        <w:rPr>
          <w:rFonts w:cs="Bookman Old Style" w:ascii="Bookman Old Style" w:hAnsi="Bookman Old Style"/>
          <w:sz w:val="24"/>
          <w:szCs w:val="20"/>
        </w:rPr>
        <w:t>…</w:t>
      </w:r>
      <w:r>
        <w:rPr>
          <w:rFonts w:cs="Bookman Old Style" w:ascii="Bookman Old Style" w:hAnsi="Bookman Old Style"/>
          <w:sz w:val="24"/>
        </w:rPr>
        <w:t xml:space="preserve"> hău fără fund. Hinini, dar unde am văzut eu omul care mă cunoaşte atât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ai văzut? Aici, fireşte că aici. Munceşte-ţi niţeluş tărtăcu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Hm! Nu îmi aduc aminte imediat. Am fost d atâtea ori aici cu atâţi oameni, încât nu pot să-mi vin acasă prea repede. Cum îţi sună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nete şi fulgere, acest mic flăcăiaş a stat aici la maşter Winklav lângă mine şi a băut atât, încât două zile întregi nu a mai putut să mişte un deget, iar acum mă întreabă cum îmi sună numele! Şi după aceea, am fost cu el în munţi, la Deadly-gum unde</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p, bătrânule! Hinini, acum te cunosc! îl întrerupse prichindelul. Te numeşti Peter Folter sau Molter sau Wolter sau</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ter, Peter Polter, timonier pe vasul Statelor Unite „Swallow”, dacă poţi să ţii minte! Am fost şi puţin westman şi acum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r>
        <w:rPr>
          <w:rFonts w:cs="Bookman Old Style" w:ascii="Bookman Old Style" w:hAnsi="Bookman Old Style"/>
          <w:sz w:val="24"/>
          <w:szCs w:val="20"/>
        </w:rPr>
        <w:t>…</w:t>
      </w:r>
      <w:r>
        <w:rPr>
          <w:rFonts w:cs="Bookman Old Style" w:ascii="Bookman Old Style" w:hAnsi="Bookman Old Style"/>
          <w:sz w:val="24"/>
        </w:rPr>
        <w:t xml:space="preserve"> Ştiu!</w:t>
      </w:r>
      <w:r>
        <w:rPr>
          <w:rFonts w:cs="Bookman Old Style" w:ascii="Bookman Old Style" w:hAnsi="Bookman Old Style"/>
          <w:sz w:val="24"/>
          <w:szCs w:val="20"/>
        </w:rPr>
        <w:t>…</w:t>
      </w:r>
      <w:r>
        <w:rPr>
          <w:rFonts w:cs="Bookman Old Style" w:ascii="Bookman Old Style" w:hAnsi="Bookman Old Style"/>
          <w:sz w:val="24"/>
        </w:rPr>
        <w:t xml:space="preserve"> Ai fost la noi şi apoi, când ne-am luat rămas-bun, ai băut de era să ne omori. Hininini, ai o burtă cum nu am mai văzut în viaţa mea şi poţi să bei şi bătrânul Mississippi. Unde ai fost după aceea şi încotro vrei s-o apuci</w:t>
      </w:r>
      <w:r>
        <w:rPr>
          <w:rFonts w:cs="Bookman Old Style" w:ascii="Bookman Old Style" w:hAnsi="Bookman Old Style"/>
          <w:sz w:val="24"/>
          <w:szCs w:val="20"/>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uţin în jurul lunii şi vreau acum să mă duc din nou la voi, dacă îmi dai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tlemenii aceştia au ceva de vorbit cu căpitanul sau colonelul vostru. Crezi că va fi găsit la el în o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Când vreţi să plecaţ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curând cu putinţă. Mergi şi tu cu no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dacă nu mă faceţi să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mai repede, cu atât mai bine pentru noi. Mănâncă şi bea, ciot uscat, şi apoi putem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pe care au apucat era absolut acelaşi cu cel pe care plecaseră cu câteva zile mai înainte Dick Hammerdull şi însoţitorii săi, dar urma lor nu se mai putea cunoaşte. Peter Polter, timonierul, mai fusese pe acolo, dar nu se puteau bizui prea mult pe el. În schimb, Ben Cunning se dovedi un conducător destoinic. Omuleţul acesta atât de slab, şi care părea atât de neajutorat, cunoştea bine locurile, era rezistent, având o agilitate nebă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eau, dar Thieme şi Treskow nu erau prea buni călăreţi. Peter Polter avea şi el de furcă destul cu nărăvaşul lui. Astfel, expediţia dură mai multe zile, până când ajunseră la calea ferată, la locul atentatului ogellallahilor. Era dimineaţă, când Ben Cunning îşi opri instantaneu calul şi se uită cu atenţie spre nesfârşitul pre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priviţi, mes'.şurs, strigă el, arătând cu mâna înainte. Uitaţi-vă în văzduh şi apoi pe pământ! Sus zboară cioclii 1 iar jos se află coyoţii 2, în apropierea liniilor ferate, în locul acela cineva a primit un pumnal ori glonţ. Să sperăm că nu este un alb, ci un roşu, hininini! Veniţi</w:t>
      </w:r>
      <w:r>
        <w:rPr>
          <w:rFonts w:cs="Bookman Old Style" w:ascii="Bookman Old Style" w:hAnsi="Bookman Old Style"/>
          <w:sz w:val="24"/>
          <w:szCs w:val="20"/>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călăreţi îndemnaseră caii şi ajunseră la locul luptei. Cadavrele erau pe aceleaşi poziţii pe care căzuseră. Mulţi aveau carnea sfâşiată de vulturi şi lupi. Trenurile treceau pe acolo fără ca pasagerii să observe ceva. Ben Cunning cercetă pretutind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ul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Şacali, lupi ai preer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ck-a-day! exclamă el însuşi. Aici a avut loc o luptă pe viaţă şi pe moarte. Observaţi şinele care au fost reparate. Ticăloşii de roşii au vrut să atace trenul, dar au fost împiedicaţi de albi. Erau ogellallahi; se cunoaşte asta după tatuajul lor. Iar această ţeastă sfărâmată… o pun pe seama colonelului. Dick Hammerdull a fost aici, de asemeni Pitt Holbers. Au stat ca de obicei spate la spate. Se văd urmele picioarelor. Colo au ars focuri, iar • în partea cealaltă au fost legaţi caii indienilor</w:t>
      </w:r>
      <w:r>
        <w:rPr>
          <w:rFonts w:cs="Bookman Old Style" w:ascii="Bookman Old Style" w:hAnsi="Bookman Old Style"/>
          <w:sz w:val="24"/>
          <w:szCs w:val="20"/>
        </w:rPr>
        <w:t>…</w:t>
      </w:r>
      <w:r>
        <w:rPr>
          <w:rFonts w:cs="Bookman Old Style" w:ascii="Bookman Old Style" w:hAnsi="Bookman Old Style"/>
          <w:sz w:val="24"/>
        </w:rPr>
        <w:t xml:space="preserve"> se văd găurile ţăruşilor. Iar aici, ia veniţi! De aici încep urmele albilor. Să mergem după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ore, ajunseră la tabăra albilor, pe care Ben Cunning o cercetă de asemenea foarte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aţi-vă: aici au fugit doi inşi şi au fost urmăriţi, îşi luă calul de căpăstru şi merse după urmele lăsate de Henric Mertens şi Pieter Woolf în pământul umed. Hallo, aici s-a zis cu ei! Caii lor au fost opriţi şi trântiţi cu laţul şi egad1, meş-şurs, oamenii aceştia erau doi albi, clar nu urmăriţi de roşii, ci de trei albi şi un roşu. Hininini, urmele astea de copite le cunosc bine, ca pe buzunarul meu. Mă las muşcat de ursul grizzly, de inimă, dacă oamenii care au lăsat aceste urme n-au fost colonelul Dick Hammerdull şi Pitt Holbers şi</w:t>
      </w:r>
      <w:r>
        <w:rPr>
          <w:rFonts w:cs="Bookman Old Style" w:ascii="Bookman Old Style" w:hAnsi="Bookman Old Style"/>
          <w:sz w:val="24"/>
          <w:szCs w:val="20"/>
        </w:rPr>
        <w:t>…</w:t>
      </w:r>
      <w:r>
        <w:rPr>
          <w:rFonts w:cs="Bookman Old Style" w:ascii="Bookman Old Style" w:hAnsi="Bookman Old Style"/>
          <w:sz w:val="24"/>
        </w:rPr>
        <w:t xml:space="preserve"> şi</w:t>
      </w:r>
      <w:r>
        <w:rPr>
          <w:rFonts w:cs="Bookman Old Style" w:ascii="Bookman Old Style" w:hAnsi="Bookman Old Style"/>
          <w:sz w:val="24"/>
          <w:szCs w:val="20"/>
        </w:rPr>
        <w:t>…</w:t>
      </w:r>
      <w:r>
        <w:rPr>
          <w:rFonts w:cs="Bookman Old Style" w:ascii="Bookman Old Style" w:hAnsi="Bookman Old Style"/>
          <w:sz w:val="24"/>
        </w:rPr>
        <w:t xml:space="preserve"> desigur, indianul nu poate să fi fost altcineva decât Winnetu, ap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erau uimiţi de spiritul de observaţie cu care micul vânător ajungea la concluzii atât de precise uitându-se la nişte urme destul de nesemnific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doi albi urmăriţi de ei? întrebă Treskow, nerăb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 albi, sir, cu siguranţă, pentru că amprentele lor se amestecă aici cu ale celorlalţi, ceea ce înseamnă că erau cunoscuţi. În plus, semnele lăsate aici de picioarele lor goale, când s-au descălţat, arată că degetele erau împreunate, ceea ce se întâmplă numai la albi obişnuiţi cu încălţămintea, căci degetele roşilor sunt mult depărtate Expresie de sur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e altul. Cred că cei doi au fost legaţi pe bidivii, căci caii lor mergeau unul lângă altul duşi de căp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reflecţiile vânătorului erau aproape de adevăr, el nu putea să-şi explice evenimentele. Se schimbară diferite păreri, până când Ben Cunning puse capăt vorbă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apucat în direcţia unde se găseşte acel hide-spot, dar fac prinsoare că indsmenii s-au adunat şi acum îi urmăresc. În consecinţă, meş'şurs, cel mai bun lucru ar fi să mergem pe urma lor! Cei trei încuviinţară şi plecară în galop după miti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hold! strigă acesta după o jumătate de oră. Nu am avut dreptate? Aici s-au întâlnit două grupuri de arcaşi dinspre dreapta şi stânga. Ei au ocolit locul de luptă căutând să găsească direcţia apucată de albi şi apoi s-au întâlnit aici, pentru a-i urmări împreună. Nisipul conservă urmele foarte bine, ceea ce mă face să cred că au un avans asupra noastră de mai multe zile; totuşi, caii noştri sunt buni şi indienii au cu ei răniţi, aşa că nu pot călători prea repede. Poate că i-am putea ajunge înainte de tabăra lui Deadly-gun. Călăriră apoi din nou înainte, nu numai ore ci zile întregi, pe urma găsită, care uneori era foarte limpede, dar deseori se pierdea pe piatră sau pe iarbă, fiindânsă regăsită de Ben Cunning. Astfel ajunseră în regiunea aceea unde râul Arkansas face un cot mare către Smoky-Hills şi unde numeroase pârâuri venite din munte se varsă în el. Preeria deschisă era acum din ce în ce mai mult acoperită de tufişuri, care anunţau apropierea uriaşelor păduri. Conducătorul micului grup era tot mai prevăzător. Urma devenea tot mai proaspătă, astfel încât, după fiecare tufiş ar fi putut să apară un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Ben Cunning struni calul şi începu să cerceteze cu grijă iarba mătăsoasă şi pământul um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aici sunt urme de albi care vin din pădure. Sau întâlnit cu sălbaticii, fără să fi avut loc vreo luptă. Vedeţi, aci în cercul acesta, cei doi conducători au negociat iar după aceea au fumat calumetul. Se poate deduce aceasta din resturile de punks1 d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brituri de pre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 fost un grup de bush-hawkers 1 care s-au înţeles cu sălbaticii, pentru a ataca lagărul nostru şi a împărţi pr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le tonneres!</w:t>
      </w:r>
      <w:r>
        <w:rPr>
          <w:rFonts w:cs="Bookman Old Style" w:ascii="Bookman Old Style" w:hAnsi="Bookman Old Style"/>
          <w:sz w:val="24"/>
          <w:szCs w:val="20"/>
        </w:rPr>
        <w:t>…</w:t>
      </w:r>
      <w:r>
        <w:rPr>
          <w:rFonts w:cs="Bookman Old Style" w:ascii="Bookman Old Style" w:hAnsi="Bookman Old Style"/>
          <w:sz w:val="24"/>
        </w:rPr>
        <w:t xml:space="preserve"> Milioane de tunete şi fulgere la babord şi la tribord, exclamă Peter Polter. Atunci voi pune în mişcare perechea mea de pumni, astfel încât albii să se roşească şi roşii să se albească de groază! Dacă nu mă înşel, nu vom mai avea mult de navigat. Va trebui să ancorăm! Dar ce să facem cu patrupedele acestea? De barca mea cu patru picioare m-am săturat până peste cap. Se clatină, se zdruncină, şi mă aruncă încoace şi încolo încât îmi ameţeşte inteligenţa, iar cele două sute treizeci şi opt de oase ale trupului meu se vor desface şi-mi vor cădea în ciz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 Cunning râse sincer de văicărelile marin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red bucuros, maşter: stai pe cal ca şi cum ai avea nevoie de clocit ouă! Bineînţeles că nu putem lua animalele mai departe cu noi, căci ne-ar stingheri. Ştiu însă un loc unde le putem ascunde, fără a putea fi descoperite de vreun indsman. Veniţi, meş'ş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se îndreptă spre pădure. După ce îşi tăiară cu greu pârtie prin tufişurile dese, ajunseră într-o poiană mică şi tainică, unde priponiră caii de ţăruşi. Apoi, se întoarseră în locul unde părăsiseră urmele. Plecară mai departe pe aceste urme, cu mii de precauţii, cu puştile gata de tras şi cuţitul bowie desfăcut. Deodată Ben Cunning se opri şi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Nu vi se pare că se aude sforăitul unui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îşi încordară auzul. Ascultară cu toţii în tăcerea pădurii nechezatul îndepărtat al unui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au poposit acolo, sau au lăsat în urmă animalele, pentru a putea să înainteze nestingheriţi. Patrupedele ne vor da de gol. Trebuie să le ocolim, pentru ca vântul să nu ne tră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pe pântece şi începu să înainteze târâş, făcând un ocol mare. Ceilalţi îi urmară exemplul. După câtva timp, Ben Cunning le făcu semn să nu facă zgomot şi arătă printre tufişuri către o poiană, unde păşteau circa treizeci de cai, păziţi de doi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pe blestemaţii aceştia de roşii, mes'şurs? Mare poftă aş avea să-i fac să guste din cuţitul meu şi să împrăştii caii în toate vânturile pământului, hininini! Dar nu merge. Nu trebuie să ne trădăm. Înainte! Trebuie să-i ajungem cât putem mai repede, dar nu după urmele lor, ci dintr-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se îndepărtă cu mersul unui şarpe prin tufiş. Drumul era îngrozitor de greu. Trecură numeroase ore până când seara începu să întunece coroanele înalte ale copacilor, iar dincolo, în preeria deschisă, era tot mai greu să se ţină direcţia propusă. Cunning îşi ridică încet capul şi începu să tragă puternic aer în piept, cu nările larg desf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roase a foc şi a fum. Probabil că au poposit. Hai, dar încet, fără zgomot, căci suntem în imediata lor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fişurile dispăruseră şi trupurile uriaşe ale copacilor se ridicau sfidătoare către cer, ca stâlpii unei catedrale gotice. Cei patru bărbaţi se strecurară de la un pom la altul, căutând să fie escamotaţi de trunchiurile copacilor, asigurându-se că nu-i pândea nici o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până la marginea unei gutter, aşa cum se numesc râpile obişnuite de la marginea pădurilor, râpi lungi, strimte şi adânci. Ben Cunning ridică prevăzător capul şi se uită în jos. Chiar sub ei, într-o adâncime de circa cincisprezece iarzi, ardea un foc, în jurul căruia stăteau cam treizeci de oameni roşii şi albi; mai la o parte se vedeau trei oameni legaţi de mâini şi de picioare, asupra cărora erau îndreptate privirile celor din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 lenght, am pus mâna pe ei! spuse micul trapper. Nici nu bănuiesc că-i privim atât de comod de aici, de deasupra, hininini! Dar cine sunt cei trei? Înaintaţi ceva mai departe, mes'şurs până la tufişurile de lipani, să le vedem chip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meroase tulpini de lipan creşteau aproape de marginea râpii, permiţându-le să înainteze până acolo şi ascunzându-i complet, fără primejdie de a fi văz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ounds! şopti Cunning, retrăgându-se puţin. Este Colonelul cu Dick Hammerdull şi Pitt Holb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izbucni marinarul, strecurându-şi capul printre frunzele largi şi privind în jos. Cerule!</w:t>
      </w:r>
      <w:r>
        <w:rPr>
          <w:rFonts w:cs="Bookman Old Style" w:ascii="Bookman Old Style" w:hAnsi="Bookman Old Style"/>
          <w:sz w:val="24"/>
          <w:szCs w:val="20"/>
        </w:rPr>
        <w:t>…</w:t>
      </w:r>
      <w:r>
        <w:rPr>
          <w:rFonts w:cs="Bookman Old Style" w:ascii="Bookman Old Style" w:hAnsi="Bookman Old Style"/>
          <w:sz w:val="24"/>
        </w:rPr>
        <w:t xml:space="preserve"> Vraiment! Într-adevăr! Săr peste ei, să-i pescuiesc din mijlocul duşmanilor, B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şteaptă, bătrâne! Să vedem întâi ce anume au de gând! Nu vezi că puşlamalele s-au adunat la sfat pentru a hotărî soarta prizonierilor? Albul acela cu barbă neagră face pe preşedintele; ogellallahii permit aceasta, ceea ce înseamnă că şeful lor a pierit în lupta de lângă calea ferată. Ia priviţi: au terminat şi conducătorul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e petreceau exact aşa. Unul dintre vânătorii albi, care după aparenţe făcea pe conducătorul, se îndrepta către prizonieri. Le desfăcu legăturile de la picioarele lor apoi le făcu un s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dicaţi-vă şi ascultaţi, ce s-a hotărât cu privire la voi! Dumneavoastră sunteţi Deadly-gun, conducătorul vânătorilor care au aici în pădure tabăra lor tăi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rebat dădu din cap în semn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ţi ucis pe Matto-Sin, căpetenia acestor bravi redmeni? Un alt semn afirm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aveţi mult aur în ascunzătoarea voastră.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mai aveţi acolo mii de blăni de b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maşter, sunteţi bine info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atunci ce vreau să spun: oamenii aceştia roşii cer moartea voastră. Eu m-am împotrivit, dar nu am putut face nimic. Vă spun acum acestea pentru că ei nu înţeleg bine englezeşte spre a putea urmări cuvintele mele. Vreau să vă fac o pro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duceţi la acel hide-spot al vostru, ne daţi aurul şi blănurile, apoi sunteţi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ce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Decide ţi-v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ţi auzit foarte puţine despre Deadly-gun, maşter, căci altfel nu aţi fi venit cu o propunere atât de tâmpită. V-aţi aliat cu roşii, care vă întrec în ticăloşie, numai pentru aurul meu</w:t>
      </w:r>
      <w:r>
        <w:rPr>
          <w:rFonts w:cs="Bookman Old Style" w:ascii="Bookman Old Style" w:hAnsi="Bookman Old Style"/>
          <w:sz w:val="24"/>
          <w:szCs w:val="20"/>
        </w:rPr>
        <w:t>…</w:t>
      </w:r>
      <w:r>
        <w:rPr>
          <w:rFonts w:cs="Bookman Old Style" w:ascii="Bookman Old Style" w:hAnsi="Bookman Old Style"/>
          <w:sz w:val="24"/>
        </w:rPr>
        <w:t xml:space="preserve"> Un alb s-a aliat cu roşii împotriva albilor! Blestemat să fie sufletul vostru pentru această păcătoşenie, în vecii vecilor! Sau mă credeţi atât de prost să cred că ne veţi lăsa liberi după ce veţi avea ceea c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oi ţine cuvântul şi încetează cu oc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 poate fi crezut de un greenhorn, dar nu de mine! Ştiţi prea bine că nu mi-aş folosi libertatea decât să vă dau să gustaţi din glonţul meu şi să recapăt ceea ce mi-aţi furat. Acum, împuşcaţi-ne, dacă aşa vă comandă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ştia ceva Deadly-gun că vorbea cu atâta îndrăzneală, între timp, ochii săi se îndreptaseră către marginea râpii, o cercetase cu o privire fugară, apoi îşi lăsase fulgerător ochii în jos. Un zâmbet de-abia perceptibil alunecă pe buz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itătură nu scăpase versatului Treskow. În consecinţă, îşi îndreptă şi el ochii către locul unde se oprise o clipă privirea colonelului şi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aţi-vă colo! şopti el lui Ben Cunning care stătea lângă el. Văd capul unui sălbatic! Ben Cunning se uită apoi şopti la rând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od lack, este Winnetu, apaşul! Mă gândeam eu că a fost la colonel! El nu a fost luat prizonier şi i-a urmărit pentru a-i elibera. Trebuie să-i fac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o frunză, o duse la buze şi se născu subit glasul inconfundabil al unui greier. Zgomotul nu putea să pară suspect, deoarece era ceva comun preeriei. Dar Winnetu aruncă o privire spre locul de unde venea ţârâitul şi dispăru. Cei trei vânători din râpă auziră şi ei semnalul, dar nu se trăd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împuşcăm? întrebă bărbosul, dând din umeri. Ce vă trece prin minte! Trebuie să vă predau indsmenilor, care vă vor lega de stâlpul torturilor. Pe aurul şi blănurile voastre punem noi mâna. În orice caz, ar însemna să fiţi în legătură cu diavolul dacă nu dăm până la urmă de vreunul dintre oamenii voştri. Aşadar, fiţi mai înţelept, maşter, şi spuneţ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mi trece prin minte! Nu vreau să primesc nimic, nici chiar viaţa, de la un om care atacă pe la spate pe fraţii săi şi îi vinde duşmanului, de la un om care s-a dat drept nepotul meu şi apoi ne-a atacat. Sunteţi un ticălos, maşter, şi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vă limba, altfel v-o retez eu cu cu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ediţi că sunteţi mai bun decât cred! Daţi-ne armele şi după aceea să ne luptăm, trei contra treizeci, dacă aveţi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ecesar, maşter, căci vă putem jupui pielea după ţeste şi fără luptă. Cât despre cuvântul „ticălos”, nu trebuie să ne certăm! Aşadar, scurt şi cuprinzător: primiţi propunerea mea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i, ceilalţ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răspunse Dick Hammerdull cu o privire dispreţuitoare în ochii lui mici, dacă primim sau nu e totuna: voi însă nu veţi primi în nici un caz ceva bun, credeţi-mă. Dacă aş avea mâinile libere şi arma în mâini, v-ar lua imediat dracul. Nu eşti de aceeaşi părere, Pitt Holbers, bătrânule co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crezi, Dick, că ar fi bine să-l ia dracu', nu am absolut nimic împotrivă! răspunse lung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done! reluă vânătorul, uitându-se încruntat. Atunci, redmenii pot să vă prăjească şi să vă ardă cum le va pl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e duse din nou lângă indieni, aşezându-se în cercul format de ei, pentru a le spune rezultatul negoci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la adăpostul tufişului de deasupra râpei, începuse o conversaţie încor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el care vorbeşte este colonelul vostru? întrebă Thieme pe Ben Cunn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 unchiul vostru, dacă este adevărul ceea ce mi-aţi pove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puteţi să mă credeţi. Seamănă atât de bine cu tata, încât nu mai poate exista nici o îndoială. Dar acum când îl văd, este într-o situaţie critică. Ar putea fi ajutaţi, B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sir; dacă voi credeţi că eu îmi voi lăsa colonelul în impas, atunci v-aţi făcut o părere proastă despre mine. Mă pot bizui pe voi, mes'ş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doi dintre tovarăşi dădeau afirmativ din cap, Peter Polter nu se putu abţine să nu-şi spună pă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rămân aci şi mor de foame ca o epavă părăsită, dacă nu iau între degete pe flăcăul acela care vorbeşte jos cu colonelul şi nu îl storcesc ca pe un gândac! Dar ia mai scoateţi odată fotografia din punga voastră, maşter detectiv! Focul face destulă lumină şi mă las imediat aruncat în cazanul maşinilor dacă omul acela de jos nu are exact acelaşi chip ca pe fot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evoie de fotografie, Peter; el este; l-am recunoscut imediat! răspunse Treskow. Ia mai priviţi încă o dată, bine, pe cei doi de jos, maşter Thieme: nu sunt oare Mertens şi Wool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Nu mai încape îndoială. De data aceasta, nu ne vor mai scăpa atât d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aşteptăm, răspunse Ben Cunning. Colonelul a auzit semnalul meu şi ştie că suntem prin apropiere. Dacă ar avea mâinile libere, aţi vedea ce ar păţi ticăl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uşor se auzi lângă el şi statura mlădioasă a apaşului se statornici pr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u a auzit greierul şi a recunoscut chipul lui Ben, omul fratelui său alb. Winnetu se va strecura în prăpastie pentru a dezlega legăturile prietenilor săi. Atunci, fraţii mei pot ataca pe vânători şi ogellallahi, pentru ca după aceea să poată merge cu Deadly-gun la wigwam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neobservat cum venise, tot aşa dispăru. Cei rămaşi sus stăteau cu ochii aţintiţi asupra taberei duşmanilor, fiind gata în orice clipă de atac. Mertens se ridică din nou şi, odată cu el, se ridicară în picioare toţi sălbaticii şi albii. Dar înainte de a putea scoate o vorbă, Winnetu, asemeni unei stafii întunecate, sări peste ierburile şi tufişurile din apropiere, până la prizonieri. Trei tăieturi repezi</w:t>
      </w:r>
      <w:r>
        <w:rPr>
          <w:rFonts w:cs="Bookman Old Style" w:ascii="Bookman Old Style" w:hAnsi="Bookman Old Style"/>
          <w:sz w:val="24"/>
          <w:szCs w:val="20"/>
        </w:rPr>
        <w:t>…</w:t>
      </w:r>
      <w:r>
        <w:rPr>
          <w:rFonts w:cs="Bookman Old Style" w:ascii="Bookman Old Style" w:hAnsi="Bookman Old Style"/>
          <w:sz w:val="24"/>
        </w:rPr>
        <w:t xml:space="preserve"> şi mâinile fură eliberate de legături</w:t>
      </w:r>
      <w:r>
        <w:rPr>
          <w:rFonts w:cs="Bookman Old Style" w:ascii="Bookman Old Style" w:hAnsi="Bookman Old Style"/>
          <w:sz w:val="24"/>
          <w:szCs w:val="20"/>
        </w:rPr>
        <w:t>…</w:t>
      </w:r>
      <w:r>
        <w:rPr>
          <w:rFonts w:cs="Bookman Old Style" w:ascii="Bookman Old Style" w:hAnsi="Bookman Old Style"/>
          <w:sz w:val="24"/>
        </w:rPr>
        <w:t xml:space="preserve"> Patru împuşcături bubuiră de deasupra. şi încă patru. Deadly-gun nu mai avu timp să observe ce se mai petrece. Smulsese tomahawkul unui indian şi năvălise în mijlocul duşmanilor, descumpăniţi de întorsătura luc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e on! Pe ei, pe ei! îi răsuna glasul, în vreme ce Winnetu tăia adevărate brazde printre ogellalla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tt Holbers, bătrânule coon, vezi pe flăcăiaşul de colo cu puşca mea? strigă Dick Hammerdull triumfător. Vino, trebuie să pun din nou mâna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edespărţiţi pătrunseră înainte, până când grăsunul îşi recucerise dragul său ciomag de împuşcat. Peter Polter, timonierul, se prăbuşise ca o avalanşă asupra duşmanilor. Voia să-şi ţină cuvântul. Cu labele sale de urs, apucă pe conducător de şold şi de gâtlej, îl ridică şi îl bufni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unce, s-a făcut! înainte, oameni, daţi, pocniţi, înfigeţi, împuşcaţi, aruncaţi, azvârliţi-i peste bord să se înece faceţi-i chisăliţă, ura</w:t>
      </w:r>
      <w:r>
        <w:rPr>
          <w:rFonts w:cs="Bookman Old Style" w:ascii="Bookman Old Style" w:hAnsi="Bookman Old Style"/>
          <w:sz w:val="24"/>
          <w:szCs w:val="20"/>
        </w:rPr>
        <w:t>…</w:t>
      </w:r>
      <w:r>
        <w:rPr>
          <w:rFonts w:cs="Bookman Old Style" w:ascii="Bookman Old Style" w:hAnsi="Bookman Old Style"/>
          <w:sz w:val="24"/>
        </w:rPr>
        <w:t xml:space="preserve"> ura! se manifestă ca într-o luptă p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ii erau aproape de trei ori superiori ca număr, dar ca urmare a surprizei neaşteptatului atac, jumătate dintre ei zăceau la pământ. Ca şi în noaptea atacului de la calea ferată, tomahawkul lui Deadly-gun deschidea ţestele duşmanilor: Winnetu nu rămânea nici el mai prejos, în vreme ce sandwichul Dick Hammerdull şi Pitt Holbers pustiia în jur. Timonierul se zvârcolea prin văgăună cu o furie dezlănţuită. Micul Ben Cunning se instalase la intrarea râpii, într-un tufiş, trimiţând glonţ după glonţ celor care încercau să fugă. Treskow şi Thième îşi puseseră ochii pe Mertens şi Woolf chiar de la începutul luptei. Treskow scosese un ghem de curele din buzunar şi făcuse un l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tot aşa! Îpuşcăturile noastre îi vor năuci. Eu iau pe seama mea pe Viconte, iar dumneavoastră pe servitor. Înainte de a se gândi la apărare, trebuie să-i imobilizăm cu laţurile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poliţistului se dovedi bun: după câteva minute, vânătorii erau victorioşi. Mertens, care fusese în prealabil zdrobit de timonier, zăcea la pământ, legat asemeni lui Woolf. Aproape toţi duşmanii erau morţi şi numai un alb şi un indian reuşiseră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dly-gun nu era omul care să pună întrebări lungi despre salvarea sa miraculoasă, căci acum trebuia exploatat succe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oameni, pe cai! strigă el. Nu trebuie să pierdem timp! Indsmenii au paznici la cai şi trebuie să împrăştiem herghelia. Dar nu este nevoie de toţi, aşa că unii pot rămâne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cu o parte dintre oameni. Treskow, Thieme şi timonierul rămaseră lângă prizonieri. Situaţia lor nu era nicidecum sigură, căci roşii fugiţi puteau să se înapoieze şi să se răzbune, trăgând de la distanţă asupra lor. Dar nu se întâmplă nimic. Ascultau cu toţi încordaţi, în tăcerea nopţii. Nu se auzea nimic suspect. Primul zgomot, care întrerupse liniştea lăsată după terminarea luptei, a fost de bun augur. Tufişurile fâşâiră, ramuri trosniră şi tovarăşii se înapoiau cu caii capturaţi, după ce lichidaseră pe cei doi paznici. Ben Cunning nu uitase nici calul său şi pe cei ai priet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tt Holbers, bătrânule coon, vezi că am pus din nou mâna pe bătrâna mea iapă? râse Dick Hammerdull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dacă tu crezi că o văd, n-am nimic împotrivă, dar, by God! Nu a lipsit mult să se termine şi cu tine ş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a zis sau nu s-a zis, e totuna: aş vrea să ştiu însă cine sunt oamenii care, alături de prichindelul de Cunning, ne-au</w:t>
      </w:r>
      <w:r>
        <w:rPr>
          <w:rFonts w:cs="Bookman Old Style" w:ascii="Bookman Old Style" w:hAnsi="Bookman Old Style"/>
          <w:sz w:val="24"/>
          <w:szCs w:val="20"/>
        </w:rPr>
        <w:t>…</w:t>
      </w:r>
      <w:r>
        <w:rPr>
          <w:rFonts w:cs="Bookman Old Style" w:ascii="Bookman Old Style" w:hAnsi="Bookman Old Style"/>
          <w:sz w:val="24"/>
        </w:rPr>
        <w:t xml:space="preserve"> sdeath! Nu este oare îndrăcitul de cârmaci de dincolo de ocean care are labe atât de formidabile şi te bagă în groază cu câtă băutură toarnă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eu sunt, bătrână trompetă! Aşadar, tot mai mă cunoşti? Am venit din nou cu maşter Treskow şi maşter Thieme, deoarece</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ter Thieme? izbucni Deadly-gun. Ah, Peter Polter! Chiar tu eşti! Ce cauţi iar în savană şi ce este cu acest maşter Thi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omul, colonele, care a venit cu Treskow pentru a vedea pe unch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w:t>
      </w:r>
      <w:r>
        <w:rPr>
          <w:rFonts w:cs="Bookman Old Style" w:ascii="Bookman Old Style" w:hAnsi="Bookman Old Style"/>
          <w:sz w:val="24"/>
          <w:szCs w:val="20"/>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pas înapoi, aruncă o privire lungă şi cercetătoare asupra nepotului, apoi îi întinse bra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l adevărat, da! Recunosc acest chip! Henric, nepoate, fii bine venit, de mii de ori bine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rămaseră multă vreme privindu-se, iar ceilalţi stătură liniştiţi la o parte, până când colonelul îşi aminti de primejdia care plutea asupra lor. Îşi reveni apoi curând şi acţio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ici locul pentru dat frâu inimilor. Să mergem la hide-spot, care se află aproape! Acolo vom putea sărbători întâlnirea şi salvarea noastră, cum şi să ne lingem ră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ră caii de căpestre, fiecare cât mai mulţi cu putinţă, până nu mai rămase niciunul. Plecară prin întuneric, la început printre copaci seculari uriaşi, care îşi împreunau crengile formând o boltă încărcată de mister. Ajunseră apoi într-un ţinut pietros, presărat cu stânci înfricoşătoare, cu poteci labirintice, pe unde s-ar fi rătăcit oricine chiar în timpul zilei. În cele din urmă dădură de un pârâiaş şi de canion, unul din acele cazane în mijlocul munţilor, care forma tabăra tainică a trapperilor şi căutătorilor de aur, înfiinţată de colonel. Ardeau destule focuri, în jurul cărora se aflau numeroşi westmeni, prieteni la cataramă cu Deadly-gun la bine şi la rău</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wallow” şi „L'Horri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maladii a căror origine nu se află în activitatea nocivă a acelor fiinţe microscopice pe care medicina i-a numit microbi, dar care sunt tot atât de primejdioase ca şi bolile care circulă de la om la om, devin epidemii şi sunt în stare să decimeze populaţii întregi; epidemii, a căror origine se află în afara structurii fizice a omului ori în evenimentele politice, religioase sau altele asemănătoare, de fapt molime care înfierbântă uneori fantezia unei întregi naţiuni, care transformă obsesia într-o adevărată patimă şi care aduc pe cel atins într-o adevărată stare de nebunie, ce nu poate fi vindecată decât cu greu. Asemenea molime au bântuit toate epocile şi toate zonele pământului. Aproape totdeauna, gândul îmbogăţirii punea în mişcare pe omul singur sau o adevărată comunitate. Să ne gândim la California! Numărul locuitorilor imigraţi aici era destul de mic. Un norocos a descoperit însă că văgăunile şi văile acestei limbi de pământ conţin aur. Vestea s-a răspândit cu iuţeala fulgerului pe toată suprafaţa pământului. În scurtă vreme, regiunea fu invadată de aventurieri din toate ţările, care năvăliră aici pentru a deschide porţile tainice ale bogăţiei, unde zăceau imense comori, nebănuite de nimeni. Sate de corturi şi de colibe răsăreau pretutindeni cât ai bate din palme, apăreau localităţi ca din pământ, iar acolo unde se descoperea că există aur, aglomerările acestea omeneşti se prefăceau extraordinar de repede în oraşe, numărul locuitorilor crescând peste noapte la sute de 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aceste oraşe este San Francisco, păzitorul ţării de aur şi al oceanului cel mare. Cel care stă astăzi pe cheiul portului acestui oraş şi se uită la forfota oamenilor din jur, cel care priveşte străzile largi şi drepte, pieţele spaţioase, palatele şi clădirile după zidurile cărora aurul este atotputernic în jocuri, schimburi, cumpărări şi vânzări, acela numai cu mare greutate s-ar mai putea gândi la începuturile sărăcăcioase ale acestui oraş, clădit pe temelii formate din metalul strălu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cum valurile se ridică dincolo, în port, aşa cum omenirea pestriţă de pe străzi, din pieţe, din clădirile publice, se mişcă şi se agită fără încetare, tot aşa se ridică şi cad şansele şi sorţii oamenilor, tot aşa mingea aceasta, – care este omul – este aruncată în slavă şi apoi cade pe pământ, în cea mai de jos pătură a omenirii. Cel care ieri era stimat şi temut ca milionar, poate că astăzi poartă din nou un târnăcop, o sită, o cazma şi e puşcă, făcându-se din nou digger – căutător de aur —, încercând să-şi recâştige bogăţia pierdută. Aceşti oameni au mai totdeauna o origine dubioasă şi nenumărate personalităţi ale comerţului sunt demascate, până la sfârşit, ca nişte oameni a căror întreagă bogăţie s-a întemeiat pe sorţii zarului aruncat în saloon-uri</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ruta de navigaţie de la Acapulco spre San Francisco aluneca uşor un vas cu pânze. Era o corabie puternică şi zveltă, cu trei catarge, care la proră şi la pupă purta ca litere numele „L'Horrible'1. Uniforma echipajului arăta că vasul aparţine flotei de război a Statelor Unite, deşi numeroase amănunte ale construcţiei şi tachelajului arătau că vasul nu fusese construit iniţial pentru această ac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t, comandantul se afla pe puntea de cart şi se uita spre vârful catargului, unde se găsea un om cu un ochian în mână, cercetând z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James, ai descoperit ceva?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y, ay, capt'n! Navighează chiar în urma noastră! răspunse cel întrebat, arătând cu mâna în direcţia din care bătea 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se comandantului „căpitan”, deşi acesta purta semnul de locotenent de marină. Un grad mai mult nu poate strica niciodată, mai ales când cel de care este vorba îl şi me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irecţie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să se încrucişeze cu noi, maşter. Cred că se îndreaptă spre Guayquil sau Lima, poate chiar spre Valparaiso, pentru că vine mai dinspre vest decât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vas este, Jam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 putea să spun, sir. Să se mai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apt'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nu-mi vine să cred, sună răspunsul. Aş fi curios să aflu ce vas este cel care ar putea ajunge pe „L'Horri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urmură omul, dându-se jos de pe catarg şi întinzând locotenentului ocheanul. Cunosc unul care ar reuşi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wallow”,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sta da, dar nicidecum altul! Dar cum ar putea să se găsească,Swallow” în ape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apt'n. Dar vasul din spate nu este un vas de pescuit din Boston, ci un clipper. Dacă ar fi mai mare, sar vedea de la această depărtare. Şi!Swallow” este un clip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vom vedea, spuse comandantul, îndreptându-se cătr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ânză la orizont? se interesă timon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spatele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borâm una dintre pân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evoie, răspunse comandantul, uitându-se prin ochean. Este o corabie excelentă şi ne va ajunge în curând, fără a fi nevoie să coborâm vreo pân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h, sir. Aş vrea s-o văd şi p-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răspunse comandantul, cu mândria marinărească rănită. Se apropie din ce în ce. Acum trei minute, se putea zări doar din vârful catargului; acum îl văd de p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indem mai bine vântul în pân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văd cât îi trebuie să ne ajungă şi să navigheze cot la cot cu noi. Dacă este un vas american, mă voi bucura; dacă este însă altul, atunci!</w:t>
      </w:r>
      <w:r>
        <w:rPr>
          <w:rFonts w:cs="Bookman Old Style" w:ascii="Bookman Old Style" w:hAnsi="Bookman Old Style"/>
          <w:sz w:val="24"/>
          <w:szCs w:val="20"/>
        </w:rPr>
        <w:t>…</w:t>
      </w:r>
      <w:r>
        <w:rPr>
          <w:rFonts w:cs="Bookman Old Style" w:ascii="Bookman Old Style" w:hAnsi="Bookman Old Style"/>
          <w:sz w:val="24"/>
        </w:rPr>
        <w:t xml:space="preserve"> Nu trecu mult până când vârfurile catargelor şi apoi linia zveltă a corăbiei putură fi văzute chiar cu ochiul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clipper cu tachelaj de schooner, spuse cârmaciul. O corabie cu trei catarge, exact ca,L'Horrible” a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O admirabilă navă, pe toţi dracii! Ia te uită cum navighează cu jumătate de vânt şi cu toate pânzele întinse. Se pare că omul care comandă nu se teme de un pumn de vânt mai mult decât îi trebuie. A ridicat acum chiar şi pânza triunghiulară din vârf, aşa încât schoonerul s-a ridicat la pupă şi parcă dansează pe pro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ţ căpitan, sir! Dar dacă ar veni o pală de vânt din faţă, clipperul s-ar prăbuşi sigur în mare, tot atât de sigur cum mă numesc Perkins! Timonierul e un inconşt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observi că focele nu sunt legate de catarge şi numai prinse uşor de frânghii? La o pală de vânt mai puternică, pânzele ar zb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cum că arborează pavilionul. Da, stelele şi dungile. Vas american! Parcă înghite literalmente apa. În cinci minute va fi lângă no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hite apa, da, aceasta este expresia exactă pentru o asemenea viteză. By God, iată că se văd cele şase ferestre pentru tunuri, în cocă, un tun rotativ în turela din faţă şi ceva asemănător lângă cârmă. Ei, cârmaciule, recunoşti acum această fot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dar dacă nu mă înşală ochiul, atunci este,Swallow”. L-am vizitat odată în Hobokeri şi am cercetat fiecare pânză şi fiecare colţişor al bo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l comanda p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uitat numele, sir. Era un bătrân lup de mare, pe jumătate naufragiat, cu un nas roşu care mirosea tot timpul a gin şi brandy. Pe cârmaci l-am cunoscut însă bine; se numea Peter Polter, era din Europa şi a fost totdeauna un om pe care te puteai bizui</w:t>
      </w:r>
      <w:r>
        <w:rPr>
          <w:rFonts w:cs="Bookman Old Style" w:ascii="Bookman Old Style" w:hAnsi="Bookman Old Style"/>
          <w:sz w:val="24"/>
          <w:szCs w:val="20"/>
        </w:rPr>
        <w:t>…</w:t>
      </w:r>
      <w:r>
        <w:rPr>
          <w:rFonts w:cs="Bookman Old Style" w:ascii="Bookman Old Style" w:hAnsi="Bookman Old Style"/>
          <w:sz w:val="24"/>
        </w:rPr>
        <w:t xml:space="preserve"> Acum vasul este destul de aproape pentru a fi recunoscut prin och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Swallow”. Cârmeşte trei grade la babord, şi să micşorăm viteza. Se pare că vrea să vorbească cu noi. Se întoarse pe puntea de cart şi strigă: Hei, băieţi, la vint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ii se repeziră la pân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boraţi pavil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agul cu stele şi dungi al Uniunii flutură vesel pe cat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faceţi frângh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dinele fură executate cu precizia unui ornic per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strigat trecu fulgerător lângă 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zele căzură şi în acelaşi timp trosni bubuitura pe deasupra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timonier! Opreşte v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ârmaciul dădu urmare ordinului şi „L'Horrible” se răsuci contra vântului, pentru a aştepta pe „Swallo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pe bordul acestui vas răsună o bubuitură. Cu o viteză extraordinară, vasul se apropia din ce în ce mai mult. Sub ciocul superior al bordului, o rândunică din lemn, vopsită albastru, îşi întindea aripile, arătând de departe numele vasului, care de abia mai târziu se putea vedea pe ambele părţi ale prorei. Vântul îi umflă toate pânzele. Aplecat pe o parte, încât babordul aproape atingea suprafaţa apei, vasul înainta cu siguranţă şi mlădiere demne de numele pe care îl purta. Când ajunse lângă „L'Horrible”, răsună vocea sonoră a comanda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lo, pânzel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bate din palme, pânzele căzură, vasul se ridică cu prora deasupra apei, se îndreptă spre partea cealaltă, oscilă câtva timp şi apoi se ridică sfidător pe valurile su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oi, ce vas este? întrebă cu mâinile pâlnie la gură comandantul de pe „L'Horri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destul de bine care este vasul din faţa lui, dar trebuia să spună formulele obişnuite asemeni unui ri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wallow”, locotenent Walpole din New York. Dar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Horrible”, locotenent Jenner din Boston,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sir. Am să vă dau ceva. Să vin cu şalupa sau mai bine să apropii v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dacă aveţi încredere, locoten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n, „Swallow” realizează chiar lucruri mai interes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înapoi şi făcu un semn oamenilor săi. „Swallow” se răsuci uşor, descrise un arc mic şi veni atât de aproape de celălalt vas, încât echipajul acestuia apucă odgoanele aruncate de pe celălalt vas, o manevră care, pe asemenea vânt şi cu asemenea siguranţă, nu putea fi făcută decât de oameni curajoşi şi de mare profesionalitate marin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le două vase se apropiară la câteva lungimi de braţ unul de altul, Max Walpole sări pe bordul lui „L'Horrible” şi veni lângă locotenentul Jen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isiunea să vă înmânez această telegramă pecetluită, sir! spuse celălalt, scuturându-i prieteneşt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Vreţi să veniţi cu mine în cabină? Să bem un păhărel pe bordul lui „L'Horri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reme, locotenente. Să ne aducă băutur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er dădu ordinul cuvenit şi deschise pl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e ce este vorb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pot să-mi închi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înapoiez imediat la San Francisco, de unde am plecat. Totodată trebuie să comunic aceasta căpitanilor din Fri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ţi aflat că Sudul nu s-a ţinut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Probabil că vom avea de f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Sudul este puternic şi posedă forturi inexpugnabile şi bogăţii destule. Va fi o luptă grea, care va cere încordări maxime, pentru ca tot noi să ieşim biruitori. Sper să ne revedem, sir, bord la bord, împotriva duşm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bucura, maşter, să pot ataca pe inamic alături de un vas cum este „Swallow”! încotro aveţi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San Francisco, unde voi primi ordine noi. Mai înainte însă, trebuie să fac un drum pe ruta către Japonia. Farewell, „L'Horri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rewell, „Swallo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goliră paharele şi apoi Walpole sări pe bordul vasului său. „Swallow” se desprinse de „L'Horrible”, îşi desfăşură pânzele pe frânghii, adună tot vântul în vintre şi plecă în strigătele de rămas-bun ale ambelor echipaje. Tot aşa de repede cum apăruse dinspre orizontul sud-vestic, dispăru în orizontul vestic, învăluit de arămiul soarelui care apunea. Părea ca o zână ieşită din valurile mării pentru a saluta pe marinar, ca apoi să dispară în împărăţia misterioasă. Şi „L'Horrible” îşi întinse pânzele, pentru a-şi continua cu viteză accelerată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a mai durat câteva zile, apoi începu să se mărească numărul vaselor întâlnite, pentru ca în cele din urmă corabia să ancoreze în rada „Reginei Aurului”, aşa cum se spune oraşului San Francisco. Ajuns acolo, Jenner lăsă grija descurcării cu autorităţile portului pe seama timonierului şi plecă la bordul unui cuirasat, al cărui căpitan trebuia să primească depeşa dată lui de către Walpole. Celelalte vase, pe care ar mai fi vrut să le viziteze, pentru a anunţa căpitanii respectivi, se găseau p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primi ordinul şi îl conduse pe Jenner în cabină, unde începu o conversaţie camarade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mai rămâne câtăva vreme pe loc, spuse către sfârşit comandantul monstrului blindat de oţel. Aveţi cunoştinţe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nu. Până acum, nu m-am ocupat decât de magazinul unde cumpăram şi hotelul unde locu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mi permiteţi a vă pune la dispoziţie cunoştinţele mele în ale societăţii</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it cu bucurie şi plăcere</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exemplu, cunosc o doamnă foarte distinsă, care a închiriat un întreg etaj al uneia dintre cele mai bune case de aci. Este văduva unui plantator din Martinica, se numeşte Madame de Voulettre şi pare că face parte din rândul acelor femei care rămân veşnic tinere şi a căror vârstă nu poate fi cunoscută niciodată, deoarece cultura, spiritul şi amabilitatea ei au puterea să neutralizeze totul. Doamna aceasta trăieşte pe picior mare, pare să fie nespus de bogată, întâlneşti la ea numai reprezentanţi ai aristocraţiei spiritului, banului şi puterii politice şi este foarte atrăgătoare. Deoarece a făcut călătorii pe apă posedă cunoştinţe profunde în legătură cu meseria noastră, cunoştinţe care ar putea fi invidiate chiar de un bătrân urs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d de nerăbdare să o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prilejul să vă fac cunoştinţă chiar astăzi. Sunt invitatul său pentru astă-seară. Mergeţ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ă voi prezenta, dar să fiţi tot atât de degajat ca şi când v-aţi găsi pe bordul lui „L'Horrible”. Că veni vorba, locotenente, iată un vas admirabil şi vă doresc noroc la comandă. Este atât de frumos, de zvelt şi de precis şi totul a decurs excepţional, când au fost lăsate pânzele şi aruncată ancora. Nu a ajuns în mâinile americanilor de la vreun english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Înainte, a fost cel mai temut vas dintre Groenlanda şi marginea de sud a continentelor. Se poate să nu fi auzit de căpitanul Cai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um să nu! Poate chiar mai mult decât voi! Numai că nu-mi adusei imediat aminte ce este cu numele de „L'Horrible”, dar acum m-am luminat. Corabia a fost capturată pentru că făcea comerţ cu abanos. Toţi membrii echipajului au fost spânzuraţi de vergelele pânzelor, iar căpitanul Caiman</w:t>
      </w:r>
      <w:r>
        <w:rPr>
          <w:rFonts w:cs="Bookman Old Style" w:ascii="Bookman Old Style" w:hAnsi="Bookman Old Style"/>
          <w:sz w:val="24"/>
          <w:szCs w:val="20"/>
        </w:rPr>
        <w:t>…</w:t>
      </w:r>
      <w:r>
        <w:rPr>
          <w:rFonts w:cs="Bookman Old Style" w:ascii="Bookman Old Style" w:hAnsi="Bookman Old Style"/>
          <w:sz w:val="24"/>
        </w:rPr>
        <w:t xml:space="preserve"> Ei, dar ce s-a întâmplat oar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găsea pe bord, sau cel puţin aşa s-a spus. De atunci, nu s-a mai auzit nimic despre acest pirat. Sau lecţia primită i-a prins bine, sau a fost pe bord şi a murit în luptă, sau a fost spânzurat, de vergele, la rând cu toţ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r fi fost, căci merita! Aşadar, astă-seară, la doamna de Voulettre! Voi veni să vă iau, locotenent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am eu această onoare</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voi veni, pentru a vizita puţin vasul vostru, înainte de a pleca spr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cicat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un bărbat se apropia nepăsător de chei, ca un om care este absolut stăpân pe timpul lui. De statură mijlocie, zvelt dar puternic, era îmbrăcat ca un digger care vine dintr-o mină, pentru a se odihni după o muncă istovitoare şi să petreacă puţin în oraş. O pălărie cu boruri largi şi zdrenţuite îi cădea peste faţă; totuşi, nu reuşea să acopere cicatricea mare şi roşcată care îi cresta obrazul, de la ureche până aproape de nas. Cine îl vedea se retrăgea scârbit de cicatricea aceasta. Bărbatul părea că îşi dă destul de bine seama, dar nu se supăra; dimpotrivă, rămânea liniştit chiar când cineva îşi exprima, prin vreun strigăt, surpriza asupra hidoşen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opri pe chei şi-şi aruncă ochii în 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vas ancorat, murmură el. O corabie cu pânze şi, după cum se pare, deloc prost construită. Numai dacă</w:t>
      </w:r>
      <w:r>
        <w:rPr>
          <w:rFonts w:cs="Bookman Old Style" w:ascii="Bookman Old Style" w:hAnsi="Bookman Old Style"/>
          <w:sz w:val="24"/>
          <w:szCs w:val="20"/>
        </w:rPr>
        <w:t>…</w:t>
      </w:r>
      <w:r>
        <w:rPr>
          <w:rFonts w:cs="Bookman Old Style" w:ascii="Bookman Old Style" w:hAnsi="Bookman Old Style"/>
          <w:sz w:val="24"/>
        </w:rPr>
        <w:t xml:space="preserve"> Deodată, se opri din monologul său, puse mâna la ochi streaşină să vadă mai bine. Sacre nom de Dieu, este</w:t>
      </w:r>
      <w:r>
        <w:rPr>
          <w:rFonts w:cs="Bookman Old Style" w:ascii="Bookman Old Style" w:hAnsi="Bookman Old Style"/>
          <w:sz w:val="24"/>
          <w:szCs w:val="20"/>
        </w:rPr>
        <w:t>…</w:t>
      </w:r>
      <w:r>
        <w:rPr>
          <w:rFonts w:cs="Bookman Old Style" w:ascii="Bookman Old Style" w:hAnsi="Bookman Old Style"/>
          <w:sz w:val="24"/>
        </w:rPr>
        <w:t xml:space="preserve"> da, da, este,L'Horrible”! în sfârşit, în sfârşit îl mai văd încă o dată şi</w:t>
      </w:r>
      <w:r>
        <w:rPr>
          <w:rFonts w:cs="Bookman Old Style" w:ascii="Bookman Old Style" w:hAnsi="Bookman Old Style"/>
          <w:sz w:val="24"/>
          <w:szCs w:val="20"/>
        </w:rPr>
        <w:t>…</w:t>
      </w:r>
      <w:r>
        <w:rPr>
          <w:rFonts w:cs="Bookman Old Style" w:ascii="Bookman Old Style" w:hAnsi="Bookman Old Style"/>
          <w:sz w:val="24"/>
        </w:rPr>
        <w:t xml:space="preserve"> totuşi, este prea departe de ţărm, aşa că m-aş putea înşela. Trebuie să mă conv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treptele cheiului îndreptându-se spre un loc unde se aflau mai multe bărci. Sări într-una. – încotro? îl iscodi barcagiul, aşezându-se pe scândura pentru lopă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entul arătă cu mâna către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pli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m ch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plă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barcagiul se uită la clientul său cu o privire în care nu se citea deloc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plăti după călătorie cu bani buni şi înainte de călătorie cu pumni buni. Aşadar, a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hm! mormăi barcagiul, impresionat de fulgerul ameninţător care lumina ochii negri ai străinului. Faceţi cu cele zece degete ale voastre ce vă place, dar nu vreau să le simt pe faţă. Vă pricepeţi la cârmă? O mişcare scurtă din cap fu răspunsul. Barca fu dezlegată şi barcagiul îşi căută drum printre vasele ancorate, spre a ajunge în largul portului. Străinul se pricepea la cârmă şi un cunoscător ar fi văzut imediat că are de-a face cu un om de meserie. Nu arătă nici pe departe care îi era scopul, căci înconjură cuirasatul şi pe „L'Horrible” conducând apoi barca la locul său. Plata pe care o dădu barcagiului fu atât de bogată, cum nu era de aşteptat după exteriorul său sărăcă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oftă străinul uşurat, în vreme ce se urca din nou pe treptele cheiului. Acum, madame de Voulettre trebuie să dispară tot atât de repede şi fără urmă cum a dispărut mai de mult Miss Admiral. Să mă duc la tavernă! Străinul îşi îndreptă paşii către o mahala sordidă a oraşului, unde îşi trăiau viaţa mizerabilă tot felul de nevoiaşi şi oameni certaţi cu justiţia. Trecu printr-un adevărat labirint de uliţi şi ulicioare, pe unde casele meritau cu greu acest nume. Maidanele din jur reprezentau un teren bun pentru cei care voiau să atace la drumul mare oamenii, iar colibele, barăcile şi corturile aduceau cu o şatră de ţigani. Nu păreau să facă parte dintr-un oraş, unde mâna puternică a unei poliţii se simţea, sau trebuia să se simtă pretutindeni. În sfârşit, necunoscutul se opri în faţa unui fel de magazie de scânduri, pe uşa căreia era scris cu cretă: „Taverne of fine brandy”. Înaintea şi în urma acestei firme era desenată cu tăciune câte o sticlă de rachiu. Intră în tav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 era plină de clienţi, care se vedea de departe că nu fac parte din societatea bună, nu ar fi meritat numele de gentleman-like. Un miros de sudoare, rachiu şi tutun îţi tăia respiraţia. Larma de aici părea făcută de nişte flămânde fiare zădărite de dre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cicatrice nu era impresionat de toate acestea. Se îndreptă spre tejghea şi-i aruncă cârcium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Tom lunganul, maş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rebat îl cercetă puţin, răspunzându-i nu prea priete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vorbi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Tom lung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Să nu ne jucăm de-a v-aţi ascunselea! Cunosc pe omul acesta tot atât de bine ca dumneata. Am întâlnire cu el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te interesează? N-am actul de naştere în coburul pist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ho, dacă începi aşa, atunci te adresezi la pereţi. Nu vei primi nici un răspuns. Mai mult, te poţi alege cu un pumn în falcă şi să pleci pe-aci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am mai putea sta de vorbă. Ţin să-ţi spun totuşi că Tom lunganul o să te chelfănească dacă nu-mi înlesneşti să pot vorb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tă cazul? Atunci să vedem dacă eşti unul de-ai noştri! Ascultă, sir: dacă într-adevăr ţi-a dat întâlnire aici, trebuie să-ţi fi spus şi o vorbuliţă, fără de care nu se poate ajung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se aplecă peste tejghea şi rosti slab câteva silabe. Tejghetarul dădu din cap, în semn că est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Tom încă nu a venit. Cam pe vremea aceasta, poliţia face câte o razie, căutând să vadă cu ce se mai îndeletnicesc clienţii mei. Odată ce pleacă poliţia, în cinci minute este aici. Luaţi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jupâne. Tom mi-a spus că aici există o cameră retrasă, unde nu poate pătrunde mutra ori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dar tocmai că acolo nu poate intra ori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poate ajung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u drept, nu cineva cu o moacă atât de păcătoasă ca cea de sub pălăr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am un aspect atât de prăpădit pe cât ţi se pare! scoase agale o bucată de aur punând-o sub privirile lacome şi prostite ale cârcium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Pare că dracul nu este chiar atât de negru pe cât s-ar crede. Vrei să bei ceva, îţi arde desigur pip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ticlă cu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Eşti nebun? Ce să fac aici cu clăteala asta de pahare? Ia o sticlă de brandy, aşa este obiceiul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iată sticla şi aşază-te la masa din spatele sobei. Chiar lângă ea se află o uşă, care nu se vede din sală. Eu o voi deschide. Asigură-te că nu te vede nimeni şi, strecoară-te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este nimeni în odaia aceea, dar vor veni în curând oaspeţi pe care te sfătuiesc să nu-i plictiseşti. Sunt iuţi la mânie şi folosesc repede cuţitul. Cât despre licoare, ia şi nişte sodă, vezi că fumegă pe gât. Lucrurile se petrecură aşa cum se stabilise şi străinul se găsi în camera ascunsă. Erau acolo numai două mese şi zece scaune, toate neocupate. Dar, aşa cum spusese cârciumarul, veniră în curând oaspeţi, unul după altul, la mici intervale, luând loc într-un mod care arăta că sunt obişnuiţi să se întâlnească în acel loc. Se uitară la străin cu priviri scurte, pentru ca apoi să nu-i mai dea atenţie. Conversaţia începută era dusă pe şoptite şi nu se sinchiseau de prezenţa lui. Cei veniţi păreau să fie marinari sau, cel puţin, aşa reieşea din vorbele lor. Conversaţia ajunse repede la vasele aflate în rada p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flat că „L'Horrible” a ancorat? întrebă unul. – „L'Horrible”, fostul vas p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este comandat de locotenentul Jenner. Un vas admirabil, incomparabil ca armătură şi construcţie; căpitanul Caiman a dovedit deseori cât de superior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de omul ăsta că a trebuit să atârne în ştrea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Se pricepea la toate şi a făcut mult bine oamen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l mai puţin, dar se pare că avea un admirabil maestru pentru pânze, care era adevăratul comand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şi eu. Se spune că nu era bărbat, ci o femeie, necuratul în persoană. Cred bucuros, căci dacă diavolul vrea să petreacă, se transformă într-o fetiş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puse un al treilea. Se pare că era o fetişcană şi i se spunea Miss Admiral. De altfel, ca să fiu cinstit, eu ştiu cu siguranţă că aşa a fost. Fata era copilul unui bătrân lup de mare, care o luase cu el în toate călătoriile. În felul acesta, fetişcana a crescut ca un adevărat băiat, a învăţat meseria marinărească şi se pricepea mai bine decât mulţi căpitani cu experienţă cum să conducă o corabie. Se ştie că au existat asemenea fetişcane şi că vor mai exista. Şi cine vrea să cunoască mai multe nu are decât să-l întrebe pe Tom-lunganul. Ticălosul ăsta a navigat pe vremuri cu căpitanul Caiman şi cunoaşte bine pe „L'Horri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că aşa este, nu am de ce să-l condamn; căci viaţa de câine de pe corabia de comerţ nu se aseamănă cu viaţa vie de pe un vas de piraţi. Nu vreau să spun mai multe, dar ştiţi toţi la ce mă gân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ho! Dă-i drumul! Sau, dacă ţi-e frică, să-ţi zic eu: dacă mai trăieşte căpitanul Caiman şi dacă va pune mâna pe „L'Horrible”, merge oricine cu el pe bord. Vă spun asta la toţi şi cred că sunteţi la o vorbă cu mine! În clipa aceea, se deschise uşa şi intră un om înalt, puţin adus de spate, pe care îl salutară mai toţi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m-lunganul! Vino încoace, bătrânule swalker. Ancorează pe scaunul ăsta. Vorbeam tocmai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tine şi de „L'Horrible”! confirmă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pe „L'Horrible” să se odihnească pe valuri în port, vidre năpârlite, se aşeză acesta pe un scaun, aruncând o privire furişă către omul cu cicatrice. Ce vă mai interesează vas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riveşte pe noi, cât mai mult pe-tine. Vorbeam între noi că tu îl cunoşti mai bine; oare nu te-ai plimbat odată pe scându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 nici da şi nici nu, dar lucrul e posibil. Există multe vase frumoase pe care a trăit Tom şi cine ar avea ceva împotrivă dacă printre acestea a fost şi „L'Horri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Dar ia spune, este adevărat că maestrul pânzelor de pe acest vas de piraţi era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am auzi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atunci trebuie să fi fost o foarte proastă administraţie pe cor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ând o femeiuşcă comandă un vas, nu aş vrea să fiu la faţa locului. Cred că tocmai împrejurarea asta a făcut ca „L'Horrible” să fie capt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credeţi? se auzi glasul înăbuşit al străinului cu cicat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cred. Aveţi ceva î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interesează. Vreau doar să ştiu dacă chiar aşa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Când un străin se amestecă în ceea ce spun eu, cum să nu mă intereseze? Ţine-ţi strânsă limba cu dinţii, căci altfel ţi-o retez eu cu cu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r>
        <w:rPr>
          <w:rFonts w:cs="Bookman Old Style" w:ascii="Bookman Old Style" w:hAnsi="Bookman Old Style"/>
          <w:sz w:val="24"/>
          <w:szCs w:val="20"/>
        </w:rPr>
        <w:t>…</w:t>
      </w:r>
      <w:r>
        <w:rPr>
          <w:rFonts w:cs="Bookman Old Style" w:ascii="Bookman Old Style" w:hAnsi="Bookman Old Style"/>
          <w:sz w:val="24"/>
        </w:rPr>
        <w:t xml:space="preserve">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ăritură, marinarul se găsi în faţa omului cu o palmă mai scund decât el şi se pregătea să-i dea o lovitură, care cu siguranţă că nu ar fi fost o mângâiere. Dar cel ameninţat îl apucă în braţe, îl ridică şi îl trânti cu putere pe duşumea. Marinarul de abia mai putu să se ridice. Sări un altul pentru a răzbuna înfrângerea tovarăşului lor, dar avu aceeaşi soartă: cu o mlădiere de adevărată pisică, adversarul i se strecură printre braţele întinse, îl apucă de picioare şi îl rostogoli la pământ. Un al treilea voia să vină la rând, când Tom-lunganul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rigă el, apucându-l de braţ şi oprindu-l. Nu face o asemenea prostie, bătrâne, căci cel din faţa noastră nu se teme nici de zece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dacă nu crezi, dar sper că datorezi respect unui ofiţer de pe,L'Horri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care se ridicaseră între timp de pe podea, pregătindu-se să atace iar, se opriră la auzul acestor vo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iţer înainte sa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fireşte. Nu cumva credeţi că un papă-Lapte de ofiţeraş s-ar aventura în chilia noastră cu gust de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cicatrice dădu din cap încet în semn că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este adevărat. Tom-lunganul mă cunoaşte ceva mai demult, căci am hoinărit pe acelaşi bord multă vreme şi am dat destule lovituri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tunci este altceva! Dacă aşa stă cazul, atunci • sunteţi binevenit. Ne ţinem pumni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exclamă străinul. De pumnii voştri puţin îmi pasă. Cred că nu aveţi nimic împotrivă dacă-mi arunc ancora la mas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Cearta nu a început de la noi, ci de la dumneata. Ca străin, nu trebuia să te amesteci în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veţi dreptate. Am obiceiul să pun oamenii la încercare înainte de a-i angaja şi a bate laba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spus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re? exclamă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gajare? întrebă şi un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Nu aţi spus mai înainte că aţi avea poftă să lucraţi pe „L'Horri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vorbă proastă aruncată în vânt. Aţi remarcat condiţia: dacă ar trăi căpitanul Caiman şi el ar comanda vasul</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 siguranţă că est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Vreţi cumva să spuneţi că mai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Puteţi să mă cr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nete şi fulgere! Dar unde se as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v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u se ascunde pe „L'Horri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aveţi dreptate. Dar</w:t>
      </w:r>
      <w:r>
        <w:rPr>
          <w:rFonts w:cs="Bookman Old Style" w:ascii="Bookman Old Style" w:hAnsi="Bookman Old Style"/>
          <w:sz w:val="24"/>
          <w:szCs w:val="20"/>
        </w:rPr>
        <w:t>…</w:t>
      </w:r>
      <w:r>
        <w:rPr>
          <w:rFonts w:cs="Bookman Old Style" w:ascii="Bookman Old Style" w:hAnsi="Bookman Old Style"/>
          <w:sz w:val="24"/>
        </w:rPr>
        <w:t xml:space="preserve"> hm, dacă ar ven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ă înapoi? Holla sir, asta ar fi ceva interesant. Ar fi o lovitură ce nu s-a văzut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part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noastră?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şi voi veţi fi alături de el, dacă vreţi? sosi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maş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zic că oamenii pe care Tom-lunganul îi numeşte prietenii săi sunt demni de încredere. Am dreptate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aveţi dreptate! Mergem acolo unde se câştigă un ban. Tom ne poate recom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şi făcut! răspunse cel pomenit. Acest sir vă cunoaşte la fel ca mine şi l-am chemat aci pentru a vă vedea şi a vorbi cu voi. O să vă spun şi o ultimă noutate</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voi fi timonier pe „L'Horri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onier? Vrei să ne păr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 Puteţi şi voi găsi un loc bun, dacă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m! Dar vasul aparţine acum uniformelor' alb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a, dar nu pentru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m se întinse peste masă ş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l vom lu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nete şi fulgere! iată o lovitură cum n-a mai fost. S-ar vorbi în toate Statele Uniunii şi în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est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ă? Pshaw! Ce ne-ar costa? Cu „L'Horrible” sub picioare, nu ne temem de nimeni pe lume</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ţi putea să duceţi o viaţă ca marele Mongol, sau cum îi spune tipului ăsta, care are atât de mulţi dolari, încât ar umple oceanul dacă i-ar veni odată pofta să-i arunce în apă. Nu depinde decât de voi ca să vă îmbogăţ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noi? Spune mai departe,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cicatrice băgă mâna în buzunar, scoase o pungă plină, luă câteva bancnote şi dădu câte una fiecăruia dintre marin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iţi cearşafurile aceste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atât de proşti să le refuzăm! Dar ce trebuie să facem pentr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Vi le dăruiesc. Dacă sunteţi însă oamenii la care mă aştept, atunci mâine sau poimâine veţi putea avea de câte cinci ori pe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facem împreună o excursie în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vizităm niţeluş uniformele alb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ap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cest prilej, vor avea loc câte va lovituri şi împunsături de 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după aceea ne statornicim pe v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Dar cine ne va com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ltul decât căpitanul Cai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ăieşte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şi vă veţi împăca bine cu el, dacă vă faceţi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puteţi conta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Atunci, ascultaţi ce am să v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strânseră în jur, aşteptând cu răsuflările tă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umpăraţi haine mai bune, căci aşa cum arătaţi nu trebuie să vă vadă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face,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eară, nu veţi pleca, ci veţi rămâne aci, unde voi veni eu, sau un trimis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căci afară prea ne adulmecă afurisiţii de co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am să trimit după voi, veniţi cu Tom la</w:t>
      </w:r>
      <w:r>
        <w:rPr>
          <w:rFonts w:cs="Bookman Old Style" w:ascii="Bookman Old Style" w:hAnsi="Bookman Old Style"/>
          <w:sz w:val="24"/>
          <w:szCs w:val="20"/>
        </w:rPr>
        <w:t>…</w:t>
      </w:r>
      <w:r>
        <w:rPr>
          <w:rFonts w:cs="Bookman Old Style" w:ascii="Bookman Old Style" w:hAnsi="Bookman Old Style"/>
          <w:sz w:val="24"/>
        </w:rPr>
        <w:t xml:space="preserve"> la</w:t>
      </w:r>
      <w:r>
        <w:rPr>
          <w:rFonts w:cs="Bookman Old Style" w:ascii="Bookman Old Style" w:hAnsi="Bookman Old Style"/>
          <w:sz w:val="24"/>
          <w:szCs w:val="20"/>
        </w:rPr>
        <w:t>…</w:t>
      </w:r>
      <w:r>
        <w:rPr>
          <w:rFonts w:cs="Bookman Old Style" w:ascii="Bookman Old Style" w:hAnsi="Bookman Old Style"/>
          <w:sz w:val="24"/>
        </w:rPr>
        <w:t xml:space="preserve"> la locuinţa doamnei de Voulet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Dar aceasta este o lady distinsă şi bogată. Ce să căutăm no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ţi cunoaşte pe ofiţerii de pe „L'Horri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eţi angaja pe vas şi veţi fi recomandaţi comand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nete şi fulgere</w:t>
      </w:r>
      <w:r>
        <w:rPr>
          <w:rFonts w:cs="Bookman Old Style" w:ascii="Bookman Old Style" w:hAnsi="Bookman Old Style"/>
          <w:sz w:val="24"/>
          <w:szCs w:val="20"/>
        </w:rPr>
        <w:t>…</w:t>
      </w:r>
      <w:r>
        <w:rPr>
          <w:rFonts w:cs="Bookman Old Style" w:ascii="Bookman Old Style" w:hAnsi="Bookman Old Style"/>
          <w:sz w:val="24"/>
        </w:rPr>
        <w:t xml:space="preserve"> Chiar doamna aceea distinsă ne va recomanda?</w:t>
      </w:r>
      <w:r>
        <w:rPr>
          <w:rFonts w:cs="Bookman Old Style" w:ascii="Bookman Old Style" w:hAnsi="Bookman Old Style"/>
          <w:sz w:val="24"/>
          <w:szCs w:val="20"/>
        </w:rPr>
        <w:t>…</w:t>
      </w:r>
      <w:r>
        <w:rPr>
          <w:rFonts w:cs="Bookman Old Style" w:ascii="Bookman Old Style" w:hAnsi="Bookman Old Style"/>
          <w:sz w:val="24"/>
        </w:rPr>
        <w:t xml:space="preserve"> Sir, nu sunteţi în toate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Stai să mai beau puţin sifon, că mi-a luat gura foc. Blestemată tărie mai beţi şi voi aici! Marinarii se uitară unul la altul, pe jumătate neîncrezători, pe jumătate ui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cunoaşteţi puţin pe acea 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În orice caz, veţi fi angajaţi şi veţi merge imediat p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porunciţi,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totul pus la punct ca ofiţerii şi subalternii să coboare pe uscat. Căpitanul Caiman se va prezenta atunci cu oamenii săi şi</w:t>
      </w:r>
      <w:r>
        <w:rPr>
          <w:rFonts w:cs="Bookman Old Style" w:ascii="Bookman Old Style" w:hAnsi="Bookman Old Style"/>
          <w:sz w:val="24"/>
          <w:szCs w:val="20"/>
        </w:rPr>
        <w:t>…</w:t>
      </w:r>
      <w:r>
        <w:rPr>
          <w:rFonts w:cs="Bookman Old Style" w:ascii="Bookman Old Style" w:hAnsi="Bookman Old Style"/>
          <w:sz w:val="24"/>
        </w:rPr>
        <w:t xml:space="preserve"> Ei, dar restul nu mă mai priveşte; sunt doar agent-ul lui. Ceea ce trebuie să mai ştiţi vă va spune chiar T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ădură din cap, în semn că au înţeles. Planul presupusului agent le dăduse mult de gândit, aşa că acum tăceau şi reflectau. Omul cu cicatrice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ceva: Tom este timonier şi, de-acum înainte, trebuie să-l ascultaţi orbeşte, m-aţ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eţi tăcuţi şi credincioşi, vă puteţi bizui pe bunătatea căpitanului; dar la cel mai mic semn de trădare, sunteţi pierduţi. Aşadar, fiţi at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Ştim ce ne aşteaptă; de multă vreme aveam dorinţa să ajungem în postul ce ni se oferă acum. Şi, odată ce dorinţa ne-a fost împlinită, vom face în aşa fel, încât să nu ne terfelim fericirea în noroi</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încă ceva bani pentru băutură. Eu trebuie să plec. La revedere,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ceilalţi se ridicară în picioare în semn de respect, străinul întinse mâna lui Tom şi dispăru p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straşnic om! remarcă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ea ce este mai interesant e că are pumnul atât de mic, interveni un altul. Nu pare, dar este un adevărat diavol, deşi nu prea o duce la băutură</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jos! le porunci Tom. Mai am câte ceva să v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se aşezară iarăşi la masă şi începură să asculte la cele spuse de tovarăşul lor. Acesta era un marinar experimentat şi îndrăzneţ şi se pricepu să-i convingă că, mai ales acum în timpul războiului între Statele de Nord şi cele de Sud, se poate face piraterie pe scară mare şi, în afară de piraterie, pot fi făcute destule alte afaceri pe un vas bun</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Doamna Voulet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ele doamnei de Voulettre erau luminate a giorno în seara aceea. Doamna avea o mulţime de invitaţi. În salonul de primire, se dansa în acordurile unui pian. Pe mesele aşezate pretutindeni, se aflau cele mai gustoase delicatese şi băuturi; domnii mai în vârstă se retrăseseră într-o cameră alăturată, unde se vorbea de toate şi începuse „un joc mic”, În care dolarii erau aruncaţi cu sutele, câştigul şi pierderea alternând. Oricine putea observa că, dintre toate doamnele aflate acolo, coroana frumuseţii era purtată de stăpâna casei. Ghicea dorinţa fiecăruia, astfel că toţi invitaţii erau cuceriţi de atenţiile sale. Acum, se odihnea pe un divan de mătase, într-o atitudine de lenevie, făcându-şi vânt cu evantaiul împodobit cu perle. Ochii săi întunecaţi erau aţintiţi cu o simpatie ostentativă asupra locotenentului de marină Jenner, care îi fusese recomandat de comandantul celui mai puternic vas de război din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tocmai pe la Capul Horn, locotenente? se auzi glasul moale, catif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rect. Am încrucişat în faţa pen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va plictisitor, nu-i aşa? Probabil că nici nu aţi avut timp să vizitaţi casele cu femei din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aşa a fost. Serviciul pe mare este stri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locotenente, că eu mă simt totuşi foarte atrasă de viaţa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ste drept că marea are totdeauna ceva atrăgător chiar pentru doamne; dar marinăria propriu-zisă este ceva plicticos şi</w:t>
      </w:r>
      <w:r>
        <w:rPr>
          <w:rFonts w:cs="Bookman Old Style" w:ascii="Bookman Old Style" w:hAnsi="Bookman Old Style"/>
          <w:sz w:val="24"/>
          <w:szCs w:val="20"/>
        </w:rPr>
        <w:t>…</w:t>
      </w:r>
      <w:r>
        <w:rPr>
          <w:rFonts w:cs="Bookman Old Style" w:ascii="Bookman Old Style" w:hAnsi="Bookman Old Style"/>
          <w:sz w:val="24"/>
        </w:rPr>
        <w:t xml:space="preserve"> primejdios, pentru o doamnă</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chiar aşa! îl contrazise amfitrioana. Nu orice doamnă se teme de primejdie, după cum nu orice domn este un Paris ori un Hercule. Patria mea este o insulă, înconjurată de mare. Am numeroase rude acolo, am călătorit de multe ori încoace şi încolo, am fost în nenumărate rânduri la New York şi Boston şi am vizitat chiar Capul Bunei Speranţe, toate acestea contribuind la dragostea mea pentru mare, dragoste pe care o aveam încă din copilărie. Chiar ştiinţa nautică, această ştiinţă aridă, această ştiinţă atât de seacă şi de grea pentru cei nepregătiţi, aşa cum spuneaţi şi dumneavoastră, m-a pasionat, i-am dăruit mult timp din viaţa mea şi, dacă vreţi să mergeţi în biroul meu, vă pot arăta cea mai concludentă dovadă că cele spuse de mine sunt şi 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asemenea sanctuar, poate că piciorul meu este desigur, prof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nici o grijă! Aici, în casa aceasta, ducem toţi o viaţă plină de minciuni convenţionale şi reguli de societate, aşa că oaspeţii mei nu vor socoti că fac o greşeală dacă vă cer să-mi oferiţi braţul! Doamna îşi lăsă lasciv braţul pe dreapta locotenentului şi trecură astfel prin mai multe camere, până ajunseră într-o sală, care nu merita numele de „birou”. Pro-priu-zis, era o săliţă destul de mică dar mobilată cu mult rafinament. Doamna se îndreptă către un dulăpior frumos, deschise un sertar şi scoase la iveală o întreagă colecţie de hărţi maritime dintre cele mai exacte care existau pe vremea aceea. Celelalte sertare erau pline cu instrumentele necesare conducerii unui vas. Jenner nu-şi putu ascunde uimirea faţă de această neaşteptată c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pun, madame, că în cabina mea nu există hărţi şi instrumente ma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Obişnuiesc să nu păstrez nimic ce nu este de prima c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instrumente sunt desigur pentru studiu şi nu vor fi folosite în practică, decât atunci când studiul a fost făcut la cel mai mic amăn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 o doamnă nu poate studia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întâlnit încă nici o femeie capabilă să-mi poată dovedi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 gata să răspund la un exa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ăi se uitau veseli la bărbatul din faţa sa. Cineva, care ar fi observat-o atent, ar fi putut vedea însă pe trăsăturile chipului său un zâmbet de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men? râse locotenentul. Cine ar îndrăzni să vă tulbure liniştea cu întrebări seci? Pe bordul vasului meu, m-aş simţi mai la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Horrible” este un vas admirabil, sir, cel mai bun pe care îl cunosc până acum; ştiţi însă că ar trebui să vă urăsc din prici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urâţ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e el am trăit cele mai amare şi mai îngrozitoare clipe di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pe „L'Horrible”? întrebă el,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noaşteţi povestea acestui renumit sau, mai bine zis, temut v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şi despre o doamnă care se găsea pe bord când vasul a fost cuc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aceea plecase cu un vas de comerţ către colonia Capului când vasul a căzut în mâinile căpitanului Cai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amna aceea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Ce întâlnire! Trebuie să-mi povestiţi mai târziu totul despre această aventură atât de interes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mi exprim o dorinţă,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d pe „L'Horrible”, aş vrea să mai mă urc o dată pe bordul lui, pentru a mai vedea locurile în care am pătimi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ispoziţia dumneavoastră! răspunse el, bucuros că va putea să conducă în mica sa împărăţie pe această frumoas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orun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âine, sir, mâine înainte de 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at, foarte încântat, madame. Piciorul dumneavoastră va sfinţi vasul care acum este locuinţa mea şi care altădată a fost un izvor de neplăceri pentr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odată, vom folosi şi prilejul de a mă supune la un examen de navigaţie, zâmbi doamna. Dar, locotenente, doresc ca vizita mea să nu vă aducă nici o neplăcere. Nu sunt nici amiral şi nici comandor, aşa că nu am nici cel mai mic drept să fac o asemenea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madame! Chiar dacă aş vrea şi mi-ar fi permis să pregătesc o paradă pe „L'Horrible” pentru primirea dumneavoastră, m-aş lovi de o mulţime de greutăţi, pentru că chiar mâine dimineaţă mă părăsesc câţiva dintre oamenii mei, aşa că trebuie să caut alţii, pentru a nu rămâne cu echipajul descompl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 vă fac un serviciu în chestiunea aceasta,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imi cu cea mai mare mulţumire o asemenea atenţie din part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Tot eu ar trebui să mulţumesc! Observaţia dumneavoastră mi-a amintit de câţiva bravi marinari care au fost în serviciul meu şi care ar dori să se angajeze pe un vas bun. Sunt toţi lupi de mare şi garantez pentru ei. Pot să vi-i recom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omandarea dumneavoastră îmi este d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sc în apropiere. Îi voi chema în antreu, ca să-i puteţ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tatea dumneavoastră, miss, mă copleşeşte. Sunt convins că protejaţii dumneavoastră îmi vor da satisfacţie de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Acum, permiteţi-mi să dau ordinele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cei doi se înapoiară în saloane. Jenner era vrăjit de drăgălăşenia doamnei, care îi arăta atâta prietenie. El, marinarul simplu, fără experienţă la femei, se simţea mândru. Când fu anunţat că viitorii săi marinari îl aşteaptă în antreu, el se duse în întâmpinarea lor, la braţ cu amfitrioana. Puse câteva întrebări lui Tom – căci acesta cu prietenii săi din tavernă erau marinari recomandaţi locotenentului, – după aceea le dădu nişte bani ca acont şi le porunci ca a doua zi să se prezinte la bordul lui „L'Horri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ocotenente! îl întrebă căpitanul cuirasatului mai târziu, când plecară de la doamna de Voulettre. Cum vă pare mad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pţională femeie, răspunse Jenner. Vrea să viziteze „L'Horri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oresc noroc, locotenente. Să vin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invit,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răspunse acesta, râzând. Aş fi un camarad foarte inoportun şi nu doresc să vă stric plăcerea, dar numai cu o condiţie: mă vizitaţi împreună pentru un sfert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fiţeri se urcară apoi în barca acostată la ţărm, care îi duse la vasele resp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activitatea pe „L'Horrible” era mai vie ca de obicei. Echipajul fusese anunţat că o doamnă din înalta societate dorea să viziteze vasul. Ordinea şi curăţenia, care sunt lucrurile obişnuite pe un vas de război, făceau ca pregătirile să nu fie atât de grele, dar toată lumea era ocupată, deoarece Jenner îşi supuse vasul unei examinări atente, ordonând să mai fie frecată podeaua sau alămurile ici şi colo, să se mai facă un anumit aranjament la vintrele şi nenumărate alte nimicuri, pentru ca locuinţa sa să pară cât mai plăcută. De-abia terminase această activitate, când marinarii angajaţi seara trecută îşi făcură apariţia pe bord şi i se prezentară. Locotenentul îi primi, le arătă cabinele şi apoi nu se mai interesă de ei, lăsând ca timonierul să se ocupe de identificarea lor şi înscrierea în regi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ând apăru şi doamna de Voulettre, Jenner o primi cu cea mai mare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rabil vas! spuse doamna, după ce termină vizitarea întregii corăbii şi se opri sub cortul aranjat pe bord de căpitan şi unde bucătarul îi aştepta cu tot felul de bunătăţi. Trebuie să mărturisesc, sir, că vasul s-a schimbat mult în bine. Tachelajul este acum excelent, astfel încât sunt de părere că a câştigat mult în viteză de când se află în serviciul marinei Statelor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numărul nodurilor pe care le avea înainte, dar sunt de aceeaşi părere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ţia marinei Statelor Unite posedă destui oameni pricepuţi şi destule mijloace pentru a face ca un vas să fie cât mai e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L'Horrible” s-ar putea lua la întrecere cu orice altă corabie, fără teamă de a fi î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ceastă privinţă sunt de acord, cu o excepţie, o singură ex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vreun vas mai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wallow”, comandat de locotenentul Walp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wallow”? Mi se pare că am mai auzit de el. Ce fel de vas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clipper cu tachelaj de schoo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în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elegrame, pentru alte vase din larg. L-am întâlnit la sud de aci, unde am primit şi eu o asemenea depeşă. Acum încrucişează pe ruta către Japonia, dar va ancora în curând 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d acest vas excep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orinţa dumneavoastră se va împlini în curând. Vă rog însă să luaţi şi din bunătăţile acestea, care sunt departe de cele oferite de dumneavoastră. Bucătarul unui vas de război se pricepe rareori la mâncăruri demne de o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doamnă se pricepe totdeauna să facă mâncăruri bune pentru nişte marinari bravi. Îmi daţi voie să vă mai fac o invitaţie,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ferent de ce este vorba, accept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 cu plăcere pe dumneavoastră şi subalternii dumneavoastră astă-sear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cât ne va permite serviciul,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Va fi o masă entre nous, în cadrul căreia mă voi strădui să răspund cât mai bine primirii prieteneşti de care m-am bucurat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semenea primire este asigurată pretutindeni doamnei de Voulettre. De exemplu, am misiunea să vă exprim invitaţia de a vizita cuirasatul de alături, vizită care va dura doar puţin timp, pentru a nu vă plictisi. Căpitanul sar simţi onorat de o asemenea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 dar numai cu o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mad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însoţiţ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 cu plăcere, şi din toată inima, doamnă! După ce mâncară ceva, locotenentul şi doamna de Voulettre se îndreptară spre cuirasat. Nevinovatul ofiţer nu bănuia nici pe departe adevăratul motiv al acestei vizite. Tot atât de puţin ştia şi că marinarii pe care îi adusese pe bord în urma recomandării doamnei aveau în gând lucruri necurate. I-ar fi părut absolut imposibil dacă i-ar fi spus cineva că doamna de Voulettre este aceeaşi persoană cu omul cu cicatrice, care se plimbase ieri pe chei şi apoi tocmise pe aceşti oameni şi mai ales că doamna de Voulettre nu era altcineva decât temuta Miss Admiral, de care nu se mai ştia nimic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şi Pitt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rile furioase, care aleargă zăbăuce peste savană, se izbesc de zidurile stâncoase ale munţilor şi apoi</w:t>
      </w:r>
      <w:r>
        <w:rPr>
          <w:rFonts w:cs="Bookman Old Style" w:ascii="Bookman Old Style" w:hAnsi="Bookman Old Style"/>
          <w:sz w:val="24"/>
          <w:szCs w:val="20"/>
        </w:rPr>
        <w:t>…</w:t>
      </w:r>
      <w:r>
        <w:rPr>
          <w:rFonts w:cs="Bookman Old Style" w:ascii="Bookman Old Style" w:hAnsi="Bookman Old Style"/>
          <w:sz w:val="24"/>
        </w:rPr>
        <w:t xml:space="preserve"> se odihnesc. Norii, care merg maiestuoşi prin văzduh sau, ferfeniţaţi de uragane, dansează ca nişte fantome înnebunite în sus şi în jos pe cer, îşi varsă sângele lor leucemic pe pământ, ca apoi</w:t>
      </w:r>
      <w:r>
        <w:rPr>
          <w:rFonts w:cs="Bookman Old Style" w:ascii="Bookman Old Style" w:hAnsi="Bookman Old Style"/>
          <w:sz w:val="24"/>
          <w:szCs w:val="20"/>
        </w:rPr>
        <w:t>…</w:t>
      </w:r>
      <w:r>
        <w:rPr>
          <w:rFonts w:cs="Bookman Old Style" w:ascii="Bookman Old Style" w:hAnsi="Bookman Old Style"/>
          <w:sz w:val="24"/>
        </w:rPr>
        <w:t xml:space="preserve"> să îşi adune puteri pentru a se ridica din nou în tării. Pârâul, râul, fluviul, torentul foşnitor, cu apele mereu în mişcare din pricina neîndurătoarei legi a gravităţii, ajung în cele din urmă în mare, unde fuzionează într-o confederaţie lichidă. Mişcarea şi odihna formează singurul conţinut al vieţii generale, inclusiv al vieţii omeneşti. Preeria sălbatică nu cunoaşte cămin, nu cunoaşte familie, unde să se sărbătorească şi să se simtă fericirea. Ca şi sălbaticul, vânătorul se luptă sau se strecoară prevăzător, tăcut, tainic, trece peste savanele întinse, prin faţa, pe lângă sau prin spatele primejdiei şi al veşnicei ameninţări cu moartea. Dar nici el nu poate să se apere tot timpul, căci atunci uriaşa lui putere fizică, rezistenţa lui excepţională şi energia lui neclintită s-ar termina în cele din urmă. Are şi el nevoie de o refacere a forţelor, de odihnă şi de linişte. Şi găseşte toate acestea în locuri căutate cu grijă, care servesc atât pentru odihnă, cât şi pentru depozitarea rezultatelor muncii lui: sunt aşa-zisele hide-spots sau hide-holes</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câteva zile de când Deadly-gun cu trappe-rii şi oaspeţii săi ajunseseră la hide-spot. În ziua aceea, trei oameni călăreau prin preerie, ducând după ei de căpestre nişte catâ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oameni era scurt şi îndesat, celălalt nesfârşit de lung şi slab, iar al treilea stătea pe cal ca şi cum s-ar fi aşteptat în orice clipă la un atac de pântec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ounds! exclamă acesta din urmă, încercând inutil să se ridice ceva mai bine în şa. Mai bine aş fi rămas în vizuina noastră în loc să fac această cursă îndrăcită cu voi şi să mă bălăbăn jalnic ca o corabie fără busolă şi fără cârmă. Flăcăiaşii noştri spuneau că bizonii zburdă pe aici ca furnicile! Dar iată că navigăm de două zile şi nu am văzut nici un asemenea taur, nici măcar un bou sau o vacă, ba nici cel puţin un nenorocit de viţel! Şi apoi, mârţoaga asta a mea mă clatină în sus şi în jos de parcă aş fi o sticlă cu infuzie, încât mi-am prăpădit oasele şi cred că nici nu mai ştiu cum mă cheamă. Îngrijiţi-vă să ancorăm cât mai curând! Cine vrea carne, să caute singur, eu nu mai vrea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carne sau nu vrei, Peter, e totuna, răspunse burtosul; – dar ce ai să mănânci dacă nu facem rost de c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mănânc altceva decât pe grasul Hammerdull! Nu cumva ai crede că am să mă reped la Pitt Holbers, pe care nu poţi găsi decât oase şi piele tăbă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tu de asta, Pitt Holbers, bătrânule coon? rânji Dick Hammerd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crezi că bătrânul peşte de mare trebuie să se îngrijească doar de el însuşi, atunci îţi dau deplină dreptate. Nu am nici cea mai mică poftă să muşc di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aş permite aşa ceva! Cel care vrea să muşte din timonierul Peter Polter, acela trebuie să fie cu totul altfel decât… Tunete şi fulgere! Ia aruncaţi-vă ochii pe jos! Pe-aici a fugit cineva. Dacă a fost om sau dobitoc, nu ştiu, dar cred că, dacă cercetăm iarba, firicelele acestea ne vor spune ce fiinţă a călcat pest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Pitt Holbers! exclamă Hammerdull. Este adevărat; iarba a fost strivită. Cei doi vânători descălecară şi începură să cerceteze terenul cu atâta atenţie, încât parcă viaţa lor ar fi depins d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bătrânule Pitt, ce părere ai? întrebă Hammerd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m? Dacă tu crezi, Dick, că au fost piei roşii, atunci îţi dau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u fost roşii sau nu, este totuna, dar cu siguranţă că nu au fost albi. Peter Polter, descalecă pentru a nu fi văzut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oameni buni, că aţi dat peste aceşti ticăloşi de roşii! în felul acesta, mă mai dau şi eu jos de pe bestia aceasta infernală! răspunse marinarul, coborând de pe cal cu o iuţeală de parcă ar fi căutat să scape de cea mai mare primejdie. Câte puşlamale au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cu siguranţă. Şi tot atât de sigur este că sunt ogellalla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vezi ş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atru dintre cai sunt de abia acum prinşi şi cu siguranţă că pentru aceasta a servit calul acela care ne-a scăpat când am tăbărât pe ogellallahi. Pregătiţi-vă de luptă. Trebuie să mergem după ei, pentru a vedea ce 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oameni îşi pregătiră armele, îşi puseră la îndemână cuţitele şi apoi plecară pe urme. În cele din urmă, ajunseră la un pârâu mic, dar adânc, pe care probabil că indienii îl trecuseră în partea cealaltă, pentru că urma lor se vedea pe malul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merdull, ascuns într-un tufiş, cercetă cu atenţie câmpia întinsă din partea cealaltă a pâ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recem şi noi. Nu-mi miroase a bine şi cred că</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 să vorbească mai departe. Un lasso şuieră prin aer, i se înlănţui în jurul gâtului şi îl trânti la pământ. Tot aşa se întâmplă şi cu ceilalţi doi. Înainte de a se putea gândi la apărare, se găsiră legaţi în curele, cu sălbaticii aruncaţi peste ei, cu armele smulse şi mâinile legate; îi atacaseră cinci indieni. Marinarul se străduia cu puteri într-adevăr uriaşe să scape din laţ, dar în zadar; curelele din piele de bivol erau prea puternice; în schimb, Dick Hammerdull şi Pitt Holbers primiseră soarta liniştiţi. Stăteau nemişcaţi. Cel mai tânăr dintre sălbatici trecu în faţa lor. Trei pene de vultur îi împodobeau părul adunat într-un coc în creştet, iar de pe umeri îi atârna blana unui jaguar. Se uită la prizonieri dispreţuitor. Începu să vorbească, făcând cu mâna un gest mân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lbi sunt slabi ca puii lupului din preerie; ei nu vor putea să-şi rupă leg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ăsta? întrebă Peter Polter care nu înţelegea vorba sălbaticilor. Nu primi însă nici un răspuns de la tovarăşii săi de su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lbi nu sunt vânători. Ei nu văd, nu aud şi nu au minte. Omul roşu i-a văzut venind, a trecut prin apă, pentru a-i păcăli şi apoi s-a înapoiat. Oamenii albi nu au învăţat nici o viclenie şi acum stau pe pământ ca nişte broaşte râ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mi spuneţi odată ce tot îndrugă rahatul ăsta? strigă cârmaciul, încordându-se zadarnic să-şi rupă leg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întrebaţi tăceau asemeni stanelor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albi sunt fricoşi ca şoarecii. Ei nu îndrăznesc să vorbească cu omul roşu. Le este ruşine că stau la picioarele lui,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ă grindină! răspundeţi odată, bandiţilor, ce spune puşlamaua asta! urlă Peter Polter, înfuriat mai mult de tăcerea prietenilor decât de situaţia în care ajunseseră din pricina imprud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pune ceva sau nu spune, e totuna, răspunse Hammerdull, dar zice că tu eşti o broască râioasă, proastă şi fricoasă, pentru că ai fost atât de neprevăzător încât te-ai lăsat capt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w:t>
      </w:r>
      <w:r>
        <w:rPr>
          <w:rFonts w:cs="Bookman Old Style" w:ascii="Bookman Old Style" w:hAnsi="Bookman Old Style"/>
          <w:sz w:val="24"/>
          <w:szCs w:val="20"/>
        </w:rPr>
        <w:t>…</w:t>
      </w:r>
      <w:r>
        <w:rPr>
          <w:rFonts w:cs="Bookman Old Style" w:ascii="Bookman Old Style" w:hAnsi="Bookman Old Style"/>
          <w:sz w:val="24"/>
        </w:rPr>
        <w:t xml:space="preserve"> fricos</w:t>
      </w:r>
      <w:r>
        <w:rPr>
          <w:rFonts w:cs="Bookman Old Style" w:ascii="Bookman Old Style" w:hAnsi="Bookman Old Style"/>
          <w:sz w:val="24"/>
          <w:szCs w:val="20"/>
        </w:rPr>
        <w:t>…</w:t>
      </w:r>
      <w:r>
        <w:rPr>
          <w:rFonts w:cs="Bookman Old Style" w:ascii="Bookman Old Style" w:hAnsi="Bookman Old Style"/>
          <w:sz w:val="24"/>
        </w:rPr>
        <w:t xml:space="preserve"> broască râioasă… mă înjură, spârcul ăsta</w:t>
      </w:r>
      <w:r>
        <w:rPr>
          <w:rFonts w:cs="Bookman Old Style" w:ascii="Bookman Old Style" w:hAnsi="Bookman Old Style"/>
          <w:sz w:val="24"/>
          <w:szCs w:val="20"/>
        </w:rPr>
        <w:t>…</w:t>
      </w:r>
      <w:r>
        <w:rPr>
          <w:rFonts w:cs="Bookman Old Style" w:ascii="Bookman Old Style" w:hAnsi="Bookman Old Style"/>
          <w:sz w:val="24"/>
        </w:rPr>
        <w:t>, pe mine? Oare voi nu sunteţi prinşi? Aşteptaţi niţel, că va vedea el şi veţi vedea şi voi cine este Peter Polter, timonierul! Numai pe mine m-a înjurat, pe mine singur, hahala! Aşteptaţi puţin, că îi voi dovedi eu că numai de mine are de ce să se teamă! Începu apoi să-şi încordeze muşchii. Între timp, indienii se dăduseră ceva mai departe, pentru a se sfătui, neobservând această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w:t>
      </w:r>
      <w:r>
        <w:rPr>
          <w:rFonts w:cs="Bookman Old Style" w:ascii="Bookman Old Style" w:hAnsi="Bookman Old Style"/>
          <w:sz w:val="24"/>
          <w:szCs w:val="20"/>
        </w:rPr>
        <w:t>…</w:t>
      </w:r>
      <w:r>
        <w:rPr>
          <w:rFonts w:cs="Bookman Old Style" w:ascii="Bookman Old Style" w:hAnsi="Bookman Old Style"/>
          <w:sz w:val="24"/>
        </w:rPr>
        <w:t xml:space="preserve"> doi</w:t>
      </w:r>
      <w:r>
        <w:rPr>
          <w:rFonts w:cs="Bookman Old Style" w:ascii="Bookman Old Style" w:hAnsi="Bookman Old Style"/>
          <w:sz w:val="24"/>
          <w:szCs w:val="20"/>
        </w:rPr>
        <w:t>…</w:t>
      </w:r>
      <w:r>
        <w:rPr>
          <w:rFonts w:cs="Bookman Old Style" w:ascii="Bookman Old Style" w:hAnsi="Bookman Old Style"/>
          <w:sz w:val="24"/>
        </w:rPr>
        <w:t xml:space="preserve"> trei!</w:t>
      </w:r>
      <w:r>
        <w:rPr>
          <w:rFonts w:cs="Bookman Old Style" w:ascii="Bookman Old Style" w:hAnsi="Bookman Old Style"/>
          <w:sz w:val="24"/>
          <w:szCs w:val="20"/>
        </w:rPr>
        <w:t>…</w:t>
      </w:r>
      <w:r>
        <w:rPr>
          <w:rFonts w:cs="Bookman Old Style" w:ascii="Bookman Old Style" w:hAnsi="Bookman Old Style"/>
          <w:sz w:val="24"/>
        </w:rPr>
        <w:t xml:space="preserve"> Adio, Dick Hammerdul</w:t>
      </w:r>
      <w:r>
        <w:rPr>
          <w:rFonts w:cs="Bookman Old Style" w:ascii="Bookman Old Style" w:hAnsi="Bookman Old Style"/>
          <w:sz w:val="24"/>
          <w:szCs w:val="20"/>
        </w:rPr>
        <w:t>…</w:t>
      </w:r>
      <w:r>
        <w:rPr>
          <w:rFonts w:cs="Bookman Old Style" w:ascii="Bookman Old Style" w:hAnsi="Bookman Old Style"/>
          <w:sz w:val="24"/>
        </w:rPr>
        <w:t xml:space="preserve"> adio Pitt Holbers</w:t>
      </w:r>
      <w:r>
        <w:rPr>
          <w:rFonts w:cs="Bookman Old Style" w:ascii="Bookman Old Style" w:hAnsi="Bookman Old Style"/>
          <w:sz w:val="24"/>
          <w:szCs w:val="20"/>
        </w:rPr>
        <w:t>…</w:t>
      </w:r>
      <w:r>
        <w:rPr>
          <w:rFonts w:cs="Bookman Old Style" w:ascii="Bookman Old Style" w:hAnsi="Bookman Old Style"/>
          <w:sz w:val="24"/>
        </w:rPr>
        <w:t xml:space="preserve"> navighez înapo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ederea în puterea sa uriaşă se dovedise adevărată. Legăturile se rupseră, Peter sări în picioare, năvăli la cal, se aruncă pe el şi zbură peste savană. Sălbaticii socotiseră imposibil ca vreunul dintre prizonieri să scape, iar mişcările marinarului fuseseră fulgerătoare, aşa că se afla destul de departe când indienii îşi luară puştile. Gloanţele nu-l mai ajunseră. Doi indieni încălecară pentru a-l urmări. Ceilalţi trei rămaseră lângă cei doi prizonieri. În tot cursul acestei întâmplări, nu se auzise nici un cuvânt, nici un strigăt. Acum însă, tânărul roşu, care vorbise şi mai înainte, se apropie de vân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pe Deadly-gum, vânătorul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întrebaţi nu-l învredniciră cu 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ntru că este căpetenia voastră. Dar voi l-aţi cunoscut şi pe Matto-Sin, Labă-de-Urs, al cărui sânge este mânjit de mâinile voastre. El se găseşte în veşnicele câmpii de vânătoare. În faţa voastră stă fiul său, spre a răzbuna moartea lui. El şi cu fiii bătrânilor războinici care voiau să prindă calul-de-foc au mers pe urmele lor şi au văzut de două ori leşurile fraţilor săi. Pentru indienii scăpaţi din luptă au fost prinşi alţi cai şi acum vam prins pe voi şi vă vom lega la stâlpul tort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minând ceea ce avea de spus, indianul plecă. Cei doi vânători fură legaţi pe cai. După aceea, grupul trecu pârâul, către pădurea ce se vedea de-a lungul orizontului presărat cu co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pădure, se făcuse seară. Călăriră prin lizieră apoi cotiră în pădure şi se opriră într-o poiană plină de tineri indieni, care zăboveau în jurul unui foc. Deşi nu erau războinici în puterea cuvântului, erau comandaţi de fiul căpeteniei, având misiunea de a-i ajuta să aducă prada furată din tren. Ajungând însă la calea ferată, văzură acolo dezastrul. Atunci hotărâră să răzbune moartea indienilor şi acum erau fericiţi văzând că sunt aduşi prizonierii. Ascultară cu atenţie cele povestite de tânărul conducător, care, stând în picioare şi cu capul sus, relata despre capturarea albilor. Părea că vorbele sale au făcut impresie, căci tinerii războinici răspunseră printr-un,uff!” general. Atunci însă, singurul alb care se găsea printre ei trecu în faţă să fie văzut d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Spirit să deschidă urechile fraţilor mei roşii, pentru ca ei să înţeleagă ceea ce vreau să le spun!: Deadly-gun este un mare vânător; el este puternic ca ursul muntelui şi înţelept ca pisica ce trăieşte pe sicomor, dar el este duşman al omului roşu şi a luat peste o sută de scalpuri. El a ucis pe Matto-Sin, renumita căpetenie a ogellallahilor, a zdrobit jumătate din bărbaţii tribului şi apoi s-a eliberat după ce căzuse în mâinile noastre. Deadly-gun a ascuns aurul muntelui în wigwamul său şi nimeni nu ştie unde locuieşte. El este duşmanul meu şi de aceea am luat oamenii mei cu mine pentru a găsi wigwamul său şi a-i lua aurul. Atunci ne-am întâlnit cu fraţii noştri roşii, ne-am aliat cu ei şi ne-am înţeles, ca ei să ia sângele duşmanilor, iar noi să luăm aurul lor. Dar cerul nu a avut pentru noi stele prielnice. Oamenii albi au fost ucişi toţi, afară de mine, iar dintre fraţii roşii, numai câţiva au rămas în viaţă. Fără arme şi cai, am fi fost pierduţi, dacă nu am fi întâlnit tinerii războinici ai tribului, care vor să arate că sunt demni de a lupta alături de cei mai viteji. Ei vor răzbuna pe cei morţi şi vor lua scalpurile duşmanilor, dar altfel decât vrea tânăra căpetenie</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de încordare răsună din cercul indienilor. Vorbitor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descoperit intrarea în wigwamul duşmanului. El trăieşte într-o peşteră al cărei drum de intrare este o apă, astfel că nu se poate cunoaşte nicăieri urma piciorului său şi a cailor săi. Fraţii mei vor intra acolo în întunericul nopţii şi îi vor ucide în timp ce dorm. Dar războinicii roşii trebuie să ţină seamă că ascunzătoarea lor este păzită! şi că unul dintre aceşti oameni albi a scăpat, aşa că ar putea anunţa pe marele nostru duşman. Dar eu mai ştiu un drum şi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lb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a care curge în wigwam, desigur că nu rămâne acolo, ci trece mai departe. Eu am găsit locul pe unde se scurge apa şi voi duce pe tânăra căpetenie ca să-i arăt cum se poate ajunge în wigwam pe sub pământ. Să fie întrebaţi cei doi prizonieri dacă ştiu de acest al doile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fu primită cu entuziasm. Cercul indienilor se rupse şi conducătorul se îndreptă către Pitt Holbers şi Dick Hammerdull, legaţi de mâini şi de picioare şi cu căluşe în gură. Cei doi auziseră tot ceea ce se vorbise. Părerile trapperului duşman erau juste, dar nu ştiau nimic despre o a doua intrare în hide-spot. Ascunzătoarea lui Deadly-gun consta dintr-o peşteră, scobită în interiorul muntelui din calcar. Intrarea către acest cazan se făcea prin albia unui pârâu care se prăbuşea în fundul văgăunii într-o prăpastie adâncă şi întunecată, a cărei ieşire nu era cunoscută de nimeni. Părerea tuturor era că pârâul se prăvăleşte în interiorul muntelui, în vreun lac subteran oarecare. Deadly-gun descoperise singur această văgăună, o aranjase în formă de ascunzătoare şi nu spusese nimănui nimic decât că se poate merge dincolo de cascada pâ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luară acum căluşele prizonierilor, formară un cerc şi începu interogatoriul, luat de către trapperul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oameni ai lui Deadly-gun? Hammerdull nu-l învrednici nici măcar cu o privire, ci se întoarse către priete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tt Holbers, bătrânule coon, tu ce zici: să răspundem unui ticălos tră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dacă tu crezi, Dick, că nu avem de ce ne ruşina, şi de ce ne teme, atunci aruncă-i câteva cuvinte în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i arunc un cuvânt sau nu, e totuna; deoarece însă ar putea să creadă că ne-a pierit glasul de teama indsmenilor, să le răspundem din când î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pperul nu spuse nimic când i se zise „ticălos trădător”, ci îşi continuă întreb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rţineţi asociaţiei lui Deadly-g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da, dar voi nu, căci colonelul are obiceiul să se întovărăşească numai cu oameni cins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ultaţi cât vreţi, dar să nu credeţi că aceasta v-ar putea aduce ceva bun. Cum vă nu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um douăzeci de ani aţi fi trecut dincolo de Mississippi şi apoi aţi fi căutat timp de patruzeci de ani, poate că aţi fi întâlnit pe cineva care să vă spună cum mă numesc. Acum însă est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nici nu mă interesează. Aveţi aur în hide-s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foarte mult, chiar mult mai mult decât aţi putea căr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îngro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ropat sau nu, e totuna, dar de găsit nu-l veţi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membri are asociaţi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atât de mulţi, dar mai ales suntem atât de puternici, încât fiecare dintre noi ar putea să vă trimită pe lum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indsmanul care l-a ajutat pe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proximaţie, numele lui este Winne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aş sau nu, e totuna; cu siguranţă însă că el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ieşiri are ascunzătoare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ea câţi oameni sunt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fiecare, una şi aceeaşi; nu este aşa, Pitt Holbers, bătrânule co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crezi, Dick, eu nu am nimic î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rieţi-mi văgă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zitaţi-o, pentru a vă da seama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ţi! V-aţi fi putut uşura situaţia, dar se pare că nu vreţi altceva decât să vă prăjiţi la stâlpul torturilor. Veţi fi duşi în tabăra ogellallahilor şi ceea ce vi se va întâmpla acolo vă puteţi închi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ăjit sau nu, e totuna; deocamdată însă ne aflăm aici şi ar trebui să aveţi grijă ca nu cumva să căpătaţi o ciomăgeală bună, pentru a vă prăji mai bine când veţi cădea în norocul care s-a abătut acum asupra noastră. Trapperul se înap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roşii să întărească legăturile prizonierilor. Amândoi vor pieri la stâlpul tort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merdull şi Holbers fură după aceea legaţi şi mai strâns şi aruncaţi pe pământ. Focul ardea încă, dar era întreţinut cu atâta zgârcenie şi la intervale atât de lungi, încât fumul nu se putea răspândi decât pe o distanţă mică. Amurgul întins pe deasupra codrului cedase pasul în faţa nopţii depline. Sub coroanele pomilor, domnea o beznă atât de adâncă, încât era nevoie de ochii experimentaţi ai unui westman sau ai unui indian pentru a distinge obiectele din jur, ce căpătaseră dimensiuni de tene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Misterul văgău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trapperul plecă cu tânărul conducător al indienilor, pentru a-i arăta ascunzătoarea lui Deadlygun. Ceilalţi rămaseră pe loc. Tânăra căpetenie păşea fără zgomot pe urma albului. Drumul pe care trapperul îl urma, chiar prin acest întuneric, ducea în linie dreaptă prin pădure, printre tulpinile uriaşe ale stejarilor seculari. Cei doi ajunseră la un curs de apă, pe care-l urmară în amonte un timp. Merseră astfel până în locul în care părea că izvoarele râului ţâşnesc din poalele muntelui. Locul era înconjurat de tufişuri încâlcite. Trapperul intră întrunul din aceste tufişuri, dădu arbuştii la o parte şi dispăru, urmat de indian. În curând se găsiră într-o peşteră scundă, unde descoperiră albia pârâului şi începură să urce încet rampa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drum extraordinar de greu. Trapperul păşea înainte, iar după el indianul. Merseră astfel aproape o jumătate de oră prin interiorul muntelui, făcând numeroase coturi şi căţărându-se din stâncă în stâncă prin curentul apei, până când începură să audă un bubuit, la început uşor, apoi din ce în ce mai tare, ce se transformă curând într-o adevărată larmă, care nu ar fi putut fi întrecută nici chiar de cel mai puternic strigăt omenesc. Ajunseră la cascadă, acolo unde pârâul se prăbuşea din ascunzătoarea trapperilor în peştera din interiorul muntelui. Deasupra lor se găsea deci acel hide-spot al lui Deadly-gun, iar în faţa lor cazanul destul de adânc scobit în albia pârâului de apa căzătoare care pornea apoi la vale. Dacă această cascadă forma într-adevăr o a doua ieşire din văgăună, atunci trebuia să existe ceva acolo-care să facă posibilă coborârea sau căţărarea. Trapperul începu să caute, iar aşteptările sale nu fură înşelate, căci în curând dădu peste o frânghie dublă, destul de tare, cu noduri la anumite distanţe, astfel încât să înlesnească coborâtul sau căţăratul pe ea. Îşi anunţă tovarăşul de această descoperire şi încercă dacă frânghia este solidă; Apoi începu să se caţăre. Efortul era destul de mare, practicând o gimnastică primejdioasă. Continuară să urce pe frânghie, pe lângă cascadă, ai cărei stropi îi făcuseră ciuciulete, şi al cărei zgomot îi năucise de cap. În urma lor se căsca un hău necunoscut, iar deasupra, poate că-i aştepta un duşman necruţător. Merseră aşa, unul împins de lăcomia pentru aur, celălalt împins de dorul răzbu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junseră sus şi puseră piciorul în albia superioară a pârâului. Bubuitul cascadei îi împiedica să audă zgomotele din faţă: începură să meargă cu mare prevedere înainte, până când cascada nu se mai auzi decât ca un fâşâit. Trapperul se opri; i se păruse că a desluşit glasuri omeneşti. Scoase cuţitul, despiedică revolverul, învelit cu grijă din pricina apei, strecurându-se fără zgomot, alături de indianul, care se pregătise şi el de luptă. Glasurile începură să fie mai clare. Cei doi se lungiră la pământ şi ascultară cu atenţie pe cineva vor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 Curelele mi-au tăiat carnea de parcă ar fi făcute din lame de cuţit. Să-l ia dracu' pe acest Dea-lygun şi pe tovarăş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lânge, căci nu te vei simţi mai bine în felul acesta. Noi suntem vinovaţi de situaţia în care ne găsim. Winnetu este un diavol, colonelul este un Hercule, iar ceilalţi sunt bărbaţi care au simţit deseori împunsături de cuţit. Am totuşi o speranţă: nu ne vor ucide. Aşa că ne putem aştepta şi la lucruri bune. În curând, voi avea mâinile libere şi atunci mă voi socoti cu ei, căci</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tens</w:t>
      </w:r>
      <w:r>
        <w:rPr>
          <w:rFonts w:cs="Bookman Old Style" w:ascii="Bookman Old Style" w:hAnsi="Bookman Old Style"/>
          <w:sz w:val="24"/>
          <w:szCs w:val="20"/>
        </w:rPr>
        <w:t>…</w:t>
      </w:r>
      <w:r>
        <w:rPr>
          <w:rFonts w:cs="Bookman Old Style" w:ascii="Bookman Old Style" w:hAnsi="Bookman Old Style"/>
          <w:sz w:val="24"/>
        </w:rPr>
        <w:t xml:space="preserve"> Maşter Mertens</w:t>
      </w:r>
      <w:r>
        <w:rPr>
          <w:rFonts w:cs="Bookman Old Style" w:ascii="Bookman Old Style" w:hAnsi="Bookman Old Style"/>
          <w:sz w:val="24"/>
          <w:szCs w:val="20"/>
        </w:rPr>
        <w:t>…</w:t>
      </w:r>
      <w:r>
        <w:rPr>
          <w:rFonts w:cs="Bookman Old Style" w:ascii="Bookman Old Style" w:hAnsi="Bookman Old Style"/>
          <w:sz w:val="24"/>
        </w:rPr>
        <w:t xml:space="preserve"> Voi sunteţi? răsună un glas din fundul scobiturii în care se găseau Mertens şi Letr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colo? se arătă Mertens surprins în cel mai înalt g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mai întâi dacă sunteţ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 Mertens şi Pieter Woolf, nimeni altcineva. Suntem legaţi. Duşmanii noştri sunt departe şi nu ne pot auzi. Cine sunteţ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fla imediat. Întindeţi mâinile să vă dezlegăm. După câteva clipe prizonierii erau eliberaţi. Cei patru bărbaţi se recunoscură, apoi se înţeleseră în câteva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ajuns în peşteră? îi iscodi Mertens. Peştera merge doar până la cas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ne doar un prostănac, care nu poate gândi mai mult. Eu m-am gândit şi astfel am dat de urma lui Deadly-gun. În definitiv, era imposibil ca pârâul să se înece în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aibă o ieşire, un loc pe unde să curgă la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um de nu m-am gândit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ieşire a fost descoperit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se arătă curios Mert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ângă peretele peşterii, în care cade apa, se găseşte o frânghie. Cu ajutorul ei se poate ajunge la albia râului subteran, apoi în aer liber. Desigur că veţi merge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tens se gândi câteva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şi, foarte bucuroşi, dar nu este prea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ă temeţi să vă căţăraţi pe o frâ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Poate că în viaţa noastră ne-am căţărat mai mult pe frânghii decât voi. Dar dacă vă urmăm, dăm de râpă planul vostru, punându-vă şi viaţa în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i înţelept să ne legaţi şi să ne lăsaţi aici până când vă înapoiaţi cu inds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sta v-ar fac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avea de ce să mă tem, atunci m-aş feri să mai rămân aici. Dar ia gândiţi-vă ce grămezi de aur au fost adunate aici. Dacă fuga noastră este descoperită, curând, atunci când ne vom înapoia pentru a pune mâna pe aur, cei de aci ne vor fi pregătit o primire care să ne taie orice poftă de îmbogă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aveţi dreptate! Puteam să mă gândesc şi eu! Vom avea nevoie de mai multe ore înainte de a ne înapoia, aşa că între timp s-ar putea ca totul să fie pierdut. Aveţi într-adevăr curajul să rămâneţi până ne înapoi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ă întrebare! Numai să nu ne abando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de aşa ceva! Gentlemenii roşii au o vorbuliţă cu Deadly-gun şi oamenii lui şi eu nu sunt atât de prost încât să las neconfiscat metalul galben strân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Legaţi-n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încoace! Legăturile nu vor fi strânse şi, pentru orice eventualitate, iată un cuţit, cu care vă ajutaţi la nevoie. Aşa, acum,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ndrăzneţi dispărură fără zgomot. Prizonierii îşi luară locurile de mai înainte; se simţeau mult mai siguri şi mai veseli decât cu câteva minute mai înainte</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ri deju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aceste evenimente se petreceau în văgăuna prizonierilor, Ben Cunning se afla la intrarea în hidespot, căţărat într-un copac, fiind atent la orice zgomot care înjunghia liniştea nopţii. Făcea de gardă pentru siguranţa întregii echipe. Deodată, i se păru că aude un clipocit, ca şi cum cineva ar fi mers desculţ prin pârâu. Se aruncă la pământ pentru a vedea pe cel ce se apropia fără ca el să fie văzut. Necunoscutul se oprise şi încerca să străpungă întuner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ve-care</w:t>
      </w:r>
      <w:r>
        <w:rPr>
          <w:rFonts w:cs="Bookman Old Style" w:ascii="Bookman Old Style" w:hAnsi="Bookman Old Style"/>
          <w:sz w:val="24"/>
          <w:szCs w:val="20"/>
        </w:rPr>
        <w:t>…</w:t>
      </w:r>
      <w:r>
        <w:rPr>
          <w:rFonts w:cs="Bookman Old Style" w:ascii="Bookman Old Style" w:hAnsi="Bookman Old Style"/>
          <w:sz w:val="24"/>
        </w:rPr>
        <w:t xml:space="preserve"> Attention</w:t>
      </w:r>
      <w:r>
        <w:rPr>
          <w:rFonts w:cs="Bookman Old Style" w:ascii="Bookman Old Style" w:hAnsi="Bookman Old Style"/>
          <w:sz w:val="24"/>
          <w:szCs w:val="20"/>
        </w:rPr>
        <w:t>…</w:t>
      </w:r>
      <w:r>
        <w:rPr>
          <w:rFonts w:cs="Bookman Old Style" w:ascii="Bookman Old Style" w:hAnsi="Bookman Old Style"/>
          <w:sz w:val="24"/>
        </w:rPr>
        <w:t xml:space="preserve"> Atenţie! Este vre’un om pe bord?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er Polter, tu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cine aş putea să fiu altul decât Peter Polter? Dar pe cine a pus colonelul de pază? Nu se poate vedea nici măcar catargul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Peter Polter nu cunoaşte pe Ben Cunning, deşi se află numai la două lungimi de cizmă de el şi stă nemişcat ca un trunchi de hikory</w:t>
      </w:r>
      <w:r>
        <w:rPr>
          <w:rFonts w:cs="Bookman Old Style" w:ascii="Bookman Old Style" w:hAnsi="Bookman Old Style"/>
          <w:sz w:val="24"/>
          <w:szCs w:val="20"/>
        </w:rPr>
        <w:t>…</w:t>
      </w:r>
      <w:r>
        <w:rPr>
          <w:rFonts w:cs="Bookman Old Style" w:ascii="Bookman Old Style" w:hAnsi="Bookman Old Style"/>
          <w:sz w:val="24"/>
        </w:rPr>
        <w:t xml:space="preserve"> Dar unde sunt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eilalţi, bătrânule s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mmerdull şi Holbers! Şi ce este cu carnea pe care trebuia s-o adu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iţi voi carnea grasului şi a slăbănogului. Amândoi se află la indsmenii de dincolo de apă, dacă între timp nu vor fi plecat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smeni?</w:t>
      </w:r>
      <w:r>
        <w:rPr>
          <w:rFonts w:cs="Bookman Old Style" w:ascii="Bookman Old Style" w:hAnsi="Bookman Old Style"/>
          <w:sz w:val="24"/>
          <w:szCs w:val="20"/>
        </w:rPr>
        <w:t>…</w:t>
      </w:r>
      <w:r>
        <w:rPr>
          <w:rFonts w:cs="Bookman Old Style" w:ascii="Bookman Old Style" w:hAnsi="Bookman Old Style"/>
          <w:sz w:val="24"/>
        </w:rPr>
        <w:t xml:space="preserve"> La apă? Ce înseamn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nu am timp să întind pânzele cu tine! răspunse Peter Polter scundului Ben Cunn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ă duc la colonel. Vei putea auzi de la el tot ce te interesează. Intră apoi în hide-spot, unde vânătorii se găseau în jurul unui foc. Deadly-gun recunoscu pe cel ce se apr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sosit, cârmaciule? îl luă în primire. Ceilalţi vin şi ei cu carnea ma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enit nu vin, dar poate să li se roşească destul de mult carnea, sir! Sunt prizonieri şi vor fi spânzuraţi sau împuşcaţi, sau mâncaţi de vii, oscior cu oscior</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zonieri? Cine i-a luat? Dă-i drumul! strigară mai multe v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povesti. Dar daţi-mi o înghiţitură de apă şi o îmbucătură de mâncare. Am navigat cu o şalupă de poştă şi acum sunt niţel naufragiat, pierzându-mi aproape toată călăfătuiala! Să mă ia dracu' dacă mai vin vreodată în nenorocita asta de preerie pentru a mă legăna iarăşi pe spinarea fierăstruită a vreunui animal, cum este calul meu, care m-a făcut să-mi pierd direcţia şi să nu o mai găsesc o veşnicie. Dacă bestia nu ar fi mirosit singură drumul spre hide-spot, aş fi navigat zece ani prin pustiul de iarbă şi nu aş mai fi ajun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dădu ceva de mâncare şi apoi marinarul începu să povestească, provocând impresie, deşi vânătorii obişnuiţi cu tăcerea şi cu stăpânirea nu se exterioriz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mmerdull şi Holbers prizonieri? reluă colonelul. Trebuie să fie eliberaţi cât mai curând cu putinţă, căci sălbaticii vor face proces scurt cu ei şi le iau scal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imediat! se decise Treskow, căruia îi deveniseră foarte dragi cei doi trapperi atât de originali şi dorea să le vină în ajutor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nterveni Thieme. Trebuie să plecăm imediat, altfel indienii vor avea faţă de noi un avans pe care nu-l vom putea recup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dly-gun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va trebui să aşteptăm până la revărsarea zorilor, căci în întuneric este imposibil să descoperim urmele. Nu prea cred că timonierul ar putea să ne conducă la apa aceea unde au fost arun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r>
        <w:rPr>
          <w:rFonts w:cs="Bookman Old Style" w:ascii="Bookman Old Style" w:hAnsi="Bookman Old Style"/>
          <w:sz w:val="24"/>
          <w:szCs w:val="20"/>
        </w:rPr>
        <w:t>…</w:t>
      </w:r>
      <w:r>
        <w:rPr>
          <w:rFonts w:cs="Bookman Old Style" w:ascii="Bookman Old Style" w:hAnsi="Bookman Old Style"/>
          <w:sz w:val="24"/>
        </w:rPr>
        <w:t xml:space="preserve"> La apă!</w:t>
      </w:r>
      <w:r>
        <w:rPr>
          <w:rFonts w:cs="Bookman Old Style" w:ascii="Bookman Old Style" w:hAnsi="Bookman Old Style"/>
          <w:sz w:val="24"/>
          <w:szCs w:val="20"/>
        </w:rPr>
        <w:t>…</w:t>
      </w:r>
      <w:r>
        <w:rPr>
          <w:rFonts w:cs="Bookman Old Style" w:ascii="Bookman Old Style" w:hAnsi="Bookman Old Style"/>
          <w:sz w:val="24"/>
        </w:rPr>
        <w:t xml:space="preserve"> strigă Peter Polter, îngrozit. Ce îmi pasă mie de apa aceea nenorocită unde am naufragiat? Las să fiu tăiat cu fierăstrăul din creştet şi până în tălpi dacă pot să spun că balta aceea se află la dreapta sau la stânga de aici. Nu am nici busolă nici sextant şi tot timpul am fost remorcat de burtos şi de lungan, astfel că nu mi-am dat nici cea mai mică osteneală să observ latitudinea şi longitudinea. Iar mai târziu, bestia îndrăcită de cal m-a zgâlţâit, de mi-a amestecat creierii şi mi-am pierdut auzul şi vederea. Ce pot să ştiu despr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ininini, râse Ben Cunning, venit între timp. Călăreşte omul prin preerie şi nu ştie unde a fost! Aşadar, trebuie mai întâi să ne ducem după urmele lui, ca după aceea să descoperim urmele ind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pliscul, jumătate de făptură! tună timonierul, supărat de glumă. Dacă mă aflu pe bordul unui vas, ştiu latitudinea şi longitudinea pe care mă aflu. Aici în savană şi încă pe spinarea unui animal ciumat, m-am umplut de venin, puteam face un atac de inimă. Dacă vrei să pui mâna pe „redmeni”, atunci cau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este nevoie nici să ne ţinem pe urma timonierului şi nici să căutăm amprentele indienilor, zise Deadly-g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ii ogellallahi sunt porniţi împotriva noastră. Au găsit cadavrele războinicilor roşii şi ard de dorinţa răzbunării. Cu siguranţă că au căutat un loc ascuns pentru popas şi au dus prizonierii acolo. Vor căuta apoi să afle unde se găseşte ascunzătoarea noastră; dar Hammerdull şi Holbers mai bine mor decât să ne trădeze. De aceea, indsmenii se vor lovi de mari inconveniente căutând să dea peste noi; cred că ceilalţi ogellallahi care au scăpat i-au descoperit, deoarece bănuiesc unde ne este ascunzătoarea. Plănuiesc un atac, care poate fi aşteptat în orice moment. Din acelaşi motiv, ei se află probabil pe drum, aşa că îi putem aştepta, pregătiţi. Prin urmare, posturile exterioare trebuie puse în funcţiune şi dublate. Toţi ceilalţi rămânem gata de luptă. Aşadar, să stingem focul, copii! Faclele din interiorul peşterilor pot rămâne aprinse. Deocamdată mă duc să cercetez ce fac prizon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 şi eu, unchiule! propuse Thieme. Am cel mai bun prilej să mă conving încă o dată că îi avem în mână. Luă el o ramură răşinoasă, o aprinse şi plecă după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prizonieri, Deadly-gun aruncă o privire cercetătoare asupra lor. În primul rând, ochii săi se aţintiră pe pământul umed şi, oarecum moale, al peşterii. Pe chipul său trecu un fulger de surpriză, care ar fi putut fi greu observat, deoarece flăcările roşii ale ramurei răşinoase îl luminau numai într-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otul în regulă. Vino! spuse liniştit şi părăsi locul cu însoţitorul său. Dar ajunşi lângă trapperi, îi adună pe toţi în ju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bănuiala mea s-a adeverit. Indsmenii ne-au descoperit ascunzătoarea din hide-s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eamă justificată se întipărise pe chipurile trappe-rilor. Îşi pregătiră febril cuţitele şi revolverele. Colonel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destăinuiesc un secret pe care l-am păstrat până acum pentru siguranţa tuturora. Ascunzătoarea noastră mai are o ieşire ta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expresii de surpriză se auziră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coperit această ieşire, continuă Deadly-gun, în aceeaşi zi în care am descoperit şi văgăuna. Apa pârâului ce cade în adâncimea din fundul peşterii, a ros stânca şi a format acolo un cazan, din care se poate ieşi printr-un canal subteran. Am prins de stâncă în interiorul cascadei o frânghie solidă, am coborât până în fundul căderii de apă, şi am descoperit o ieşire prin albia pârâului. Frânghia se află acolo. Şi astăzi este tot în stare bună. Acum, când m-am dus la prizonieri, am văzut urme proaspete de picioare pe pământ; iar cei doi prizonieri aveau legăturile slăbite</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necrezut, se minună Treskow. Chiar eu i-am legat şi încă aşa de solid, încât ar fi fost imposibil să fie dezlegaţi fără ajutorul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enii au trimis iscoade, care au reuşit să descopere ieşirea. Au pătruns pe acolo, s-au căţărat pe frânghie, au găsit prizonierii, le-au lărgit legăturile şi probabil că le-au dat şi arme. După aceea, s-au înapoiat pentru a aduce p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de ce nu au luat pe Caiman şi pe Letrier? întrebă Thi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 felul acesta ne-ar fi trădat planul lor, în caz că am fi descoperit absenţa prizonierilor. În primul rând, trebuie să facem nevătămători pe aceşti doi, legându-i din nou cât mai strâns. Înainte, nepoate! Noi mergem în faţă şi ceilalţi ne vor urma, pentru ca, dacă cei doi flăcăi se vor opune, să se arunce asupra lor. Trebuie să încercăm a evita orice vărsare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a lovitură a pir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în peştera prizonierilor avusese loc de asemenea o convers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ai văzut privirea lui Deadly-gun? întrebă Mertens în şoaptă, când colonelul şi nepotul său se îndepărt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irea aruncată de colonel când cerceta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nu m-am uitat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ţeles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A plecat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făcea! A văzut urmele vânătorului şi ale indianului; am observat bine aceasta, deşi lumina era mică. La un moment dat, chipul lui a trădat uimire; după aceea a aruncat o privire scurtă, dar atentă asupra legăturilor noastre şi acel „este totul în siguranţă”, spus când a plecat, mi-a întărit bănuiala că ne-a descop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Acum a plecat doar pentru a aduce oameni şi a ne lega din nou. Îmi vine să înnebu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se va înap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apăra până la ultima picătură de sânge, căci, dacă suntem din nou legaţi, atunci totul este pierdut. Ne vor duce în altă peşteră şi vor primi pe indsmeni în loc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Dar nu este nevoie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ul cel mai simplu şi totodată singurul pentru scăparea noastră este să fugim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dacă te în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Cu siguranţă că dacă nu au observat, nu vor mai veni înainte de sosirea indienilor, astfel că fuga noastră şi planul de atac nu vor fi descoperite. Să ne pregătim. Am auzit cum trebuie să ajungem jos. Repede, înainte de a fi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runcară legăturile şi se ridicară în picioare. Merseră apoi în direcţia unde se auzea zgomotul cascadei şi găsiră, după cercetări înfrigurate, frânghia pe care se lăsară deasupra apei clocotitoare a cazanului. Mertens începu să caute cu picioarele, stând agăţat de frânghie, locuri stabile pe care să se poată sprijini. Găsi o deschizătură laterală, prin care se învolburau apele pârâului. Sări în mijlocul apei; întinse apoi frânghia, pentru a arăta acolitului său direcţia în care să-şi facă vânt. Era o clipă primejdioasă pentru fugari, care nu-şi puteau vorbi din pricina bubuitului cascadei. Expediţia lor însă reuşi. În curând, se găsiră în libertate, uzi până la piele, dar</w:t>
      </w:r>
      <w:r>
        <w:rPr>
          <w:rFonts w:cs="Bookman Old Style" w:ascii="Bookman Old Style" w:hAnsi="Bookman Old Style"/>
          <w:sz w:val="24"/>
          <w:szCs w:val="20"/>
        </w:rPr>
        <w:t>…</w:t>
      </w:r>
      <w:r>
        <w:rPr>
          <w:rFonts w:cs="Bookman Old Style" w:ascii="Bookman Old Style" w:hAnsi="Bookman Old Style"/>
          <w:sz w:val="24"/>
        </w:rPr>
        <w:t xml:space="preserve">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bia acum putură să respire în voie, după ce merseră aplecaţi prin coridorul subte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aici până când vin indsmenii, propuse Letr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Colonelul ne va urmări după ce va observa fuga noastră. Trebuie să ne îndepărtăm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m unde se află tabăra ind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Este nevoie să căutăm un ascunziş bun prin apropiere, aşteptând să vedem ce se mai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căpitane, căci dacă am da acum peste roşii, ar trebui să ne înapoiem cu ei, ceea ce nu prea aş avea poftă. În orice caz, este mai bine să-i aruncăm pe ei în foc în locul nostru, în vreme ce noi vom aştepta, rezult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c şi eu!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tufişul din apropiere şi se ascunseră în mărăcinişul des. Acolo rămaseră nemişcaţi, ascultând cu încordare zgomotele nopţii. În curând, auziră un foşnit uşor, ca fâşiitul unei şopârle prin i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enii! şopti Mertens.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şelară. Roşii se apropiau fără de vânătorul alb, în frunte cu fiul lui Matto-Sin. Veneau unul după altul, într-un şir lung, care se mişca ritmic înainte, cu mare precauţie. Se opriră pentru sfat,la intrarea tainică. Dispărură apoi unul după altul în deschizătură. Numai doi rămaseră de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un timp destul de lung. Cerul, care mai înainte nu putea fi distins de întunecimea coroanelor copacilor, începu să se lumineze. Mai întâi începură să se distingă trunchiurile copacilor, apoi crengile şi la urmă chiar frunzele; ici şi colo, câte o pasăre trezită din somn scotea un ciripit vesel, salutând zorile şi cerul darnic ce-şi lepăda mantia-i cer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ndieni de pază stăteau nemişcaţi pe malul pârâului, acolo de unde apele ieşeau din inima muntelui. Cu. siguranţă că erau îngrijoraţi de lunga absenţă a tovarăşilor lor, dar nici o trăsătură de pe chipul lor tânăr şi bronzat nu trăda nerăbdarea. Stăteau rezemaţi de ţevile puştilor, aşa cum sunt prezentaţi indienii prin cărţile pentru copiii alb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bubuiră două împuşcături în acelaşi timp încât se părea că a fost un singur foc. Cei doi paznici se prăbuşiră la pământ, cu ţestele găurite, în clipa următoare, apărură lângă ei două umbre omeneşti, care se apropiaseră pe nesimţite până la grota subterană. Erau Deadly-gun şi micul Ben Cum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ninini! râse acesta. Şi-au luat prea repede zborul copiii aceştia. Nici măcar nu învăţaseră cum să deschidă ochii şi urechile. Nu-i aşa, colonele, că am avut dreptate? Au uitat să-şi şteargă urmele, aşa că vom găsi tabăra în care se lăfăiesc, cu mâinile şi picioarele legate, burtosul şi usc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te poţi urca singur înapoi în ascunzătoare, 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Nu cumva credeţi că Ben Cunning se teme de câţiva stropi de apă, pe care îi poate foarte bine 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apoiază-te şi spune celorlalţi să vină aici prin partea cealaltă a muntelui, în vreme ce eu voi merge după aceste urme. Să rămână doar un paznic, căci locul este acum curăţat. Eu merg înainte şi voi veniţi după mine. Dar să vă siliţi pentru a mă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trapper dispăru în susul pârâului, iar Deadly-gun începu să urmărească amprentele. Acestea erau atâtde clare, încât colonelul mergea după ele fără să le dea prea mare atenţie, aruncând numai priviri fugare terenului din jur. În felul acesta, omul cu ochii atât de pătrunzători trecu pe lângă urmele celor doi fugari şi dispăru în desişul pădurii, pe urma ind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 o bucată de vreme, apoi căpitanul Caiman ajuns pe alt drum lângă indienii morţ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mare ghinion am avut! Aceşti tineri indieni s-au căţărat cu siguranţă pe frânghie în sus, dar acolo au fost doborâţi unul după altul. Acum, ne găsim doar noi doi împotriva lui Deadly-gun şi a oamen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mai bine, căpitane, dacă l-am urmări într-ascuns? întrebă Mare Letrier. Dacă vrem să scăpăm cu faţa curată, trebuie să facem rost de cai. Nu ne putem bizui decât pe caii ind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Vânătorii vin după el şi ne-ar descoperi u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ne împiedică să facem nevătămător pe bătrân o dată pentru totdeauna? Doar avem un 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am făcut multe lucruri grele şi de necrezut, dar westmeni nu suntem. Colonelul are un auz foarte fin şi ne dovedeşte cu armele lui. Chiar dacă am reuşi să împlântăm odată cuţitul în el şi să ajungem la cai, peste câteva minute ne-am pomeni cu întreaga tabără pe urm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căpăm de bătrân, de ceilalţi nu trebuie să ne mai fie frică. Cârmaciul nebun, Thieme, spionul poliţist, toţi aceştia nu se pricep la preerie ş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Winnetu, apaşul? îl întrerupse Mert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la ăsta nu m-am gândit! Cher Dieu, numai apaşul singur ar fi în stare să ne găsească oriunde şi să ne zdrobească cu tomahawkul lui blestemat. Dar ce facem? Nu putem rămâne pe loc o veş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prostănac, Mare. În hide-spot se află o adevărată avere, aurul adunat de ei. Aşteptăm până când pleacă vân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şopti căpitanul, deşi nu era nimeni în apropiere pentru a-l auzi, – apoi ne înapoiem pe acelaşi drum pe care am venit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în asc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 lăsăm prinşi din nou în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u nu. Ai auzit că va rămâne de pază un singur om. Cu siguranţă că va sta la marginea pârâului, dincolo de intrarea în ascunzătoare, aşa că nu ne va obser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Colonelul a făcut o mare greşeală, când nu a pus şi aici la ieşirea din văgăună un post de p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Aşadar, ne înapoiem în hide-s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apoiem în hide-spot! repetă celălalt înfrigurat, încălzit de perspectiva unei noi aven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căuta aurul</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rul</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luăm şi</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armăm, căci în hide-spot găsim puşti, pistoale şi pum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un adevărat arse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orâm apoi pe p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ăm pentru fiecare din noi câte un cal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iei caii, căpit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dar îi vom găsi. Vânătorii călăresc mereu prin pârâu, aşa că trebuie să fie vreun loc în apropierea acestuia, unde se află caii legaţi. Dacă cercetăm bine malurile apei, cu siguranţă că vom da pest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 iscodi Mare Letr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plecăm. Indiferent unde. În orice caz către vest. Dacă punem mâna pe aur, sau pe bani, vom căuta să ajungem la San Francisco</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in vorbă, pentru că auzise un fâşiit persistent în apropiere, în curând se auzi zgomot de paşi, Ben Cunning pătrunse prin tufiş, urmat, de toţi ceilalţi din hide-spot, afară de paznicul rămas la intrarea în văgăună. Era şi Winnetu cu ei. Fără să se oprească mergeau pe urmele lăsate intenţionat de Deadly-gun. Cei doi fugari îşi opriseră respiraţia. Erau în mare pericol. Oricând Winnetu le putea descoperi ascunzătoarea. Dar primejdia trecu, din fericire pentru ei. Winnetu nu se uita după urme, lăsând totul în grija trapp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ce a Dieu! Slavă Domnului exclamă Letrier, când, trosnetul crengilor se îndepărtă. A fost totul în joc, şi, deşi eram ud până la piele, am transpirat de parcă m-aş fi găsit într-o baie de a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ste timpul să intrăm în horă. Mai înainte însă să ştergem cu grijă oric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ră mult de lucru cu această treabă istovitoare pentru ei; astfel că trecu destul timp până dispărură în albia pârâului. Cunoşteau drumul pe care îl mai făcuseră şi ajunseră la cascadă. Letrier, care se căţărase pe frânghie după stăpânul său, tocmai pusese piciorul pe pământ, când se simţi oprit de Mertens. Se aflau în faţa unui adevărat morman de cadavre omeneşti. Pipăind în dreapta şi în stânga, se convinseră că erau tineri indieni ucişi. Îşi făcură drum printre cadavre şi ajunseră la peştera în care stătuseră legaţi. Letrier se cu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rr, căpitane, sărmanii copii au fost curăţaţi unul după altul. A fost un noroc pentru noi că am rămas ascunşi. Astfel am fi împărtăşit soart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acum timp de asemenea reflecţii. Înainte, la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în hide-spot, în peştera părăsită de trapperi. Numai un singur om stătea de pază afară, în ceal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mera principală a ascunzătorii dădeau mai multe cămăruţe. Una dintre acestea era plină cu tot felul de arme, necesare supravieţuirii în west. De asemenea, găsiră praf de puşcă, plumb şi matriţe pentru gloanţe. Într-o altă peşteră principală ardea un opaiţ cu untură de urs, care lumina anemic încăperile. Cei doi oameni luară ce aveau nevoie, apoi căutară bogăţiile asc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lor fură zadarnice. Timpul ardea ca iasca şi cu toate strădaniile lor înfrigurate n-au găs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găţiile sunt ascunse foarte bine, Mare, spuse Mertens, intrând în ultima cameră rămasă de cercetat. Şi chiar dacă am descoperi comoara, cum să o ducem? Aurul est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cărcăm pe şaua c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singura posibilitate, dar fuga noastră ar fi mult stingherită. Ar trebui să călărim la pas. Aha, se pare că odăiţa aceasta este chiar locuinţa colon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plină de piei argăsite atârnate pe pereţi, pentru a opri umezeala stâncilor. Mai erau acolo câteva scaune primitive, mai multe lăzi, asupra cărora cei doi se repeziră cu lăcomie. Dar nici acolo nu se afla aurul, ci numai haine şi diferite alte obiecte. Toate acestea fură aruncate pe pământ, până când căpitanul scoase deodată un strigăt de bucurie. Găsise un portofoliu vechi şi rupt, care fusese lăsat în fundul unei lăzi ca un obiect inu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găsit aur, dar poate am dat peste ceva mai valoros! desfăcu el portofoliul în pragul peşterii, unde era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 el, căpitane? iscodi nerăbdător Letr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bsolut nimic, m-am înşelat răspunse liniştit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ea sa însă era extraordinar de mulţumit, căci în portofoliu găsise mai multe chitanţe de depozit, de mare valoare. Deadly-gun depusese cantităţi mari de aur la diferite bănci din răsărit şi primise scrisori de valoare pentru sumele respective. Posesorul acestor scrisori putea să le transforme în bani la orice bancă. Letrier nu trebuia să afl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mele reprezentate de scrisorile de depozit nu aparţineau numai colonelului, ci întregii asociaţii; tocmai de aceea erau atât de mari. În orice caz, cu siguranţă că în hide-spot se mai afla o cantitate importantă de aur şi de nuggeis – bucăţi de aur p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cei doi sporovăiau dezamăgiţi despre acest lucru, auziră un zgomot. Era paznicul, care cobora în peşteră. Mertens, fără să ezite îl împ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acum! spuse el, după aceea. Să sperăm că vom găsi un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ră totul cu ei şi plecară prin intrarea din faţă. Ajunşi dincolo de hide-spot, merseră de-a lungul pârâului, ajungând la o potecă ce ducea într-o poiană, unde se găseau caii vânătorilor. Puseră şeile pe doi dintre cai, căci şei şi frâuri se găseau, încălecară şi plecară în galop</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toţi vânătorii, cu excepţia paznicului care căzuse jertfă fugarilor, merseră pe urmele tinerilor indieni, pentru a-l salva pe Dick Hammerdull şi Pilţ Holbers. Deadly-gun, care plecase înainte, fu ajuns în curând. Colonelul voise să fie mulţi pentru că nu ştia cu câţi roşii se vor întâlni în tabără. El şi cu Winnetu mergeau înainte, „citind urmele”. Deoarece indienii merseră noaptea, urmele erau destul de clare, aşa că vânătorii nu aveau mult de lucru pentru a nu le pierde din ochi. Totuşi, de-abia mult mai târziu văzură în faţa lor pădurea unde poposiseră roşii şi unde Hammerdull şi Holbers fuseseră duşi cu o zi înainte de către fiul căpeteniei ogellallahilor. Nu se îndreptară direct către tabără, pentru că ar fi putut fi văzuţi. Dimpotrivă, făcură un ocol până ajunseră la pădure într-un loc la un sfert de oră de mers de punctul unde urmele indienilor intrau în pădure. Ajunşi sub copaci, se-ndreptară tot pe ocolite către presupusul loc al taberei, de care se apropiau nu din faţă ci lateral. Cu fiecare pas înainte, trebuiau să fie acum şi mai prevăzători. Oamenii săreau din tufiş în tufiş, de la un copac la altul, căutând mereu să rămână ascunşi vederii celor din faţă, până când Winnetu se opri şi făcu un semn celor din urma lui. Auzise glasuri şi se strecură înainte, însoţit numai de Deadly-gun. În curând, văzură tabăra în faţa lor. Totodată, colonelul îşi dădu seama că fusese prea prevăzător, luând toţi oamenii, căci lângă cei doi prizonieri întinşi pe pământ se găseau numai trei persoane, doi indieni şi albul care condusese pe fiul lui MattoSin la hide-spot. În câteva minute, tabăra fu înconjurată, înainte ca Winnetu şi Deadly-gun, care ar fi preferat să nu se verse sânge, să poată interveni, cei trei fură împuşcaţi, iar prizonierii elibe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neprevăzător trebuie să fi fost, Dick Hammerdull, lăsându-vă luaţi prizonieri! spuse Deadly-g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văzători sau nu, e totuna, răspunse grasul, frecându-şi încheieturile. Au dat peste noi şi nu mai aveam ce face. Tu ce crezi, Pitt Holbers, bătrânule co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răspunse lunganul. Dacă tu crezi, Dick, că nu era nimic de făcut, atunci ai dreptate, căci nici nu am făc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ra şi un alb cu ei! se miră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Hammerdull. Ba chiar acesta a descoperit ascunzătoarea noastră. El l-a condus acolo pe tânărul fiu a lui Matto-Sin, dar când a fost vorba de atac, a rămas aici. Ce s-a întâmplat, căci indienii nu s-au mai înapo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toţi lichidaţi; cum s-a întâmplat, vei afla pe drum. Acum trebuie să plecăm, deoarece am lăsat un singur om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greşeală mare făcuse colonelul prin aceasta, văzu de-abia când caravana se înapoie la hide-spot. Găsiră cadavrul paznicului şi descoperiră imediat că toate încăperile ascunzătoarei fuseseră devastate. Cât despre autorii acestei fapte nu aveau nici o îndoială. Spre bucuria sa, colonelul se convinse în curând că foarte preţioasa cantitate de nuggets şi praf de aur nu fusese descoperită; în schimb, se înfurie vârtos când constată că lipseşte portofoliul cu scrisorile de depozit. Supărarea lui era împărtăşită de toţi ceilalţi şi hotărâră în unanimitate ca Mertens şi tovarăşul său să fie urmăriţi şi</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ii le-ar fi uşurat acestora fuga de ar fi ajuns într-un loc cu oameni. De aceea, trebuia ca urmărirea să nu mai întârzie nici o clipă; dar trapperii trebuiau să ia cu ei provizii şi aur, pentru a nu suferi de foame şi a nu întâmpina piedici în urmărirea lor. Aşadar, cu toată nenorocirea, era totuşi o fericire că ticăloşii piraţi nu descoperiseră provizia de aur</w:t>
      </w:r>
      <w:r>
        <w:rPr>
          <w:rFonts w:cs="Bookman Old Style" w:ascii="Bookman Old Style" w:hAnsi="Bookman Old Style"/>
          <w:sz w:val="24"/>
          <w:szCs w:val="20"/>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 Franci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vine călare dinspre răsărit către San Francisco, mai întâi se opreşte în Oakland, pentru că de aici începe golful San Francisco, lat de unsprezece kilometri. Totuşi, apa nu constituie o piedică, chiar pentru cei care vor să transbordeze caii, pentru că există destule ambarcaţiuni, printre care chiar şi vase cu aburi. Cu unul dintre aceste vase, navigară şi doi călăreţi, care nu se dăduseră jos din şa nici în timpul călătoriei pe vapor. Caii lor păreau de rasă, dar erau istoviţi. Călăreţii păreau că nu mai veniseră de mult în contact cu binefacerile civilizaţiei. Bărbile le atârnau sălbatice pe piept; pălăriile de vânătoare, cu boruri largi, deveniseră fără formă şi marginile atârnau jalnic în faţă şi în spate; hainele de piele păreau făcute ca din coajă uscată de copac, iar aspectul lor le arăta aventurile nemaipomenite pe care le trăiseră. Se îndepărtară de vas, aproape ves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Grace a Dieu! răsuflă unul din ei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Mare, şi cred că am scăpat şi de necazuri. Celălalt clătină gândit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căpitane, dar eu nu sunt atât de încrezător. Mă voi simţi în siguranţă numai pe bordul unui vas la câteva mile de ţărm. Să mă ia dracu' dacă acel colonel cu toţi oamenii lui nu s-au luat după noi</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dar puţin probabil să ne mai ajungă. L-am păcălit, făcându-i să creadă că am trecut munţii spre Columbia britanică. Cu siguranţă că nu am făcut în zadar acest o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ir, să nu vă înşelaţi, dar îmi este teamă că aceşti trapperi blestemaţi se găsesc la zece paşi de noi. Cred că lucrul cel mai bun ce ne rămâne este să ne ducem cât mai repede pe bordul unei corăbii şi să nu mai auzim de nenorocitul d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ar trebui să căpătăm iar un aspect 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ne trebui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Ia te uită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cu dreapta către o baracă, pe al cărei acoperiş scund se afla o scândură cu inscripţia,Jonathan Livingstone, horse-hagg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negustor de cai? întrebă Mare. Nu ne va oferi prea mult pentru caii noştri pe jumătate morţi de foame. —• Să încer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reptară caii spre localul acela. Un om, care se vedea de la o mie de paşi că este geambaş, ieşi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doriţi să vorbiţi, gentlemeni? li se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timatul maşter Livingstone,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păraţi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r>
        <w:rPr>
          <w:rFonts w:cs="Bookman Old Style" w:ascii="Bookman Old Style" w:hAnsi="Bookman Old Style"/>
          <w:sz w:val="24"/>
          <w:szCs w:val="20"/>
        </w:rPr>
        <w:t>…</w:t>
      </w:r>
      <w:r>
        <w:rPr>
          <w:rFonts w:cs="Bookman Old Style" w:ascii="Bookman Old Style" w:hAnsi="Bookman Old Style"/>
          <w:sz w:val="24"/>
        </w:rPr>
        <w:t xml:space="preserve"> da</w:t>
      </w:r>
      <w:r>
        <w:rPr>
          <w:rFonts w:cs="Bookman Old Style" w:ascii="Bookman Old Style" w:hAnsi="Bookman Old Style"/>
          <w:sz w:val="24"/>
          <w:szCs w:val="20"/>
        </w:rPr>
        <w:t>…</w:t>
      </w:r>
      <w:r>
        <w:rPr>
          <w:rFonts w:cs="Bookman Old Style" w:ascii="Bookman Old Style" w:hAnsi="Bookman Old Style"/>
          <w:sz w:val="24"/>
        </w:rPr>
        <w:t xml:space="preserve"> dar nu de aceştia, răspunse el, aruncând o privire cu dispreţ, dar totuşi atentă, asupra măr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tunci good bye 1,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Mertens era din nou călare şi dădu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işor, maşter, încet, încet; să ne mai uităm o dată la ani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cumpăraţi de „aceştia”, atunci am terminat, în faţa voastră nu se află un green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a! Mai descălecaţi puţin! Hm, mizerabili, nespus de mizerabili! Veniţi din sav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ştiu cât să ofer, continuă el, examinând şi mai prudent caii. Cât ce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of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treizeci de dolari, nici un ban mai mult sau mai puţin. Imediat Mertens încălecă iar şi plecă fără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op, sir! încotro plecaţi? Credeam că vreţi să vin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du m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veniţi! Ofer patru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zeci şi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i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Cincizeci şi cinci şi nici un cen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izeci şi nici un cent mai puţin.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izeci? Nu, nu pot accepta, dar</w:t>
      </w:r>
      <w:r>
        <w:rPr>
          <w:rFonts w:cs="Bookman Old Style" w:ascii="Bookman Old Style" w:hAnsi="Bookman Old Style"/>
          <w:sz w:val="24"/>
          <w:szCs w:val="20"/>
        </w:rPr>
        <w:t>…</w:t>
      </w:r>
      <w:r>
        <w:rPr>
          <w:rFonts w:cs="Bookman Old Style" w:ascii="Bookman Old Style" w:hAnsi="Bookman Old Style"/>
          <w:sz w:val="24"/>
        </w:rPr>
        <w:t xml:space="preserve"> stop</w:t>
      </w:r>
      <w:r>
        <w:rPr>
          <w:rFonts w:cs="Bookman Old Style" w:ascii="Bookman Old Style" w:hAnsi="Bookman Old Style"/>
          <w:sz w:val="24"/>
          <w:szCs w:val="20"/>
        </w:rPr>
        <w:t>…</w:t>
      </w:r>
      <w:r>
        <w:rPr>
          <w:rFonts w:cs="Bookman Old Style" w:ascii="Bookman Old Style" w:hAnsi="Bookman Old Style"/>
          <w:sz w:val="24"/>
        </w:rPr>
        <w:t xml:space="preserve"> aşteptaţi, hei! O să vă dau cei şaizeci de dolari, deşi animalele nu valorează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tens se înapoie zâmbind şi descălecă flegm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frâu şi şa cu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înăuntru, maşter. Între timp, celălalt să păzească anim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ambaşul îl conduse într-o mică gheretă, împărţită în două printr-o perdea de bumbac. Dispăru după cortină şi se înapoie cu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şaizeci de dolari. Arunc banii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vă faceţi de râs! Dar</w:t>
      </w:r>
      <w:r>
        <w:rPr>
          <w:rFonts w:cs="Bookman Old Style" w:ascii="Bookman Old Style" w:hAnsi="Bookman Old Style"/>
          <w:sz w:val="24"/>
          <w:szCs w:val="20"/>
        </w:rPr>
        <w:t>…</w:t>
      </w:r>
      <w:r>
        <w:rPr>
          <w:rFonts w:cs="Bookman Old Style" w:ascii="Bookman Old Style" w:hAnsi="Bookman Old Style"/>
          <w:sz w:val="24"/>
        </w:rPr>
        <w:t>, hm</w:t>
      </w:r>
      <w:r>
        <w:rPr>
          <w:rFonts w:cs="Bookman Old Style" w:ascii="Bookman Old Style" w:hAnsi="Bookman Old Style"/>
          <w:sz w:val="24"/>
          <w:szCs w:val="20"/>
        </w:rPr>
        <w:t>…</w:t>
      </w:r>
      <w:r>
        <w:rPr>
          <w:rFonts w:cs="Bookman Old Style" w:ascii="Bookman Old Style" w:hAnsi="Bookman Old Style"/>
          <w:sz w:val="24"/>
        </w:rPr>
        <w:t xml:space="preserve"> cunoaşteţi o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ar p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să-mi daţi o lămurire</w:t>
      </w:r>
      <w:r>
        <w:rPr>
          <w:rFonts w:cs="Bookman Old Style" w:ascii="Bookman Old Style" w:hAnsi="Bookman Old Style"/>
          <w:sz w:val="24"/>
          <w:szCs w:val="20"/>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vreo cârcium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ă interesez de o bancă sau un institut de schimb,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imb? Hm, de ce este vorba? Aveţi vreo scrisoare de de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interesează. Sir, dacă vreţi să căpătaţi informaţia cerută</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ând o hârtie de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ep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af de aur şi nug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Ia arătaţi-mi despre ce est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un 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acă hârtia este bună, o cumpăr chiar eu. Fac şi asemenea afaceri, dacă este o treabă cor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ult de câşt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tens scoase portofelul găsit în hide-spot şi alese de acolo o scrisoare de depozit, pe care o întinse negustorului. Acesta arătă o mutră plină de uimire şi aruncă o privire plină de respect asupra omului cu haine jerpelite, care era posesorul unei asemenea bog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mii de dolari, plătibili la posesor, depozit la Charles Brockmann, Omahal. Scrisoarea este bună. Cât cereţi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of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tens îi luă hârtia din mână şi se îndreptă spre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rămas, maşter Livingst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ereţi? îl reţi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sprezece îmi va număra orice bancher imediat şi încă în bani peşin. Dar sunt aici la dumneata şi mă grăbesc. Dă-mi şaisprezece şi primeşti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Nu ştiu dacă dumneata eşti adevăratul</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ir, nu mai vreau nimic, şi cu asta am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îl apucă de mână; oferta lui crescu tot mai mult, până când în cele din urmă trecu după cortină şi aduse suma cerută. Făcea parte din acea categorie de negustori care în ciuda aspectului lor sărăcăcios şi a clădirii neimpunătoare în care îşi exercita comerţul, nu era lipsit de sume destul de mari cu care să facă faţă oricărei tranza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banii. Ziua de astăzi a fost o zi cu ghinion pentru mine. Mai aveţi şi alte scrisori de depozit pentru vân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tens plecă. Livingstone îl întovărăşi până afară şi luă caii în primire. După aceea, cei doi străini se îndepărtară. Un om de serviciu veni pentru a lua şeile şi frâurile ca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afacere am făcut, mormăi geambaşul. Rasă admirabilă, bine crescuţi; au călătorit mult, dar se vor refac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ocupat cu întreţinerea cailor, când auzi tropot de copite pe străduţă. Doi călăreţi, veniţi cu vaporul următor, intrau în galop pe stradă. Unul era indian, iar celălalt alb, cu părul fluturându-i ca o coamă pe spate. Şi ei păreau că au în spatele lor o călătorie lungă, dar în atitudinea lor şi a splendidelor animale pe care călăreau nu se vedea nimic care să pară obo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uga calului, indianul aruncă la întâmplare o privire către curtea negustorului, şi în aceeaşi clipă îşi opri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lb să se uite la caii aceia!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l urmă lângă baracă. O privire scurtă şi văzu firma şi omul cu care aveau de-a face. Veni apoi călare lângă geamb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od day, sir! Aţi cumpărat caii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maşter, răspunse geamb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doi oameni care arătau astfel</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apoi o descriere a luii Mertens şi a lui Wool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maş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ceştia mai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şi nici nu mă inte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ştiţi cel puţin direcţia în care au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cotit după colţul de colo. Mai mult nu şti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întreba se gândi o clipă, apoi aruncă o privire tăioasă şi cercetătoare către negu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păraţi numai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i şi multe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g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veţi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i, dar vin după noi. Vă pot o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ste nevoie de plată imediată, da. Am dat toţi banii lich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or do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ia di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vândut cumva o scrisoare de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mii d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tât de bun, sir, să-mi arătaţi şi mie hâr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vedea dacă este vorba de gentlemanul cu care am dori să ne întâl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aşa! Veţi vedea scrisoarea, dar nu vă las să puneţi mâna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apoi în baracă şi se înapoie cu hârtia. Străinul se uită atent la ea şi apoi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umpărat numai scrisoarea aceasta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ir! Oamenii aceia nu vor mai veni. Dar dacă se va întâmpla aşa ceva, atunci să nu mai cumpăraţi nimic de la ei, ci să-i daţi pe mâna poliţiei. Scrisorile de depozit îmi aparţin mie şi mi-au fost furate. Poate că voi mai vorbi cu dumneavoastră. Îşi întoarse calul, indianul îl urmă şi plecară amândoi în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roşu a stat alături de mine pe urmele hoţilor de-a lungul întregii savane. Va mai rămâne lângă mine dacă voi fi silit să mă urc pe vreun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u merge cu Deadly-gun pe tot pământul şi chiar pe apa cea mare. How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hoţii vor să dispară pe mare; se vor interesa deci de vapoarele care pleacă. Vom face şi noi acelaşi lucru şi vom păzi corăbiile, căci în felul acesta vom pune mâna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ă facă aceasta şi să rămână aici lângă apă, ca să ştiu unde îl pot găsi. Winnetu însă se va înapoia la marginea oraşului, pentru a aştepta pe vânători şi a-i aduce aici, când vor veni mai târziu, deoarece caii lor au obosit şi nu au putut ţine pasul cu 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este înţelept. Să facă ceea ce a spus! zise Deadly-gun, dând-din cap în semn că este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descălecă şi lăsă calul pe seama unui băiat de la un han aflat în apropiere. Apaşul se înapoie pe drumul oraşului, pe care ven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ai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pe chei se petrecea această scenă, căpitanul Caiman, sau Bretigny, sau Mertens, şi Mare Letrier sau PieterWoolf îşi urmau drumul. Pe o străduţă, văzură un om mergând legănat; trecând prin faţa lor şi căutând să ajungă în partea cealaltă a străzii. De o statură sub-mijlocie, dar foarte sprinten şi suplu, el era îmbrăcat ca un digger care vine din mină pentru a se odihni puţin după munca grea şi a vizita oraşul. O pălărie de paie cu boruri largi şi ferfeniţite îi acoperea aproape în întregime faţa, dar nu reuşea însă să acopere o cicatrice roşie şi urâtă, care se întindea de la ureche de-a curmezişul obrazului până la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tigny se opri uimit şi apucă braţul tovarăş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cunoşti pe omul acela? îl întrebă el p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mul acela? Nu,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întrebat intenţionat pe ocolite. De fapt, ar fi trebuit să te întreb: o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O femeie? Pe toţi dracii, statura, atitudinea, mersul</w:t>
      </w:r>
      <w:r>
        <w:rPr>
          <w:rFonts w:cs="Bookman Old Style" w:ascii="Bookman Old Style" w:hAnsi="Bookman Old Style"/>
          <w:sz w:val="24"/>
          <w:szCs w:val="20"/>
        </w:rPr>
        <w:t>…</w:t>
      </w:r>
      <w:r>
        <w:rPr>
          <w:rFonts w:cs="Bookman Old Style" w:ascii="Bookman Old Style" w:hAnsi="Bookman Old Style"/>
          <w:sz w:val="24"/>
        </w:rPr>
        <w:t xml:space="preserve"> căpitane, aproape că nu-mi vine s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 cu siguranţă, şi nimeni altcineva! Noi arătăm ca nişte sălbatici acum, aşa că de la distanţa aceasta este imposibil să ne cunoască. Un noroc nemaipomenit ne-o aduce în faţă. Trebuie să vedem ce face. Porniră pe urmele bărbatului cu cicatrice, care după scurtă vreme intră într-o cârciumă, deasupra căreia era scris cu cretă „Taverne of fine brandy”. Înaintea şi în urma acestei „firme”, se afla desenată câte o sticlă concludentă de 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tă în cârciuma aceasta? Are destui bani, şi cu siguranţă că trăieşte pe picior mare. Costumul ei este o simplă travestire, iar plimbarea pe aici are desigur un scop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o urmărim, căpit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ai merge, Mare. Cu tot aspectul nostru de sălbatici, tot ne-ar recunoaşte. Dar pereţii acestui han sunt făcuţi din scândură. Din faţă, nu ne putem apropia. Poate însă că vom găsi o gaură de nod sau o crăpătură, prin care să vedem ce se petrece înăuntru. Tu rămâi şi păzeşti intrarea, în caz că părăseşte localul, vii şi mă anunţi. După ce spuse acestea, plecă ocolind cârciuma. Norocul îl favoriza. Baraca nu mai avea nici o ieşire şi era despărţită de o altă clădire printr-o alee de un metru. Bretigny se strecură acolo şi găsi un loc prin care vedea cea mai mare parte a cârciumii, plină acum de numeroşi oaspeţi. Omul cu cicatrice luase loc lângă soba mare, dar dispăru imediat. Bretigny îşi spuse că probabil mai exista o altă cameră cu intrarea lângă sobă, cameră care servea pentru întâlniri secrete. Se strecură spre direcţia în care putea să fie acea cameră, până când ajunse lângă un perete subţire, din spatele căruia se auzeau glasuri. Puse urechea lângă o scândură şi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e întâlnim, sir? auzi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ci în micul golf, lângă coliba pesc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trebuie să fiţi adunaţi către ora unsprezece. În orice caz, nu faceţi nimic înainte de ven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Va fi o luptă straşnică să putem pune mâna pe v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atât cât credeţi. Ofiţerii şi subalternii sunt invitaţi astă seară pe uscat, iar la bord va avea loc o petrecere, ceea ce pentru noi este foarte ni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Pe vas avem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m-lunganul şi alţi câţiva care n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dar bine aţi pus la punct lucrurile! Aşadar, căpitanul Caiman va fi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Vom ridica ancora imediat; vântul este bun, fluxul favorabil şi, dacă se iveşte vreo piedică, atunci se vor povesti multe în viitor despre „L'Horri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uteţi bizui pe noi, sir. Vom fi treizeci de oameni; cu ofiţeri pricepuţi. Cu un asemenea vas nu ne e teamă de toată marina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c şi eu! Iată nişte bani ca acont şi încă ceva pentru băutură. Căutaţi să nu fiţi beţi, pentru ca nu cumva lovitura să dea greş din pricin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tigny auzi apoi cum un scaun este dat la o parte şi cum răsună paşii unor persoane care plecau. După glas, recunoscuse pe Clairon, deşi ea vorbea prefăcut. Cele auzite aveau o importanţă excepţională, aşa că rămase vreme îndelungată dus pe gânduri, şi poate că ar mai fi stat multă vreme aşa, dacă un „psst” nu l-ar fi trezit. Mare Letrier apăruse între cele două clădiri şi-i făcea semn cu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chiar acum! Repe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ieşi cu greutate din locul strimt în care intrase, şi văzu pe omul cu cicatrice dispărând după colţ. Cei doi se grăbiră şi-l urmăriră prin uliţele noroioase şi sordide ale mahalalei şi pe străzile largi ale cent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gardul cu zăbrele al unei grădini singuratice. Omul se uită cercetător în toate părţile şi apoi, cu multă agilitate, dintr-o săritură, trecu peste gard. Spionii mai rămaseră la pândă o oră, dar zadarnic, căci străinul cu cicatrice nu se mai înap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locuieşte aici, Mare. Să ne interesăm a cui este casa şi grădina asta nemaipom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fla cele dorite, fură obligaţi să se ducă pe strada paralelă, dar în care corespundea grădina. Ajunşi acolo, observară o trăsură strălucitoare, oprită în faţa unei uşi principale a casei. O doamnă tocmai se urca în trăsură, făcând un semn vizitiului. Cei doi se retraseră după un colţ. Berlina bogată trecu în goană prin faţa lor, dar izbutiră totuşi să vadă trăsăturile chipului doam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 strigă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a este. De data aceasta, e imposibil să ne mai înşelăm. Eu rămân pe loc, dar tu să te duci în casă şi să cauţi să afli sub ce nume se as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rier dădu urmare poruncii şi se înapoie la scur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 Voulet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Unde loc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hiriat tot etajul întâi al clă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 port. Acolo putem vorbi în linişte. Plecară în direcţia dorită, oprindu-se pentru scurt timp într-un „store of dressing” – magazin de îmbrăcăminte, – pe care îl părăsiră absolut schimbaţi. Merseră apoi încet prin furnicarul de oameni de pe chei. Deodată însă, chipul lui Letrier se încruntă şi păli. Apucă pe căpitan de braţ şi-l trase după o grămadă de baloturi de mar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drept în faţă, căpitane, şi vedeţi dacă cunoaşteţi pe omul de sub ma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r>
        <w:rPr>
          <w:rFonts w:cs="Bookman Old Style" w:ascii="Bookman Old Style" w:hAnsi="Bookman Old Style"/>
          <w:sz w:val="24"/>
          <w:szCs w:val="20"/>
        </w:rPr>
        <w:t>…</w:t>
      </w:r>
      <w:r>
        <w:rPr>
          <w:rFonts w:cs="Bookman Old Style" w:ascii="Bookman Old Style" w:hAnsi="Bookman Old Style"/>
          <w:sz w:val="24"/>
        </w:rPr>
        <w:t xml:space="preserve"> pe toţi dracii, colonelul, Deadly-gun! Aşadar, nu s-au lăsat înşelaţi, ci ne-au urmărit până aici. Unde se vor fi ascunzând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blestematul acela de poliţist i-a postat prin diferite coclauri ale oraşului, pentru a descoperi unde ne ascun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Bătrânul ne-a 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Se uita în altă parte atunci când l-am văzut şi, aşa schimbaţi cum suntem, nu ne-ar recunoaşte decât d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 ia uită-te acum dincolo, în radă! Cunoşti corabia de lângă cuira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r>
        <w:rPr>
          <w:rFonts w:cs="Bookman Old Style" w:ascii="Bookman Old Style" w:hAnsi="Bookman Old Style"/>
          <w:sz w:val="24"/>
          <w:szCs w:val="20"/>
        </w:rPr>
        <w:t>…</w:t>
      </w:r>
      <w:r>
        <w:rPr>
          <w:rFonts w:cs="Bookman Old Style" w:ascii="Bookman Old Style" w:hAnsi="Bookman Old Style"/>
          <w:sz w:val="24"/>
        </w:rPr>
        <w:t xml:space="preserve"> da</w:t>
      </w:r>
      <w:r>
        <w:rPr>
          <w:rFonts w:cs="Bookman Old Style" w:ascii="Bookman Old Style" w:hAnsi="Bookman Old Style"/>
          <w:sz w:val="24"/>
          <w:szCs w:val="20"/>
        </w:rPr>
        <w:t>…</w:t>
      </w:r>
      <w:r>
        <w:rPr>
          <w:rFonts w:cs="Bookman Old Style" w:ascii="Bookman Old Style" w:hAnsi="Bookman Old Style"/>
          <w:sz w:val="24"/>
        </w:rPr>
        <w:t xml:space="preserve"> este</w:t>
      </w:r>
      <w:r>
        <w:rPr>
          <w:rFonts w:cs="Bookman Old Style" w:ascii="Bookman Old Style" w:hAnsi="Bookman Old Style"/>
          <w:sz w:val="24"/>
          <w:szCs w:val="20"/>
        </w:rPr>
        <w:t>…</w:t>
      </w:r>
      <w:r>
        <w:rPr>
          <w:rFonts w:cs="Bookman Old Style" w:ascii="Bookman Old Style" w:hAnsi="Bookman Old Style"/>
          <w:sz w:val="24"/>
        </w:rPr>
        <w:t xml:space="preserve"> tunete şi fulgere</w:t>
      </w:r>
      <w:r>
        <w:rPr>
          <w:rFonts w:cs="Bookman Old Style" w:ascii="Bookman Old Style" w:hAnsi="Bookman Old Style"/>
          <w:sz w:val="24"/>
          <w:szCs w:val="20"/>
        </w:rPr>
        <w:t>…</w:t>
      </w:r>
      <w:r>
        <w:rPr>
          <w:rFonts w:cs="Bookman Old Style" w:ascii="Bookman Old Style" w:hAnsi="Bookman Old Style"/>
          <w:sz w:val="24"/>
        </w:rPr>
        <w:t xml:space="preserve"> este „L'Horrible” al nostru. L-am recunoscut imediat, deşi a fost oarecum schimbat la pânze şi ver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ră drum prin furnicarul omenesc şi căutară un han mai îndepărtat, unde să li se dea o cameră specială. Acolo, puteau sta de vorbă nestingh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i recunoscut pe „L'Horrible” al nostru îl întrebă Bretigny-Mert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ine îl co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i cine îl va comanda mâine, pe vrem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tot cel care îl comandă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o schimbare, neprevăzută de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omandantul de azi „va bea din ceaşca mare”, iar în locul lui va fi mutat un anume Caiman sau dacă vrei căpitanul Cai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Letrier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iss Admiral va fi iarăşi secund pe corabie? întrebă el, făcând o glumă şi o aluzie destul de dur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r va pune în aplicare pe bord pisica cu nouă cozi, ca în vremurile e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au nu. Această panteră va fi domesticită. Te asigur că aşa v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redinciosul Mare Letrier ce post va p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găsi curând ceva bun şi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de frumoasa cabină a hăr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u va mai fi o cabină a hărţilor, ci o clădire sigură şi imposibil de cuc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trier era absolut impresionat de tonul serios şi convingător al stăpânului său. I se uită drept în ochi şi mormăi – Hm! în lumea aceasta, multe lucruri imposibile au fost posibile, cel puţin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acum, Mare, ascultă ce am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apoi ceea ce auzise când spionase lângă scândurile hanului şi făcu apoi diferite presupuneri trăgând anumite concluzii, care îl umplură de uimire p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e la femeiuşca aceasta ne putem aştepta la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reuşi, te asigur că va re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spus că mâine eu voi fi comandant pe „L'Horrible” ceea ce înseamnă că trebuie să mă găsesc pe bordul lui chiar din sear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se va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Am fost mai demult superiorul ei şi voi fi şi acum. Ea a rămas aceeaşi. Să fure o corabie! Din mijlocul portului San Francisco! Nemaipomenit! Pentru noi însă este extraordinar de favorabil. Ce noroc că am văzut-o şi am recunoscut-o cu toată travesti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aţii recuceresc „L'Horri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era dusă această conversaţie încordată, în locuinţa doamnei de Voulettre se făceau pregătiri nu mai puţin înfrigurate pentru o serată strălucită. Prăjituri din toate soiurile, vinuri din toate zonele îşi dăduseră întâlnire aici, iar stăpâna casei, care se înapoiase de multă vreme din plimbare, se ocupa personal de ultimele pregătiri. Deschise o mulţime de sticle, turnă în ele un praf alb şi fin şi apoi le astupă cu grijă la loc. Începuse să se însereze şi în curând se întunecă. Din ferestrele locuinţei sale ţâşneau valuri de lumină, lăsând ca felinarele de pe stradă să pară nişte palide opa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speţii, printre care şi comandantul cuirasatului, alături de ofiţerii invitaţi de pe celălalt vas, gustară din toate bunătăţile. O mulţime de pierde-vară şi oameni obişnuiţi era adunată în stradă, pentru a iscodi interiorul împodobit sau să-şi satisfacă poftele uitându-se la bogăţia din faţa lor. În mulţimea aceasta se găseau şi doi oameni în haine de marinari. Stăteau tăcuţi unul lângă altul şi îşi aruncau priviri nepăsătoare. Atenţia lor părea că este îndreptată mai ales asupra uneia din ferestre, căci se uitau ţintă mai tot timpul la ea. În cele din urmă, o perdea fu lăsată, iar umbra unei mâini trecu de câteva ori într-o parte şi alta a ferestrei. Imediat apoi se stinse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semnul, şopti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răspuns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amândoi şi cotiră după colţ. La poarta grădinii se afla un cufăr şi lângă el un om. Era atât de întuneric, încât nu se putea vedea amănunţit, dar se putea observa că omul era de statură mijlocie şi că avea barbă mare. Nu era însă altcineva decât doamna de Voulettre, care se travestise din nou. Lada conţinea instrumentele sale nau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dus trăsura? se interesă omul cu b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era poruncitor, ca şi cum ar fi fost învăţat să comande din copilărie. Cei doi marinari apucară cufărul şi plecară, urmaţi de cel scund. La colţul străzii, îi aştepta o trăsură. Cufărul fu ridicat pe capră, iar cei trei oameni intrară înăuntru. Trăsura plecă apoi imediat în trapul cailor către periferia oraşului. Ajunşi afară din oraş, se opriră. Pasagerii coborâră, doi dintre ei apucară cufărul şi plecară, în vreme ce trăsura se înapoie goală în oraş. Cei trei se îndreptară spre ţărmul mării. Erau încă departe de plajă, când un glas răsună din spatele unui tuf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in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Cai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rup de chipuri întunecate înconjură cu respect pe bărb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cile sunt gat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pus la pu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pseşt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ome-on. Eu iau prima b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fărul fu suit în barcă şi oamenii începură să vâslească. Lopeţile le aveau înfăşurate în cârpe, astfel că barca luneca aproape fără zgomot. La început, se îndreptară spre larg, până trecură de „L'Horrible, apoi îl înconjurară pe la babord şi se apropiară de vas dinspre mare. Pe „L'Horrible” nu se vedeau decât două lumini, o lanternă în vârful catargului şi una la pr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tât de aproape de vas, încât ar fi putut fi observaţi fără mare efort. Cel care se numise” căpitan stătea în picioare la cârmă cu ochii ţintiţi la corabie. Era o clipă hotărâtoare, aşa că trebuia să fie cu mare băgare de seamă. Se auzi ţipătul strident al unui pescăruş, iar oamenii din barcă răsuflară uşuraţi. Era semnalul convenit cu Tom lunganul, prin care acesta anunţa că totul este bine pe bord. Câteva frânghii atârnau în partea dinspre mare a vasului. Cu siguranţă, Tom pusese stăpânire pe cor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deţi-le şi sus pe bord! răsună o scurtă comandă. Peste câteva clipe, se aflau toţi pe punte. Tom î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aude? întrebă bărb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u şi ai noştri suntem stăpâni. De fapt, noi suntem acum de gardă, pe când ceilalţi sunt închişi în cabina de lângă catargul cel mare sau sunt beţi în cabin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s cu ei! Cruţaţi-i însă. Să fie legaţi şi închişi într-o cabină mai mare. Mai târziu îi vom face să vină alături de noi şi să ne jure credinţă. Cu cât avem mai multe braţe, cu atât va f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unca fu împlinită repede şi fără zgomot. Adevăraţii marinari ai vasului, ameţiţi de grog şi nebănuind nimic, fură legaţi fedeleş şi duşi în camera cea mare, în fundul vasului. După aceea, fu transportat şi cufărul în cabina căpitanului, iar bărcile cu care veniseră de la ţărm, fură legate cu frânghii şi ridicate la înălţimea bordului. Corabia putea să plece</w:t>
      </w:r>
      <w:r>
        <w:rPr>
          <w:rFonts w:cs="Bookman Old Style" w:ascii="Bookman Old Style" w:hAnsi="Bookman Old Style"/>
          <w:sz w:val="24"/>
          <w:szCs w:val="20"/>
        </w:rPr>
        <w:t>…</w:t>
      </w:r>
      <w:r>
        <w:rPr>
          <w:rFonts w:cs="Bookman Old Style" w:ascii="Bookman Old Style" w:hAnsi="Bookman Old Style"/>
          <w:sz w:val="24"/>
        </w:rPr>
        <w:t xml:space="preserve"> se găsea în mâna corsarilor. Pe bord, omul cu barbă neagră adună oamenii în jur şi îi arătă fiecăruia locul pe care îl va ocu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pe mare. Ungeţi lanţul ancorei şi robiţele frânghiilor de la pânze cu ulei, pentru a nu se produce zgomote inutile. De comandat nu pot comanda, căci aş putea fi auzit de dincolo, de pe cuirasat. Sper însă că fiecare ştie ce trebuie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in echipaj se împrăştiară. Comandantul trecu de la un post la altul, pentru a da comenzi cu glas încet. Ancora se ridică, pânzele se desfăşurară, şi vântul începu să le umfle. Vasul ascultă de cârmă; se întoarse încet în jur, spintecă valurile, îndreptându-se spre mare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tunci, bubui de pe bordul cuirasatului un foc de tun</w:t>
      </w:r>
      <w:r>
        <w:rPr>
          <w:rFonts w:cs="Bookman Old Style" w:ascii="Bookman Old Style" w:hAnsi="Bookman Old Style"/>
          <w:sz w:val="24"/>
          <w:szCs w:val="20"/>
        </w:rPr>
        <w:t>…</w:t>
      </w:r>
      <w:r>
        <w:rPr>
          <w:rFonts w:cs="Bookman Old Style" w:ascii="Bookman Old Style" w:hAnsi="Bookman Old Style"/>
          <w:sz w:val="24"/>
        </w:rPr>
        <w:t xml:space="preserve"> un al doilea</w:t>
      </w:r>
      <w:r>
        <w:rPr>
          <w:rFonts w:cs="Bookman Old Style" w:ascii="Bookman Old Style" w:hAnsi="Bookman Old Style"/>
          <w:sz w:val="24"/>
          <w:szCs w:val="20"/>
        </w:rPr>
        <w:t>…</w:t>
      </w:r>
      <w:r>
        <w:rPr>
          <w:rFonts w:cs="Bookman Old Style" w:ascii="Bookman Old Style" w:hAnsi="Bookman Old Style"/>
          <w:sz w:val="24"/>
        </w:rPr>
        <w:t xml:space="preserve"> un al treilea. Echipajul cuirasatului ştia că ofiţerii de pe „L'Horrible” sunt pe uscat, dar manevrele corăbiei fuseseră observate prea târziu. Bineînţeles că bănuiră imediat că se petrece ceva neobişnuit, poate chiar ilegal, aşa că trăseseră cele trei lovituri, în semn de alarmă ge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comandant de pe „L'Horrible” se duse pe puntea de cart. Tom-lunganul stătea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 Tom, au observat că fugim,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ridică o privire cercetătoare către pânzele ce se profilau albe p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Au deschis prea târziu ochii. Dar</w:t>
      </w:r>
      <w:r>
        <w:rPr>
          <w:rFonts w:cs="Bookman Old Style" w:ascii="Bookman Old Style" w:hAnsi="Bookman Old Style"/>
          <w:sz w:val="24"/>
          <w:szCs w:val="20"/>
        </w:rPr>
        <w:t>…</w:t>
      </w:r>
      <w:r>
        <w:rPr>
          <w:rFonts w:cs="Bookman Old Style" w:ascii="Bookman Old Style" w:hAnsi="Bookman Old Style"/>
          <w:sz w:val="24"/>
        </w:rPr>
        <w:t xml:space="preserve"> De unde ştiţi cum mă numesc,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firesc ca numele tău să fie cunoscut de căpitanul Caiman. Ai navigat destulă vreme alătur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ături de dumneata? Nu-mi luaţi în nume de rău, sir, sunteţi un ofiţer foarte priceput, aşa cum se vede mereu de câteva clipe, dar Caiman nu sunteţi, căci pe acesta î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dar vo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merge prea uşor. Oamenii nu vor să servească decât sub el, iar omul cu cicatricea roşie, vreau să spun agentul care ne-a tocmit – ne-a promis că faimosul căpitan va fi chiar în seara aceasta pe bord, căci este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u cicatrice? Chiar nu l-ai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ut?</w:t>
      </w:r>
      <w:r>
        <w:rPr>
          <w:rFonts w:cs="Bookman Old Style" w:ascii="Bookman Old Style" w:hAnsi="Bookman Old Style"/>
          <w:sz w:val="24"/>
          <w:szCs w:val="20"/>
        </w:rPr>
        <w:t>…</w:t>
      </w:r>
      <w:r>
        <w:rPr>
          <w:rFonts w:cs="Bookman Old Style" w:ascii="Bookman Old Style" w:hAnsi="Bookman Old Style"/>
          <w:sz w:val="24"/>
        </w:rPr>
        <w:t xml:space="preserve"> Nu l-am văzut pe omul ăst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l-ai văzut de mii de ori, Tom. De mii de ori, Îţi spun, l-ai văzut sau, ai văzut-o. Ia gând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w:t>
      </w:r>
      <w:r>
        <w:rPr>
          <w:rFonts w:cs="Bookman Old Style" w:ascii="Bookman Old Style" w:hAnsi="Bookman Old Style"/>
          <w:sz w:val="24"/>
          <w:szCs w:val="20"/>
        </w:rPr>
        <w:t>…</w:t>
      </w:r>
      <w:r>
        <w:rPr>
          <w:rFonts w:cs="Bookman Old Style" w:ascii="Bookman Old Style" w:hAnsi="Bookman Old Style"/>
          <w:sz w:val="24"/>
        </w:rPr>
        <w:t xml:space="preserve"> Am văzut-o?</w:t>
      </w:r>
      <w:r>
        <w:rPr>
          <w:rFonts w:cs="Bookman Old Style" w:ascii="Bookman Old Style" w:hAnsi="Bookman Old Style"/>
          <w:sz w:val="24"/>
          <w:szCs w:val="20"/>
        </w:rPr>
        <w:t>…</w:t>
      </w:r>
      <w:r>
        <w:rPr>
          <w:rFonts w:cs="Bookman Old Style" w:ascii="Bookman Old Style" w:hAnsi="Bookman Old Style"/>
          <w:sz w:val="24"/>
        </w:rPr>
        <w:t xml:space="preserve"> Tunete şi fulgere! Oare</w:t>
      </w:r>
      <w:r>
        <w:rPr>
          <w:rFonts w:cs="Bookman Old Style" w:ascii="Bookman Old Style" w:hAnsi="Bookman Old Style"/>
          <w:sz w:val="24"/>
          <w:szCs w:val="20"/>
        </w:rPr>
        <w:t>…</w:t>
      </w:r>
      <w:r>
        <w:rPr>
          <w:rFonts w:cs="Bookman Old Style" w:ascii="Bookman Old Style" w:hAnsi="Bookman Old Style"/>
          <w:sz w:val="24"/>
        </w:rPr>
        <w:t xml:space="preserve"> oare</w:t>
      </w:r>
      <w:r>
        <w:rPr>
          <w:rFonts w:cs="Bookman Old Style" w:ascii="Bookman Old Style" w:hAnsi="Bookman Old Style"/>
          <w:sz w:val="24"/>
          <w:szCs w:val="20"/>
        </w:rPr>
        <w:t>…</w:t>
      </w:r>
      <w:r>
        <w:rPr>
          <w:rFonts w:cs="Bookman Old Style" w:ascii="Bookman Old Style" w:hAnsi="Bookman Old Style"/>
          <w:sz w:val="24"/>
        </w:rPr>
        <w:t xml:space="preserve"> să fi fost</w:t>
      </w:r>
      <w:r>
        <w:rPr>
          <w:rFonts w:cs="Bookman Old Style" w:ascii="Bookman Old Style" w:hAnsi="Bookman Old Style"/>
          <w:sz w:val="24"/>
          <w:szCs w:val="20"/>
        </w:rPr>
        <w:t>…</w:t>
      </w:r>
      <w:r>
        <w:rPr>
          <w:rFonts w:cs="Bookman Old Style" w:ascii="Bookman Old Style" w:hAnsi="Bookman Old Style"/>
          <w:sz w:val="24"/>
        </w:rPr>
        <w:t xml:space="preserve"> Miss Admi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 fost! Ei, acum crezi că ea este în drept să joace rolul căpitanului Caiman? Uimit la culme, lunganul se dădu câţiva paş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sir</w:t>
      </w:r>
      <w:r>
        <w:rPr>
          <w:rFonts w:cs="Bookman Old Style" w:ascii="Bookman Old Style" w:hAnsi="Bookman Old Style"/>
          <w:sz w:val="24"/>
          <w:szCs w:val="20"/>
        </w:rPr>
        <w:t>…</w:t>
      </w:r>
      <w:r>
        <w:rPr>
          <w:rFonts w:cs="Bookman Old Style" w:ascii="Bookman Old Style" w:hAnsi="Bookman Old Style"/>
          <w:sz w:val="24"/>
        </w:rPr>
        <w:t xml:space="preserve"> domnişoară voiam să spun, iată o poveste extraordinară! Credeam că aţi fost spânzurată când „L'Horrible” a fost prins de tunicile gudro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chiar aşa. Dar ascultă: aici pe bord, tu eşti singurul care-l cunoşti bine pe căpitan; vei tăcea şi nu vei spune nimic, mai ales că eu şi cu agentul am fi aceeaşi persoană. Îi laşi pe oameni să creadă că eu sunt Caiman. Ne-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ei simţi prost în situaţi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îmi este totuna dacă primesc comandă de la un sir sau de la o miss, dar numai să fie vorba de o pradă bună. Vă puteţi bizu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Dar ia priveşte cum luminile din port şi din radă încep să fie în număr tot mai mare. Probabil că trimit vase în urmărirea noastră. Pshaw, peste două ore le-am pierdut din vedere chiar cu viteza noastră. Bărbosul porunci apoi să se ridice toate pânzele, astfel că vasul, aplecat mult pe o parte, despica valurile cu viteză dublă. Comandantul stătea rezemat de o parâmă, plin de mulţumire, simţind admirabila corabie ascultând de fiecare mişcare a câr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bia când începu să se crape de ziuă şi când prezenţa lui nu mai fu necesară pe bord, coborî pe scară în interiorul vasului şi intră în cabină. Acolo, se afla cufărul său, iar pe o măsuţă ardea o lam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privind mulţumit de jur împrejur; Jenner acela nu era chiar atât de prost cum credeam; a aranjat splendid cabina aceasta. Dar, în primul rând, trebuie să văd dacă sertarul meu secret, pe care nu-l ştia nici Caiman, mai este la loc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dădu la o parte o oglindă şi apăsă pe un buton de-abia vizibil. O dublă uşiţă se deschise imediat şi lăsă să se vadă o scobitură, în care erau aşezate mai multe hârtii, pe care bărbosul le scoase febr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 Totul a rămas neatins! Ascunzătoarea este bună, aşa că o voi folos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o cheie şi deschise cufărul. Într-o despărţitură nu erau altceva decât fişicuri de monezi şi pachete de bancnote. Puse toate în ascunzătoare, închise uşiţele şi aşeză din nou oglinda la locul ei. După aceea, luă din cufăr tot felul de rufe şi haine, le aşeză în şifonierul din cabină şi scoase instrumentele nautice care uimiseră pe locotenentul Jenner, când i le arătase doamna de Voulet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ânărul locotenent ar fi ştiut de ce frumoasa lui doamnă se ocupă cu aceste „plictisitoare” instrumente! Pe toţi sfinţii, este cea mai frumoasă lovitură din viaţa mea. Aş vrea numai să ştiu cam ce-ar spune căpitanul Caiman, dacă s-ar afla aici şi</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spune „bravo!”, Clairon, răsună atunci un glas în spatele ei, în vreme ce o mână i se lăsă grea pe umeri. Îngrozită, Miss Admiral se întoarse ca o sfârlează şi deschise ochii mari, văzând lângă ea chipul celui pe care tocmai îl pom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w:t>
      </w:r>
      <w:r>
        <w:rPr>
          <w:rFonts w:cs="Bookman Old Style" w:ascii="Bookman Old Style" w:hAnsi="Bookman Old Style"/>
          <w:sz w:val="24"/>
          <w:szCs w:val="20"/>
        </w:rPr>
        <w:t>…</w:t>
      </w:r>
      <w:r>
        <w:rPr>
          <w:rFonts w:cs="Bookman Old Style" w:ascii="Bookman Old Style" w:hAnsi="Bookman Old Style"/>
          <w:sz w:val="24"/>
        </w:rPr>
        <w:t xml:space="preserve"> Cai</w:t>
      </w:r>
      <w:r>
        <w:rPr>
          <w:rFonts w:cs="Bookman Old Style" w:ascii="Bookman Old Style" w:hAnsi="Bookman Old Style"/>
          <w:sz w:val="24"/>
          <w:szCs w:val="20"/>
        </w:rPr>
        <w:t>…</w:t>
      </w:r>
      <w:r>
        <w:rPr>
          <w:rFonts w:cs="Bookman Old Style" w:ascii="Bookman Old Style" w:hAnsi="Bookman Old Style"/>
          <w:sz w:val="24"/>
        </w:rPr>
        <w:t xml:space="preserve"> Caiman! bâlbâi ea, fiind aproape pe cale să-şi piardă 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ăpitanul Caiman! se înclină piratul, cu un rân jet cu multiple semnif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piritul său</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hoho! Crede secundul de pe „L'Horrible” în spi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când… de unde</w:t>
      </w:r>
      <w:r>
        <w:rPr>
          <w:rFonts w:cs="Bookman Old Style" w:ascii="Bookman Old Style" w:hAnsi="Bookman Old Style"/>
          <w:sz w:val="24"/>
          <w:szCs w:val="20"/>
        </w:rPr>
        <w:t>…</w:t>
      </w:r>
      <w:r>
        <w:rPr>
          <w:rFonts w:cs="Bookman Old Style" w:ascii="Bookman Old Style" w:hAnsi="Bookman Old Style"/>
          <w:sz w:val="24"/>
        </w:rPr>
        <w:t xml:space="preserve"> cum ai venit la Frisco şi cum de ai ajuns aici, p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um”, îţi voi răspunde mai târziu. Aş vrea să-ţi spun „pentru ce”, dar acest lucru îl ştii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nici de casa mea de bani, care a dispărut atunci când tu te-ai hotărât să mă părăseşti ca pe o epavă naufrag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in nenorocire pentru tine, eu sunt însă în fericita situaţie de a mă prezenta în faţa ta cu toate dovezile. Mai întâi să discutăm chestiunile mai importante. Tu ai reuşit să scoţi din port pe „L'Horrible”. Miss Admiral nu răspun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aceasta, ai tocmit oameni</w:t>
      </w:r>
      <w:r>
        <w:rPr>
          <w:rFonts w:cs="Bookman Old Style" w:ascii="Bookman Old Style" w:hAnsi="Bookman Old Style"/>
          <w:sz w:val="24"/>
          <w:szCs w:val="20"/>
        </w:rPr>
        <w:t>…</w:t>
      </w:r>
      <w:r>
        <w:rPr>
          <w:rFonts w:cs="Bookman Old Style" w:ascii="Bookman Old Style" w:hAnsi="Bookman Old Style"/>
          <w:sz w:val="24"/>
        </w:rPr>
        <w:t xml:space="preserve"> Miss Admiral tăcea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i promis însă că vor lucra sub comanda căpitanului Cai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cutremură vizibil de groaza pricinuită de această neaşteptată apariţie, de vorbele pe care i le spunea şi de faptul că şti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ţi da prilej să-ţi poţi ţine cuvântul, am venit pe bordul vasului înaintea lor şi m-am ascuns sub colacii de frânghie până când am găsit timp să mă prezint în faţa ta. Eşti într-adevăr o femeiuşcă îndrăcită şi, pentru că ai reuşit atât de bine această ispravă, îţi voi permite pentru un timp, până când ne vom socoti în final, să-ţi reiei postul tău vechi de maestru al pânzelor. Aşadar, dă-ţi barba jos! Te jenează; şi pe „Caiman” nu poţi niciodată să-l reprez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vorbise cu glas liniştit şi cântărind fiecare cuvânt. Dar tocmai această stăpânire făcuse ca Miss Admiral să simtă cum i se urcă sângele în obraji şi cum îi lucesc ochii ca unei pisici în căl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al pânzelor, eu? Dar dacă nu te cunosc? scrâşn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 cunosc Tom-lunganul şi Mare Letrier. Ei sunt ataşaţi mult mai mult de mine decât de pantera din carton, numită Miss Admi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Letrier?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pe bord. A venit odată cu mine şi tocmai vorbeşte cu Tom-lunganul, spunându-i că într-adevăr eu mă găsesc pe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situaţie nu-ţi va ajuta nici ţie şi nici lui, îi spuse ea cu glas tu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şi smulse revolverul de la brâu şi îl îndreptă spre el. Dar o lovitură fulgerătoare cu pumnul îi aruncă arma din mână. După aceea, Caiman o apucă de umeri şi îi apăsă trupul ei zvelt şi mlădios până la perete, ţinându-o lipită de parcă ar fi fost bătută în c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ss Admiral, ascultă şi ţine minte toată viaţa! Ai dorit moartea mea şi viaţa mea se va afla în primejdie atâta vreme cât voi avea încredere în tine. Eu sunt căpitanul corăbiei mele, iar tu</w:t>
      </w:r>
      <w:r>
        <w:rPr>
          <w:rFonts w:cs="Bookman Old Style" w:ascii="Bookman Old Style" w:hAnsi="Bookman Old Style"/>
          <w:sz w:val="24"/>
          <w:szCs w:val="20"/>
        </w:rPr>
        <w:t>…</w:t>
      </w:r>
      <w:r>
        <w:rPr>
          <w:rFonts w:cs="Bookman Old Style" w:ascii="Bookman Old Style" w:hAnsi="Bookman Old Style"/>
          <w:sz w:val="24"/>
        </w:rPr>
        <w:t xml:space="preserve"> tu vei fi făcută inofensivă. O lovitură cu pumnul în tâmpla ei albă o făcu să se prăbuşească leşinată. După aceea, o legă cu aceleaşi sfori cu care fusese legat cufărul, apoi urcă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rii explodaseră pe cer, astfel încât putu să-şi dea seama de situaţie. Oamenii se adunaseră pe punte şi formaseră un cerc în jurul lui Tom-lunganul şi al lui Letrier, care păreau că le spune ceva. Iată însă că acesta îl zări pe căpitan, sări la o parte, arătă cu mâna întinsă spre el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oameni din echipaj! Trăiască renumitul căpitan Cai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lăriile zburară în aer. Strigătul a fost repetat de mai multe ori din gâtlejuri în briza sărată a mării. Piratul le răspunse cu un semn din cap şi apoi veni în mijlocul lor. În scurt timp, primi jurământul de la toţi şi fiecare luă o sumă de bani ca acont pentru solda şi participarea la prada viitoare. Posturile de gardă la pânze şi la tunuri au fost împărţite între oameni, s-a stabilit verbal regulamentul corăbiei şi apoi căpitanul se duse cu Letrier în cabina sa, pentru a vedea ce face Miss Admiral. Aceasta îşi recăpătase cunoştinţa, dar închise ochii cum văzu intrând pe cei doi. Caiman se aplecă asupra ei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banii pe care mi i-ai furat? Pleoapele ei se deschiseră, şi din ochi îi ţâşni o rază plină de ură. Căpitanul repetă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 cât vrei, dar nu vei primi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place! Bineînţeles că o parte mare din bani s-a topit; evident că madame de Voulettre a făcut, desigur cheltuieli mari. Dar restul se află aici pe bord, căci te cunosc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voi face. Şi, dacă nu găsesc nimic, există un mijloc să te fac să vorbeşt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uşca rămâne legată şi va fi dusă în propria mea cabină. Paznicul ei voi fi doar eu; nimeni nu are voie să intre în acea cabină, nici chiar tu. Şi cel ce ar face cea mai mică încercare de a veni în apropierea ei, va primi un glonte. De altfel, nimeni altul afară de tine nu trebuie să ştie unde se află</w:t>
      </w:r>
      <w:r>
        <w:rPr>
          <w:rFonts w:cs="Bookman Old Style" w:ascii="Bookman Old Style" w:hAnsi="Bookman Old Style"/>
          <w:sz w:val="24"/>
          <w:szCs w:val="20"/>
        </w:rPr>
        <w:t>…</w:t>
      </w:r>
      <w:r>
        <w:rPr>
          <w:rFonts w:cs="Bookman Old Style" w:ascii="Bookman Old Style" w:hAnsi="Bookman Old Style"/>
          <w:sz w:val="24"/>
        </w:rPr>
        <w:t xml:space="preserve"> Iar acum, aduceţi unul după altul pe oamenii din fostul echipaj al lui „L'Horrible”! Vreau să văd dacă se poate face ceva din oamenii aceştia! Mare plecă. Căpitanul trase pe prizonieră în cabina vecină, unde o legă cu alte sfori, mai strâns. O cunoştea destul de bine şi, deşi se afla în puterea lui, îşi lua toate măsurile</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dly-gun şi Winne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seară, apoi noapte, bătu de zece, apoi trecură şi alte ore. Deadly-gun stătea mereu pe chei plimbându-se încoace şi încolo, pentru a nu scăpa din ochi niciuna din bărcile care plecau spre mare sau veneau la ţărm. Această supraveghere era, pentru o singură persoană, foarte grea, dacă nu chiar imposibilă şi, într-adevăr, mai multe bărci plecară către larg fără ca trapperul să aibă timp să vadă pe omul sau oamenii din ele. Era foarte întuneric şi lanternele de pe stradă sau luminile vaselor străpungeau numai în câteva locuri bezna din jur. Deadly-gun stătea mereu pe ţărm când, chiar lângă picioarele sale, un om începu să urce treptele digului, după ce legase o barcă de un stâl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od evening, omule, dincotro vi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spr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e care v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e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e niciunul? Te-ai plimba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omeneală! răspunse barcagiul, oprindu-se lângă el şi făcând un semn cu mâna. Trapperul începu să devină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dus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da, maş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l-ai depus pe nici un vas şi totuşi nu l-ai mai adus înapoi. Nu cumva l-ai înecat? Barcagiul începu să hlizească şti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Mai aşteaptă însă o oră cu întrebările şi apoi îţi voi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u mai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am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ai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pro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părea că simte plăcere să i se pună întrebări şi să răspundă în doi peri. Însă vânătorul începu să devină mai înfrigurat. Era împins de instinctul lui de trapper să se interesez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ai promi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entru că</w:t>
      </w:r>
      <w:r>
        <w:rPr>
          <w:rFonts w:cs="Bookman Old Style" w:ascii="Bookman Old Style" w:hAnsi="Bookman Old Style"/>
          <w:sz w:val="24"/>
          <w:szCs w:val="20"/>
        </w:rPr>
        <w:t>…</w:t>
      </w:r>
      <w:r>
        <w:rPr>
          <w:rFonts w:cs="Bookman Old Style" w:ascii="Bookman Old Style" w:hAnsi="Bookman Old Style"/>
          <w:sz w:val="24"/>
        </w:rPr>
        <w:t xml:space="preserve"> ascultă, omule, pui întrebări prea iscoditoare</w:t>
      </w:r>
      <w:r>
        <w:rPr>
          <w:rFonts w:cs="Bookman Old Style" w:ascii="Bookman Old Style" w:hAnsi="Bookman Old Style"/>
          <w:sz w:val="24"/>
          <w:szCs w:val="20"/>
        </w:rPr>
        <w:t>…</w:t>
      </w:r>
      <w:r>
        <w:rPr>
          <w:rFonts w:cs="Bookman Old Style" w:ascii="Bookman Old Style" w:hAnsi="Bookman Old Style"/>
          <w:sz w:val="24"/>
        </w:rPr>
        <w:t xml:space="preserve"> ei, uite, pentru că oricine primeşte bucuros un bacş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ha! Vasăzică, din pricina unui bacşiş nu trebuie să spui ceea ce ai dus cu ba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ei spune dacă eu îţi dau un bacşiş mai bun? Barcagiul aruncă o privire neîncrezătoare asupra îmbrăcămintei zdrenţuite a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acşiş mai bun? Te-ai ru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i pr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ata şi pe deasupra un d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în to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totalul! îţi cad cumva dolarii din hăurile buzunarelor tale peti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lari? Nu. Nu am bani, am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Eşti omul meu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arul ştia din experienţă că mulţi căutători de aur poartă haine peticite şi rupte, dar au în buzunare punga cu comori nebă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aşa, arată-mi un nugget! Deadly-gun se duse lângă lumina unei lămpi de stradă şi arătă pescarului un grăunt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maşter, grăuntele acesta valorează cinci dolari, bătuţi pe muche! se exaltă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Vei căpăta acest grăunte, dacă îmi spui ceea ce ar trebui să nu spui decât pest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 Aşadar, pe cine ai dus în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u îmbrăcaţi? Ca nişte vân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ult ca nişte marinari. Hainele era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Cum arătau la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giul făcu o descriere a pasagerilor săi, descriere care îi zugrăvea cu fidelitate pe Caiman şi Letrier, deşi aceştia îşi schimbaseră îmbrăcă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oiau să se 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arg, în apropiere de „L'Horrible”, care se află ancorat. Deadly-gun începu să fie şi mai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Horrible</w:t>
      </w:r>
      <w:r>
        <w:rPr>
          <w:rFonts w:cs="Bookman Old Style" w:ascii="Bookman Old Style" w:hAnsi="Bookman Old Style"/>
          <w:sz w:val="24"/>
          <w:szCs w:val="20"/>
        </w:rPr>
        <w:t>…</w:t>
      </w:r>
      <w:r>
        <w:rPr>
          <w:rFonts w:cs="Bookman Old Style" w:ascii="Bookman Old Style" w:hAnsi="Bookman Old Style"/>
          <w:sz w:val="24"/>
        </w:rPr>
        <w:t>”? Şi ce vorbeau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utut să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 întrebat dacă ciripesc franţuzeşte şi când eu le-am spus că nu, au început să boscorodească într-o limbă care îmi zgâria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Unde au plecat din b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rit în apă, când au ajuns în apropierea v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aşa şi nu altfel! Spuneau că fac parte din echipajul vasului şi că au plecat puţin de acolo pe uscat, fără voie, pentru a da o raită prin oraş. Acum voiau să nu fie observaţi la înapoiere şi de aceea aveau de gând să înoate până lângă vas şi apoi să se caţăre p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au spus să le promiţi</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orbesc nimic o oră despre ceea ce 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ca Deadly-gun să poată pune o altă întrebare, simţi o mână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ă vină cu mine! apăru Winnetu, care îl trase câţiva paşi mai la o parte şi îl întrebă: Cum se numeşte marea kanoe 1 care pluteşte colo p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Horri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numea acea kanoe pe care albul ce îşi spunea Mertens fusese căpitan? – „L'Horrible”. Este acelaşi v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lbul nu a pus să fie dus cu barca acolo pentru a pune din nou mâna pe corabia lui? Deadly-gun simţi un fior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ajuns fratele meu roşu la această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u a părăsit odată postul său pentru a vedea unde te găseşti tu. El a venit încoace cu o trăsură pe care se găseau şi oameni albi şi care vorbeau despre această kanoe. După ce au părăsittrăsura, albii au aşteptat puţin timp şi apoi s-au urcat cu alţi oameni şi cu un bărbos în mai multe bă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 auzit ce vorbeau ace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oiau să ajungă pe marea kanoe şi să ucidă pe oamenii de acolo, deoarece trebuia să vină căpitanul Cai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u plecat încolo p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veau cuţite şi securi la brâu. Deadly-gun se gândi câtva timp şi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ă se ducă înapoi la postul său; vânătorii trebuie să sosească înainte de revărsatul z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plecă din nou către oraş. Barcagiul dispăruse între timp, cu nuggetul în buzunar, aşa că pe chei rămase din nou numai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 într-adevăr să se producă ceva neobişnuit pe,L'Horrible”? Cu siguranţă că Winnetu nu se înşelase. Dar dacă vasul va fi într-adevăr atacat, cum putuseră oamenii aceştia să afle atât de repede de sosirea celor pe care îi urmăreau vânătorii? în vreme ce se gândea la tot felul de probleme, în legătură cu cele spuse de Winnetu, din radă bubuiră trei lovituri de tun, una după alta şi, deşi era atât de târziu, cheiul se populă cu o mare mulţime de oameni, care voiau să afle motivul acestei alarme. Întunericul nu permitea să se distingă vasele aflate în port şi în radă, dar mişcarea luminilor de pe vapoare şi corăbii era un semn sigur că se întâmplase ceva ne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şalupă de război cu un echipaj de şase oameni şi comandată de un subofiţer acostă în apropierea vânătorului. Un timonier, aflat pe ţărm şi care era dator să răspundă unui subofiţer, se prezentă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 port,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Horrible”, a plecat în larg cu toate pânzele întinse</w:t>
      </w:r>
      <w:r>
        <w:rPr>
          <w:rFonts w:cs="Bookman Old Style" w:ascii="Bookman Old Style" w:hAnsi="Bookman Old Style"/>
          <w:sz w:val="24"/>
          <w:szCs w:val="20"/>
        </w:rPr>
        <w:t>…</w:t>
      </w:r>
      <w:r>
        <w:rPr>
          <w:rFonts w:cs="Bookman Old Style" w:ascii="Bookman Old Style" w:hAnsi="Bookman Old Style"/>
          <w:sz w:val="24"/>
        </w:rPr>
        <w:t xml:space="preserve"> • –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poi? Toţi ofiţerii vasului se găsesc pe uscat! Este vorba de un act pirateresc şi am primit ordin să anunţ imediat ofiţerii respect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tras loviturile de 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cei de pe cuirasat. Căpitanul nostru se găseşte la un loc cu ofiţerii de pe „L'Horrible”, Good night, sir! apoi subofiţerul plecă spre locuinţa doamnei de Voulet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dly-gun auzise cuvintele, aşa că îl urmă aproape fără voie şi ajunse la casa locuită de doamna de Voulettre. Şi aici, domnea mare fierbere. Stăpâna casei dispăruse fără urmă şi aproape toţi oaspeţii se aflau adormiţi şi fără cunoştinţă în saloanele de primire. Medicii constatară că un puternic narcotic fusese turnat în vin. Odată cu doamna de Voulettre mai dispăruse şi o importantă colecţie de hărţi maritime şi instrumente nautice. Trapperul auzi toate acestea, pentru că erau povestite din gură în gură. Medici, poliţişti şi marinari intrau şi ieşeau din casă, în vreme ce în faţa clădirii se adunase o mulţime imensă. De data aceasta, Deadly-gun fusese cuprins de înfrigurare. Nu-şi putea lămuri ce legătură există între Mertens şi această doamnă de Voulettre, dar era sigur că cei doi se ajutaseră pentru furtul lui „L'Horrible”, deşi îi era tot atât de imposibil să-şi precizeze în minte amănuntele loviturii. Nu trebuia oare să anunţe poliţiştilor observaţiile făcute de apaş? în felul acesta s-ar fi ajuns la cercetări şi interogatorii, ceea ce ar fi dus la pierderea timpului. Ar fi determinat o stingherire a scopului lor. Nu exista decât o singură soluţie rapidă şi sigură, pe care poliţia să o admită: „L'Horrible” trebuia imediat pus în urmărire. Deadly-gun se hotărî să facă aceasta pe contul lui. Însă pentru a reuşi planul, îi trebuia în primul rând aur şi bani spre a închiria Un vas cu aburi cât mai rapid, iar pentru a avea aceşti bani, trebuia să aştepte sosirea oamenilor săi, care aduceau cu ei aurul ascuns în hide-spot. Misiunea sa pe chei era acum inutilă, aşa că se putea înapoia la Winne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dincolo peste Oakland, îl căută pe Winnetu şi se aşeză lângă el. Winnetu dormea şi el rămase de veghe. Gândul că hoţii se găseau pe mare în siguranţă, pe când el, care îi urmărise pas cu pas prin savană, îndurând şi suferind multe, se afla ţintuit pe ţărm şi silit să-i lase să scape, îl făcea să-şi piardă orice linişte, încât se sculă şi începu să se plimbe, numărând minutele care îl despărţeau de sosirea oamenilor săi. După socotelile sale, vânătorii trebuiau să sosească către dimineaţă, aşa că Deadly-gun aşteptă cu înfrigurare revărsarea zorilor. Stelele nu ascultă de dorinţele oamenilor. Ele călătoresc liniştite pe calea lor, pe care merg de milioane de ani. În cele din urmă, dispărură şi stelele iar lumina biruitoare a zilei îşi revărsă razele trandafirii. Deadly-gun invidia pe apaş pentru somnul lui liniştit şi adânc şi tocmai se gândea că este timpul să-l trezească, când Winnetu sări în picioare, se uită cu ochi limpezi şi atenţi împrejur şi apoi se aşeză din nou pe loc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ă lipească urechea de pământ! îl povăţui pe Deadly-g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pperul făcu şi el experienţa şi auzi un zgomot îndepărtat. Winetu auzise acest zgomot chiar în somn şi de aceea sărise în picioare. Apaşul ascultă şi el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apropie nişte călăreţi pe cai obosiţi. A auzit fratele meu nechezatul unui cal? Este animalul rău al omului străin care a călătorit mult p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u voia să spună că este acea groaznică mârţoagă pe care călărea Peter Polter, cârmaciul. Deadly-gun fu uimit de extraordinara agerime a simţurilor ap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dintr-un tufiş ascuns vederii, apărură cei aşteptaţi. În frunte se afla Tieskou cu nepotul colonelului. Înapoia lor călărea timonierul, care, ca de obicei, avea mult de furcă cu calul lui. La urmă, veneau vânătorii Dick Hammerdull, Pitt Holbers şi Ben Cunning. Ceilalţi fuseseră lăsaţi la hide-spot pentru pază. Fiecare dintre ei avea unul sau mai mulţi catâri legaţi de căpestre, târându-i într-un şir lung. Animalele păreau încărcate cu greutat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uibul din faţă? strigă Peter Polter. Cred în sfârşit că este San Francisco, oraş pe care nu-l cunosc din partea asta, pentru că nu l-am văzut decât de p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dem sau nu, e tot una, zise Hammerdull; dar Pitt Holbers, bătrânule coon, tu ce părere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crezi că este Frisco, dragă Dick, atunci nu am nimic împotrivă, am fost atacaţi de roşii, lângă apă şi apoi legaţi şi duşi în tabăra lor, nu credeam c-o să mai văd vreodată această reg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ătrână prăjină de ridicat pânzele! interveni cârmaciul. Dacă nu ar fi fost de faţă Peter Polter, timonierul, cu siguranţă că v-aţi fi pierdut scalpurile ce au şi chelie, aţi fi stat cuminţi în sânul lui Avraam. Ia uitaţi-vă spre babord! Mă las legat de camera maşinilor şi uns cu catran dacă acela nu este colonelul şi</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u, apaşul! interveni Treskow, care dădu pinteni calului, astfel încât ajunse curând lângă cei nu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că aţi ajuns, strigă Deadly-gun. V-am aşteptat cum aşteaptă bizonul plo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mers prea repede, unchiule, răspunse Thieme. Am călătorit toată noaptea, uită-te la sărmanele noastre animale; de abia se mai pot ţine p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aude, colonele? întrebă Treskow. I-aţi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cu o clipă mai târziu. Ne-au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ând şi încotro? Deadly-gun povesti cele întâmp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la poliţie? se interesă Tresk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easta ar fi făcut să ne întâr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rept. Nu există decât o singură cale: închiriem imediat un vapor şi plecăm în urmărirea corăb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şi părerea mea şi de aceea v-am aşteptat cu nerăbdare. Pentru a închiria un vapor, aveam nevoie de aurul adus cu voi, pentru a-l schimba în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prea multe speranţe, afirmă cârmaciul, spre surpriza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vapor. Aceste vase sunt cele mai mizerabile din toate câte există pe lume. O corabie bună găseşte vânt totdeauna; dar un vas fumegător are nevoie de cărbuni, care nu se găsesc pretutindeni. Atunci, stă ancorat într-un port sau lâncezeşte în mijlocul mării, fără să se poată u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cărcăm o provizie suficientă de căr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colonele, dumneata eşti un vânător bun, fără îndoială, dar marinar nu eşti. În primul rând, trebuie să găsim vaporul şi nu se ştie dacă există vreunul prin apropiere. Şi, după aceea, trebuie să ştiţi că aceşti yankei se tocmesc o zi întreagă până când îţi închiriază v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u imediat atât cât mi se va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otuşi, mai trebuie încărcate provizii, muniţii şi cărbuni, pentru ca vaporul să poată ţine la o călătorie lungă. După aceea, vasul mai suferă o inspecţie generală, pentru a se vedea dacă, aşa încărcat cum este, poate să înfrunte marea, şi în felul acesta trec zile întregi, iar „L'Horrible” poate să înconjoare între timp America de Sud. Ceilalţi tă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trebuie să ne îndoim de cele spuse de Peter Polter, îi dădu dreptate Treskow. Dacă stăm aici şi ne zgâim la mare, nu facem nimic. În orice caz, vasul este urmărit, aşa că avem o mângâiere. Să plecăm totuşi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se uitară întrebători la cârm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chiar atât de uşor de stabilit itinerariul. Dacă „L'Horrible, are suficiente provizii, cu siguranţă că s-a îndreptat către Japonia sau Australia. Într-acolo, oceanul este liber. Dacă însă vasul nu are destule provizii, atunci s-a îndreptat spre sud, pentru a face escală în vreun port de pe coasta occidentală a Americii spre a se aproviziona cu cele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vem o bază de plecare. Înainte.! încurajă Treskow pe camaraz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spre Oakland, şi trecură cu un ponton golful. Ajunşi la San Francisco, colonelul vându tot aurul unei bă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spuse el. Fiecare dintre voi trebuie să primească partea ce i se cuvine. Dick Hammerdull avea cu totul altă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rimim sau nu, e totuna, colonele; dar ce să fac eu cu hârtiile astea? Nu am nevoie de ele, pe când dumneavoastră aveţi. Pitt Holbers, bătrânule coon, ce părere a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crezi, Dick, să lăsăm hârtiile colonelului, n-am nimic împotrivă. O labă grasă de urs sau o halcă de bizon fripte pe un jăratec bun îmi sunt mai folositoare. Ţie nu, Ben Cunn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exclamă acesta. Eu nu mănânc hârtie şi nici pe calul meu nu vreau să-l mănânc, hinin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pentru hotărârea voastră, răspunse colonelul. Dar nu ştiu cum vor decurge evenimentele. Vă dau ce aveţi de primit, iar mie îmi rămâne destul. Dacă mai am nevoie, voi sunteţi lângă mine, bineînţeles dacă aveţi de gând să mă urmaţi p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vem de gând sau nu, e totuna, colonele</w:t>
      </w:r>
      <w:r>
        <w:rPr>
          <w:rFonts w:cs="Bookman Old Style" w:ascii="Bookman Old Style" w:hAnsi="Bookman Old Style"/>
          <w:sz w:val="24"/>
          <w:szCs w:val="20"/>
        </w:rPr>
        <w:t>…</w:t>
      </w:r>
      <w:r>
        <w:rPr>
          <w:rFonts w:cs="Bookman Old Style" w:ascii="Bookman Old Style" w:hAnsi="Bookman Old Style"/>
          <w:sz w:val="24"/>
        </w:rPr>
        <w:t xml:space="preserve"> Eu însă m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interveni Holb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trigă micul B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mai târziu, răspunse Deadly-gun, râzând. Deocamdată, să împărţim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tre vânători băgă în buzunar ceea ce i se cuvenea. După aceea, ieşiră din clădirea băncii, încălecară şi se îndreptară spre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 Pe „Swallo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corăbiile ancorate, nu erau în port decât • câteva vase cu aburi, greoaie vase de marfă. Toate steamurile mai uşoare părăsiseră portul, pentru a însoţi vasele de război care plecaseră în urmărirea lui „L'Horrible”. Numai cuirasatul rămăsese pe loc, căci comandantul lui se afla adormit p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reuşise să facă oarecare lumină în bezna evenimentelor întâmplate în noaptea trecută. Un locuitor de la parterul casei al cărei prim etaj era locuit de doamna de Voulettre se găsise întâmplător în grădină când trei oameni ieşiseră din casă cu un cufăr. De asemenea, fusese găsit şi birjarul care dusese pe cei trei şi cufărul până în port. Proprietarul colibei de pescari venise de bună-voie în poliţie, pentru a denunţa faptul că în noaptea trecută câteva bărci fuseseră trase la ţărm în apropierea colibei lui. Văzuse cum urcă în ele peste patruzeci de bărbaţi, al căror conducător, însoţit de alţi doi oameni, venise cu un cufăr mare şi răspunsese la somarea paznicului cu parola „Căpitan Cai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eclaraţii, puse în legătură cu cele cunoscute mai de mult, şi anume că secundul căpitanului Caiman fusese o femeie, cum şi în urma găsirii unor documente în locuinţa doamnei de Voulettre, determinară poliţia să aibă o părere exactă asupra celor petrecute şi a persoanelor impl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fură aflate de vânători pe chei, de la mulţimea adunată de ştirea că un căpitan de piraţi furase din port un vas de război al Uniunii. Timonierul se uită cu o privire piezişă la vasele ce se mai aflau în 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izbucni nerăbdător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care să se potrivească dorinţei noastre. Butoaie de sare sau de peşte sărat, care în zece luni poate că parcurg două mile. Nici colo în depărtare</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Probabil că voise să spună că nici în depărtare nu se mai vede vreun vas potrivit scopului lor, dar ochiul său căzuse pe un punct nevăzut de ceilalţi, fapt care îl făcuse să-şi întrerupă şirul vorb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epărtare</w:t>
      </w:r>
      <w:r>
        <w:rPr>
          <w:rFonts w:cs="Bookman Old Style" w:ascii="Bookman Old Style" w:hAnsi="Bookman Old Style"/>
          <w:sz w:val="24"/>
          <w:szCs w:val="20"/>
        </w:rPr>
        <w:t>…</w:t>
      </w:r>
      <w:r>
        <w:rPr>
          <w:rFonts w:cs="Bookman Old Style" w:ascii="Bookman Old Style" w:hAnsi="Bookman Old Style"/>
          <w:sz w:val="24"/>
        </w:rPr>
        <w:t xml:space="preserve"> Ce-i în depărtare? îl somă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să nu mi se spună Peter Polter dacă la orizont nu se zăreşte o pân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ici în port nu găsim vreun vas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Aceste butoaie navighează ca broaştele ţestoase şi apoi nu vedeţi că descarcă mărf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lo la câteva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ai aşteptăm. Poate că trece, poate să vină încoace. Să nu ne facem mari speranţe! Dacă este un vas de război, va pleca imediat în căutarea piratului, iar dacă este vas de comerţ, poate fi rechiziţionat de autorităţi tot pentru urmărire. În plus, s-ar putea ca stăpânii lui să nu ne ceară o sumă uri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vom încerca. Este unica speranţă ce ne rămâne. Cât timp ar putea trece până ce vasul ajung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ră, poate chiar două, după cum este construit şi după cum este con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vem timp. Dacă găsim un vas, plecăm imediat pe mare; dacă nu găsim, aşteptăm rezultatul urmăririi. Numai după aceea ne hotărâm asupra celor ce vom avea de făcut. Dacă am fi ajuns cu zece minute mai devreme, am fi pus mâna pe ticăloşi. Deocamdată trebuie însă să ne punem caii la adăpost şi să căutăm un store, unde să ne schimbăm hainele astea zdrenţuite, cu o îmbrăcăminte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ră la un han, îşi legară animalele de stănoagă şi-şi potoliră foamea şi setea. Intrară apoi într-un store, unde găsiră tot ce le trebuia. În felul acesta, trecu destul timp. Se înapoiară apoi în port, căutând cu privirile corabia pe care o văzuseră. Nu venise încă. Timonierul, când ajunse într-un loc unde avea vederea liberă asupra mării, se opri ca pironit şi scăpă un strigăt d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hold! Ce corabie! Intră în port ca un</w:t>
      </w:r>
      <w:r>
        <w:rPr>
          <w:rFonts w:cs="Bookman Old Style" w:ascii="Bookman Old Style" w:hAnsi="Bookman Old Style"/>
          <w:sz w:val="24"/>
          <w:szCs w:val="20"/>
        </w:rPr>
        <w:t>…</w:t>
      </w:r>
      <w:r>
        <w:rPr>
          <w:rFonts w:cs="Bookman Old Style" w:ascii="Bookman Old Style" w:hAnsi="Bookman Old Style"/>
          <w:sz w:val="24"/>
        </w:rPr>
        <w:t xml:space="preserve"> Miile tonneres, sacre Dieu. Sfinte catarge! Un clipper cu tachelaj de schooner</w:t>
      </w:r>
      <w:r>
        <w:rPr>
          <w:rFonts w:cs="Bookman Old Style" w:ascii="Bookman Old Style" w:hAnsi="Bookman Old Style"/>
          <w:sz w:val="24"/>
          <w:szCs w:val="20"/>
        </w:rPr>
        <w:t>…</w:t>
      </w:r>
      <w:r>
        <w:rPr>
          <w:rFonts w:cs="Bookman Old Style" w:ascii="Bookman Old Style" w:hAnsi="Bookman Old Style"/>
          <w:sz w:val="24"/>
        </w:rPr>
        <w:t xml:space="preserve"> Este „Swallow” ura! „Swallow” uraa! Ura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ucurie, îşi strânse degetele mâinilor care îi pocniră ca nişte împuşcături. Apucă cu un braţ pe Hammerdull,- iar cu celălalt pe Holbers, şi începu să danseze cu ei, încât mulţimea privi ca pe urs grupul vân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în pace, monstrule marin! Ce legătură avem noi cu „Swallow” al tău? încercă Hammerdul să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legătură? Foarte multe legături, replică Peter Polter, dând drumul celor doi. „Swallow” este un vas de război, singurul superior lui „L'Horrible” în ce priveşte puterea pânzelor. Comandantul este locotenentul Walpole, pe care îl cunosc. O spun cu toată siguranţa, acum nu ne mai pot scăpa ticăloşii. Putem zice că am pus mâna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timonierului molipsi şi pe ceilalţi. Nu mai era nici o posibilitate să se înşele. Sub bordul vasului zăriră sculptura unei rândunici albastre, cu aripi aurite şi ascuţite. Locotenentul Walpole era un marinar iscusit şi îndrăzneţ, iar marinarii săi nişte oameni pe care se putea bizui, pentru că nu coborâse nici măcar o singură pânză, deşi corabia ajunsese la intrarea în port. Aplecată pe o parte, corabia cu ciocul ascuţit înainta cu o viteză de parcă ar fi fost mânată cu aburi. Iată, se zări un norişor de fum lângă turela superioară; bubuiră focurile de tun pentru salut. Din port i se răspunse. Apoi glasul puternic şi sonor al comanda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monier, la ba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abia descrise un arc scurt şi îndrăzn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zele, băieţi!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zele începură să coboare de pe catarge şi frânghii, strânse în suluri. Vasul se ridică cu prora din apă, apoi cu pupa, se clătină de câteva ori pe o parte şi pe alta şi îşi făcu mai departe drum prin valurile p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a, „Swallow”, ura! răsunară ovaţii din zeci de piep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cunoştea această admirabilă corabie sau cel puţin auzise de ea. Aşa că toţi erau siguri că va pleca la vânătoare, împotriva piratului, care pusese în fierbere întreg San Franci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în uniforme de marinari îşi făcură loc prin mulţime. Păreau mânioşi şi abătuţi. Unul avea galoane de locotenent, iar celălalt de timonier. Fără să întrebe pe cineva, săriră într-o barcă, desfăcură legătura de pe stâlpul din dig, apucară vâslele şi se îndreptară ca o săgeată către „Swallow”. Comandantul acestuia stătea rezemat de balustrada prorei şi se uita la cei ce ve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oi, locotenent Jenner, dumneata eşti? Unde este „L'Horribl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o frânghie sau o scară, sir, răspunse acesta. Trebuie să mă urc imediat pe bord. Li se azvârli o scară de frânghie, pe care se căţărară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kins, timonierul meu! prezentă Jenner pe însoţitorul său. Sir, trebuie să-mi dai imediat vasul dumitale! izbucni el, cuprins de înfrig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ul meu? Cum</w:t>
      </w:r>
      <w:r>
        <w:rPr>
          <w:rFonts w:cs="Bookman Old Style" w:ascii="Bookman Old Style" w:hAnsi="Bookman Old Style"/>
          <w:sz w:val="24"/>
          <w:szCs w:val="20"/>
        </w:rPr>
        <w:t>…</w:t>
      </w:r>
      <w:r>
        <w:rPr>
          <w:rFonts w:cs="Bookman Old Style" w:ascii="Bookman Old Style" w:hAnsi="Bookman Old Style"/>
          <w:sz w:val="24"/>
        </w:rPr>
        <w:t xml:space="preserve">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după „L'Horri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w:t>
      </w:r>
      <w:r>
        <w:rPr>
          <w:rFonts w:cs="Bookman Old Style" w:ascii="Bookman Old Style" w:hAnsi="Bookman Old Style"/>
          <w:sz w:val="24"/>
          <w:szCs w:val="20"/>
        </w:rPr>
        <w:t>…</w:t>
      </w:r>
      <w:r>
        <w:rPr>
          <w:rFonts w:cs="Bookman Old Style" w:ascii="Bookman Old Style" w:hAnsi="Bookman Old Style"/>
          <w:sz w:val="24"/>
        </w:rPr>
        <w:t xml:space="preserve"> nu te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ul meu a fost furat, răpit! Walpole se uită la el ca la un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glumă ciudată, locoten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ă? La dracu' cu gluma! Nu am poftă de glume! Otrăvit, torturat de medici, torturat de poliţie, insultat de autorităţile din port, toate astea nu înseamnă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în enigme, locoten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povestesc atunci întâmpl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uriat la culme, cu vinele de pe frunte umflate, Jenner povesti parascovenia şi termină cu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spus, trebuie să-mi dai vas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se poate? strigă Jenner, cu ochii scăpăr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wallow” mi-a fost încredinţat, locotenente Jenner. Nu pot preda corabia decât conform unui ordin sup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e ruşinos, e laş, e</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glas ameninţător, Jenner făcu câţiva paşi înapoi. Se strădui să-şi stăpânească mânia, în vreme ce Walpole continuă cu glas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trece peste insulta adusă, căci mânia nu este un bun sfetnic. Cunoaşteţi legile şi regulamentele tot atât de bine ca mine şi ştiţi că nu pot încredinţa nimănui comanda vasului meu. Totuşi, fiţi liniştit. Voi pleca în urmărirea lui „L'Horrible”. Vreţi să mă însoţ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au? Trebuie să merg, chiar dacă ar urma să trec prin mii de ia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L'Horrible” era bine aproviz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l mult o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are altceva de făcut decât să plece către Acapulco. Pentru a ajunge la Guayaquil sau Lima, i-ar trebui provizii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l vom ajunge repede. Chiar acum câteva zile am avut dovada că „Swallow” este superior lui „L'Horrible”. Ridicaţi ancora, sir. Înaint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tât de grabnic, camarade! Prea multă grabă, de multe ori, poate să însemne ceva mai rău decât o treabă făcută cu linişte. Mai întâi am câteva afaceri de lichid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i? Cine se mai poate gândi la afaceri într-o asemenea situaţie? Să ne avântăm pe mar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cobor pe uscat, să iau ordine pentru urmărirea piraţilor. Totodată, nu am proviziile necesare, nici apă şi nici muniţii. Câte tunuri are „L'Horri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t pe fiecare parte, două la proră şi unul deasupra pu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este superior ca guri de foc</w:t>
      </w:r>
      <w:r>
        <w:rPr>
          <w:rFonts w:cs="Bookman Old Style" w:ascii="Bookman Old Style" w:hAnsi="Bookman Old Style"/>
          <w:sz w:val="24"/>
          <w:szCs w:val="20"/>
        </w:rPr>
        <w:t>…</w:t>
      </w:r>
      <w:r>
        <w:rPr>
          <w:rFonts w:cs="Bookman Old Style" w:ascii="Bookman Old Style" w:hAnsi="Bookman Old Style"/>
          <w:sz w:val="24"/>
        </w:rPr>
        <w:t xml:space="preserve"> For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ir! răspunse timonierul venind lângă comand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 pe uscat să raportez superiorilor şi totodată să comand cele necesare urmăririi. Să trimiţi un om cu şalupa din faţă, care să ne aducă totul pe bord. Nu voi întârzia mai mult d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lipseşte ceva care ar trebui pe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capt'n. Ştiu însă destul de bine că dumneavoastră vă gândiţi la toate! Walpole voia să se îndrepte din nou către Jenner, când unul dintre marinari rapo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arcă la scara de frânghie,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b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arcă civilă,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e află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t persoane, printre care se pare că se găseşte şi un indian. Căpitanul se apropie de balustradă, se uită în jos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kow ceru voie în numele tuturor să urce la bord. Cererea le fu îndeplinită. Când ajunseră pe punte, Deadlygun explică de ce se găsea acolo. Deşi Walpole nu avea într-adevăr timp, ascultă povestirea şi apoi dădu satisfacţie rugăminţii celor veniţi de a participa la vânătoarea împotriva piraţilor. Erau opt persoane: colonelul, nepotul său, timonierul, Holbers, Hammerdull, Cunning, Winnetu şi Tresk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a arăta chiar cârmaciul locurile unde veţi fi instalaţi, zise Walpole. Acum plec pe uscat, dar peste o oră, cel mai târziu, ridicăm anc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mă şi pe mine, se rugă locotenentul Jenner. Aş putea să dau o mână de ajutor la aprovizionare, căci dacă rămân pe bord, mor d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urcară în barca cu care venise Jenner şi luară doi marinari care începură să vâslească spre ţărm. De abia se îndepărtaseră de vas însă, şi pe bordul acestuia se desfăşură o scenă veselă, dar şi mişcătoare. Peter Polter se îndreptase către tim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ster, John Forster, bătrânule swalker, am impresia că ai devenit cârmaci aici, strigă el. Cel întrebat se uită uimit la omul cu faţa arsă de soare şi barba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Forster!</w:t>
      </w:r>
      <w:r>
        <w:rPr>
          <w:rFonts w:cs="Bookman Old Style" w:ascii="Bookman Old Style" w:hAnsi="Bookman Old Style"/>
          <w:sz w:val="24"/>
          <w:szCs w:val="20"/>
        </w:rPr>
        <w:t>…</w:t>
      </w:r>
      <w:r>
        <w:rPr>
          <w:rFonts w:cs="Bookman Old Style" w:ascii="Bookman Old Style" w:hAnsi="Bookman Old Style"/>
          <w:sz w:val="24"/>
        </w:rPr>
        <w:t xml:space="preserve"> Bătrân swalker!</w:t>
      </w:r>
      <w:r>
        <w:rPr>
          <w:rFonts w:cs="Bookman Old Style" w:ascii="Bookman Old Style" w:hAnsi="Bookman Old Style"/>
          <w:sz w:val="24"/>
          <w:szCs w:val="20"/>
        </w:rPr>
        <w:t>…</w:t>
      </w:r>
      <w:r>
        <w:rPr>
          <w:rFonts w:cs="Bookman Old Style" w:ascii="Bookman Old Style" w:hAnsi="Bookman Old Style"/>
          <w:sz w:val="24"/>
        </w:rPr>
        <w:t xml:space="preserve"> Omul ăsta îmi cunoaşte numele, deşi eu nu ştiu cine este. Hei,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gh-day, băieţaşul nu mai cunoaşte pe fostul său timonier, de la care a primit atâtea bobârnace şi</w:t>
      </w:r>
      <w:r>
        <w:rPr>
          <w:rFonts w:cs="Bookman Old Style" w:ascii="Bookman Old Style" w:hAnsi="Bookman Old Style"/>
          <w:sz w:val="24"/>
          <w:szCs w:val="20"/>
        </w:rPr>
        <w:t>…</w:t>
      </w:r>
      <w:r>
        <w:rPr>
          <w:rFonts w:cs="Bookman Old Style" w:ascii="Bookman Old Style" w:hAnsi="Bookman Old Style"/>
          <w:sz w:val="24"/>
        </w:rPr>
        <w:t xml:space="preserve"> ei, drace! În acest timp se îndreptase către Perkins, pe care de abia acum îl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ăsta este maşter Perkins, sau cum naiba îl mai cheamă, omul pe care l-am întâlnit în Hoboken şi pe care lam adus pe „Swallow” şi care pentru a-mi mulţumi a făcut un chef la maica Dodd de am stat o zi întreagă sub mas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rkins se uită uimit la el. Nu era însă de mirare că nu mai putea fi cunoscut, căci viaţa în preerie îi schimbase mult chipul. Tot echipajul corăbiei era strâns acum în jurul lui, iar Peter trecea vesel de la unul l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şi pe Plowis, pe Miller, pe Oldstone, pe Baldirigs cocoşatul, pe</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onierul Polter! strigă atunci cineva, care ghicise în sfârşit cine este acest străin u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lter!</w:t>
      </w:r>
      <w:r>
        <w:rPr>
          <w:rFonts w:cs="Bookman Old Style" w:ascii="Bookman Old Style" w:hAnsi="Bookman Old Style"/>
          <w:sz w:val="24"/>
          <w:szCs w:val="20"/>
        </w:rPr>
        <w:t>…</w:t>
      </w:r>
      <w:r>
        <w:rPr>
          <w:rFonts w:cs="Bookman Old Style" w:ascii="Bookman Old Style" w:hAnsi="Bookman Old Style"/>
          <w:sz w:val="24"/>
        </w:rPr>
        <w:t xml:space="preserve"> Polter!</w:t>
      </w:r>
      <w:r>
        <w:rPr>
          <w:rFonts w:cs="Bookman Old Style" w:ascii="Bookman Old Style" w:hAnsi="Bookman Old Style"/>
          <w:sz w:val="24"/>
          <w:szCs w:val="20"/>
        </w:rPr>
        <w:t>…</w:t>
      </w:r>
      <w:r>
        <w:rPr>
          <w:rFonts w:cs="Bookman Old Style" w:ascii="Bookman Old Style" w:hAnsi="Bookman Old Style"/>
          <w:sz w:val="24"/>
        </w:rPr>
        <w:t xml:space="preserve"> Uraa! Peter Polter!</w:t>
      </w:r>
      <w:r>
        <w:rPr>
          <w:rFonts w:cs="Bookman Old Style" w:ascii="Bookman Old Style" w:hAnsi="Bookman Old Style"/>
          <w:sz w:val="24"/>
          <w:szCs w:val="20"/>
        </w:rPr>
        <w:t>…</w:t>
      </w:r>
      <w:r>
        <w:rPr>
          <w:rFonts w:cs="Bookman Old Style" w:ascii="Bookman Old Style" w:hAnsi="Bookman Old Style"/>
          <w:sz w:val="24"/>
        </w:rPr>
        <w:t xml:space="preserve"> Uraa, sus cu el! Uraa, ura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ţipau, strigau şi urlau toţi; şaizeci de braţe se întinseră către el; fu prins din toate părţile şi ridicat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l-la, hol-la, hol-la! începu unul, cu un glas puternic de bas; hol-la, hol-la, repetară ceilalţi, în tact. Tot grupul se puse în mişcare şi cu hol-la, hol-la, hol-la, omul fu purtat pe sus de mai multe ori jur împrejurul v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blestema, înjura şi zbiera; prin toate acestea, nu făcea altceva decât să se roage să fie lăsat jos; totul fu zadarnic, până când cârmaciul se aşeză în mijlocul grupului, îl prinse pe Peter În braţe şi îl ajută să se dea jos din mâinile celorlalţi, punându-l pe propriile lui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de pe tron, Peter Polter, şi vino în castel! Trebuie să ne povesteşti pe unde ai mai navigat, bătrânule rech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voi povesti, cum de nu, voi povesti tot; dar lăsaţi-mă odată liber, altfel mă sufoc, copii îndrăciţi! strigă el, dând cu braţele-i puternice în jur, încât marinarii zburară ca nişte copii neputincioşi. Tot în triumf, cu strigăte şi urale, fu condus până la proră, unde începu să povestească din cele trăite de el în ultima vreme. Prin acestea însă, serviciul pe vas nu avu nimic de suferit. Timonierul îndeplini toate ordinele primite şi trimise la diferite servicii pe mulţi dintre oamenii adunaţi în jurul lui Peter, deşi aceştia ar fi stat cu mai mult drag să-l asculte pe fostul timonier al corăb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ii fuseseră martorii tăcuţi ai celor întâmplate. Se bucurau de triumful bravului marinar, pentru care prinseseră toţi dragoste, şi îşi făcură apoi loc pe punte cât mai comod cu putinţă, după împrejurări. Indianul nu mai fusese niciodată pe un vas. Se sprijinea pe puşcă, şi se uita cu ochi impasibili la obiectele ce-l înconjurau şi care îi erau atât de străine. Dar cine îl cunoştea, ştia că această nepăsare ascundea o uluitoare agerime, unită cu o atentă observaţie, astfel că era imposibil să-i fi scăpat cel mai mic amănunt de pe această uriaşă „Kanoe”</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 Lupta cu pir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se nici jumătate din ora pe care locotenentul o luase pentru a pune la punct aprovizionarea cu alimente şi muniţii, când de pe chei porniră mai multe bărci încărcate cu provizii, pentru corabie. Când se înapoie şi Walpole, opera era terminată, iar un vaporaş scotea nori de fum, fiind gata să remorcheze pe „Swallow” până afară din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nevră, căpitanul şi echipajul trebuiau să stea la posturile lor; când însă corabia ajunse în marea deschisă, iar vaporaşul îşi luă rămas bun şi pânzele fură ridicate, putură să mai stea puţin de vorbă. Ceea ce avuseseră de discutat cei doi locotenenţi, discutaseră cât timp fuseseră împreună, în oraş, după provizii. Acum însă, Walpole se duse la cârmă, unde Peter Polter stătea lângă For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deci Peter Polter? întrebă el, cu o aură de mister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sir, Peter Polter, răspunse cel întrebat, în poziţie reglementară de drepţi. Marinar pe vasul de război al Majestăţii Sale Britanice „Nelson” şi apoi cârmaci pe clipperul Statelor Unite „Swallow”</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um cârmaci par honneur pe aceeaşi corabie, îl întrerupse locotenentul, zâmbindu-i cu bună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t'n! strigă Polter plin de bucurie şi îşi făcu curaj, pentru a ţine o cuvântare de mulţumire, când comandantul făcu un semn de apărare şi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timoniere! Ce părere ai de direcţia pe care o fi luat-o „L'Horri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Polter observă că locotenentul îi pusese întrebarea pentru a-i examina priceperea navală. Polter se simţea complet în elementul său şi răspunse scurt, aşa cum se răspunde unui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icina lipsei de alimente, spre Acapul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ajunge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ântul este favorabil şi noi navigăm cu mai multe mile pe oră decâ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împarţi cârma cu For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riveşte bine busola şi harta, pentru a menţine direcţi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se îndepărteze, dar fu oprit de o întrebare neaşteptată, pusă de Peter Pol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Acapulco sau spre Guayaquil,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Guayaqu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i întrece şi a-i ataca din faţă. Atunci vor fi ai noştri cu siguranţă, căci nu aşteaptă decât urmăritori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Walpole străluci un ful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moniere, văd că eşti un om priceput. Ai dreptate şi-ţi voi urma fără zăbavă sfatul, deşi comandantul lui „L'Horrible” ar putea să se gândească la un moment dat să se îndepărteze către insulele Sandwi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încrucişăm pe ruta dinspre sud şi vest până când îi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rept! Două grade mai spre vest, Forster. Voi ridica toate pânzele. Drumul meu duce mai departe către New York, aşa că mica întâmplare cu „L'Horrible” nu contează decât drept un incident. Vorbea atât de liniştit, încât, o călătorie pe la Capul Horn până la New York şi prinderea unui vas pirat părea să fie îndeletniciri de fiecare zi. După ce termină de vorbit cu cei doi timonieri, se îndreptă către grupul vânătorilor, cărora le ură încă o dată bun venit şi îi invită să-i arate şi lui locurile pe care le primiseră. Indianul părea că-l interesează în cel mai mare g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este dor lui Winnetu de patria apaşilor? îl întrebă cu o doză de respect şi emoţie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ia apaşului este lupta! răspunse acesta mâ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pta pe mare este mai grea decât sfada pe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marelui kanoe nu va vedea pe Winnetu tre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lpole dădu din cap. Ştia că indianul spusese adevărul. Înfrigurarea pe care o adusese ziua aceea începu să scadă odată cu trecerea zilei şi viaţa pe bordâncepu să devină cea obişnuită. Trecu zi după zi; una semăna atât de mult cu cealaltă, încât vânătorii obişnuiţi cu nemărginita libertate a preeriei simţeau că lâncezesc şi că se plicti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itudinea pe care se afla Acapulco fusese depăşită de o zi şi Walpole porunci să se schimbe direcţia corăbiei, astfel încât să poată fi supravegheată atât ruta către Guayaquil cât şi către insulele Sandwich. O briză destul de puternică îi întâmpinase în această regiune, iar soarele se cufundă în mare, între doi nori mici, întun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om avea o mână bună de vânt. capt'n, spuse Peter Polter lui Walpole, când acesta trecu pe lângă câ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pentru noi, în caz că dăm peste piraţi. Vasul lor nu ar putea fi manevrat pe furtună cu aceeaşi uşurinţă cu care va fi manevrat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ză la orizont! răsună atunci glasul sentinelei din vârful catar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d-est, spr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locotenentul era sus pe catarg şi luă luneta din mâna marinarului pentru a observa şi el mai bine vasul anunţat. După aceea, se coborî cu vizibilă grabă până pe punte, unde îl aştepta Jen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rânghiile pânzelor! ordon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întrebă Jen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vedea prea bine, dar se cunoaşte în orice caz că este o corabie cu trei catarge, ca „L'Horrible”. Vasul nostru este mai mic şi ne-am aflat până acum sub strălucirea soarelui, aşa că nu am putut fi văzuţi. Voi schimba pân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Walpole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ică invenţie a mea, care dă posibilitatea vasului să rămână aproape invizibil când se găseşte la o depărtare mai mare. Sus la ver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nişte pisici, marinarii se căţărară până la pânzele verg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cele trei pânze superioare şi pânza de la pr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fu îndeplinit cât ai bate din palme. Vasul înainta acum cu viteză înjumătă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zele negre! Fiţi at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pânze întunecate fură pregătite pe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himbaţi pânzele principale de la cele trei cata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pânzele întunecate se găseau în locul celor strălucitoare. „Swallow” era acum invizibil pentru vasul care se apr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onier, către sud-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wallow” trecu încet în faţa celuilalt vas. Echipajul se strânsese pe punte. Walpole se urcă însă din nou pe catarg, pentru a observa. Trecu mai bine de o jumătate de oră şi întunericul se lăsase între timp până când căpitanul coborî din nou. Faţa lui arăta că este cât se poate de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oamenii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comanda aceasta se dovedi inutilă, căci toţi oamenii se aflau în ju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i, este „L'Horrible”! Fiţi atenţi la ceea ce v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ni de curiozitate şi nerăbdare, se strânseră toţi mai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evita lupta bord contra bord. Ştiu că niciunul dintre voi nu se teme, dar vreau să pun mâna pe vas fără stricăciuni. Căpitanul Caiman s-a pus singur în afara legilor şi va fi tratat ca hoţ. Vom cuceri pe „L'Horrible” prin vicl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y, ay capt'n, aşa es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ună nouă, aşa că marea rămâne întunecată. Vom naviga numai cu pânza principală, astfel că cei de dincolo vor socoti că ne aflăm în primejdie şi vor crede că au făcut o captur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răsunară glasurile tuturor, în semn de apro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veni lângă noi, ne coborâm toţi în bărci, pe corabie rămânând doar timonierul cu şase oameni. Noi ceilalţi vâslim până lângă cealaltă corabie şi, în vreme ce oamenii de dincolo vor fi adunaţi la proră pentru a începe atacul împotriva presupusului nostru vas pe cale să naufragieze, noi ne urcăm pe punte, pe la pupă. Acum, pregăti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Swallow” naviga încet printre valuri, „L'Horrible” înainta cu viteza lui obişnuită. Se făcuse noapte, nici o pânză nu le ieşise încă în cale şi echipajul se simţea absolu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piraţilor tocmai avusese o convorbire cu prizoniera sa, inutilă ca şi până acum, şi se pregătea să se ducă la culcare, când auzi o bubuitură de tun dintr-o depărtare nu prea mare. Se urcă repede pe punte. În curând se auzi o a doua lovitură, urmată de o a t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al de alarmă, capt'n! zise Tom-lunganul, care se afla î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în urma noastră, s-ar putea să fie o viclenie de război, dar deoarece vasul se află înainte, acest lucru este imposibil. Probabil că este vorba de vreun vas pe cale să naufragieze, şi, desigur că vasul nu mai are catarge, căci altfel l-am fi văzut în cursul serii. Tunar, o rachetă şi trei lov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cheta se ridică în văzduh şi loviturile de tun bubuiră. Celălalt, vas răspunse cu focurile de al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apropiem mai mult, Tom; va fi o pradă bună şi nimic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luă o lunetă de noapte şi începu să cerceteze orizontul în partea dinspre care se auziseră bubui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se află acolo! reluă el, arătând cu mâna. Vasul are numai o singură pânză. Vântul bate puţin pieziş, dar vom cârmi pentru a putea vorbi cu cei de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poruncile necesare; pânzele căzură; corabia făcu un cerc şi ajunse la o mică depărtare de,Swallo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oi, ce vas este? răsună o întrebare de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aproape tot echipajul lui „L'Horrible” se adunase la ba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ucişător nord-american. Dar dincolo, ce vas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liperul nord-american „Swallow”, locotenent Walpole răsună atunci un glas de la pupa vasului, în loc să vină de pe bordul lui „Swallo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alvă de focuri bine ţintită răsună în mijlocul piraţilor şi apoi un şir de chipuri întunecate se prăbuşiră asupra lor, care nu se aşteptaseră la nici un atac şi nu erau deloc pregătiţi de luptă sau înarmaţi. Planul lui Walpole reuşise pe de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o singură persoană observase apropierea bărcilor: Miss Admiral. De abia închisese căpitanul uşa în urma lui, când ea se ridică, deşi cu mare greutate şi cu dureri de nespus se apropie de peretele cabinei, unde descoperise un cui lung ascuţit. De multe nopţi se ocupasede propria ei evadare, frecând legăturile de vârful cuiului, sperând că în seara aceasta legăturile Vor fi rupte total. Era în plină activitate când bubuiră cele trei lovituri de alarmă; imediat după aceea auzi fâşâitul unor bărci prin apă, bărci care păreau că se apropie de cor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 Un atac? O luptă? Salvarea naufragiaţilor? Oricare din aceste presupuneri putea fi adevărată. După cinci minute de încordări extraordinare, Miss Admiral era din nou cu mâinile libere; dar atunci răsunară pe punte pocnete de revolver şi zgomotul luptelor corp la corp. Nu se întrebă ce se întâmplă. Ştia doar atât: Căpitanul Caiman era încă sus. Cu o lovitură puternică dărâmă uşa cabinei şi luă de pe peretele de alături toate armele de care avea nevoie, pentru a fi gata pentru orice eventualitate. După aceea, aruncă o privire cercetătoare prin ferestruica dinspre pupă, pe apă. Trei bărci erau legate de o frâng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ac! murmură ea. Dar de cine am fost atacaţi? Ah, dar acum vine pedeapsa! „L'Horrible” este pierdut din nou şi chiar eu voi da pe căpitan cuţitului. Nu au ajuns încă la prizonieri! îi voi elibera şi apoi voi fugi. Ne găsim acum, probabil, pe latitudinea portului Acapulco. Dacă ajung neobservată la o barcă, peste două zile sunt pe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al cabinei se găsea un mic geamantan de mână. Luă un pachet plin cu biscuiţi şi două sticle cu limonadă, aflate pe o masă; după aceea deschise sertarul secret, luă comoara de acolo şi o ascunse în geamantan. Numai după aceea se strecură până la înălţimea ferestrei, pentru a observa mai bine care este situaţia. Piraţii fuseseră respinşi către pupă şi trebuiau să se predea dintr-o clipă într-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din nou sub punte, intră în sala centrală şi învârti cârligele care închideau uşa cabinei prizoni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treji? întrebă ea pe foştii membri ai echipajului de pe „L'Horrible”, acum ţinuţi prizonieri aici de pi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Ce se petrec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raţii au fost atacaţi. Sunteţi le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lecaţi repede sus. pentru a vă face datoria! Dar, staţi: dacă mai găsiţi în viaţă pe căpitanul Caiman, spuneţi-i că i-a trimis salutări „Miss Admi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e înapoie repede în cabină, luă geamantanul şi se urcă pe bord, de unde ajunse neobservată până la scara de frânghie. Cu o mână pe mânerul geamantanului, tocmai voia să apuce cu cealaltă mână frânghia scării, când fu prinsă de umăr. Peter Polter o văzuse şi o pironise lângă balu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ştiule! strigă el. Unde vrei să navighezi cu cufăraşul ăsta? Mai rămâi un pic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nu-i răspunse, luptându-se însă din toate puterile să scape, strădanie de altfel zadarnică. Nimeni nu se putea opune puterii lui de uriaş. O ţinu aşa pironită, până când câţiva camarazi îi veniră în ajutor şi Miss Admiral fu legată. Căpitanul piraţilor fusese surprins de atac, dar se reculeses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la mine! strigă el. sărind către catargul principal, pentru a apuca o poziţie mai favorabilă. Câţiva dintre oamenii lui îl ur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e arme să rămână pe loc şi să reziste! Ceilalţi să coboare în interiorul vasului şi să ia armele ce se mai găsesc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a cale de scăpare a piraţilor. În vreme ce câţiva, asupra cărora exista din întâmplare vreo armă, se aruncară asupra năvălitorilor, ceilalţi se repeziră în fundul corăbiei şi se înapoiară cât ai clipi din ochi cu pumnale şi securi. Deşi primul atac se soldase cu multe jertfe, piraţii erau încă superiori numericeşte oamenilor de pe „Svallow”; atunci, se încinse o luptă, care era cu atât mai îngrozitoare, cu cât nimeni nu vedea mai departe de un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 facle! urlă Cai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ă poruncă fu îndeplinită. Dar de abia se răspândi lumina tremurătoare asupra scenei sângeroase când căpitanul Caiman făcu un pas înapoi, ca şi cum ar fi văzut un strig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paşi de el, Tom-lunganul, cu pistolul în mână, încercase să-l oprească pe un indian. Glonţul din revolverul acestuia a întârziat pentru că Winnetu i-a împlântat adânc cuţitul în piept. Tom s-a agăţat de el horcăind, iar privirile lui Caiman şi ale lui Winnetu se încrucişară, între ei nu se mai găsea în viaţă nimeni. Fără milă, cu tomahawkul în dreapta şi cu cuţitul de scalpat în stânga, îl ameninţa Winnetu, apaşul, iar alături de el flutura părul ca o coamă al lui Deadly-g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rpele-alb îşi va vărsa veninul! strigă primul, aruncând la o parte pe Tom-lunganul ce se rostogoli fără suflare, înşfăcându-l pe pirat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voi să scape de duşmanul său, dar nu reuşi; dimpotrivă, fu apucat şi de colonel şi la câteva secunde îl ferecă în legături dur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acul se dezlănţuise asupra piraţilor ca un coşmar de neocolit şi plin de groază. Surpriza îi paralizase în parte, iar căderea comandantului le smulse şi ultimul rest de rez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deschise uşa dinspre interiorul corăbiei, şi apărură prizonierii echipajului de pe,L'Horrible'. Primul om văzut de aceşti marinari fu locotenentul Jen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 locotenentul Jenner, uraa! Pe ticăloşi! Fiecare apucă o armă din apropiere, la nevoie făcând din orice alt obiect o armă; piraţii se găseau acum între două focuri. Şansele de rezistenţă scădeau considerabil. În mijlocul corsarilor luptau strălucit doi oameni, stând spate la spate. Cine se apropia de ei era un om mort. Era cunoscutul sandwich Dick Hammerdull şi Pitt Holbers. Cel lung întoarse atunci capul într-o parte, pentru a putea fi auzit de celălalt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ck, dacă tu crezi că în colţul acela se află ticălosul căruia i se spune Pieter Woolf, eu nu am nimic î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ter</w:t>
      </w:r>
      <w:r>
        <w:rPr>
          <w:rFonts w:cs="Bookman Old Style" w:ascii="Bookman Old Style" w:hAnsi="Bookman Old Style"/>
          <w:sz w:val="24"/>
          <w:szCs w:val="20"/>
        </w:rPr>
        <w:t>…</w:t>
      </w:r>
      <w:r>
        <w:rPr>
          <w:rFonts w:cs="Bookman Old Style" w:ascii="Bookman Old Style" w:hAnsi="Bookman Old Style"/>
          <w:sz w:val="24"/>
        </w:rPr>
        <w:t xml:space="preserve"> blestemat nume! Niciodată nu am să ajung să-l rostesc!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 lângă tulpina pomului căruia oamenii aceştia ciudaţi îi spun cat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targ sau nu, e totuna. Vino, bătrânule coon, să-l prindem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persoană observase pe Letrier, şi anume Peter Polter, timonierul. Acesta aruncase Cuţitul, revolverul şi securea şi apucase o lopată, care i se potrivea de minune în mână. Cu fiecare lovitură, întindea un pirat, pe scândurile punţii. În felul acesta făcuse o spărtură destul de adâncă în rândul piraţilor, până când văzu pe Mare Letrier. În clipa următoare, era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le tonnerres, Mare! Mă cunoşti, ticălosule?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rebat lăsă mâna să-i cadă ca paralizată pe lângă corp şi se îngălbeni ca un cadavru, când văzu cine este adversa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coace, flăcăiaşule! Vreau să-ţi spun cât a bătut ceasul! Îl prinse el de grumaz şi de coapse şi, ridicându-l deasupra capului, îl aruncă cu putere în catargul principal, în jurul căruia continua încă lupta; catargul trosni, iar omul se prăbuşi zdrobit. Cei doi vânători veniră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raţii văzură în sfârşit că nu mai există nici cea mai mică speranţă pentru ei şi depuseră armele, deşi ştiau prea bine că nu se pot aştepta la iertare sau milă din partea judec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ra” scos din mai multe piepturi răsună pe bord. „Swallow” răspunse cu trei lovituri de tun. Corabia adăugase o nouă faptă de arme în cartea sa de aur</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lorioasă ispravă nav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ne din nou în saloon, la maica Dodd, în Hoboken. Buna şi brava femeie era mereu aceeaşi. Dacă se schimbase ceva, apoi acea schimbare nu era decât în legătură cu volumul corpului său, care mai căpătase câţiva centimetri în circumferinţă. Era târziu după-amiază, şi în cârciumă se adunaseră destui clienţi. Conversaţia generală era în legătură cu ştirile politice şi de război ale zilei. Norocul, pe care sudiştii îl avuseseră până acum, îşi schimbase faţa. Fiecare succes înregistrat pe câmpurile de bătălie era primit cu urale de cei care atât în gândurile lor cât şi în părerile lor politice erau cu totul de acord cu preşedintele Abraham Lincoln. Uşa cârciumii se deschise larg. Câţiva marinari intrară cu zgomot, astfel încât atraseră atenţia tuturor asupra lor.:- Hei, marinari, vreţi să auziţi o noutate importantă? întrebă unul dintre ei, trântind pumnul în masă pentru a atrage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r>
        <w:rPr>
          <w:rFonts w:cs="Bookman Old Style" w:ascii="Bookman Old Style" w:hAnsi="Bookman Old Style"/>
          <w:sz w:val="24"/>
          <w:szCs w:val="20"/>
        </w:rPr>
        <w:t>…</w:t>
      </w:r>
      <w:r>
        <w:rPr>
          <w:rFonts w:cs="Bookman Old Style" w:ascii="Bookman Old Style" w:hAnsi="Bookman Old Style"/>
          <w:sz w:val="24"/>
        </w:rPr>
        <w:t xml:space="preserve"> Ce s-a întâmplat?</w:t>
      </w:r>
      <w:r>
        <w:rPr>
          <w:rFonts w:cs="Bookman Old Style" w:ascii="Bookman Old Style" w:hAnsi="Bookman Old Style"/>
          <w:sz w:val="24"/>
          <w:szCs w:val="20"/>
        </w:rPr>
        <w:t>…</w:t>
      </w:r>
      <w:r>
        <w:rPr>
          <w:rFonts w:cs="Bookman Old Style" w:ascii="Bookman Old Style" w:hAnsi="Bookman Old Style"/>
          <w:sz w:val="24"/>
        </w:rPr>
        <w:t xml:space="preserve"> Dă-i drumul! Povesteşte! se auzi di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sau, mai bine zis ce a fost? Hei, o luptă navală, o ciocnire cum nu s-a mai văzut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uptă navală! O ciocnire! Unde… când… cum</w:t>
      </w:r>
      <w:r>
        <w:rPr>
          <w:rFonts w:cs="Bookman Old Style" w:ascii="Bookman Old Style" w:hAnsi="Bookman Old Style"/>
          <w:sz w:val="24"/>
          <w:szCs w:val="20"/>
        </w:rPr>
        <w:t>…</w:t>
      </w:r>
      <w:r>
        <w:rPr>
          <w:rFonts w:cs="Bookman Old Style" w:ascii="Bookman Old Style" w:hAnsi="Bookman Old Style"/>
          <w:sz w:val="24"/>
        </w:rPr>
        <w:t xml:space="preserve"> Între cine</w:t>
      </w:r>
      <w:r>
        <w:rPr>
          <w:rFonts w:cs="Bookman Old Style" w:ascii="Bookman Old Style" w:hAnsi="Bookman Old Style"/>
          <w:sz w:val="24"/>
          <w:szCs w:val="20"/>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ziua, dar în orice caz foart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tr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ia gh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noi şi rebeli! strigă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ră toţi în râs. Noul sosit râse şi el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i tare deştept dacă ai ghicit un lucru atât de greu! Că lupta a fost între noi şi sudişti, aceasta e limpede ca apa mării. Dar cum se numesc vasele? Iată unde ar trebui să fie pusă la încercare înţelepciun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as a fost? Şi ce vas al sudiştilor a luat parte? Cine a învins? răsunară întrebările din mai multe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ul sudist a fost „Florida”, vasul acela cu pinten, care acostează şi împunge corăbiile noastre. – „Florida”, copii! îl întrerupse maica Dodd, făcându-şi drum cu braţele grase printre oaspeţi, pentru a ajunge mai aproape de cel ce povestea. – „Florida” este cel mai nou, cel mai puternic şi cel mai mare vas al sudiştilor. Nimeni nu-i poate rezista pintenului său diavolesc. Este construit numai din fier. Cine ar îndrăzni să atace acest monstru asasin</w:t>
      </w:r>
      <w:r>
        <w:rPr>
          <w:rFonts w:cs="Bookman Old Style" w:ascii="Bookman Old Style" w:hAnsi="Bookman Old Style"/>
          <w:sz w:val="24"/>
          <w:szCs w:val="20"/>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cine? Un mic locotenent, cu un vas tot atât de mic. vas care nu este decât un Clipper şi care avea în spate o călătorie obositoare, pe la Capul Horn. Este vorba de „Swallow”, corabia locotenentului Walpole. – „Swallow”</w:t>
      </w:r>
      <w:r>
        <w:rPr>
          <w:rFonts w:cs="Bookman Old Style" w:ascii="Bookman Old Style" w:hAnsi="Bookman Old Style"/>
          <w:sz w:val="24"/>
          <w:szCs w:val="20"/>
        </w:rPr>
        <w:t>…</w:t>
      </w:r>
      <w:r>
        <w:rPr>
          <w:rFonts w:cs="Bookman Old Style" w:ascii="Bookman Old Style" w:hAnsi="Bookman Old Style"/>
          <w:sz w:val="24"/>
        </w:rPr>
        <w:t xml:space="preserve"> locotenent Walpole?</w:t>
      </w:r>
      <w:r>
        <w:rPr>
          <w:rFonts w:cs="Bookman Old Style" w:ascii="Bookman Old Style" w:hAnsi="Bookman Old Style"/>
          <w:sz w:val="24"/>
          <w:szCs w:val="20"/>
        </w:rPr>
        <w:t>…</w:t>
      </w:r>
      <w:r>
        <w:rPr>
          <w:rFonts w:cs="Bookman Old Style" w:ascii="Bookman Old Style" w:hAnsi="Bookman Old Style"/>
          <w:sz w:val="24"/>
        </w:rPr>
        <w:t xml:space="preserve"> Imposibil! împotriva „Floridei” nu rezistă nici zece vase de linie, aşa că nu văd cum un clipper, ar fi putut ataca un asemenea uriaş, sări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op! interveni maica Dodd. Termină odată cu cliipperu'l tău, căci nu te pricepi la nimic! Eu cunosc şi pe „Swallow” şi pe Walpole, amândoi fac mai mult decât toate cele zece vase de linie ale tale. Dar „Swallow” ştiam că este în apele Califor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 fost, însă a primit ordin să se înapoieze în New York pe la Capul Horn. Trebuie să fie un vas cu mult curaj şi multă îndrăzneală. Cu siguranţă aţi auzit toţi ce s-a întâmplat cu „L'Horrible”, pe care căpitanul Caiiman îl furase din rada portului San Francisco şi pe care Walpole l-a recucerit atât de spectaculos. Atât „Swallow” cât şi „L'Horrible” au plecat apoi împreună spre sud, au ocolit Capul Horn şi s-au urcat spre nord de-a lungul Braziliei, până în regiunea Chariestown, unde au dat peste „Florida”, vas care a început imediat vânătoarea acestor două corăbii. Walpole comanda ambele corăbii. El a trimis pe „L'Horrible”, mai departe, ca să lase impresia că fuge, în vreme ce „Swallow” a lăsat pânzele în jos, astfel încât dădea impresia că era atât de avariat de furtună, încât nu mai poate naviga şi va fi o pradă uşoară pentru „Flor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viclean este acest Walpole! oftă maica Dod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mai departe! îl rugă să poves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ul de război al sudiştilor s-a lăsat ca fraierul păcălit şi a urmărit pe „Swallow” până în regiunea bancurilor de nisip de la Blacki'oll. Acolo, Walpole a ridicat din nou pânzele, a chemat pe „L'Horible” şi a început un bombardament, să te ţii, asupra colosului de fier, care a încercat să manevreze, dar s-a împotmolit în nisip. Apa fiind destul de adâncă pentru o corabie uşoară, dar nu pentru un vas greu de război. Una dintre primele lovituri a smuls oirnia vasului cu pinten. A fost apoi acostat şi S-a desfăşurat o luptă crâncenă. Acum, „Florida” se odihneşte pe fundul apei, în vreme ce celelalte două vase au părăsit locul şi pot arunca ancora aici în orice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de necrezut. De unde ştii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la amiralitate, unde cu siguranţă că s-ar fi aflat mai de mult ştirea, dacă liniile telegrafului nu ar fi fost distruse de reb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miralitate? Atunci trebuie să fie absolut adevărat, îmi pare foarte bine, mai ales pentru sărmanul Jenner de la „L'Horrible”, care a reuşit să şteargă umilinţa provocată lui de către căpitanul Cai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o veste care îţi umple inima de bucurie şi sufletul de mândrie, interveni cârciumăreasa. Ascultaţi, băieţi, vă voi da la fiecare câte o sticlă de bere gratis; de altfel, puteţi să beţi cât vreţi, căci vă mai pun la dispoziţie şi un butoiaş de bere. Beţi pentru Statele Unite, pentru preşedinte, pentru „Swallow” şi</w:t>
      </w:r>
      <w:r>
        <w:rPr>
          <w:rFonts w:cs="Bookman Old Style" w:ascii="Bookman Old Style" w:hAnsi="Bookman Old Style"/>
          <w:sz w:val="24"/>
          <w:szCs w:val="20"/>
        </w:rPr>
        <w:t>…</w:t>
      </w:r>
      <w:r>
        <w:rPr>
          <w:rFonts w:cs="Bookman Old Style" w:ascii="Bookman Old Style" w:hAnsi="Bookman Old Style"/>
          <w:sz w:val="24"/>
        </w:rPr>
        <w:t xml:space="preserve"> şi</w:t>
      </w:r>
      <w:r>
        <w:rPr>
          <w:rFonts w:cs="Bookman Old Style" w:ascii="Bookman Old Style" w:hAnsi="Bookman Old Style"/>
          <w:sz w:val="24"/>
          <w:szCs w:val="20"/>
        </w:rPr>
        <w:t>…</w:t>
      </w:r>
      <w:r>
        <w:rPr>
          <w:rFonts w:cs="Bookman Old Style" w:ascii="Bookman Old Style" w:hAnsi="Bookman Old Style"/>
          <w:sz w:val="24"/>
        </w:rPr>
        <w:t xml:space="preserve"> şi</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maica Dodd! strigă unul, ridicând pah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maica Dodd! răspunseră toţi din toate colţurile să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maica Dodd, vivat, bătrână şalupă, se auzi un glas tunător de bas, din prag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şi îndreptară privirile spre omul care avea plămânii atât de puternici. De-abia îl văzu hangiţa, că se şi repezi spre el cu braţele deschise şi cu un strigăt de plăcută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er, Peter Polter, fii de o mie de ori bine venit în Hoboken! De unde ai ajuns aci, bătrâne lup de mare, din w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o mie de ori să fiu bine venit în Hoboken! răspunse acesta. Vino; vreau să te strâng încă o dată în braţele mele; dă-mi şi un pupic. Halte-lă, heigh-day! Hei, lăsaţi-mă odată, oameni, să ajung la ea! Vino la pieptul meu, mon bij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la o parte pe cei ce stăteau în faţa lui, apucă hangiţa de talia ei voluminoasă, o ridică nu fără oarecare greutate până la el şi o pupă răsunător pe obra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dură dovezile de dragoste, fără să crâcnească, jovială, deşi erau atâţia martori, ca şi cum o asemenea explozie de bucurie ar fi fost ceva obişnuit şi normal. Apoi repetă întrebarea rămasă fără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Ei, de unde aş putea veni, dacă nu de pe „Swallow” şi dinspre Capul 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e „Swallow”? răsunară cuvintele de pe buzele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dacă vă place sau nu vă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raţi pe vas când s-a dat lupta cu „Flor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Sau nu cumva credeţi că lui Peter Polter timonierul i-ar fi fost frică de „Flor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iţi, maşter, povestiţi. Deci eraţi pe corabie? A venit sau</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p! Vă ţâşnesc întrebările din gură ca apa din pompă şi ca uneltele ucenicului de bord când este biciuit. Vreau să-mi pun mai întâi pânzele în ordine. Eu sunt Peter Polter, fost marinar pe vasul de război al Maiestăţii Sale Britanice „Nelson”, apoi timonier pe clipperul Statelor Unite „Swallow” şi după aceea poliţist adjunct în preerie, ca să devin din nou timonier şi încă par honneur pe „Swallow', 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ragă Peter! îl întrerupse maica Dodd. Pentru asta mai avem vreme şi mai târziu. În primul rând îţi voi pune câteva întrebări, mai importante decât orice. Ce s-a întâmplat cu oamenii care erau cu tine? Unde se află acum? Ce este cu Thieme, Henric Mertens şi Pieter Woolf? Ce este cu „L'Horrible” şi căpitanul Caiman? După câte ştiu voi toţi îi căutaţi pe aceştia în vest şi iată că acum aud că tu vii de pe mare şi încă de pe „Swallow”. Ai întâlnit pe Deadly-gun sau cum îl mai cheamă şi este într-adevăr unchiul căutat? Ce este cu poliţistul? Şi În ce regiune i-ai părăsit şi</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 odată, bătrână nimfă a mării! strigă timonierul, râzândMi se pare că şirul tău de întrebări nu-ţi va tăia răsuflarea niciodată, aşa că ai mai putea continua o oră. Adu-mi o cană plină, căci altfel nu primeşti nici un răspuns! Mai înainte însă, vreau să povestesc acestor gentlemeni ceea ce s-a întâmplat cu „Florida”. Povestea cealaltă nu este pentru oricine, aşa că o vei putea auzi în camera ta de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meşti nici un strop de băutură dacă nu-mi spui cel puţin câteva lucruri care mă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uriozitatea întruchipată! Atunci întreabă, dar cât mai con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ieme!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wall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wall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Cai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Swallow”,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venin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 Deadly-g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to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ul Walp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emeni, dar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nit? Dumnezeule, sper că nu</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hoho! O pereche de alice şi nimic mai mult; va trebui să ceară concediu pentru câtva timp. A fost niţeluş cam cald pe „Florida”, dar dincolo, în preeria blestemată, am avut multe de făcut şi de desfăcut. De exemplu, calul meu, mârţoaga, era un adevărat demon, un balaur al necuratului şi nici astăzi nu pot să spun dacă mai am vreun os întreg în mine sau le-am pierdut în timpul călătoriei</w:t>
      </w:r>
      <w:r>
        <w:rPr>
          <w:rFonts w:cs="Bookman Old Style" w:ascii="Bookman Old Style" w:hAnsi="Bookman Old Style"/>
          <w:sz w:val="24"/>
          <w:szCs w:val="20"/>
        </w:rPr>
        <w:t>…</w:t>
      </w:r>
      <w:r>
        <w:rPr>
          <w:rFonts w:cs="Bookman Old Style" w:ascii="Bookman Old Style" w:hAnsi="Bookman Old Style"/>
          <w:sz w:val="24"/>
        </w:rPr>
        <w:t xml:space="preserve"> Dar, mi se părea că vrei să-mi pui şi alt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Swallov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rucişează cu vânt potrivnic în afară, dar destul de aproapeForster stă la cârmă. Între timp, căpitanul şi cu mine am venit cu un vaporaş cu aburi, el s-a dus să-şi facă raportul, iar eu am venit aici să-l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aştepţi aici? Aici la mine? Va veni aici şi va sta de vorbă cu tine, poate şi cu mine, maica Dod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Un marinar cumsecade vine în primul rând la salloon, la maica Dodd, când aruncă ancora la New York. Şi, peste o oră, când,Swallow” va fi în port, vor veni şi ceilalţi, Pitt Holbers</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tt Ho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ck Hammerdull</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ck Hammerd.- – Colonelul Deadly-g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Deadly</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ieme, Treskow, micul Ben Cunning, Winnetu apaşul, şi</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u, a</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acestuia rămase pironit în gura bunei cârciumărese, atât de uimită era de vizita unor oameni atât de însemnaţi. Imediat însă îşi dădu seama, şi începu să-şi facă datoriile ei de gaz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aşul! termină ea numele indianului, într-un adevărat strigăt de bucurieEu stau de vorbă şi lenevesc, iar peste o oră voi avea de servit gentlemeni atât de însemnaţi! Plec, alerg, zbor, Peter, pentru a pune la punct toate pregătirile. Între timp, povesteşte oamenilor de aici ceea ce s-a întâmplat cu,Florida'„, înainte de a ajunge pe fundul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şa voi face, dar mai înainte îngrijeşte-te să am ceva în cana aceasta, căci o luptă navală s-a dus pe mare, unde e lichid mult, ea trebuie păstrată umedă chiar în pove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cârmaciule! îl linişti crâşmăriţa. Vei fi în curând inu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foarte bine! Aşadar, ascultaţi, oamenilor, cum s-a petrecut cu „Florida”. Lăsaserăm de mult în urmă ecuatorul şi Antilele şi ne apropiam de Charlestown. Evident că ne ţineam cât mai departe de uscat, căci Charlestown aparţine Statelor de sud, care trimit crucişătoarele şi vasele lor puternice pentru a prinde vasele nordi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şi „L'Horri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e urmărise tot timpul, de când fusese eliberat, dar aceasta silise pe „Swallow” să nu ridice toate pânzele căci altfel ar fi avut viteză prea mare şi l-ar fi întrecut cu mult pe „L'Horrible”. Aşa am ajuns nevăzuţi până dincoace de Charlestown, socotind atunci că ne putem apropia ceva mai mult de c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aţi dat peste „Flor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greenhornule! Deci, cum spuneam: într-o dimineaţă mă aflam la cârmă, trebuie să ştiţi că primisem de la căpitan postul de cârmaci par honneur, cum de altfel v-am mai spus şi tocmai mă gândeam la maica Dodd şi bucuria pe care o voi avea şi o va avea şi ea când mă voi găsi din nou aici. Navigam deci liniştiţi, urmaţi de „L'Horrible”, care avea toate pânzele ridicate, în vreme ce noi nu aveam decât pânzele de la bază. Atunci, omul de pază din vârful catargulu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m la nord-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puteţi închipui cum s-au adunat oamenii pe bord, căci cu un vapor, când poartă un pavilion duşman, nu este de glumit. Căpitanul se căţără şi el în vârful catargului şi întinse luneta; apoi clătină din cap, coborî şi făcu semnale lui „L'Horrible” să se apropie pentru a se putea înţelege prin vorbă cu comandantul lui. Când Vasul veni destul de aproape el strigă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zut vaporul, locotenente!” – „Ay,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s ar pute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locotenentul Jenner. „Vasul nu are nici catarge şi nici pavilionul ridicat; de abia se vede din apă, aşa că trebuie să fie foarte greu,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este unul dintre vasele cu pinten ale sudiştilor. Vrei să te retragi din calea lui?” – „Fac ceea ce vei face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Să ne uităm ceva mai de aproape la el!” – „Well, sir. Dar noi suntem de zece ori mai slabi”. – „Mai slabi, dar mai rapizi. Cine comandă?” –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e apropiem de el. Dacă ridică pavilionul duşman, atunci navighezi repede prin faţa lui spre largul măriiEu voi avea grijă să se ţină după mine şi îl duc până la bancurile de nisip. Când se va împotmoli, vii spre el şi îi dai să guste câteva ghiulele zdrav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well!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noi ridicarăm pânzele mari, dar am coborât pe toate celelalte, împreună cu vergele, astfel încât corabia noastră părea că este avariată din pricina furtunii şi nu ne putem mişca decât cu greutate. Lăsarăm monstrul să se apropie până la distanţa de tras. Gigantul dă semnalul pentru ridicarea pavilionului; noi ridicăm pavilionul cu stele şi dungi, iar el ridică basmaua Statelor de sud. Era noul vas de luptă „Florida”, cu blindaj dublu şi cu un pinten de atacat vasele, cu care poate să trimită pe fundul mării cea mai bună fre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îndrăznit să vă măsuraţ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eu sunt Peter Polter şi m-am bătut cu ogellallahi! De ce să mă tem atunci de un butoi de tablă? Un vas de lemn, bine construit, este mai bun decât un cufăr de fier, din care nici cel puţin nu poţi să-ţi ciopleşti o scobitoare cum se cade. Aşa spunea bunul nostru amiral Farragut. Monstrul ne porunceşte să ne predăm, dar noi râdem şi plecăm mai departe sub obuzele lui. El se îndreptă atunci către noi, pentru a înfige pintenul în lemnăria noastră; eu învârtesc cârma şi evităm lovitura; el ne atacă din nou; eu îl evit din nou; mergem aşa din atac în atac şi din apărare în apărare până când monstrul începe să se încălzească şi să-şi piardă capul. Ghiulelele lui nu ne-au făcut nimic, toate trecând pe deasupra noastră. Monstrul nu mai este atent la nimic, ci ne urmăreşte mereu până în apropierea coastei, unde dă peste un banc de nisip şi se împotmoleşte; noi însă trecem mai departe, pentru că adâncimea este destul de mare pentru corab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Trăiască „Swallo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opii, trăiască! Acum, b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ase şi el o înghiţitură zdravănă, ce se prelinse pe gâtul său cât o prăpastie, astfel încât sorbi tot până în fundul căni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ne apropiem de el şi, în vreme ce oamenii lui se aflau pe bord, noi tragem o lovitură cu care îi smulgem cârma, astfel încât era pierdut pentru veşnicie. După aceea a venit şi „L'Horrible”. „Florida” nu se mai poate apăra. Stă rănită pe nisipApa începe să pătrundă în camera maşinilor. Noi tragem mereu,</w:t>
      </w:r>
      <w:r>
        <w:rPr>
          <w:rFonts w:cs="Bookman Old Style" w:ascii="Bookman Old Style" w:hAnsi="Bookman Old Style"/>
          <w:sz w:val="24"/>
          <w:szCs w:val="20"/>
        </w:rPr>
        <w:t>…</w:t>
      </w:r>
      <w:r>
        <w:rPr>
          <w:rFonts w:cs="Bookman Old Style" w:ascii="Bookman Old Style" w:hAnsi="Bookman Old Style"/>
          <w:sz w:val="24"/>
        </w:rPr>
        <w:t xml:space="preserve"> aşa că a trebuit să se predea şi să încline pavilionul. Luăm oamenii pe bord şi, de abia terminasem treaba asta, când monstrul se înclină pe o parte: l-au înghiţit valurile, i-a rămas la suprafaţă numai coşul caza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a, uraa! De trei ori ura pentru „Swall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băieţi, dar nu uitaţi nici pe „L'Horrible”, căci şi el şi-a făcut din plin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Trăiască „L'Horrible”! Paharele şi cănile zăngăn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bubuiră în port loviturile de tun pentru salut, semn că vine un vas în port; imediat după aceea, pe stradă se auzi larmă mare şi se văzură oameni fugind către port, ca şi cum acolo s-ar fi petrecut ceva excepţional. Peter Polter se duse la fereastră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oameni buni, ce s-a întâmplat de fugiţ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este frumoasă, maşter: „Swallow”, care a dat acea admirabilă luptă cu „Florida”, tocmai intră în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vasele au fost pavoazate în cinstea viteazului căpitan şi toată lumea fuge acum spre port pentru a asista la deba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aş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Polter închise din nou fereastra. Toţi clienţii din cârciumă părăsiră locurile, uitând şi de berea dată gratis, plecând repede spre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ţi, râse el, dar de văzut nu veţi vedea prea mult. Căpitanul este deja pe uscat, iar cei care vor coborî de pe vas nu sunt adevăraţi marinari, deşi s-au luptat ca nişte eroi. Eu rămân mai departe la maica Dodd, unde trebuie să aştept pe mister Walp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bucată bună de timp până când Walpole veni la locul întâlnirii. Nu închisese uşa saloonului când de pe stradă se auzi larmă mare, cu urale şi strigăte de bucurie. Un număr mare de oameni venea dinspre port, înconjurând grupul mai mic al celor ce debarcaseră de pe „Swallow”. Intrară în cârciumă imediat după Walpole şi mulţimea se înghesui în spatele eroilor luptei navale, astfel încât saloonul gemea de „clienţi”. Patroana, care terminase pregătirile, găsi un mijloc de salvare: deschise uşa camerei de onoare, se strecură acolo împreună cu toţi cei aşteptaţi, încuie uşa pe dinăuntru şi apoi lăsă pe ceilalţi în saloon, pe seama personalului de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come, sir! salută ea pe Walpole, care îi întinse mâna ca unui vechi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lalţi fură salutaţi cu aceeaşi strângere de mână prietenească. Toţi luară loc şi în curând fură serviţi, în aşa fel, încât nu mai puteau dor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că Dodd, tu eşti cea mai cumsecade brigantină, pe braţele căreia am navigat deseori! strigă timonierul. În nenorocita aceea de preerie nu există decât carne, praf de puşcă şi piei roşii. Pe mare, nu prea se găsesc asemenea bunătăţi, aşa că stomacurile noastre sunt destul de înfometate. La tine însă se poate bea şi mânca aşa cum probabil este la marele Mongol, sau cum i-o mai fi zicând omului. Dacă ancorez numai o săptămână aici, mă las spânzurat dacă nu plec cu o burtă ca a lui maşter Hammerd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rtă sau nu, este totuna, spuse acesta, îmbufnat. Interesant este să ai ceva de ros. Eu mă îngrijesc mai mult decât voi toţi, căci de când a trebuit să las bătrâna mea iapă la Frisco, am slăbit de dor după ea, Nu este aşa, Pitt Holbers, bătrânule co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crezi, Dick, că îţi este dor de iapă, eu nu am nimic împotrivă. Tot atât de dor îmi este şi mie de dobitocul meu. Ţie îţi este dor, Ben Cunn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îmi este indiferent unde mi se află calul, hininini! Principalul este că îmi place aici, la maica Dod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bine, îi aprobă hangiţa. Mâncaţi şi beţi cât vă ţin bairele. Dar tu, Peter, să nu-ţi uiţi promi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ro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vei povesti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ha! îţi voi povesti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el mesteca şi povestea mereu din aventurile sale, Winnetu stătea liniştit şi mânca cu mare zgârcenie din mâncărurile neobişnuite pentru el, ale feţelor-palide. De băutură nici nu se atinse. Ştia că „apa-de-foc” este cel mai mare duşman al poporului său, de aceea o dispreţuia şi o ura. Atenţia sa era îndreptată mai mult asupra conversaţiei vii, dusă de ceilalţi, semn că era vorba de lucruri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 la amiralitate? întrebă Deadly-gun pe locote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şteptări, răspunse acesta. Ridicare la gradul de căpitan şi concediu până la vindecarea comp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Walpole strălucea de bucurie, deşi braţul îi era prins într-o legătură de gât şi purta pe faţă semnele altor răni mai puţin gr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wallow” ce se va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uferit şi corabia câteva avarii, aşa că va fi dusă în docuri, pentru repa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zon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avea ce 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spânzuraţi, aşa cum trebuie să se aştepte orice cor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sar? Dar Caiman afirma că luase pe „L'Horrible” ca o pradă de război pentru Statele din sud. Nu a reuşit cu această afir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nu avea nici o împuternicire de la sudişti. Şi chiar dacă ar fi avut vreuna, el este acelaşi căpitan Caiman care ar fi fost oricând spânzurat din pricina comerţului cu sclavi şi a actelor de piraterie făcute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ss Admi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şi ea spânzurată, fără îndoială. De asemeni, toţi prizonierii de acum, care le-au ajutat să răpească pe „L'Horrible”, vor suferi probabil aceeaşi soartă, căci nu sunt altceva decât piraţi. Probabil însă că ei nu vor fi chiar atât de mulţumiţi cu soarta lor aşa cum veţi fi voi de vestea pe care v-o aduc de la amir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s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foarte bună. În primul rând, marea sumă pe care am găsit-o la Miss Admiral şi cu care voia să fugă va fi socotită drept pradă maritimă şi acordată nouă. În al doilea rând, se va acorda o sumă mare ca răsplată pentru noi toţi, cei care am capturat pe căpitanul Cai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l treilea rând, vom căpăta iarăşi un mare premiu pentru victoria noastră asupra „Floridei”. Este drept că vasul se află acum pe fundul mării, dar va fi scos la suprafaţă în curând. Toţi banii aceştia vor fi împărţiţi între noi şi fiecare va primi</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îl întrerupse Deadly-g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u nu iau bani care nu-mi apar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ţi câşt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am fost numai oaspete pe vasul vostru, aşa că toate sumele acestea aparţin echip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fost oaspete, căci aţi participat la luptă şi în felul acesta aveţi dreptul să luaţi parte la răsp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nu iau nimic. I-am luat lui Caiman scrisorile de depozit pe care mi le furase din hide-spot. Este drept că vânduse una, dar nu contează. În consecinţă, sunt absolut mulţumit. Winnetu nu primeşte nici el nimic; iar cât despre bravii mei trapperi, nici nu le va trece prin minte să participe la împărţirea sumei. Dimpotrivă, noi trebuie să vă mulţumim, căci în felul acesta am putut să punem din nou mâna pe banii noştri. Ia spune, Dick Hammerdull, vrei să iei banii ce ţi se of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au să iau sau nu, e totuna; dar de luat nu-i iau! răspunse grasul. Ce spui tu de asta,Pitt Holbers, bătrânule co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ganul răspuns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crezi, Dick, să nu-i iau, atunci eu nu am nimic împotrivă. De altfel, nu va lua niciunul dintre noi. Şi, dacă totuşi am fi siliţi să acceptăm, Peter Polter primeşte partea mea, chiar dacă nu aş face aceasta decât pentru a-i da poftă să mai vină încă o dată la noi În west. Mă bucur foarte mult când îl văd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în pace cu bestiile voastre! urlă timonierul. Mai bine mă las pisat şi făcut pesmet pentru bucătăria corăbiei decât să mai mă urc vreodată pe o asemenea fiară, cum era mârţoaga pe care am navigat în west. Mai mult nu vreau să spun, căci ceea ce aş putea să mai spun mai bine să rămână ne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este nevoie să mai faci din nou pewest-manul, zise Walpole! Am raportat la amiralitate ceea ce îţi datorăm şi cât de vitejeşte te-ai purtat. La primul loc liber vei fi preferat şi ţi se va încredinţa un post de care vei putea fi mâ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Este adevărat? V-aţi gândit şi la mine când aţi vorbit cu acei înalţi gentle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 se va încredinţa un 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romis f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ir, vă mulţumesc! Voi fi în curând angajat în marina de război a Statelor Unite! Uraa! Uraa uraa! Nu degeaba sunt eu Peter Polter, care a fost</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te-a găsit de răcneşti atât de tare, bătrânule leu-de-mare! îl întrerupse hangiţa, care tocmai intra p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pune o asemenea întrebare? răspunse el. De altfel, am destule motive să-mi exprim bucuria. Ştii tu, bătrână maică Dodd, că voi fi făcut amiral pentru marile mele m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ral? râse ea. Cred, pentru că eşti deştept. Din partea mea, îţi fac toate urările. Dar cum rămâne atunci cu noua ta vocaţie de care eşti atât de mândru şi de care te simţi legat cu tot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a vocaţie?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stman, cercetaş, vânător de biberi</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ici un cuvânt mai mult, dacă nu vrei să te cerţi cu mine pentru totdeauna! Când mă aflu călare pe un cal, nu ştiu niciodată încotro vrea să plece. Când mă aflu însă pe podeaua unei corăbii, ştiu perfect direcţia şi nu pot fi aruncat în valurile de iarbă ale preeriei. Aşadar, westman ca westman, dar voi rămâne acelaşi urs-de-mare, care am fost totdeauna, sau lup-de-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seară, aşa că trebuiau să se gândească la odihnă. Maica Dodd pregătise cele mai bune camere. Deadlygun mai făcu o plimbare cu nepotul său prin grădina din spatele h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ezitat multă vreme, spunea el nepotului său, dar acum, deoarece ne aflăm în răsărit, m-am hotărât; te însoţesc î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ămâi pentru totdeauna la noi, dragă unchiule? Colonelul clătină uş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cel pe care preeria l-a subjugat cu mrejele sale, nu mai scapă niciodată. Voi rămâne dincolo o bucată de vreme şi apoi mă voi înapoia din nou la trapperii mei. Savana ne oferă spaţiu nesfârşit pentru viaţă liberă şi spaţiu fără margini atât de trebuitor morţii şi călătoriilor dincolo, în infinitul ei</w:t>
      </w:r>
      <w:r>
        <w:rPr>
          <w:rFonts w:cs="Bookman Old Style" w:ascii="Bookman Old Style" w:hAnsi="Bookman Old Style"/>
          <w:sz w:val="24"/>
          <w:szCs w:val="20"/>
        </w:rPr>
        <w:t>…</w:t>
      </w:r>
      <w:r>
        <w:rPr>
          <w:rFonts w:cs="Bookman Old Style" w:ascii="Bookman Old Style" w:hAnsi="Bookman Old Style"/>
          <w:sz w:val="24"/>
        </w:rPr>
        <w:t xml:space="preserve"> Ajunseră într-un colţ al grădinii, în care se aflau câţiva tei cu coroane dese, când văzură o formă întunecată, întinsă în i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ici? se contrarie Deadly-gun. Se apropiară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ici? întrebă şi Thié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 aceea omenească se desfăcu din pătura cu care era înfăşurată şi se ridică în picioare. Era Winne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gwamul în care dorm fraţii mei albi este frumos, dar fiul preeriei iubeşte aerul liber şi strălucirea stelelor. Winnetu se va odihni pe firele ierbii şi se va acoperi cu norii cerului, aşa cum fac din fragedă tinereţe copiii neamului meu. Howgh</w:t>
      </w:r>
      <w:r>
        <w:rPr>
          <w:rFonts w:cs="Bookman Old Style" w:ascii="Bookman Old Style" w:hAnsi="Bookman Old Style"/>
          <w:sz w:val="24"/>
          <w:szCs w:val="20"/>
        </w:rPr>
        <w:t>…</w:t>
      </w:r>
      <w:r>
        <w:rPr>
          <w:rFonts w:cs="Bookman Old Style" w:ascii="Bookman Old Style" w:hAnsi="Bookman Old Style"/>
          <w:sz w:val="24"/>
        </w:rPr>
        <w: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4"/>
      <w:footerReference w:type="default" r:id="rId5"/>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55:00Z</dcterms:created>
  <dc:creator>Winnetou Si Piratii 104</dc:creator>
  <dc:description/>
  <cp:keywords/>
  <dc:language>en-US</dc:language>
  <cp:lastModifiedBy>rush</cp:lastModifiedBy>
  <dcterms:modified xsi:type="dcterms:W3CDTF">2020-03-24T17:35:00Z</dcterms:modified>
  <cp:revision>3</cp:revision>
  <dc:subject/>
  <dc:title>Karl May</dc:title>
</cp:coreProperties>
</file>